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白云区裕通永磁材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58942447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专用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8870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新科下村六社工业区</w:t>
      </w:r>
      <w:r>
        <w:rPr/>
        <w:t>E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3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40c97a-bf29-47fd-bb8b-e983d5db507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ed5305-86c5-4597-b19c-0b0c27dd8bfe/ef37a9a1-3232-4cbf-b7c1-f7679d52b5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3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7a5d98-052d-408d-af1b-0813834d20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40c97a-bf29-47fd-bb8b-e983d5db507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aFRXhpZgAATU0AKgAAAAgADAEPAAIAAAAGAAAAngEQAAIAAAAOAAAApA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2OjE2IDEx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Bk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M0NQCSkgACAAAABDM0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EQAAAAJAAAABTIwMjM6MDY6MTYgMTE6MDY6NDUAMjAyMzowNjoxNiAxMTowNjo0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DghAAAJOQAA1icAAH5FAAGy8gAAe5s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CH0E9QDOAM1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AAAYACQAAAAEAAADH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f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KACYACQAAAAEAAAADACcACgAAAAEAAAUCACg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ETAC4ACQAAAAEAAAABAC8ACQAAAAEAAAA7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NEAGAG1AKQAqQCqANEAFwGWAdAAnACLAHYAbQCJAOgA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fwBOAFMAYgCaAAABlgBnAFkAUQBYAPkA4AGmAIwBzwHCAHsAlwDGADYB0AEzAfoAqACI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AbMAQwFTAcwAkgABAV8BrAHFAYsBYwE4AdkAhwDrABQBrgDiAOwArwC+AF0BAgILAikC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yQB1AKIApgCTAHkAagCPAMYAkwFNAjwC4wG+AQACQQHZAG0AewB+AGsAJAAeAFoAwwD1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AD0BPgKPAeQAdgCKAHcAWwA7ACAAhACmAIsAWgH3AQUBuwCuAVoByQBsAH8AbwBpADUA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wCUAAoBEwAOAK0A/gCyAGAAbwBlAF0ANwApAKsAVgBLAFEAowAJAAoAUwDEAJcAnwCR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ADkAKQAlADwANAAyAAgABgAzAGgAYgBsAGoATABGAEUAMgAUAB4AKgArABEABgAFAAwA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UwBKAD8AQgAyABMAKQA6ACgAFAAGAAQADQAWABgAIQBRAEwAZABPADMAGAAyAEYAQAAd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ABYAGAAgAFAARwBpAFAANgAaACYANQApAA8ACQAHAAwAEgAVACEATgBaAGAATAA/AD0A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KAAPAA4AEAAlACcAKwBMAFEA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BLezh3JYX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9/mAAAfzM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PP//0qEAAwJrAAACxwAAAQAAAAGRAAAAgDhCNkQ1RTgwLTk0NEUtNEUxOS04RkVELTg1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MzQ0QQAAQWErSy8zWVVSZGE0dGhFbUhUR3JmSjl0Ry9XSQAAcTkwMG4AMjYwRkM5M0It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M0MxLUE3MjQtQ0EyMzRGNzFDOUJFAAAAAAAAAAAAAQAAAGEQAAC5AAcRzgAALlM3OTk5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QjUwLTREMzgtOEZGNi0yMjMwNzU0ODhGNDk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XAAAAAQAAAA8AAAABAAAI0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BEAAAABAAAJKQAAAGQAANqrAAAN3wAAAAAAAAABAARDYQAABGoABENhA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HFc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2S4Kz9aqppPn/AHVrjrPxppco/wBch+hru/D3i/SEuI5N4cKR8u0nP6Vj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27bGbc6I6dVx+FYktmUPSvpzxN4q8EeKdOtxpOkPZXSLtlaFHZX49COK8Q1y2+yBmFpdE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tjFXgVTranFCMA1djjjbg4xiuH1nxKunhm+zXGFBPKY6fjXjknx+sI2zFp10QG25ygwe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kjuhNPY9t8VeFdEj0a61S2s40uYIvldCYwFLDJOOOPpXZ+GtLsNN0W1t9Ljit4NgfZCc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s818vP8AH/ejodKd4/uMHkXBDeox0PpUqfH6/wAFINKUCLgDzcYHbjb/ACrmdOdrHRFx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bD5uK9H0o2Umm+XDj7UZRGVXqF4II6YB6Yr4KsPjV4gu5AsGnQjKbxl2zx16DtXpvhr4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2kKE/NnDcY/lXpZe503qZ1bNaI+o/FnhnUtISP8AtOCSDzk3p5ilcr+NeP3cUIY5NXPG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TILq8kM0kX7lFeNn2r2xz0r5l1/xB8Uo3lWC3dtrY+S1JyPbitsxpqTvFmdJuKs0eoan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F5hsY4pDN8/7pXA+X5ezHp9K1Zrm1HTbXy7eax8XJHCIs5DL/DbYIP4rXNyzfGKXad12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9D079q8r2V9Oxq7x1Pq2e+th3FZMmoW/94V8nT2fxflUiSe5jJ+788Y//VWdc6J8TY4j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fPsn546bVU8kmumnQsZuVj7AW6ifhWro9NtTOVx3r5v+FXhXXNa0/wC1XV7dTCaT5C0h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FfangH4IW+oSwHUrq5ELY3FWYkD2G4ZNenhaCcjjrVrI2vCnhm3ubqFLmVYYyRuc9hXt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e0mKDQrtru62/vXZQi9O3NPh+AmgWiM1rJK0a52mRyGI7ZGSBXmXjP4Y2NqnCswx/eNf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0efJt7H/0Ktt4aktLy4gjiJ2SH+E8c+3SvZ/Beg4lQvGPmb06VU1KyMev3Wzdjd6n0Feh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PGefwryotxnZHdI+lvCHh7SUtk8yJR8o5IFbWt2llbWN1FDsVLhPLcFVbcv4jj8K5HRt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FVdV1rzIcE4HTHuK7nWskY2PmXx34Zt5mkRY1wD028c/418T+AvDGn3smqpeWsTtHPhQ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zwOOlfoF4rmW5SRD9189K+OPh1aC4vtYSDpHKoBHXgt1rxcXOKO3DxfKX08J6VHgGyhH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V1Gm+FrJQGhtI+cc+Wv+FelaN4YN0QZMkemK9O07wxaoBGqc49Pavm8Tj4QZ6FKhOR41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PFEpHogGM/hXtnh2ewsYvPaNY0AHzAD6U+28PXWm6hHd2geIx5CEAEHzOG6gjoa2Lfw3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ac4b5vf+Ej8q82lnsuaSjDZaHbLLXFL3ux1dzqenz2Rfz4o1VAymQ43dsLgcn2rxnxV5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j8K9Ce3vJoILUeaUTc0Qx8kRkOSMZx/vcVg6l4ela4jn2pL5ZHzElWbHsAVFZUOJK1al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MshCSSndHjWreGL63MP2uB4PtES3EO9CvmQn7rrkcqe1cZdaM7O5K9Tn8q+lpLa5ujGs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8whgqrwADngDPTFUD4LuL1C8CR/L13OqAf8AfRFdWVZnPFK8oWa6WMcXgo02uV6Hyjea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uS8UWITw3ey58v5B8wHK/MOlfWN78O9QbKslvtBP/LxGB/6FXivj/SY7Xwze+XgMoVcd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rtWPKatoW/2d7DTY/DsbXiSSReZISYwFdnPQ/N26Zr7i8KPaQooz0HHY18b/AAbZIvCU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xtbjI/DpX0XpWomMBc8AfKfevVoztE5a8VztH0kt46WuAQcDpXl3imZZI2ZhnNZn/CUz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2rlfEGsCSPr973rr501oc6Vj/9H6C1vbBrNwjJkHYfwKir9hKix+aBgenpVPxVA76620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v4n8bSeFbRLWCza8u5AzogOAETqxAyxX8h714ladps7pH0RY6klvCGkYD3JwM1n3mvxu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/KvzX1j4++Nba4uWvWDm3kkR0WP5FjH3UijC7c56FiSe/FcYv7QXxBvtQhu5bl7COMIo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Y+MA+mPYVMqsuVWRh7aKP0g1O6ad9qNkDIIx0rxP4QWFvDqGvvOqhPMDblI+bDN+tc18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6d4zEYLXEcEV5ZRbrVWl+6sjKflyeAcY7V3XwnVF1PXMRo6qEbKfOJArNjArxMxr+57p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9AafPZ2MUc8ttNGjHYAQMkt0xz0r0nT2tRdLCyN8/wB1sDb0z2rmNHk1HZGv2eGeZsMg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+gr1jw3exapeLaaY+nXJgC/afLmV5YSRyCqklcdOcV+aZnjasZLkf4H1eCw8WtUcrcaj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QgYO3OSM9j7Ulne2v7tDBNmdQQuBweg74Ga6bVLnVIEuJJdJTzQw8tSvLDPHbnH4Va0y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xywUzrHEZPL54xyOfbtXkxx9b43L/wAlO2eGp7JfickL23Xzl8mVfLDdUxu29l7dqyX1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VSGKFDgN07fX2r4I+PX7ZHxZsPijq3hvwClnY6T4evZrABrdJzctC212lZ+mSMAJjAFf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fF3whNrKaRHZaxp18LK+hQ7rfmNXWRCecMD77fevoauEzGjhY4io/cfZbX20PNhUw06r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KeGCK2aXz1XawIC8+/seKwLq7l+0S2n2UgxqxU54Zhnjp3AyK9TjOv5g/wBCTyZAu8Eq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DFcpqdv4m+1XKiKFIQjtEOpY9FUnPGPpiuWhjayqJKT/APAToqYSHJql954jql9eHT3u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hJU578ECvG/Hz/bfAl5f3MLQlgFKJkMBvAyMgV9DX/8AwkMcRS9gjMruv7xMFVXvlT/n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/wCEKvo5Jdrh4h5gULtyw7Djivtcvxc5Wu2eBWowjKyR5x4Bn1JNN0XTLe6a1huft800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VG5Wx1Pb9K73U9V1mPWdA0mx1a7it9Ud0kJEYlCx5PXyxg8enSuH8KaVrH9iaRf6WsLy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RhlnKcqVB5+XpjHNXNV0/wAZ3+rWWsFdPgk0wsIIg8jLIJAwYs3BBGRjAr77AVqHsr1L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PTPtE1pfafPb6lqEiTzzQSQ3UwdWCQu2cbR3AxW9qV8Jwm9vlHQDivK7WXxRNqFpcawl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qZC7u6bBnfxgA+ldDd32FIYY6Yx/Kt8RVouX7rY5Wf/S+gPGTyjVSI2WF5LddrEZCnkV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4p+I77S/DFs+n22lwSQXeq3dxJG9wzYBEgU7QMjKLjjGTgcV9reOWVr6ADj9xjI+prz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FZ21uI4IdzeSOUcuNpaQH75x3avnsQ/eZ2yhzaH5PfEHStQ8L6tPpNjIbm0t5/KivImc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A20Ee3pUOnQ65cCH7O5uPOZCWXDFDny+dv3ew6V6x8b/ABHD4f8AHmpeH9FtWjsY4ri1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Iq7lB4URqFCKPu7RXhei63f6fZS2EMTJDcXEMzS7Qrr9mJcbW6jG7sfSo9lWklyoyhhY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6bfAz4aa94V8P/ZvFCxyQ60peS02jdZsT/Ngik46Ngjoa9F+EoNp4p8QxndnaeD04lbp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aLxv4WtdWsop4o7bEBN1MtxKxjx8zOOufcZqL4a3CQ+MNdjlLRhkkY7vuD98TuH4V8/j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cvjGNPlXY9f+L2u6vpHwa8V3vh/zYdRXT/Jhmg++gkZY3YY6bUJ5HSvzG+DF94x8LfFT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W6/tCCOREbDSRs4WRGzwyupPBr7z+I3xm0Pw34evNNsbFtXe5R7eSOU+VCvmLj5/4iPY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ug/ESx8QXVmt2bUtIkRcoAwGFYY7r27VjluHnRpVI1Yb/wCR0zcZuLi9j9yNT1OCdz52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m7ggzLG3QDvXzzo3xJ03xRP9lsQySqgcjIZT2K5Hdcc8VxXx1+P0PwK8EDxC1ot9e3tw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ZNpdnkK/NsRR0HJ4HFfHPLa0KqoShaT2R7DxNO3Onoj89f2sPh7qvw6+KmpX1+iPY+Ir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R47iQs6EcAPGThh9D3r68/Ypsorb4d32oRXCSHUb8D7MrDfElqgj3MAc/Nnr0wK/Kr4n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rB1Dx9cHUEgZvscESrFDao2MpHH0CnA65PqTXkth8UfENhr0Wt6He3OlTWw2wNZzNC6K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r73+ysTXwKwtWydl+B868fQp1vax1R/VNpt1ujK7vlQDj+lUdSmWU7c8Lnp61+an7Ev7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o/Dzx9ef2hfw2pvtOvpNomeOIhZYZCAN5UEMrdcZzX37JqisMcfN0J6V8pWy+phayo1D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0DnNdKLG2TwSP/r14B8XWgn8I3nkqJWaWAeWflyN3+Fe26u5lQeXgtyK+c/jFIy+FJI3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uMn569jC9uh50vjRB8PJMeFIOCU82cLk848w4/IV1N1jOwEdB+Fcd4FlZ/BlqwOXLSk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OZSFPbg4r6ajOx5WIXvMWZSis+8csOBVK6uB55XOAvH6U+Zxtxnp/Sud1C5t7SN7m5lE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fU9BXfTtY4Xuf//T9r8aGZp7aa3heRQjKQFJ6H2FcIuoI3mRvmJ0HI6Ee3qKh1nXb6XR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iuMmR5tijCkbSSe5rh59Uln1+6t7jmRdgcjoxKrXiYqj1PUTR8IftCWqL8StRutGtr39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m2jJTAxt9D715JpWg+I9VuFit9LvbgIwIXy3bjgdAp7Cv00KKp4FcV48+Kviv4V6Ml94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W04mTzFMaqWAA7ciqp4mUIJLoYVPZRi51Nj6I/Zd+G91L8M43vLG80O5892nF1b7FuCe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AElQM9K4/wAUaZJ8P/G3ijSkvRKPsC3AlZfKEQuHDfNycLztz/KvlyD9tn4y2MKQpcWR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Wue1P9qn4heMxdaRrtrpfk6tH9lup1tlE3lEg8OeRggYrxK1CrOr7WViqOeYBL2dNvts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uUhmdlDYba7BW7H2rV8PyaF4d1STUIraKIsgHyD+Q7V87+CL1E1lobg4SZVVMeq17jcQ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v6f4V71JxnHmaNKqdOXKmegeBfHmkp8SLW0sJ/Lmnk2RW4U/O8qknp8oGRzXnn/BRXUjF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upXhZc9xCnP6185yeOr3wH4ytfG2mxRSS2tytxaQTjKN5Y2/OP7prkPj38cNf+PMOkQe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adohpyeXva4Cgl85zjYMV42LourjadZJWiXPF0qFF0qktX0Pju7vC79alW5sVtVWMSG5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hWPc4SV0X7isQv4VGjV9LGGh5jkfUf7Lvj9fAvxs8K63PKEtWvRZXRJwBBeDyWz7DcD+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IXdtZePav52vgb4l8N+Dtc0/xbr+jQa4mmXwf7FMF2zYXKhsjoDz+Ffpraft1+GZwPtH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q+XzvAyr1k6a20PRweY0MPFwqzSufZ13LcWx81cEHg5PHNebeL/C3iPx7p0uj6CLcXMM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oeo4rxAftq/D+5GLjwhep/uXWen1rW0n9s/4Z6bcSXVp4b1KGSZQrt5qvlc56HpXBTy+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B3v7RHsnhT4R+NtL0S2tp47VHjL5jW4yoyxI5x6Vi+K9C1jwoGm1OH7ylkEbK+4L1xjs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9rDS/HzNYeBrC40+4tFE05vVWRGjPy4XHQ5/Stt/iv4rnUrcrYygrt+a3/hPb73SvXhh6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Io1LyhK68jxaLx14evR5K3saz72jEbED507ccfTtUGvwpr+kXmmRPtM8LIDjgN2+oz6V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6L4ah8Q6ZpGnaNfTXqQPc2EBjDBlZvmjyU6qOQoPvXhXw6+ND2kcOneIpjPAfl+09ESP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9PyrOM8RRfLXSa7o891VGXLUP//U2Lj+yH0xm1W2S4hhnSWNXXcolAODjpkV5zNdq/iy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56fcFdBZ6lY32iz/AGm5jjRpY9pzkk4PCquST6ACuF1n4PeKPE2snXdM8S6lokU0UaLb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VYcbuvP5CvMxVnHlbselCHZHTEkk4rwf4/2/m+FLFiyptvl5Y4H3Gr36O2e0jFrM5leI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Y/XGa8N+P8YPg22PpfR/qjV5qfQ5Mev9mn6HxmbEn7txB+MgH8wKjGlXjELFNbMzYCgT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MM2K6rwHoo1fxvommuMrJeRM4/2IzvP6LSj2PhqVnJJI+hNR+HN/o9la3elszyQwx+ch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fr2rnz431bWoYtIZo1MjCIn7pft8x6AeoFfU80QlLKw4ya+evFXwmu7zULi/0iVIQ77x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dMaTXwn6Th6kbKFToeZ/E/wibTwyNUjJnu7e6QTynjKSDaAB2VTjAr5tvbPXfL3pZyug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fbF14S1Nfh3rPh3VpTc3ZtppASxfay/PGoJ5wNor4WnCywYIxkEHHHWtKtKMWuU+YzeN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yiRtzn61GvFal3pjwOVQ7lB4+lV0sJXbbkDpXpwatod62On8MykCWNc9Vbj8q9Mt75o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N4bsLiwU30UjAMfKJU7eeDjivSrfVdTQDF1L9N1eTjHapofM5olGt8kPTU8fwmtCPUl4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aoP+Xgn/AHlQ/wA1q6mr37H5mib6wRH/ANkrkbZ5Td+v4H0L+zlcedrusNggCyj/APRl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T/2ebh7rV9Y8xYxstYf9XGkfVz/dA9K+s41ruov3D7LJP91XqzlfGGjaZ4l0WTRdWgWW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CQQGX0Ze1flV4n06Dwvq19o63SztbyujPACI/kPBKsAVbtiv1U8X+ItE8N2ttJrV3HZp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si7iBgH+EV87+J7v4EeJWlGp3Wjz3UmdrNmOTLe6hSTXNXi3Ox61TDqpTP/V9fstIs7D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xxqv8hWj5aeYMA9s+lVlvCFOce1MN05YFcCviJzbPp0kjxPUxs1G6TGMTSD/AMerwj45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KMt7DyOvRhXvGq4OpXR/6bP/ADrzzxr4dsvFOlJo99I8UTzo+6PG4FAcdQRXdTeiPHxV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rfWNUgk+W4Ppyqt/MGvZvgjJfav44a7uAkkVhaSSEiGNSGfEa/Mqgjqa6mX4EaCcmLVL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FPwgvNJaSTRfEl1ZM67WKIYyw9CUcZFbRavqfMUcvxFOalOOnyPp6OaMu+eOTxUZkh8wL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fGHgy1/saW6h1VoRkXFyjb8PyBndk4965uDxj8VrPXEv9R1G1msp0+SBIVEaE8j5cBuB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+k5ZWi7bnrfjDx94T8La9/ZeuXZgku41ZVETOCnKkkqCB9K+FdWn0NLmdbfTlkhEr+W6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BzjI7V6n4u0Hxj4/8S/2xGi3XkxeVncsSIeu1V/GuZv/AIW+NYY8vp/HbEsf/wAVRKpz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vJy6LyPCNX8hrmV7aMwxkjCFt+38cD+VZFvnlumGK/h2ro9bsp9PvZ7C8Ty5oX2OnBwR2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GHT11CW1lW1Y/LMUPlnJwOelddN2gjtpu0Ipm1ohh3bLp3WBj/yzAY7sehIFd9bw6MQP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/lJXmmkFmm8nGehGOp9q7yCORcblZfqMVw4yPv6Hh5urVU7dDp47LR2AK6kV/wB61f8A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ONuqQf8AAopl/wDZDXPxkGr8YX1riPDvDsfVX7O9pFb6jrZjuYbjNvBzFu+X5267lXFf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zaP9J14/9MrYfq9fV6YArrobH2eTpfVYtFfUPh94Y+IUS2Xie0+1RWZ86ECR4ijsNpIK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7LvwhvGBl0qeNwODHeSj8eTXsXh+6W2ediu4Mqj0xW0+o2MqtsbGOoJwRXLicROM7RZ9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/9b0gEouMMBTJL2BFHOMVPL9w1zd31r43lR9BKTueVa5rYt9QuSYpSnmsQyruHX2rjNS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O2YFhtOQuDziuk13/l4/3nryW6/1prpp7HLLc7VPEVi3/LbH1Uj+lRXmrWMsZ2zR5H+1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S/cat4mcjG8ZKlyVuoWU8bGwQenI6VX8QJEscfl4ATZtx+FQar/x5N/vCl17/j3j+kf9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CqiGzV+MyFn/AAJ4/QV0GtyZtgc1geH/APjyg/3K1tZ/49K6PsmFTdnwP48jZPFmqCUY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umPwr1S302K/+HTWsPRrISJnj5oxu/mMV5t8TP8Akd5/pH/6CK9c8P8A/Iix/wDXhL/6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OdbngOgXD22tWFzDwyXETL9QwxX6oWNtayr+9hib/eRT/Svyp0T/AJCth/13h/8AQlr9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iYJPc3otC0GZf32nWj/70KH+lRP4L8GXH+t0Swb/ALYKP5Cta2+4KtR1zcq7DdCm94r7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P6ncJodlDZedAjSLCMBtrNj8q7IS1z8P/IZk/wCvVP8A0Nq2F60JJbGtOEYrlirIsLqk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pXI+MvFdzovh6+1izt1uJ7aB5I4iSFdlHAJHate++5Xn/jz/AJFDUP8Ar1f+VcleKuej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AAP/hDJhodHRwOi8vbnMuYWRvYmUuY29tL3hhcC8xLjAvADx4OnhtcG1ldGEgeG1sbnM6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6bnM6bWV0YS8iIHg6eG1wdGs9IlhNUCBDb3JlIDYuMC4wIj4KICAgPHJkZjpSREY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cmRmPSJodHRwOi8vd3d3LnczLm9yZy8xOTk5LzAyLzIyLXJkZi1zeW50YXgtbnMj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JkZjpEZXNjcmlwdGlvbiByZGY6YWJvdXQ9IiIKICAgICAgICAgICA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gogICAgICAgICAgICB4bWxuczpwaG90b3No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ucy5hZG9iZS5jb20vcGhvdG9zaG9wLzEuMC8iCiAgICAgICAgICAgIHhtbG5z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cz0iaHR0cDovL3d3dy5tZXRhZGF0YXdvcmtpbmdncm91cC5jb20vc2NoZW1hcy9yZWd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ICAgICAgICAgICAgeG1sbnM6c3RBcmVhPSJodHRwOi8vbnMuYWRvYmUuY29tL3htcC9z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cmVhIyIKICAgICAgICAgICAgeG1sbnM6YXBwbGUtZmk9Imh0dHA6Ly9ucy5hcHBs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WluZm8vMS4wLyIKICAgICAgICAgICAgeG1sbnM6c3REaW0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EaW1lbnNpb25zIyI+CiAgICAgICAgIDx4bXA6Q3JlYXRlRGF0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A2LTE2VDExOjA2OjQ1PC94bXA6Q3JlYXRlRGF0ZT4KICAgICAgICAgPHhtcDpD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bD4xNS4yPC94bXA6Q3JlYXRvclRvb2w+CiAgICAgICAgIDx4bXA6TW9kaWZ5RGF0ZT4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LTE2VDExOjA2OjQ1PC94bXA6TW9kaWZ5RGF0ZT4KICAgICAgICAgPHBob3Rvc2hvcDpE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YXRlZD4yMDIzLTA2LTE2VDExOjA2OjQ1PC9waG90b3Nob3A6RGF0ZUNyZWF0ZW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td2ctcnM6UmVnaW9ucyByZGY6cGFyc2VUeXBlPSJSZXNvdXJjZSI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d2ctcnM6UmVnaW9uTGlzdD4KICAgICAgICAgICAgICAgPHJkZjpTZXE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yZGY6bGkgcmRmOnBhcnNlVHlwZT0iUmVzb3VyY2UiPg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bXdnLXJzOkFyZWEgcmRmOnBhcnNlVHlwZT0iUmVzb3VyY2Ui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BcmVhOnk+MC40MTkzMzMzMzMzMzMzMzMzNDwvc3RBcmVhOnk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dEFyZWE6dz4wLjA1MzQyODU3MTQyODU3MTM4MTwvc3RB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CiAgICAgICAgICAgICAgICAgICAgICAgIDxzdEFyZWE6eD4wLjUzOTI4NTcxNDI4NTcx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FyZWE6eD4KICAgICAgICAgICAgICAgICAgICAgICAgPHN0QXJlYTpoPjAuMDcxMjM4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Dk1MjY3PC9zdEFyZWE6aD4KICAgICAgICAgICAgICAgICAgICAgICAgPHN0QXJlYTp1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cm1hbGl6ZWQ8L3N0QXJlYTp1bml0PgogICAgICAgICAgICAgICAgICAgICA8L213Zy1y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PgogICAgICAgICAgICAgICAgICAgICA8bXdnLXJzOlR5cGU+RmFjZTwvbXdnLXJzOlR5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Dxtd2ctcnM6RXh0ZW5zaW9ucyByZGY6cGFyc2VUeXB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SI+CiAgICAgICAgICAgICAgICAgICAgICAgIDxhcHBsZS1maTpBbmdsZUluZm9Z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XBwbGUtZmk6QW5nbGVJbmZvWWF3PgogICAgICAgICAgICAgICAgICAgICAgICA8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QW5nbGVJbmZvUm9sbD4wPC9hcHBsZS1maTpBbmdsZUluZm9Sb2xs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XBwbGUtZmk6Q29uZmlkZW5jZUxldmVsPjkxNzwvYXBwbGUtZmk6Q29u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UxldmVsPgogICAgICAgICAgICAgICAgICAgICAgICA8YXBwbGUtZmk6RmFjZUlEPjU8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ZpOkZhY2VJRD4KICAgICAgICAgICAgICAgICAgICAgPC9td2ctcnM6RXh0ZW5zaW9u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yZGY6bGk+CiAgICAgICAgICAgICAgICAgIDxyZGY6bGkg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cnNlVHlwZT0iUmVzb3VyY2UiPgogICAgICAgICAgICAgICAgICAgICA8bXdnLXJzOkFy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nBhcnNlVHlwZT0iUmVzb3VyY2UiPgogICAgICAgICAgICAgICAgICAgICAgICA8c3RB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MC40NTU0NzYxOTA0NzYxOTA0ODwvc3RBcmVhOnk+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EFyZWE6dz4wLjA0ODE5MDQ3NjE5MDQ3NjE3Mjwvc3RBcmVhOnc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FyZWE6eD4wLjM2NDg1NzE0Mjg1NzE0Mjg4PC9zdEFyZWE6e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0QXJlYTpoPjAuMDYzOTA0NzYxOTA0NzYxOTA5PC9zdEFy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ICAgICAgICAgICAgICAgICAgICAgICAgPHN0QXJlYTp1bml0Pm5vcm1hbGl6ZWQ8L3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bml0PgogICAgICAgICAgICAgICAgICAgICA8L213Zy1yczpBcmVh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bXdnLXJzOlR5cGU+RmFjZTwvbXdnLXJzOlR5cGU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td2ctcnM6RXh0ZW5zaW9ucyByZGY6cGFyc2VUeXBlPSJSZXNvdXJjZS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cHBsZS1maTpBbmdsZUluZm9ZYXc+MDwvYXBwbGUtZmk6QW5n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WWF3PgogICAgICAgICAgICAgICAgICAgICAgICA8YXBwbGUtZmk6QW5nbGVJbmZvUm9s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cHBsZS1maTpBbmdsZUluZm9Sb2xsPgogICAgICAgICAgICAgICAgICAgICAgICA8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Q29uZmlkZW5jZUxldmVsPjg0NzwvYXBwbGUtZmk6Q29uZmlkZW5jZUxldmVs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YXBwbGUtZmk6RmFjZUlEPjQ8L2FwcGxlLWZpOkZhY2VJR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td2ctcnM6RXh0ZW5zaW9ucz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bGk+CiAgICAgICAgICAgICAgIDwvcmRmOlNlcT4KICAgICAgICAgICAgPC9td2ct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aW9uTGlzdD4KICAgICAgICAgICAgPG13Zy1yczpBcHBsaWVkVG9EaW1lbnNpb25zIHJk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VR5cGU9IlJlc291cmNlIj4KICAgICAgICAgICAgICAgPHN0RGltOmg+MzE2ODwvc3RE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ICAgICAgICAgICAgICAgPHN0RGltOnc+NDIyNDwvc3REaW06dz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GltOnVuaXQ+cGl4ZWw8L3N0RGltOnVuaXQ+CiAgICAgICAgICAgIDwvbXdnLXJzOkF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0RpbWVuc2lvbnM+CiAgICAgICAgIDwvbXdnLXJzOlJlZ2lvbnM+CiAgICAgIDwv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PgogICA8L3JkZjpSREY+CjwveDp4bXBtZXRhPgr/4gI0SUNDX1BST0ZJTEU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YXBwbAQAAABtbnRyUkdCIFhZWiAH4QAHAAcADQAWACBhY3NwQVBQTAAAAABBUF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tYAAQAAAADTLWFwcGzKGpWCJX8QTTiZE9XR6hW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pkZXNjAAAA/AAAAGVjcHJ0AAABZAAAACN3dHB0AAABiAAAABRy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ABRnWFlaAAABsAAAABRiWFlaAAABxAAAABRyVFJDAAAB2AAAACBjaGFkAAAB+AAA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B2AAAACBnVFJDAAAB2AAAACBkZXNjAAAAAAAAAAtEaXNwbGF5IFA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RleHQAAAAAQ29weXJpZ2h0IEFwcGxlIEluYy4sIDIwMTcAA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UQABAAAAARbMWFlaIAAAAAAAAIPfAAA9v////7tYWVogAAAAAAAASr8AALE3AAAKuV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OAAAEQsAAMi5cGFyYQAAAAAAAwAAAAJmZgAA8qcAAA1ZAAAT0AAACltzZjMy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AAXe///zJgAAB5MAAP2Q///7ov///aMAAAPcAADAbv/bAIQAAgICAgICAwICAwQDAwME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wUFBQUFBwgHBwcHBwcICAgICAgICAoKCgoKCgsLCwsLDQ0NDQ0NDQ0NDQECAgIDAwMG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CQ0NDQ0NDQ0NDQ0NDQ0NDQ0NDQ0NDQ0NDQ0NDQ0NDQ0NDQ0NDQ0NDQ0NDQ0NDQ0NDQ0N/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/8AAEQgL0A/AAwEiAAIRAQMRAf/EAaIAAAEFAQEBAQEBAAAAAAAAAAABAgMEBQYHCAk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EAwUFBAQAAAF9AQIDAAQRBRIhMUEGE1FhByJxFDKBkaEII0KxwRVS0fAkM2JyggkK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JicoKSo0NTY3ODk6Q0RFRkdISUpTVFVWV1hZWmNkZWZnaGlqc3R1dnd4eXqDhIWGh4i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qKjpKWmp6ipqrKztLW2t7i5usLDxMXGx8jJytLT1NXW19jZ2uHi4+Tl5ufo6erx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AQADAQEBAQEBAQEBAAAAAAAAAQIDBAUGBwgJCgs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SaZzSUHoATUdKaSgAphp1Nxik0AlFFFQAnFMoorMu6GkVEVqU02swuiDGKjxVgjFRkUD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MIoAplKiKVYIqEiswI9lN2VLRQBARimYqcrUZGKAI9ppCKkoxmgCLAowKm2im4oAZTdt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0op+KQCswG0U/ApaAI8UVJTSKAGAYoIpcYpQKAIulFSlaZt9KDQZgUYFO20YoMxuBUe2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YA6U4LTwKcM0BdEe0Um2pqTAoGQ7TSY9RU+KTbWYENFSEdqjoAbtFG0U/bRtoATA9KTAp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gI9tNqXbRiiwEVFSUUgI6KkppHpQA2ijFGKzNCOm4qbFN2+lBmQ0VJim7fSlymg2kwKd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op+BRgVBmMop+BSEelBoNooxS4NACUmKdg0baAEooorMAooooAKKKKAGkelJg0+igBoW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Rtp1FBoIBiloooAaCCSvcY4pQc0tJxQAEU3bTsjcU4yADx6Hp/KloAjxRUlNI9KzATbR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BtFLg0baAEpdtOAxS0AR4xTgKWloAKKKKACiiioYBRRRSNAooooMwooooLugooooC6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OXpTacvSgB1FFFABSgUoFOoAQDFLRRQAUU7bS4ArMBoFPoooAKKKKACiiigAooooAK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DFAGKWgAooooAKKKKAFBxUqNUNKKzKicT44tJbhN0QBMY3DivIzDcQsFkUAGvpOWCCdN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N4e05n3Swjg9a6qNblM5wPDxBIzYH/1hUsVncOfljLfQZ4Fe4R6TpEW3bCvy/ln1rj/G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SUjmh+XJ6c8iuuOLjdKxHsDjBpd0cfuyM+1WF0e6bgI3/fNfMj/GXxp9tmtLa0WT7PI6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/dx71M/xK+J9yA0NrFGpHH7k8Z6Z55rp5kQ6dj6d/sG4GFYhSRmpDoQT7w7d/Wvk4+Mv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qDwIoQFA44HXPT3/AAqsjfGbVJGz9uBbkbNqL/6ECB/nip9oTys+uf7Ms0+8cdsk0x4b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fIs/gT413TrKWuDvOOWB2/k+D9KvQ/Bz4s3+Y3MijjBZmYj6fNxTVSHdB7OfY+n5L7Rr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2uPz6Vnz+JPC0EW+a/gHGQAwOfyr50b9m/4hXBJmvXXdw28OePb5uPyrVt/2YvEhf573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+mM0e0p/zFeykeqzfEHwXGARqELZDHAccbTjn057Viz/ABO0BTshkUcjrgjB9Mdq5q3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1BugXCoduPz4+vavMPiP8P774fJslkLxyMAhIKH7uef89qaqRbtEzqU2tz2Kf4paFEp3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J+gx2qhYfEWz1nUl0+yzIGK5PG0BvTH0r5NSBnyVI5/i9a7PwMzw+J4JNwCEIjAnoQeu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tDKGh9kNHhQaTjA4q+6/ug1UyDjivK5jpEz7UufaloqQCim59qM+1GoCYp3Hcc0e1PH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tTs+tICPbUm3ig9aUnA4oNDznxrOdJT+0ODkHjPpx614tqfxB1qb9zbDKk7WORgL+Br3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5TCMy4K/L1Ga+R0gvmkKNA5PfI4xXsYTk5TkqQL09xqGp3TS3B3FjjjnHtT4LjVbbK2k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/lj1qVNC1h41cQhUHKc5yexbn9KgurHUrAgyjGRzxxk9sdK71ymXIz1r4Uanf634jbRN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Auf4geAPwr7xs/hJ4SjhSaWyimLhWZ2QZcjuePWvzp+FbfZPGsb7trEoo/3vav1i0+Xz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+VfP5nJxqaHoYfY5SPwP4ZhxssIePVV/wAK0ofD2gQfcsrcY/2BWqf84FIuO1eZc7Bi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B9kA6/hVqJLSIBY1UADAwB2/CoTgU3I9KnmYFwSQjsP0qQTIBxVHIpcrVAaPmx00zj+G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C957+tNadx3qtRQBN9oanCZqq7adQBNvak8wjvUVO20AS+YB3pPMFMIpMUAP3ilDimha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0AAcU7dTaKAHZpQaYBTwMVaZFhRxTt1NophYlWn1HTlrQQ6pKjqSgCSniogaeOKaAnF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EAJRxT6iBp44ppGZKvSpRUS+lOrRASVJUdSVsZky8GrSkYxVOnhqDMxtU8IaNrDb54yr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T4X6eTmO4ce1ehiT0qZXrphiqy+F6Gfs11OE0/wNFpUnnpO8mB06CtzYOldD5gPB6VjT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lVqzqO82VGKWxHHEtT+WtNXAp4pRNiTy1pfLT0oDU4GtFMzBUAqcLxxUYPapkPatYyCQ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YDmp6iZhj2rphKzMzhTBrmrXfl6fGXOeijmtcfD/AMfuu9badR+Ve5eCbOKHFwFG9q91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Xb9clHRI5pwSPhJ/h546EZd0KKP77VVttE1SxlAvgqke+a+xNR09tRHliTZ6cV5nqGlm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dbFaxxbWth8iZ59pHyyj2rq2krmWtJdNvhETwfmU9iK2vM3LmoqVOd3DlsTeZmjOagBH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nimZ7U0selNoJ5SSio6KXMHKLk0lNyKbU3DlHE4pmaMimVkNIOtNJxwKCccCm0nsMa1R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w9aiNSVEaxkaDKjqSo6kBh61FUp61FWLGiOo6fUdSWRnioW61MajPSszQZUdSVHUsCPG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GsQISO1RkVMajPWsi1sRU09KeetNPSoGRNUbVIelMxU6AMph60+mnpUgM7UypKYRigCL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Zmg0im1JTMVmA2mVJSEUCaGUhFLRQQR0UpFJQAnamVJTCKhgJSHpS0UgI6KUikoAKZtp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TtopCMVACUUUUAFJ0paaaADNJk0lFABRRRQAUUVHQZj8im7qTcDSYBoNCVWp4lxTQpI4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YEwaPyj91u1eQ+LtKbSbgararhlO7Ir1lYmHIHSi8sLe/tWguV3KwxR8JJyXhbxHba7a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/T0FSeIvDkV8hZU3FlJNeT67oWo+E9VGo6Zu8oOWXB6D0NeoeFvF1jr1uIpvkuk4aPP6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4peW8mm3HlMu0feGa7TwXraw3P2ZwMZyPWtrx/pUTWpvbYAFRzgV5BoV79m1CKU4DI+3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qeVMYbsRmq49afYyi60+OTqcYpxGOBxiucqJD+FKtOoA9KCgopcGkxQ4gJTfxqTbRtqe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zGY9KMetPxSbazNBlFP2+1G32rQBmKMVLto21mZkG2jbU+DSY9qDQhxRipttG2tDMjpu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szQi20bal20mKDMj24o21LtNNq7oBmDTMVNil2ii6Ar7aMGp8Um2i6AhxRtqTaaTFMB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GlOW60AQ9OKMYp2McUgAoAbxSYFPwKOKAGYFGBS0UAN20mDT6KAI6Kfim4xWgDNtG2nU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N2+lADaaBinUUAFIRS0UEMjooooER0VJRQaEdFFFABRRRQAUUUUANI9KbUmKaR6VoA2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MNPpCKBjKKKKACiiigAooooAKKKKdgCiiiiwEeKKkpMCrMxlFO2+lNx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XdAFFFFF0AUUUUwCiiigAooooAKKKKACiiitACiiighhRRRQIVafSAY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EdD0oppAFPHSkC06tACiilC0AAFPoooSMwAp22lAwKWrAKUCgCn0AFFFFaAFSUmAKWgz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VaQBRinBaUUwEApwHpRipAO1aRWgDQKeBTgMUuKaAKUCnBaftqkAbRTqfilC+lNGY0LR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rWqQFcIe1OwelTgcUoStIoT2IlX2p4Spdp7Cn7TW0VoQRhd3apVUAU9EPpUuzitYxAYq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WrMaYrdIBgQZqZRTwoNSBPahITYzb7VIABTwvpTwlapEDVBqUKakVKmCjpVLQnUrCKpV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4TitFdkkGw07ZVjZ7Uu2tKcQIAtO2e1WAlSiOui4FUoAKRUNXfLqVYRVAUghNSiKr4iGO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BDUoirQERz0p/lH0qdAM/YPSl2D0rQFufSpPs5qAM3yx6VGYhWobc1E0eKDMzvKGaa8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UrMDJZO1RFK1GT2qEpV3QGaVx2ppX2q8y1DtGaLoCkU9qiKdsVokCoigqbFXKG3FN2ir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Bc//0PfdtMIqxtqMiouegVyKbU22k20XAioqSkIp6gQkU3pTz0qI1ICU3OKDxTaTAKYR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YC00+lOqOpHcKYetPqOgLkTCoSKsHrURHagRHRRRQaEdMwam60yswIsClp22gj0oAbTM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SUmBQBHim4qXbTaAI8UuDT6KloBmDSYqSilYCPFFSUUWAjpmKmI4plFgGYo2+lPpQKRo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QBHg0YqXbSbaAI8HIAH5dhRtp+KKAI8UVJRQBFijAqSjArMCLaKNtSbRRtoAj20m2pd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+lS7aTBFAEdFPwKMCpaAjwKTbUm2kwaoCPGKSpKTArNoCPFNxUm2kqeU0I6XbT6KkCPb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gCIDFOpSMUlAEdFKaSpaAKKMYoqQCiiigAooorMBu2jbTqKAG7aNtOooAZtpKkppHpQA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OiiigzCiiig0CiiigAooooAKKKKACiiiswCiiigAooooAKKKKACiiigAoooqGAUUUUjQ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gzgZGP8APtxQAtFFFABRRRQAUUUUAFFFFABTx0plPHSgBakpi0+gAooooAKKKKAJKKKK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Ap+BQAzFO206igBOlLRRQAUUUUAFFFOAoAbRT8CkI9KzAbRTttG2gqIKMLjry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S08dTQUY82jyeZlJNqN7mo20CFlKyfPnGc9OK6HqAD0qQP27UAchF4N0ONmkjsohLjqE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+H9Ljx/osZx2VQMfpWwX9Kbk0lNvcViimkaarcQxLn/ZFXY9O09TxFEMeiilBA/Cl3g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Ym+zWfHyJgf7IqUR2qdFA+gqupUU0uM4oGTyeWfu1XxtPHSnL1oIFRc0LdjgS7iK+M/2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/gjO4FRySwAI9q+yYcqBivDPj34L1PxRpTSaZF5sioTGB/eAxj2rsw0rTRhWhdH5njRdU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VRjHrjnpxXb+CNA1Oy12ze62kAjpzzwetbilrOV7K82wTI2x4zgEY4IrV0K6gGvRREBH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KvWnUtE5IUz6VLZh/Cqxz9BV6GxvJbcSJGW6cqMiojpepdoyPqK8dzj3N/Ysq0Va/snU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/wCw7/j5dpPqcfpT9pETpSRm4PpQR2FXhpF9Hnfj6CqE0FzHkdfajnQvZsXgcVMgQ8Cs0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qpJdOgyvQfhVoXKdGYmUjI465HakZdvXntx6Vya6u8f33XJ6LntVqDWUkPzMAO+e30pj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PA7U2V0WLngjp6VSTULOSRUWVST2HpXWaclpIyqwDFxxkdKynVUSkjipo5rlDbNGWSXC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9c0q68MauJ2iDQFjjAwOa+uJNMeMboFUc8Ajj865bxF4Nj8S2ElozIpcEKxGcGroYtLQ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DfiHSY51toW4+cYGfl4rE+JXg/RrnS2vbJIkeEDC4HO3pXOeDPg/4ogkeC11k2sW3J8v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fgnIEaTUtauLhmGDhjj8s1PtOWfNFh7E+PvDdnHP4pszZ2+GiYKSgGCelfpJpp8vRbaJ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jpXI+F/hv4U8KR77S3E05O4yScnI6cdBiu4kcyVGIr+1aZvTp2IO1J060p6UnWuY3E47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Zi7QOlHHam5paAHbaNtGaM0AOooorQAooooAcvSnU1elKOlAC0lLRQAoOKUZptFAC5pc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opKWgBQcUuRTaAKAJKcuKbRVoCSlWkooRmySnjpTKUcVqA+nDpTaVaaAlX0p1R1JW8AJ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DWhmWFNSVAKeDQBMDipAagBp4OK0TIaLANOFQA+lPBqoSETA4p4PpUINOrYCyDnrTbiI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VTQZ2MhFuR8rRnA78YpypesceUVHqcVrr96pd1WlYbZnR28/pT1tbj8K0Fb60/Jpi5ik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0gNWwaeCK6IGLZX+yv3aj7LjGatA+lO5NaFHqXg2NViQOVUD1wK9pa4s/s6xLKhOP7wr4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y2mzlUX+6cVk+Grvx3czmO5vJlXOASeMV0RjGWrOWd2ffECWwl+V1b2zVPVtJh1NCMAM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XiPSJg73Bkx/er3fwl4xt9ViSG7YJL0p+7HZjWiOF1TRQjtBdJ86ZCN3FcMwaB2ifqpx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ts1xEPnjGfrXhXiOwELfaBwV4YY6/wD6qalY1jqYCnvTt1VY3qcYqrgO47UZNM4FLUJg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p3Ad0plFFJsBOlMzRRSAKYTTj0plJ7ANPpTaKKgCOoj0qTtUR6VjI0GUynnpTKkCOo6k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tUZ6VJ2qM9KksjPSoz0paYazNBKjqSo6lgMPWoz1qUioyKzYEZqI1NTK52WtiE0w9KkP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KkqOobAYetJUjjvUdICOilPWkoAjpMU40lZmhHRSmkrMCOilYYNJQFhhGKSpKjoFYQ9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lFFFQwIzxRTjTaQBSYFLRQAwjFJUlMIxSexoJRRRUANI9KbUlNI9KAG0006kxQAyin4F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Oo20AR0bPap1TJxVgiCCIySkAKM80WEV47Ut16UxWtpFxblHb/erybxP8WbTw5M9tNEJ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Yx+nNeH+J/GuotJ9r0+U2zTqV8uI4TB9f8O9dMcM3uYSqdD6ouPFelWTtb3kqQSIMBSeW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WV08FpArhSQpb7v+RXzlrF9qEFpFeTXDPMdpznJ445zV/StZuNUtzIy7mT5SuBxj6V1x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fHxh1dCwKId3CjpirCfGS/Qgz2aSL0Kg4Of5V5Db6FrOrXWLa1ZU7tjCiulPhKO0by72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v2EOxlzM9u0/4keHdYt1s9RtyjTEKEwDj6nGKxte8FTWk7a3oNyYNoL4ztYKR7YryC5f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+7zyMVv6HpPi/wAWK8NlLPcQDjmT5APxI7VzypqCNYyNJviZtsTpuqq105G0nAriY7u0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gyA4GMV2n/ClfFjOSIVyep35NcHrWg3uh6p9gulVZeQQPan7n2Sj6v8ABt4bvSgpxx0x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Fu/+yY9//PMV6NLBXn1NHY2iUNuaUIBVnygBR5dQmUVgKXbVjy6Atac4FfbSbPareyk2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w1Y2UuygCtsNLsqXbS4oAh2UuwVLilxQBDtpNlT4pMUAR7aNtOooAZtpm2pqKAIMUYqU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JgU/rTaDMaR6U2pKaR6UAJg0lSU04oAiIxSVJTcVSYDaKKKoApu0U6igCOiiigAph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Sfz/AKUUAR0UpGKTocfT8jQAUUUVoAwj07DFJTzwBx1plABRRRQAw0lPPSmUAFFFFBDG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e1NNAhKKKKAGEUlPPSmUGgUUUUAFFFFACc0tIVDYz2wR7YpaadgEwKbjFPoqzMjopxF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QimVJUdABRRRQAUUUUAFFFFaAFFFFABRRRQZhSZFNJpKACiiigAooooAKKKKuyAKKKK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CiiiiyAKKKKYBRRRQAUUUUAFFFFABRRRWhDYUUUUCClApKctADqKKKACiilAJ+7z9Pbr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elKBjgUDIGKsAFLSClq+UBQKfSDpS0coBTgKdRTMwp20UoFLQA0DFOopQK0AAKd0paKA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1aRmKBT6QdKWqsAU4ClwKWqSAXFOAxS04CtFsAgFPopwWhIAHSnUoFPqkgADtUwWmgVM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sCngVJt4rRRAiC+1SiPingH2p49K0ihPYjC8UBKsBadsFbLYgQJ7VIqipFFOVBWiRFxq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UcdKpBcaF56VIBS9aeBxWygIQLUoHFItTAdq1UCWwC+lSBe1OA7VOkZrVUhXI1SplQ1M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LlBMrAc9KkCjPSrsUIJ6Va+zHqBVCMtUqf7OTir4tX9KuR23AyKfOHOZQt8VOITW4tkP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ehhpAasLBjtWyLUCnG2GKm41YyRB6ineUB2FaZtie1ILYihRJM0R0/ZitHyKiaGqVMCg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EVGQBT9lymZRaKoWjq+y1EU9az5WBnlOMYqBo+K0SoqJ1Haj2bAynTiq5jrTZR0qs6Yo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CKtlcVCy1fKTcqEYqIjPWrLCoW4pdAuf/9H6AZxTA1RUVmegOzQGptFABSHpS000ARnp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gBp6UypKYRWYDT0plSU0igBtR1JTSKAG1HUlRmswIiMikI4qao8YoAhI9KbUxHpUZHpQ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G4NM21LRRYCOmYqYjimVLQDMGjbT6KVjMZtpjVNTWpGhDinbadRQA3aKTFPooAjoqTA7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4FJtFHIA2in4FGBRyAMoqSitOQCOipKaRWfIA2in4FGBRyAR4FJtqTbSYNLlC4zbRtqT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ke2jFPxRU8pomNwKMCnUUuUkYVHYU2paaR6UrANooxS4NIBmKb0qSkoGmMpMUuKTIrMs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j0oAYRQBipCKTbQA2kI4pcdqKhoCOmfpU2KYVpFJkeKbt9Kf04oxQUM20badRWYDMUlS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0+ilYCOinbaNtLlAbRS7aMGpASijFFABRRRSaAKQiloqAGbaMGn0UGhHg0VJRQA0Gm1J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+BTcUAJRUlFADMCjFOwaMGswG4pcUuDRigBmMUe9OPpTfagAooooAKKKKACiiiszQ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pKKAG9adRT8UAAGKWiigAooorMApwFAFOoAKKKKACiijFADttG2l59KO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pQKdigBmKKkpQdp3DGR0z2oASiiiswCilxSYxQOwU7bSinAUD5RuAKdinYAp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ALg0mz2p+fSig0I9tGypKWgCMR03YAamorMBBgdqQinUUATR8VOWjddkihlPBBHGKpg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Maz8OPBmvL/pthFu7MFGV+nHFeZy/s+eF1m8y3uJFYNuUqzLjHT8vyr3cPxik3A0Kc1p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Wu/DluUWc3MfUF+T27//AFqd8j16jNEk8RjYcGvNNSsJdMuSmP3Z5FctWD3NIW2K4AHQ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kdD6UA5GaWsL2NbIga0jasi60gOPlx9RW9Qq7vYe9VzyDlRxMnh0sh+QFTx6/jWFc+HZ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4r1fyxj5cZ6celcp4g1mDTrcKm2SXPC9K7sNUl8JzVYRPCNZ0meFtm4HJyBWEmm6k67t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ajJe3U3m7ejflXTWlrm1BIr0kcTOAtdM1WOVJIy5xwMCvR9B+3xSp54PyH06CrNsSrLG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Q0y7FBHAPFcmIWhrTZ00EaXEA/Ue9Zs0n2JjuXC479K6lWjji2on1+tUbyE3cBTZk44r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8C63a3l9cWKE7o69SkkJ4BwK8p8F6JFY3s1wY2Rz1r1E9Mqa7AG76N1IFpdtJAKDS0gG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/rSAU6gAooooAKKKK0Ad0FKOlIfSnUAFFFFABRRRQAU5fSm0VaAkopKWmACp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oqogPopBS1RmPHSlpB0papMB46U4VGKfVASU8EVCKfWgElKDioqcDVpktEwNSD2qAHF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PBqIHFPpgSiniogaeD2qkwJqUGowcU6tVKxLRODUoNVx0qQGt0yGiWlB7UwGnVRBMDUm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CTIp4OKipwNaGZJuFSKxqAHNLu21oZlobT1FKCIiCi4+lVPNp3mGtCuU6OfbeWnnRrzj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MssTbGzmprC9+zThZD+7PUVf1Kx+X7VEN0Z5FAcp734M8TR6naLb3GPMAAx7VU8Y6DH+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614r4X1N9P1aMknYflr6mjWPWNKVxg7l4+tHOHLyyPj0qYJ5IGHMbY/DtU6HGa1/F+nt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/fNYUZyM1uhSVmWKKZupd1Owh1FNzTqACmtTqa1ADaKKKAGDpSUo6GkrJ7AR0Up60lMC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tYyAiI7VHUxFREVJoRVGR2qY1GRWLGiA46VEcVYKioioqSyAimEVMRim4FZyNCuRxTMY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wGHpUfapD0plYyAjqM1NtphXms2WtiEioyMVOR2qMjtUPYZCfSoycVMRUZFQBHTD1p9M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pKaR6VmAymYxUlJQBHTMYqTGKSswGVH0qSigCOmkVJj0ptAEdFFFZmY0j0ptSU0j0oN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ikqTFG32oNCOiiiobDkGkelNqbbSFKQ7EVFP2+1G32pXFYZRUu2jbRcLEOKMelTbfpS7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inVME+lO8sUXGokUn7q3eUdVFfKXiLWL+61ybyp3ESE9GOP89q+uDbrNE0L9HG30rxnxZ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hBhJmJlbk8da6sLyt+8RUi7HgF7apqV1HLfMZBEMjPB/OoLixW8dXCBIoenqO1dhcaFO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253+pqGXTEkEtijjCcnbxkj3r0dDicSvp3hJPEMZR9rQoAuP8itZ9D8J+BbeaV2DytnE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8O3c1rb3OmWYPnP91wB8tfPPjTS/EsPjCCK4aW5huXUgHJ2kdTz2qgbPQLX4sLrOpTad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f756enavNJ9Z1u98SHT7u5eVWYq3O1fX9K6PW/hlqUGow3ejMYBIR5oYcIM9q6ePwLpM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uU5LhsCj3RHBz+FtT1LXhcRbntQflPJQAD68V9g/Bv9x5sHTC4x75ry22gt7SDybZAiAY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+3Urj+78tc2KXuFw3Pe5H4OOwzXxL8TZnPi+JUb+E/0r7Wk+5J/u18Z+L2SbxE5kUHyw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9jon0PcvhUhGl/N/uivTZetef/DFNumKR2Ar0CX7x+tY1fjNIK6uVsVJRRWZqIaZipKK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pGKCNhKKKKBDdtG2nUUAMxikqSmEUAJRRRQAUUUVoAwjFJT8UygAqM1JTSKAG0mB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ABRRRQZjCMUlPI4plaANI9KbUlNIoAbRRRQA3oaaacRTaACiiigAqOpKjrQAooooAK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UAIfam07HIpv0oAQ8UynUlADaWkpP84oMx1MNGe1JQAUUUUAIelMqSmkelBoJt69Pl7d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UAFFFFABRRRWgBUdSVHQAq0nQ0opSKAG0UUUAFNHWnUzoaAEooooAKKKKtbEMKKKKY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Ztp9AEdFFFABRRRQAUUUVSQBRRRVAFFFFABRScCjrQAhPpSgjpSe1IeOlADsim8Uu2gU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1Jk0AKCKBSZNL2oMxaKKKtIAooopgFFHQ7fQD9aKAHLSikWgelADqKKK0AKeOlNAp9C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cBQBTqszCgUUCgCSgUU5RTsA6iiiiwCgU+iirAKKKeBVpALTgKaBUgp2Mwop+BRVpALR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p46Ui06gBwGKcBQBT+laGYoWpAO1AFPAoAfjb0p6rQBUgFbJDYAVKFzQq1KBirSMmAXF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WwBt9qcBTqcBTQCAVIFpwUU8CtlGxmIFwKQDmpKeB2reMUA0dqkwacFFShK6YoloRVzV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KolDY09BV2OM+lEaYq/HFnFWgKwT2qzHBnpVtIfarapt+7Q0IrR22O1Xkg4pUic1pRW+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iGeRVhYBngVoxWhzVvyAvAFTy9hxkikka4HFPEKVeWH2o+zsT0rro4Pm1FzlDyOeKeLf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yyK3+qrYn2pn/Z6iaCtXy2HSovLYVP1ZrYXPzGYYdoqs8ea1HQ1VdGHShUWOPZmWy47V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s8fFZziNoy3AFQkVfeMVWdcVPKQVWAqBlq4w6cVEVpWAoMtV3Wr7rVZl4NTYtbFBh61X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Cqwquw4q21VmFZGh/9L3em5ppNLWZ6AoNGTTc4ooAeW7U2imk0ANqOpKjoAKa1OphrMB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ADqaT6U2igAooooAjop22jbWYEZHpUZHpU3SmkelAEHNJipMGkwaAG4FJtqTbSEYoAix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lA7ke2kxTufSk3UCG0U7bRtrMBtNNSbRQa0KTGbRRgUtGO9BQmBRgU4CnACgCPApakx7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KlwaNtTygQ4FJtqbFJgUcpmRbRTgPSn4FLUmhHikwKkwKMCgCPApafgUtAEWBTcVKR6U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ArPlAjwKWnbRS4FLlAhIxSU8ijpRygMxRUlNI9KjkAZgU3FPxRWfIBHSYFPxSbPejkAb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gCOinGkAqWjQSmkVJtoIqQIaQjNSFaZjFKwDdvpTakpMVA0yPFNxUpFNoHzEeKMVJRQU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lZmY2ijFGKDQKKKKzAKKKKAI6KUikp2AKKKKmwBRTttG2oAbRTttGKAG0UYpQOKDQSig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O20baAG0UUVmAUUUUAFFFFACYFJtp1FADMGkqSigCPFFSU0iszQbRRRQAUU7bRtoMxt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Bu0UoAFLRQAU4CgCnUAJiloooNAoop/BoAYBTwMUUtZgFFFFABSgU7ApaAEwB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nbRS0ALRRRQAUUUVmBJRRRQaBRRSgUAJTwMUAYpaACnAU2nL6UALgUYFLRQAUUUU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KKzATFOAGKdSUAGBRgUtFACYpaKKAHA44NV7u0hvoTFKOex9Kmpy0AebTaRqMFw0caF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vUmOPKP6CvSvypQQOoFYOgi1M84HhzVZFxlUP1zxVhfC2p4wZFP0FegbgegxT7m7h0+y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ar2K6BznkHipG8P2BcyjzWOAFFeKyme+uDd3TklsDn0FbniPXLjXNVeeR28hGIjX9Kwy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IA+p+lejRpKCucUql2Z906u2xOOe1a6TRJABnG0eldhpfhRoxvuFDFuB7VjeJ9AS0RVy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SqjUVyXEy7Z4llDK2cjpjgGu+0II1zE/DA44HavC7/wD44vFEmnLII85VkzivUvhn4O8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PKD7t0mc4rKtPQ1pRPpePTbN4UfYOVpRY20WMIOKuH93CE9BVcsO9ccUdYRpFGSVUDPp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UUmRS0AFFFFABRRRQAUu2gU+gBop1FFABRRRQAUUUVUQJKKKKoAooooAKKKKACiiimgF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gLRRRQBJRSDpS00A4GnVHTge1WZki+lOqMcVJQAU+mUVaAkooopgPHSlpgp9aAPAp49K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RMOlPX0qIU+tkySUcU+oh0pw9KoCXNLkUyigCcHipVNVgalBreMiWicGn5qAGng1qSSZ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d/aqTJaLfSo/NWpILHULtgsEZYZxwOleg6P4PsCnmaluMn90dq6FFsk86P2gcqhI9hUs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uQPavZYLSwtf9HhiXHqaoalMmnELHj5u1dMIGbZw1l4fuLhQHyjHk56Crr+ErjGElWvS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N7uOijmt6x8Ha7qK70g8pT0Mny/p1pSSRDlY8Pm8LahGAY/3nrT9MvJLMvY36kJ2r6It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lhA7gGqWt/C+O6s3cTRrL2IFRdDTj3PAdTsjCRd23KEdq+hvhpq5v9JWJ2zhcYPtXk48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AHjHf6V6B4G8rTLgIzbIzxtx61A6mxyXxY0yWGdLgcDf+hryqD7o+lfRHxbtvM0oTLy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nKiuiMtLC3SZZHSnAU7AparmDlEAxS0UYo5g5Qppp+DSVJJHiipKaR6U2wI9tJip8U3a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m2ijbWYFbGKj21ZwKZisyUisR6VGVqyVqMrQSVivtTNoqwVphFYs1RXKioiKslajIrEu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im4xUNmhVZajIqyRUZHakBWIqMirJWoyKxkaEO30qPFTkYphFZsS2IcdqjIqcimY7ViM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1GRQaFYimECrBWoyKlsCHaKTFS7fSm1JmRYFNxUpHpTaAIqaRipSKbWZoR0mBUmBSbaJ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SkwKAIdtN21PtpMGswIdtJtqbFFAEO2k21PSYFZgQ7aTbU+BRgUGhW20mDU5Wm7fSgBm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NGDU8wEewUbBUu2jbSAj2ilwKftpMGgBm2grTqKASGYNOA7UtOxSNEPRTuVR6it3WQ6R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R58xfXNdT4hQLZxt7H+VbUDmrbnmk9vamCU+WvX0HOK5KXTNOuNOklNsgHLfd7iuvn3C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c3v/AOJVMvYccHoa7oGBy1hFbQ4NtEiHGMgc/nXL68kIv0lZA5XHb9a6Gw3kKOhFYfiF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1uZSXYyriaSVSey4z9DWTwOtWgSSB68fSqrc5qyAjJzg4wa6HwlryaDrAecHy5WCED+l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FzPb3cN5bEhoGBA7cUSjzRsOLsfdbPHPZGeLo8e4fQivjTxQN+vXL/7ag/hW3J8fPE0l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YULJcu4OGPHCDkgfh9K5eeSS6lku7g7pZDuc+prkpUHB3Z0c6ex9L/DiPZoyn1rs5et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yS55OBj0x3/H+ldhJXFV+M3pfCR0UUVmaBRRRQHNcKKKKCPUjopxFNoEFFFFABTDR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tACmHrT6joAKKKKAGkU2nnpTKACiiigCOiiigAooopozGk4ptFFWAVHUlR0AFFFFAB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aAEooooAbjrRjHSnUmaAENNpx7U2qSAKa1OprVQDaKKKAGmm0UUEsKaadSUEjKKKKAEH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lJyfu06mnB4b9KAG9KKUjFJQaBRRRVJAFFFFUZhUdSVHQaBRRRQAUUUUANNNpT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rYhhRRTSe1MQuQKbmkooAXJoyaSigAooooAKKKKpIAoooqgCiikNABkCkzTaKAF+tJRR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SigBaXFNoq7IB3tRyKbS8d6LIApT0pMUCixmOHSijNHQUwFooooAKKKK0AkooooAKKKK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AFFFFWBJRRRQAUUU/pQAtP6U0U+tAHKKDSjpS4oAKKKeBirSAAMU4CgCn0wEpRRQKtIz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FUkAmBTwtOCUu2rASnAYoAxTq0MwUYqUUlSKKAFUVMq0iripQOK0AcBUyrTV9amAxWqQ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kAxWiRm9QCmpQMUoFOAFWAtPHSjAp2OOK6lTMxw4paAM1IFrWMEAgp4WlC1Oq1soIBqp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Cp6VZnYVBxVlEpUjq5FHQVEVEzWpBCABTIIvWtaKHPArQkrbM8AVcitxV2K1z2rUhtB6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qp6itJLZBwBWhFbdgK0orZB94V0Rh3M2zOhtsjpVj7LjoP0rZijToBV1YfQV0Rw/YFBs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27CuiW1c9BVmOzbuK6PZ8uwKkcqLM077CxrrGs/akFjIelOw1BHIPbFeKqtbt6V2x0ts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jREqKOJe1NVXhxXZSWHGRWY9n1qJWG7dDmGh4qq8GB0roZIAvaqMkdck0NI5yWP0qm8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SgVNhSRmSLxVfHatB14qowxmoaIKzjiqjirzdKqOODUlrYzH4qsauOKrkAVmMqsKrstX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0/cKKKYTSex6A+img06oAUmkpoNOoAQ9KZTjTaACozUlMPWgBp6VGRUtR1DAZg0lSU0j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tTaeelMqGA0j0ptSU7b6UgIaKfSbfSgCIjFJUlMIxTsAwj0ptSUzFFgEooopA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VJRWgEdPAxS0UAFFPwKMCgBmKMVJRQBHRUlJgUAMop+BRgVFgGUmBUtNxSsNMZj0pu2p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kdFP2ilquUZFgUYFSYFGBRygRbRRtqTaKNtS4gR7aTaal20m2mkrARbfam7anwaSoaAg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NtZtAQ4FJtFTbfakwKOUCHbTcVPt9KbipcQIdtG2pNtNxisjQZtowafRipaAiIphFTkU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bUm0UbaAI9tJtqXbSbazAi2+1JipcGkoAhxSVNt9KZik0AyilxS7agBtNIp5FJQaEdFS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S7aMGgBmOAPSgCnYNBHJPcgD8BSYBRRRUAFFFFABRRRQaBRRRQAUUUVFgCiiiiwEdFSU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U2gAooooAKKKKACiiiswCiiitACiilwazASil20u2gBtOAxS0tABRRRQAU8DFIBil60G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TgKAKdWYCUYFLRQAUUUuDQAlFO20bRQA3GKKU0lABRRRQBJRRRSewBRRRUAFAooFAE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KcD2ptOxgZPAFADqP8+wFFFABTwOKaBT6B2CiiigLBRRRQWFFFFZgPwKMCjm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QUtABTsikApdvpQBKgyw9q8w+JutJDbJYRMfw/2q9SLrBbtM3Gxc18neK9RfU9X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SlG8jOo7RMOGKe6m2R9zzmvT/DvhxLdFdkJkY55qp4T8Ozki4m6SchfSvbdM06CzAnlG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/uxMo+6VYdLstOsZNRvV2LGuRnivILZv+Ex8UeY3FnE/7sNwPl4qbx74zu9Tlk0TTvkt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abY6gYhFYl/Nfrs46ChU7IZ9ZQQ29rCltaphUH92q80vPHFfL8Gs+NvA00V1q7SfYnkA2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HH4V9GaPq0GvabFfxKF3joDnH/1qz5LamidtGWS+aZUpjxTABWZuLS0UUCaEyKZT8Cm7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AMUtAWCnL0ptKvpQFh9FFFAWCiiigLBRRRQFgpwFIBT6pAFFJSbqpAOooooAKDypHQ44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KBT6QY7UoFaAFFFFADx0paQdKWgAp9MpQK0Mx9SVHThQaDqKKKDMKeOBSd6dVrYAF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D1p1NWnVPMA5amqFalHStEyWh69KcKYKkWtoyJH0UU4DFADgO1PpAMU8CghirThRQKtS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X/a2rR2zD5Acn+n4VnVNZ3k+lXSXkLbSCOnpW9NiPpCDQpbSMR+WqKQOQRk0sunpHEWP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z4t0XXIDAsiNMuM/N0rrxaRSKJowjj+8K9KMuxzc5wNppFtEPNuWIJ5IqfUvD/hiWIXu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GPYV0WuKtjYNcxQmeX+FQM8j8K8vg0rxFr1pNf367Tz5UQ4xj0FX87C50b0fje00aHyf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36deB3NNv/FPiedGdtQMaOMOkYAAB9K4KHwT4puLB2kkljmOdsDJhRzxnoK8r17w94+8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nOEDhsEd/l4rX2UHsxc3kfQBbVZEjaK7nkZ/9smodbkv7KyQSTzI5HQsa8e+H3xEvLS/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+1et+ILqTVY/PL7sjvwBUVKdugJI8nuNS14yEQ3b4PY1U0zUdfj1q0a5un2NKAQKnuI2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UH2rULWFQA/mDaayNz6R+IxB8IwkHqg/kK+a7cetfRXxFV4/CMKP1VQP0FfPEAGOPSs+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J0pmgAYpakoqzMjoqSkwKAGUU/AowKgBlFPwKMCrAZUfSpKKzAg203FT7RTSKAICKYVq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sVCKjI7VbZagIrIZWI7VGRxU7CoiKzkaQICKYR2qYimEVmaEOKYRU2KZjFAFcioyKnIq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Hao+lTkcVHismJbEJFMIqUjtTKxaGR1H0qSkpAQkVERVggVGRWZoQYxTCKmIxTCKAI8G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Ai6UlS03b6UANqMjFTbfSmUnsAykwKdikqC1sMxRg0+ik9hkdFPIpnSoAKKKKAEwKbtp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0bazAbRRRQAUUUUAFFFFABTSPSlAxS0AR1IKbtpaAI5VfZuj6iti51QXtgls4w6cfpVO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GhnIrag7GU0Z048uKQDrg8VzX2dGsJogdu7Jrr/PhIYyLkAEn6Cuf8zS2tJbndtHNd0D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vmsTxKC08Z/2cV22zSbeJrnfIVHpjpWPqr6VLafaIssQc/Nj7tdBmefniJdy9+D65qk5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aARW8aLjuo/yKxj8/Lc0AVx0zWdqNujxbiB6GttU9hiob228+3KpxVIDKsLALHuwo6gD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Hy7l6fSt3w/4V13Wy8VjJEdjDIJ7V3sPwk1QyH7fPGqgjhT2NYTny7lwgegfDuIx+GYS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XWHtUGmWMel2a2yHOOp/Cp2ry5u7ud0FaIxaDQtBqCxKKKKDMKKKKAEPSmUpPakoAKa1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k6UmabWgCk0lFFABRRSdKADpTKKKACkpaQ9KDMZRRRQAU0ntSk4plUkAUUU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TSfSgAJxTaKKACiiigAqOpKjrQAooorMApp24HbJxQT6UzH6VaYC0UVHTMwooo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cUnHB9sfgaAEooooAKKKKAEpuMU6mU0W9goooqxhRUdFADiewptFFADie1NoooACckt6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DqacUZ4pKACijt+n5UhOKAFopu6gGtDMdTSfSgn0ptABRRRQAUUUUAFFN5oyaAHdKZSU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iiigzCiiig0CiiinYzCiiiqSKTCiiimKwUUUUBYKKKKEhBRRRTSAeM45GP8+1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BRRQKYD6KKKDMWnLTactaAOooooAKcBQBTqACnAUAU6tAEAxSgUAU8cUAAGKWjAAAHAA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U5abTlqkgHUUU/pVGYgGKkAoAp1aAFFSUCrSuAoFOpe1LjimAop4GaQcdKetUkS2ASnK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BHUgTFOxS4rQBAMVKopAtTKtaGY5akAoC1MqVpGOghVFSCkA7CplXFVFAIPSnAYp2DSh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OOaAKkArqiQKBntUgWhRUyritEAgQVKqU5VJqwkdaxIaEjjq7HHQiYq7HHnpVxVhCJHn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QVqQw7qGwGQwE8AVtW1r0GKkgtxwAK3IIABwK2hC5mQRQ7eAK1ILQv2q1bWTuelb8Fkw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WMmK0x2rSismfqMVrxWgXrWrDGq9cV3qFi1Ew4dMAPIrVisV9BWgZFUYAxUDTqvWtYqU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7MgqVYox1xUBu4+1ILpPer9i2OUJdi4IYfQVJiPGNoqkLpTTxdxnvSeHl0H7KXb8Ccoh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VOHDDilJwOlY8hPsvIwJ4AvGOKxbi3A5UV2dzErJuFYzxo67aLGcoHFzwZ7VkyQkHpXW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jArOcdDFaGG8KnrWLdQhTW/JkAkVjXB3VnyFt3RjMOMVUfitGRaz5azkY3KjVWfBOasN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ZQcVWK1eYVAwrKUTQo896jI4q02M8VXcdayA/9T3CozS5NJSex6AUUUVABRTd1G6gzHU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pTaKKDQKaadTDUMBKKKKQEdFO20baAG0UUUAFJgUtFQwG8A0bqNvpTasAooooAKTApaK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x5qPFAEOKcBilAp+BQA0Cn0UUAFFFFaAFFSUVFgG496Me9OoqwExSbRT9tG2jkAbgUYF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bgUYFOwaNtachmNwKTAp+2jBqbFJkeDSbTUuDSYp8pRFt9qWpKKXKBFgUYFPI9KTBo5Q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0mKhxAbtpNtPxRRbQpMZg0lSUVDiUQ7RSbal2ijae1ZtAQkeopMVOfSmYFLlAhwaaRUx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sUlSYxTSKwaNBmBS04LTqgCPFR9KnpmKnlAhNC06ipAbim1JSUrAMpu0VJtpMGoAjxim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gIsYop9NI9KmwDcUzFSYNJUtFJjQtL0paKhooaR6U2pKQipAZTSKftpKAI6KfgUYFZgM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Mop+BRgUGgyin4FGBQAyiiigAooooAKKKKACiiiswEwKTbTqKAGYNJUlFADQKdRRQ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O606mg06g0CiinADFADqKKKzAKKKfwKAFooooAKKKKAEpmMVJRj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dtoAdRRRSewBRTgKdUARoOlSU1lDDB6U6gpIKKKf0oK5gAxS0UUAFH09vypQKcBigAAw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baUCloAYBmngDaCMHtx7cUUVPMAUUYp/SpAbg0YNPooAZg0YNPooAZg0mKl20baAIsUV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pS1KUx2pQlAEY9KdUu2pFjoBGJ4km+yaJNMDwOv0r5QsYG1TVJJ4AcSPlv5V9H/Eq+TT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+nSvn/wpdxpmcDcGPb610UVo2YVex7fps1jp8amdgvlD6dOleaeKfihNqtwuiaFuX95sD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j4nvghihDYk446AV5rpt3cWxNxaDbND8wK9cmtqdAynM9+g8Lrpt1DN4glYR3ODvJI4x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K+D1gt7IRNGQAW+XOCPX1r5A1Pxd4h16RzqU7MsACgJwFGOmK560sb/UJpHg8xlQAbuS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Ob4mZe2Ppv4x+OtL1/RoLPQrhJiW2yiM7uCOx6cVF8OPFtz4esI7W6YSKTlU7rntXzVo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fnhbnvke1erG6j063t4WUtI5IGP89q2+rxUeUftbn1Va+PtKvH2PCYuBye/0rqba+sL5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5Ht7qO0Md/ey4XHCd69M8OXzzhr2OYpCMEITjA965p4Wy901hWPcioFR1DpV1Df2avE4f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dLR2O2LurkGDSY9qs+UaXyqnmKKtFWPK/wA4pfKxRzAVqeBipvLpdpo5gIaKm2mk2mjm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5gIqKl20baOYBKKdtNLsqhWQyin7KXZVJhZEdFSbKbsqiBtFP2UuygBgFG2pdopcCgC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dtqkwG4FGBTttLto5gG0U7aKdjFFwI8U8DApdpo2mjmAKBTttKq1aaAbk08Zp4GKWrMx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tbANAp1O206maBTgKAKdQZijg0+inAURYDhx0qSmr0p4rZMloAKkApAOwp44q7kiipKQ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9AooFUhElQXke60kP+zU46inXOxbSXd02mtqctRHAaVqFzaTOsMjRnJ+6dv8q9h0Txj4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2CkHJ6n8zXgFviTUZCpyDwAPavTPDxDae6ZPU8V6sZGFj37RPHeuxaekiuCT3IzmtrTv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jDcMYIGMV5V4ZlL6X5R6jOPat7S28q9ApPUzPRZNf1We7xLM2Kz9UtUv4is43Fu5rL3v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mxjjjjikaHzH4v8ABkuk3x1CzyqZ3YHat7wx4qa6hXT7lvmHAJ717Xqdnb6jZvHKoPGB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L1DzrZfkzk4/pXVGrdcsjPk946G+t5gWnA4PtXYfDbQ01TVxO4P7ojjtXP3niTT4tK/s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jpXtPwf02aCL7ZcR7Q/OfauWq7G792BJ8ZJPJ0RIU7lRivneEDGa91+OMmLWCNehevDI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+0WRT6j7VJWhoPpaQdKWgzF20bafRQaDNtGDT6KDMjoqSm7aAG0U7bSbaAIqaRU232pu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ORUeKiYERqFhU56VEayArEVERVk1ER2rM0gVyO1R4xVgjtUeKhoCuR2qPFTNUZ6UjQhp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N7mhCRioyKmxTKyYlsQkVGRU5GKjIrKQyuRSVIR2qPpUgR00inkUlZmhHUfSpKKzAhI9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QAzFMxipKKAI6YafTTSewDaKKKgtbEdFFFJ7DCkpaKgBMUtFFAEdFFFABRRRWYBSYFLR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cUtJjmloAntAxm+SquoqVlK96VpjCd6cEVFNN9pIY8GtaO5E9jH6xyJjl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P7Mu4sfKAdorq9rJPIx7oQormIgTY3gI5VeRXfA4jlNrf2JLAOoXj6VybZazkVuML+Yr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kBTnHb0rkLJC1nJkdARmugzOfACfKvpTsdKAMgtSdhmgCUEDpzTZLlUjwRzTCyrk1gXt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Duvh34hGn+JBaSHCzDP9K+pJclA7dwP8/lXwpp10LbWbW+6BXwceh4r7a0+5+2aXDKeo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z4jow5I54qOmsRQPSuE7AooooMwoophNADsgU3NJRQAUUUUAJ0plFFABRRRQAhOKZQ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im7qAF6UyiigAooooAT0pDSdhQaDMSmnrS000AJRRRWgCdKZRRQAUUUlAAeKZS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nSkoppOKAF6UyiitACiimE0GYuRTaOKNyjqpx7GgAppPpQT6U2gAooooAOQMimj3pt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xQVygWwPpRk0lLltu0nNAcolFFNJpob2A+lJmkoqxhRSUtABwOO9J9elHtTfT2oAcelN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aSgB2RSZpuRRkUGYpNFMPNJVco2ySjio6KoRJxSZFMooAfkUm6m0VdkAuaMmkoosgF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A9qWmHrR1pgPopuaM0AOopuaM0AOpufSm0UGYUUUVoA7dRuptFZgLx6Uvy02itAJ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pAFFFFWA5adUdSUGYf04oooAyVHqQPp/+qgpMUdqf047ds0z6CnCrSE2LTlptOWmI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e1PUUAOoop/Sq5QFo/IUegp+OKoAApaKMUAKAc0+ilAOapIzHAYpaKf0qgADFPAoAp1U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u1Op3WqAYBipAMUAAVIBitDMQCpNtOA9KeBigBgSpEWnDGKcK0AULUyAUigGplUVSQDM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tWtjMYi1YCcUAAVIq1ap3AcFp4XmkGalUc1tGOhmKFqTbSqKk2imgALTgPSn4FPC1qBG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Uoj9K1gwEVOKnVKVUq2kftXQokXGolW0SnxxVcjgLdq1USeYijj3cVqwQYpYYNtaUUXt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Vt29vgdKbbQdDW1BBnHFaxphcW2t/m4HNdFa2mSMii0s8AAD5q6m1tAigEfNXdRjYkba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yOke4SFdnpWho+hapr7/AOjR7U/vtwtd1OCUeeeiOmlSi/iM/wA3nhfyq1b215csFhiZ8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+ANPtAsl8TNJ6DpXcW9jaWq7beJUx6CvNrZ7Qp6UVd/gV7aEdloeF2ngjW7zkrsX/a4r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dz/gtet4o6dBXj18+xUtFZegnipP4VY4S2+H2iwtufc/t0rTHg7QgMeR+tdTRXFLM8S/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yb+C9CbpDioG8C6GeisPpj/CuzopxzHE/wA7D6xU7nAT+BLRU/0WQ57BsYri9S0W5sW2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51R1GyjvrV4XAzj5T6GurD5xUjJKpqhqvJ/EfOsowClYjjY2K6TVYjbXLwkYKnFYMy5F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Mit7rMq5AYVzV2oxgV1Ey/LXN3a4zUyjY55anOTdMVjy+lbMgJY1kTryaw5lYL2Mx6zp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yZmXPFc90TylZlFQHipnYAYqo7ispSHGJHJiqzGhpBVKSdQcVzSkaj3PpUDEAVXaYnpU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1fbKKKKhs7UgopMgU3NIbYlFFFBIUUUUAgopAaWk2aBTDSk9hTagAooooAKYafUZ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HpTqKAI6KcR6U2gAooooSAKTFLRTSAiA9Kdg0+irAZg0dKkApdoppANooop8oBRTt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A7UtPAxSAjxilqSigCPFLg0+igBm2l207FLg0AQ0c1Ng0mKAI8UVKF4Gevt0pKAI6bgV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Cl20/bRigCPbRg1Jg0mKAI8GipdtG2o6AiKipdtG2psBDim4qbApmMVNjQjpm09qmIzR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pyMUwj0rMCGkwKlxSYFZmhHgUm2pNtG0VDQEOMUmKlIphGKQEVFO20bazAZgU3bUmKSl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0qXECMim1JUfSoYCU3FPoqQI6Kdto21mBGR6U2pKaR6UGg2inbaNtZgNop22lwKAI8Cm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EdFPxSbfSgBmBRgUtFBoJgUYFLRUMBMCk206ikAzBoyafRQBHRT8CkI9KAG0UUVm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oFOwKAGUU7FGOKzAbRT8c0gFADaKfS0AR0VJRQAUUUUAKBT6TpS1LfQ0Cil47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paKMUAFFFFABRRRQAUUUu2gBKKdtFLgUALRSrjpTsCszQjFKBT8CloAQDFLRSgUAJRin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FKBinAUEYoASnAUAU6g0CiiipbAKKKeBipAWgUU4DigBcUtFFAC7aXbTc04GgA20bR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p20UoGKzATaKQjFPooAi24pakpMCgBO9TxYzioB96po+tBoeM/G050XyR3Qnj2FeN+Bb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6Y969t+NEQl0VI8gZ+U9uorzX4T2wtddSPO75hjv0NdlOf7o5KnxGR458E32ly+XJny+u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0SddsdnjPc19X/Fey8yOAsTwuOR7V4XslUCO1UMW7n2rqwlW8TCaOEm0KTZ9lkQYflz/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rGytpNKs4trEbC3qfSu9lNlawCCNPMlbClj6nvXOa9BbWdxDHBFumk+divtXZzoy5Tys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qcsBgevtmprfxEl7r6WlyMCHbjHTL9cemaqeLJ9V07UIZpYnMUzfuyDkdP0xVC+8N6tF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8ZAZwgydvcCnoKxpajrsp8SR6dIQy7QwGONq/wBB6V3B8XH+07XSLMqUfG5h7jpVCD4R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ux2xJbks+/37Y/pX0tofwp0KGS21a8hjaeLB2gdGxUSqRRrTiek+ELeOLRoSgxuUfyro2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3t1SMbVHQVJXh1fiPQp7BRRRWZYUgGKWigBMCm7afRWYDNppdtSbaNtAEe0UbRUtFAEW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tgGbPajb7VJRTAi2ijAqWkwKpMCPAowKkwKWqAixS4qSigBmDRtp9Lg0AM20uBTttLto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tFG2gCPaKUDFP20m2mKwlKBTgBS1ZAUUU/pQA3BpQKdRWgBQKUCnYFUmAtOApMc0+kAU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HSmU4HtVR2MyRelSAVFvSNdz8Cq39saWpwZ0yO2a0WgGivWn1Wt7+zuWCwurfjVrgHit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QiSlHWkpVppmZKvSq2ph5NPkSPg7T/KrK0kozCw9jWsNxHlen6FrMcou0tXkT+8gyOf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sJYZo2jZ8FcjFYHhrxPqXh3UyYCrpu5jcZB5r6P0b4waFdIRr2hxTS9ygH/1sfka9MwO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uCMeoreiDJcqfQ4r0Gy8c/CeYC6OkvFIeoBOBj2Ax+law8c/DUjfBpTP+f8AhVw5rbCs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i9PQVuw6Bqt8BJDA7DH8K8VszfFLRoFT+zNHiOB1kX+tZ118T/EF38lkiWkZHSNefzFA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ZZNWuYrXcM4dgGwB6VzOqar4Wtrc2Wj2qXUnI81xkZ6f5xXF3t7qGoN5t7PJMx67mJH5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glO+5qeE/Cek3GpfbNQhXcnTgV71C2n2MYS3QIoHYCvkHxD4wuvDd2VhAOenNYCfFrXLl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Uoc3UUoSkj1D4uvcaxqUNtYneidQO1eUxxtD+5fqvB9q2LHxneXSE3UG2Q8bqypJPMmZ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1KxJTx0plPHSjmGSDpT1pg6U9aAHAU8DFLTttaANpQKdgU7bSsBFSEVNtoKUwK+2jbU2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TCKmIpmDQBCRmoyKsEVGRU2ArEVGRVgioiKxNCsRUZHarJFQkVmBWYVGanYVER2qWgIG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oSKXQ0ISKZUxqMiuZ7mhEeKYakIpnagCI0w9KkPSo+1YyAjI4qMjipaYRUgRVH0qUjFM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MU+mHrWZoMPSm089KZQBHRRRQBHTT0p1IelJ7AMoooqC1sNPSm0ppKhsYUUUUgExikJ7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UAFFN3UbqAG0Y9KKBxWYBRRRQAUUUUAFR1JUdADlp1MWlJxQaFLU2MURk6ALWVb6i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1mCS80+QDoQF49sV55etJDcR2ycE16NCCSOKqd5GyPLg4zjH4VlwCNvtnTYQRx7Vyljc3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ecRwKT+XNVdDvLua6vYSv7kZ6flXTGNjBMntox5F0mPvKQPSuctVQRTRjGQrZFVPD2s3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Iot2D6be1YGh6nLd6ze2bH5QSMeg7VRmyGJNoZTjJz2rGN3CG2HqOq1FaXcy65cWkh4D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9t4kTO7y3b7vtQBtvfCWZraPhiuQe1cvamWV5Vn6oSMfQ1buVmtdfKjIjYrx7e1O8sW+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cGtBMYqBjjpjBB+lfZPgmcXGhJzk9j7Yr5NggJkljIIx9334r6Y+GUm/QYR12jBrjxfw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JpnQVK4+cioDXlnWPoqOigBxPpTaQ+1IKAHUVHRQA7dSZpKTIFAC0mQKbmkoAXNJRRTs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XKA7OKZRRTAKKTIpMigB1JkCm5pKDMXNJTc+1G6gB1FMzRk0AKab2opMirWwC0wmgmkp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AC4xR0ptJQAtFFR0AOzSZNJRQAUnSjikzVrYAJ9KbS5HpTSQASeAB+FOwDRxR3pOKSgz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gBCeoxQ3GAKbQAuegGfQUAFFJkCk3UAKTimbs0UnO3bxjOenNBUQ60g4GO1J0pO3tQUO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ZFLSZFMrQBxOKdxnIGPao6KAFzSUwjFJu7UASU3NNooAdkUmRSU3tTsAvFGRUecUZFFg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SJbFppPpQT2FNpki5NLmm0UAPyKTdTaKAH5FLUdFaAOJ7Cm0UUAFFN3UbqAHUU3NJk0G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BJRUdFAElFR0uTWgD6KbmlzQAtFR0UASUVHTgaAHU4HtUYNOoAf0pOhoPpS9ua0AWik7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QFgpwPam0U7CJKMU0GnUWAKeOlItLVgFPA4ptOWgB1SAdhSAYpwq4gKop1FFMB4HFLS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WilAqkiWx9FFP6VRIgGKkApAKfVJAFOApAKfVAAFSAelJ0qRRWgDscZpQKOv0qQChIls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fVxiSOAxUirSL1qYDFaJAIqmpkGKatSLVpEtjx1p+OaEHNShea0iSNC1KOKcFp23Patj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L7VKqVptoA5VzUqr605BgVMF4qlECNVNShfanquO1OxzVxQCKlSqpp6rxUqda6IUyWxY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oET0rShjIFbKJJLFGO9X40UdKjiT2q8kWcVaiSmPjjzWpbxZ602CHNbdvAMVtGmSOgi7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BUNrbCuksYtpHFdUYAadlbeWNzVbaQjOP0qdY/lAFdJoGhNqV2oZcIp5966qbjT9+eiQ7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xtVk+36kCLZT8qdN1e5wQQ20SwQIERBgKowBSW1vHawJbxDCoMCp6+SzHMqmJm+keiHz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kWik4paACiiigAooorMAqhqOoW2mWrXN0wRAPzPoK57W/GmjaODH5onnHSOM9PqeleJa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ZJ/kiH3Yh0Ar3csyariZc01aIR3G396byZ5s8saynY5AalAKjHSqE86qM56V9tKUKfux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3U6IpFc1czA5zU11dbjWDPOSfavLr1zO5HM6opxXOzTEk1euZxjFYkkgridXQ0USORqy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ySTP0rHnGRyv2qqzYFDvmqUjVDYkiOaT0qgSxNTtg1CeKhsYh4quelTHrUJ6VAH/1vas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zYUUUUAkFFFFA7BRTc+1G6gLABignsKTNJWYwooooAKKKKAEPSmU49Kb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j0p1FAEeKKeDS00gI6KkpMCrAaBTgMUtFOwBRRRQmAUUUVYBRRT+lAABilp22jbQA2nB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FPAp4UU7AoAjwKTbU2MdqKAIdtJtPapdvpS9KDMhwabtqxs9Kbig0IdtJtqbFFaAQ7R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rMCPbSYqXbSba0Ajxim1Ljik4ApWAZRT6ZRZAJimEVJRS5UHMRYFNxUpHpTaylEakR0m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zSLIsU3AqWkIqWjQi20badRUgREdqYR2qY1GRWYEYGCOP/rUEd+9OxRik0BHSYFSYpNv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NqTpRSAhIphFSkYphGKzAjwaSpKaR6VmA2iiigBu2jbTqKAI6Kdto21maDaKKKzAKKKK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mkelADMCk2+lOooNCOipKbtFQwG0Uu2kpAFFFFABRRRQA0j0ptSU0j0qWgG0UYoqQ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KWo6KAJKSkHek7VmA+ik70CgBaKQdKWgAooooAKKKKDQeOlLTVp1AD6WmU+s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JKKKKACiiigAp4NMorM0JKKKKACpKjp46UALRRRQBJRTdw78cgfnTqACiiiszQKKKK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n0AFPHSmU5elADqKKKAHbRTqKKACnDFNooAdkUoplKKzAfRRTT6UAOooooAKmi6ioani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fi36SeOgFeZfDl/I8SW2Twx21618WP8AkDP/ALuPxr550/xEPC2p22q+V5scDDco649v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HNUtc+oviZBnSYJiOh2/pXhRjRGKIPu8Z9atap8ZB43aHTbW1NvAoBkWQfNkdCMfy7VE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iqpwcI2MmVSsfmx7gPvCtG/jik+Z1BIGM+3pWfIdr+m0/wAquyZlhVxx2NbiNrS7DTr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ldwDY+ma63Q4bOWOSIQqFReBgYrlfDjt5UkWeV9+1dF4fkZJrmNjgEZHHvRcVjpdLCxr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riujsH3Wr88j/wDVXMWXE0iIeoro9KGVkA7EfzrOZcPiN/B+zqc8cZpijPI6UlzLHDpT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1xAWbp2rinHqdkexo0oFB604dK5yhAKXApaKACiiitLAFFFFZgO2ijaKXIoyKAE2ija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AMoAp20U6kmA3bS4FLRVAR0UUUAFSVHUlABSHilorQBuadSYFLQAUUUUAFFFFABTlptO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VoAUUUCqTAeOlKKKBVASUUUU0AU7sKbTuwqwHU9KZUidDQZiNEkyFD3rFPhawdi5yre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mtLPuBnWGiW1id0ZJPue9bNRr2qSqTsA5fSpBUNSVpczkSU5aiFPqjMlBxUrD9y30qAU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2DiqiI8buLsrq0ixHneOPY13mhTtNcPGR1GM157Hpt5f37zQEEuwCge1eg6RoOt2lyjt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jA7DR1O26j9GOK6vTogdOIPYmuV0q11KK4nzA2GUdq6vS4NR+yzRGBsh/TtWyMzZtos2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IF4/Kqum6Xqj2nMLHmt+y8N6nPHkqEHvTNDP80duamt455mxEufpXV2nhSCLDXUu8/3R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iJAuO9Z85meReKfh+ut6ebiVtrqp2lfX0r5o0Tz9F1t9JvVABc4PfjpivtDXtWhRDboc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Xyl8QdNaPWItXiBBjI3D/ZFaLU0izrVQdlqQAVWs5xc2scyfxKKsjNck3qVcdTx0plSV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aeOlbRAmWpAKjHWpVrVAKB6U8LQtSgcVokAgQU7ZTwPSpAtTyAVfLo8ureyk2UcgFLy6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0dPlAzStRMvpWkYqhaLFSBnFfaoitXmX2qBh7VmBSI7VCRVt1qAisAKjCoDVphUDCho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SoiKzki0RDpUVWMVEwrGw0yEioqmIqMioKIiKiqYioyKzki0REYqI9amPSoz0rGQyNq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ae1RnrUrVEazNCM0w9KeaYelADaa1OprUANpp6U6kPSk9gGUUUVBa2I6KKKzGFNNOph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KbmgBKKKKACiiigApOKZRWYD8ik3U2igB26m0UUAFNzhqXP6VC5wuaaEdzB4eluvD0t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w24iWbWowRyHOB/u19P6Gxbwc5UHHzdPQCvm0Af8JNGAOCCQPevVoaI4faXMLRmI8Vaj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UeG/KkuNSWBgAGyB7CnaI4HiPVmA5xgD6da5zwQXTUtVVz9xnI+lbEPQ5zwc+PEOpIB8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0NfL8SXWDgyEEn0Ga0/Cc6jxdqMQPSQg/Q1jWLLH4vvYs4QSYoWwmYF4xi8ZDbgZbP5V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pLgdefpWj4pD23i62nHAxg++Ky/H4xfWU47AZ+negRZ8Qzra31tcuOJcYx78Ckv45BqF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p0NWvEdjcXVvZvbrvVFV/YbeldD/AGTFdQRSXDbWXGQPatBMuW1k01ztIAX+92xXtfw4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d3868wS8QQCKIZcDA4HQCvSfh58kMgB5GRz781x4v4TbD/EeiyfeqBjUjd6havLOsXpS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OzRTMmkoAfkUmRTaK0AXNJSUtABScCjOKZQA7PpTaKTpQAtFMzSUAOJ7UmcUwEGnUAFF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elJmm00nFADyaZn0ptFADs+lJTMijPpQAtGRTKSrWwDs0maZmgHFMB9ITTd1JQApPpSd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BTcnpQA9m9KZmmA06gBc0lNzSZNADqTNMpuatbAPJpu7t68fhTeOxopgKSM03pz+VISK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MimZ4oBoAeCuPmGcfhTabuptBNibNMOMVGWFNyaA5SX/AApN2PyphIpoP8qChSSadxjF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TNJTMnFHStAH03PpTabmgB/FGewpmfSlyaAFzTDRnNRk0APpaiozQBLxSEimGm5FaAOO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wJ6N26EelLuqOigzHZpM0lMNAD+lAao/bOfeigCQ89gfw6fSio6KaQElJkUyirAfkUm6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RRxUWRSbqDQm4o4qIGloMxxPalBplFADt1G6m8UcVoA7IpcimUUASUVHRQBJRxUdFAEl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U4HtTAaWqSMySiiiqAUcUA0lFADlpR0ptL3oAdRRRWgBTwaZR0oAkpQaZmnVdkBJSjim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Zp49KYDT6YElFFFaGZJTlptOWgB1SUxRT6AHKKdRTlFaAA6U6lC8Uu2gBaeopAKfQAoF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FaGYAVIBSAdqkA9KqMbgFSqtNRanVc1ukQ2IBUwxilCCnbRVWQhFGTipwPSkVRU4WmAi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apgo7VtGJLY1UqYL7UqipAKokjCmpQhqQIO1ShAa2igGKOwqZVqRYxUwjraMAIApNWVh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pFdEafUlsrLAanWE+lWkQ1bjjreETNsgghzWlHDSIqjtVyPbV8vYklii9q0IoqiiNXUP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RVFa0G2siM5rUt+cVsK5u2wWulsQprm7dcAVv2Tba0ixp9DqbcK2BivWvCywwoGJwa8n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6i9t904FebmCqTj7OLNqfw8p7TS1wNj4o6K/NaD+KETpHkfWvFjg623KKULHXUVxJ8YR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oj41iH/LH/AMe/+tWv9n4n+QnlO7orzmfxrIB+6iVaxZ/GOpt9xwv0FbQyrEvokCpn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lWZd6zp1kv76YfQc14zNr2qXGfNlYj8qyZbtyMsa9ClkHWoynFdz0vUfH1vCCLKHzCPX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W9WzG8nlR/3U4FZkjlqqkhea9/B5XhqWvKjJlNbcqct1qTG3hRiopZmJwtVZbgKuOlel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0OuLjYK5u6uM5xS3l32BrFklJFePVrCi7DZJDzzWNcSMCfSrUkgAyayZ5Q2QK4JzuaJlS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DlaoykkcVhJlJ2Kc7ZGKzHOKtzPjis6Qms+YRGxqo5qdulVXNSBFUZNPPSoj6UAMNRH0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/9f2iim5pMmszsH0VHRQA/IpM02igAooooAKKbuo3UGg6k4FNzSVm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VUQCnAUAU6qAKKKKACinbadQBHSYFS0mBWgEeKdin4p22gBtKPpTwtP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CnhaWglsTFLinAU8LitCRuyk2+lTbcUmAKAIsGkx7VNikxWnKBFim7anxRtpqK7AV9tG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AQY9qbtqxtpu32qHEpMj21HjFWcUbBU8o0yrRgVYKAUzGKWwcpDt9Kbip8Cm4rQghwKT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zNCGipKKmQEWBTcVKR6U2seQCLApNtS4FNwaycCyLFN21Lim4NZNFJ2Iqbipqbt9KkRF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NCLApuKmwKbiswIabipsUzGKhoCKmlamxTMYrIPhIsCm4qUj0ptAEJptS4xTcUmgG7aX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EU2szQaR3ptSUwjFACUUUVDQBRRRSAjNFONNoAKKKKAEwKDjpS00iswG0U4Dim4x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JS0nSk0A3kUlL1pKgAooooAKBRRQBJRSdKM+goAMilopOBQAtFFFZgFFFFABQBQBT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oNBcEU4dKZTl6UE6jqKKKhhqFFFFIoKKKKAHdKdUdLnFAD6KKKAClHQ0lKOhqWikx9F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oPHSlpB0paAF479P8KXNNooAeKAfbGKQLTqCkwooooKFHWn0wdafWYBSrSUUASUUUUA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AUUUUAFFFFZgPHSlqMcU/IoAWiiigAqaM4xUNPSgs85+K8LvpGEx/eP5V8zvCHXDjIPW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7prWx+9t4rwO8+HXiCF3EcO6Mfd45I+g6V1UaiUbM5qlNnk+n2sEV4Ugznrx0rvRPIAF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8Ca7pQN/dW4WNec5pjsGAAGMV1qaexlYR2Ga01YeQFrLrVsrqADynX2pCNLw6wS6YMPv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QdOnpXPWsq2t9FIF+VuB+NdPHIV1NBtxxmgDessLd78cEbTW7DIIt3ltjPWsG3f/AE8Q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1oUAc+1U1oTHc17fzLhyD8ynitSKFbZTEo2gelUtN+VgRxnpV+4kWKT5z97FcNZHZTkL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jgVxmwtFFFABRRRVrYAooopoAooooAKKKKAJKKKKSQBSZxS1HTAXNJRRQAoOKXIptFAD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A/ilqOigCSiiigzCiiigApy02irewElFMBxTgRTAWikAxS0AGcU4Gm0oOKuIEoNOqIU4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iirAkp46VGDTgcUGY+njpUYpwOKbAnpwNQ07NWBNSg4qMGn0ASU8dKjHSnCmmZtEq1T1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XFrM10409vpXRS96aM2g8G2kGzzSByT+de3aUttlcYJWvCvDVxFFEijua9FtJSk/ynsf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rOnfZTNLwpwntW/potlicjGTxXielXlxHaX7q2SqZFO0fWL648K3lyJPniyBV8pKfQ+g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sFVPyApG1S0gszdPMojTO45rwLRNWvtR8EXYjkOcMM554OKb4bll1bwLerJIXdfNUd+h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XiuwttLOoxHzUXJ+XnjFcJrPjC9uNDTVrBQiZBwfSuM8FM+q+DdSsZcmSEyxjH5D+VS+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SrlsSRl1GByBniiyA1LyWS4+yamGyHYbv+BCub8ZaeL+wYjk7cjH5VraQwn0FrdvvQZH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DemK1BHD+GJM2XlH/ln8v5Vv1nx2T6fcyAjCydMDFXga8+buzS44VIKiFS1KAkA5qUCo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A9akWosYxU8YrZASKtTotIqYq5GgqwEEdSqnFS7DVhIcirshlTYOwpfKyOlaC2p7Cpvs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kW/FBgxWsIhimmL2o5BGG6EdBUTx5WtqSHPaqckWBUOAGM0eKrMvtWs8dVXSswMl1xVc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my9qycQKLCqzLVxhUDCoApsMVERirTCoCO1Q0UmQmoamaoa5GrSNEiKoz0qWou1SUR9q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pQBGe1QHrU5qI9KzkaEZ6U2nHpTazAjqOpKjrPlNBh60xqcaYazASmGnHpTKACmk9qUn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PalJxTKgtbBRRRQQJ0plFFABRRTCaT2NAJpKKKgAppOKCcU2gAooooAKKbuo3UAL0pl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0zNAtSWo3oprdKaFqeieHNbvYNHexO14yGGMdq4e40OGa+N0j7Sf4ccDmtvQH327RelV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Ct0zlscDB4Zu7LULu8d0PnltuOwNcjonh7UtIury6ulUpOGAA6jNenXUlzx5ZUgdRXO3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JPXJreMiWjx/RPDGsab4iutXmhH2d355FYk/hrWIdbn1ceUI2k8wfMckCvTr+81po2h+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n11/bEWfMKhfrniunmsZuHYyNa0RdTvkvpmx5Z3KB/npTbqxsb3y3uFUmMY+YZB9qji+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kg7B0+lP/sqNSxkkeTOPvHA/DFCktxcowX0cKGAIXwAijt/9apYRLd/dO1R8poWyRMqo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7UjI5wBQI1bK3SEOwJY7cGvWPA0O22LlTjGQa8+0LS5tQfYgIVuTXtOn2Uem2wgj6AYr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9S6TURNBNMrhsdAUmRSZ9KbRYB2aTJpKKsApOKaaSgB+RSZFMyKMigB+RRupmRSbhQA6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aBEm6kzTabk0APpQaizS59aAHk0wmkOKaT6UEDs00mk3U3NCQDs0lNzSZppALupefSmZ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rTabmjNAAG9RTs0yigBSeaSmE8cUlAD8ikyKbSYoAMikzTelNzQA/NNyBTc03IrQB2aM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KjzSUAPyKTIpmaTIoAfk9BSfWo80m6gCTPpSZ/8A1VHupm72oAmzxTN3FMzTaAJM0bh2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1Gai3UoILYPAIPPpSsBID7UcVDmlz2pgTDHHtTWYVHmkJFADsikzTMikzQBJmjd/+qo8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3elM3UzIpueOKqyAdmkyKbmm7hRZASk0gam0mcVQEm6m7qZmm0AS0VHRQA8nHWm7vSo2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Jpm6jdWgD8mjJpmeSfX+lJmgCTJpM+9R0UAScUmRUeRRkUGZJkUvFRZFGRQBLxRUWRS8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cccVHkUF2bG7HAwMDHFAEtFRA0tAEoozUQNOzQBJuoBFMzS0APyKMimUUASUUzNJVJEt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dmqJJadmoadmgCXIoyO1R5FLWgEnanDrmowad29qAJKKQdKWgAooorQBwp1NWnUASCnD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kWnU1adVpEtj6cKbThTJH1L2qKpQKuyAeo4pQOaUCngetFkAoWpBSCngelamYn0pwUmn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gIFA6VIBShakAxVJAIBingUAVMFq0gGKOKnUcdKUD0qQLWyRLYgXFTBe1CrUyp8wqrEi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XmpVWny3AaE9qnVOKKlUVrFEMcq81IFpAMVIvStEhCgdqlUdqjqVaqwEgFToBUYqZa1g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5qJamSuuL0AtJgVKOtVgcVIrYNaJmZcWrKnHSqIarS8imgLimrEfWqaZqdSRWnOBpo2O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WYyRVKQGzE+K1YXzWAhxWnbSVumOSOlt5hwK3oHxiuShbnNblrOOhqjI7K1mZcYNbcU2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zx0rYhuh0zWbidEV7uh1CfLypp5nk6VjR3B9eKn+0DHWhXLt7updJ3daZgAc1T+11Gbn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dwp7VEwA7VSN0E71H9sVu9a87Fyll8kelUXbnGKc13H3NZ812v8ADVwrtEKBZdxWfPKA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yZb0EYJrRYpiaLzXQGaxbm7OeKgluV7VlyPuOc1nUxNyIkkrFuTWfNKIxTJbjYOtY1xdg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BEs0xNZcs3pTHnNUXeswFZj1qu0uBUbzYGKovLUMtMbM2TVFmpXc1AWpNi3Gs1QOaV2q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qEmgmoyalsBucUwmmk1GT2qQP//Q9koopMiszsFopuaTJoAfSZFMoqLgOzSZNJRRcAoo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OAoAp1VEAoooqgCngYpFp1ACgU7FLTwKAG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Bm2nBak20ba0MyPHpTgPWnhRTqBtjAtOxin4p4FBNxoGKWnbaNorVIG7B1o20ox2pwFb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MVNjFG01p7MvQiwKTFT4NJg0uQNCHFGKmwaMGqLK2zFGBVgrTdvrWYEO2gKRU+2k20Ds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io6XICZCVphUGrRFJt9KjkEVcYptTEU3AoAgIpu0VMRTdvpWMjQi20u2nYpcGpAhwKTb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MgIcU3aKn203ArJwLRARTdtTEU3b6VlyDIttM21NTMUARUU/FMIxWbRSZGaaelSGm0uU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btrPlAh/pTcVKVph4/HiocQI6jqbFNqLAMxRg0+ipaAjppFPI9KSsDQjopSMUlAEfSin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WYBTdvpTqKAI6Kkpu0UANopSMUlFgCkpaKLAR0U4im1maBRRRQAnApOtJ1o+7TsAfdo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YBtFPxmmYxUAFFFFADsg8UY9KORRkGgAzijg0YHakyRxQA+imr8uV6kdfxp1Q2AUUUUg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Cne1AC0UUUAFOHSm0o9qB6DhS0gzS1DDQKKKKRYUUUUAFLmm0tACg4p9NwKTpQA+iiig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ge1ZgOooooNBKkHSmUUASUnHH5UtFAB04ooooAkoqPpUlBoFKDSUVmBJRSDpS0AOX0p1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A02igCSimA04EVmAtFFFABRRRQA7Ip1RClHFAElOWos0oJoLWxPvKip0lBNU8A1YhWgG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H2dn4/SvB0Usiv2xXpHxcvGjWC2HQnn8q8stJiI+uQK76K904KhepcbCr9MEUjHCg44P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B+mB09q1Emb13L5P2aQjKlgc9unFdXcF4ru1lHfYOP8AaFcvfkSWCSMBsXG4DoNoHSuo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AgEHuOK0GdKU23kR4/1i810Fuqi4dGGA7ZrnZVDCFl42lc/hXSZWOeJuxI/LFK5MTYgZ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V9QQsGzt7Crk1xDAhMhAGK8/1/VBJDiAAkOpqHTuacx6dZSi4tFkU5xx+VSkVzXhu4cw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rpG9K82pG0nE64O6G0uaSio5Sx26jdTaKFsA4GnVHTgaaAXIo4plFAElFR0uTQBJk0ua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KKKACiiigAopCcU3NAD6KZml3VoA6im7qMigB1FFFBmO3UbqbRQA7dSimUq1b2AfRRR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ooAkoqOnZq1sA7pTwaZRVICQcU8VEDTqsCSn0ylFBmPp9Mpy02BIPSnVHT6sBw9KkHpU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qIGnUEtE6tiqHiA/8SqQjsCf0q7UGoqJrGSIj+GtqHxGUjz3w9fSDarsM5xivXtNuwbh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wa1SSyvWVfuhzj6V6bptzLHf2+/gH+WK9jnOZ6HpOluNt5b9N0NR+GYymganat33ce1Y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0BGd0J5rW0S6y93aj5Q6HFdNNmD0JPh+2/RNSsiPljZ8fU//AKqPhhM/2bVdNbnypJcD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ybXUtQsS3yyEkDscGjwZM1j4o1C3bO2QscD2NUI1PhvcG31PWtNfGDISqn05qbwy4ste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0DoBzTdG0TWLHxbc30Vu32aXjcBxzwK9AtPh/ci5k8SG4jiDE7o2OD6UWQHGaVBOL27s0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200QadbmXW43jU/dwDXR3OreGtNgHk26rdrwJcDNeY+IfFF/q37mSRvI/hHTikNamXql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tBGxEZPUioR0FZds4ORWkh4x6VxT3NiYVLUK1KOlShko61KtRrUqitogTqvNXYxjtUMS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D40zzV2OP2pY4sdq0re3J6itEaECQk1bigIrUSzFaMNmvArdC9DJEbbeBR5GfvCunS04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WFe25yn2Re1K1mQvFdR9iT0pj22BgUWIONkhK9qpSw5HSuwms8jkVlyWhHSoYzkJIitV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P0rKlixxWUwMGReKpOK2JYuKy5UxSaAzXHNVmFXZBVRqxcQKbA/lUBHarj1XIxXMBXI7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2FZyRomQGoyKnYVCelYM0IaiPSpajNICKoT6Cp29qhIrM0Iz0ptPPSmVmBFTKeelMqZA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Ymg0im0U0igBtJ0pajpMAoooqCk+gUwmlJ7U2gkKTgUtRGgBxNJSHimUnsO47PpSZNJR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tFAXDJoppPYU2gLklJkUyigNB2fSm03dRuoC6AkU2k/CgGgVxelJS0wigLl/Trx7WXHY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Z5NcWTjp1qRbqdMc8UJmTRbuV25rAuPkO+td5zKvzGs24hklXCAVrGqiPZnFaxaG6Kuk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KvHvFU+tWytDp8SSuOu+vebrRdUlJKMg9q5678B3163mTSRxnrwTzWeJqTlH3C4Q7nzz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NWgijj4xszmuxluoUC7T6Afj2r0+H4VweYJbq8dgTyvb6Cuut/Bnh+2Tm1Vjx97nGKeF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7HgVtZ6tqMgisbZ3J/ix8v516Xofw8uE2zanMADyyLzXqMMFtapttYljUdAvA/Kl8zPC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VNIW1t7XT4lhtUCgDr60M2c1GTUe6sJXe5Y/PFNzikPHAplSVcdmkzmm5zwKTpQFyTNJ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uRSZqLdSUAScU3imZFGRQZj8ik3e2KZkU3d1oNCSm/jUWaXdQZkucUmai3UlAD80m6mZ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aM1FSZFFkBJxRxUW6jdUpAS0nHtUW6lzVgLxR+VRlqbuoAlyKTNQ7sdKN2aAJi4phaot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knqTmoi/am5oAn3Um4VBmm7quyAmLCkyKi3elJmiyAeW7jof6UzPpTCcfL2oJ9O3FM0H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qDMkyKTNR5pKAJN1NzTMim7qAH03dTCQO+fb0puRjPp/D3NaAS7qN1RZooAcTTc0zNGa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k3UAT7x6Um/2qHNGaAJNxo3VFuwDldwx09+g+lMVvloAn3Um/wDlj2qInHFJnkUGZLuo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59a0Am3fSjNQ5FGfSnYCTIpMimZFJxRYCTNGag3U7NICTNJUW6gtigCTdRuqLNGa0Al3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CXIpNwqPPFM6UAWMik3CoQaN3NBmPyKbmmbhS5FAD80ZqPNJk1oBLmjNRUUAS5o3VFmj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Q5NBdUUs5CqO9AFnNA9ag3YNLvxQBNkDjNLkVV3c08E4oAnzTgagBp+aAJQaM0yjAqki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zVEj6KZk0oNADwcU8e1R0VoBJTwRUQNOoAkpaYCcc9fbpTqAHjpTwe1Rg9qdWgElFR04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GKQCnCgCQU4UwdBTx1NaASjrTh1pnenjrQA+nDgUgFPrQBw9akUYpoHapAPSgBw9Kl7V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DFTheKjXr9KnrQzFH0qQLimgYqWgBwUClwKWngAVqkRcQCpQO1NHWpFqrBceBUmOlIo5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eoqdRiowOanFNIB4FSDpTQKlWtLWAFWpgOKaOKeD2q4ohj6cOlAwKdWohy1KvaowMVIn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R1OBiqW5mPWpFODUQp9dMWBNmpFNRr0qZVHFaisSr1q6nTmqiLzVxatBYnj9KsqBUCjF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I6sCq6jFSg1aAtxtWjbstZAIFWI5NproTEnc6OOTHFX4ZcHNYUUwIq4swFWmJxOkS8wB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rkvPA6VZhnHeq5WiY1Ox2y3xwMGnf2gy9DXLi5AGBSG5IraEUivaHVf2jmj7efWuT+1Ma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OjoZ71z3ql9ql7HFZPmH1qFpytGiFz9jde6Kryc1TN43Y1mC4LcGoJplFZTlYHJl6W4J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musDg1nPMTyTWbmCuaElyoqjJd+lUJJc1Td6lsexJPcbqznehmFVHfFRcuNxXbNU3kxS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BjaEd6qO3YU8kAVVYjNS2SBPaomIFMd6gLZrO4bATUJNMJzTSaTZG41mzTaKjZsVJY1j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XHeovMGOKyYH/9H2InsKbTcil4rBHoC0UUU2wCiiipAKKbkUmaAH0UzJoyaAH0UzJoy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SgUlPAwKAEAp1FFVEAoooqgHjpTh1po6U5aAH1JUdSUGY4i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KvvTttIBUgx0rQBoB9MU7HapMA9KcABQkIYExRipKK1jEhkePal2in0YrohEluwmMU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wgWn7TShe54qQDPApgmRhalC0oU9hUgQ1DZVyDaKNgqzto20h8xBso2VPto20cgcxTaP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Vx0p8pRSZDUO2tDGe1RmP0o5QKeDilAFWDHgUnl1EomhWI9qiK+lXCmKiIrGUAK2wik2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yGhBt9qTaKsbPSmFfUUcgEG2jbU2BTKjksBDtpuKnxSbRUNAVSO1GMVKy4ppFZzRaISK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yKxGRYFNK1Lt9KbUyBEO30puMVPgU0ipNCKkxT9vpTcYrMCPGOKjK9amNMPApNAQ7cdK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UNAR4pKkpMVDVgI8U3FSbaSsgI6aRTyKSpaKTI8GipKKkoiIHam49amxTSKlICPGKSpK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IelMqSmkelADaKMUVmAUmKWigCPpRT6TbQA2iiigAooooAKYaM0lRYAoooosAUUUU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KjqSswCiigCgBc0dxQKMc0APooooAKKKKAHbqM+1NooAKKKKiwBT6ZR0osBJRj8KZxSg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24PtS0mT36UtBaYoOKcCKZRQMkoqPNOzWYD8mnAioxS0FJklLmohTwaChw70vpTaUHFB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aDqKbkU6gBwNOqOnA9qzNCQelOqOnA9qAHUUUUAOBp1R0oOKAH0UlLUtAOBp1R0oOKk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AH0UzNGaAH0UzNGaAJl6Vbh64qmKtQ/eFND+yeA/GPJu1/3l/wDQa8XhnMK5U8Y/lXtn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/EX/AE4rw2RB5Wwda9Kh8JxVDo7C6k1GMxw8uvb0rppY1stPPnnkLu+mK86gvJdIg8+I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S6lc6h4eTUCxG4FPl461ryGZ6sLm2XR0DSD5hweOPT9K22vbODRoJJnEYZcAn9MV4rr6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ESMDBPTbxxit68zJ4Ls7ocsiL+GBitOQD1+98QabYWMUskuVbAB7n/Iq7qPiRY4bYou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tXi3iOCS88FW19EciIsfyArq7x2k8FWeoQD54493HYgCgDoNa1e7bVba2c7ba5UEflWZ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jdxnuDVbWPO1DRNM1SDjYwZjjkYHSuhktxLc2l3EdqTAZHA6Ck2aHe+GDtjx/wA8xt/w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fyxDqATj2rX3V5VdWkdlPYSkPSk3UmeKxNB9FMyaMmgB9Lk1Hk0u6gB+6nAio8iloAfR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7qN1AD80uRUe6jdQBJmkzTN1G6gB1JTc0lNASUVEBing9qszHUVHS5oAfRSZFHFADs0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KOKZRVvYB/FL9KZmjNMCTNOyKizTqt7ASUVHnFOzQtgHg4p1R8UtMzJKeCKiBp1WtgJQ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7UwJQcU4VEDTqAJgacDioQaeDigCXIp1Q5FOrQCcGnCoQakBoAlz2qTAkjMR6Hg1AGzxT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M5I8g1V3sNQKLyCeB7DpW3ZeNCLiF5tv7nHBG3pVfxNGY71JMEfMcnHArnjBbStuZQS3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c0z3SLxfoN/dwXUVosJB/eAN1XuK7CbVPCklzG+nxmFf+Wgz1z0618vpFHE4yuF4+6cc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sxWMyyBiPu7sU/b8pHsz6UlvvBaBW02EQSL3J2nHcVck8XeFPs4ghsraOTpvyC3HSvA4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0mf7zkDFdZp5tYm3xWkfH8TndwO1dFzO3Kepn4nSJZ/2fbFiqjAWNOceg7VzU2ta/eA7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2f0qC31CZhiMJGP8AZUVKGZz8xya0MyiIGYg3ErzN6np+VU7xERDgVrTvHCmXOMVzd1cf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JSSNVHsdL4dHhKKxmk1dpmuyfkjThAuOO1YifMxqvEm0D8KsrXIzRqxKKmFQCp1pxVxE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CrsS10RVkBZjGBjFaMC47VDDHkVpRR+1UgLsEe7HFbltb9MCq1nDnHFdPa244rpiaWCK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qAfu1ahi5x0rXigc8JGW/Cr9pCI40Jy2RQEBAwBThas3auih0TVJPuW0g+oq2PDur/8A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UEDwc/5l+ByX2PaORmn/AGWPZnbXUHQ9VRcm2fH0qA6TqCjLQOB9KPa0ftE/V5fZs/uO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LZ/LnGK6qe1dOGXBHY1nyRnGKTVJq8GS6dSOrRwd3Z4Jrn7iDbXoFzEpOMVzGoQKOlc8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EnTNdFcLgVjSoK5LAYsiVRda1JVrOkFICmwquwq4wqo1cgFZulQkVYYVC1SVEiNQmpmq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ozUjVEelYjImqNuBmnnrTGoAiPpTDTqjJrFmghqM07NR9azkA09KjPSnmozWIDajpx9K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tFNz6UALnFNzTaaTQBIT2FN4plNJrMB5bFR5pKZk0APpuRTaTIqLAOzTelNzTaLASZFJ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APzTcgU3NJQAuaSkyKYTQKxJScVHkUmRQQSEikzTM+lJk0APzSZFR0maAHkikpufSm0A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03IoAsB29aN5qDIHSk3UASmRvWmbye9M60lADt4pN3pTOPSk4oAfmkplJkUAO3UzdTSe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d1RZpDQBIWpoJ70wGkzigCQmkyDUW7FN3elAEw4pQcVWzS5FAFgnjj9PamZPpUJk7Um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oyaZurQCbcB0o3VDTd2KAJWam7qhLUbqAJt3pSZ9agDDsaXI7igCXcKbmo91GRQBKTtO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qC1RZFR7qAJs5qMnFRZxTc0GhLupQah3Z6UZNaGZNn1oqDdik3+lAEtJkVFuNJmgB9Jk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djcue3T60gNR59KbvHrQBNkUyo91MytAE2RSbhUG7t2o346dKAJM/Skyai3+lN3VoBKW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3Yzx9PagCbdTcjOah3Um6gCfIo4qtv8ASnBx3oAlyelM3DpTCRURbvRYzJ93am1GGJYr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S5quUdyQEDjgZ4FJuqJmxUW407Bcmz/+qj/OKi5oBpco7eRMDjPA5pd3tVYsf4Tj8KcH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0wsBUZYmm0wJd3SlBFV92OtLvoAsbqZuqLzO1N3cc0AS7qTdUORSZFOwifdRuqvuxTd9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Vt5pu+mBbzilzmqfmZpfNxQQWelN3etV/N9KBJ61XKVcsD60Fsdqg8zFJ5nHNHKFyffS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pQ69KOUksAjoKTcPyqHfSbs8dqoCxupu/wBKg3Y4oBxQBNn1p2RVffSb/SgCfPtS7qr7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JUAengitLASU4HHFNppOKRmTBqXdUG6lyKALIfHSnBj+FVwwpwcDinYCxuFOzVfeDxRu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qiDUpPSrAlDU8NUGRS0AT5FLkVBmjdQBYDU8GoA3rTgR2rQCzTwahBp9BmSU5aYDmngn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KZR0rQCYelSr/KoBUq0ASg06mA0oP8qAJ84pw6VF3p4qogTipAahWnr6VQEwqVTUK09f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UGq6n9KlWrAnBzUgNQA08GtALQOcU/pUKnBqYDNVEBVqYDFRJyu73Ixj04qwoqjMetS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BYHapgKrg9KmBpgTipVqAVIK0AmzUg6VEvK1ID2rQzJgcinelRrUgx0oAfUgqOpBxitE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SigB/anrTR0qTpXVB6EsmjFWFFVVOKtKwxVIkmUVYSqyOBUu/wBK0Auq1WoyCKy1kxip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AgU8Gs4T1OkgNSmBeBqUGqSsKmDVcZCSL8T4q4r1loxqyj1sqg/ZmkpBqbcV6VTWTHbF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aVO2xdSRvWp/MPrWZ5oHFL5wpqsTyGmJ9ophuGPSs0ziofPUU/alOCNfzSV603zTWIbz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7YbSRrvOEHBqhJcbu9Yb3m80wXPahzFc0WmzVSSbtmqrTiqrzisnILlsy4FVjKKrGbI5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Rn9KqySCoJJdtU3nFS5ATu4qq7gVXknHaqjTZrPmRTdid5O3FVHcComkquZKjmIU0Ts1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1CXFJgmSmTFRGTNVmlUU3zUFZMOUsM/pVdpPWq8k/oKqGfJ5qOcvlLryVEZExwapvJgV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lSP/0vXKKKK5rnoBmlzSUUwFyaSiigAooooAKKKKACiiigAp2abRQBJ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gKkpg60+g0CiiiqiAAU/AoAwKWqAKcvSm1JQZjgKdRRWgElPHSmgU9cCgBy9KeBSU5aA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nVrBEMfkUmKQCn10qJMhMCnAUoAp4FaRRLiMC07b7VKBTwtW1oTykYXNTKlKBU6rSsMa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p4Wq5SkRbM1IIvWplUCpgtL2ZDiVPKHpSeT6VeCipBGKVmMyTbmmeXgdK3RCD1qKS3/u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PlhelbIt/UVBJakdKLAZO32ppStHyaY8OKhmhm7aYUBq00RFN2YFQ9gKpT2qPZir23ji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8dKaasGOoyuKAuV9tMIqXFFS0WQYxSVNt9KZgVi4gRGmEVMRTCPSswIcUwipsUwjFYum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6EVJxSYrnkikQkelNqXFNxUmhER6U2pMYppHpQBDTSKeRSVLQEdNKipabis5AQnmmdKm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VMxU2KZUAR4pmKmI4plS0CI6KkpMCsQG5oAoxigHFADCKbjFSUhFBoR4FNIxT+lMPWs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qSo6ACiiigAoopmaAEooorMAooooAjooooAKKKKACiiiswEByFPqAaWjqMnrRQWgpQcU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FMorMCQ4zRUdKDQA+iiigApcmkooAcGBAPYjgjpRj3ptFADsikyaSk6UAOyaXNR7qUEU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pBzWYEmPakpmRS5FADt1KPRR/wDqpucnJ/wooLTH5FLUdLkbywGM8Y9qBj6M0we1PoAc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RSZLmgkVHmgkVJQ/NOzUNOBoMyWlqOnA0GhKOlKKYKfQESSio6XJrM0JAcU4EVEDTqAJ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B1FFFADs0vFMorMCSk4plFaAP4o4plFZgP4o4plFAFhTlcelTRNj8Kqg4qVTjpTQjyn4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GRGvAr58ljC27XDcqqk4/wBrtX1h4zt/PsFJHAzn6Yr57vNHiIYQchv4fftXpYf4TkqH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PIHykt/Stu+jW88KRooCKM4AHdcEdKbdaZcR2UkbQh1zldnQ47e1Pm87/hG5I4kIP8Ix9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m14Z8AhyRujLZUd8YrfsR5/w6XY2fK3K341iQ7rvwdcJtPmxfKRjvgf0rT8DhpvBl7ay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BoA6PSydR+HupQqeYxtXjkZrR8GCO+8CXdmSrGEMOPbpWZ4Dl+0aZq+lOp+ZDxj+JTWr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TSjE0ZbJXd93r2pMCPRC8vhO7scnMW/6deK6bSy17oFuyJueNiox2Aq94X8I39g14NQK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13Wh6NY6QhihXIbc2DyOfSsmzQ6TQ9OdrFdQkAX5eE9BjrVV627VZZYyOielY1ziOUpX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HSUyk55rnNSWio6cDQA6io6KAJKKjooAkpQajXGQCQuemaXPtQBJuo3UzIoyKAH7qN1M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ajyKMigCTNGajyKMimgH7qTNN6UtWZjgaXIFMpu6gCXIo4qPIo4oAlzTs1DmnZoAkyKM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ASZFGRUeRRkUwJcilqLIp2at7ASZp2RUWRTqFsBJTwahHpT6ZmSU4Goge1Pq1sBJR0pg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+cVFSg4oAlBp1R04GtAH5xSg02igCcHing1ADTwe1AEuQKljcCqw6U9TiqiTIr6zpUGqW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hXtjKSiM49hXritkYqVHyfm5HSumFSUUYyR4i0rg7ZlKt0wRUSx5mEqHa3Tk4Fe5NbWM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RVRtE0iTrbrzU1J85FjldH1izUCG5nXcBxXcW2oWgVSJlZTVBfD2jRfP9nXiryWdjGoC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doClE0zrMEQAgXefYcVF/a2oykiOJYx61CiIgwqgfSngY/8ArVp7aRPJEH82Yhp3LEds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wKgxUy1V2XZIsACpRkVAlWFqokIlHY1OoqFePwqdP5VcNGSWEq/CKz0rTiHAroA0Id2d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l2+Miuo0+PdIvFdEKeo0b2n2BMYkP5V6Jo3ha51PBjBVe5rL0C1iluI45emeR6V9G2Nv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MDp3qp0pIr677KPurU5nTfBem2aKZsyP39K6mKytYMCKJVx6CrVFTGmlseTWxleq/fk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iinYLlK406xuhieFH/CuY1HwZYXCH7L+6b35FdpSVnKmn5HRTxVWGzPnLXfD1xp0pSdc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qUDrxX1xr9va3Gmy/aQCEGVPcH2r5k1KHk5H0renCbhd7I7FWjP3rWPOLqLI+lYsq4H0r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c/L1rGSAxLjpWY9alyOD7VmPXMaFOSqzVaeqrVi4gV2qA1M1QtWBUSFv6VAx44p796hb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TVIahasRkZ4pmaVqjoAYxqAmnuahrFmg4nioyaM0w1nIAJqMmgmoycVICEmoy1KWqLNZ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E0w0ALupuaSkPFAC0zNJRWYBTc+lNpuaDMdmkyKYTTM0ASZpKjooAfkCm5zxTM0mazAl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bn0rQCTIptITim7vSpaAfTcim0VID92OlNJJqPNJmgB/FJkUw+1Jk0ASbqQkUwHtQ1AD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u9aAJ80zcBUe8Um8UATb6buFMyKjJ96AJM0m6od1N3CgCxkU3JqDdSbzQBKTUZNRlqaW4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NRbqaWosgJcikJqEPnoaN2OtFkBJkU0n0qPI7U3IosgJc0hPSo91BbpRZAS59qTII3VFv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LICbcelNqLcKN/pTAnyAKZxUBkpnm44xQBZyvSmnIGRUBlz7UwuDTsaE4c4wQOD6c/Sl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/ShIktZ9KZvqHdimb6fKFyfdRuqtvNKH9aOUkmz/AJ6Umai3rTd47GmkBNml4+o7H2qq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CfNNzxz+lRGRaj8ygCwXphf8PpVfdSb8dKALHmNjnrgc/T0p241XDUoP5UAS59qZvAqM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jf6dKbvH4VBmk3+1AE+6mZP4VDupu6gCyGHXIGKQvjFV803d39KAJ956Z9vxFGfSq/mA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RWgFgtURc1BvpwbtQZkgbHegsW+nSoicU3cKCuYlbknk88H3FKvIGPXGO4wPSoN9SZ70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kqDf6UwyDpQIn3U3dVfdSg4oAm35o8wDioN2c0gbGKAJt9Aeqm5hnd6/pRuoAuB/WmNI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bmNaGZY35ptQbto5pvmmgC3vHSmbqg3im+ZQBa30b6p76PMxSQFrdTc1V80UvmCqSAsl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UeZT5QJ84HFNznrUQbdRkD2o5QJN+KcGFVvMFN3Z6VRFy3uA6U0nNVg2O9O8z0oC5YB/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5pPagLlsvioy5NQZApdwoGmS+bjGR7U5n7CoM0oIoDmJd3vS5qLgUwuBWhJZ3EU4N9KqB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sODS7qrAjnkDAJ/KkDUAW1kbj0x/Kl8w1T3rTw479PagC0HNP3VUyMUc9qrlAthh36U/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3CrsBbDDoO1GarA+hpSxpAW0c8L2HtU2c1SDe1SI4AxQBZz2xTtw6VVDDrTg3egCyNoHX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OaqpJg+1PD88cD0rQzLWfagNio9wo3UAWR6U8MKqiRakDUGhZDU8NVMP7U8ORQZlzcCM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Dg1IGq0wLW4DFSKwI5PP5Cqe49UClh0DdP5U9WGNw4FMC3kCnKe3Ue/Y1XV8inj2oAsi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1IKqIFxTnmpFIqojgGrO5QMiqMycGpBnOe1U94p6zehquUC8jAnipwfSs9JMmrCvVAXK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7gYpdwq0wLINTo+Ko7iODSh+1MzNEOMVKr8VnCTiniStANMEdqUGqCS4qysqtQBaU4qd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IK0AujFSAis4SbamWYGtIAXQwzxUocVTDZ+apN1aEMuBqlDVSDiplcUIRbBqRSKrB1qU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PNTg1ned6VIs3AoJNDNO31n+dzThNWtNks0N4zUgkFZwlFOWUCtkSaYkqQSDtWd5gxxQ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5nvSh8d6zfOp3nCm5DubKTAVOLlR0rCFwoFAuRVxiFzpop1NWVlUVzKXIWrH2sVfIFzp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cVz32oYqZLlcc0cnKHtDohd1J9uxXNm9Qfdpou89qvQV+50v2s8Uv2od65r7Wg70hu/7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Jp2PSqzT9iaxv7QZODUZvFanzCbNj7SAOKhkuHI9Kx/tQpGvBto5htXRfEuDzTzMiiue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XGV61ZFzcN4vrVN7oGsIz+9N+0dqVguar3bLUP281jvMTUXmYoFc2WuciqzTjNZxnwMV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0g9qquWPSqbXCDvUD3aqOtZltou5aoGbB61Q+3K3ANVpboLzmswjFGt5wFUZpzWWbwnp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GnKarSE81CZyODWcb9FXB4qhLfx9qyYJ2OhWZW7iqNzcqh4rnTqPPyGmG9VvvGs7Bc3F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QKwPtK9qY12q9TSbSKSP/0/Wc0uabRXNdHoD8ijimUUXQElFMBxThRdALRRRRdAF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kUtFFABRRRQAUUUUAKRilApetFAC0UgGKWgAooooAkooooAKeKZTlrQzJe1KB2FMB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gqSogaeDWxgTU5elMHSnr0oiaEuKetMHFToM10IzGheKcRmn7alWOtFoBGqVKBgYFS+V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yJVqTbjtU6RHtU3kt3FagQBSasJHinJERVlUNJCaIljqYR54qZY+nFTrEe1WolRViusX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4qdIa3UTXQzhEc1IIz6Vqrbk9qtxWo7inyodkzKMe1elN8vI6VuG1XFR/ZsdBUezROiM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6VtG3bHFVmgkXtS9mxe0MVrZewqJrYEcCt5YRjmoniA+lcrpspHLywY7VTMXtXUSQqaq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YSxgcU0xVoyQEHjpUfl5o32AyWi2nNQ7M9a1njqsU4qdtwM4xioWjrRKVEUoTGjP24pt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RZERURHpVjbTMelYOIEGKZip8UzFTygV8Uxh0qwRUTjpis5wEmR0win4ormlA1IiKZUx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JgVLTdvpQaEWMUlSdKTArMCPFN20/GKTFS0BFt9KbUxBHWm4qLAQ4phWp9vpTMUrARkd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ycViA2m7e34/lTqKhqwEdFKRikqbIBp60winkU2iyAjooopmgVHTz0plZgFFFFACUynn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OlMoorMAooooAKKaTim0ASUUwjFJu7UASU3IptFAElITgcde1MoqLFjgMUcUlHakMW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lij0oAeCcClzz6U0H8KDWYD8mjPtTOKOKAJaKbuo3UAL0plN3UbqADdRuptFADgalBqC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yGxjjHX+lMzxikDVIEtOyRxjn09qiBxSDjpQOJJRRRQWPBpB8qge+Ae1NpCcGgCf5O2a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xS5HqPz/AKVmBLuozUeaN1aWAkz7U6oQcnGOmPpTqhqwEopwNQ5pcikBPnHSng46VXBx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DUYNOoNCXNGaiorMskyacDUQ4pwoCw8GnZqPNGcUBYkoqPdRuoGSU7NQ5pwNAEm6kzTa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RjoKjzSg+lAEuTRu96jz7UlZgR61H52m+V688/SvBtSsskeUdrJnpxX0FtE0JiYceteU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5FyshJ454rspStoYTieXPc3cH7vGcDp70o1WIKEkQoW68cVduceaOR0wR71TfyicBeld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ogVOMMclcdfw6V0ul32lQLi2URq/wB4AEZ/AcVyESxrhtvA68V01jFEFG1c5HT0oA6z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RYy2cqvWuqsdVAcm3s26duM1gaeIUOCg4Ax0rrrHbGeOQOmAKARaSTUZnVXwqgcj0rVt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NxkGRxViIBCpPaueUjojudba4S3AHHFcjfMr3TEdKvz6hiPZH1xWHuJPNcs3c6I6EuaK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FMyaMmgB9FN3e1G72oNB2aXJqLJpc07ASZNGajzRRYB9KDio8mjNFgJcilyKi3UbqLAT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xmPzRTc0mTVJGg+im7qN1MzHUUzNJQBJRUdFOwElKPrUWaXcaLAS5FLkVEDTqsCSkzTK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08GrewEmRSZplGaES2TA1IDVcHFPBpkk+RS9KiyKXpWgE4NL0qIGnA0AS7qMimZFLQBI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aALANOBFQA+lOBrQCbpTgahzTga0MycHFOBqEMOlOyKqIFhDj8qlU/LVVWqRW4qjMtBv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PDUAWMmhTUORSqRW0QLSmnA1XU1ID6VRmWBUo9KrA+lSA+lbxEWBkdKnVqqg1Kpq4mZc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ViNq0huM0Y8VoQisqM1q27jgVugNW3+9XW6YcSrXJQMoYV0llMoZa3h8QHqukvtcbOGP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Gtrcn7o4avn2wugHG1uR0rutP1FTjPWuz2kX7sjkqx5vke8KysAVOR7U6vNLHVpYTmN8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WA8xPxFQ6X8pwOLW50lFZg1S1I60v9p2n97FT7OXYq6NHp0FFUBqdnj79QvrFmnGaXI+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MeRIl3SEKK52bxCig+Uv51ymoaxLccO2BWkMO38Qyx4i1r7QphgOI16+9eQaqysSR+Vd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XC392vPPzV01asFD2cdjqowfyON1AcFu9c9MAADWtfzZkb0rnrmbAxXnSOsz7kjpWVIR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1yyNCGR88VWJ7U5jVdmrGQDWNQMcU9jVZjWbRSGE1CxpWNRE1zSiaJkbVCacTUJOajlK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CWqQEamHpQW5phasagBULHPSgsTxURNZyAUn0phOKQn0qMmpNBSajyKD0qPpWYDiaZn0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3PpTaKACm59KaTTc0rIjUXNNNJSE4osg1FpMim5ptFkUh2abkCm5pKggkpM4qLNNLCg0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Mimk+lAEmaTIqPPrTc0AS+ZSbjUOaQkCgCYtTdwFQk00t2oAn3Ck3iq+6k3UAWQ9NMlQ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BNR716ZG7svr/wDqquZOwo3Y6UWAl8xvSn76q7jil3CiwE++m76h3jtTd4zRYCVnpm6o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6XdUO4Gm7jQBMTTd3zVCz1H5uKAJ93FJu61VEgo8zNAE+aTdUJbHWmF/Sgu6Jy4phkqD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kPRvqrupN/5UcpBYLc0m6qocUhf0q7AW/MHemmQAZFVSwFJmlZAWTJmkLtioNxHFRls/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TSbhVU9M9qN4FPlAnLDPFAbFVvMHHpSbv7tHKBPuHQ0u4Y4qtu7UitgZoAtb/rTNzDp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8znOOfXvTSAsb6ZuFRb8imZ5p8oFrIpe2euPSqe70NKrFVwcf/Wp8oFgnsKCeOnOMZ9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SoDOC232oSsBa3+lN8yq2cUhcdKYFnzM8UrTelV94BC+tRs+MnjinYzLPmsaaXIqAyYq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h3NLvGfaqgIJ5pQa0sBYL7sbemPypKhDBAXZc/w+mM//AKqj3hTtDBj7dKQE+/FNBx3q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ccY4oAn3H8KZ5+GwelRGUEdah3KeBQBaMg7UzfzjvUAb0+lODDoelOwFjeaARVXzDt5A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S9KLAXN4wfbijPvVEseR600y0WFcu7hmmZqp5tJ5lWQWi/IzTd6njPNV9xxkdqjB4GD3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luNo4qDdt+8etN8xex6UATGTnk5+vtQHFVS4ppNAFrzPfH/1qBKRjnj0qoXA7803cBnb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ee1MJwM1UEgAwaZ5pPFAFwuaZuaq3mUgkHrWhmXBIBTC4FVhIMU3eKALGQaTOOlV/Mz+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5pS2BVI3PRQOR19/T8qjMzGgDQ346Gm7/eqRlIpPNNBmXNwpMk9KpCTNL5pFBoXQcU1p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BOe4oAu+e3alE+OtZ4mpfMXvxWhmaPmjFIJBkVQ8xccUzzKzA0RcElh2HA96TzsdOlUB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JlxWgGl9o54PFPEvpWZ5yil+0YoA0fNxR5orO+0UfaFoA0fNyOaXfxxWek6nrUolHatA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8VSErDqKeCDQBb3tT1Zqob2HSk81u9AGkXwcZp4cCspZu1Tb+9BmaYk6YqTzV7Vkhzmnh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Be9PEimspZF/iqcMMDb/AJFAGhvx06U/zCBWf53pSed69K0A0PNX1xShwehrPVlPtUm9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DjilMxBxis4S5PHaniTnmgDTWRetShh2P1rOG7bn14FOD4XrQBpiRcc/lTt69qyxIvrT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oOaYXK1nGcp71JHdFv4RWgF9ZttPE471UMintTd69yBQZmsjrjIp/nr0WsgS44FO83Fa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56CsUT+gpwueetAG50H3hz29KA5X73HtWMLs568dOlSeb23DPXGeR+FaAbfnIRQJFrGF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SgnmN1X24OeOamWfH0rnhcEd6el2w/WgOY6QTpTvtKjuRXOC8pwvPwrQOY6P7Ux7cUqX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Jxj0oF36EAU7CudWk6NwO1O85T7Vy63XAKkZqQ3wHynHFaWC50yzY75qQTAd65b+0VJH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kUWIudat0APSnpctnhq5H+0UxxSf2kB0NXYLnZCc9zUi3KjpxXGf2uxPQUv9qkDkVvFM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71Kt6OOa4L+2AD0/Wnf2upHXFaWYnM9AS5+bk1ZF6iivOl1f5uHqQa0q9XFFmLmPQvte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xXnR1wHlJBxTl11eA7gZp2DmPRftQ6g1ainVhnNebHXYF4U5NOTxAknykhQPStFELnpJ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PNec/wDCQxr8qcik/t9RyKrlC56V9pHanfaQPvcV5sviBT0OKlGuj++DVxiZHov2j0PF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3PSQVGfECD+LNaKIHpy3Y7UpuVI615afEIPQmnLr8nqapKwHpn2pV700Xp7CvOf7e96U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6AemLen0qT7co6nFeYjXJx3p39syN1qyeY9J/tAdjThqZArzX+1nA4pRq8poDmPTBqQo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0OqNTRqZz1p8iM+Y9M/tGPuaQ6qq8LXmp1CQ9KYdRkBo5EHMejtqZb7xxUI1UDgfnXBr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zTy/wmj2KDmO7/tMY4NRnVVHeuCZ7k8buKY3n44amqKDmO2bU09arnVwf4q4wiYjqarF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qyA4LVC2rRIOtcWyP/eqBkbH3qAOvbWo88GoJNb4+U1yyq2KhfcOlTymh0p1VmPWq8mq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9eKrmN271LiB0/8AahxnNQPqswBy/wAvoP8A61c5IHVcA1UeSUfLjip5RWNyTVJFf5Di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Aw7GoHSVR8pqTU6E6wyfKTVGTVG6g9KxCrN944NBgXrz9KANB9VfbnrVVr9iN2ai8lcb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zsAwapKenIHqO3tQb9gu4moXhx2qnNGduKiWgF/+1Sw+U/hTTqZJwTWYsD4+XpTmjJ44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U9XyKKZRXGegSUVHS5NAD6KaDTqAHA06o6UHFAD6KKKpMAoooqgCiiigCSikJxS0AFFFF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oAKKKKACiiigBwWlxS0UAFFPwKWgBu2nAelFP6VoZjcGnAUVIOlaAFSDgU0U+gBQcUv0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MyZWqZDVYVKtbpAaCEYFS5x0qkpxVhDQBdU8YFPUZOKjXGKnTqMVdMzLkaVMFpsZ4qYY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05UzwKkjx3q/FEvUCtOSxpFECQYHNWFj9Kuqg9Kuw227oKpFWKMVrV+K0z2rThsvWtWG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uYaWuDjFWBanHSt+Kz3NwK0v7OIXgVaiTyWOM+zn0qQWpIGRXXLYY/hqc2Q2421ryonm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9kGORXXHT/aqstngcClysOY4y5s8fdqg1s2K6+S2PcVRktsdqJU9B85yTwY61UeL0rp5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44xXFKlcdzDMYxjFUmgOa23hIqu8fFYOFtizBeMrVUpW3JF6iqMkfYVPs77gZbR1C0ZF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OkBnFRULpjpV5lxUTAUXGmUNtMK1bKqaiK4rNoaZUIphWrBFRkdqiRRXIqMirBHaoyKz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vpTMVLsxpkJFM2+lT4xTMelc9SJSIcU3b6VNim7RUcoyHFN2+lTlSOtMx6Vm0O5DTcVN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DRUmO1R0FjCMUwj0qUjimVmBHTSKeRSVmaERFNxUpFNqZGZEelMp56Uys7MAphGKfRR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qjqQGkU0cU80yg0Ciiik0A002nGm1ABSUtIelADKKKKACk6U3NJSaAKKKKgAopu6jdQA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AdmlyKZRQA/ijIplFZmg/NGRTKKAH5FG6mUVmA/+VLUdLkkYOPbigCQHFOyKhBpKAJGa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YUEVGDTifWgB26jdTMikyKAJQQaAaZSVLQE2flxTqgHTinAjtVATjig1EGNBYgVmBJRU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LScVHuFJuoMyfcBn65/Sl3VADS0AibNOycVAGpwNBoS0oOKiz6U7NRcCYcU/IxxVYNTg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qp76l3cZpFos7qN1VsigNigi5Pmn5qtu9KXIoL5yxml3VWyKTNFg52WN4pN1Q7qXIqWi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genh/SlYfMWcikyKi3ilBpFEmRS5qLcKN1AFjJxSZNQ7uKXdQBOHwBilfyrhfLlUFT2N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kdW8BaZfsZLaRoHOe/5Y7Vw198OdbtwDbMJQOvPNe0CSpRJx+NaKrJKxDhE+ev8AhEfE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45rUtNN1q2x59qw/Dmvc/PA5C4NJ5qleRz9BVe2kHsonmdkmobs+Qw/CuntxqJ48sAV0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4zS9tIz5Y9hsW+NQDUhdsYzUBbJpevFZ3bNVYfk08GoM4pc0iyfdSbqhzRk0ATg07NQA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m7qN1ZgOyPal3VBuo3CtAJ930o3/AEqDIpcigCbJoyaipKB3JsmjdUORRkUBcm3Ypyt2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ifdS7qgzRmgCxuo3VCKWgCXdSbqjooAfkUuRUXFSZFaAOzS7qZkUZFAD91GRUeRS5FaG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FHFAE2aXIqM4FLkYoAfk0oqIHFOoAmB7U8HFQA8UBvWmgLQpTUAYUu4VYEtLk1DmnZNA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4PFKDQBPkelLx6VAGH0p4YVoBMDTwarBvSnBqDMsZFOzUGacGrQCcGlJqIGlJq4gTZ4q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gYpmZYU1KGxVVTT80AWg1PU1VD+lSB60AtK1SA1VDVIDWkALQNPXjpVZWzUwNbxJaLKm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oariZpFpTVhD6VSU1OrVaJNNDV6N8VkpJVlHroiB0EMma2LabkVysU2K04puhqwO9sb7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4INeV29xjFdDaX7LxmtOc55Q949Tt9QdTjnFb0WonaK8tg1OQcda14tS+X5jitYyvsRK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41AY64rgE1EbeDTv7ROPvVXtWT7LyO9+2pUbXyetcN/aLY61A+oPjg0e2kL2ETr7jUkV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TweKwJ9Q/vGsiS+DdKuDkaexhEvX1+NxINchdXW9yRTrq8BPJrn7i5Yng1lM1K91Juc1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4rEnJzmshoqSHg1Qc1O5qo55rnl0Aic8VULD8qnc8VTPFZmgO3aqzNSs1VixrMEBPeoi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aAzioS1NJptcjRSYjNUeRQelRk4pFATioiaCajJ7VmAhNRUE1HWYASKYTTDTSeKAiPyK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gKzK5h5NMz6UwtUZbtQZ8xLmmFgKjyaSgoduzRn0qLNN3VNmBIWpM1Fn0ppOKLMCXd6V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PMzSsBY3U3dUHmAck4ApolGTz+FICfdTd1VjID0FMMhHTFA7lkkim7qrece9J5woC5Y3Y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gqPzKAuXPMNL5i96o+afajzAaAuXC4zUZLbiOCO3aqplGdo7UzzT60rFIuZozjpVLz6T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emBUJbGPcVA03ao9/anYC0Xz0pu41WDpTDNt6GiwFvzaZvNVBPR5gPWkBa3j1pN1Vt2O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oMaYX96qNKaj801mBf3jGc0zeT0qjvPUUnmsK0Au7yaaWAqn59CybhSsgLZYAcUzfVYv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LRlApnng9KqYPfik6dKdgLQlo3iqZbFM83HSgC8JBR5gx0qjvOKaXquUC8XFM3D1qn5mO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QC4XweKQycYqj5h6cfSm+a3r+FOwF7dR5mKoG5YfSmmdTww/CiwF4ydgeKTzQeKpecgG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OxFy75nf2qPzio4qn5wwab5wHXp7UWC5oCXjOMe1L5ueO1ZhuivTj+dNE5/z0osF0agb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RWW06nrn2A7fWohPzxiiwc6Nczov3vl7UeYp+4QayPMPrwcZ9qUSHtT5Rc5qeZnqKa0v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v6UnmEYzRyhzmiZPU9P5U0P0A4rOM+OO/am/agGwRjHSjlA0g2dvzbhG2QD1BH+eKUzY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60gmyTnpiqAv+bkilMnGazvMA71GZM9D6UBzGk8vSojKKz/ADunP4Unn+1HKZmp5q4z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OpxzURlHIXFacoGk02ah3kdKz/Oz36UnmEcZoA0vNJPtR5w6Cs9ZO2aaz44HWswNHzAO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/wD+qnAyHofy4rQDQ8wD6U1pv8KoszKeRximeeP4lxxigC/535UGbpt5qmsin0+lM8xd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/DikM5Hp9RVUPn2xSlQeh6dqAJ/OHWnfadvAXOOKq8p16dMU3cO9AFvziMEVG0vAz09q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UJIzAkjvx9KAJ2kPUdKb5nrTGYDio92eg6UAWPOIOM8UvmsST29KqbxjOce9M6AEn5a0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ypC4Ue9VFlTG4HAHTjFNM0CkmRsMBzn0rMCyJM0/zKrfaIOmVHpz2pn2uDHGT/ujpVco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fSs/7Tb7h97Ge/b9elNa8hjAeNwy5IPtj2qgL+6ng461j/2pB9Ao59/85qu2rW6/JnL+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DuHY1C5IG7GcDoOtYB1qFAQvmZ904/Oqp19FJYuw6YBH3celNRbK5jp3mRSQqk4C7R3O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TbxNaLncWH8XTv3/OmN4psDnMuO54HJp+zYuY7ATFsbscDH4VKHzXEf8ACW6ci/LIv1bA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05eGnt8dCvmBccdqPZsk9BlYBCmcbxio9/YdFAHHTivNH8eaYzANdwZwT8rjdheoFVX+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K8fwo3Wq9ky+Y9U8xcbiQQB/KlikibjIwB6V5A3xM0hj8snOO4qP/AIWHby/6lpGJH8EZ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BcL95eg7d6ZviPccH/PFeKP4925UQ3LYwAFjIzVEeM7g7jHYXT9yWwKFFmfMe7E46VHv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f/Ccakn+qs5l/wB9x/WoG8aa5Ph44oxjgEuBgntx69K09kHMe9meAceYvHygZ647UrXE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zj2r59m8Ua+53s1pENxwA+8ADtWbJ4o1Lq2oWacjdgFj9KfsgufRhvrdc7mHHpSjUYl5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f/CTXCnbJqEfAxkI2APpSLrWoBSbHUSy56BCP50eyC59DNq0O4LCy8dd3GBS/wBrWqtg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6cV84SeKNQhBFxfOG/urGP59qqDxaxlbN1MuRu5wP/rUeyC59LHV7Xr5g4pP7ctc4jcN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vxyfLLPKo7OTgH2qK48RwKNkL+f9e4/CjlFdn0gviK3HVkAx1LDpUi+ILTIcOOB2Yd6+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pEeSo5/D2FQR+IdQdAxi8s9QQCOB9aOUR9Yx+IbJkG11Oc87gOlTQ6vbz/cKkdODxn0r5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AlR83DOvXA6cf/WrX0PUtQju0mE7BDhZFZuMZ9KVgvY+rDeRfeLYHqDU630eBhgR7V5P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VQPUmrtprdiQd1wmB68U+Un2h6d9pDfNkDmk88HHt6elcPHr+njC+Z1HYHGKm/4SDT1y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lyhzHaGcd+KkjnOB3rhh4j0xesrA/7pNH/CUWIwEWZh6YAosHMeg+eKd9oQCvPx4oVw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wP8AhTo/EkfR0J9Md6pDO8Fxu9v/AK1OE3vXAP4kZkzFb7W6Dfz174FMXxDd/wDLSNT6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BOF4HzcdqabjJA6cV59/wk9wgCtEp9ulO/4SS6kGFhRf1NA+Y70TsDnIzUou3Bx1/lX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0EEZPuSOKiOvXMn7oKU3YClOeTx0HagOY9HNzN1wO30qT7U44/lXl39oaqORcHH04qX+2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BmgOY9PFxjGad9odeQ22vLRqGqL8xnLf7JUf4U37fqG0qkzderDgfSrRMtT1QXj45c+m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ivKzd6mek7c/h+VMFxqjD/j4fB4//VTA9YW7ccD86f8AbCh3Ma8oCX7/ACmZ246P07em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kvl/Tv25oA9O/tEfQUg1BR825QD0ya84SG5OGkkOR2Oah+xyMxL4YnuOB+VaESR6c2pQ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KjOsWCjeZ1Yj/wAe9q8+S02YHQn2qwtp1HI+laCO1PiC1jAw+cc4xgfSq7+JrRDtOTj0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5XJ3c880Cy42EZAp2QHUDxPA33cjHSpP+EljGM7vfAHFcotoo7Yx69qtLbjjgU0jM6H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qUeIoyflzWNFZjPIqU2i7uAPyqgNc+IAOzfSmf29PnKLx71Whs4/Sp/s235cVoF2OOv3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zP8AwD6mq5sQ3FKtoE4H5VoF2Wf7YnXquaY2tTdgR7Ypn2dn7VMuneoquUAGr3HbipU1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9LVFGM/pThbAdBWthEf9qXJwBkU1r+7P8R4qVbXc33cVZ/s9cZNbKyMrGeL6duhqUT3J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xtqwLTso/SncXKZn2i4XoaerTy9TWrHYjuKuLaqOgrW4jCxIpwCasLHIV71s/YxxxVtb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jHIp/kMe5GK6AWYPXAoayz92s0y7ox0tie54qf7PJ1BNa8VqF681aWz3dOlXcLowVt5f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TR2A7jFWP7PjxzWkJaEHHi0k7Eil+zsOK6z+zx26Uf2ePStUwOdjtyvWraRdq6BLAY5p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AZq2tvgVpi05xirItCorSwGOsY6YqUQ+grbS2A7VJ9m9BWljMxlgPpTvIYdFrZEGKeIq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5Bz0rdEWTThbitLozMIQPTXhYdq3zAOxppjA7Ci6AyYY/QVbEZ+lXFQdhS+XV3Ap7MUw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PmNDNaPHQGoTH6CtXy+OlRGKszMyWi9qrspHWtdoiKheMHigDK2kdKidTWiYmH0qMxn0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W0g1qvD3qsyCpbAqlFPaqzwL6Yq9sIpvl5qeYDFkt5P4BVXyZl+8K6MRkHiho9/BFZ8w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PLOeK23tsdKiWLHajmiBk4I4A5pdp6GtGW2LfMgqHyyB83WolNFJmc8RPaqph7GtnGaR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5ijE8raMUnk+1ajw7G2n0BqEpiswP/9X1Cio6K4z0CUHFOBFRA9qdQBM1KCKjpaAJKKaD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6oxxUlABRRRTAKKKKACiiigB4paYOKfQAVJUdPHSrAWiiigAqSo6eKAHDrTu1NWndqD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tAFWn01elOrQB46UtFFVECSiilHWtUjMcBUq9qjFSVqBMKepqMDipQK0AtIRtqdGqqv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zTRjVtGrMRjVqMmt4bgaS9a0ITjFZK1oQHjFdBp5m5bDJFdBbQ7scVg2eK6WybGKVjb7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tSKxJxxxT7QkqNorp4LcBASOa2hGzFKSWiKFpp6ocsK0jaoOtaAj+TaBSrZSuOK9CNON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NH2FJ9lTpj9K1Fs2XrUht1Arb2dNbGaVTsYn2PPRaX+y0bqtaRO3gCkDn1qPYp7A5W3MG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AKx7jRmxvAHFds8rGPGar4ycFeMVnKg0HMjzWXTXHVaxp7LsVxXr720TDG0Vh3WkoclR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yaaycDpWXNbMvavR7mx28YrBurQelc0o3NDhXhY5FU3gNdW9rtzWdcQjFZVPd2A5KSM1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cCs14qw5RIyytQulX2TFV2U+lYyirjKJWomWrrLULLU8oFIrUZFWytQlaiUSkysVqMip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aKK5GKbipiPSmEelQ0BDjFNI9KlppGKncCKo8YqUimkVg4lJjKaRT8GkqLIoiplSkYpu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UzFSkYppFFkXdEWMUzb6VNUeMUWQXRGQcUzBqY9KZWTQyOo6mI9KZis3ECIimEVMRimb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p9NxUGhHtppXFS0mKVgK+KbipiBTMYo5QI6KcRTagBpptSVHQaBTT8vFL65wAFJ/HsKa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Sl6UypAKKKKADtSdxR7U2gBKKKKAEo+lNo9uv0rMB9M+lHHbim0ALzQKbxSEjvQA/vt7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GRWYE2TSE1GD6UE0ATDb2pM+lRdKN9Bd0TbqM1Dupc0BdD80VDnFG6osBJu4pM1FmjOK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6jdRYCbd+lGcVDuPagHH4cUhk4bgc0u496h3UZ9KAJ8+npS7xVfeKM0AWN1JuqDdTd1A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U+gCUGnZFV8nvS7qVkBYz+FLnHWoMk07dgjsCoX2yO/txS5SuYnDClBquCB0p+70qSSb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kzzQaE/AqTPFVd1O3mpaAsbsmjdg1XDmnbufpUgSbvl4pwaq4bamz/a3fnRuBoAuF+1A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oAsZFJuqDfSZoAn3UoI9agLCmbvSgC3kUufeq2+nb6DQs7qM1W30gYZyevTPtSaJ5i3u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GlyhzFjdRkVBuNLmjlEWN1ODVUD0oaqEWt9Kp/Cq2eKXdjipaK5iYk0DpiogwxSB89uB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gKrbxS7hgH9KBplnNNyP4ah3Y6/lS7qCuYl3UlMycbf4ckgemf8A9VJuoFzEwNIDUO71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abmot/vS71oDnJM0uah3ik3YoDnJ80ZFVt9ODUFKRPuo3VBvo30D5ibd7Uufaq++l30B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QU8N6U7GfMS5pcmod/tQWO3djgED86Ei1ImyaTPvUG4UbqfKPmLOaXIqANTga15Q5iXN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o5Q5iwGo3c1BkUu7FUkg5ibdRkVAGpd1IgmzS5FV95pwYUAWN2KTdUOaM0AT56U4NVfd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1G6odw9KTd7UuUCwGp24+lVd1O3VSiBa3Uu6q4enbqdguWA/rT91VN1PD1YuYshqdmq+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MKduHaqoNO3elAFrfTg1VQ9PDVSQrWLYal3VXDU7dWsQsWM07fVfIo3ZrUgtB6eHqmDT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apA1Uw1PWSmkBdDVIGqmr8VKHFNIC2rc1Lu6VTVqk3VtElmgp4p61RV6sK5rUkuKTxUo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VcTFo0karKPWar1Kr00Sa6MMVejlrFR6uI9apGh0UEuD1rVhmIwa5aGTBxWlFPtGK3Rm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djvHB+Y1yqTBhxxUy3Lxn1FaJonmO1TUNnXmpDqSk8GuSS6QjNOEwPQ1V0FzrhqBPeoJ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Jdsg4qEXhbrSuacqRuy3jt1NZ0ly/QGs+S4754rPkuh2NPmJL8svrWVNNzVeS4qhJN61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1nSS5FJNN2qi8vaobAHeqbNSs1U3esZADvVZmoZqqs/pWDNBGaoSaRpB0quXouArNUWa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0rJsB5cVGWFRlqiJXvWMkWmSFxVdmzSM3FQF6z5S+YlyBUbP6VCZB2qMuPWsmg5iTNM3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ipM+YlL00vUJb0qEyVmUWixFQlhUJkJ4qMtjrxRyGhPupm/sKrGTHSojL70CLe4CmmSq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UtDNDcDUe/FUTcKoqL7QD05pWAu/aME00S5qg0645qEzqBn/AD9KQGmZEKgA96qiUg47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6UrzIF4I6ZpWAs+cOd/bpTWmUAgA5/Ks7zj0zniozcbetVyAaxmz1x+FMLqBWR9qzQbn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UM2eB7VGW+XAPQ7fxrM+2ds1H5/vUuFiomvvHGOe2P61HvXFZhlbHWo/tBBHOPb2pcpR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Zn2nNKbkgUcoGl5nFLvG3msY3ecLxz6UxrkdO/pRyga28fQfkab5nSscz8YJI/pTftOB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lX8Kj3j6Vkfau2f/AK1KLgMAsjZHsOlHKKxpecoyoyvajOep4AxWSbuLJG7AHQH2pBeF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ULGmWCmozIPWs1rjPeozPS5RmuJgO9MM2fu5rKEqmnebjoaVgNIymo/NHrWaZWHU0wzL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OFL5gxWSZvejzD2o5Q5jT80dv/rU3zgOvFZO9jzTvNzwf/rVXKTzGmbheobp/KovPK4I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uXoTjP8AOozKqHB5IA4zRyhzGr9o6knPpURuRjg9KyjMhOSM5UYwf4qQSAjK9huOKOUO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NUPNU496RnA/CtOUz5jR80E/MeNuMe3tTfPRcAZ9sVj+bu4DcZ6UfaEhxu6Y7ev9KjlD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g/4VEbjn2FY7Xdv0Z1H401ruEcqRz/Snyh7U2GnBIHr7UedghSD/AEFYv2xB0INRNqMS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3fMzz0+lNMyryGDH0zWB/bNmo+Zm9MCo/wC1rQncvT3GKrlY/anQ/aIyPf0ppk+XJPSu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sKifWbKMZkcY7VXKxcx0fmYwTwD0FNEvHTBPbrxXM/29ZLhiePXrxUR1+2GNjD/61Hsm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YzUZz64ArkD4ltBwzqpPSoz4pt15Dg/8B4qvZjTO2DpjNIzqMY/KuM/4Si3Gf3iN7elV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g/GnyFHc+apPH+GKcsg/CuAHi7SsZe4GQOceg/pVWXxvpqP5ccw2kbhkjoPSpdN9EB6R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6lvp/wDWrzFfHumn5VlX5hjlttRv49sFAXz04OOeR+BqvZ+RnznqhCnjjjuKR0Xq3br+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zgTxcdetQf8ACxNNAyk8ePQZxR7PyHzHroGMKMDn9BSduox+fIrxqX4j2DYAmULnHXFV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548dBz3ocAUj2wjauQN2DnPp7GmCcFijsoA5x714f/wszSQ+1ZUO4ZJ5GcVVk+K+jDCt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+Qd/I97DhemMHjPoe1IckhHAyv55/wA9q+fG+K2lkBlkbb1Jzjge1VZPinpkibY0kZSd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yPotljQfOcZOcegqEzQKuCRXzWfi1YA/JFMMAfeO7NRN8V7fONh4/u8Ucgcx9M/aoOpw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a9m4+nOfT6V8wS/Ffy3TbbuVPJGcZGO1RwfFG7nVZYbG5G8Z+XnOOwpexYX8j6ea6hUA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qL7ZGCfnXIO3qMZ9K+Z5fiHrkhaL+zboSYA2tGTjPQ56Y9OlVV8aeOmTcNHmbtxF5f8A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9RHUPL7U3+1EA9Pwr5iXxB8RLoZTSGQf7W3Pt3/pSNqHxLkXYmnlHA+TBUAAfiKfsQPp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5B4AyB+WKY+s2QOPMUEck18xzL8UbkfP5EIA4y/8+ajGlePflWbUbSMDnG8Zx7Gj2Rnr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fdOT7VH/AG7aDpkfXivmuXR/FFzGBNrVoQF4YMcFgc8beBVR9Bvg/wDp3iOIeX/dRj9O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sdn2Pp1/EVsnV1Hpz/Os+bxLan5kmCt7HNfOUXhe2mKzN4rJ3848uTk9PXj26VK/ge02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/CseM9utP2ce4WfY98Pi+xi5a4LLjjdjj8qrS+ONIUAtdiM5xtJ7/wBK8Ffwf4U/5a3m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qCvbjtUQ8M+D4yTsvSW2k7pjk4p+zh3Cz7HuU3xC0iAAtc2+DwMtzn0x6Vl3XxN0dN3l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O9eMjSPBKbnazM3zHJkmbJI/lUBPhq1IFvpEJXtmRmODS5ILqHLLsetN8W/Dqn/j63H1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9J/5Zy4AHQdT/SvKU1K3iHl2+k2mxRhR5feg63qMXFtpdvtxtU+SuN3p64quWBXJI9Ll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z7B/AuT/AIVXb4yRSFRDBcvwB/q8AsfqK82TX/ErFVa3ghx/cgTAx16it2LxPqaRBJ2j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Yv5UXh2F7KR0ifFnUriTEem3LgnH3MbfxxyAKrP8SdelUiLSJ9p4GeDtzj7vauUk1jUS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AAMLx9KYker36M6Ts3qwOAf/ANVaXh2DlOqHjzxRIpEOmNHjjDOoPtTD4u8bSs6raRLl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cvZ+F9a5aaZGY/dDnt68VpN4cvjy05xgbQnAovDsHKaR8UeNMsH+yQcHHz5K1kP4o8Sx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DKpPzVaPhO8UqHlBGM5OSRUMvg+4VGZZAxzydtHNDsHKVX1vxGxXOrAMBgZjNWoL7XJe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BnmuaudGvIWLNNwCR7VnraakvzRXAwOvBUg+34VOguQ6y7vr8hFl1+8c88LGUAHtzxiq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58/eO4dvTnjNc7LHfF9rXDSA84B4pv2NzIyu+cZAOeSMcVqHIbMl3pW5VlkvXwpIJmP4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vNtNJg5UNcN2/wAKiS0Qxnfy5424ycjsKdbWOV+dFyOduOhNTzMOQJNY01F/c6ShGBgv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ItUtpo3i/s+1jH/fWavw2CAbXg3AMckDpntirIsbSMsfJCM2ADnsKOZhyGaX2goiW6cA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andouTsG0cYUD9MY5qY25B2kA8AHHP0qWNYVf5lBx93PPtSuPlEXVrqQ/IroMD5QB6fT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V3U+gOFx26elP/dH5B2ORt4Ix0GPSmAncMYwcjheQaRdivNd60020vIFC4IJ+8D0qAXm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nBY8ba2/3mFkmGS3Ax1Yr3Ap7Wk/lh2UbWweByPagixhJNekL5jbuO/c/wD6qa6NICGb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p7EDaXO0nPynjgelNFoqSKyfMSAOe1aBymN/Y9ysYMeGxz6N9R6Vn3FjfR7ZJlPI2ggH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LZ29u1XYbmEN+878An/D0o5w5Th1gmCbWzk4B/GnxR3sOT5hCt0UdQBxXdPBEw8twowc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60MAVosKo6nHejnDlMuO0a4w05J/u84H/wCqtBNOQxl8AtjH/AaSAlfmcZGO/TjtitIz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QqblWOOa0uEkkXeVGAAOf0rWsY5gPKZd+3np6VdmwcNH8wJx8vf6Vmt5qS7oxjHUdMCi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BD8hyOwJ9gK0kaWY+TPkTEdH/TOOMelNintbiNGKiRzjO5c4Nb9tYbEWa5Qj1UjGcdPw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Ey3AO77u0cDFR2sMRuCnTaM8cA/5FaGtaokEe2HqAOvQfhTNLQyyrv5DcDHfPpQQb4tU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yK0JZUHGOlW0UfLbAdBya0IIdh+YcdKDMiFuz4B6CpRFtGdp9wKuxxY6DKjpVpI1oAz1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sjcOy9a0FDDhF4q1HHG3yn5TQBnJZIAOOvU/SnfZUxwM+vFazQ7gAMccZHSmiEjkdfp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HJ/GpBHx8v06VeSEl8ZIC8jip4rchT3OOc0AZpgJPKrnthQP5UC2bPAAzWnsYnpz6Afy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H8qAMw2xwVUDbx2HAHani0O3AwPetXZSiKgDMWBBw1Bt1H3enatU2+/qOKcsJHQcflQB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V2nABPHOMegrVMJPbNTR2u7hun+FAGbFalgrcrxnkYOKuRwoPlxgfqK0TEo+7nI9aesS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YFdYRv46Yqby1GDWgIsc/lThBnHHStEgM9YcgZGDVnyABgCtARgYJFG0DCqOtaJENmf5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al8klRVGRRCgdKkESntVwW+BzTfJPG2tLAUTbc/KvWniAggHg+lbMa+UMAZapxAGX7tA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LZiPpV5YSp6VZS3LD6VSQGaluTjbVxLZupGa1obYACrsNtk5PT0rZCexg/Z8DpUqWgPJ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+zkdFxTuQYv2IEccUn2N+9bsdtnirH2QYwKsDm/sZxnFSR6c5+YdK6NLbHGKnSDHy4oA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bZieBXSiyWToamWxCU7kWMGK09qtran0xWylvzwKvR2uR92rTCxzH2UZ4qaO2x2rpPsv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OVrQswhas3QVIli+7J5rpobAlcuMVYWyAquYlo50Wp6baUWbHoK6tLOPGRTvsqio5rBZ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xW+3iuh+xqw6fpTfse37oo9ogsjIEJzUvk+lbSWo9KsLaLTjMTXY57yGoMbDtXRG1x2p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iMuOF2T7uKf9jzXQxQjZ0pxtxjiqUmF0c39kKniphbNmt0wYHSmrF7VamwujHEBp3kGt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zGrVUzMjyKj8lh0Brb+zsKBbmq9sBjCM0/ysjpWt9nBo+ykdKrnQGQYT6UohOORWqYCK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Qg5p3kEVpCP2qUQjHNHOHIY3kg0zyea2GhHpUHlGjnQchm+WfSoWhNaxi29qjKVHMxGQ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pWyY/ameUTS52BiNbtiojCQK6HygRjFRSWg2ZFPnK5TnnhyMVTNo+eRXQm1PWmGM4xis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weRUZjUDgV0Bt+OazJIip6Vm6rKsZoSm7cHFXSnFQmP2rNzYisyg9qgMfoKviI03Z2q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iePNX3iIbNR7KLhyma0YBpojG73rUeHPOKrtGOMcGsyilIvy7Pf+VVDEK1jGahaMfpSA/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6lzxuwcDr7VxnoE4PapAe1VwakBoAlFLUXFOGKAJgacDioqeDQBLSg9qYDTqAHZFG6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dFAElFFFABTge1NooAkopu6jdWgDwacCKjBFLQBJSg4qMGnUAS0pNJRQZklKOtR55p9A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a0AcvpT6jqStAHjpS0wU+qiBJR0pq9KdW8VoS0SDtUlRjtUlWSTL0qYdqhXpUo6VoBMM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hcCmjMlTg1aj61VXg1ai68VvDcC8vpV6BeapRjmtOFcVumaeRp2pIYCuns+ornrdOhro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x2+l4BFdzbKkiivPtOdRjmu3sLkRkZ6V1RpeZNlc37a0MjfKOK6W00KeYcDAp+g/Z53X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FUYFcOLxkqfupFzlCCvFanBN4UuD3FR/8IfP/eFeh0tcazSuZRxc+yPOX8HSkcEVmTeDL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RVrN8REHir/FFHjD+Gr2LhozVVtIlj4Iwa9wwKge1t5PvxqfwraOdz2mg9tSlo4nhE1o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ErkV7bfeHrS6XCfIf0rgtT8NXtnl1XenqvNdtLHUquj0K5INe6zzC4tdxwRXO39ltBwK7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+VZV9ajYTitalNdCLHmU1uR2rKntxzxXXX0BWudnXGRXHUghHLzQ5rJlixXQzoRWRKhr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TkXFa0iEVmyqaxaGUmFQGrLCoGqQIGFQkVYI4qIipaArkVEU59KskelN2jvWbRSZWIpm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NxKIMVGRVgrUZHasQINtNxU+2m0AQYxTSKlqOsGhojpMCnkU2smiyMimEYqUimUuUCLF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jlAjIwKZgVLimYqHEaZF0phGKmIplZtDTIj0plTEVGRS5SSGilPWko5QI6KKKg0I6KKK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UUGhERxTMYqUjFMxzWYDajqSo6AEplSUw9aDQSm7qXHckk/pgdKZWYC5pn3adTetABupM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KM0ALQeueh6flTM0w0mgJM0mfSo88UZ9DilygPye/FNzTM4703NHKA+kyKbmkqQFzTtw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ml6VFuz0pc+tAD9wopmRRnNAEmaQ0zcBQXFZgOzQaYGFBYUAOozTN1NzmgCTIpSeMVH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pN1R5NJmszMlyaTNR0VoaEmfelBHeoQwp26swJgQKkDD1qtn2o3e1AFnNN3g1CGpAaAL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vA/hI6+ntTt+OlAFncRwKcGGP6VWEi9DTg4qWgRY3AdT+FJkdOpqDzBnI4xSeafvDkGl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lDAdfwqrvyDTc8UWAvemKaTVcMe9P3ikBNuFJvAqHcKbkUGha34pd4HNVBzxTtw6GgC3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N60WAseYKN1Vt/tRvoAtbqTNRbu9GaALAJpwNVd1LvFZgWM570bs45qtvxmkyBjmtALY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emRSKXXO04yMfhU8oF4Op6UbxVUO+AGOdvA+lHmEelK1gLO4dadvHXOAKp+Z+H04oEpX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OOPpSAt7waN+OT6YA7Z9f8Kpq67cMSCCcEDIx6U7eKALQbHen76ohqXfRyAXvNFHme1U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AvLJjkUCQE7jgL0/T0qluxSb/ejlAuCQbUU9RjJ9xRux8tVA1BkWjlAt7xmgNk1S3cYp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FvdwTxwcUm8DrVUYIyO3bpSq4Jx3x+lQBbD/AJ0bqphz34pd4+hquUC1vo31V30nmUuU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hv8ASm78juOcnnrT5QNHcc9ulOD9uBVESLj0p3mAcDmjlAu780m8VT83Pejk0coFzK04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rS+av8Na8oFrJo3kVW84elHmj0o5QLIenb/eq29cdaNwAqEgLW/jijcKqbxijePpV8oF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LzRR5oosgLobNOBFUxLSiYUWQF3fSbhVPzD6UeZ0p8pGpb3Uu6qgkp2+qSVguW99Lvqr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QXLO8etGRVXeKN61SsFy0GqQNVTf6UoY9qRCZc3Uu8VTDnpTg3vVcpXMXA4p2+qe4Uu70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U4NVMSenXvThIO1AcxdDU4SGqIkp2/tTHzIuh/SneZ71S39qeDWkBcxc8ynhqpbqcGro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GqgGqTfxxQF0XgaUGqXmYpfNppE3NAPipA5qgr5qYSY4qwuXg+OtPElZ/md6BJ2q4iNc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d6zFepA1agagcGrCvxWMsm2rSy5FaxiZmosnrUyt6VjeZ6VNHPiteQDcWSrkcox6VgLc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BvJLg9atrNXNrd89atLc+9UB1EVxtq79p4xXJLdbTVsXfvQkRynQicHpxTvPfHWueF2O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KpJhynS/aM8E03z0XvXN/ageQaa10mOta3QuVs3ZroHgHis9rhRxWS05J61E04HWmNKx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fHGaqG4FV2lFTyiJ5JvWqzSZFVWl55qs8uB1qXEC28x6dKpu5NVHnFVzOPWsJRYIuvJ2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lPrVZpFrPlNCy8h7VXMmOpqB58dKpSTVnYDQM5+lQNJVDzqYZxS5QLxl496geTAwDzVF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P2y3zjOTRyAXGlf7uai809+1VWu4xgetVpb1FQD9KwnADS3d/X0qNptnHBNYv9oBuVIx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bm7dqz9mHObhlz1PaoWuI168jI6VzzX67vnyBj14qI6nEy4Xb1o9mI6E3UY46VE1wp9q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UB1EZ+8KTomiZ0jXCj7pOT7VA1z2znFc42pwdnww/CqzapbJ/EeetZeyA6o3OAcYPbb3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HSuXOtW38DHpwfXFRHXLQcLzz9Tn0peyHodX9oXvUDSKea5V9es0+TdluuAOlVn1y3J+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KPYsrmR15c44xx61XaUru559q5CXxBEE2xgsTSf8JBFgIRtIFHsWHMjsPtJx8w3cfSo2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uTxDCPvfpVP/AISOPp2x0zij2LC53ZuE6d+wqH7Tj7yZriR4k4wNi+hJzVKTxIM8y7h3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6H55bpxUbsw6153/AMJGj/KDgNxnHSoG8URxr80ikDoT2+lJUmO56SsinljweKrC4XOR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8XR5+aZQOPYCq7+LU3bfNQE8YzjFP2JHOj1D7QBjg80G598cY9K8rPi2FCI3uAPTaeKg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hhnHWl7MOdHqoYfeLc0jXAjHYg9ST0rx8+M7fP8ArSKrt4whIKmbAPYnrS9n5GnOj2b7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GPWozMD1fgdq8XPjW03YaQkj0FQnxtBuX5sAdM88Uez8g5z2zzosZ39PwpguExnOK8Q/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PoDULeObddpZlH44NHs/IOc92+1Q9Gam/bIMA568enFeEN4+iXsfx4H/ANaoz4+j2j92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Mn2h7x9oi+6rA5pBccZGBXgR8fp0B2E9MVXk+IESrgvJuHBx92j2IuZn0J9ot25dgp96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U/zr50PjydyQi7uwyOKhbx1qY5jtwyjggUexDmZ9DnU4OWznHp7VG2rWjBWD4yAcdsV8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rhK8dDwc+lNHiDxC/wAq27AM2fl6f060exQczPoOTWrdeFOT+WKa2uRLzuyB16V8+Nd+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tg1Xkj8TniWZlABX0HNHIjO7PoQeIbQkEOeeMHFJ/wAJFZNwrcg9OBXzwYPEL4BuY8Zx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esAZef8A75P4VVkHMz6C/wCEgtl5aTOPSo/+Emtt2BL09a8BOn37Y/0lo/oaadLnVfmv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Z743ie16eYPzGKpP4ytVODIvH4V4QmleYNzXefzqddLtVHN1tz+Aq7RA9kbxzajkNHj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jN4zs87pJE6Z654rxeS20eOUeZfqdw53HB/D6Uog0IMAt5jHtn8z2otELHsR8a20WwC4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8eIW+WVdik852jFeV/ZdJ343ZweO3T8KkNjphBI/eJjn8fwpe6Fjv5PiFGgOWO7Hy46D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FbZG8mNoPTiuBkvNDgX5YJMhTuwcYHtnikXVdFBJEDbRgnI56dj2FHugdyfiJEQO+CB0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Qht+VWbJ/ibH5VxC+J9FR8DSzJjj52HrVmPxfo7SmM6HGxTuWGKd4hyHQt46+XbHGHXj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byBtotDk/wB2TOfrUB8VW6DMfh622beCSOaavjRovu6Vaw5A2lVBx7GneIuTyJz421I4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THSnp411liFjgEnHAIxwP5VEvjCaXYY1tepbZ5a5A6D6UreK7sZ8v7Kuc/LsXOKLxDk8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vJDasrvt/DH0qL+3/FBfC2UhB9FPH41HceLdVVQyvGp77Y1A4qinjLVsmOW7J3dgAB+l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2z4oljKCGVM/xOhA/Wo1n8WbcI5jKr3UN19KyL3xLfXZCT38sqovKHoM+mKoS3EcyJtn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0ouPlOgN94hkytxMeBtOOuR7VKo8W3ABJlUk9do6DpzXIi8tYS7TSPlsKFDkZ9aiPilZ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3s5I6E/hV85mdo2leJn+bzynGAxPT8+9Qtonill2C+Vvk2na4UDHYj1rn/wDhJrXaY5nl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92pIfEmihyk/mkDAOOcj0+tHOFjch0DxHtJ+1wkkAkDsfSqz+GNWjLrcTwsC2UwcHNZN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wKRBTuBJ/LiooNW1O2TzGRZlfC7C2Bx9aOY05DaXw5qrnat0ivjnB6D65qVfBl+2GmuI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gf8ACU3CyfvYY1Vvf7vsMVetriO9ZthKAdeev4Zo5w5DQfwGZSJHvoYyBt+Z/wDCmL4E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o4xwFYjAqRrO2ny/9oOncAcpx2p7aWkEZleZzHtGHA+XBrPnDkKL+CtFjH/IW34JK+XG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pYfM/tGTAAwSgA96ypLZfM/czytzkdRTRazMwXzyPm+VCT+PFF/Mfs2WU0fw3/BcXAyM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qDRvDYXdLLclVxjgKf1HSn2GkPId80qooJHPB/Lris3VoLe3nwHk/wB8cqf64FBfIai6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5XngycbfoKZ5XgODhdPMiEjhZj09eKyn0+3kiDB3d2HGRgY+lNitlhGTGrEAD0H+fanz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IDmVdEzjgMJiM4/pR/aPhpX3x6HE3A4kct+R9KYlm11FxbDaB1Haqy6TEmSWbacfL0A/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eeLILMKbTQbTC42/LkDt09Kgt/G2plPOk0qxSQAiNvIUhc8YrWTR/NQRrhQq8dMY9Kzb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so4II4596OcLImHjvUxKPJtbVTwP+PVcnHQDtge1Vrjxv4pmxtuo7bGfuwJx9MDH51Yc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QcYP8s1RleG5RHVFB3DbtGOnGOKOcpRXYP8AhNfFkyKJL+baBj7igOR04wOe/TFRf8JF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sDuW2Z9eFpzWgQK91ng5QdlI4yePyHSpiqbmRl+YDcp65Hrx0HpUSka+zGw3GpOjl5XP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Gki1O9Q4iikZhznqRjr09KfbxRggydTnb6GtazureMssiDkDBPGMVPtR+z8jlbiW7vGJ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MvoRntVX7NcSEPcszEnIGSfyrqLqOJ5d0AUKRgY7VTLNwnHTHHBH4elRzsv2XkY8VorA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No/rVjynUp+8+QqT159segrdjiG0Ejp/P/CnfZTIoDKM7snjGaXOHskYhhm2B45M/Tvj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Xmf91hm5wBj/AOvXTtBIjB1hLBcZwOV//XTHs1cBpVO6T5QCM4+oHvRzB7JGAJ38soZ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efzpn2RnbfuOQNxO4nAXpwPSrbW7I7xbcLnBHT6Vatg0bhGG7I6rxgjsa0JtEz1tPOBX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Oeat/YEVSy7SOckd/fFaohUY8sFcY6cj0p6wh4WDBk25OFX/AD3rMLRM2CL5l2D15xwQ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OTg4AT0//XVtrYMwQdMjrxg/7PoKZHF5a4flumexzx/hWgWiVYy4+RMZZS2PXb6fSp7T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GuFB2nPOSRUu1hwjYwwYH+63T8u1X7KeeBt6SBmI2Ntb5T14x7frSQpIYPC0MkOLmQyY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hb2UP7penp3P0prXtzsyUXb+tOFw2EcqVPqB2rXmOOaNdYUKbVGD/hVtIj24wMe1Zi3C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461oW84OM/40XRnYsm3ZE6YzWc+oWjK0Ub/Op6DtWpeXCPDjdjPQDiuQityssjbQmT81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l6SkwBUg5HbFV9W8OWqwE2alePzx3rX054ndlGPl7DoT2q1dX9jbqYZid6ZyvU+1aBY8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cKuFxtwKzY7SZ13orZOMK3WuzvLiK7cy26Y+8Sp9hgVmRS/ZyilgW4HPXFaxYTM9Dc27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lRkY4P51Y81ACZRt25VXYckdgKnE7uuUXI547fSmmA3W37V8oAydvX6VYigblpv30JON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Sqt0+NsbKvfcMVsW2pJAfJ8tflBA28YFWH1OBVCMFPA2p/WgDEEMr7Qo+dP5Y6VYttBm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OAOtaUKTFW8tRl/myenNTQwapdSqigqT37YpDKz6NDCiBZC2OMn+tRG3ROF69BxXaQaG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cCj7DZwpKxTlBn72M/Ss+cDjYdJiVozYt5LqMqOoyeoq+/mRv5dyM7srnGAa6K2s4pps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On51dvLACJ5FbK5Awcce4qUw5zjJI0LhOpAyR6ilQceXGPx6VLcK8Xy5xjPbp2NRQTAKA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pVlkJ34K9+Kj+yyPtJ2bfbk/lV2Ta3TgjkY6VFyuWU7fQ0DIxC8D7QNvr9KS6hmkt2UH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5Lc9OOOBVqHzH6DA4J/HjmgDkkEqqBIMH+XtUARklMq8Y4HYV0F5bmM7yAqnjms8Bd2C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LmZb05VK7ycY7elRanbif91bY8w4K/Wr4KwRYXHIB9McVWsI/NuPtbjK/wAJ7flRcDr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eX+CQc7R0Ge1bmtbWgVE28sOBjOB7ViTa75MX7vhiMYzwcdz6VzN1feexYxhW46Z5/8A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F50kDcspIAYc49MV1XhgG4lQg5UDt2xXHXJMqeY7YZCMFRz+leh+DYVKBx0APXpQQdhE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qWbI79qjCZwMVqW0OOQPxoMx0cRA6cDtU5jwPSpAuDtHWrUcJJJoAihT5mC8BOM9qnW2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Ef7vj8qsxxg8gfh6UARpDtHNO8tR2qxsxxUgXoKAIki4zT8BSBjFXViG0DrT9nPAoMyg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pTwpPUcVeWNG+6QeccdvapPLUcYoKTM3y/QUojbHIrR8tf4ad5dBRQ2YGMUbfl21caPG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8e3FAm7FJYQBzUyrgfKOg7VbMQIwalSIDt/+qgm5VW23fP3ParSwKoP970q2sJXOB+VP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vKPmKSx5wBxiplh7ngVcEXOBVhYgeMfSrghNlMRkn604QbOMVfVDjpzQY9owB25rQRQS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8sIxwKnigIXp1x07VbS2B+UcZ4x6CtAKH2fjBqWO15+7WysUfYVYiRV6AGgDH+zr0AqTy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O7FS/ZFPzVSRLZzgtSVG6tCG34PTFaBshjOT/hUywYC7f1qiSrHEPu7QK0Le3zwRxU0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xjFWkJ7GULRF+7zUos2IHpW+lkhHvVtbL5MYxWqiQcsthjoKnWzx2rplsHJ56U/7DtoA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UsvMPFdH9lYcBeKsRWgTtQBgppypUosM9K6RbYd6kFuoNPlA5uOxZTgCri2jgVvrB6Cn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tjUwtunFbItyO1SCFfStIAZQgJ4qdLX1FaqQHsKn+zmnzAZAgA6UGHnpW4tnkcYqUWR7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s9RmBM1032HIqE2SisnKwaGRHbrUnkAdK11tsdqf5I9KhTsRysxhDSG1zjitzyM1bjtV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BmClsAvAp4tm9K6EWntTvsw6YroUjOxgfZ+OlKLcBelbv2YYpPsdXdiMD7PSeQBXRfZR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pBYwPLpPJ9q3DbY7VCYQKOYdjJMIx0qPbgdK2DEpHAqIwCnzhYxmUjtUeK2JIhtqn5Oe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yelWPJ4q3Db5bGKvtbqq1XMHMYnk+1QNDW2Yc9BULW59KOYXMYpjwKrlMdq1pLd6rGBh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0nlA9BVzy+cYqQQ+lZOQ+Yy/JxTDG3pxWt5XrTGjAGMVPtB3MvyeOlNeBdtaO0bcYqrc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PFzis6eHFabI7HIqF7aR6XOBzx+/tqQoK1W0vjcai+wY79Km5LRniIdqrGE54rcFqVxx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lWMd4TUSw1stAcYqsYCpouFim0YxiqUkNarREVF5dUBlbCah8oitsxgdqhKL6UgP/9fv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nnoEg4qYHtVYGpAaAJ807NQA08GgCXIp2aiorQCyG9KduquDTs0kwJ80uahBp2apAS5p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AlpcmoaWgCXNOyKhyaXNAE1FRg08GtAFpQaSigB9SColp44oAkBxTqZRQZklPBFRA06g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KTWgEuRTwaiAp4HatAJKeKiHpThxTQElKD2pgNOrWLMyUHtUoNVwe1SKa2AuL0qUdKg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sKarL0qYVoBYB6VZiOOaqKasIcVrFmZpRvV+OTGKyYyKuoa1UjRHR20wGK37a4HSuLiY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rnNOc9A06b58V2dnICNteW2VwVYHNdhY3nQ5ropz6mE5dj1HSL57aRXBxtPSvZtOv4b+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8+2c6yAc11GnanNZuDE2KMRhVXV1uNy9xHtdLXE2fiyM4S5T8RXR2+r2FxjZIB7GvDrY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3NOikBBGRyKWuMoKKKK0AKKKKSA5rWfD1rqMRkhURzDkEcA15TdadLGWilXkcV7TfajBZ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N7pzNK0zdzXuZfOfK1PYFJnl2p6YApOK4O7tWBOB0r2y+hjcEkdK861WJFY7RW05mnOe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6V2F0gzxWBPHg1z2NDnZIeKzpIc10DrziqckYHQVlNFJnOvb47VUeE10hjqpLBnpWVij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y8GKqvD7VDQGaVFRlavmOoimKnlApleKhK1eZahKe1ZyRKZTK4qPAq2UqLy6wdjTYrlK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rUMqOpTK+lRkVaNRH6VnygVyBimbaslKYU9KOQCDbTcCp9tMIrNxKTICKZirGMUzHpWZ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wRUZFTICEimEVMRim4qQIMU3b6VNim7fSgCqVPHFJjFWCtREVDQIhppFSEYptZAQkelN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KKfTKhoCOm9qX2phpABOBxUdOzTB6UABptL0plS0AHimUueMdhTakBMjFMzRTTQaATTS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ozFL7QX6BRk/SgnJPpgEf4fhR8w6HHT8cU1j2qSxcimZG3I5OfwxRTOaBig07pUecUZF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nmo92OKAJM9qTcBUGT0pQccGgCbNG6os03cKloCfNN3e9QbqTzPapAsZxSc9ariSn+YK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U3cR1ppYU3Io5Q5SbJ7mjOKg3ego346VNiixvo3elQbwaNwosBNn3pM1GPWm5pWAn3U3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gCbPOMcetLuFVt/0pev3e1JoCfd+VLuIHaqylR0bn0xS78dKXKBZDelGariSgNmjlAtb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49KN9HKBZ3DAoLVW8zAxSeYRRygW91JvFVvM9qTefwAzSsBdyMUbqoiUU7f6UWAvbs0B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glIpAXvMo3VUFwPTFOEsfrigC3vPajfVUsP4TTd1AFsuD3FMLVX38UnmZHFTymha3VIC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RygXPMwKPMqnu4pu7nFSBoB6C1UN1O8ygC7uNJvz8o4x/KqfmUnmUAXvM/Sk8w8VUEvb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IaPMx3qnvxQHPagC1v8A5Uu8YqmJV/AcfiacZMH/AMdoAtbxRvA71T8wDrSeae1XygX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qHm0vmAe9HKBe87tj8aBLtwB3qmsi8etIWX/AAo5QNAyc9OKQyhQCOfaqHzcBOh60K5U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Tf1+WjOOnNZ+8CpFk4+Y4FTYC6Gpm49BVUP70izbTzSAuA1JvxkKeg5rNNwew/8A1UCc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mDFG+s/z8dQKcLhRTsBdMm3tSmTgnNZZfPO6l8z3pAaHmCnebWd5lN80HigDS3qODTs1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eByvfrT5ANfeFpnmn7xPtWWLj3xTQ7cbmLgdM+np+FHKwNXzOaPNrP8ANFHnjHWiwGms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XuCKFlIFXyGZqibPoO1KJzjBOBWY0wx9OlRifb7+1P2YG15pK9Rj8qZ5vPHT8qyDMrc9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c596fsx6mt5hB6cUolH0rN+0kemKYbpT/wDqosGprmQH8KaJGHQ1k+anbPNH2gL07UWD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H2jGMgVkC6Bx04pRcitbBY2VlHrinecPWsTz1xigXA7UxG35y9zS+aOMnpWJ5w6etHmm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U7z6xPtHGKPtDYPY9R7+1PlA3ftDHgYo+0n2rEF2cEp1Ix04FOa7XOEBC9s1QG8Jsijz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BbliSARjAqQTqkhZ8kn0/wAKrlA3Un3Ehe3YVIJRxk//AFqwBeKR8mefw4+lO+0dFOCP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euetIXyawRd4PLYpwu8/cOaOUDe3kU4PxzWALwjjODUi3ox7+9aKKA39wXk0CUCsP7Uw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Ef4+vQdKvlQG55vvThN+VYYu4x0NOF8o6MuauxmbnnY5zxT0lJGRWD9vToSPwo/tCE9G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vrT/ADFrmzqcCKSxPy+n+FB1KIY+Yc9MenrW0KdwsdL5yrT1uM9K5X+1oRjcwp66xbZ4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+fSlEwzjP5Vyra2nQge2KE1uEjOfr9KFSYXOxEpA6g4qSOcdCa44a5D0446e9PGuRYLC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5maUTBRgN+VcautxHo36U7+20H/6q6YRMbnZrOMcVMtzkbe9cIdbjxkN+HSpo9ahIwCQ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O4W5KkCrKXXoK4I6wqj5jxQuuIeFJxT5JBzHoK3PpVpLoCvOf7ZXqX9uopf7ciH8Xt1r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fJn5T29Kd9uHrivMjrQA4NNbXBjl6qNAXtT043sZP3sUG/VBzivLG1+Jerf4VC3iAdmB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PV21Fe+AKi/tOJerV5JJrZ/hAqkdclXpnFX9WH7aJ7EdVi/vVE2qION2a8jGvZ4Pao21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QSM+e560L9QMhh+dQPqKqdxbGO2K8mbxBIo3BDVVteuwuCSF96y9kF2ettqkRwecVRk1O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eIpWADg/8B4qD+2rhvmAwaXsguz1CbUow3J/Ks+XVkJ+XNeWyavebiMn25qlJqV4xznj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qb62qnByazpPEC846/WvNHu7stnP9KpvLfKd5P61j7NBdnpsviMIgIwSR0zVRvEmODiv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cc+lVjHfO2MvjB5peyiF2epP4j3fcKg1mSa40ecv7/SvNGjvEx97B/SkNtdz8Hfz9aPZ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I55DOo5xmq0viaJUGCM46AnA9q4OXT3Th9wPbk1CdPYgkBunrWLSLR2v/CUNjAlVc9we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ZaSZWOOOa49NPkc/dY9s9s1K2iY+9E7k9gOBWfLEtG3/AMJTGCMy7ufu9aozeLgpK7wS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DRjJg59TxxVZtNt0O6VVIXseKz5YoqxpP4nUL13Y5J3fyqFvEqDPzYzznrisOa3ttpfz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MFnZEgRuCwHUdKlpBoaZ8SoScZA2jBHtUR8STvtVcNgHBGc896z2sgnXoPSq6PYrJtJO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IX5fEdxHzIuPcDNUD4pu5DtRC4P94batQTLHz9/6gf4VebWdIA2TxOCe0ShsfpWYchif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ZXjHOPwpRrOqkcwNGe3GVNbn9t6XhY1iudpO0fIKrTa5EMRpbSN/tNgcVLQ7GImp6su8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Cq76rrDKAu8c84A6Vs/bbAAyOuM9AT0pzXdqg+RUPHrQmFjmn1PUzlEJLdMbcDIqK3l1e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Awf61ty6jZKflESknoWHIpjajbRxkxwwKwGOcHn9MVIrFJLbVTwWVMdgetQS2WoPwkwT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azdoT+6gHQYxj9KP+EkuQ+yUwgDG0AAAY7YoLsMew1Xyygk+UDjGWY1VXT73adks2enQ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KyzYQKOCo6VSufFj7820o2qOvbHrUcxXINk0y9ZhuZ+RjcQaYdEvmA/fFM9tpNY7eJNR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f5R1+lRN4nvohiW4cj1x1/CjmHym7HoFxko0smf8AdwKik8PycB+dvbOK4671nUJwwS5n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JvzkefcyHpwSQcCoDkPSrfw5BGMsSpznG/HWrJ8N6byzsNx4/wBaGzXm0907Qjyi5GBw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o+JF7ckg5osHIetf2ZpMZK/Ki46PLj86Qaf4f28zQfKP4ZsV5Nb7Z23TA46ANnjFWY1t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zik2Hsj09v8AhGoiVaaInaCF35wKRY9JKiURI6HgfN2rz9Y2tGBtrQSAd+Dx6VcbVNW2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MGs2zT2SO1kufCtvH81tFgc9MtmqX9q+G2GUtXceiivPjNqFxIWZ1VOmzFT2v2nk5x2w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+q6AAWW0bCcbSOn0FTafqOg377BZI5HOPuY+lcLKt02VUlWFRr9uhdpI5GUkcHjAo5g+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lbVUz05zSLaWw4W2QgdioyK8rbVddzkXZGOMY5xSjV9TPEty2em8cUuYf1aR6rJbWZOH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AqlJLbWoCwwxJg78KB/nFecGa9lXPns3P8An8Krm1u8ktMSM4yD+n0o9qNYWR3Vz4lu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nHyKetYr+LdVdusf4KBWBFp7Z2uuDwfSrYtQi/Nxj+lZ+0E6NivN4u8ReeCZcLyVAT5S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meUrNK5Qnd8y4PHYVvBCoB7f3SPSpSACcqrIQCDjpT5x+y8jQstZsvJH2sNvbnbjhcel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hmZFxy3Q1oLosl0S8QGDxV5PCF2wDTzKq4zhR0x05p8xm4JHH3NtqE8IMLMz52gr0PuK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57d34GPmwMjvXpFlov2QBCxYM+Qey100VhGUYzcBh1HWhNCR5JDYa5Pk+R5QHQNxmrw0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joHr1BNMYHaq8ntUpso4ioIwc9COKXOgPDb/AEXUEl/c26spFYlwt5aAGO0bK4xjHWvf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MDpjtXP/APCItezmWKby42I4HajnRdjyj+3L3YY5bPZIucF+ntio31u/ZdsIEcZA3AcH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9sw3tuCcHjt2rlZbboWQcYK8fpT5inEoi7urpQHCHHQbRVcxXHAikYBl6YA3e30rYiPk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H+FS262ruzsG3Dj7uB+FXcXKYYsC/DNnHsMCrMOjTHNvGXjj25U7ccGuhcWsaiVhux26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H+6IHPy552/SncLGa8V1bRiKNzhePXjv1qJrfzEzINwHrWnNfiQYfovQ8fpTIy0zeVCj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0ouFiJNHsTF88YO7rjgYqi2l2UD/ALuHC7toLc8/WuotNOv54HLR+SRgKcAYH0qOXQ3L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nn19qz5gsY629q0BSRA0eMD04qAWEKY2Hy1xkZ5+tdLDpcls4kOHTpitRYrOVSkcXlyY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32HaxRfuvuIbsoHp9aSK1uFUZY/KQSFHHHSu0+wrH5wGD5YUfL6H0+lVzZpFhlb3Jo5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ghlCneWbkYI9RVyXQLUmNFkjAfoNv5Y9qtyReZtfgY6H+IfTtio5klgUyseg7enoB6VX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aIPMVTkbQe2fpWTPpEETSeUNigbFyORjuc9jXX2V0JWEUh6jIz6CqOpJBuMa5I755Bz70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1v5JCyBWB+9joB7VsT2ME2AiAbeMjr+HpXNifymMQ6HgHH+elImpXSShAx2dx3P49qOc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zB0J6/dxx/8Arq/p0kKwhPlD9OcAD/8AVXQIkF5GDLxleg4rnn021trjG87NwOD+tHOPk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czxpPvAwrHaoz6AdK9D0y28ixWO5RVjQbPlHb61xdhd7JTswQAG54BH/ANau5uZ47nT2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H0+lZSYki4LW0uY1+xxRkOcB9vSuR1jSJbN1ZVR9xOQoz0rZ0yOe2RhcXSomQ20HgVFd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MzZ5JPyjNShnMS6UXhF1FEI5FJKqBjHrXOWkRuJmF7GJAAAAw7/0rpLjxjDayMiQKRyO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+IEuSswjjRj/AHT6VuhWNmTTINgaMfexhh0x/SrlqLOAhPsnn8cnOABXFya1ezgRqxXK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teX8afMzsoOTluGHbn+lLlG0epS3NpFgpalByQM7hwOOe9YJnswdwgHnHBOTwMjnI7Cu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faDg8HH4Ypwu5pQGi3Zz1xkH2o5SbI3TLNHIqxyFY+TsIHb0x2rWtpIrsBJJkiIxyT1/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oMDaR1i7kgfw0zy7th+5YMrbWxghhnsfpRyjPUptFsvsHzzROUQ4I4x3rmbeGC1JWVgw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c1FFqbR+T8/l8YAycZ7ev9Kmt9Pu49qqrBHI3ZP8I64HrRyisatwIp1+cDFZLNbpJtic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u5rY/s24uIvKgIZsjBcZ/lWrZ+ELmMNc3LQvuUCRSMggfoKZopHNxpbqfNycsOR6H1/K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jjoPWr17YKhYNhFX5iqeg5/lWdp5d5JFPKsRszyfyrA2JEiijDN87JgbN3TPv6dKqRtA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9K2UhaTcmOoGOmc1jmNlnaPgemP0pGhoLIgxgALnO3HH4UplAKsFCxsdvHGKiVH2r5gw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m7HALP8ALjnAHYUAXWuWeFYlGN2AwP8AjVD94QC2Dg4+UYytJ5i4Yj5QcKee3bpTynb1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DdW8YUMo+bA2tjrgYwSPSsOU/Zm4JByB+Xt0rpdsqL5e7O7j6YGOBXNXkTrcSOF4xwP9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B9DKasW3kkEC7udwxn2Pb8O1WtPluLneJmQrgD5hhtidAOmayQzJGsZywA2AnAPy8VLY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v09KqxBpuUMjrsxk8HJxj09KZu4J+9xgfhWlLFviEOflzuz7ntVY2/lDaOg5BNQCKu90w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PVSszeW207eh/755FTfZ1kH3h9MY/H/AOtQII24lPGO3p6//WoNDQXVLNYz9pOXC8Be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AjQ4K/iPasQ26RcTsBjgU9f7Oz0yW55oMuQtS6xnCLHuIOcE7R+NRvqk4G8IDtONp+lV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t3Dg9sexqJ5LSHcZdzLt5+lMvkj1Or03W7RyplR1deoboG9vpVDW9Ta4ut8QZMZ3Djbw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BoBkEcZ6Uk13CACcYX8OnOKRDguhcivbmHcbdyjcZzwazbm6ZZPOmDu+4n5eh/2c+1U7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8heeTgn+tUft0bBY39eB9K6DOxqfbry4uyUTEZHDE9SP4fyq1KCU/wAKgtLqKFQyrkgnr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Jt2IMBuhA4GOg/KgC1bOxTaYgMEAH+Zq9p2n3V7K0jKVEfGX4GD0pljCGkBlPy9cdOfQ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4wOTyOAO1aGUhn9hWzL5bgktg7h94D0qWPw4kbeawVs8c/eI7VdLQqpImXHUjIyPanC7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bQOpxQSW7fSYox5IVAMAYxwAK0LtbXT4GkUBXHf1GK47VvFJRBHaLyO5riLrU7++BRpZ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EWOvvPE8m0xQsqDpzz1OB+VY7ap83mTncfXoAf8A9VcilvNFN8x85OhVhtIH/wBatC2t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/TpQbe6br+ITaMUij8xhgHtwO/4Vft/FmVw8YOegPQiuYm0m7tl2SYzjjkZwKv2Xhq4u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sAOcD04oJlym/wD2zp87hcD5lA5469aQWtg/MfDE8nJwMDtXOXOgOobMx67cYPUentVB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IBX+7kcfrQEeU6R0+YovbPsDimPIoI3dMY6cZx61mzXsyp8igNkDPsO9L5wZQZPvd/p/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Bn7w6Edxj+lMWd7eXehPzjBXqDj+WKaIti7lIcHpnjH/ANal86JJPmGF4JJIAHoAO9At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eo6f571jy28LSqU3DjOCOtPnvYnOW+6ByB6e1RJd27MEzyo+X/ZHvWlhFv7MZEwT8nof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BkKACMflio1n8wBYzuJHAFMaK9MuQMxgAOM4P4UQAinAG4pu4yT/AJHX8KgT5sBB8pwM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gx8q7sL0z1/GnxWJaJ2ON7qvl+2O/pWhmZlvF5h5IGMjGOw9a9S8LpH9nwM/uz09ciuH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zdz2J/8ArV6R4Vhj+ytJGvLNg9ug70ETWh0MNs2dzHgHp7VoovzbR/DT1jCDHpU0cTZ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HQQfMSe/Sr4jFLFH0FTqhPArMZGI8f8A1qlRSOKeISDk1ZROwrQCJYmNTrGF96siPAp2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HHrUyrT9i5ALqfbBGP0qZY6CGrEGz+GnCPjpxVjZjnrUgjx6GgRTWPHQUMNoz/Kr+zmn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xwbyGq4YlIqzFEvQVKYwposBmiIDirkcWVwRU4XJwBVqKL5elWkA2O2XHIqQWyhvSrCf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CtQKhhC/hTxGueOKteUD17VJ5R9P/wBVaAUtoxxxTkhJbB6VbW1Yn5+B2rQjtTjB69vw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qwsJznANXlt/rVyO2OORWgGeltn6jtV6O0AYVoR23ygjqOtX0twAOPWtDMz1hVe1S7B2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RSPbrCm4juBQK5SW28wY6VLHY84xmtKGFm7VqRwYGMUCuUIbRBjiryQAdBVxIx6Vajj9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QqOtWwijjFWVi9qsrb7u1aRiIqpESKd9mNa8Vv2q0LPNa8qAwltSOakEA9K3vsgHFH2Z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paktVj7HWzFbgHpVr7Jk9KGF0c8Lcg4qZbXnOK31sQDmpltlzioFzIwhbdsVKlmuelb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oB6UrjMT7MvpTxag9q6AW646VItsnapchcpkx2yqKl8gVprbjNSGAU+YLmWtuKpz2oBy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3CspIFc54REcUfZ81tm1I7U3yO2K5zTmMoQelXI4eMVcSDnpV+O3FHNYL3KC2/y9KQ2x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neV7V2Uqhh5GD9lNKLbitswGm/Zm7Vq6gtjHMCr1pvlLngVrtbH0qExbegpORRlC3U9a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M8Uww1Lm0aHP/ZqhlgwOK6QWwo+yL6VopmDRyHlsTgipBCF7V0klmnaqbWoWr5ilsZEa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eRV2C3XPStH7OuKXOQc+LfjgUC3HGRW95AHSo2twaftA5DEa0VvSq7WcY6it3yscCoWi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slqiHAppgAHFb8trnmqLw44xXM5e8bIxzGKjMIIrSMQzSeUKdwMZogAaoyw7hW5IgBqm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bkfSpBGMc1plcioCnNICmEpvlpz8vWrWwikxQBnSRkjCioGiOOa1ilRGOk3YDKaBQuSK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XHSqUkG35l/KlzGhlSRL7VXMaCtgqp7VWeFaOYzMqRA3Tpis6QYOK3XiA/Kqc8a96Lgf/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1Bn1pc1556BPupQagzTgaALINSDmqgYCpA5oAsBqN1V91AYCgCzmng1W3U8NQBYBp4NV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2aXIqLNLkUwJKWoqWgCXJpc1Fk0uaAJh7U4GoR7U4GmmBMD6U7NQg+lOBppgTUoPamA0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KiB7U+gCSnA1ED2p9AD6WmZNGTWgEwNOz0qEGn+lUmBKDzT81ADTwaoCaniol9KeOKuI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pAfStTMsrUymoFNTA1oBMpqYYqqrVMre1aAWlIqZTVVTUymgC+mcVbQ81noxqwr4rQDX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YkUoFXopaqLMzpbZ+lb9tLjHNcjbygVrxXGK2g7EtHpOlXDZGTXX28oc4ryewuyuMGuu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KpaRbO8XFW1fy+VOK5i31WKXgnBrYt507nNdftf5hW9DoLfU7iI5Vyv0rci8R3YGGYMP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jqKTzI1PXNYTp0Z/EjGMTuV8Syd4xUv/AAkxH/LMfnXErcRmn+ZEe4rD6nh+xfs13O0H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rtzIvyYX6Vy4ePsaDOi96l4WjHVRDkLNxK8p3uc5qo7grtqpLdKOScCs6W+TbtBxTv0K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DmvOb85DE9+lbl9e7sgmuUurndx2pcgzBnPNYk4yc1sTc1kyjHFZmhjvgNUDAVZdec1X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KjAVWbGKst92qzVhMsrGoSoPapzUZ61MgKTrUG3mrrCoNtSBUMYqLZirmPWmlaAKRQHt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WLgPm6FAxkU3YPSru3PamFPSsnApMz2SoWj9q0cVGVrIvmM/ZTNvtVs/Soj9KzKKxWoy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rbfSoytWStMIrBopMrEdqYR2qdhUZFIogximkelTUwjFS0BDTKlIphFSBGajI9KlPSm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MKY1ZgQkYphHpUpHFMrMCOmHrT6YetBoRGozxUxqJqAIjTBT6b7VLQDT60lKeaT2qQGn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e340wj2pzE9+3FRE4qeUBp4qMmg4pDjtRygJkUyk6U3NSA4kCo91MpmaDQlzSbu1RU3O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wKjycGm7vSswJN56U3f61Du4xSFqAJS1G7tUG6l3UATE0wmoTJUW/wBKALG6k31W3Gje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pu6oN2aN+KqxVywHPSn7sdKpeZR5tFguWfMpfM9aqb80mcd6ixRaLGjd+dV9wFG4UWAm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+8Ck396VgsWg/rSeYvrVPzBSGXipaCxfLAYpol259+Kp+bwB6UolGaOULFzzMU1plUFS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qoZhRvBo5QLIejzewqt25pd/6VQFvzaUPVTcvrUTS5UhDtwcdPSk0BoeYO9IXAFUg5al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zAe9P3A/lVA5AoMuKALeRS7qo+dR51AF/d0xSj1rO88jpSicjrQBd3Y6UbhVMSUGXbQBe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nnvQZlPegDRDZo80LWZv7ZpPMHelymhq+eDTfNGazd/pQJgOtHKBomb0pvmcHnk96zvN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j51PE1ZQlYdQB9OaPMbOPWlYDW8z1NN3fhWV5mPvZpwlX1Io5QNTzOcUb1AzmszzulN3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ZR6/SlWVuPaqAc9x+NJ5+OCOB0PrWtgNAynBzgA9BTfPOAM5Pes0yr2HWkEv0FHswNQT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ZvnAUpuD04FTyAaXmAU0SVm+aeOadvz3p8oGjvzwpzUe+QfePB/SqBLnoTx6dqYXk/i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WXH8RHvTvO4wxrJExoWYvwOSaLAafnHtg54oFw2OayhMvGDnady8fxU8St3PX2osgNNZ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X3z71j+bjkDmnC5l6BcUrIDV88f5FKZcdeKyXnkx269AOSP/AK1N8/JxnOKOUDVNwPWlE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jUMWGVG0Aj39uMYpwmjGCpx6ds4o5QNPzgD9ab52R+PbjjFZImZOHIJPTNO8xuCCMZ7c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Jb6ZpxlH8Pbj8KxftSclOo4PbFN+1Y4LZAHejlYc5smU9+lHnJWH9vjU/M4+lH261bo4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m0ZRjPakEp6Z/KsI6jDHyWCj0NQNrlr0JAPsKPZMz50dNvpPNArlv7agHemf27ajvVez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pPPFcZ/wkFtkhcEDjJODUR8TWsRHz+5Ht6fSj2bD2iO23tgc4zSCdl5UDiuEbxRGoBZu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uOPoK09mxc0TvjcH+7/9ak89uMHFeev4wSPqVGeACcVTfxjb9d6DHYtxVeyYuZHpodhw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SvNeYHxhHGCEaIYGT89UpPGqqf8AXjGcALg1f1dhznrX2liMKQM9B0/Cg3LEggL83SvI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VcdBxmq58ZRoP3b+xbPBHoKr6uLnPZPOG3rjH58Ugu4t23fjGe1eMjxug43bcA/KT/dq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cgDt70fVzPnPbP7QTIEZD+5HFNOoqDg9e5FeHjxmjLuj3/L2xiox4zuG/gzn3waPYBz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4wPWm/2pG20+Z37enpXhjeLZCCWQjHTJpjeJ7gkBuOMn1FP2SHzM92Opp349OetMbVoV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wxPEE+PkRm4+XjAFOXWb18hV2j880/ZIOZnuX9q23BDbjx0FMOtQIDlvwxXiZu9abB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ftGt87kf6A5NP2CDmZ7YdeiCjGFJ7VGNdj43SAjoQc4rxtJtbbgRt+IGafv1qVPlR8dO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zPYj4hThfkB9enHamN4ghQfMpx94H6fSvIPK1fei5bDnHT86eLTU2AKs20Ejdz2rT2aC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eAevOH+Wl/4SJUG0HgdCteTNYao52MzYHPNSRaNfHjO0n6j+tHs0FmeoHxPH0BBHcZ5p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oD0rzw+H7pP9bJ26io/7LcYG7PpWipxI1PRG8URDgSBv92oW8VRYOXFcKuk9P3mMVKu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r9nENTsT4rtsfLOD269Ka/iiNePMz+lcwulWq4yMA/0qddK0/gvMgJ7dMU7R7Abw8VRH5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Jxt5LfTmsX7BZLxCwb2zTvstihxLIY89scVoox7AbX/CUAdP50z/AIShGyFyW7jNVVOg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+lSi48NxtkAFsc9f8KasUS/8JDN/Cnb1GKT+3Z252447VDJq/hyPjcY+OnJ/pUK6zoUn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yrYyL/8Ab16uMA80Nr92eSp9BiqDanpW04Rs/wAhUS61YwtjyiwPIpoLGqNVuzyARxxU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7eaqJremOBiJvwq0mrWh+SOFqpMLFqOa6OWV2U98GrSzXpH3zjHeqsdxvYfugoYHvzWk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61siXSIAtywyrY4+uakVr7G1pDtwOO1V21hVO2JBj+VKupFz0Xt7VfOL2TLqGRSrqecE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C278KzRe72+UDtx6V0Gm3ljJhJ/lbH5VpzoTpsrrFPtGSOD26VpQW27Hzbe2KvCXSI8u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RbvS4ckTLnvk9qv2hNpdhI7CYnHmADv14FXk01CMb+PU1RfVNNB+WYZ9BVOTU7Y8pIT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Psbo0iErlpF+lMfTrZV4cH6dq5iS5EpwrNzUBinPAdj9Kr2gexfY6xLWDI+dR9cAU77L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ORXDyWl03Afjbk1Ysmms1JbLEH1wMVXtA9gdd9mt1+/tUY9KrT/2eqbhIvA7npWQ2rpK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AqJLMX5Kx9G7HnH5VFw5CYT6eD98H6U/NqAQo3LUI8O3CkHci9vwqz/YV5n/AF6bfTBp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PG5CAKpT6nZAlo4n2jgcc1qroN/0DRspPpVe40DU9hZJUQ49Kych8hitNEcyCEgt2cYJ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m3Zx6E/L9Kw7631LOxph5g9sD6Vmf8T21CqJ/wB2f4QOn09qzubezZ1099F5ZlitUUD3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iMKqptInC9M8nFc5L9r5HmEsevHak+zTyL3b/D8KWhp7M2ZvF14V/dWkKoO2MmsWTxhq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yZFQ/YgeDn8KemlKeAuagfs0Qy+MNakO0/Z0BHAEY7Uv9saw6GUXKBTg7Qiipm0K1baH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oouEXaMEDFZ8wezRntrt+JP3mxlHfb1qRtfRvlkYggc/LUyaeX/hz7DjFLJawsNoTORj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eRdigdWDNuW8ZQO2ccfQVjT6xM0hVLmTb9cZrbXT7ONtxj5HTmrDR2rja9vG+Bj5hz+F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c6rPIm1iW59e1VFdDuJVsE/3iRXSvpdsh/dptwOBnpVR9PcdQp9Og/lxRzIPZnKTKFkM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1Vp9UntWAtoHBPGCcba7ZbbyRnbx/IVa+y2c6hZkB9M9ayc0PkPNIteulOGRyRzjcOS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zCT7IGyeB2AHavQn0K0ZdoVcew5+tZN3oVtHEcJww6gVDlArlMI6/Ner5dtZJAWzu2dR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WKIQcHtmupt7CIOrZ+4MY7VtvBbshQ7WyOmOce1Y8y6Gljzhtb1WL92drYHJC46U+DUr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j+ldBf6XChzGgDY6GsOxmjgdreUBWU8H2pqRPIXWsbWdR9qBJH3cHFWofDUTIZLeN5FA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ZFcL9oifBH3c+td5o0CWSu07llx8y9M/SsZ1LByHiV3oytJshglTC8EDcR9apHQrkPkS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uLC/hka22IvcnGce+K47V9KNugaxdZXbpj0rP2xp7M8v07QW3lruYDGBtHGaydWsIxd+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1epS6XcXFr5nlE3KjtXN2MGZ2S7XLR8MGXvmjmDkOPk0yC4A2u6eig4H4+tOi0y6i4Cg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RPZ2qbXEagfh0/pV2LUNOhTy5I4HTH3X5wPrR7TyK5TzhtCuZbcs8KGPHBBwVHqMVWtt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Yc5x7ivSLjV7eJF+zom0jouOlYU97bysSFRTjBA44+lL2nkHKYkfh9JuCDjoCODisRtC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bgZ5IrozdPF8yOSR0XPat/SZ9P1PBnkFtKOOcfnRcOU8/mtbeE/cKr0weDUB05pFysZ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6VpKCOX7WHkUgjdjkVmy6harabY+d3CsMHCilcFE4RoLdAY5U3NnIIOMGnfZ4GG5UyB3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hjgnt9aSNY2OFOFCjtzWDqHWqY2wjSNlkkPv9BWpezWs0Eaqofdxnbz+NVvsybtvmhAR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2pLe+WOMFU3fmKzdQ19kcNcWxjI9yeAOnpU1vCyryMk9h2r0SHRvhqfm1nxnJa5XB8q1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rTR/2cI1Qz+PdenPRjbWjKv/AKJNQ6tg9kePiFTzjkepxT/Kiz5Z7D/PavZgn7L8QIbV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p6YCU0ar+yzCSE0jxXfP15do+np84qPaB7I8SurKFxxGemPSsGe0igbaV2qeMZr6J/4S7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wDrU47NcXu3P1+Y1iX2v/Cy9G2w+HQUdf9Ivi38gaamJwR4tGIogrFsL09f5VvGKBoA0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XdU8RaUCYLPw5aQp6LIWx+VZaayDAYFsEi+XHynNWKxaiijlRlAOFATLf3h1ziomskjH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tU2n6jJOrW7RwAseTjp/9eoHkfe2PvKcY9MUBYj2L1Azt4P4dqXanzBfTnI6D0qMz5J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oVuew7YoCxtaddxQYjft/EOlbJ1mBpAPL+QcZB6/SuMZZusJ2ntxnpXTWZtzbDz0UOOn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/wC1bLeFO5ARxwOvoa1UuIJFBWQMp9K5R72yRiqKW4HTv7fWqZv5GHywlUB+ZG4z7D0r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WNkVxJk5x+FZ+uMDGm0/MPugVwEWrTxkxsHA7Y6V0mmyRTSFpmLkDgNSsCpmdaRyeb85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zQi+UvIx6YrzfVp5zeuIn8tUHAXrmpl1fVDCIll5OAGx0osXyHUa99ieAidtspHTtXlc0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3681pXReWQveT4cfL8/PFNhiWbiT7o+U/wD6q0iQVCYThXVVf2xj3qvJd27oIkQP/s4x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5nb5kX7q/T0FX/stjORJGAdnQ9D/APqq0zMy/sIcCS6kIyePQD0q4tto8UXyRhs92Pet+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+Ao6eg+lTyeFkUbUyxPUL296kLnLyDTVwojB9u3HSrNtfWlvuMa/M3cD9K6m28OWVvIB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7V01roGmFInlgX5aAOAjN/fDy4VwPUd8+3rVgaDeyry2w/ka765vdK0xTEE2yE9kHT2rk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48g8Y4B/CgCr/Yt6jEDDFgMKTjPb86WbR7nyszwDjk4+bntxSQ6/CCJpA24diuOv8q6O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cscYwMHHSgDz0wy/OAu12fc3GDmpPs6SQ+W+BP03Y6e1dhNdWd4xOF355ZcflisSa2mZ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kUBcxksZlEm5twYAYxnP09M0qxSqnzAOoUhuOn19cVbWZ4WIlTJUfgKgS8hnBSVgpc9D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W86zCRQNuOCe/FWJtPZ1WTaDuGBwMgVIZl55HoAPy7Ui6msT+TOu6LoccEe9AHPT6aEx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e9U2s383YxA/h9OldpdS2E3/AB7TgFR91uCQPeuXlt5IpjK53DGR3Ax3x7UAbcdoLe3w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INKiu7gxSy7wO3OcjpTbjVLeRFDZGQMDHPt0qh/aBTLwEjbhd2MYPoPpQXY7zTtEt402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6U2eKAOY1lCrG3IYjjFefXOpahLM2yVijHOCPu/SoFF2/wDrnLEthWPcr60cgzur7ULG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IU5wK5WXWUuItkTNH7gcfpWOtuXcBx0IyOvTtxWvAVt2b5BtbOFHSqUUZlRNPSX55BvJ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txIxuISI05weM1NJdMc7chBwMcAAeh9faqr3EYaNTKABgjnliP8AZ9aoDUFrYAgxoQMd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qh+5kd+35isdNQcJmcBznOUG0cfwAUklzK2PkkUYJUge39KrlE0ae2EArAMfzqVkC5xn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3nzbJHaNsclgMgeuKl+0Rqu5ySM9Tzx2OOwo5SbG/bJAy/KoODzn1HGaluGVGRERAB6d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Qrhdy5yB0z6E++KVdTSFSEi2ZYhjkY5/iyev0o5SLHWJP56hXOO35fTtTjYRZaSabygB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h/bDOwMSjK9CDzk/yFVr+8u5kQXTHOSQAMADt0o5QsegQXeiW6DddybgAeG4+nSo9R1f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r9T/AIV5qLWd2BZwFJB6YwKRp4rVxF5oLYbpxgVDRrGJ2MwjkwzSKoYlfm6dKxX1TTNL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8AducYqW00y21q1jS5v5LUsN21Ez6jI9vpVtfA2jMroNSuGynPydVHYfhWbRtFrqUG8V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gbuMD6DpVKLUNPuJPtvl72TJCPgCtn/hBLRykdrLI7nCjK9F7D2FSP4VitI8TW5kIx8o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/pU2L9pEq/wBsRK+6NM54AOOBTX1tJBlVxx6DpWvb6HYk/LCBtHBye/GKSDw1apKXPzxx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sHtYnPNqr4z+7Ea9WI5+gqCXXgpDBBsbG04Hy1vXmm2DyeVFGEX/AGeeT29q0LDSbZLY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j1o9mR7eJwsuvpckpAwjGOvfiqkkuoTsZeSGG3pjj1xXqd3OjRMkcCKn94IuTj8OlUl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8KMhVJ9MDFWoWM/rF9kea+c7KlvEo+b72F4A9TVEJqIlImRyrdtpIA6V3hu9Mtifs6hx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nNqvmx4gVmbsB0wP8KAUjnTeXCrgq7HAXGOvGec47VXu9UmtJAqKzRnaPm6g+vtxWx9l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ASCfTrj26Un9lN5Ze/OAO4Of0FUo3HzGCq6rdZdPlX1yeB9KaF1PzigIwE5A/wA//qq1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x45bJH+H8qgW7KKHZDwDwR2NSUH2OeRFDkMV7ipodPmhKPIfv8MD/D6HNVPtMrJwuzeV2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3Mv2Ty0PzhcK3TJoAjl88K/3F2r39v61AyO6ku4wQNoHbjqav2en3uoxmST7hOBkcDt0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LSTDGARsHGfQigV11OMFtcyNiAllIBXjC4xXR2Xhx7lFaZgSBhl6gZ9K24tLhsAFIPy/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N49vM6mMYk5HbAP+FBLt0Kf/AAi+mxNyN+84PJ/h6ZqlceH7ENmFNu3ng/xe9bpKSc+v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GT+lAhNL0axidzdq0uOcHuTUWuwWFnEUW3XacAE/d9quhZ2nSRZNoAKke5qPVtNk1Axz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nufwpozObtJpb3cgGxg3ABz1/pXVadoYCytcd+x9arWdxp+mI0UCq5/vN146/hWRcazc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754/St0ZlC+ezgkaPJTYxO0Hp2zTLTVIUT95mQnjPTHoMVDd2Fs2ZzGN7DueOOmaijtz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pyooKiXWvY5d2+L72QPX8PSms8MWPmwVHC+38qmEUEiDzAdx7rjt6+npULJbY+Y528H2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hO7MF246j3rR0t99+jRdE44/iz1FRkQjgKAP89K6/RDZWdl5nlgy5Iwe2OKhqxDVijqA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G444rotOheKEnGO/HTmuXu9RadMxvtVXJIHtxj867DQrpbi3bzT8y4GSNtIiRUv42MbP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gn27V6VPGohd41DDv7CvNprQNd/PGSoZQo5woHc0BEQWkl1HsA256HHA/wDrVRWFogVU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a3iigj8tDkjv161n6laReS02dpAJGPWgo5hbt1LQ4O0HGe31FTPC0w24256cdPesqS6i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FbllK91tuE+bn5s+mO2KAKX9hyqRIu0DqSc5zUsEE6s4ZdysMevPr7V2MyG4SOTLD5eB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v5krb9wAHTHy0AYtrborAOrI27I29CtTzvIfn67em3riuuk0yPy/m6r0x05rAlt2ikZS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bYmjMaN3646Gp1QIuOnsePyquqMkm84ULwcnjFbkMIcb9u/oR7fT2rQDBuzLtXkDDHO4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krWQMhBzu5xjpXnWoRllAZcfxY9q9U8Hoo04Mqk7UJI981cCanwnVbc8Y5/lWhFAEXHe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kDPP9K0kSpasYIIowF208R7TUwj71MI89KQyBV9qsIAOamEdSrAT06elAEITNSKnapxC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QBAqH04qbYO1WVi9akVB2rMlop9ccdKcqe1XxB83SnpCd2MUE2IIosctxVgxK2FUYq8l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tryM1oBQS1x8xqwLfcMVqpCCMDipPsjlSMY9K1SAxvsgAqdYPlFaJt2HUU8RY61XKBn/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t8HpV9Y8mrSW/emBVjtuPlUZ+lPNmSMY56cVqRqEGAOtTxhAOlaEXMTyCrbWH6VYSBwP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7YwPpV9LbCYxQFzASLt0PpWgkXbpV4WG45xzV+CxIxuFWguUIrfHNX4bfPLDitFLQjjF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kUhGo+XGKsLAh4qdLYbqvJDtPQURkBSW0H8PFW4rTtV1YvbFWVXtitDMp/Y1ApVtyDgC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81pc0sUYrZu9X47fpgVoR23HNWkhA4FaxCxSSDpirsMHtVmO36Vfjt27VukiOYoG2X0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NkznmtBbFUHStFTTHdHKix28qKnS2J610v2MD7opUsGzk9KHRl0QuRvoc4bR+1WIrPHW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otQPvCsXTl2F7KXYx/syDoKd5QHGK2xbj0pfs4rK/kGxieT6CmeQQelbZhxSeTWdw5zJ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PyBTvJxWbVi7oyxbj0oFtWqI6d5ftQn0AyDBz0qu8Izit8oB2qq8QznFZS0KSMjycVZS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dq53K7NFEYqcVIIvarSR8VOqDFdKIcDP8sjtSFDitLyxTGi4q0yeQzivqKhaEHpWj5VH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2bmjyK1mSomTFDYzNMQ9KrlDWoVNRsgAq0zJoymjNV5I81rGP0qIxUc1gWxRigqfyiKs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yuQplcdaidcjitF4uOapsMcVk5CsZzLioqvSJVUoaXMaFZhVR1q+y1A6VCkS0ZTx1Xb5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JFvWnGZNjEkwxquUq68flmmYBFaXCxQKCovL9q0ClMKU+YLGf5eKiZK0jHUDpigCkVqP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QBUK1Ay8YFXGGOlQ4rMDOMZzVd49tajgVUZcUGhmypmqUuCMVqsvas6WPmgD/9Hrd1OH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V556BapMiqxkNJvNAFzNPDVTDVKGoAs7qWoAaeD6UATA1IDVbdTgaALIanhuKrbqXNAF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D+taATg+lOzUG4U8GgCUEClyKjyKTcBQBNmpBVTdUgJFAEwNOXg1XDU7dxQBbBp+apq9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p+agBFOBpgWKKjzipKAH4oqLcaUGrRmTBqdUYNLVICXNPBqDPFPU1YFing1WU4qYVcQJ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V8xmWFPapx6VUU1Op4rRMCapM1XzS5NUBdU1MrVRVqsK1WgLyvirCPVBDmpgdtWmBqRn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riSYqgNlJCp46Vqwy9K56OTPSr0UuKtSuRKB1VvOR0rXivG6E1yMM2O9aCyZ6GtFOxK0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vQai2zburzeOR1Py9K0EupAODXXGaY4o9Jg1KRP4uK0l1FT3rzeHUGIwxq/HeY6GrsmV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rAux/erhft5VetRtqZxTsxcp3jXZRck1T/tA55biuLOotIuC1Ri+C/eNFl1DlOzmvcp1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Oy3xPRqqyXm7vWbEa884bPNc9PNyRUTzsT1qhI+T1rJyLSRM8wxWZJIKbI/pVF3rIgbI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qgY1lIfQjY1Xb1qc9KhNc8ti4kVQnpUxqAmoe5TIj71FUxFRkYoJINtR49KnxzTCPSgC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RkUAQdBTKlxim4FYyQIgI7VERUxqI1jI0K7CoGFWj0qIiuc0K5qM1I1MPSgCI9KjIqUj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UpPtTCfaswISKbUpFRkYqGikyA0ypmAqPGKzaKIulRVMaipAREYpmMVITURNZgN5qM9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iP8AnFRNU3HSozjuARWYIhJFRkinHHpURxig0G4Y/cUt3wBTDwadhTgN09KQ7R0rMBhN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7UAMJNRGlZs+1M3A0ADFTUZOOKTdTC3agALUwnimbqYWzWZoPJGKjLYFNJwKjLZFBmLv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Qk9Kbu/KgCck9qYWNQl6hL0ASswzSBxVVmx1pA9BoW94ppaq3mfhTDJQBZ3UwuKqGQ1G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NwqgJRmoTK2eOPap5QNNmwKj3ZqiJS3Wl81aoC0XxwKZ5wXgc1QeX34pqzH+EVmBomb9K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jS+eBQaGj5ox603zuKz/AD0x6UnmqTxQZl8zgd6d568YrOLqKi34oK5jU85e1BlUisk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dKA5jS84fWgS5rP8z8KNz/w8UXDmNLzNvWm+dWdvdvlb8KT5vu0BzI0/Ozj5sdqXzx27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wOM0/JXA46VLQcxeEwzSiUduKz9zYORnPfFO3tg45AHXFKwuYvfaccZ6Un2gVRDKWJbA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dOp/TijkKL4nL9DxR5h9c1QNxA3+rcZ9OlJ9ox/EoWiwuY0Q9G4etZR1OMAZ2nsPfFNb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+RgYp8rHc1fMFNMtZBv4VPJVcdcsOnrioH1i2VePm9MUnTfQLo3/ADDTTP2xXPf27Zxj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+VQt4jsOfMkRQOOlL2bC6Ol84fgfypPOA/GuSfxXpo/5bZA7MAPyqs3jDTh/GMDt3o9m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9aUzDowxXAf8ACbacBgPtH1FRP4405etwmPcij2bD2iPQzI3HHBoLuMb+N3A9K8yfx9pC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Kov8QdNXBM/TkYOMVp7Nh7Q9cLleTg/4U3fjjco+mK8cb4j6cnC3Hygcgcjj19KqP8Tt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dj6Yo9kHtD3AyMuOVx+FIJH43EH9K8KPxUsVGVkPX+6arP8AFWwOR5kjc/3cUeyD2h74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Y59KXzDkg49fzr53/wCFowMoMZbacjn/APVVb/haqZaPJBA4J9qPZD9pI+jRMo+4464P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Mqexr5vb4rsVwOe21VxVRvijIeI4Sw9D1z9BVewQe0kfTf2xcgBhyKQ3aJjd/jXzC3xQ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xjdVdviVqxfbBGhYfwkmj2CD3j6n/tC1yFVhz/e/lR9vt1+bcGHGMV8oH4i61JujjXGS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b+Im2gQuxJz8rAD2o9gg94+sf7Ttmbn8vak/tOEc/KQR3PNfJH/CaeKXxtyp5OG9B/hQ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4IHzctjNHs13D3j6v/taBM8D9KiOtQ9d6jAzj6V8rjX/ABW4JVdyjvniqc2s+J2jCy4E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4an1l/bESDc77cgcZ7fhTD4itkB3txxj6fhXyc2r683IudmTwevFVzq/iNDn7ewxnBHI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qfW7eIrAjHmYB+o4pp1/TsY3FSOg6AfjXyT/AGp4iI3SXrjI/u9qr/2jq+AWvWODy2OS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dv4lh6OU4OMh88VB/wAJVYgbhJkZyN2MV8mi71PO03ZYY/iA60q3M425ugAFIKk857fh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1/FVn95pBjjpwPamL4vs1bnaQOOnXPb6V8otcXbHaLhzwAAGwKAbkKH8+Tk+uc1DpxCz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WRcdMs1Vn8b6cgXDRjJx8rjNfMCwz3XGWJ6cnjNWm0VbeIF3Yf7BPf2pcsB8sj6Mbx5p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Yc+wrNufiFpSDLTrxwOelfO6Q2IbaQ67Tnk8EVfEFkOcAgjPPt3otHsPlkevn4lWKY/e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oX+JFqc+WWOOM59K8sjbTo3y4VwTkkHp6V1dlaaNKiuEjbd1+b+naqvDsFmbjfEqRTh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+4JySNpHIU/likSw0sACGNAPbsPxoe3sYk4VAvsBWl4diVFkY8dXiggRsx5wD3FQP411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7atYtYSNhRWxxuwP51gzatHHxCELA5x8pxj2qLrsPlZpHxL4gumxb2zAkDcWOG/KnDUf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ByRx/OsJvEOpop+z7SxOQSgbH/1qov4l8Q7hmUnH92Mf/qpXFyM60SeLnPyuyD2SnpF4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z9znP0rgl8U+ITcLH5z9cEhduDXVDXrmO3KyXEnmk4LHoKLi9mzdNh4glUuz7V6HPHIq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PU1yEmo3mSkd1IB6hjVF7bXJiPKllkHqW7Gi4+Q70aXfZGZt3PAJNP8A7JlI/fy/QZNc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Qyk9M4JxWl/ZmtSR5eJgSO/FXzCjBG+NF3jm4jUYxhm6Uo0i13eWtxGMdfmx+Vc02g3y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2rIurWaFz5kDKvr/AEo5io00jujpFirZ+0RDp/HndUv9naap5ulOOBhsV5xb6gEfm3Jx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V4+yr0AGe5rZF8h14tdMg4lmj2rhQS1OZdDRt32lDjrzXGGSS4TJTZz93Pb8qUQyR9OQ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E7k3mgYLGYcc9+vtQ2peHIG2+ZnA7KetcJ9keUfKvXjgdqX7BdIQNoH68VRPsz0VNc0F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8nB4+lEev6BwqF+CeNnK4rjTNdBBFuRMckKop0dj5sgySfT8R3qCnCx3sOsaecbYty45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Pj+7bjjjgDp7VxP2SUAqjAg9NoqSOBifmcq30/pTTL5Trx4nsz8n2b73Q4HapG8URKqP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5CSwn+YpIoA6ZqsunsDi44x3XpirUg5TtD4ovHG5bWIj0J/pSnxPebMmC3jAHGTXF+TL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ViPS7ecDcHU/mKrmRPszrB4o5xI0Y78etWLfxD5y4SRdvU4NcgfDJOPnPrjNVF8PNGcc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Mg9mekQ6pczn5J0+X1xxUE+vT2rBfMVj6rXDJpDWoIDkA9sGui07SYJUH2jlR/DmoUi+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Ek+zZkj0q42uREDFwWPHA4/CsK50u2SHMMPcgfw1z4tpxcqgO1QMEHn8adxcp3z6nPIq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XUNUzjyGx0HGOKqW2+KFHTO8ccV1GmfapZkSTLA8fNVpkuBhS316ikeSzEnbiqsGsCFS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a9Nm8KzXifu38tejfSsS98PPGcsBIoH3gOKr20CeU446pHNhhvD9wT0HoKsy/ao4luvL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+nKvzwhCV7GobhTcjyfulOBt6UuZByGclxcoglhDYHPSlF9c3h8qXkk+1bi6Rcogzzxx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b90aN/dY4p8w+U45raRRu3BuOi/ypIxI+AT8x4x/SvSIfCiwQn7Qo8zOPl6VXfQhbIzE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4V9Pmdd5IJ3cewpYLebPlxk/KMY9PpXo9k+m+Z5RjHm43Y9qJdEEjebCpUN+X4V0xqGb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0kZ9+BUf2V8/mMDpXYXGjyxsPMyyORtI6YrRGhxQqsgBVeME9KftUTTicdDbFAfLGTyu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bDnHPP4dq0RahXJVhjr/APWq5Ag3cY61Ht0dUKA2OwmnbykmJ7A/T2pZ9EvbcBJpmcAc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mUxjJq/LKbljvPAPp+FT9YZv9XOONqUAA6mr0GlzmMtg47nHAx/hWx5CCT6Vqxx7SVOA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zAXSQp3LnNS/2WW45966VFCnpUyxK53L070fWWX9XicPLp7xN8oyMdvSpbe3cyL5oBU9q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AHFZrwhG3Efn6VtDENh7EZBaRMnmqDgdQOpxV5NOZzvVflx6dM0ywuvLdgw+XtXRW84L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GHsjOSxUDGKf/Z6471uOefT8Kg+8cZo+sMXsl2Mv7FjvU8Glx3TY3bK01UH71aWmW9iJ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BcA4HU1cK76kSoxtoZy+F9OQFnGW9Wq7a6RZW2fs+xT7HivVLL/hAR/r4opMdvPOK6m1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tK0+QgdHkZh+grb6x5HH7BniaxW4GC0fHYsKlS3tHX5Nq+wr38fEv4V2K/uPD+kZXp+6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h4tPDmlA+pt/8aHVuZKD7Hz7MUtE+7n0wM1mtdJccLDIT7If8K+ir34+xhALLRNLB7D7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7QPiiIDyrHS4FPTbZxZFYOrc3jSXY8fi8O2t029rOUuef9USK47xJ4aexl/d2kqRnniM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fjG8jDtPbRKe8VvGDXl/in4jXWqq8VyxunHbaqD8MUc0i+SXRHgElhIshURuxPJHTpT4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eM4x/hXRXM7yOZlXZ7VQj1kmQwhSzbcALgdKfPcmWhUVJ0BM9uQuP4l21WuZ1WPbbAk9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1C9DQzxsgHJzj9KrxzQ2LbmTceM/Ss3Mi5zavdkl/Lc46ccYqUy3EoCNGc+pro5NYjlc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UJvZ5PltIfMwMdOKhzBJGRb6Jq1y25SsSdwxH9Ks3OjW8C7ZZMt35q7F/bc52rEVHp0/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iH7TcMRj2rCpI10Rwv8AY9sPmLEL/snp6VJbWktl88TB1wThh0NdkdBgYMC+cADFEehb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jjNc/OK6OSK20x8wr83f0rPn8hGLLGFI/uj8q7S78PaimZoIgydTs6YrjpIJ1dspwvPp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CIePlPOR0qr5YZXbuQGStV03x7MfeGOOlQtaMgHy/KOh/Ss+Yhow900RBJyG6L9KsXDt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0NSNDIwGRgjtiligD/IemP8AOKUmUcRLJNCWjQhWBwaz5ri73ZaXa23A46Y6YrtrvSIg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XOTaWryFCdqnn0IFJSsWibTbhrkfv8MQo57VR1axtWuA3IbggDvXRQWMVuv7rlQPXmqU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HXj09KrnGNsDNb7BEQ3GRnjFd3bX6NYyR71y46jsaxdPs9PRkef59vAAOOPpUN9JpEWQ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/pWMwNS1gsrZt80hdGOT1FVLjV9OtRi2gwCT1OOnSucvte0qOEiObe2doGDjNcxe6jNc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VKiBvan41ktbjOY4ox7c/nWPfeLbG7UPC6mRuPlGOapwWO+PzGTPPXGQO1XLbT7M8yeX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K0MzHfU7i5TyyRg8D04rNczk7NoMZ756f/qrthHpADI1uE2DOSeD9KhZ9LjxGlvE0eMj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l2uPK3DJxwfmP+Aplwbx5/uqmOgH+ea65zYM4Kqqqeo7DH9KjY6egARcYP4celFgOXJn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KiEV7Ix2iUn1Va9BF9CiKFRR/vY/KmHUTxsQDb6DpWdgOLbSdUulRnUlf4Wc4Ix6j0qx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IB6D39K6iK785mWY4547AUssenWn7+eZhj1PAosNMpQeHbm9Ijhk2Z7k/dAq5feHDp9v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9KuW+u6PbKSsy5dRwT2+grE1PW4rwCOBv3fVj/gKxaOmMjEktgvCucDt6VPbWeQDg1Uk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Y859BWU/idYJWhgAdU67uPyrJo6Is6W5so2iI3bR2/Cq1vZwomwMPl5//XXO/wDCR/bz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lS6WJgWYbT8vPqO1RyoVzogsfKmTH0qUSQDHzswPA9qwxcR7d4K49jVT7aoYruGB79Kk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nbx+dRgQggleMA81z0l8qp94Nzj6VXGqYwuc4yOelAGtfR2SLvTOAM7cd+1ZtrImDvQk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Zc95NMd6fdz6Y/yKqpezwmQ/wk4zjOAP6VoZG8lzCrGZY8E8H+ldN9qia3jSMKTtweAa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kby7jyAvIT1/CtO0uLiK3CsrjGNmeD9faixFjvIbqKKPEkSuynC9Onp7VVMgaRiVGD91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53SEHPQe/pVd5b5+YNwXqGzzRYLHYtKyduCOAf5io2nJUecQOOg4/SuOT+1j/AKtzg+vS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LO64zxtOM+xHagDrPtVvF0f8M1E96pAELDaPeuT/ALJkt/kGSR3PWgtKqKmR8vXsPxoA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YGByDx09DVu21iKDa25mPTKj+dcu0T8Alc45x6e1TQ6Xc3MqGE87h9NvpQB0pljaUySO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sa91+C1YwIu7sccHn0rZHhSS9k/f3EkY7IOAc+lRzeC7WMbTcM7jjmtUomcpdEca19YT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nBx9MV0EN7aQgLIpyP5fSrcPgyAyLISdqtzj0rq7jwtpcNqZ9rysBwWaqUkZnDS6jA7hI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S4DAPPkHL87cdR65FYM8VqLr7OsbDPoeAT2I9K6S00u7Z44klPlsvRe3tRzGczqbWeaL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VwXDKFwu32xxXE6vZXemlQL+WAY61nadqM8jsl3dGRM43Yxx2p2Mz1NLhYF8y5ZcehPG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t9lshlx/FjgVzd1LZzOYp9+0dMMcH04qidLigUzAcN79+x+lFi7FOfUtVnYGRvNRTn5h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udxnLZOQE/z2rQdpZWxjjP4flVzT3Ed7GNmRkAqBzxQXcx5Yr5E/feavoVptnp+pXau9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DgkemK7/AF1XncGNQoPynaOmK3fDk1xDafZ3GI8cY+U0Bc8oOla5bruZJbfvnGD71Pa3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8dwTk5+vpj8q9S1K386Nhn5uRXAy6XDuaSQ9e27OP6UBdDU1RZX23ZA479cen0qYBJm8i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HPSoJNMHkM0XPGPese2RrdW2Z3rxt7AD19qCTZNtNkoWBA9OPwx0qxb2Vzcg7WV4kG0h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CmQzW94qkPlWGPT6+nFQ3BaM/Kx44GDgcfTrQBTubdIEYJhdmc5bBz9TTbRIJhsUneww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JPm/MCoyD9a37bVrBQIVcK+cKOFBPpQBSTSyoZ2fbs4yRywHQfSnG28vqpdWzyD/AI/p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SbwpOQfu8+v9Kz21BpSYYlOO4HcigBv2SHG1Rgd8dgahmijRF4zhty1KkpLbCrAjnnsD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3GThcc57/SgBo8lcEjac9cd6ybq+D3DQJ2xt9cCpvt0ds+1oxIcK3f5c8dqrwy/2jeGZ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6/TFaDbNOysnnQuWHljrnp1/Su2sdJiliZ4lUYA6gHP+FZOlw/ZQq3CMoU4PGVKntith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ceEA6EDoKCWht3ZmyfYqIBIAAVXg47YqrdyqGxJjgAfuyAw/DFRyxX64M7HceRxjb6Dr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tIzsQz53YwOR/nFArBrcqTTQJFudjku54Zj259BUGowyPbIwACnCk9AO3QVC2j6hLcSX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g49PStCUusD5xtKkEHg8jG2tDNsz1ikQbZHQ5OMDHTp+VEiKoHOV7DIPT+lUvsCFNpfa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2ulsY5DBIHdeNxyefpxxQUPVbaKGSRNpkLcAkAn6Y9KtWc2JFQ45xj2rNb7MkvlXB2sC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aFtDYSsW8/Dg/wB0f5/CgDUuEG8nAORzjGKxf7OsMmaVvc5J61vXS2sZEivIydTtAxjt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SQmTysDKk/lx9aAOh0w2ajzPMJK5QcZwB2FbztHhthY/Jkfw8MMcehrN03TLXaBMh2kA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dLdxQmP91Fx2YEHGOKzkBh2slzYy/aInc/dyOWzj2rs1nt7yzE04O70Y9PwrmP7T0zSw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ZIH+FSP4g0XG5PJkPZep4/nQkBeR4ySkABwccDj9KLi4hjiMO9UcjgHpx61nw+JnbEtt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eKZLr8brsu7MOpOeMA49s0ByFR76wjUZdMqMdeRz2FMXXE48mXcMnA2f/Wqw2oaSZDOl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Nx49KzbjXTLK222VGQ4AQDj61oL2ZYmuJZFZgGXI6gY/GsSeyFypLfPg8Dpz/hVybUVS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M6hg1jT7dT5yCTIyTnoO1BXLYz4LLUrbj7OGRvnbHTHtXRGO/j+4gjGOoOCe/Irnp/F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ZjPIbj6VmHXricJ52cdGI6//AKqCzpil1csHkdvlHY/hmqeprLImY2ZVwQ2D6Csi31pJ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wOcYpzahBAG8zJjKqmewI9fSgBsMQiUNJtO4YBHLccfMO1UZpQ0qqCNufm45/CorrV47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N6AgNknjHrUcYWR48n5uGG0ZJHfI7UAXvKjlG2J9vHBK8f8A661dMsorgmH5j02bR0Xp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O39wyqvBO84Hpx+NVtmpRkQmUAfKZAmOqnPB67fSgR6nY6V5VuqY5Q4XGFLH1OO1NbWL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FJU7G44HGPauehvNSnhYwTEpnYmV645PTvisR47zzgqAtsxuyMcH0qeYzOw157T9y8a7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XNK++X5/lPG045A96vzW08sa28r7mUAYHp9e1c95c9q32N5HbfxG4747E+vajmLSL0t7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3Rxj8KmS7hlRCRyow2Kxzbt1jXH94HnHpinxQSqeASRxxUlHQYCQmTnb29R2/SsJNSlk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9iR/SrElpqM8XlxK0e/j02n6Vae11CGIPNFsCjAwMdBiriQ0VpdI2MzKwJb7iKckg/8A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QpuO9f4e49Aa7DSrC1v5PLl3BwctjPH09Kq+IPD1pYr50Bctnox4+pq4mRx8uqRriGSD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qUexoY0EaHG4ccf56VoRWFqylpk3v9ducVfj0S0SPz4Qx3/dB7eqn6VowMKS+gRMB9xJ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Azg9DxvHzEfLxxmtz+z7AyDzI+gORj+HvVOO0TYrhcA/ljvUmhRguy9x5aoMdM/4V0UY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459aj0Wxhe7YMoCphmIr16Gw0uFVCxqrHnPr9aqRMjxUaffrkXEecjjbyeeprsNHV3cI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cL04rfuI7cymODI+UkEc49sVe0e1SyR7ht7E/wB7gD2qTNoiNrLHCcJtyOcVzc9tcTHA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WCXZImE71Uh1O2dgwxntg0DRnR6fe8HZgDrjtVa8tJAjJKBgqTx7dK66TV7a1jyWV89P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calcmZgFiwARjt6UDOBS1gNxicZQYJHfB9K6+zt4kQmIYTooHQDtVV7GNm2AZJwAe/0r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GMHr+VAHQ2ewRutyNpzhV6gVLDCPOxH/AKsfkM9BWE7TOgVOG29SOB/kVraG7yKV2YUZ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2KrEwbsM/SuMmfffM69OgrtbiCRIGfFcisYWX5hjNdETMzr5QXD8FvSut0ZQbJSy9iPf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IoA+UcfSuhgkYRL0AXpiqiNnP6zKYp8E9FOPp6V6/wCD0C6PAR1kXGa8e8QxouJT/EM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fZxHSLU4wPLBrRGdX4TbSAgdKuRREnpUuxAcCrcSg4osYojEQI5FWEiXb0qdIt1WFhIp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46VMFxUir61kBCItxGanMe0VL7DpUTHHSgCMhiQFH/1quwQAct19KbaxM+WIwAK1Yova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VKiAc1ZVDnmpdoAyBQBBt6VYVTnikRcnpV6NRQAscfQ4q6ABTUU9qn8o5FbxMxu0N2FM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qTZmulAZgg29BU6QovzFAWOCDjmrojFWBHkCgTdiiELMMg/QD/8AVWxBZnAJ59OMH8cU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tiGHPNNIgrxWaDDbcMPfsauiLjGOlXFQYx6VKEFWBWSFQM1OsQ9KnRATjHFWwijhaom5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89KnWP1qwsZHQU+UkpiHFOVTnFXxC2aljh5qoxsBEkR25qdIuOlaCRgnpUy22T7Uc8gK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iyelPS354FbMFvtXOK2pMCoIalSHmtHYu3AFaNnpxuCoTJJ4AUc5rojq7AZ8Fqa14bRv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urayVljREg4y8mVwPYd69x0j4U+HrIRvehrqROx4T6YFerahQ/3h/Jf1+diJWPl210m7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M/IM12Fj8N/FGo4MVo0Y/wCmvyY/OvrWy0vTtNTy7C2igX0jULV+k87o01ahRT9f8i1N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nX2wZ7mCL26/yFbUfwZuf479PwU//Wr3+krnlnuKeyiv+3UV7eZ4X/wpof8AP8v/AHwf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n7qaKU+jAqP617nS1jUzXETVp2+5L8he2l1PlPW/AOp6UjyTRjYv3Sgyh/HtXn8luY3K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iDTNPtHt53VpGGNvpXypdyrPdPIowGY4HoKuafs1OUbCfvGUYeaTyKv7OaXy685slIoe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lGwelLmKM7ycU4RCtLYp7U3ywO1TziWxmNbZqB4OcVs7cVE8YPSuecikjEMWKSNDvxWm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sYrnvY1URqx1ZWHC9Knjt3fpV9bXavNddO72M56GZ5PpSeTxjFahjI4ApRE3pXQqdtyF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W+K3RD7VA8XtTUBmE0dMMI71sMgqvJHxxSegGWYageLtitYpUDR1AGSYcVEY8GtUpUJj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gtW9gzTglWgKMg4wKzpeDitWRCKzZUJbisqhSWhUOaYI89quLA2farBiUDpXNzFGK8Zz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VXbU3LSRlMnPSodvPFakkdVNvzYpRmTKBQltw4zWO8ZjfBrqmhYDNYF4h3cV1QZlJFPr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MUAM21BInpVmonHrTTJaKDJUeKssKgNPmJsVnxVcjFTSD5sU0qMVCZskQEZqBxjrVzbi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OcVTkTP1q+67TjtULLRcD//S3elANQ+YKTcDXmXPQLGaUGq24dqcHFFwLIapA1VRxzTw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KarZUn5ecd6dn0oAtZApd4qpvpdxoAt5NG/FVg1KTQBZL5pN/pVfp9Kd0oAuBuKcGxVQ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D04PVTdS7qoC3upQ3vVTfTg1AFsNS7qq7sCnKaALYNSq/rVNTTg/pVrYC+G9KeGqiHFS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Luqj5opRMaDMvA+lOBqkJRUnmGmgLgYYpd1VQ1O3irAs76XfVcPS7qALgapg1UlNTBq0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RqmBqkyWiyDUitVYGng1RJazSbiKiDU7itEwLCNUweqY46VID3rcC4shFTrN61QDU4NT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c1kK9WlOaAN2KUY4q6j1z8chU1opNVrQ2RsJMENaMU24cGufV1PWrMUoQ8dKrclxOnjm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EuMirkdyoFVCVjJJo1/MOOtWIZieM1jeduHFPWfZ0ro9tYlyZ0Ilbpml84DishJWxmne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I1VuCOtDzZFZBm460wztjFNVULnkaTTcelQebVBps/LUfmbaTkUkaTTDFVGfjiqZmz1q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I+TVVzSs654qBnUVDGDYqI0jOvamlhis2PoNJ7VAT6VJn2qIgCsXsXEaKjcCpOgqJzxU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KUtTCeKCRvB70zpS1Gc0AFR1JUdZgMIpm2nk8Uw1nIERMBVc4qy7DFV2IFYyNERHrUB6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ECJuKhPSpTzUR4oNBlQnjipCfSoz0oAZntTCRmmk4NNqWgAmomNOJpjVnIEITUZNNJqM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1ETSFuahzUAPaoWIAppkAqFnFZgP3imeYBVdpMVXaTPSgC0WxzULSY4qv5hbiozIo61mB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uNuRVVpfwoKTLplH0qPIGfrn+lVjKCvOPyAqPfxkVFh3LhkA61Xd81XMqjrUfmg8Uhcx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qs0iimeavQ0AmTeYKjMnWomlXGGquZOTt/GgotB06McU3zFHSqe8dGpfMQDk0ATs2RxT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HdhelMEwbjNAid2XIz26fyqJpPSq8koXjrUHnO33unbiosMuvIT7VCzEnJP/ANaqxlFN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Aev/AOqiwEzOKZv5qv5iPyTioWuEHC84osBobqrtOAfWs6W6X3FcprPiWHS7dpdpO3rt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EhPSgujHAfp1zxzXgM3xSu0bi1wp6fN/9asif4napON9ooyT9xhjAHH+eKfKWmfSpMIJ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1zuIwPT2r5af4na4xeNolDL7Y+lVG+IutFtoRACO/wCtHKV7x9Web/cZfzpv2hP4mFfH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cCf99mqP/CeeIXYgOu0hfmyeo7fSn7My5/I+zftNu38Q/OoJdQtYcb3XHQCvjSbxp4iH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z+MPE0srxtc7geBxnBHp6UchUXc+3n1GzUj94q5IGM80x9Y08MR5qcAd+M18SPr/AIhn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9vaom1DWWwv25mzyQG7/AEo5C/ePtdta09eDKn4Go/8AhIdLX706Lx0z1+nsK+NohfyE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fco6p/x+SH/gVLkQWZ9dP4s0cEhrlGYcc9MCmP4y0QAsLmMZHX/PavjSOOfcP37MCMDL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0GRmK44weP8A9VK0BWZ9anxxoiA5uFZQRg8BcHuD/wDWxULfETQE6ypjuQc4/KvlK1S3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kvkAdsAV0EUehhVyxjcfe/kNoxRaAWZ78fij4fzjzdv5VSl+LOghjh5ADj5tuQc+leKt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nnPByKiddLT5kG4EYYe3/wBanaBHKz2J/i9ogGUZgB04x/8AWqi/xl00fdK+/PNeOz/2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auGUDg+mOOvpVB4LFxiGJc9+3PvRaBUYNnsknxlsm4XeB1Xb+XNVW+MsGN4Vw69V6ADp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iQbup4x+A9aj/sq9G0bBgkZVv4h6dOKfPDsV7JnrzfGKV3VEhfnjcDjp2PHFZl58WpYn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8g59+K4bTU+wKDIiM3O4sOMfSp7ua3uifMjXPAxgYC+3pU88exHsjpv+Fu6gNzYZVRBj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F/wtnXeuFWPIG7+XFcwdDuLpQltjGNx9vUH+nFX4vC2sxIvlhHA6fTvn39OKOePYLGm3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eW2MkA5G3t7VTl+JvitSpeJVO3Iwp79Kv23hnVd/z7EJDAjdk9OMUo8M3RgVZAoc/wB7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DlMcfEjxC6neq7i2enGKjfxz4kkZkVSuQCu3kbqqXmhXWnSFnVMHC5yMY+gqpG13aMS8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P5VXOiuQ0x4h8WSjLZOO/HX0qlcax4kXIN04z94ckfpTlvbhhu8oJt6A4z+lV/3sx2nj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DkGjVvEezel44xgHHp61F/amvTRrvvnLJ/exgD3FXnsWB2q3bke/+FIdO5WVmA3YX/er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9/cy7TNJg9j04qyf7QABE0gzz3Nag050/hwD3HH+RVuNP3e0HA9fp2o5w5EYkRnwEeZh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pf7OJXGeD2J4rSjsYN49DyR/SpprXps5A6KO9LnDkRkroy4yXzhcbeihfanrYQRtt7Bd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tFbCVfLJIz97sQPSqr6UkZDW7kKpB2H5hilzD5UU5rCIheUcN1x2PbFR/ZFXDRKCR0B9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wOeo4/l6VLFCp+XJU98AjP8AiKeg9OxnR20ACea6Hyvl9hmpHGnoeXVsdf8AIrSOg2k8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NVn8MxxyEhlXnjaM9KNBcqJRaaasYbcCrEfePr2xV+PSdNWMPlJFxjywck4/lWPLo0sT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PsOO1Fpb+VMoLYQ+nSloOyJPO00N9neNMDaAT6D+dalrL4eRmyUXLfdPAzWiLG0eHd5a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61ympWUSEvHGA7NnPt/QU9AsjpVfTA22F15bIVT/AFpymSMkWtqsxz909RWBpMfPzMdw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s+WG3Az2IpXQWRTW8mWNma1MRQ4KbQT7Y9qrtqcqOA0GenXAwPYCvVItJW8sVO3Dk8tt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vfC8tsXwwkctxnjA/wA+lRzoOU41tYtZVEezawPpg/Smws8yOyx5Trz/AErTTTIWbCqN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C2h+wiMAr3A/r6UtAsjEhvSGKquGT/PSmPqt2F8iaMbcZLHsK1LXT5ABcHac+gyD+PtV2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hRnPDNwoBougsc+yTOu/+AYz+Pt9Kqb0wV6EHODjoP8A61ejQeE7tOJWUL6jGRjtis2T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HP3R0/yKLrsaWONaK6mTII2YwARyP6VmQ21ykjIgD9u4FemQ/ZcmBm2yL0XPA/pVG50a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Aydvej2i7BY4b7JeEjKDoMFfX2HpUTaXLI+8qdyHj2rt3s7iJttwuzptGf8AOKnbTP3T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50CgjiEsrtc+WQf9k8fStOytHULvP3hzV98pI0USNjOCccZHenIjA8fpUOaNlTRYj066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l6Vn3dpexkJdsHA+6V4/Suitbk257nHoPyqO6Lzt5ki4LdhjC+1T7RF+xRx8tr5mOq7e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CM4z69KngWMzgn7inGQMg1vKgHC/hnisnUKVJHOyWMUh2j8D0xTRayRReZE+0YJA9K6d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fTFOMS/d4Gfypc5ajE4bfef6ppnK459x7elXFeSRQmdxIAxz+lbF1ZxoC6Dj0HBGay4R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Yyf5CtPaEqMRTZFWDSMxbtk1YisQRuIVSP1rXRoZgDgbh09qv+TCYSGHz8dKgfLExVjC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vnzsCEA9/cVbZoc9DSAxqcdM1oHLEz9m/GV+Y8Air6+HryUBlwoPQUqyIjZXHHpXRWuq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84oTIlFdChY+GNsivLIuRzgj5RXV29pHEDwGA6YHA+lZq6qXO5otgPHGP5VqwX8JHJA5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fjtNyjYAgOOKsvaoigOCeeMU22urYNktynbtzWhcXdoYGbfz7VPKRyszZFiwBwAO2awL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u6AY6NUUkv77cCdueOK6jTZNy+ZFk4H8qLGvKebax4cexAkAEq9yK5J4sHPyrtxxjtXu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rfavbFeSvZxCZwkhdR6iumMiTLjV+WC/L064/SryWoPG4g//AFquxfYCNkgCMnTvmke4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D2qrgGwW+TnjAwOOMUfaN2MkHHenQW3nf8fDAAgZxxiriWelR5UPv/4FmqTBGaZLcn1P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LH1xmtWO301GDqAxxxnnFa8Oo2cICLCrkdMDpUDkjn3s75SCihe+c4xmp0gu0G5wPTqC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Etm2t1JGBWxZ+TaJ5gsPOVv4HIGTUtj5UcjH5Fwg5CsvYkc0eSiHbJJG2R6jgV6vb+Jd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7MBjc0gyRU6/ETT7b5ofB1g4B6O6mo5g5TyAi2jxgjPTlhSZSNiIiDwMEcivbG+Lr8fZ/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Df0qvL8XdY2gReHdEgGeohH8sVfM+xXIeTiaZceaueQPu8VrwxtPhQvY9q6u6+J/iC5X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ADxt1rDfxDq88uWMQABJAiUUcz7ByHN30XlNsI9qjhvIbf5JG9gO1a98J7s7jnd/CMdK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x6Ec1UANVNUtrl9rkq3qaS7sJGHmRgEY5GP5Vj21k32gMc8Dpjnj0rrpFkWAZB+7z6Vp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l/fLnHb+Vek6NJDKxIHzD9B2rze1hkmk3rH17+9draW97bwtLs5449qXMZtHT/b7uC78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cD0rVlnuLyPEkAWMjjHGPXNcgmoXKfw7eOeMnPYVn3WtXKDypZNmB90DAqUB0kNrpdjJ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5zmsu6tbBJRNZuvlnng1wF1PNftjle2fakiF6yeRC/3Rg59K6VEnlO8k1eFEZE56YI9R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yBgegPGPpWJBp15gdG4wBVlLGZ12yRYwfajlDlNH+3RLiORnT0VT8uPSpBqJT5ZH3Kff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nSBQUXp344/Kl/s6QJlkyK2JL8l6inh9q46r8vX3rf0zxTNYgQMi3KAD7/8AntWdbabJ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z9cf/WqRdB/eYeUcenAyPeriTI29W8XC5RCLaNMEHAxilTVJruFChZcj7vtWeNLshhnY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uLFxgIcZGCOx/wAKUhx0Kzk8qMZNatlbTQxeZKP9Z0GK3NLtIfMje5hxt55qXWdRtyxG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64zMYnDYPHp2q3tAVSD94dfb0rnZL9iUEKnbnBB5OPWtaGeE/KWGQOh7e9BqPlJTaxOM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IyeKw7+/RkWM4OBg4p1vqaLGqqv3Rjn0oGdErN0I/wDrVKr4HpWONXB+6M0DU1/i2r9a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cVHcOJU4UA4x9cVlnUN3OVbPTAA4o/tEYwzLtOOw4pwTAEUq+doXPpVtZ3j24PNYNxdx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HvX8reHA7HFb8hHOj0CCY3C7Q3OOlN8uX1rh9P1kQSAFs9K3Tq4wMHJo5DPnRrPb3iKZ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MnnjJ6ZrMk1aRx5ZkbaO1R/2pbY2b/pnrRyBzo6OzuVttzNznirL6uoJ2RA/WuR+1wsP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IROYlNA9Dsmv7iUZXaPoMVV+1XCfelz9a5VTPcjiRAO4yRTJE8tNv2uFPZnNTy9Asux6H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FLeuc1i63eJJcbs5U/wg4Fccj2cTAnUIB6kNU017o5wH1JGb+6pFL2dhcvkabOXUbJCg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+qQwPtaQy4GMgZxWRPq2mOhSC6B+nFYIvrfcfnUn6/4VZlUmd7b3cfEmDt9DVNp7aCZp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cGqMqjbzj26VWfUpJW5bFBzs7UXiXEoCjcewAHAroraxsWjDSxKzHoxH6V57p17FHuaW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pwzNtSUdhjd/ICszK50c2m2LHCR7cfwirVrbRWuE8pRx34P6Vz5umi5O7aO+Kqy+IUtA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nioYrM9I+0WVpD5xMYYDNcJrfjaWFjDD5LMPQYrzbVdT1LWGVo42SIntweK52Wxvyxl8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kbU6f8x18niq6d9x8tT7HbTE8a3Nv90qTn+E5GKwofCniK8tvtNvbo6M3VmwflqKDwXr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zYxu7motE6LUzr4/iEyAGUybc8gfdFMGuadeO5aQZbn0qhL8N/FNocE2vA9TkCuVvfDF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mnptz1otEjlh3OqeS2yXicsD09sVl3V55a85bb2B9a59LK/iYf6Sz9cqBxV9YhKNkkqx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+2IthEynBwNo6imf2naozCMN8vQHjIq83h6zOCl3u6HCckfj0oj8N6e5YPdOrdst0pco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uYzkcfJzWXd6hY3D77fKkDoRitO90ewtHIE5PGQRjj8qrwaLC5CzgshHXP8ALFZTVi0Y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ymqUt/ck5jVUArrzoWijG6N8f7xpH0nTIFzFAHB/vGkhnBS3k53EEKfc1RRfNw8zqoPT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TRYFsi4645qjNHpsCgSxIuemBziiUgOJa2UjAOUA4J/lU8f+r+bGB0xxxXUltOKkRR7s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15Fc3hj2iOEDP1IqrmZN9rLqEgz8v8K9DVR5bllChZGPTAWuv0yyWAiWMKdwx0+7Xb28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PAzWQHjUaalI21LSZhwNzJxiom+3xZD2Upxkfc9K9da6u45Th8rnjA/Ss+61cwq7swLY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zhyHk63rSsYjC2P7o4IqRpY0J2xPnj5TxipWupLrUjcbVU4wVUDFMvQyyIHfZkgjPQ+1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bH7cn+VM/tC7jwfKGc9+RTXlhLcygsDjqOKTzIWbbFIHAA+7QZkq3d1P0CpjtjjNVbuO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/TAqZ5IogSo4z+v+Fa8Vw32do1+UqPvKM8UGhzo0yyiQtdzGIsfuxjnjp+FWdNsdFup/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HOfbilvHjuR5cvz54YZwR+NVorXSrByto3l/LgoW3H61m0Umdj/whnha5jWT+1rtkfjG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78KiJfKvZbgk4w7AZzUFm9s1ugtxIWxhhjIz6VCbacuEjSTd0wvXNYtG0ZGi/wAOvDtt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x5hUH8sCph4f8JoMPpJPs8p4rS0ZddZ/s13Y3c65wF8o4/IV0lx4T8R3G0WWh38hYcbI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+8cQvhrwwzAxafEgH8JdulPm0rw1b4CWUGQOwzXa23w9+IdwwVPDV4jdMyBRgf8AfVSH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sNdvcvPGOPzp+6HPI4qHSdBcCUxxLjkqqcH0pZ5baDBgs7cAnBbyxk+natifwH4zstwu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Cf0NUB4b8SSx7j9jVB1zMKdohzyMw3tkuWmSKPGP4QOPpWBd6jp4JksvLwf4QB/Kl1HR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L/cDcDFY0Wn6juIjeFht546Y9KoVzQS5urpglrDuJHZRg/l0rKm8O61JL5kiIu5uQSOB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Vsh2sigHggYP6Vly2981yWluZChzkdBj0pgVW8PrbbpL7ZuQb1CEHjtWNPMrjy7ccA4O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ssYEYIAUAgnnA9fasGJBEu37vXA/z2oAiV9vy7sc4qWJlHG8HJyeetZ7eYjFj1c/d6AH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xHPbHWkaGrc3KPthyN2eg74/lUlnoVxejcowBjK+n+Na/h/Rory6Czk7sdCOOK9VGmWu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jPAOP5UGfOedw+BrVE3zTybuwHYVegtdP04YiXcw43ZrfsNZtpbsw3Fr+7IyrKf4axdX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eQPasyWQHW7aV/LdJTzjJ6f48VTuZI8/LkKrZxnBoX5QJQgz78cVC0luxHIJNA4F+O7D2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eSx4B9KmX7bc2X2URhcjls9RVSHAIGBt/IVDq92NLiD2uUJA5H60R0NEitDpVtpNwbvV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elXdQ8YC2gU2FpCNuB83aqS2h12y+0LKVGOS3BzWYdMVVKzsCq9D1HFbxSOaS6Gdfajca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x8owo/GshYSr/ut7jPIA7fStya4t4QEiQ+UAAWPt14FUDfR2Bklt/mZ02qDx9KZJNZSS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nHpSzQ3Yfy4ySO3YAd6pRTCVPOkKqxHOMD8fpUM1zK52RyAx54Hb8DQBblZkRTtyxxgD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39oXDFEjcADdgjHesCS8KK0T8HhT/TFddopc2Dxsg2tx09elAF28vLeWT/RF3qvB3Gt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kBNjYAznjHNedXBeGZoZSUAOMDjIFdh4e/0d5HV2JOMDNAHUTwNGh84DHX3rzi/ZFuNv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XJLvFlv8ver9OOa4y9htZHZvJjyrAt+HpQBVj0tFiAaXrjjHtWdqNkUVpAcruHQD0xWm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Y9qpXvnOPKJ2A9h3rQy+0c5b2Nh53mq5355BHJA7+lXrpI3X5eAR94DkCsK/W6to+FAX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V9ISjr8qjpxk1mamottG1sSSeBhmyA3vx2GKpJb6dvJCMQAOX5G32Bxip4nnuF3eWU47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ZU915DFR8oPBXH4Zz0x+FAGzd3Fq9qPKQeh4+fH09qv6LdJGiF7bnp833vT8K5+PTGnX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z7/AEq/bwXdsqA/Lt6An5uOBzQBo319Es58qGNSABuXrgfpVLULee6t98KgPwenp/Q1z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M/MW+THOfbHSug0Y6tdMMqpQZyAMj25/nWgFBJZDw5246jYPyzXTWcogtt6sck7cA9K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pJ5q9dsRIH0FTRaPaTO2yGcOOBuTHHsKDMg0xrm7lCzyN5K5xgcg+npiuS1jU5VvHgEu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H1r0f+w9ZhwiQvEuOhXDYPSs+48BfbSZblZNzcDdwM/j2oLRyEWvSzReVMA0a7RuPYGr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nAxjsM9K0h4Fui3lW8gy5xh8AA9K0U8E3iJtfyQVGCyyAkL34oGeU3+pQQOsKMcEjaG4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mSfkPQH5dxHIrvJfhvPNukjubb1Bd+49R2rlZ9DaxnkjuLu3cxjA2seD6EenvWhmcvcX+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t4zn16Yx3rf0kSQ4ErAeb8q59cZx+GK6mz8P6P5Qnlkj8wgkhUxggdSf5VbGnaWSVEzr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KAPML94ku5MozBT0xj8R/niq0MK/aC69ZBtIJ6rivSdRk0i0tpbV2n6HafK2hV7AGslb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EBR84wrH/wCsPp6UAUZpktbeMLEWfgMUA5rDsr4xy+VeRuUz04LDvzmu+stS8OWChbi2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gnjAq/K/hedRNDYXO3k7GlG3B+goAw11W2niwsmxQMFTgcVMuqrtMMSh15PJxux07VHc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0IeMbn3bvqayTqtvHiL7HBgjqWPGKAHTafDfAo2Q8jno2Rj04qP8A4RgRMv8ApIfbk425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jh3S3bbyFHP41cXxtCZfOljihT7vA9aAOck03WNOnU5V4WOGcLgfN6ipWf5/JAznJ6cE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TwqrXSZIAOYxjj6is9/HOiwxusLuZE4ysK7R6YyKOQOfyOfW0uZlBihkfjHC/dxQuiaz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bW3fIStdZbePdNdd6y/eG08cjPtgVIvjSzWTcZZSpG0fIRkD6elHIHP5GJD4KkiVZL+M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6fhV/wD4QjSpk3SruwvOflrP1DxraFw9t5jBe7AqB6VjXXjWWeP54ii842Ak+4/GgPeO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9OtouR97PXP1pn/CJu4xLEkZjwnUYwPpXJjWrxtspUoycYz1+lVIfEeqXE5jEJ8pDhgB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7x1l34DtLmNHt7qGOXrwcBvy71nT+BWaE208sJXghueSP72Ks232i4O5IwMjJIGMDsBW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aCUAxjGzOOexYe1Ae8YVp4G0q2uVkuJI5AGXIGc56+nTiuxTSNGVfLgTao69jXIzwak4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Q/L+VYV1b+IIFcJfeZG46HtjsMY4P6UDPYrGz0eOPFx+8KtnGRhR64qC8h0Bl2Qwqm3o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z3mxjJeJFxnIJzxxtyO1ZgCzsM3G4bAp5Jz34oA988rw6+LVvlCNnCuB94Y7US6Zo8EQ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5/nXjFosMM8InuG8tcE/LhVT8O9dbJcae8L4d3YgYJTAwe9TykpGo+paQkrr5q8dc57f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uirjKEExhWByPUntWPdfZ4MTfM6g9V6Dv/KoYHgm4toS5B2jA9efyo5S0jrxq9kimPbw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8bofvFQQDxVaLwvrPBNtGQy4xuxj2ot/B2spIHmhiO0djnA9KSRV4G7b65ZfZyLhvnwN+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XxN5dsbe3QMDyPl4GO1dHZ6Nc2vElrAMc5C7uvarD+HZboHJWNc9NuapIzujzjRvGRsZ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lIdfu49PTPSrOpeKbrV5gRCIg33I1Ofrmr2t6N9nPlu6lvuBkHQ//WrIGhsDvZ+OMH+R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+YYd55bgEYI//VVxNW1GT5VfA4BAX8jWvH4cErqrSH0IHU461uTeG7eG1+SRiRz1xx6V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/nCI5AONp78dc0nn6gyotvwzE7+eBzxxXRzaXDGD57s2DwDxkVtaPDpULIXjD9s+n/6q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UIpFuo2TCrtO70NP1K51lX8lSqgfNxwOa9FsxpBYfKhBGTt+XjNbcI01+iRtjjJwf6UE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kPJKzY+5gH73+FbiX15cwERyyRufuqVxz649K9SjjsM8KmD3wBiq91/Z7M3n4Vu+zH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F026e4d5nkYj7/y96uB0tGEz714wN3Feqy32nWaF225XgAYPtxWNcLZamgmkA2joTjAP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tRYqF+QbcOPQ9j9K35bSWzjC8Mo/iHp0qnaz2FtM0YdR0xgcVvXksM8a+SwJPTH8qAOZ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kDg8irkUawN5zgSBP4c+vQVk3d2tnMEI46cdR/8AWrobKzJhFzNhicMCOw9KALuJJ0YJ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Y9K09GxbP5Eu0H075PSsYeIYkTZBghSQc9ayp9cm+1jycKQM8evYVmB6td2ciod64X09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aFym7CjHzV6PpV691ao74J2jjOa5PU4ktb8zr91jyB/nitAOZv4zEd54ZiAP8+lbVmvn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xS30UdwgYDAXBH5dK3NLt8w5jH3O/b6VtEhnJ6zp8lyqDZyuM+wr3fwh5senrGVGyMBC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yt5aBVYHFe1eHUYWETMBh/mwPoK0RnV+E1xEC1X1RVxiowvzZ7VbjXJ5pmKJEx0FWQmV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cVm2Mq+XyKcV4qU1H7dKwAic7RxSQxtI1MYb32AVqWabe1BoW7eLaMenBq8qe1MFXo1G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Vj44FScZqwm2qJKvlcdMUqKQwq+AD2ppjFAE0IwMjFX4l/iIrPjBGAy4rbgVdoAFaUmS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OnFXljz1qXyMjnpXYYmekIJxV1bcBavpABHhcZ46nA4/CrKQZ4xQBUghrSSPjAqVI1Aw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hC0/bVhYfarCwitDMqRqR2rQijzyKnS2BAq9FDiklYLECwEjNWRFgYAqyiHpip1hP4VS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kQqz5AqYRgCi4WGJHVpVxQq4q7FFmkFhYIc4rXSL5RimwQcVpRx4AFa01YmRQ8mRfmxx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uL4DUMcbcZ4wOc/0ry/yzWhZX01jMJYG2kcV0R93WJKPvKBIo4lWFQE9uB+lWK+XNJ+I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x6da6OP4pagwH3D/AMAqlh5VNUB9A0V4Afifq3YRf98VWm+JWuSDCSIn+6graOU1e6I5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T39lajNxPGg9yBXzLc+L9du/wDWXTn6cfyrKe+urg/vnY/jmumOUQ/5eVF8ij6A1Lx/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w7J0rzXWfiTql2hjslFsp9Pvba87cuTUB961U8HQ0hG78/8AIai2Nurm5vGZ53LFjyTV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7ZjtXn4rF1K0tdiuWxU2GjFWdlM29q5CivzSj6Vs2mnmTlulXm0tW+72pchmc2q+lO2m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tVhbPt6Vi4lJ9CjgdKYygciughsFZeRT/wCzVPGKylC+xrocyBU0FqHetWbTTFyKitwU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IUjHAp4jz1qdIw/NWAijiu2CS2OeU2VPKXbwKbs9RWgF4p4RTWzHFGWYwtV2RT2rTkQV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kK1VdBWw8VU2jFZyQXMpo6iK1pslVCmDWZZRZKhKVddeKh25oArCLNP8oKKtohz0p7xE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WEMOKqizBrXKEcYpgHaoci1sZ/kqo4FVnQdMVoSDHSqjelYuxKRmvDuNQyWhx8taRUCk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hPCydRVQxc5FdDIu4cis94vSk4WLUisqjbhq57UYwpyK6RsKOawr/D8CtqZKRh7fak2i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UCoVFRMKtlKiKUGZSZarstXmWoWWspAZ7JUbD9KuMtQVAFYjioiPSrRHaoSKpI0KLjJq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IxVozP/TsBwRxSq5xWeHPapQx615Z6BeDd6dvqor+tSAg0AXFkp4fmqQ5708cVSYF4Sg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Nmn7sVIF3eKeGqkHqUNWhoWgadVbzM08SAUGZPSg1W8ygPQBbzTvMqBWFPytADt9O3k1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mlDVX3ik30AXwc1IGxxWeJMU8SZrQDQDinhqzg49aeJDQBe3DrShuaqh+KUMMUAWt1GR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WwfSnBiKqCQU8PQZl0SdBUobPFUQ3eniTFAF6nA4rP8APpyzCtANVWqZWHesxZwasK+e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skVUR6kMhFWBcWT1qUH0qgJFNPD46VcJmZoAmpATVFZjUqyVqBdXmn5x0qqJMUGTNNAW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2/8ACtkZl0PUyv71miTnpUwk9K1A1Vlq6kwxWErirCOBQPm7G8svFPFxtrHE/an+bxVr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RVpZhXLRzbatC59DQReR1KXGKkNw1cut0w71aW6PemUdOt2QMU77ZxzXOicn6U9plxS0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7R61hCYEdQKPtCjiiyCxuG49KYZ81ki4Wjz89KLjNBparGQ1V8zHWommAp8wF8SGoZpf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Se5FS0HMaO9sc0eafWsr7XSfagamXwigzX84dqQyDvWOZh60w3PvWFjZs2C2elV2kxxW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1PcUiS4ZO1NLA1R+1IOtN+0qfu1PMMvuwA4quZM1WEwNRNMtTzMC9upu8VS+0qPSo/ta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UZlrOa5U96b9oXHWokgUi4z8VEWGKz2ucc9qrG7rmcRXNMtkcYFQseeeKz/ti9qpyXqg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/FRSSZ6VhPfnseBUH9pqflBosO8Te3YprNXMtq6KcF1H1Ipja3aYK+apwASQf0pWK5kd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p4x0rj21y0WQqJVUj3rHufE0AJ2y7gPQ0uUXMegm6j2/L+lRmTcM8fSvOf8AhJrUDO7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fKeKz5R+1O/knRB81VXugPudPzrz6XxbGnOMjp6Vnnxbbjg5yawcSFM9IN4e+FqBroEY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onJ2wxfL6k01fEV+OFjUj+VTyjuejtP3yKga7QcFq88fXb4/eUfhUJ1m8x0x+FSVc9Da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YFH3c15q2t3Y9RVJ9bv24DGoaC56e17jpgD0qm93zzXmjapqB/iqv9v1MnmQgfSkUeqi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XQB4PFeWm8vicmU46YpGmv2/wCWhAoA9O+3RFtnI/lTzPkcMAB2ryk/amADSudvTmk3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LAelz3aIMu4H6VVGq2i/8tQT6VwDJdSf61y1UJLZ+ucD8qzA9Ik1myU4aZc9vmqL+2bU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NbRMQT1pzRhQP7tBoegSa7ZHpMo9qZ/bFsPmVxzXnsdsgHmRjAb8yB0zU62als9MgZoA7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zUUus2yrnv2Fch9nAP8AKopWwu3vWYGzeeJHjQLFwfcVnf8ACQ3UjfKg46/w1kqu5juH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739KzMzYj8QTrwybqsf26eu0/SsZYjwGxj6VMsQHag0J21ybcEBwwI47YqCTVJX5yd30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/CoHtinFaAU59XuI+Duz60+PVbvZuByaX7GZG+b7tXUtIlXAGMVmBg3ep35H7sd/zrnN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kk128yxRnA5/lXLawixR+cvC5IIHQVoEDym+hjhyMcCuce3fz/l7jotdZr0qON6N93q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klu7gygZA4PqKDaJhR2XLmUkZHPHYUz+zW3bS+5OxA5ANemLDaW674BkMOcjsKw9lkHm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Cjk/7BP3YOW7ZFZp0e4S5WKQbVx1rtIr1ElI6DPGB2rQjtftrL5Y+ho5xWOGn0qGAkbt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YabbHcuwfM+9SBggiuwvdGkju9smCv8AsjnNF5awQphQBwMZqJSNKaRyh0+L5dsYQA/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UfAA6/5xWj5uzMfJBPToaf5O08AdfmPTj2rPnsb2RYi0mCdfNEuD93aBjFYM+miNGLtn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LzI1XY2cnBC/pUVwgZcOchcHgdfaspTNIxiYwtEYDbk9O9WXtVf5cYXHpV6NEHC8HAqy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y/ZxKENjEhTy12sRtz7Cs7UrZAu6MFVyx69z6V0oCngg9MfSo5IVcAMn4ewHpR7Rh7OJ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+F556Y9q2vs4kgx0z+FMu7RlHyjr+I5qO1nSGTyGYkHjHbiruyOUtwWhEexcdeTjGf8A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4HPp9avRyodiKDhjtA9M09zsc7Buf+EDnkeg96i8gsVTCwGAflPGf7o7VL5cqJvOSh6j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xOMsuQFJ+mTUZ3MB1x0wcDimn5jSNC2s11GXMzEgD+HvntWn/wAI1CBuYnzIz8wJG0np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u5WI/KD1I5IrXjuL04w3ykEYAyOKpMynE07PTo4D5aLg7QM7u1b6wfIqjp2Ncpbajdh9s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kurQxfJI23sFNW3oYKDOtFqYEboc+nNZ8t5bJmP/AJaDnj0otNWjkhUq2D24x0rkpQZL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7elZNl8p0B02DUsbvLxjj+9xXM614at7W1aeItv7HPpXQ2EscwT0z1xVrUr+0tbfyZyA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yniTbi5jYgle44qxCgDE/wCfyrRuo4biZpLXiMnoRjnpUNvcLbzGDaNzjp7Vs2QIrQsQ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jTQxrtXj36EYpWcF9iqA3p7VYtYYEdnulzuXGPWpAo/2ipm2FzsKHkdM+goFzGxG0jO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YC9APTFGbVf3kUQJXgHbn/IoAz7S3uZHI8sqDVw2V0ADv5B7jHFXbbUptypFCA2Oy1tR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gP51HOWcj9kuIZAVHv6ACtTyIbpSQ5jZeDgd/wDCuibS7hQI49smctz0GKlOm3LRef5Q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RzAcs2nqGXLYzwMcY+lKtsy4LLx2cf7NaUoeI4kjxxu+bH3TUHllAGiwCBgIB1z/AEp8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Qkf0qwjhG/eDcR/n8qldZM9RjuwXjPoB6VCQQdrfjjp+FMkt3SpNB8vJXkj27fSuTmnj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Pb+ldLGGOQvQ9RWVeaZKyMWCeWw+7/F+dAEA1hosZHGPu4xV7/R9QiO3o2Rj0/Kufmt9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Vv6XbNGMp9Mdcfh0AoAxYbKWzvNq7lVeoPcV3emuCqcAYxlfX2rnbpi1yQz/ADHCgAcA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TyDgAhV7ClcVjvbq6e0Vfs4+VsMATkHip47qW6i8z7MHwf4OMD+lcjJeyqfL2cLge1R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8xgr0Jxnj9Kg0sar2MILzMVjfOSvHC+grK1G20+5/e27/Og/3enUHtXFalrryMPLQs5H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oUvDJ5QY52ryOe1a3IO7F+tudrFQi8DnrVf/AISGRG8sfez0z/kCuVS0v5MGRWdsjb3b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pMhU+bnjH8x7U7gbzeIZJdqtI0SlsEo2cfyqFdYLBFeZ/LcHlm5+U559eAKxH0q93BmQ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v/8AqoNpNHucwudv90GpA0JL5txFs4J9V6CtfTPEslmwiuI/PCcnBwfyrOt9NunA2RbS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j6RebzuXywAM8cUAdTqPiawvNjxWxixww78Vjtqj3Z2pmNOi5/jFOj0YBf8AWl3A4/u/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Aj5gAVwMYqC4mVMxi4UEseM9NtSW6ygfvBxtyTnniuxsdHtJXVroF0xx2/Oma1Bpkdox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eOMVmzeJyDBJQIyzhQwbAPBxV55Cz+aMdRwR0x/OsyRY1IjjB2ngEdhjIro47ZJIxLx5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4rI2OX2pbXATIw/QZ7da3UyQgwWDc5B4FUru2thcBQNzR847rnpV+IKEACgeuKAHjaeMg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A9cdMU8opGSBjqfTNP2MPvgBcd6AsQ5UYGAeoHHFY17bpHKzLjaQDjpW6IN6rv8AlOee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dBG0caMR99vb0ogFjkLZ1SNsnJRunf5ula9tdoG2SDAxx7VThiiSfbtA3D+Ljp0/GrUk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/Q+mK0dxGg6NuHybkIY7uxwOmKrh2wQqsTjO3uo7VqW9xFJFtyFP908DFWjcQQDFyyEH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rtuIwM4zjj8anhaRCmxeMkDJ4z9PSrxlgl+RTwPSo90IHyyxlWwF+b5vpirsGhda7RBv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+lD3yAgJGwbg9Pu1n74kC+ZLtBBIGeDj+VQNqdipykm7jpt6/SnYjkiWpLu5UDaOTxge1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7+UZ6Z6dq5wXkT5BJwp9uKi/tKJMKG55/WlYXunX6wzRRqlscKc4YHsKy7W/v7SARQNk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anFPEUDq23jryKrvqFuuN527Rz9Paq5A0Ldzdz3B33MhwcDA6UW6CSUR5wOh9hXNy6pD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A/pWlaapCAHwV3dB9O1bpaWMXYvNp3lXasvzRe/Bx6Vom1s1l3rw3GB3IrEbU+pHU9fW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kAnuO2PSqtoQ0dHbaCl4u5yeegHGBUp8KInzJJgZ4AXP9a1oLtc7YF2Kf4c1bW4HbP44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CMq8jb3Pt0rqbfw/YRHznQZOM1DbzpERzxx3rG1rxYLZjBDsY9geMVmGp0l3fafaptC8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xBFyluPl78Y5rzq41i7u58k7RyBt6VEbq6UB3VinrQbxR65Za/ZFQtxgPxxx2rRub7Sr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wvGK8SUXNzh0ikfA5wvar8K34YLFBMB6mM0A0j0GSIAfugvTj3qt/qgNy5rjEudWgyqp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alnd6jMwE8DY4rQZutPbNtIAx0z04oM0RO6Lt1H0qvPHvbYgbPUAe1Qtb3bKFSN489/a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lORxye1W7mFbm1/dbW2dT0Gfaue+xaiFU+WduO+KhWKZHCMzZ6ADIGfpSAsRS+Tc+Y+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a/hmg2gjgZJJrCj0vUSY0QnYCcFsH8KX+xr0jDKOem7jj2AoA0oNQSKPYhXjpxmrj+K7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DIrLj0G6VOHUHpyKedDkK4baQMcGgCM6zqEpJZwB6AYP1pnnyzNulYscd/8ACr8ekyqQ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BNbCAjkFv0/CtALFsqKck/hVtZEhYlQPmNULO2muZBhcDrn2rubTwet6qEXBUMM9K0Mz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PzDG08cfhU32wjkPxxhfXFdAfCWnQEobick4x2zR/wAIrpx+XzmXC5JLHpWilEDE+3Ef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UpvZiNp2lc8Yqs1jZxzFIpyyggbvSlkFusm2GVpYxyBtxQZl+G57McH3q558e3BmXHoG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Zmx25NMe2gDDyx+NaGZ0ceqWqHYZF9cVZk8RQrGTCysRxgcVjmOxBGdoyB97ritmC00Y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0FRZQHiu82hVAT0AwTihdUmum8xwz559TVa6czybbKL5E7BQeldTod9NbGCMRAFvVR/K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m3t5i3T/VcCsc/2s7cwOS3X5cV72PEf2WNd9oMHjOwCi18U2F1cCOazUE98DFYe0fY3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xJIDHbSkZ5+Wt0aXryjP2OUAd693mt4ZIXkto9pzxsx0qlC8gIAib3Le1HtX2CVWx5DF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k59qY2ka6rfPaSDnjIzXt8ly6x4RQvfIx/SqK3BJyw3Ae9VGq9rC+snnFn4N8SXq74oY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vHwP4pQf6m3wOmWJFemTXMjoPI+THXmsWXUXtELySDI5HPNaqpIj6wzz8+BNelceaqBj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+H+uFeZovp6V0/8Awk97P8kcQOeMnjFVVk1y8bPmRxA+54xXQqnctTZx0vgbU459rXCd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7B1OAeUJI2HuDn+ddjJotlt8y71N3JxjZkfWpI7PSrWIzhmmDdC5x0qlPsUmznbbwpPc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metWYPh7plzKTPrITZwBj1/GsO6vr2/mMUZYIvAC+n0qo0c6MqYcsO2OuOKks9V0/wCE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SJCo7M+0n6V1EHwU+HMCj7b4+gt8DAG8cficCvn02c07bhBO7LjHyscVsDQtQuyggsp+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5XIz6Ft/hJ8CbZs6n8Q+wyscvJ+mAa1ofAP7INsdl94mvbph97ZM+PyC14rpnww1C4YG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umPwvS05FhvIGeo/xqPaxTsZSv3PVI/Dv7GaDZBd6jKccfPcHj9BVxLD9j20G5ra9lHH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EvhrUbQbYbQIF6D5R/I1WWy1j7slsNo4yF/lVVKsUtDNcx67f3/7JseyLSdAuZy2QxCM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Xt18Gw8cugeGyI85HmBeo4yMj+lcRPpl+PnFu4X/AHDUUdheSH50cBRx+7PeuF4vyNvY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B9mzaadEiBcbTt5x9AK85stVsNTnkgTTVYAdkGD+Fdavh+K7QxyvIEB7Dv6VQuLOz8NB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fT68VvCpc5pxsaOmaPYxLJLcWKIr8/MoFeb+IbzTLW5k8ixC5Py7cKMir2qz6veziRJW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FUxpN3PAPOjL8EjkZqpMiMDHt/FOy38sxfNngHBx+NTx+IbnkXigLgncMEUlv4WuJwzE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wtUiaO5QMV45Gf5VlKR0Rgc5qGq288iNbNn5RmsmW7l8oliNvTiulbT9O3M20Y6YBxWX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xGcDBNTzC5WaXh69u57CTbIWVuAp7Yoggvbm5Zd2zHfoRXWu0ek6ctra24bIxkjG0HvX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R3BRRwyjkNWXMLlO5le6f90Wd8KPmbua4TVbc7i102GH8q9rsjFqFnHKIwp2gVxnizSb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ahSsZQPKU2cR7mwOmOlZN/pxSTd8/lsSQTXoej+HiwHngritW90uKWzdB0HHHbFaxYub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FJ5TndkYBx/P2rQvbee4t/Mj4H38npx6elad5YR20v7xQVHIyOw/CtA3VrPbYTgdFx1/l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L/s1ZS9WHHQjP97mtr7NaE5dW5P3cVBHp1o7ssESDJ/irBs0FuDutVmTdjbnPYVk2r3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wxV5Z4Ft3ticlsqF71c0W0Nsf3Y4CYGR0FIszTFJDLslT5j2Hv6VlasjhtpkKqVwO2D6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Q2rqso9fT2FI+kSXEA3uHkHcnGBQQear9qgxGpZ1AC5PpVi00jUNTJ85dgzjPfbXVxWD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2z0IroopokjWOG2XJzg5ouBUsrKGyjW03F8d2PNT3bROn2aJsY6EHGK2bXR5TGb6Qr0y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pKmoSSR8c461LYG1Jp8/lbBK5wc9eM1w0trqFs20LlZGYHnp+Fd3bau02PMC4744xj2p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H34z6nrSQHnttp5tGBUY87LE+mf5VPf28c5UbQen3uMH/CqE2qXN9OTGdkYP3cY6evpW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5kA/zitUyGjmjpVs8nnMvzH3xirr6DcWlt9ujwYuCcYBzS2dpqV5NtRCij2GDXZ/Znjs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vA4z2pXF7NHCfKR8/t0FbmmCy3+Wsm70HQViPFKC0ckJil7gf3e2fStPSoVtWMrMA3Zf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a1FbeDdH5CZ7NjrmsLSbEySglC7Z+5tyCO3NautPLNGjJHwvH3ak0fXZrIC2eHLEYBC9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SGD5JEAK/dGOn0p1ze3Gn3C3AufKVgcEKO1YEeuwCU7ioYY6nBwaZeapBcj94El7YHH5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t3bqTbandb+DjaAP0qaT4oeJrhjDFqt0g4+bzCv6Vx58M6dexrcySS2vHAjI/oKqHwrc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s5w8ZP8AIVGhodjJ4t8XyxgSaxezL/CpmK/1qlNrN1KEN6bh324O64Y8j8awYbTWLVAj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7v8Apir0Gna5cFcaZqbHquLV1/pRoAy61W4EbgRK4xjD5JrJF6RHvkKwrx8mcD6V0p8F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XCK3XzYto4qz/wAK81SLE+u2j/Kc7FGFBNAHng1bTIZPOlVWXPIJAPFTXvjKFIfK02A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+Veix+GPD5H+k2YH++RVddI0WCV00+CPlunFAHj8niHWZVAnBxztGMAfhT7bWHbYko3nu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TRYpsNcW4hI7ZGMVm3fhPSrzLWsiLIB1XjPtQHMcPd6nFZr5gXIHODjgVz0+qx3jGULs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nhGaceRIFKsPvHrTbDwvY6bdbtRiEwXGCR/SgOY5DTrE3LeZITs7cZBxXYHQngt2ntJw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lusQ2xrEnoMAfpWnayaPFAn+rfvzzge+elDkNs8aTzHuFUSYIOPQg/hXT332r7EUmugc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Z73Qxdu6mJZGweBwf/r1qWieHr//AI+EUyAAAhgCB/jUkNnmFp9qMiyxOVjXrjoPWptX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DXb6uugaQqCF/v5+Xg4xXKXWoaY9mQ5QOM5O7AJ9PakUc+byaaEW8CnIxjj/AD0rO+yX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J49hmtPT9RsYRmWQLgZ68Y9qvy6vYBSzzrhugqGikiGH7Z5fl+Uc9iD1pDbaoSAUZlI4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1i0FwBJMgUYxtPP8q19S1ixtId8TmZuoGMA5rRFGHBITcJaXL7MnGBwRn9O1buo+DrdN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6dAvocd688uPEcc9xJMyuoV1OdvQJW3dfECC80trCRHO/C8c4Qd8dulbxOaW5g21jNdB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SQSPoauQ+GIpnEjy7gp4VeOPSsF9btopVS3JKnnLc/hQfEzw7fsnmMjA5fpz6e1VyhZF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llQce9V5tJeJ8Wrho8dzjms8+Ijc/vfIkBHBY8fp3pI9YmRwTbbvmxy3H6dKOULI0tO0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UcEDg5Fe02Wh6fbW5/d7Wb19q8e8Nzavc3wdrYbCxY/Nx+HtXbal4k1W0xEFTYehxyfb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bSSt+5VlGduccfhVvRLBGHmSBCuMBNtcJDq1/LGXKjhjnptHtXT2WvzS25ijeOIp83yl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0d9rVjZp9mlikJU4JA6CqFoLL7a1zMd28cMEyOa83vf7Yu75rt7mErj5BnC4/wAa0rWW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XP7xsdO4oG2enFLFgdgJx/s4x9Kglj0ktmNST0+4AQD15riZmhACzasuHGcgNiqjyacg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BTk+nFaHO17xsazDoqGNmtciPhdrbfr24rFW48PWxLR2jrkZIMvHHesu6+yXITyrwyKe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2+8OTPGZIklIQbm3gr9B7UGkEdTd6vp6qUt4lBPy43nr+HFY41fQnlWO5trbZyN27oR1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sUIIZEaMBm3Hu3pg1QudKtwGSS0DhsKh8wDk+goNOU9WTWdNsk3afHbMrKAQOefp6Vkz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GG+YLGp6+noK5bTY7OzBRtPIwADlxhj713Gm+F4dWUutpBGvy8kHgGsxHPv4gsSBLviY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x2/CrVn8RbiBisRiVduGCxj/ADxW/N8K55Y8xzA4O/ZszkH37fhUtp8N75LnyykHTevH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A0dK8eRlW3zSyNkcAbfy7VzXiXxtMk5kg84Q9SQcDPbNd6vgDVolxC6feDlETjP16Vl6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02mP1ZAoA9PrQTdHA2/xB5iSRZ2LjH3yxx/Ue1dBaeLriZSI4Wb2kyvXgY/wrl77wnq1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4yFIqbTdK1y3OLm4QZ6AYwff2oC50SapdNN5i2khbg5PIzUc/ijVIkb/AEDAJ6MMMR/s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tFG5vNxYEMWOMkew6Uy20Y37L9suY9zDAYysGI9B6UBzIgGoalcwy7Y4l3D+PA6/yrzn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xK0nDBWwOOg/Cvd7fw54Ztl/eyR7geB855FZV34T0GeYyxTNxxwueG/DitCTy63u9eso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u+hqSKfUXLyPfLEV52Z9eg/GvV7zw5p+n2+yK4kfAxyoyfoKpaTovhr/AF1+Z2Y4VeAM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NRvtQlO437bVwMj09sVj+TfRuWa93oPm56Adh9RXuZ0zwhFKEjt3facfeAIAqzcWHhp7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vgfgcdqNAs+x43pdhHMoE07BT3Ctj8K6phpkUKLJJOQwzhlIb8PSu5sbfStOjbasYB4Y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Hijw+P3cum20mOhkfnj+lSVY84E2lvIFX7U4GMgt1/OtCPw9b6qS9npdxJwF3EbBn04r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Vn0+zjyOFwW2j+Guth8eeEbO2ka1vLTKj5YyQCSBQaHi0nwzunTIskjwvyq0hJwe/wCF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mS1nii2sABhiRx/jXuc/j7TbxjKsjTHdnZFFkYHuB0rntX8VT6gyLZ2cjxxAgFYMnd9M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6lcIvlfZ0AGQu1jz7cVePw91aItubIZRnahJ57Y4Fav9p+KrbAsbLUMJn5BbMOD2HFbC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Nompbgn/AD74P9K0A5aPwNqqoowy+WSOI8KQfYGs+bTb1HNqnzMvyny0ORXZXH/CwtUg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h2UIR+GaxofAfxAaV5306cvJgnzHVcY+hoAxG8PeIZFI3tEhGcOOmfWprPwRrF06CWa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Ct3/AIQPxyiEyQRxqOcvcgZz269KS48Ma6qKly9lApxlWudx/DHNZgbcPgLTxAkN7fRq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ccDHpUA8DaHbSCQ6lACMH/WdvpVOw0K5RCbjU9NgI+8JZHB/DFSzaFYSuxOv6eswAyIt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5SJ9L0a1mONTQAHCkFsLUDW2hrExW98xQMY56HuPxrHm06wWdom1VJEbGWiQ5Pr1/SlX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Yuj6DbjgdRRzD5RGsNCZuGHBDDGcEduK3bax0VoVPmnAOAoPH5Vnrp/g3JLaleN04UYC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CA4/f6o3GPllCjcOtFg5TL1m50m2Xy2txLl+H4HAHTpXOwnTjOuyBVRnLD5h0x0rqbg+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zRnKmSYY/QU4f8ItEvmWumM8oO5cynpVGXKZVzNbk4t444s446gH6iq7atbqnzQBmwfu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ywGUt/Zh2A9sn8sVoh7hkVIdMQqf49ucE+nuOlaDOYha91Rz5Fs4iP3WwMH2x2rqdI0m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rjaODVvSptWsY2JtEU5/5ZgYI9fatefUNZ2E29sSV5HAx+dBHOa8crsPkikY8YOM1Wut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XOOCMVlJdeJl+aON1HsOKybjR/E963myRNIW6BhmgOU1LjxlahCFhbjsvU1nP4lvSCoj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3T6U6HwP4iJ5gVB6df8A9VWR8PfEs74dgE9MYoH7px93dXF7KWZc/wB3oAPaoFuZJMwu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V6PD8OdYKFRLGu4Yzt7j0q63ws1F3Mjz/MQvCr1PtQac8TzgS3KOsirycj/dx3pv23Up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6eleoL8LbjIDXDhu4PpVmL4WSqwHn+goD2kTyaVPtRG+RQg6jvUUVoIDlJw3sOOK9nT4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OKst8MNIijXec564PNHIR7SJ45HciMhVn5zgucYOfT6dKurexIgLztjvzXrC/DnR9mPL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qaPwDpsX+qt42AH8ecUEc0DzNbzTZWyssjfIF8t88fl6VRvZbPI3lzvGOGbmvY18O2ls5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aDmsXXIYYlCrGicgAhRnGPpRzkHkVzp80iBY+A3K+/oPwp62c8MAEsowOqntn/DFdLcr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xhlrB1aOUWbDHzjlT16duK0NUzLjtJppcwKWJPAQZP5V3WkeHdUlh86WFkXphvlI/CuM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af52bngcAeley/8ACY6dgDaS2MDoAT6VLQ2edajFZuWeVcFPlOACMD3qxpV99uzpsUfl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s3UruO4SSWMAoSRge1Ggal5FxmOJV3kA59KkmxHdaLPYqcsMdsisefEMkanpkfd4Iz6V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JW8Vi2WG3tx6HHp0rzBFT7Thv4G+XPfH+FOxcDvNEvpkmVRnbwmMdDWzqab+Tw3qa5vQ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6V0t9OJgCmRt79iaQzCfeI8c8dq6fT42NkGQEA5rniHeQIqnccfhXf21oyWMZI2gL09D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p7jUVjYHKuMmvpLSIY49JtUUfMiV4wBsvVXjqOa9qsl2WqRAcgf0rZGFX4TRiUEe3Sr6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OBirgJHFZSZiiyihacc1GMjmpO1ZsZE20Coic9KnKBqcltmkBVj+U57/AEq7BKu7a3Wn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aqvbpWdgHxuCOlWYpucYpBAuRirKWwBzitkgJVIP0qyg4FOjhTFThBjirSARRUvl8Uqx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eCSO/NaMDbQKreWcVKgIxmmgOgt41dd1XI4yfkxxVaxwUFbKR9Gruh8JmV/s+MVcEeMU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0jMYkdWFSpESpwlNbARKnSrSR9KcsftVtYunFMzESLPSr0cdSRRgCrKJk0ARqgHWp8cc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WtADGanSOmRrnpWhGnAoAakIrQiiApiJ27VcRMdKAJlG3pV2EHpVaNa07decVcSZE8cW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WVC4wKmB2DitSSAW1XYflG2moc07bjkVpCbWgcpb3LinqFNUeatQZNa+3YFkIQelTLmn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MCNvaq7461c2E9BSixkl+XtXNJXdyygG44pw6dK3odLjjAJNWxY22OazGcox2ir9lYmU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tV6rnHSpt6qu1AABSAFVI1wKTdioWfio95PFZOaQvIsOQ61U8oGpo+Tg1orFGFoV3sBR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7Ve8lTR9nAFVykFIqHGGFZMsAV/lFdCYgKYbdWrTkAx4lOOlWFTmrxhC9BUDDbVRVi7E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IuajC1aK0mwdKYFR4TtrPkTFbpAxiqMsWBmiUbgY7c1Wdcc1fdMH2qu61zyNCiUBpPLF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AKoFI49BUg+lNYVhVKiU3FVyvNXWUVFsqab7lFJ4xiqTRHNahFRECtTMoCAHrTHhVela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5TQz3TiqUi1qMOKputSBkXERK8Vz8ybTiuyMWRXPX8GGIoAw1qJhxVgjHFQnpQBVNRGn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ANNQkVNTSKYFRlqsVq61QN9KaMymVqIrVsrmoGGKsCqajIqZhTKaA//UoCRRT1YGs5X3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noGoDTwwrPVzjFPVucGgDRDAd6l3VnBqmDdqDQthqduqpvxSeZQZ2L4enhxWcJDUobFU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VTd2p2+pAt7+OlKGqsr9qfnitBWRaD04PVItSbzQFkX9wpS3FUQx7VJk0EFndxSZqsGp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SnoB9OaXJXpVX+PcvUU8Fsc0AWRIcVKJOKqZ4p24YqkwLYk7ipPNGKoBgOppC4zVAaPm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1L5oFUmBd3U5WI9KpiVTR53YVQGiJjinh8jrWYJKd5hFAGmGHanBqzBJUyvx6UCL4kH8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AsR0IxQXB6VoQasV0d+DV7zMnOeMVzqvsPJqx9pz37UAbocD0qQOT0xXOif/AGqeLzZ/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W9akWZV61y6XigY8zjOcZ9al/tCFMBmFap2A6X7SvalEwPtXNf2taf3sU06lbnpKop+8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a5RNZt4pAhkU5Ax6Y+vSnjxBbDp+uBW0ZCaOs3mnxydM1yH/AAkkG7ABx6ik/wCEmtVP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80CpEl5rhB4ptc8qad/wk8P8CmjmFod/51IZWPSvP/8AhKAOqGk/4ShyfkjNWpaB6HoQ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4xXnh8SXPGIlqI69ev0VVoEelfaSOpoGoYOM15n/AGzetR/ad03FbIOc9Nk1lYFzToNZ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2m4k4J4phe5X/Vtiq5EHOeuG9z3FJ9vAH3q8kM2oY+VzUsbX7j53Io5EHOeqf2oB3FN/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TyZz956UQzj7r0ciMz0R9VHd6g/tZB/y0/WuGEUx+81Ibc/3qQHctq0JGA4qI6rbDrIK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aLRh1Bo5AOzbXLNP48/hTP7fs8cufyrkfsjHqMVItooo5AOm/wCEhsx0fP4VC3iKyHVv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CoG05zWLRpc6I+IrQ/dOaiPiOAdzWANOde1O/s9/SsmWjZPiSEev5Cm/8JJEB8ob8hWO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gegWshl4+JmPyxxt+NQt4hm6FFBPAHXNVv7PI/hq3FYA9aAID4guSvCYqJtYuSuTWx/Z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loRgigDnTrtyp6cVSfXLwncv6V1baPEo+VeahOlJjcUX8qQHLDXdRbgsTjoMDihta1Ej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RjS064A9MCk/sxBwRj6CswOVOqak3U8HpkUCe+b7x5HoK6o6bH6Zx0pVsVHG2oA46Rr5x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u3XlzXobWCYxtxUMmmKEyBWYrHlwsbjqGo/s6Vhkmu8bTVU7iMUn2AZwAKBnn39mSE4p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45r0E6aRz29hR/Z6qp2g88Uc5mcANK8v7y/lS/2Zu4UV3H2fHb86Ps2f4az5zQ4k6Yq8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AFdmbJc9KrNaKDwtZsEcZLYIOgqAW79AK6u4tvlOBVdIMpjHFZmhz4tjj5hR5GByK6L7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4xxSaA5r7MjHpiojZr/d/Sui8lVoMCn7vFQBzQs17jFKLQD6VutAc8KakEKfxD2rM0Od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kFdV5K46Cs6SH5uBxQBji0XqBQbdBxitlYCCw6AN8v0wKXy8L0oJ5jCFuDVC4t8HAFdQ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/DWZpc5VbJWX5uDT/wCzcjnpXRvajHyioXjZRWY7mQtnGFAPr2qB4FX7ta5icrkVUdOD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UDMiSM447VQkiboehroHQY461ReLjB+939hWYGakHFSCPb7VZAGOKXbxQBXxTgOMVIB7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dx2HpQAkYwamwmRkdKj9OKCOMigBsyoOVrLnuGj+UVoOvrVKSMNQBkyM24fnXKeL52XT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Xbywl8Djd0Hua4bxZFi0SOTjD/lWgUzy2TfcDy3A2d/Wn+QR/qvlx0/CtS3g2Ds22p2j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eMVz856CgchNqF5C7wO3ysp/ToB6VHLqTyW5kfcgChmGP09627u0SaBQoAJ+7/8AqrDC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bgQOlbRkQ4ksfmuqOp4I7+lXba/vbGYGOQhiMLH0X65p1lHAoSLfkKMZ69K1JIIEBBG4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Z097eXABYnd354/SnQq7oRJkkdPerv8Ao4KqowCB26VaS2wXKMG2rnOP0qGggZMGk3F7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t7VYvtObT4+hYDp6mut0u5htoXLEAg/Nn09Paud1i6W6kZkbhuAvp9KwkjriYkbgHJHX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XeOcg/yqrhBIrEAlDyD1Ap0mu6YrbC4LA7WwP0rJJGoxJB5xhHbk/jV/otY7XMMkm9CA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IRrv54HT6YqZItFnccFgcrj5h0yrDB+nFKqgY8zHlKP3atyykcA++aqLeW45kPynj61M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2Hp7VAx0oDrhV/LvXPX8DQSpIhCkHv3B7Vv/AG22zwpUDkbvas7VLmCSLAADKCB6cjir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4DAY9627W6iuz93a69P/AK3tXNwziQbWGDjkD2+lJDqC210XVQQCEY07E2OkaAjKgbcd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8oAU4xkdhUkOr2UhOMMw9PToKa96rY2D5Qc9P89KSQiLYwDfwk8CtC3vGht9vPGeD1+o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kYQfNx3Hp+FURqNkxMiEgn7iNw3HTiqsFjdOpzOjBYwC2OTwQPpVeS5ncjBH/fPQVn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IGegpItSWdtjf8BIGOaeo7I1rTUbpJ03nIB4B7cV0N5erc6c3lhQR2J/CuFkljKMAQCo7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i0YyRxxwOOBS1I0JLZ54ZWMDlHx6n5foO34Us1xdDBlck7dv3aR7mCKI3DAHA6Ec4rmH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AijnH0qyjpreaOQiMfeHXFK8SCTeM7vTpWBYzzwy79jA+ki4rcku1cKSuM+lUmZNFqJw7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e4/+tXT2umxvDvl+XdwT9fTtXJWt0PNRE2qCfmJx29K7a0vYZE8psHZg9eBVGIsnh2zY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WjY6LbRkRwLtAGeRkAU/7RCmC52qOmatW+rWEUgUuoLdD0xQBuQadFajzpFBduCwHSsL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l42tsUf1/wD1Vz/iDxHL5qpaytwGU8dPQiuLibUtRlYq7M6gFien+fpWYQh1OrbXJAfk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Natux8UWkUPlXAZXXnAA5rzZ4b+3OZAS+f0+npUv9jarIn2kR/K3T5SDj6+lFjoPR7j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Iktnc3BA96qT2cIC/Z5B744Xjoa888m8RcXBUZOzYOBx3PXmgSanasFSX/gQ6Y7cc0GZ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1Uiysenb/OKzrTUL1iEkw+T97svsa0vvL9059ulADEIH+QKsjyJgElOB1zx2/MYqssRk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/PaqEsjRZBPH5UAWrrTrWU5gcHHYHOBjvU0EsVp8kx+XABccEf0qhCn2iMkHGO3pjoD2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DcuCcj/PaszQdeGP7Q+0qeBjbk4z68fyq3Fqc1vb4jjXG4hueuOh/wD1VWWCJ8CRxuAx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QU4WoJCFvlHTb7d/bigCu+q3d0+YcRdiqDjI/lVKYyyDy7mR3289zx/j7VoCNIz8qqP6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zcbemOWyelaANit4ZQvmqOeh6cf0rTQWaqEjjUDGcCs2GeZ2j3JhycFccgYrq7XRHuGG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4PbpSujMy5bpUGF+U+vT2xUiyr5RfO0eucVrNoljB8ssjEdWycbT6VXuNMtpI/JDEgj76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SC5VdpjYegx2x29qeb2YxIkbfKeML0Oeea5SSGaO4cee2AQRxyCOn/6qcZpYnGH2x/KP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9BTA6dZZmbcT19sfgPpVx7kARqTjcQPwA/SuSW5IGCzHp0ODj6e9VjJJ5mV3HJxtHQAf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u1jJAYfIcfSrn9p2m3K4L4z2PNcBGqLJ5RBUKBtweorWEKohkU4+X7x/TpUsUTQXxVer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6B0GKiudW1Gf5XhGAAcAZDA1zcs14ZsRQqykjsK7vRdRfeQY93AACoB0+tQ0apmLdakY4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4C1zUsuozyhrfzNuARtGB9K9kbU4zGVeIMOeTgf0p+nQaPeLsI2yEYOMcVDRtGqeNQxa0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FCSD/WtBJtVY/vslhg42gce3pXqFxo7W8gEcnydalisEkZWmc4GOp4x78VfKL2h5lu1M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kL6rK4VTuJHCjtXoNzHH5u1VAA6dKLS3jQsWAyAeaPZj9qceNK144lETYHAzjB/I1mS2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HTA/lzXojs8fzO4VRzycdaqXepWtuu2eQBR+IH4Cj2Ye1PPzo+qykGNFPsTjP/16gl0b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kfKDkZ9a686kCxaABgOfrRJpsuomNllVEPBJ7fhVJEc5xkVpcwHd533TuDD0+lT28tzJ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28j1rqItI07zVgubxmxxhBgcetZ2pT6dp3ECZcng5x0qtCrmVdW8xcBZCiY+6pxz9aZHp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T/OpvOilxMfwz2pfOjKYPQd/amIj/sef5GZ1wvbr+VNWJLbliSw4AH+e1X7a+hEYXkcc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yA7Ttz/CM5zWZdisJo2XhuvHvUaaXPcYaBskkDmvQrXwdbtEHwwPp6D2q9Fp8GlpIkad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mMWy8Ix7czyeTuUE7KjuvCVmwbM0pGcjJ6gdvatg6mvCeWTg4/A0skvGVz9KQcxkaf4Q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anpn7w+tbur+G9BtLXfDEUZvfjNTw6hL5SRBAcDGT2pWiuNUgFrEArqclic7j/SnGeti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8tclgOc9K6HTPDpkhllG5SgwQOwPpV2ytLfQnaS/O9m5GOlMvvFboiRafGqQuM561vGe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501whucHngr6dBWvHqqT24Yn53HzY4Fc3Okt83ntwMZzim21vdxse4960M7GyiPK5YScg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SJWCyDJ4Az/KtKKB5bXcsmG5AVffvWVHbzISJjvI6GszQswTwW9yr7AQGxg13l1LBNbx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KuFhsJLy9j3/AC85JzXfzw2ttAsPnjevUDtQTGLL2h3flwsrR5OO4A4FXb+63wnYoHsK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CG6uRCMEDrXo8Xhrw4wPn6rKoP8AdQ/4UA0eMhZdxYZwD3wfyollkCr5YAOe/QCu9udE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v3OeoTH6bRW5YeH/AITrDmfUtVlY9gNuPpxRzlHkkepPE3TG75RjHWrIulfaUYMev0Nd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vN9vHqT254+/6dxVeP8A4VoOIrW+3/7Up4+tNMDlLnUZ5kMedig/w+oplvPGsm6U5245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xusIWjiPZmz+lUZbGGTGMoB2/wAKsDbWWKVR5ZHt6VCLjY+XJK8dPT2qraxLbgA5Vf4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utn8DDsP5UAXI71WbaON36VJO5iiOG6dPStjybSO2UiNdyr2/Ws97cXEJjx0H3vQVmBg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g8/So5mWRwocksOMirn2No5vKn4IBPua3dN0W1fZI/G4j5W6/StAG6LBMI3zx6bvSu8t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jnPp9Kp/ZGadbe3UsvAOOwqDWSthHFDG7KQPnz1qeYmKJGuJ52Lygkfwn1rmr2/uAzRT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wsb20kSNXy4A646VLd6Jb3itJHtPsRWlKZJ5LZpKLrz2OxWcEZ56dB9a6C5i3Rb0GG6+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cwqBjoQOny9Kla386Pc4AX+7jH511c5mc0TIRgDPHp0qaIsWAYe1aInt4YjHGPnbt9K6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ESiRlznGKOcDkHjllAChD9OK6S0tZ5rYpsAKD8MVhfYzbp8n97oDXY+GTdXbyozIqqvp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e20toiXTLznHAPb6VNpUt/cXSzhCcdBjv221r6gkYfyJG+8efxrutD0KzFsk/mElF5Ve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pV/NZBmXA64qSx0bzXJlVlI6Z9q7a2IRDG4wMcZGMVzmrNrsKf8AErCYJyCQDxXNcuLv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Yg2Qe1W4IBIxM8gXb0FeYDWPE0alJIJSyjBYRACtbRdSMkhWXmQ9VJ5/Ki/mJ0rnapaX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vXAIBxWRLpnieafEFpDBGvA85uv0xVtJCnzgsr9iDjipp57mSLy5ZSfrSi2P2SKv9m63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XKuf5VFJbHpGm/PtmoBD5TeYr+Y3ZTk1Y2eJ5DvtbaMxj7o5z+Napor2cSFfDV7cguYW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ePSUtEMc0oB7leooW38dzk25hEMZGd3YVlS+DNcG557sEkcgA1Sn3GoxNJobYjCsXB9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TAvpxWKmjappxMzfMuOSPSr1008dl58SOHC9h0JrRT7FLlIWtDpqeZglm+UHH86zjqPk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Z9k2rapdGKIPIcYI9MV6Dp/gy6gIuLpQDx8rL82Pak63Luyo2H6Rr0KIGvbdpQuAFzsJ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HhazdUk8P59Xe461lL4Xlu7f/R9NlnfjBjTgVVs/h34wnvF8vQbplb/YHH61z3KvE9kb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LfwxbSnrgytWcvxtiMwWPwhpsY6LuJb+lYp+GfjaUAw+H7lcgYJUf41ctfg18QdyudKw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pqTXQxcI9yfVfjpq1sRHbeF9HTI4PkBsfjXOP8b/ABiyZXT9IjHYraIfyro9Q+DHxEnA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y0nUYrGf4LeOCf8ASJ9Ji4x/x9KAKJt22NYQiczc/F7x1dDC/Yoge8dqgqhN428VXcX+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AK6o/CDxJaxkyavoY4+Yfah8v0xXP3/gua1XY+tafIQOVikP6YHNcVje0Tz3W5NV1Eo1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xV4QW/2NV1Pc0hXA8sbsVdfQ4ljb/SlYr3XisrR7iOHVkglZZEJwct0rpps46kUZd21j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aA3GK5G+vroKqQH5P93n6V6x46k06KxEUaxiRumBg4ry+2vLO3TMxLN02joK2uZo5t9U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yo4Jp8t0qQ7UBEhwMEda7M32kx2v7kKZHyeRjFcrcapahWiZQxbuP6VLNUzAdgG/enGD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GoylbRM7O/bii7bT/s5kV8ScALXeeCLiyjtZHXGAwDDuDSMy1eeHbyWzxLKXIXr92uWs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ismcZNen6x4k06OHO4ccc1zVrPb6hOFKDYB97OBWU0TB9Ds7GxCRxxwrgAcYHFZusXMl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mKz/ABB4jXTLFYrK5ijdevzDiuEXxna3J3XV1Hv6Z3CuabsxKFkdcbO5dRLboCpI5Iwe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+VU99owBUI8c6dEmDdxEDA25FVJ/G+iEbvtMahe+R3rrhsc0lqcr4g0a6ZJFUoO5AFcB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9D+GPau+1Dxfok0MyC4DuRwB1P0rzy68XaYHKEtnr8o+6acjWLNwWzqR5jLkgAe1Y1+8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DD0rFu/GGnSoy28snI/u9KxG8URooAWaRQQc4FYo3O/02yiu4m81RuHIbuM+laFvYPay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oK4mDxbbXqmG0tJkI+XO08U0alqIDYs7p8DOMcUWLIfEN08E7fYCyyBskgfyrqPDOlzS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baxx+FedS6xM8xH2ObJHA6YxUtt4l1ljH+4fBO3PAGKViLH0RCyISHhWbaOhIH9KpW2u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pC6cZDda4my1PxSI18qz+9gDfg//AKq4/wAUL4qS+85IlXkZ5wKjkA9cb7KrYEgZMYK9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tJM0MYAGcD+nFeNW+t+J0TY1vbITwDu6/Wuqth4smAUzWiLtzw45qOUDfsdK0qbc1sCq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bYxhAx2k+lYC6T4g2ktqEG5f9oY/SsDWotcWRIU1NF4wcY61YFrVNB0+1iM6IEQKclRg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OWYrOHeLHUcEflWlcaJqN3YmObUpGAHJRetefJ4euI5fs0V9c5J+UgdfwqwPWlutJVAt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ie/kRd1u4BXnGR29K89uvDmr28QS5aV1/EfkBV+00q2EBdo7gtjgDoOOKmwXNC81szye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C/TNZyXtrvDOVz9QAK5keGby7dvJtJ5HPO7PAx/Kom8J36PuukKE8DMnAA9QKpIVj0C28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zBsAz74qOTVLYKYbVkfvuyOAe1Hh7wxDCu6XSHuPMGVfd1FadzZ2do6xDQCoXOM85+tD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X3AjOcAjNQ2+vWmnnFwm5B0KjtXpmm6ONTlEVrpUIYjG3Ga7B/hrdgZnis7dCMjauSD6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4ptCvk6eYAB/ehHGK6fTfjte2saw/aTv6kxQqBgfhW1qfw+uY226fE0zfxeXa5FV9E+H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GR3FuBxUc0DQU/HfXVUyW99djjhfJTH6LUUPxv8AFl0f3t1qDJn5dkeOn0Fdq3wf8X7V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F8tEwKhHww8cQl1jtJQox950zn2ovADkD8S9cuj5u/U2O7IUqwFZ+o+NPE1wjeRY3Usf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HgrxTAohWSNJM4+a4XArl5/BviWN/Nub62RcckTjIFF0Bw8/inxWow+nmMDqSPu0yyvf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7Eky6uNvFdf/AMIdFOR9q1QlT97a+cj2rq7LQPCdrCFkk88+hYg8e1F0B5DPq/iqSdY44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512GnjVrm3RS8cbH3ArsZ9G8IxqJo1AycMmOlc7NHpEUjGFNkeMDqfpijmQcgs2h65NC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fmrAn0LWHlCajeRFV7xselXftGmp9+Q9eOtM+0WDkFeQOmTRzIOQ5S70TWIx5kGoNLEp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AArJvYLjy/LhumjYjJYL6dsV63a3FuIjIroOgxkVx3iDV4rZiGijkMmVTsBUqQmzhYrC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R/CqFcV0WmaXa299HPc3ExTPPPbHWotGEAla6Z1cYHUcK3cAVoXmo23m/wDLMk84qkQa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3lmIQAsdpIUegrjrh9OgVov3xVvu/L95j64rTk8SQR/JFEHlH8Kj5jmsa3lvL675QqGO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KSiF7EtnpZ1OVY9PtMsVyP4eO9bJ8D63saQW8aqy8fNkgntxXX6Oj2luqrGSygk++fSu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b+ufT2/CrVMn2ljzm18IX0DAzwQ5+Xnr0roJNHuWg2eQofpuA9vSume48uNpnUgYGO2R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6rbyHsA3y9PejksQqkjOuvDkkdtLLO8ahU6Ac5HQV5lN4dmWZ0ikXCjPPTJ7dK76XX5b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4bIPv0rACXELgbDzkls5yR04qjUy49CuC4i85UjYfN8gbn+lbVr4PiSPM9wzfQBc/wCN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E+7zycfh3q99r1XaqInmYHHIGPrS5h8pz954feLi3f5O6nB//VT9N0bTJJQbob9nHyna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uLeQQxcYPqT26VkW1rcIzDzE3NyducGjmDlPUNH0fSViCWyEdTu31uSaNo7ZzCrfJuyT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haDYl6Iv+mYXJqyNSvt/N/gj1X+vpTJlTPWYvD2hgAi34I6Fe9Nbw9oYJCwRocc4GP0r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6/kZGyMr6j09q0fPhuUEn26QHuoIBP40GDgzuDoGj+YP3EZHXpgVxnifR9M3/ul2IwDb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W9uY2P2ycL/126Uk9rpkyhpZ1dsbMeYc/l0oKTMSeGxFoYjjjGMnoPauZ1A2qRB0TzCW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Q0tPD0afcDEfL8zUpOgQMP8AiXRzFeBzlTWhKXvHPeG1htmMhiQYfOWIOOPX2rotV1KL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BHPYVIurpEuy38OQ/MeAVO04pTqWo3QUQaLbRqcBQsXHHT8qzN1ZGDc67axMEfT4plx1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1CX7CJbWzgVtpJHlgD8zXTG48VgDbpkUbcYAgX+fSpVn8ZyBovsce3v+6TOPrQBw0Ova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7xxIeT257V0Ft4wvLSNTepcIAOfLhHUdsLWkdP8AF7glbZNpx9yNAfpUTeH/ABg0nzRu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uKDMVviFfeawtPtMu5R+7kUYH09KafGuvspKae8mT36r+FWrbwh4rJI2Rw+hJPP5VcXw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RxhtxoK90wIvF2tRSPuEilv7x2gewA7UT+LtauofKZgoAOcNg8+3tXRf8K31i4x5x29s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VXxOBcEc4OfSgX7s4a3sdWvpd4aFSVJHmSBAV/HvTZfDerSNlnslHTCSZ57dK72L4TzQ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eT4bTRD5b51IIK/IMe/NAr0zzF/Cly0ebnU7SHtjczD+VKNBhtP+Y5aDoPkVsivUP+FX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7U9fhXp2D5jT9jluMfpWgc1M8tMOhlCLrxPBD/spE7c/Xiq7N4Z2gf8ACXXB/wBlLfHT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jdXi889Pnbnj8KsL8OPDigIbUY9MZGaOcftYHgNwdHyxj17UZYFOz5VAf1Ix6fStG1bw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x7lWABPuDXua/D7RAdxtlPb06elasPgrRI1A8lOB2ABAqudE+2h2PBGuvh+xBNrqku3s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9oeBVZVTQL6X5ePMuiB+nSvoBfCujom1IF49hyfy6fSpk0DTIgdkEXYY2ZP8AhxS50L28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qtvg8Lc9AGlZsH1+lMbWlb/U+FrVhjgsWOPqPSvpE6LYZA8mIEcDagGPXHHSrI0+1UgC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nQvbrsfNianesV2eGNOIK/eNuccdOavJrvjpmzZ6PpcKhSNyWSnrxkfQfhX0T9mhx8sa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ij7LEPuY/KjnRPtfI8AXV/iV1git4nPIZbOIEHp06Y/z0qcax8Upow3nbGGeVhRc+2Mc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+VRG2Q/wD8qOdB7XyPCjc/FeTOb6TbxkYAx9OKz7rTPiLeNmTUJgvb95j+te/wDkorHj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CSUAHp2qOdh7U+eJPC3jybCXGqzoucACRs4+maZH8P8AxDM48/Ubphng+ZIOn49q9+8t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9uhqVICQUI2pt28HmjnYe1PBx8Mrhiry3dwSo5RpH/qam/wCFVxT4ae4cYPK5yMenNe7l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YljXHX3o52P2sjxKD4UiMANc3Dk5B54/X2q4nwuslYyTMSxxjaxGcetevrE2Mtj345p4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K7I55HmFr8N9KXAdGOOnzE8Dsa208C6GSqtDt2rgDnvXaxwkuRyT+GMVoeQcYz93Htx6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/AGiI3mLFu4x6Co4/Avh8AFYTiP93t3cDHQYr0vYMY7elU7wCCBuOozUTuCk+pwq+END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tW38L6TDFhI1B+gqeCXfgjpXSQHcgcVNOTGc/HpEG/y1jUbTjcQOP8io1060k6wqwJx0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PdSToI0BIrq5X3MrGGuj6Wv3YYh24FO/s+yX7sYGB2AqwXWgc/hQQVFsot/Cjj+lXIba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cGp025xjj/CrKkCQj0qQQ88dqlHoOBUyj0FaEkJjGOVpdq96mCntTSAO1ACfu2RULH3z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NDk55p5dEGTVCRzI+e1ABK2enSoD0xVkJgZqNk3c9KAK204+T5vaqs1ae35MCqTp60AY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lcX4mHyKoHAOR9RXfyryCvGMVwniVQyqMd+KDQ87iRpbrBPyktj/AGaTVYEGls0irt2F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PLuDg8DnI7Ef4VieIr9YbR44z87dMds+3vWhpA4vSf8AXJ5x+UYZSOtd/HZ74luDgrjk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JNiQbY/4e2PavSbi1WHTfOtBvLZXA5AxQaHErPG9w0QwqR4UAdqliREZnT7mc/7v/wCu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7uhAHFXEMgG3H4Ef54oMy3Lqc9za+RJI4Qg7V6E46GsVTI0igrh8Z9h/n2rdhtIpVEjM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DOkPmLAi52kAgccH+VBcD0XwrbR+QrMMkc//AF6u6q1sHPl/fHGO2Km0x4LS0CthWHY9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3pgruyM/rWYyxYkR3Klx1/pXp2polvpAn9ga84Fq93LCkIUSTOkSFuArNwD7Cvq3xz8M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NLDhPLLBAS/QduBj/OK66FJtaEyZ8ywKXvIcr/EK9otwwjjbH3uOPavM0tgL2JR8wyF6d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RRxj+dOpoYTLq5DVeUcDNUUZetW/MAArkb1M7IsA8U8E9qiRt3GKtwwk1HQLIdEpY9K0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QVQAOavxR9iOarkIK0UGCD61b8vDAAYqZY3Q9KtLbjPPFdEKZmV0ixxirUcVWFjFSKi9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AVYijzjIqVY8dqtBAAMClylJkflAngVIkOBU6qKmWPNTyFEKRjGMUGFfSrYjpPKrMC/Y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5XFYtou3ituIZH0renIhokVfSrCLQq1YVewruhIymCrVlUzSKlWkjqugAiVdjj4zTI4xV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xgVbjGKRExVlExWhoHl5FUpYiDxWwi5p/kBu1BmZMKkY4rUjTI6VYjtkHaraw8cUAVkH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tJatigBkMbNWkmIhikSMoMAU10PSriTIvRTITiry4NZdtYuTurZSIIMGtSQRe1Pxz7Cn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jAoAZj9KlhPNNANTRQP1oCxpoMrUyjikjXCYNSYwKIyAlQcVbi4HFQIOKnXpWbmaEvtSZ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Zp22jOOKgCMx4pm2rFIOtJx8hEaLirYbioduTUnAFEVYNiwGxUwbiq1Sp0rWIx/WnAUA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qzRZ4q4cVEeKAM9otvSottXWFRbAelRczKrL0pm2rTJUW2t4sCGoZMYqY+9VpKsCk61T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ckzSBRMdIEx0qYg0Csy7jQvoKiYVcEeajeM1E1dGaM9qjqxLGccVCFNYcpqRYqBl9O1X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tomZQYZqHZV0oBURXtWgFB046VQdMVtkDHNU51G2kzQymkC1iXR3t0rQujjistzmsmBl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aqMtSaGROuBxVLcfStmRAwqH7KCKDMzAwxgUDrV82eOlUnjdDQAxhUDCrJBqIitDMqlc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Ay0AZ78cVXY1dkXNV/LpoD//1eQWX3xUv2lRwf0rkDqRH3qBfsfu1456h3Mc643dqe8y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h2yZ9KvJcCTow9qDM6ETtnA/OpVu9pxWOs6qnJpn2qI8E1oB0qz7ulTEjaD+lc1FfwFs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cUAb3m46VIJz3rnv7UgHQ1KmrW3dhQFzofMBHFHmc8isP+1Lb+E5+lH9rQ9Bx9aB3N8S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bOrQ+o/CmNq8WOlAXOs3jFIG965IawPWlGsdgaAujqvNxThKxFcn/agb7zUn9pn+A1SZ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3b6Vxp1KVqT7fJ71Qzs/tCg9qU3CY61xZ1B8cA1UN9cHpQB3n2gHvij7Ui8E1wH2667ni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8N9Fjrj2pPt0WcZrgGkupT96mYnx/rM1SZmegf2go+6QRTDqCkelcB/pIHyvxVu3S4J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7UCnFJ/bEY61zrQyE01YTnmtAOjOtj04pP7Z/u1hrD7UBMdBirTA3P7ax160xtWkI74r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qZXoOKgzLa6vcY4qQancHt+VVkiI7CrAStAH/wBpXHvSf2jcH2pPLp4iWgA+03TjrSBp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sSVa2ApiN3/iNL5Lr0atJYwOlO2CtQM9bdzwxqYWjdM1eRMnAFWREehFWmZmaLOrS24V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N5JHatk7AZghzxinLaDrWmIgBzxUotyw4qkwMz7OKT7NjoK1mgwMU0RgUwKKwY6CrUYx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hGKAKbR09I/UVpLEtBi9Km4FdUHYU/yxUwXb0qRV3dBVxkRylbYe1TLCe9W1j7Yq0sQ7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gMZq7HAp6CpFhPpV2KIirjNMLFcWhPakNrjtWuq/LUhtyRmmKxh/Z8UzyAe1bjW7Y6Ug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dYCKd9n9fStf7OakEHY1CYGKLfsaX7Nitw24Hak8gVNwMb7P6U/7Oa1/JqQQH0qZKxa2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lbn2f2p32SueTLiYX2c4o8j/AGa6AW+B0qUW2f4ai9yjmjaH0qxBZ+1b/wBkPpipo7XH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FJ9n9a6YWu4fdo+yY421Ct1C1zmfIAqN7bNdN9jyelBsuMYxTcV0C1jkxaAdR+VI9spH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C1qQPu1DgZnMC0UcmoWRQcAZroJbQlcgYrNEDhiMVkwKXlFhwKf5BKYxWmiYXgdKcEJ+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LYnPTimi0Wuqe3LL0qh5GD8wxWTAx/snpQtso7VtiLjApRBt4IpcoHMTWK/wiqv2Ru1d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CAZyRijlA537IVzn8PpWdLFzXXTW+V4/yKzv7P8Amx2PSjlA5Ro93ynpUCW/OzGBXXS2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T0qHEpM59rfaOBjn8PyqnLF2PFdLNbYHFZ0tqWbk8Y4HpUFGF9j3Un2YLxWo8E6/T2qu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IoB0qHywTg1cYdhURGOccVkPlINgHGKgKLnpVhmGCtM+UgY6CobDlIDEPSoimKvKAaGj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7unFV3G1goU+9aewhsgdKiI2nhRg96A5SrtJGMYqtJHklSDgZAPTpWntx9acRuUB+ooB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3bVTOea2r61JTcBWRHbzMoOO1RY2TIjjgY61C6e1WCkiKabj1rOwyg8YHQVDsrRIHeme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1IUqfy3b7mB0xnuPb6U07lHPX06D/wDVQBFtptT4Uljj6e1MK0AV3HFV2GBVwr2qN19K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oib7IxjAJVSRnmu7da5rW40n0+Ve6Ln5e+e1JlwPLLNf3AVuppJT1PQAf5xWhHD5TeW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UBiMdP8AOKwPRplAZDEEZ4rLvLaGX55xvH9w8KRWy3DFGXGAMe9Zl4EVBHIQQT1HbFEf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QU5A7/yA9sVGNegR5LcHJToR/Wo2kkj3KRmPHBHQj/61c4LUu7OpJD8++B0rthscczrB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3L6elW01i4ZTDxEueCo7e9ctY3QtrjayowyFJbsf610lwq4JiAjXHJXqaQGdEk4nZPtLP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Pqrfh0S6kjExcMuc4B4PP8AnFcjaWUImaUuSV+Ybjj8v6V1+mTfunXd907VHPAHTmsZ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HNQEKqjLk8k57H+tYR8JzKrmSYQktj5QScd/bNdbHqNzHIrZ3AdPp/LNb1lfJqavb3g2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3rHlNlUPN4PCENuQsV0xX+FcflmrK6Bcl2If0wSMZFd/NbiAhVwy9M9z3/Ko/KTYytht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WjkF7Y4J9JmwOOOoH6VoWehLIuZ3aP02+n+Fb88cSfM+QCMAdB+FQ+fbyDYSAuOAO3pR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cJl8uJ2I6ge3ao/7FkA/ekLzgjG4Y9vStaSVI+SN2BxisWe4nL/vSVGPur09voarlXYS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WkDAHpyePbisN4IB0JJPJ78e/bPpW9biN8G4kJHfnj2FW5pbOL/j2QfeAI9vXpRyrsUp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QcMR1+UEH+VW7iQQJ5bnKnj5fm4zjt2Fb17dJFbZiUHb9wdMt06egrj43lvE8+UYkBC7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SUWPIhRw+ScfNgHuOlaCWttLGNoZXIz1zwPTHQVibsZwBjYFz346/SprW4MRwV9ADjA5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YRDcwUb/ALueM57CnpOg4C8gYHr/APWrXsNE+23DSNkqG5U9FJHGz0Fei2WjWUSYmjUN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MrnsebWmnTXjOMdRwD39hXW2WhQQxgzIHOMYxjj1/Cuins3t+Y0AQD5eMfke1c9Je3qz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ooMpO5autPs8GNowoccDjp6celJYaFawusvlgRrzxxmqcsksrK+cHoBir0VzcZKyMDGO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rYDQBkAUHgDriuNsLKW/+WOPOOwHpXXpDbXcDRu5WPk+nOe2arRzR6McWnzDnknqfwrR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wWsksyBXxncRhlwPSub89LSXdCQrR9vuhwKtajrOqXEhAZuf4VGcD/CsqeEyQBnX5zzv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0Z9TEwXbhw7Y2g8rmrVvbQOTiWNGA5ye1YMNsbcZ6gYJ9fyrTmiieMMDwcZHTI+lBoVZ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/wDWrS0i7WG+8tBh2AYY7/8A1hWYUA9F4z+HStXw/BC93583RFKjHB/D2pMDRvYd8iys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FdpbOxslD/u1BwMgcf8A1q5O9vLQf6kdOm/1x1xW14ZvEvoPs8xG4MTyMZP+FQBR1a03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T1/Cuals0Byrbc+ntXp2rWkYtGKDqP4R0+lcBFC8s+1l4B6euKbZGxhvugYMB6gEVatL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rr5bC1aIpjnA9MVx11aCGYLk856CpaKRbmvLhAv2f1A7YwRVBzJIf3m0Y6f4elasCQm0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+fUVnRr2Iwf6UxmjZ3toFSIKwcjDetTXEkULRyZU78EA9MCsV7WR3DRYDZJyeOo6VduQ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DwMUASyXccw8yOHd/CdvO0egFTJswckYXr26elSaQbI2wEkezcMDnJAHv6/hSyXECy7U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26VCRoc5NJM1wJQxZVI+X1qtLODKjgqDhhzyORjtV24tjDNuUsI2GNvHX8O1WdPsYZZY2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OKsB/hyCZGM5QeTtGD/ED6flXfWk0kCEoRyQSfpWbiOHEcAGCONvHQVFqEjWtpuZ9hfo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6urieTa3I2j/AD7Vxeo6pdI3lldo4xjuB7VvQX9s6bC3zA/MRz27Utzp9tcxh95CjvjH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3DXMjhCyE5B7bcdPwq7NAzIrDrz+PYGr19cWdm4tkK7ycZ/lUQHmWxkVwQOD7VoZmOfN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cDjj8KhE0pKmUKmfugHr7j0q2JYXd0ibOBkcfw9s8VuXsNpJpsUkgUSY/Hd/SgDHj3mR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Hkt9v3eg4GM/4Vy26eNmjBJy6r67R6CussHa8tm82Q7QW2nHQL/OgDGvp7i0yW6SFVHy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Wn3F+kj7Mt0JwOcLVNzHPdpDI/C9AeOorvIba0htEaFgzZHOex6UAKbe5ECO8fL5K8dR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dlZyMHOK031JGt1jkG1gMDnOK4681DWIWK233QccDtWZoeiSPK/lxR4/drjnqwHvUS7T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2Y/irzGbWNaCrGUwR/GP5YrYsNSNxAjH8OeM0AdTPaXajcEDt/WsWOz12U/Og2Dlak+03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PeqdxPLdMsbzmMqv05oFYtNDdYxcD5uwz7dqz5bea4kEOzB/WoRPdKqx26NLI3BP8OPb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JCdwH8AwR9c96AsTjSbi1O+TCA8YPerTQqIfvYrKk0/xbf8AM7NEg4VW4wP6/wBKyX0X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n06Hr0oGdLDFHuEg+YgYB7VRvLBbuRZiAMce3/1qoW73ygrNlQp4Xt/9aqN9qV3FOLaI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OkRo2MTLlByD6EdqRYmlKqONx54zgVPY6HqupHzVhZd56twBXb6f4ZlRT5y899p64pOS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LHKk9emRXr3hnT7T7MJlZVxwR3IFcNe6Rd2/7pUPl/dU/wBK37Wxe0t92SrKAPYVDaA2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GMqvX8abqk8LWyzbcbuD71y0dgZ52i3HZ97Pt6VoX8bi3H9zsOwxUGZnwyRBHTf8wwxG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4jB8s47YwMECs2OPzPlBwM4B/T9KsixbfvZi2cde2KDQ1rYxkgEEDHeotTuWtERrMZ+Y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/wD6qjayvWjBwO3XtVRCZauLMajAs5fypMYKsfvL/d/A1lTWUdmm2dgyqoC7ew9K1PDz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jHcDHHb9am8Wabb2Kho2djnHPp2H+FbxMzk2njbjbsHTGe1SpPF/qoSPp6Ulvp0MhRWk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Wm2k2dgryx/OWzye1WBkrKIcsp/Cq4uXEm7gg9BU7xWu1l+YN/CB0qulsrSBGJXdwGXt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3ayR7tp9sVv6uSZFmVdm/AX5s/hXX+GdFsUsopCMnHp6Vraha2b4j+RRnnpWDkTc8+0G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wMbccZHpXq1qWSDIzj+8KytB02CW9G+4iWJByPauquLzSLXdbPPECfU9qjmCxxN5HbzT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B2DBByp6V2Wn6R4WkG+91pFJPCohxW42keC0IZNYJ9Btz/ShS8iZXPJ7sA27AABu2K4x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zXu1xZeFIkYQ3zye+3vXnOrpoSyDZKXx/s4GfatlPyHA561uZJgPMOc8A4wKsvhfvds9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XI+6BgZ//VWfPfwSg4PGenGar5FlpZZbt1hQc+p5q/DZ3SOsbEyAHJOMVFpk+kxANv8A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Pq0Cyny3B4XAzSAl1C6MUIyOg6DjiqGk6zc3Egjgtt2Dx2qrdXkF0GZ29sCksPEOl6QN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osxWPWLbT47y3UXcYjc/MCvX37Vch0rTfNWMTeWcBgG7mudsPFdk0ayyS5A/h9qi1/xN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gA9/ap5WFj0W0aTTLhhDGpOMbj1rC1Pw5d65cvcvKBnrniuGtviLZocSy7+evt+Vb1v4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7oc8Uxl3T/D17b3DQRN5ir0wT2rek07UIoCHV92doA549K51PFEMUizQB3PfH86sX/j2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kZ4XvTQHM6n4c1KGQ3BLbW5O4dKbZQS7TBKx8zpirU/jbUL/AE+RYLWReMH5Aa83Gtaj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B/hGK6oxdibI9o07w/ZW/wC8kXzXb16CtNlsAv8ApsrqgGGVeB7V5Yni/UtgAt2HTHy1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ztp5li+7u28j9aUYsLI6G4ttMMhltpWZPw7VesL3Y6wD5FzuJAwMV5PcahrsUjJFYkLj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tfuXCrbBe33sjitOWSCx7PqmmWcwVobjzCy5yOTn6UyK7n0jy2juWdyMMi9F9Ae1YGg6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sDf3fm2lT6Vqnwh4mTcsjWag/wC2cms2x6l2PxjMJDHN83puGPyrqNF1cO5lkO1e/HH4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+k9uD2IPSq0/g/xfAoWK680L0QDK/hilaJS8j2+HX7W4lEQdG7ZGD/k0/UrGASfabSEF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nmXQvFVjhpN4ccgBCTW/p2m+N7hfMbUrlFK52iM8/hStEPQ9Qhs7wSq88sWey88Z9TXQ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xj5TwBXiv/CNeLbiRXa7u/X7hXP511UHhXWZFUz6hclto4wTjFTZFXfc9Tt49GsYnntk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q+K2B3uYdo6A4UV5jJ4XU5F3eXTdPlDbKw7jwZpiNu+0XJyeRvJFFiOSXc9juPHduf3b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ot4w0cR75bqPqAcnmvNvD/gOG/u8i3maMdyT1rqbr4U+Y/ywS84JJbt6UlFC1Wh0y+Mt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j+8BWEb/AEYzGVrkeQfRuua0dP8Ah3pFio+0aY8qrzyxrqY7DwtAgT+yCu0YAyMCqU4I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+KdD0mbfbXUaY56j/Cr/APwtTRFjDzXglkUcDHA+ldRLpnhfd5kWjQljx83J4/Cqw8P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6FeMbVGP0qJTg+hp7OxlxfHx7SDyrGbaBnbsxxWUf2hPE6SDZdXfr8qrgD2rtovBWsiP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+8qgfnV238L+Po3RLfRdNDE8HK4FONugvcRzWn/HfxjfNsaW/cN0KIM/zqPWvH/j2ZDL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Xz+QNfQWjeAPiTEBNnQ4srwDMi1vT+DfiTOoD614dth0wZRj866YwZhzQPiO713x5qcX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JEgI9gQelYS2vjdmC/2VqDnt5jSdPqWr7ZvvA3jOINv+IHhyDPQZDbfpiqln4ISQhtc+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InT9RTlSkUq1OJ8cHT/GUnyyaDM3pl2H581p6fpXjhJB5GhiGPuWbGfxzX2RJ4Q8D/cm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PP5Vg3Wh+ArXcB4nkmPQbVODisVRaHLHQex81aloHj+4tmzbW8Yxxh8EH864T/hEfH1t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2Q2X/CvqqePwrF8i3jS/3SSeR+XFcnrOreHILRlhZS3f0Aq0rGanc+YZ18c3o8qebfzw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F+3cbmH6b+B+FezDU/D843tMjEtgcAHH5U6G78OpOsgCOcevAxWXtGaHiyeFPFUvMt+i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8FX2d1zrRyOgjBPNe+3OvaIbbYmxj2xiuC1a/wBLtibq3dBkcrwNtL2jCx5xb+CNYu5x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soeBXrej/DFrWyIbULssQPlTIFVNO+Iem2aqZtgJx/dHFdz/AMLV8PmLC3UO9cfKH7VP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Jwl18LL2V96y3mzoN3PWpU+Hl1bRrF/pc6kjOTjpXfD4raKQf9KiOCBw3H8qST4n6G3/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Pqo5DNTl2OMvvhzZagmJ7KZcDpv44rDf4daFpiG5l0xpYx/tdK7q5+JmlhfvHoBwn+F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jeJY53cjjEeKTol+2b6GBBbeDo02/wBjgleik/5xVObUvClm3Ph9N+3gBh298VhT65ct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/9M+1c/d6jqMzZS1mzjjKcZ7UtieRM6mLxFoF9dC0tdDSP1yF4/Sr03gyzvITPHFb2+/51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9p+ma/8AaPtj2srs/A2hR+GK7KV/FFxBHEmmTAR/KCTt4rObkWoxRhXXhREIEUylc/8A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rw08fzGUZXnBTbz9K6CTSPGDr5aWhTvl3HAqifC/jRlP2iWCMsP42/wqV6mhj2kGoQ7n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Fej+HY5b2XytQKOpx90gcV5zP4W1qFPLnvElB+6g+7Vi0sNe08AwPCwHTccYqL+YHsbe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tnl85/1v9Kot4H8J20wnED4XnaG4ryG61PXbxfK+0JAI/wDniCDVeCLxNKmP7UeMMMZPA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Z7qLDwm5SNInixjqxx+lV9V8K+F7qzdlcScfdJPT05rxGPSvEaN5g1jcnfbjNULtrsI0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vbPpxS+Y/Y+Y/VLXSoZDBp6KseMZB61jxRW9vJ935eO/SmSQ2TEf6W7Nx8ucU82VjKNs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i5B2oXtrhVB+Zem3tW3o2q2jxh5kjcx8ZkA7ViJpehxDAnJZf4WYc1Unt9NWTcq5GO3I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0geMLOOLyltIjnoeBj6ViR3dpJdmeSKKMP1YOK4lpbPbvjjeUDgoF6fSmrJE/wAsdjJn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sNdntbp40juAEQc80yDxNoun2htpJYy49Ofy4rj3ivpnULYTccD5MflSw21xHJzpzjj+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2vi7S9+XwI+21aq3esaJf3A5KJ2bbWUsGpyHEOnn/vgCrSWWvN8i2AUepFHMO0DSuPE4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eOE4xUkfji7a3WC+WZl9fKWspdN8QBsLZZzwMCrDaJ4ucFTbKigcDZmlzByxNvSPiBpW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pOmcDIqze+PfFeoNix0e7WMc4VASwPSuftNE8ZWciz2qRLJjun9K00j+KxbfDqYgP/TO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a5CzH4g+MV7GINJ0W8jx7cD/AOtVdtI+OlzuAiuod3BAbZ/+qraQ/F2T5ZfENyueyRqC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/wAjRfehBwBUle6R2Xhr47IqxtLcbemJJ3xioJvh/wDGS6kIkaIBv4PMc5/WtY6J8RHG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MCXaB+VMHgzxPIMT6tebW9bmTP6Gi5nzROcPwD+IDfvJ/s29uSfMYfzasGf4K+NIS8d1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X3+au7k+Gd3dY+0anesF6YuJeP1qh/wpjSjy8kjfWWU/1p87HzI5qDwBr1khivdb0+LA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v5Vjz6ZFZ8y67Cp/6Z/56V6HH8GtFB+6w9/Mc/zNbVv8J9FgOVGM9qfMVGpFHi80Bddi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URaYm6ObUnfHG0P/AJFfQH/Cs9H/AIYUHYAVJ/wrrRgT/o6Z7DFFifbI+c5bbSHxEJJT0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UJpUagKJHOcDLZOB719Fr4E0dX2iyUgDJ+vtW3D4P0dVz9jQDHGMdRRyh7ZHykW052yY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RjYXUZD2kkgixgmM9PTmvrIeGNMIAFunHGCoHH5VYj0HTY1K/ZYznjGBjFNIy9tfofIy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O7sY84/DNWxaal5DiDTNzdMvGASD2H9K+tU0fTxj/Rk49quLpenAArAg9eKpOwvaeR8b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x01lIwuFUEkdjV59E8SvJ5v9nshDAkjGCOwr6/Wwt0wBGjdskU02UPZBnPTbjirDnPm1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I5VcDpWcdM8ZPJ5kduEBGDn/AOtX099kGTiNB6fKP8KFglAxwPoAP6Uc5mfMUvhjx7eQ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OM1C3gHxTPInnOj7vlI9BivqVbJSx83J9qa0UMYO1cDtznmjnHGZ8vxfDvxI2N8kanoA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cAvOFPQ4FfSWyNcHt2FIFU4wAB15xUXL9oz51/4VbqDY8296dfloPwrcACS+lyDx2r6N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QVRMUAY70z6dKLkc8jwhPhYrH57x/Y1MnwtsMfvLmeTHUdh+Ve6eTCf4FGOnGcUnkZHy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DnkeLD4XaR0Ks2BySx6VCfhfowB/dZXGPlY17SwwjKUGAODWVLsHBOPanzMOeXc80X4d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1Zi8A6ED8kBLY7/4V3qIvY8Z70/HHy9M44pe0DmkcUvgfQV4+yrke1XYvB+jrz9kT8h/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+lToO/p/nvW5kc4vh7SkGBboen8I7Vdh0a0jxiKID2Ud62wOMMF/CjygOhA/WmBkLptm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lPNnD/DGoPb5QMZrS8o9c8H9aTZt+lIDOW2RFA+X2BHel8tcY4yegx8tXyvJyOP6f0o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DgbduABzt4+mKattGFGTxjnHUn6+lXCMYH4UbParAj8hML5fApsaEZDEEAnAxUoSnbR2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7e9KwAX5Rx069qm2D06VAwYfyrQViDZjPvzTSFKkY4PFT4IPt3qPaxOB070EDdoByRt44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qx5ajjHT2pdozyRQBT8qmEeWMrWgY+cUgU9CuaAM7Yxw2OaeEPXvV3y/9n/61HlnGaAK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2YowB2oAqCAD5s9OlPEQAznr2qfA69qNvegCr5W5FbAwQCMik8pjzjFXMn1prDg+34UA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N19B2qeR8BVHGAf51XIPrz2oArP1qsQAxXuP5HpVyqsvWp5gIREVbp15pwG1VC9s59wf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o5gGYyMUzDeoGOv/ANap8Cm7aoBnQcUmMVLim4oARRhxjjofrU5c7m2jC/wH/wCtSxxY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qfb9KAIRnecHO04qhfq0owTxgjj/AOtWq6AJkDB/p2FUJQwVlIwO39RUyKickiPFcBP4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F6VkyRqW4FadojovOcZqYr3ipfCaQPy4zjHeq93kw8HpVkJxwKUwMVxjiuw5zCQZ5IwK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sOnAphiPpzQBF0GakixxSrbyircUGKpIB6j0qdRSeXinAYFUA1nWPrVCSUvnHGKbO+WP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dMUAMwSMnmlCjrTwuOKdgdKAGYpdtSYpdooAhVMjBGKpTjYema1BGQ3p9Ko33TA5oAyp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nniOQGaSPH3Mcf4V6Mw+dc8Y/wA4rzfxXmNg2MEsQPwqEUmeZagZQp8jqT0zzUWo6NLF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Zkc9vSt2G0a5nhdPut+naur8a6Wtn4WW5jAK7dsp9BWyZ0xdjw/SnDqAuGb5dq9ie59q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Tg5O36/4V5XpMe5d0ZCKRwMYPNepxK58OjYGcJu3MR0+voKYmzz1ZH85mTqD1HqPStC1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W7DnFY1rN5d2VUjBIIyOK6QyneqdM9CB936UFEjeUIHBwyr+tZunKt5qGCcGQ/N7Beg7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6YA2/Qe1T6RZrbytdHAIGFUjqTWctQOuDZXYxxu6Cs51WJtqjFOAbcJPTmo2YSkjGMdC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0JPEvxJ8OaExGy5ugDv5U7QThuvHbFfsr+1Z4L0XRfgVPNaQKJrb7JHnA+fLKpr8fP2c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liRxeqh5wAWQ/wD1q/Z39sPWLSD4NJHcfLHd3tkCOMhdwPSvcwsb0zjm/wB4fkVc6bps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0YjanyjPtio7638u72xrtRTg13lxBpreJ1ktwscBQcYxz64rG1OCF7+YKeN2QOwA/wAa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zj5qvpAWx6VajgAFXo4uOlcLgzBshgtuRitWGADmnwRitCKIY2iqjAkYkXTir0aAUoTb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tiCPGSCe1WFH5U5Y88elWRHyAKLMCNUqdY/m4qURgdqmRBWiAVIs1OI6kRcCpNoqwGol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g646VYVPWgCMRU4RVZCUu3FRKJKZHEoU1twDIrJUc1sW3AApRVii4i8VYjSiNOKtxpzW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ic05ExVlUrpWwraionFW40xTUSrSrjtWiQW1JVWrKJTFFWVGBVWE2OAqVBQBxUqL0qbE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EiYqwi4NMCVFq6i1WRauxjmgCZIwRyKn8gcVOiLjNSqAfwq1sS0EaBFoOTUgGRUgTirT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IDVhItoqfpUORJEIQKnjAXFMzShqlsC4MVIBzUERJ7VbVaQEijtUq0gWngYqWzQl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KKKUCgBQKdRTwMUAAIxTkqMCrMYHFaGhOo4pdtOooAZwBTMU80xuBQBDJiq/tUjk5pmM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n21GUPSqiBWYcVUdTkYrS2VXljbtWiAzWWqj1oSA1QdaxkBUb0poXkVIV5oQfNWYFuN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Q+WhhxxWgGS6ECq+K15FXFUCEFYuIFXHNQMcU+Vtpqru3VF0A9uaq9DVnoKpyPzxVJAR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2R+aj5xUvYChdwgjgVktD6Cuhf5lqm8Q9KZoc5IuDyKruoPSt94FbtVGe3A+7QaGHsFT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diswLAjQVmXSru4q7vqrKATTWxmZjLVZhzxWi6gCqjKKSApsKgPSrLCoCK0ArEVEVqyR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1vIGgUr92s2aOaJPk6V0WztVaVRsxivHPQOYS/UKUm4P0wKx7tpWbfbts+hxitu6to3y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wAPxPegzLdnfXWwLKePWtgXUfl4J5rKSHHynpVgxcdOKdzQqJcSQzkgnB6VqC6lcCqht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QZNFwFCuR1pyxP61bRBUgXHarMysIHz1qbyXIxnpVpRipFB9KAKghYGpShxVvFKY80AU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0hGOal2DtQBUENSrFjtVgKBTwtADFjp3liplXFOK0AV/Kz0FIIwyhl6EAirKghh6YP8A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hGKQRelXiMUBRVAVFUK6t6AijavpVoxg0nlUAVAgqdAV6U7yjU6IB1oAbHvJ61YVQOtK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qmAwKPwpxQdqmRBT9gPFWBXCVKq/hUyqAKk25oMyNRip1WhUzxVoIBigCERCpNgxVhVq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jpUqx+1TBR2qVVHQ1a2Ai2H0p3lZqdVNWFX2pgRRRYFWlj4p6RkVMqZrQzGrH3xT8E8C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1rWIFcRt6VYVMCrIQVMse4VYFLy88VE0ODxWn5RFL5XqKAM1IOatLFj0qx5RHapFQ+lA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tBM1II+lK4FP7OD0qxHbqPrVtY89KnWPAqXIpRKscPqKseQOKsKoAxVhE3Uc7SBopiPG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XFAtgDWsJJEldF4q4g4waVYcHGKsLF7VpzANCrgU4RA9qtxwg9qvx2QIrSL0JaMUwegp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NlI7U77NngCqTRJiLEDwRTzaelan2Tac1dSAYqeZAc8LT0FSCBh2rovsvtUgtPaobLW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7OT0Fb/2IDtS/Z8dK55IuJgi39RVpLcdq1Ps/FSLCqip5LFGQ1o3aljgIPIraCZ4FSJb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cbRmpDbqT04rVjtuOBU32PmmorqF7mH9mTsKgkt8DoK6P7HzVW4tlQdaJWWwXsYKW5I6U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HpwKY4yvNY8wHPSIMEGsr7P8/Aro5IOeKYtsBWAGCbdSMAYpBaY6Vvi3xzimvb5+7wKQ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tAeQK6GK1ycUTWbAcClYDkPs2Oh5FL5JxXQC1PQinizXpilcOc5YxOOAuah8pm6rgV1p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jjgUXDnOb8jsBUbW644roPswAqs0ABo5RXOXmhqqLbLZFdrY22mvcgakSsXtxUWq2elx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B1zkfnUSRKkca1uh4P06elUWtUTDEdu9dNLEDxVJ4OMVgVzGA1uuBx1qq2mJyxArofIH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HznF3On4OVGKoNabeGruXtccis2W2HpWXKa8xy/2IEbsc1XNoM4HWumaAAY7VRMGG6VD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8002zgDBrb8o96JIsKMUuULnPNERVZo8VtNHngioHh+UdyBU2KTMloz2phjI6da0fKPp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GN/rBsfjP9KVbVTwBWz5cWckDio+AcgYpWGnY5+8sygBGDurL8jH3hXYToJEHQYrn51w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lE1TMho1XgimbABwKvshNRFD6VmUU/LXjAx9KiaJTVwp6VHtPaswM5rduvaoCpXqOK2G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iBjbVoDIODTMVovAD0qmyEUwK2zI+hrj/EA+y2xOOCcV2TD5QMda5HxPH5lnsx7+lBUT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1c5x6fSseZ7iNiJVye2K3rOOWZ/Li5+vaor62ktkDTqoduAaymejT+E5lnlYZIJY/pWf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o7YbnlQO/T8q6JAF7CqmqQq1osijDb/0xUx3B7HHzHcdq4UDk/4Y7U6zaZ3YGM/Mu0Du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83WrZ1OHhMDKjnHb8q7IbHJMyJLeRJfmztY8Y/i/wxW/a/Nb/M+7r8voPas+eZ5mbbGc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UVpM0IaIoxxzkDr+FICa4j+cBdy7/Qdq3NA0uaIqjM2JG/iHb6+npWDaSzLdyrcg7WCt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7KC8haBB0wOhBX2/AelRJAX722htZkEJOxhyMdxUn2m1ttpkmRSeBzjpVWW6eZtuV6Dis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Pu2seR357cVkXY6Aatp7kZdnUE556Ad6la+s9h6KB/EDgn/9VcNN4fvNOmRrN0uEyPmx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wyhQsmMjp7CgLHRXZtLiPbJL2456ZrFZLeMARPu29D0z2/SovscmAwGTgjHf/Ipv2G6u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xQFiV2Qx8Ee31pyWVtMmZ5kVuASTjkdKcnhe5mGXk2scAoM8eh9KV/BEaYaS6Zs9ufvd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f2vSbVyokyVOCP69OlVV1GxmlKxnjtWvL4RifiPJbADAnH1/+tWVe+EJ7YoYN4iPTnJA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2bGYdTiuemntI4H2MCwK8Adv5Z+laFzpdy0e0FnXHYcdOff8qs6F4LS9VpLmRoox0jxy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BFJdShVXC4znHY9OK6AaelrCdwPOCAeu7sPau6sPDFrBOkUTlwfb07e2Kvar4ZWS2Z0k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o5wMTw9dWdu+6fIBG4bADnbwKu6lrNtNMscbhBkMmPvH8Kl0/wAP+TCscJXcehNNl8OT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jsPr60EPUludQU6W7n+H7ue/4fyrmILsE/vsfN0xW3eW4Fp5aD25A4HbNc9bxCRxH3PT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5F/COc4X/PpVqC7SNgo43nn6+opDpsUfsW/zxVuCwhkO3GSDkYrMsq3YjuQDCdu3g465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aiFxlduKlurC3t4y5JbGJOOAO3arnhnULOUtbSIN5IPIyNoNVEzaOWmmityhAOT6rx06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C5Dd/Suq8Rqj6lhgEA+YdOFI6elUbY2JCKwV1xyeOlaJiSMKO5yhZgcY44z+VI88jDAH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1lCwKRHYSfL+UkY79KqO0En+rOwjHbr6dKogyfOdWWNgS23r7V2mjW9ysWVXl/uhR6Vj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ycIvXJH+cV7Xa3GnW1om4IgjXBx3pM0PJr2xvHmwEJz145xXW6Hp0luxljBwCMDr+Gad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IAKjb3FdNbSx6dZrHGQxcByD79KgCC8nntrd8rhu3Fc+qPtMqREk9T6/SlufEtrdy+RL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atdQt4EMIxhOTzyKSYrGE0Nwc7Y2IwFzjgZrmNYtJ4gsnluNmQO2R+FelSX9s52oy5xk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Bo1i3KVznI/l9KpInY8tgOobivJDHv8A/WrcEM21eCFOQSTjt61LJd2sfy5Hz4x25qtc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nApFlBrq5SVkRzsA2kYzkD3rS/sucrujywcZxnpx09qzLa+0xrtJpyU2ja6gbhz6ewro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rs4U4H4dsep7UAUxHcQ2PmsPLkAOR0AbvWPDc3zyjyGxghTnrz05rSu9USVN1ym0dR22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uy+SocfKd2exHoKDQ7rTtOu3jxeAMD91f4a0v7P0yKRYyTCz8L7Y/pXO6Z4rUOqSjCAY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EubMfZEDOudhA5Df4VDYG2umi0cGFw/GPmGf/rCsnUvDsmrFd0uCrZyB+lcZF4uePIlz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z8VROmFVt2OBjrSAqReFp7Z9sUm5VY5OegIrSm0q7SLyx827AK+o9qmi1TD+cEPrikvf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YueFU4xmgDh9Q8O3lv5tz5Yz7+o/lVa3sjIgtpJCueoHaugudZu9SsfsiqiMOQx6k/1r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ImQOycN/ntWhmejaZpUcFq7ud8n8TY2lfTFLc2enCJhPznBOTjLDpXIp4mu2XmFVwc5z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ZntQZQv3SePUUAK9rYxttiDM2Ofm9fX0rR0n96rR3TBR2xx14rzl728QO5lBCg/KvDZ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OhlDPGePmHOP6UAdtLolnHPmJiUUY3dTn6+lRm6awORl88Djk1Ztorl7aNZDwy5B4J/S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gIbbjjkHpz2xQFhIdTWf5W49xXS6df29rHvnIxjKscH+nFcadEuHGbebkdsYxVO40PxK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FQv3h+dBoep25s9SO7YGRuhA7fhWdcaFIpHkHbGteaW03iGzkSCATIdwRUxjp/8AWrXe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4/T6VmB3tlpG9gJJdx3fNhcVrx+H9Hik+ZHZnJwWJFeVW0XiNXLPLOC2Cflxt+lbCzas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cUAejzQW2nlPKjRR0BOKZ/bMcMe5/LDeuBXlt3PLKTBLK7Ej19Kxpbd5dqAuzHhRg9KA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EbkDJJU9sj3pjarp4JVVjkk75I61xGkeHLqe3Z1SZucdTxt9KfZ+CtUSUu8bjB3KSeGz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6beqDCPIY/eKHP5e1UP7Hs4UA80NsXA3YBJpLS3NhuhnhkyOCOn5VauGtGiG63fH8Kse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j13T7VfJuJwMHgdh+Iq7H4o0e2kIkkBUY4AziuV+xWspbNuGyML3PFRjwvKm6ZFQK3JD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oeN9ImwQf3anCkrinWPjHRnIUncD2wMV53d6ZcW8mETJ6FQdwIq3Z6aVi37AB2z1zRyo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shltEJ9eOK5CTXIZ4yCCVPGfSrqXH+iNHFAMsNp4rmbqGW0Y5X6H0/CjlQEcGtlGcPCy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VbbxBbqikg4PpRZafqt68WfLSFiAeBnAr0CHwLppTLsWzwOBjn+VJrsHOcfpuuxBjGEL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ajemJvslnJkdDjg/Suhi8HadCyyIxyD6dcVt/Yl2bFYqnp/hTRi6h4nFqeq2dwbuG3kV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+8S3+rH99A0Q43cg5I+lenazb6fHZN5oDIvrgdfeuItdOspYyVGNhOMev0roTsV8Rx51W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g6H/AOtVj+19XuAgAKx/xEdFx7d67BNFs5ZAsqM2/wBPb1rcXQNGWExiPHmDbyT8vuKf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52LvHsyvyg9T+VQodckmV41zyMjFdjf6Tb2Tb8s8a/3uv4V1mhzabAQzbD059KUp+QWJ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KtGqqCH98elY8cmtTyoXkX5ui4Neu297pBVWYqV7D+uK1FvPDh/dsFXHTgd/wrPnMrPs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FpFRmHJHUEdqxNQ8OalfXX2ldSQJ1wV6e1e1q3hbhpFUKOvA7Uq3ng2MfOSf93AGKhzC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28YF3qaYXuFIrY+w2StzrMQ4xjBzXZate/Dd7dvOWYeyyAVzJ1X4Z+XhbS8k9P3g7fhT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lpoCAeZrgU5zxkVSl0XR7ofuNSknz0wKr32q+BpQy2ejzFyMKWlrU8Oa1ptiF22Xl4zj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rkOYfwnLH98yYB6ZNZz+HI3bLJNnnOM4xXpl7r6SPvwDjoFIx+lZja/gfLAWJ46U+cqx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QskiqegLGu50vTdGlUIsT8D+96VWnvryT5o7STHsmRVy31LUYYleSLaMjIKAU+YLHVD4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giZ+xas6T4QXwK4KPjrg88VsWnjJoYAnl8rwu0DinyfEO9Vxi1yT6daz52K0jT034Y30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BDdQK2P+EGvAhha0hcBcc/pXGS+PdRb/AFNtNHk9q2bP4katDhfsRcKMHdw1WpMLSOQ1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hiibH3UHcVVhje3ljRIovlwfmUYxVzUb3W9UmNw0Od/HI6YrO8nU2OFhUDjnNUaWO5Ot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uM/JnirENydePyyCJhgkKgwK87ksdbu22Yj+X5Qe/wClaNpaa5ZM23HTAGCB+lAHsVno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zdNuzb/KuV/4RSym1MFtsq7v0rlVn19nG94+mTkHirkNzrUTApcQBivG5TVJuwezOl1j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4mYnrnFadj4XsG0xZJLpoz0Zd2AtcQ51Kdsvfwq+OhUjGKryJrRUp/aEXzdNoODSTY/Z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5D5lw0xPq1VLrw1bQ36xW8IEYONq+n1rhrG2vF+SbUvKPquc/h6YrWFozH5dbkkz/F24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JI/C2mxJFOGjd1BJJIxj+VE+meH53ElizTyYztDEqK8qk06wlJa51d5BtxjOcUtsNO05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rY/Ks3Yr2bPpXwtp2l2ipd6hbRBgMYY/5FbV94q0KKQW9kluMHBY7QPwr5MmntmZi2pz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njXQtmJJXfv9407In2SPc/EGv6PGEBnhD9huH9Koad8TND0n91OY5cLycqa8cRfCpCF7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YT/hESwRdPZlHVvSiyD2Z7w/xB8OXkSTC6iVeuCw/KuX1n4laHZKY7KZZJW+6Nw2ivOQ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2Yf3lGAKsC50VlO3S1JA4+VelO4lTiieDxsk0slzcyo69lQ5P4VPD8RdJilHmodn94r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K1iKwacu7sNi5H5Cs9ry8eMf6CBk8DaOM+2KZSjE7y1+LGnwfLaIX9wvT8K2x8Y1VOIJ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Pvr21HGmHcRj7owcVpHV/EDKfL0tRk5G5QQAKm67FSp0+5u3/wAT726cbYbjZ/dWL/Cs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ybK4CHp+75/Wok1Xxs6gJpqcdML+XFXYNR8f/dGmrgdP3X8uaj5GkasIqyM5/E/i2T/V6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b+ladjr/AI4GCujT4I9cf1q1t+JrAbLbae37jp7VMLL4uNnZGynjpEAPyqmn0QnWiZt7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WxuLYHqRLjH1ANUItH+Lcbg+XLIew89x/WuqXRfjPIR5cjhR22gVoR+FfjbIMJcuoJ/u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QxdSkcz/AMIl8VLwq/kFWPGHmkOD+BqnffC74pXETF7uG3XH3POcD8ya7f8A4V98YpR+9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f6VBJ8G/iRfj/StQLZ45mf8AxrphVkZ+1pLseY2/wi8XrKJbjV4N+Mbd5b+ZxXS6b4I8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1sqYwfYenWumT9n3xY3yDUPL/wC2shP86m/4Zw8QPKHn1ZuON298/wA8Vr7VkOVN9h7+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19AoBxVUaTpkUmL/AMTHI4+XAH4cVoP+zlqTjbPqshBGOXYfyPNQ/wDDNacLNqbnaAOS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IRz+yjE47XYvD8km2w8SyMQOcnAx+VcrJpfh2RNj67NtHUbht/lXsSfs7aVCf+PuQ478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78lxI/bnpj8K5ZV0dFOpGKPB20j4fqw3ak5J4+ST/wCtTRo/w7tyT9tm6fdMxGfyr6Dg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ZHua0Lf4GeD4mUbHI926Vj7dFfWonzFKnw9jwMTMD0IlPb6VVeXwFwYreZiTzlutfX8H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BuOnzVeHwi8HoObQHHc80e2QfWonxl9p8DoN32A7QOMjrVeTV/CEZzb6OZAB2QcfWvtc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KNgBxkdKP+EB8K2+FSwhAA5wOtP2yD61E+HBr+lFsQaLj0+RR/SpU8RyxnMWi7T2+Vf8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I/lWxh/74FP/AOEe0VGylnCp/wBwf4UvbIj60fGEHjnXFwi6P5oHT90P8Kv/APCXeJXw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9K+wv7J02P7ltEPogpp0+yzhIYx7YFT7dke0XY+QG8QeLpemhhVPqO1VvtvjOVgP7GJ9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JboCoRBjsAMVGY0GMAY9lFL24vaLsfHrj4jyLi20sRNj72zd+lVW0T4qXR+dXVcdAoX9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AOfTH9KiMoB4XH4CodaQe0XY+N/+EH+JEowZZR7FsVX/AOFYePpD88rN7Fzivstplbqo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B+VZOcivaPsfGknwr8cOo8xghHo5FRL8JvF5ceZckL/tMSK+vpk9BWXMH7LxWHtp9g9o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WpAN93jpjax4rTi+CV2xHn3xGM5ya94R8N8wxV+Ng6/L2q4VpPoHtGeEJ8D7ZcF7pmq8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8jGvcBjHWmgGui6I55dzxhfg/oK8Pn8qsp8IPC38aE16+U/CoSu3/AOtTsh+0n3PL0+E/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vrVuL4deGIsbbXBHAIPb0+legYFJxRyk+0l3ONTwR4fj6W4P4D/CpR4R0Nelqn4gV1Dk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IOeRz/8AwjGixk7bRBnrx1xUw0PSU6WkXH+yK2DJio92aUmkHMzMOm6aP+XdMemKrn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oxGOlV22jNZ3I17md9jtEG3y1x6AVC1vB91UVPfArQCqTxUZUZxiouaamW8CDgDpVZ40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XJ5rPk2pnPFZDMyQ7B7AVV2RyffXcOtTzZZiMUsdux7cVHMWV44ECgAVMsIHtV5YggxS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1pnlpjpV8x47VEY/StgKRiOev+FAXHXmrGxQee1II8nn8K0sZkQ4NJhuc81a8kj7tQ7W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cetWRG3lqR2p0kW5hx0qyF2qFHStLAVKPlIGKtOpKnIGF549qiKdD6gGgcSHApaftFG2g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I81Ony1LYBt4pNgxU2RilxxUgUmGCAaqSxn5ic8dABWv5at/kVE8dNsq5gqG3/pirSR8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HjB9KTHHHB9KQEeKjaGN1ztwf8+lT7MDmnegoFoUvKwMnioTwD/n8q0io78iqroT93pQ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9Mn+lZk6kYAUDAx9a2HH/wCr+VUGwXx6UFFNY+KftxUuB0FLt7UF2GKm41ZVcDFCpUoA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9hTtntUvHajFUBBtAowBVjZikxigCDAx6fSkI+XkVNjtTccYoAr7cUzbVsjoPSmkdD6U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8Kbt24Ht0qxto2e1AFeomByVK4HYj0/p9Kt7DTdntTQFLbzx2p6qM1Ns5oC8ZqkyWiMr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49sVJikpkjAKCPwqT0oxQBEaZ9OlSU3FAEWDRt9Kk20YFAENFS4pGX5lH1/SgCE8c1HI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hkf0qYg5OartwD60AVZKhqR6YRxWLYERVQdwGCah21aqPbVAV6BQzIMjoRTfmI4U+vFA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ne9aAAQkkLwP61MkQPI6ilt493LdD0q+sWBtYYAHHfNAEKR47VJgipTlSAF47+1MagBj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f7NMZQeKAMryctmtGJgo21GUwaVFNAFzNSK3G33zioY+fwqztUfdHFbRJkOCqR7U/wAu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xRuPTtVEj8IOlN+UdKbz3p2fatAEbmo5PkHFPJxULe9ZgUNgdtx70/HryamKxspUNhh9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8ZHGKpMBgHtinBR3AqTbTwOOKoCPbSgVJs/lS7cUAR42ise8O9/pW+Y9y49K564H71vT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+KpJWuUx/BuVR6Hv/KvT5js/CvLPFTGObd1xlsfyqUtTalEh0WHzZ4Uh7ttx9BXp3xA8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+ysYvK8zJIGcdh77e1ee+FLYXGpwhtwXcp3KdvtX3d8ePC9p4Z+BR1GOWWTyooiAx+X5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GFxz0Pyw0zTruOHfIhUAleR0x2r7KsfhHDD8JLjxMLq8acWUk/lCDMJwOFDd+n/1q8I8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218OpAPfJxj8DX7A+JLOzs/2Y7628pVdNGlPAHH7sY5H411U6e5M58tj8LILeIOs8UhI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rFwrglg3btjFbcvhg7EexlXB5EZ9M4xWOujatZy+UsCqi5AHbFcVQ3HRgljtYr6e1bkJ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Aqha6Jq0y+Z5Ajx13HAArSWCSP5HXDL+VZgXRJ3UcClRQxBBOP4eOKYcAAZA/lUEbSF8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QHpPw0vH0nx3o+pxjBguVdNoxnbX23+1B8Sm13wtpGm30kwAu4nBL5PyrXxD4Ytvs+oW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55BrvPiZeyX8UCSyl9jDZk4I+WvYwz904Jw/eEtl4it/7Qh8iR7vBVWI7fia9IePzf33T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DzasiqPk2Z6857cD0r6LC74AT1rnxDNXsUkRi3atKKPpmiKLpxWlFGgALVzuJgRxoGxxV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z8oq2i4GAKaiiBMYxVhB8tNEZx71OqFeDVAOAx0qwowaiwcYqwoKgCgBwznpxUqDBwaj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0BKozVpVGaYox0FWVWrAmRQPyqbb0qNRVpRjFABtp2ypttO2UnsZlcelXbblsCoinHFP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IcVbjGRVeEZUVejGOK1osxaJUXtVlFpqrVqNK7IjvoPjSrYQUxV6VYUVYX0JFUVOBTVA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VasouMUiLVgLxU3AcoxxUyimKOKnQYpcwCr6VbjqqBzVqOmmBrxMNuDU6AYqghxV1GAG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OiVGmKtJ0qhtEmMCg0c04dKgkaFzVlIhSxJkVaVQKLaAEcYqyFFRrTz6UGg+iin9KzM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0JKKKKAFAp9IOBTwKAEHFTJUYWrIHFaAFPHSmYp4GKAGdqa3TFOx2ppFAERTtSBcVM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McYpcgcVHI2aaAbkVDIVPFPKnFVSGzitYgV5UrMlHNakhrOkGTWMgKR4pqNh8dqe44xU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H9ykbrSJwlFaAVJTWc55rRl6VnOKiewFCbmoQMCpn70ztXK2BE54qmwzV0gYqs1bUwKk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KqSccVT2NCInFN+U1XaTnbTckVBmOdfSqxX1qzUTUGhj3MPPFZUi7a35Rmse5XArOYGf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ipTAgkXiqjDHWtFh2qnItVECgwqs3FXmXiqrrWgFU1GVqyRUZWmjM//X82I4qvMoC1dx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Z6BzF1NACVz84qCPnFUNWia3vvNkPyuP1q/A37tazJSLYXpUkYOajQ81Yj4NBRMBU4Xo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yaaAlQADipQpNIoFTAMO1WA1VqUCgCpAKAFValAxSgU4AUGYtFO20baAACpVWhVqUCgB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I6CpAuOtACKuevanbfyp6jvT8cVUQIsUgQ1NtpwFUBDsp20VMF9KcFFAEG0Uu32qfaKM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dKUAU8D0q0AAYp4GKUL3p6pnk1qAoUHtSsDUwUdqk2imnYT2EiAqwBkUiKBxirATPSqu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tUwSpAp7UwIgmBjFTpGuPmpUBzVhV9qpPoAiqN1TqvpT1QelWFXmqAjVDU6x1IB6VKIi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HUqQVbWECtIsCFYuKtpFjFSpFVlU4q27AUzFTPKrQ2H0o8v2o5gKQip3l1eCe1O2e1HM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57VaSLPWriQmhoLWKsVuKlMIHFaUcHtU/wBkHWklYdzH+zipUjAxWk0B6AVA0e0jihML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8MW7FaSwKBSbSEZ4QDtVhY89BVz7Oo5qzHbHrit4MVmU44+elaUahaXygO1TIp7itOcd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4EJxinpF7VZVMHipUgI3sl2jaKbFZ5PStaIdM1bXYOAKylK2w0l1M0WeBnFRGAelbYbN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IY/kgCmeR7VvxWm7k9Kn+xp2FLniVynNeRk9KU2vtXQG1xR9nzxU+0HZHPLa4INWlgIr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tsjgUnMl2MmJSnWrO4elXJdPfbuqj5bDin7QLiMfSs259q0SrelRmLPUVDmFzFEOeaf5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KTySOlZSl0RZjtbAUzysdq2GiNRiIelQBkmIVCYfQVueQPSnCD0FZgYkMOG5FXjb7+AK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bhm5rpowvuZyOUksihzimrbc9K7eexB6CqZsQO1dPsfIzOW+xikewVhzgV1H2I+lRSWb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w8tltrNltT2ru5rEmsmazZe1T7KQ+e5w89ufSqIhKua7G5ttlZUkAzkCs3TAwXgBOapS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O3SqEkee1csoDMXy6j2VptHiofLqTQoMqkdKzniGa2mjqEwrWbRSZgtCPSqUluewrfki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XKSY3kAL0qBkHTFbJQ4K469D6Yqo8PtWbRoYckS9+Bg1XMLenat9oVdeRULQrjjtUAYJ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4rfaFNuKhaBPpigDE2d8VC0W0bj0rdMCBP7xyePbsKjaFQmduA3OD2oA5+VQ6jy+nesK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UgqKpahYCRNyrjFRJGhyGMHbimunPFaA2LlCOlM8sZ5/CudqwGZs9aPJx2q8YgFC9wTz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KBjUjGM7e1VGQ+mK1WjX/CoSpwV6UAjM21C0ZPatJoj2qHys+1BXMZLRcZYcdq5nxPDH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RiAPcY/Su3ki+WuS8ULt0ub/AGkx+XFBcHqeXeE2ihDBhnA79etQeILgXMxZQNq9Poar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GQePx/wqveBtx8w57D86me53wMcuFO0HsO3Ssu5laTCTj5M8461tRQRzSMsDEs/QY6VJ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jBA6j/CsYrUt7Hn8lqTe7WGd5UAAdBXXzaTam2KqmWjXAI68dKZiBp42XlgB2xgDpW0r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YM4lAIiYI48Huo4/Gt3TdLhkb9+uzjj61Za2SRzvwE4bgc8c0tnMXuDCDngFQPSi4Idd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HHGCB9a5a/8AOhfzIzhSMEnivR7qWSSArKu3AGCelcpIg1KYWigbuCQTx6UAcrb6k8cg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g3iKGNxAJEB6Hv8AhxXpSfDbdAJZ3BXvtasO8+HFpbhbi1YsUyOV7/hWYFK28UaRd2+x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xq2hxYZZQf6fnVOw8HolyVnn2f7YUZP+FdA/w+sblMmfzARjJGdp9aV0PQfY69ozLmJw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dl8RaeI2WM5YdVxz/hWM3g9NOgO+QlR6jqB6Vhzx2wcw2p4Xj86LoNDZbxLbq3TGQfxH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2Y2ZgP4SBwPas+PTVkbZ0Pat3TvClp9p864I4xwB2oujTQqXXjOGEKkkWDycL7960rHx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gAjPfitp/B+hSxjt6k/yrNm0jTbAgW/VewboKLoVkXvOcRPLFblgBkKMAkN2H4Vhm6vI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DYDDHar32hU/5bKM9gf6dqpSEswlUj5enrmoApzeJ9VhKo0ew9OOWqrN4p1ORfLfaxb1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E6K0ihyRwR71xup21ssht4/klHA9Oe1AFqz8S6rCzFvL+TpgDaPzrsodd1G+swJthJU4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3T0j3vOTkDH+zWzbHyPlDYTqD6ewoAzru9u1fDSFtwxgALkelZ8d5cROzLySuNuOB9MV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SthmPyk/41o6JZ2005N3ggDK/Nx+VAGZ9q1BxGGY4XOBj196t2V3qkL7huHpkY6V6tBB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QML0I+hqytpp4zthUkdCetHIL23kefX1reXtltacpnJwOpz/AIVzf2G+t/3sMjEKPvkY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JyIwWAwO22s7VzMbfZBEV+UkNjI9/any2DmPGZrm8upP37MxQ8NjBIql9n1BAxgYnef4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tT228DH4VpQNCG4XavoMdqdx2PPY7a/UZLybdvzr/CPemC3n3N5DO7N1C85FeryvZmLb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lxHHHIPsy7WPQA8UcwWMzRND1GSaOYZO3P3+Nufau2l0XVZUA29s4o07U4tPZJJV4G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JjpaD53wU64GRgdqVwmjj4PD+t2z7/Jf0+U9fatNbbVJI/IvYXU4wAOorrofGvh940UT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pG8X6GRhZSScnlflpGfNLseYN4avBNvCybW7biefrShPsDfZ51Ibdt+bk5+teixeIbAn9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Vc3q7reTM0KA7uRQOxhzXVvbLnZ5mPQHNYzajb3VwqhCCPunHPPpWsba7kbakWNvHPC8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aRK6oAMKRnnigdkaI8N/bUE5cRqvXjIrIuNBuz8sWw4z0yK7W3uYxGsCrjZ6dDVaa0nm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1FBqefvpEyZAK4/hBPIP4VYsLa7i2vEqnJIViMge4Ga7F9IvpxtkYIepJGBVA6BfxAOs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PUDFAze07wvZ6lGzXLt8x6DGePU1Ofhro/zuJJF74Pp7VBZ3J00Jvk3ZXDAdMinXHiC7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i4rJgX9O+H2m28gQzMtdGPBttsEUM/ABVTt4rgrjxFrCNsSfIwC3Hp61Pb+I9UWTyoGAL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dQ5JFDXPBsmmTPK0+AScYjzXMxWNxbSGaO4PlqBnA5/Kuwub2+vf+PhgxYAnPFZThVyG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2Iknfyy7TkkDgjGQPp6VHZSrfhobmXe0ZK7un4fX3pojhkOMjg88/wAI7fSktrWGB2ZM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U+YXszrrCx0FUVZtzsBjDHp6Gs6fQLCa4bbuC5yp43e1Zs/nQgklcE4HI4+gpqXF0M7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0z2rLnD2Zqavp1nH5duI8h/UDI4x1qa00HSxZL5oYHPOw429sYrDuL18ETOTLGylc9F4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mwuM4xRzmnIdLZ+HNB81kVAxz1PT8Kifw5bm7VoUVUOAuD0/wrlknnVwplIHoeNp9K07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3tjJ56Uc5PszsEOh2Tpb3SsSowwUgjj6dKsNoWhybZbGIEzHPXoK4tGZjI5QkjoMdc96k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hjmi5XKe86VYaFptoDcLB5gXltyltv19KqyaraSSGKKSJIgBxuAwvb8K8RSO4Y7ljcKe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6ZW/duHbp8p/A+mKLjsdvqt5pkN9mKRCep561YsvFNhbv5UwGPUDpXGfZZ2babV5QBgF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XBYPHA2eO3PHpQFj0KXWtGKmVpBkduua4TW9YE/7u3QGLtjggGiPR76Ub3tJMAduAKmG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G3kfxc9KCeQx7a8REw6Dce5H6Yres9Wtbb/XBQduBgDAFR/8I5qeQIYMELnnjFQP4T8Q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gYrQDpbTxzFAuxDwePu4FaNz4vkljVVJ4OVyP61x1t4J8Q+YjvbLtUN35rZHhDxBtCtE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x+4VZL64lyCSSeeelQPczkfO27PGK0x4R8RIcFUx3GP5Vbg8G+IpThY0/Ln8KB+73Oej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DtVl9YF1bGEowbqD2x6V0A8FeIeFKAH6dqlHgHXHIBIxyfu/pQHu9zz1La6km3kfJ9ef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FJPTArtk+HmsFcrMueMDb/8AX7Vej+HWsgDMmS/IwOgquYz54nliPqB/cQ/IzcAHjFZ9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MGZv4c5r2hfhtqW7O4+2RSv8Mb2XmYYHRXxgY+lHMHtInmOkXl+kDJGqHa3Bzk/Suq03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KAPXrn0FdVa/Cp4o8ebt5ySoI/rVy3+FzxzLL9qfI5HXNNVIkOSKMkrL8zSADrz2/SmW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KKOhOewrcb4cTyD95eSPg/d7Ypi/C61VizyTE9tp4FP2kTGx53rV3Hcl7WKQPHu6+uPau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wKrZxjrXuCfDGxA3FnbPQk1Mvwu091YFMkEc5OMfWp9sawqRR4f5s9uw/wBIZ2xnmrUU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wdMYFe1r8K9LXhYv/AB41Ovwx0oBsxjHoTVe1ga+1ieG7ElcCe5LY6dqYtpZeYC8o46Hd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F3DMY4HYnNSRfDnReD5C8HpzWftoh7WJ8/yR2rOEW4bCcrsbp/hWnatoUIH2u6uC+cr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3F4A0JRt8nJ7YHStaD4f6HyqwA8dwKj2yF7WJ4L9u8I/xyX3XlS5//XW5peueC4Dm70+4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T/8AVXt0XgDQkAzag+3FX4/BukR/ft1OPYf4Ue1RE6q6I8rXxT8LSONCnfthyMfyqzF4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2T9cf4V6kPCuij/liMdhinL4Z0rOfKHqMAVXtYEe1R5LN4p8CsMw+HJFcHGFKj+lVDr3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7hdymvbV8Oab/AM8VH4CrCaBpaD/UrknnIFHtYh7VHgB8TQf8uHh7I7K6f/WqNvE+uOdt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oP619Hx6Pp4BXyIyM5+7zVyPTLBOBEg44GOn50e1D2p8u/2t4vYj/QEX/gAzULL4pumL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9YCytQNvlR8H+6KspbWUajEKA/7ox/Kj2ovanyV/ZPiac/8AIOPIxnaB9P8AIFTJ4W8V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W3l2zdVA+nA/LFWES2XotL2q7F+37HypF4a8WoMJZDp1NOHh3xmpybOFuO4r6s8tW6ID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sU/avsHtGfKv/CK+L5wF+zqir196mj+HPiubDghRnOzAr6ZaFN2VQAEZFWrbAXHT/P0q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55s/ht4phw0bKueOnatmP4aeL5utwq/n0r6At33sE7Ct+MhVHHTitIYh9iJ1GfM8fwe15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pR8EtUckvePj0yRX05GATkYqYKxGa0532M/rEj5eX4JXfB+0Bf8AaySauxfBCVVRTd9D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o4qfXFSquMVXMP28+h4MnwSQ8Ncfzq5F8D7Xo1z/Ovcx5nXIq1GGxnj8qLmf1ip3PFY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n8K0ofgvoY++7H8K9lQN/kVZRCa0SF7ep3PJIfgz4ZXqrGtSH4QeGFHzREj616pHH61c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9rLueWw/CTwuny+SdvZc9K0ovhn4Yj/5d/yNeh/SpUSnoHtJ9ziIvh/4XXpaA1oReA/D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wVFFTjHanoLnkcsngvw4n3bGH/vmrKeFdDT7llD/AN8iuiA+tPG6tNA5pGImgaQnS0jX6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Npo+7bx/98D/AArUAzxU46Yx0qObuLm7lJbGwXAWCIEf7IqYW9qv3EQD2FWtvanbarlj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ngAVJ5MWOCKdhccU3AqibgFReFp+5QKOCKQBe1aWCWomR6U9ZIh1FIBmjbis7EciF8xM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TmXFQlRRIqxWYmqsmSKvMoqsy44rnlEtMzmqDn0q2y1DgVySiUUZCag83bVySPPSqhjx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xUgYtUMUPpVgQv2qrBYqMhJ4qCSLj5qvspBqCQZHNFgsZRQZqB+pq5IAKqvinYjlKrba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2osWlYhJFVXYdKuGPj6VCYeRQQUCM0vlZHSrpgwacI8UcgFPyFHUUx4VxwKukDODSFBW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bpTCkbrir11Gaqxr2rnlSdzZMyZbT+EdKjjiMfy1tvHxVN46n2bRJUpePSkdWWkVgOtU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milBwK0sMruu2qrcVefkVSfig0IWGagK9qmLYqM81lKVzMgIqMjipT6VCTUAMNQMKnao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McVKRioGoAgduM1kXG6XAWtJ3PQVAkJIyfwqGrlopxQHI3VcEY7VYEYxTggFLkIKuylE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BmmoAVmHpVfbVputRFa1SAqFPSlVR3/SpmU9qAnrVAFQsnpVgr6U2gCoGG7Her3lDYKi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4BoAplBjFQFauMtQFaAKu2m7RU2MUwjPAoNBtSUzpS0GY8U8VED0p2aAH00tinU0rmg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4Wl2UAUmi2nIbj3oUFWUjsc1bEbZ9qQRMMMRwaAKI4+X1/z+FSKp7qCM49CP8RVsw5GR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LfTHpWgFGS3BPFYc8e05HriuocDbjp9Kw75UDfLx049Pp6VLAzAKlAOKaKlXmpAFGKmC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cZ7DArWDAixipcCnbaXbhh16dsVYEdJg9hUpFJj2zQBBim4qbApnSswI8elRMcDGKnIG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AJFOcfSngVXV/bGKsqcn6UAJwe9BGeDilycBP4VyR9T1ooAj2/pTduAPepselJQBCVpM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z2HoPSm1XMBHTewp1N7CmmS0Jtbvj6f4U3HAqGWSRR1zt4ye1V1uWVcFc0yS62CeKbt5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+tABtIpMMfanY/Sjp70AV5RjiqLHHANXS+DVaT5zkisWBVKL2A57imFe1TkcUwjtTSsB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fUduKmfgUkEfmkelMCW1sxM+ZUrc2xKMbB/9b0+lCRmJR2PbHtTatKwCNHEx5VRgAcAc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naMcenGO4qZi2Dg7T/nimg9/Tt/n0pgQmOOMEhefX2quSCvy8elWXw/5VUZXALLzjoKz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1/Koegx1qVgwVflHAxxUVaAR0uDQKkFAELLSLxUxUEdxmmYxQBcCJ5Qcd+tHTI9qksyG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04I6VtEzGDbty/AzVd5g0m1OMcVHcSnYV9ajg5xxVEsudaXcfQYAwMDFL/CeOhptBQh5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ce9AEfY0dOB0AH508Cl7YoAaOeTTqKcFoAQf0pwGKWnBaABgQuB0rAul3c+v9K6Q4xWL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Ac7MnUnsOleT+KWwC3GR2r2O7iZIjkc44rxTxTIFDMwG3oKzOikdH4HVhJbhfvGRT8v9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WWn+BQs4Gk+ZrXC4/u4zmviPwYWh8tkOOABjoCMYr1X4sazrOsaDaafPeySQZU+Uw+UE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/jPBNDhmiYFyy7Pnz9OnNfoT40+L8N18B7vTY1ObjTvKTPUDCjlq+IbPRprlAqN/rUBP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7VNL1FvBj2NzcswRdqoFH3cdMVUJdhzWx8tre3/2mJN4jAX/AFYruLfV38hBNjKrjoM8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QEhbDNgMyk4A/SvRrLw+UhCy/vD0J4wPwrnqGiMC61aSRsAjb0HvUHndHf5s+ldFceGr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6dq5u1hzcNCeVQ/ex1FZjLcMat87KdvoaPPjjkB4THbpVi4l8uMxxr9OOgrnrqVnOE6D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Pq5N5G5YbuoxW54iuvtrROX3bf0+lcnoVi7yJJs4wK7i+07y1Em1vbjpXbRnbQbjAk8C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MAA54PzV9DJHkBR2FeGeC51bVRAAQVOM449q94jyBW0ziq/ESqmOKtBMCq0Y56VopyM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0RgDpSQRbh6Edsdqt9KLICNV21IEzzUiqKkRKgBuw8cD+tSJFnipQo7CrCr68VoBEIh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FIBn5atRpQAirVlVFKq1IEoAfGo7VaC9KZGuOKtKo4oAcg4qULxTkTAqYKBQZkGzApip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AU1hzamhsWy/KK0lWqFphlrVQYrSluZkqL3q0q0xFq2or0Iiew9Rx9KnQUxVz9KnUVTZ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VCBU6k1AEoGKmWoR0qUUrisTj2qVDjFQCpB6VndDLSdasxiq0fWrcdLm7AWVqYVCtTCq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YrOibFXBJVqQE/WpAO1RrUwxWjkBPHxVgNiqobAphkqecDQDZqQMBVSNxipsinz3AsKw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VhGWgjUl20badRUisJjtTOlSUUGg0CpVpgqYDFAC0cClpp9KAHDiplqD2qxHVJgLUlF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2ooNAPygVVdsc092yKqyZPy1mBGz80wy4FNZahbjpUymZiSX0n3MVCtyc4bpUT80mBjm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REYFQFB2pgU1OBxVkmfND3FUgvzVtMM1nMm181mUmSr0xUmcVGtLQURyis+QVdkNUHNV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pV0jNV2SuVxAqnrTSoxSlcGk5ArSGgIqOOlUpOmKvuOPpVKQVb2NDL2/NmpacRzQRUAM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SgCo/Ssi4GTWs9Z0q5rOYGOeGxQBzT5l2tmo84rMB3aq8g4xU2eKiYZFXFgVWVarOBV4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3kBmkc03FXGhwOKhK8fSmhNH/9Dz4jmopB8uO1Wsc01k+WvLPQPMtZlke7ZX/D6VchbM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v9rexq9CAVGz0/SswNCHmrYHNV7VauqMtigCaIcVZjWolqzGOc00BOq1JQMU8A0jMAtP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rQ0ADFPAp4WkoAKeOBTQOaeKAJFGKfjmnKKMUGYlSdhSYFSKtADwKXFKoxT8VUQGYpwH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tLtqULUgWgCER0hXFW8CkKA0AVx1qZV7mk2jtUi+lAD1Xd9KsBeKjUelTqvFVzAKoyKl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VJiew5E9qsKmMUqoRVhVz2q0yBgX0p4X1qcLUoSmBCkZzmrCqMYp6oT0qwIx2rQBkcRq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qyIqDMhWA54xVxYyBg0qJ6YqzGvrQAiR8cCrKJx0qVUAqVVFaxAaiD0qwsY605EzVgJV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LHVhYxQBS8ml8itDYKeFWgCvHBV1YCO1TxRZNaCRZ4rVIVymkPerqQZFWFiAq9HEMUNW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VpbMHnFdGtuKJLYFeKym7FcpziQbDxV1IGariW+GrQjiHQCue9y1Az4rT+9V4RgAACtF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3AreErAZ4t8jpT0gJOMVpxxc4xV0QAcgVp7UnlMlbcg1KkLflWmIKlSDFKdTsJJ9SiF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4I4pBa81juaJIpiM9ulWY4MkAiriQhetWFQUrCIo4wvBqfygelPEYqdABxQTcoND2oig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0iGRV2Fcr/Ztw4FVfJ8tsYrpIolC5qnPEM5AqRFAKSu01nT2uOVFbQjANKYganUfKc35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V0UkXoKiMCkdKlhymCIR6UhiHpWyYAO1V2i9qzLMhoqj8qtYxUnk0AZYgxUywZq/5PtU6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LUk4FdBaWOVURr+NFvEpcZrsPDcAv9UhshgBzjOOmK66ULamXKZkOgtN9/j8Km/4Rj0P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0uzCu8QkkUDluQPoOn6VvLbW6DCxoB7KK1eKjDSwrUz5WHhnPUN+VUp/DRj6frX1x5MX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gb70SH6qKX1pfyi9w+MbrRJdvyR5rnrrSZ0Xla+4JtD0u4/1lumfUDH8q5fUfh/pV4hW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PG78iKr6zHsO0D4dvbXHDLWBJb47V9ReLPhRfxQmTTf3m3sOR0/T9a8bufBOvw28t09q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PUeoHtWEtdUUoWPNpIuMYrOktx1rq54DtrIliNccg9DBe3G3FUzBt6VtPHzgVEYKyaLM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aeI+lU3jPpUjMdoqrvHWw0dVWj/CswMZ4vSq5i9RWyUqJoN1Kw+UwWABCAdifYYqMITW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FQWZEluSOKgFsQeea3GhNReUR0qWgMQxbTio3iyMYrXaDJzUZjxSsBkLDt4olg3L7YrS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OwFI0PPr22CSnAxVQoeDj6VuXoDSYNZuxlOMcdq55oCgYgxwaZsArRMR6VC8e00AUfLq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6VEY/WswM4rmoilaLR1CVxQaGc4+Wue1mJJNOlVwGBQgD0966tkByRXOa+DHp8jqo4Xi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RpHM0cY2oOAD2qDVBI7HZ0zyfar2lvFPdTGPh+p9M5rSk05bhWzw2Dz24qWj06Zw9o72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TjtXZfaI7m32suSVwB2rlruM2cuwgeuR79KmtJ2MnlqcH/EVCiEjmb6EWl+Wi7HPPtxX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JwNzrjkCuC1t5ba5zJGefbI/Kr2l3h4Z/lGAF5yB71pYyZf1ZPsMbfZsux9PesXw6sr3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xjHrXRTSvw0eGDdvatnQvIuZyipiQHZ90Dn8KLAhNdlj8lWEf3fuqRuUdPT9K85iiYyt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PQD07Zru/E58mwmjf+HI+U9q8psLmSaVkcj1AX+Edvx/SgrlO+XxzrEFobVghGTl+/4f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RrCVj9uCOlc/tlCq0oXJznAztWr2naOl06nzDz0AHJH/AOqsySCTVL26y7uE3H+HA6e1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xMdnp2P4V3o8I2TR7lOB16ZP0qSHwFDcFDHKy57HB+nFY3K54nAXep319D5Zk25BHTt7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3O0e+c/lXr6/DWUrvEp6njp0qcfDhlYlpyR79h7UXDnieMJLNBOW37emOcU+61y7jQCF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2j/hXAA3lixOOnP9KZ/wrjT23Fu/XI7egouae0ieKRa5qshEfmhtw57/AJVKLq5c5kfH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6RsXGe33Vxj2FWv+FfafCMIrY570XD2kTw0Sxt8zOo+pq2H4XDBQOM9ua91g8GaasYR4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+iPHseMD2Tof/1dqLmbrrseFG8nVGRXPz8YH3vzrMeLzX3SZ549CMV9FJ4K0jI2wfc5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TDgCDOM4HTANHMT7ZdjwADZ+7X7q8KMdfemshdDKTkR/wk4A+lfRKeDtITB8gBl6A1LD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68/0o5g9sux8zjToZCJHXI7E80lxFkeRAh244ABr6kTw3py/ct0yCBjA4rct9AscktCn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Ucwe2XY+TLaO7S2CCKVeccgj6V0uiveI+x4mKYxnBOa+kX8P2I5EQ9QDz9KrnR7cDaYg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qRzo8Nnu5UyY4XYDrhelVptTvDZmKGJi/pjha93/ALJtA2Aig9uOtP8A7Ls0GwxqR6YH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5d+xaq+6R7befROuPXFIbPUgmI7OQkjI3LjNfUq6db4OyJAfTH+FPXTYcAbE6dNvpUcx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XJCu+BxkZIxxUh8Pa1xshz82DnOcfSvqdbSEqOFU5xjbnpTltIcbWRODzx1+lFw9sfML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uPl+Y0DwhqikHyFOPl+X0+lfUH2OHI+T5TUDQ2wc+UuD+dK4e2PmhvC2uE+WkQ3Kdy5x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eQcjtnPavpcWsCDJjA+noaX7JbH+HH6VN2P20j5zi8Ia75mfKRW6bga0Lfw14lhySitn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LlQMbuOhqBrYq21eR0zij2rDmkeM/wBg+ISgDRqc+rUN4b1csN8KcdcGvZvs3r0FHkKP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/wCEd1RQQI41LYVSoz+fp+FM/wCEY1vf8jhVxtIAPBHp6/8A1q9nEWOmRS+V6mj2jEe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5w0xXjAOCCM+1J/wg2qkD/SckLtzswSBXthh9zt47/pim+Vjg1lzsOc8XHgeb5hLMVJ55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bcTOx6fKMda9mVcduTUm7Pp+g6Uc7DnkeQr8NoAd4lkz05qZfh5xgSBVwB1PavVhA2OD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BsjknaKOdhzz7nln/CvYV5JkBGCCrcH8xU6eALFjnzHPBGCemfbtXqSKaewxRzsXtJdz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6fUgVPH8P9LGP3YI9TXo+Mnp6dalSM5+6Og+lHOy/aS7nnqeBtNT5ZYQ/HGcHj0pT4G0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4/wr0cqQeaUAYo5u4/aSPOx4K0wFQsaH3NO/4RGwT/limfXaK76RE4yMVUdMcLWfN5B7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Q48hMdT8gqdPDmlIMtDGM+iV04Dg8ccVIikcnk96OYXMzn49D01c4iVh+FXE0bT/AJcQ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+ED8KcEx0+nSo17hzMyk0Ww52xj8hU66XaIeEUD19K1VTGMCnrGxZccfyFMm5njSLPoV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o9lgl4sc8YwP5VpRxgHD469qnULgcfpWgGYmlWC/cQDHT2p66ZaqNohH1IBzWrHGCMYq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rptqP4P0GKBptqeqAfQDFbPSkC54AxUAUE0+1GMoOPu8VY+yxEcAD8KteXwNtOWP0FAF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PWDJ+RQfaroj54GKkWMg9MVYFYQAHkCni3Uj0xVkJgcUoQE0AVhEo6r+YFSCAD7iK2e7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8KXZ+dBmQ+UisEQNnaecZB9fpSFMdqshCOc9unYU5UHegCqRnAA4pwU9D6fkKsbOQB+N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VdgHQU4I54FWAhHSnbfWgCtsZfm2g84xjtT2QkN0GB/+qrITkHHTikMJP0FZgUCsgAxT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jQIyBz9KCkzPAA56VKvQY6DpVryUAKsMg+1OMS4AA49KzKKwyvQ4NW7eTbg/hUYhA7cV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RYzNdJPkxRnPFRxQkR4PWrCRMO1BoNCA9KcFC1Z2BR0ppHFFjMYMcVIMUwDFOrSwEoxi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8DpxQBJnNL7UuzPSrcUGetaFkcce7oK04rcAdKfFGoGAKuquKuMDHmIRCR04o8siruKN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ygw+YVEbZcfKMVfjT5+aulFwMCufkL5jKtomD5rcj2hcVCqY7VIvFXGNiJal2LbU+Dji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FdKIIttTotGKlRR3oAVVJq5EuKbGlWlUEcVtElolQdMVbVeKijGKtqOKookQcVMBxTAO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KspxUAFWlGK0RoSqKkWm1JjigCRTTttNqSgCRRg1L0pg4Ip1BmOz7U6o6cD2rQB2Pal2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0UbRTqK05gGbaXbTqKm4rEOKbiptvpTaVxlZkqu0dXyOKjZaQGTJF7VRYYOK2pErPniy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IqBlBqxgjg0hTNRY1Kynb0qcSsKjZKaMilYBWck1WfkYqc9ajI5quUzKjKCMGqvk469K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SqTK5jNaIelRGP0rSaOoymK3UBXMwp1qMpyK0WSoClPlEVCtRFauFajK0coFMrURXFXC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kXdVUx+laDiqp4qAINtRGMVYppFXoxtlB4ge1UZLfHStkgVCyZ6Vzyp9hqxilHU8jApQ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SRMORUWKK7jiqjnFWHDjGaqPRI0Ij0qM1L7VGwrHmAhIqEirBFRkUcxPKV8UypiKjIqi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1RbaAKez6UbcdKtbB6UbR6UQAq7TS7RVjZRtPTFaAVaZg1bMY9Kbt9KAKZHtTSvFWiOK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KTaPSrGw03afSgCuRTCKsEVERQBCv+sGegrSxwPaqCj96BWp6GgCnIo3ZqqRxitCVMjj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BXZRnioiOKskAHjpUWPSgpMhI/8A1Uw/yqYioD/OgkTNG7H4Uym/1oAHdxgdAfTH9Kmt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OcVX21NGtAFwd6nHQVAtTr0FAD/unae2KPl54xSjHfI9MDikoAjbgcelRHpUzDB6dqaw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4CAqef7vcf0rKvk3LuHXvW0y8c1l3W37uaJAYS8cVYQYJJo2dak2dKkCVeRxUwFRIMVY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DRS8fw88f5FSUuOOnf8AoKAIgMDGKaRjpU1NwCwXgE/0rQCvikxU+Kbt9KzArsuOlUZV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iq7gYwelWmBkKfLURjgdgOAK0IsFazJPlfA6duMVowdMrwvYH/PSmBPjpRj+VSAe1Jx0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NgU3BoAipCKeRim0AQmoSMVORUNNARSAsgUnj0qqYwP/AK1XTzTWXPPT+VWZkSjIyOnT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TFXGfcYq4i8CgCHFMwKslahOKAM+RMGofSrU4bHy1V5xkDoM/wBKhgRmmetSGoxSAryE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rXsrfCI8v3hlvqD2+gqvGuWA52nuO1aq8qPyoAHbcSOw6VW4qVv7tROTgAVoA0NnGBj1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PyprNkjByaZkdx+BrMB24fwkHHpSUlFNIBD7VA49KlNMbGKsCAg4FPUUbamWgBmOKTaS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YppE8w23yjVpPGNpY96pxgYzVneduDWsSTDlh2tj34q3FEFQcf8A1qvtEj8kU0rsXa3p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o8Yqf+L/AGaasR2hV9ST2GD0oKIsUlWjbsveoimP/wBVACUU7YQcegB/OpFWgCHae35U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irWgDCvpRg1LtFG3jioQBt44HNYk+PMJ6cAYrodhEeenFc3cFQx9KuQFS6JCZJ6DArwv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5wK9xmwY+enArxjxWCZnjbjGf/rVmdFIteFby1ssecQcYHT06dK1PiP4qku9OiFsUADg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84Rlsf8A1+grR8SptgSA/wB7OPatec05C94e1i8vru3QuEAkGdvsK+idT2N4eZw4LAZH5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IpUc/KOWXj2r1G+lurTTCrsTxuwe2RVwM5HGRGVZW28Z7dM1b3mEZk6GuBvPEU6TtHGq8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1GaWICRi59O1EwRqavqURIjVjnnAAzkAVz0b7QGTJV+CRwRmqAkc3hzndzgegxVpB5jC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KD3nnBXIwAfl5xiqhYs3lNglh0z1roW0hGTGAG7Ef4UtvoziQPJkqvoOPzoIPRPBscSl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0r0m7kt58xlcDoMV5DZz/AGPYwf7v6Z4rUk1dhlROBgZ/KuumJxPRfDOnoutI0ZO0ZJPq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wK8S+Gd6+oTmeTcSC2C3cYr3LZjAPYdq1OCr8Q+EVeRapxDdIAK1hHtwKDMlTgbRUqrm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rgVmAqDip1GBTQAKlUc4poCSNc1OBjjFNQdsYqyibRVgNVB6VZVaaoxUqigB6rip0GKY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ip0HemoKsgYoAkQcVNtyKYgqyoz1oMxix54phg5q6FoZT0FZuFmaEtku3iteMc1iw5jI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p6MzLkdXEFVY+lXoxxXfGQnsSAcVKoxTQKkQVTRA9amHSmKuKkxQxIcvSplNR05ahjSJ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xWHU0LkPWrypzVWAVqIBirAao4qUfyoIApR0oMyRTirKN2qsBUyVoBpJT8imR0hrPnK5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qQcVPMHKXI2xxVpXrPVsVOrUc1g5S3uqVGqmrGpA2KPaE8ppI/Spw1ZqOehq5G3FXGoK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W6GAX0qQUi0poAWmnpxSg5puMdKAEzirFvJVXaTViGPaM00BdNMpy9KUirAiNRt0qfb2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oiKlpMCgCuy561WdO1XiKjK1LiZNGQ6Y7UigVotEKaEReMVQyuBjpTwuelTlB6UzAHtW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fPSqklAFPpRTz0qPpWZoQyHiqTVdfmqxXNAFeoWqzjtUDioZoViM1CRirB61XPWkBWeq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LjHNNsCrszTdn5VLS0gKzDFUpOlaLCs+XpQBTbiqjr6VdKkjFQeWy1nMDFuENURx2rem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KzNCisMrfw8U5oivLcV0dtJFs24FOmgjlXAWtYwW5mcowqPbWxPalBlR0rNZfStVEnmK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30qBvpRyhc//0eNCgDFRyL8lWNtMK5SvLPQPJPEMu/UAhxkDr/n0q5axs0SlTtOBgjti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mKu6Wd8CgjkfyrMDYRBjdU6LTUTIxVlF4xQAsY5wKtIvzU1IwoqxGuT7UASIlThaVAAM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IBSqBTwvpVJgMwaXbUwjpfLHrVGZCIx61KqVKEx0p20+lBoIq807aM4p6j2p+3mgzIdu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lOVeaAHBcU/FOC0/bQBFijFShRS4FaAKE9amC0lPoAbt9KNtWABSEcDj73T0OPSgCsVp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R2oAlj61bGMVWiAq2MYqeYB4q1EBVYdKtwCqgBdQdqlCelNjAIqwg5xW6RmIq9KnVacs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IuO1WY46ckfFWFUcUAKExUqpUqLmpwgHArQzGrFVpI8cU4JiplSg0GhcdKnUe1AWrUcY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q0qr+lSgUcwCgVKBigDFOArPmACKniiHU1EqliMVrQRAAbq0iQ0LDEKuqg6ChVHQVbij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HVpUwKVRUwFKUgEUVLgml247U4DNZvUqJX2YNaVnECM1TKE8AVsWahVFZx3KZdjiBGDU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OOlXUUY5FbcpN0Zf2XB6VJ5VawUY6U7yl9KXswuZqRcVII+laSwccCpBBx0rOUdCuYoJ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4o8r0FTzWDmKKxnPIqcRj0qwI8GpAnNJMixX8qnCOrOw1OkVaJhYpqpHFSdqteTjtTDE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ahfmpPLf0pRE2eanmQ0iptOaeVq35ftQU9qkopulQlMVf2ZppiFAGcUzUbRYHStIx4HS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xk9qAnFXClN2cdKpJAQeWPSlCkcVOEJ7VbjhXvWqAhiiIG6tbS7htPuluoztZM4/EYqu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dUHZEWPoPQ/GdtNAq3xw3Td2P+FdzDdW9wgkidWU9MV8n2t48Xy5rpLfWJoQDHIyn0B4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kfSYorxG28X6jAAPO3j0Nbdt4/kyFmhB9xUPAVfskanqlFefJ4/sj96Fv8/hT/8AhPd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Iin9QrfykN26HdlQRg9MfhXP3NrZNbzxMq7WVgRxjFclefEW2jhbZbsDjvjj8v8K8z1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DCu0uCFPTH4f/XoVF0vj+41UjxHV7aJNRu44fuCZ9vH8OeK5iaIK3SuhkfJLE5JNUpYg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ocw8Qz0qAx1ryR+1VHSuds1M5o+KqSRj0rWK8VVdKoDGeHHSqrReorcaPIrPZcHBoAzW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slReX7UomhnNFzVZ4zWsUqo61EgM4x1FsxWhtyKqv8prMCsQOlQmM/hUxIqEuaAK0kRF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NWdISazAwJYd8jE0ht9oHFazquCcVVc9QelZmhlyqueBVGQDHIrW8kvmqU0JUUnsBnkY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FHpUAU2Wq7rWg4qs49qlo0KRUHIx+PcfSsHXY/M0qYhT8qE475HpXSMvy5FZt9h7WRex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0HT0OoTB3I/iC9K2r3StTedVhKuhPCng1JZeUmu3GF2rv2jHp9K6bVUaF1mXiLIwTwPz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Frdlc2U5W7XZlQajtETPmg7WwAG9PSo/E+rG4vhGsm9QNpx0PrTLP9/GH4THQCuWYy/q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QOc4zge9cM0NxBJtgH7ph1zyfoK7DUyv2by8Y9fcVjCQ+V6YA6ikDKlnfNbOI5CAOF54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USYBk4x6/MK8+lZZQenT0rq/BrCDUWdSF4z83A4FAka3iXRbvUklJkRIXGF9S3c/hXC2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2OBkdG2/4V6nq94DGQ7AAdaqeCnt7+9kIwQjgEHrj2pMbeh57dRm2DRSDDY7jmun8M28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O/LVqeO1gRf3Y2tn0HAqr4R3zSrjnGF9P88VlJA/hPWbW02oGI4wOK3bOJj84x0pkUIe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A+WI0wDWPIc5Sxlu2TjNP2EYzxitAWfTJye9SfZV6Zq+QDOATHzdRnHaoDsPB5Pb0rTN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UDaw+mKnkkBm5IGOn0py8DHWp5bZMYTgioFJAwe1ZAKQTw2KQRjHI47U7261IME9MDoK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2/woZtwGBinFaAOQCPpTbAi2nPPNIDngj5R0qbbhsn7vtTdhzuGfakAjN2FadujbMd8V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10UQCoDjqKAK5U5waiKLtOOtWyCTUZUjnFAGSEIbJNP2gtmrpi4JxTPJLe1Ba2IRGGPy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VfLoIJoCxAI8c96nSL8x2pRnjH0qdFP0AoM7FeUbU6dazfKxjirkkmXI7LUPU1ma2IQj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4zU6oT7A1JsGOmKAsVcZPt7cUYIPFWDEAODn/CoiDjBoLsR44o7DjsKdjr/ntQB8v5UE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tWitM2D0oNCAZ7VLswMqPl7ZqUDHSpfaswKqqehOB9O/anIqr0P3TzkVPjNBDKBsweRw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O464wemfb0pPlydvAycD0FFArDlzyMcDgN2Ip4FRHrgVKtAycYqUGq1O3VmBOT0qPI+n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TM8cUADduuTxioj8wx096f8ASm5wMDHTigBMc571KqZxxShQeNpLY/CrUaoOinn8qAGq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B4qQACtLANCDHtUirS4qZVFADFj/AL34VKF7Cnqo/wAKlA4+UUACgrwBUtIA2Bj1PNSd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psCIryD2pwXk1IF7UYqQE2elTIMUU4ACgBQtL7Uo607GaDMTHHpTgKKkAzQA5aXApQO1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HHIHHQiinKKtuwCgAcVJsGKQLzUgGKXMaDNlN2e1WMUu2pAjCcYxS7eKmAoC+tBLRFtG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apNnFaEmeVI4oC8YPbpVxkqAriocSkxiDoKsKtQoDn0q4owKQSJUJz9KsKcmqYyTgVOA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pFU1KIzVKAEIUnipBCTU6xVZWPHStOUCssOBVlYh9KlC4qVUzVKJTI0jq6iY7UIlWkTA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otIq1YUY4FaEjlWnbcVIq44pSMUAMCe1TBTSipQKlRARVqUR09BirCrVWAqeTjpVpFwK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KKsKtNVKtqoFWogPRe1WlT/61NjXjFWVFbLYByL2qyq0xRjirA/lSAUDFSAU0CpVFADl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kHFAEoqVaYAMVMo4oAeo7VKBximAU8UAP4paTAp+2gzGgVIBSDpxUg6UzQKWiikZ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4IptABRRRQA0imYqQ9KZQaETLVN0q8TVZqAMuSLnpTBHV96gIrPkAqmOoDD+VW89qTNK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VtsVCetMCoVxURHNWmGKiNWmBXIqPGKnphFSBWNQkVYK1GaLAVCKhIqyelQsKaArEVCw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Cg61VZa0GXtVNlqQKxWoyO1WStRkUAVyKbtqbFMx6VmKxA6iq7LzVthUZUUtxmbIlZk6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GsJo2TMgikx6VM61CeK5ykhpqFsGpCeKgYgcUAJUdSVFWhmNwaY1S9BT4YfMPNAESR7q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YFV3wKpICkw9BTx0GRjFB60wnsKoBW6VVxipx0qI9KAIyKYRUxGKjIxQBFSEVLim7RQB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UezNAFdE+YNV0cDNQgYqYdMUADDiqEgOemKvk4FVHNAFQjtTMVMwNR4NAEJFViPSrZqA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YAam25pQlBmNVT0qwqjGBSqvYVIBxWgCKPTpU1NAqQCgB69akx6U1F9akHoK0Ajz1H4V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nippcIuTwKw7m7AyFGD0zWUpWAW5uginaCR2A6/jWK0hdvmJOKa5LsWIycYHYYpwXpjt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8cDHtS7M/wARqUCgzBFwcGrCjsfypqqKmUfkK6IgG38P6Uu0U4LS7fw+lAEVFSlRtznn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BTdtTU3bVARMB+VU52AXpV5hiq86bk4FAGBI4zmrltIMVmXalOvK9DjoD6Ulu5GFXoOB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SBzinYx26VBFICoD9BUuRz3NMBTjGabSg9qaTigBnsO1MPHIp/HWmH0oAgPSoassMLwP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/Kj+VFIelBNiVe1WVqK2TK1ZC4rQCNgQKgPHUVbwOlV5uOgoAptnAycnHXHBqs68f41a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BT95cfSgCs+3p049Khq01M2/KeeCNp7cGp5QLFsCOoq106cVWgGOvNWDweKOUBr+3pVd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U7VIFbjA6Z9qKfgbvnzjGOOO3H60ygAoooqgAAVG645qYClIB61QECIxGanC4HapANox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29B/+rinUuDVpWJsIBinE0mM0lXEkfvpnLsoHJJ4FFFUAowalXA9qjwBTqAHs2ajIzQD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U4AU8KKroBHil21MFFLtp9QIguOKeOKftFKB2pmYPzGa5WZQ0jKK6wr8tcpct5EzGs5F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uDskXHT07V4v4oUmaSQYIBx+Ve1y3D3EGASFUnA9D/hXh3iuXyrkIPvOTwO9TI66ByVr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4HHQV0F1OLpoVcD93hcjuK5ddFkuJt0chDNjAHatp7W5sWSKUEscLyP1rSBpM9A8P20D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HiJgdKLO2NzALx3rmtDjHy98/N0xW14kkjXT2ifjAbb/ALxHFdUDlkeISWQeWaQ84OMf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4gFb33Nyee2f6VaLLCrOPlyfm+tVHmDNyWbI/Ws5mkCiNrTtIhyPyq7HMsP7xx8xOB6c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x+VOhCFx5gwCcD057VmaF46hwMD6cYqK51owJlMYPr0rYudPWAYC7n64qOy0kzyA+WA3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Joun3Gruss+FU9BzjHtXe2fhu0ViHOFxye9TwaW+mwqscfzAYYgcfhXo2l6NaXujPM+R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ZEsg8EQx2979mgHyIvf6V6yyEtx7V5x4QjjiuLiOIZbjr6CvTo1/vcVqcNX4ia2UI2cV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4CuapwLnArWjQCgzHRIEGKn24pAKevFACqverCrTUWraLQA5V6VIq9vSnqvFSAUAAUVOo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E21Oq0KuakAxTSAkQVOOtRoKlUVYEyDpVyMdKroOKuRCgzLCrTivtUqjingVLAplOlXb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JhqyZa2NSMcVcj4qqnSrKGrjIixaFTIOlQLVtBXSpmbQoXPWpQPSgD0qZV4pDiMAxS4y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WMx2qzHFT44qtomKyQEa/LV6N+Kh8vvT1GOKpgWKeOlMp46VYEy1KvWolqVetZgXEPFK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yKzASiiigBVq0h5FUidtW4fmFZsCyKkWmAYp61MQHYq3FxVdanXikgLYNTDpxVVatjpX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uptFbEklCxs1FTIcUACxAVMFFN3A0wtQkgLi7QKYSM1U30BzVcyAs7hVSXpQXPamdakA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5iWyTAqJlFLkUxjVEkTrUFTNUBYCgA3FaiZs1Gz54pgNBoOaqz1P1xUTjFaAVT0qI9Kl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NVqtGq5FZgQmoWFTnrUD9aAKx61WarB71WaswITVaSrLVWetDQr00inkelJWYEJAIqFo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wFQQgUNEuKtEYFQsKtJAZstvnoOKx7mLy+ldRnisq7RWBrOpTAxoZClaCXBK1l/KjYpw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aErZXFZEybeat7qbIAyV0RloS0ZJFQMKtNVdhVIk/9LlWXApqDrVt14qNAATXnnoHmPi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PT1KbQfarniUbLoE9Kr2Kt8rnpxisO5mdAvNWEHNV4+TVxV5pI0JgOKmTiogO1SrxWYF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qVKpMCZQKmC0xcVOo4qgADFOAqQKKdgUGYwD8qft7Uop4GKDQNooAp4FOA4p3Mxm2nqg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UXAWnjgU0U+rAKKdtp2PSgAqUClUVKBQA3aOKUAenWpQKcFHA9KAK5jqsVO6tLbk5qPa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N+FPSPNK8RHWgCFTlsVrQqMAVigqrZ9K27LD4NEANBEwtTKlAwBzwBU6L069+2K6DMe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FWrCIc1oA9UwKsKvFNAqcUASxpVkDFImAKmXmtAFVc1YC4FIoxxUyjNADkXirCpihFxV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SqmKKKiUgJKcE4zVcPirMZ8zisUaFqCMGtNEzUMMO1a0I0rqiYyHxx1bVSAKESrAXpxW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nIp9KsImaldDQjSItVpYfarEcYAq0EBFMhFDyQBUkCkPVopxSJHtbNQlqUzWiHygYqwq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r8aVuZjQh9Ksxx+tSIny1OgzRewAsYAqUR5GKegqwiYNJxKsVRDSeVWhspfKrBwCxl7P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QGAdqxasWV1GasImKb5ZWrkMeRzS5gGLHk1P9nHWp9gWnEHFO4Ffy1HameWOwqxt6UbD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o/Lq8YzUWwiquBS2U3bire2omWi4FRhULLVwoKhcYoQFIpRsGKn4oIHpVoCIJjFTqOaZ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MyKVscGo9wxVqeEsm4LWVh923FdAFjb3p+ZNuAakEfy03HFHOA6O4kQYJqwt561lPuBq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zWwrG8LwetBvVH8Vc/uaq7s1bLGSI9mzQvr0upCmuUkZmJrTkY45rJkbniuTF1OcqESg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0VoFiOlVH5zmvINjGdKzphW46CsyaOs+XUDMIqMpmpiaTGfatIgVtnOO1UJ4NpzW7DEH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+lAGBsx2phSrzR4qBlpRHcqMvFUJMCtQ1m3HFTILlJjjpWPcrIxODWhIeaqkZrIszFUr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29umauMuOnPv0xUfl56UAZUjAOEPBIyBVRxitiZdoxWXKO/4VmBWIB4wP6/4VGbcSHirN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JgM+z7B0xVGeDKHjFXRKHzzVWVyARWb2NDnGiKtxS7PWrTDLUm31FQBUK1WkWtBlFVZF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WPcqfJkxzgHitpzhaz7OH7XqCQg43EjaahGh4hZ6fK/iJYwhxNPGiqOrbuw/lXrfxv0G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lsWghdxF5j8fNt3Y/EDP4VoW3hnzPiBodrsCxy31muB1yZAa/Qz9vLwHosP7P15qtvCq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Qjcqsfptzx616NOm3Bt9DWc0rJn4JTyfabppArbT0OMjkZ68V0em7kiHG3Ixg/yNZl7G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YYbdoB6YAHpVu2UjBIwU+bapx0FedM3gakyRzQlc4AGDjr+FYdpGJEO8ZGSPmGDx7VrB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ORz2pjNhSRjP5D86QGNc6edheML16HjgVBY3LQzgqOCMt2wB/n8q3kjefchx8oBxnj0q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kDyMonyq8cLjqPb/AD7UAU9X1Se5syNwCoMnIzj/ABrX+EtwZtUlWXCnJTcBjjt+lUtf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3DGDu7VqfC/Sv+JtP5bFd3JIxhWXt9DSYnsXfGRc3zxE4UFlA6ACpfBKhb0DJGOw6HH9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5Wf3hJLD6daf4Id1uxuYrtIjyemD/hWbHL4T3a02bCueF+Y4Het6zXecgelc/aN/o5JG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Xhs1KOQvFVGQRzSbeABUnUYPJpowDirERbcUeWrD5uPwqalI4FAGa8AArPlhxz0rfK5q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PHpispwKTOf9qeD2q01sOwxUBib6CuWxQHdxinrkdD7VEFbv24p21+49qsBx9OKT86Xb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qytGucn8vr7V0tsVmiWMcHH6+3tWL5aqcnnPH+fpT7dngVF6sOpoA3WjKUzZjntTY7tG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g4oAqGP0pPLHUirJXsaYQfwoLWxXMe04I+X1/wDrUqgL2p/am4oGNxkHaKVz+7z0qRFy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KOlZgZfVj+dPUf408Lxz0qRVwvPXt9KABalPWmL0p1ADep6VFIoBxU3QY6dP0ph55oAq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1PFS4XjHXtR5ZyBjtQAwDNOCZ+apQvGTUir37VmUmQhOlSbKmCdKk2DBxVcpJVKMR8uKY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XjIFBQCjlAoBc0FMdKu7QelJtx0qTQpBWp4Vqs7RTcCgCDApfxqTb7Uoj9qAIitOx82z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OkWeaiwGeI/ep1iHp7VfEOAVI4zkU9bYdT19KXIBUWIbulThe3TFWNnHTpSbADmrSAZt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UwGhMYqcLihU71OI8AE96AGqGPXGPpUygkYApyLUo9qadgGhccUEd6cD3ox2pBzCcU1c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A5z3FAroUEDpTqQA9alAyaCBRRTghpcUACrUoHagDsKfjFBdkAGKKWnAUBZDu1OHSm08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opQKDMfTgKQCn0AFOAoAp1ACingUgGKkHSgBAuKYY0apgKQigCr5YHap1izUgX2qZRQA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0/GOtPWtLAOVAKmC4FIOOtPoAcBxUirQoHSplWtABUqYLinD2qQDNADlWrKrUaLirI9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U0DFTKK0MxQMU7FOAFSAUARgVKq0AYqUDtVWAkRasKtRpVpRUgATipAtOHNOAxVpAIBU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QFiMcYq0i96ijXpVha16AOxU6jgCowKlHAqQJAO1TKKjUVNQZiipV6UwdKevSg0JVqwo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UAWQKdUavxQZAKALHGBilHNUkn5xVtHBFTzAS05abTlqjMdRRRQAUUUlADh6UdKCaMEU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Jxioz0oPAqMmg0EJ7VDUlRkYoAjYVCRVjrUZFDQFJgKiY4qwy1WkXjFRewEW4VExPaoZ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TAtnpUZxVf7T2pPOFUA88VHSk0lADDUTCpDTWoArFahYYFWSO1Qt0qogVXqBqskVA3tQ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1cIFV2HOKkCsRjrUJ9KsOO1QkdqAIT0ptOPSm1mBHtxTMdqnqIigCBxxWfItaLdKpuKi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qb1fm4qi1cctzeJTc7RUHWrkifLVfA6UhDQKTbUm009ErSAESREn2rQVBGuaag2ilY46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GRt3AqWXnpUAAFBLQ3FN281LS9qCSHZTClWsUxgKAKZHFMqZhUR4oASiiigBhFR9OKmx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Ug6YplArQBDUDjFTt044pjVFwKj4qI9u1TPjGMVAfSi4EZqPHBqQ03+GkaEYHGKlxzSA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RVp9OAp4Ga0AjFSgYpQuKeBQAq07pSAYqQYAJPpx9aAMe8lLjAJwD245FYbKX5NaUpEh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r4bHz4P0GKxluBRC9vSnqmKsFO360bcfhVAMC4qQDFKoGMcnnPNPwecknsPYU0gEUc5q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0rWIC0UUVQDSO4poqSkwO3+TWgERptPK80m2gBoAxUbRntUwAo5/h6UAcxdQyLcNGy9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dmwD/PauneFTkqOSKjMY25A470cgGNDkcN+FX0P4VIYwPvDHpxTCpANACUzj8BxQwcD2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AJ6dMY6U0r6VNspwVTxnj2oAr7QR9O1QFFH3a0jGMHHbp71SmQg9MD0oAqHpgdaYMyNt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X7WDavmMPpQZkkUexQPyqXbwPbrUgXj0pduOK0AhIx0qpL94/pV1h8tUZ+uBWYFUjuKi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0PSmlRnAPp+VAFYr8mwcfSk/CpCjZxS7T0pp2AfCPfA44qfjJP5D0qNV5C46Y5qfZ+P9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pijnFTY//VTSPyFUBC0ZBWRRypzVTbtGPT+taQP5VCUBqWgKQxTgOPqKseQMkDp0pwiC0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oH0xVgRg+9O8odqYEITPTHXB+lGAen+RVjyxn3IxTWXnB44oArcA56AClVcAD3pxxjt6c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H0rQzI8YDD16e1RlDx6VYwOo/TpTKqIEWMU5RTqcKoBtFSUUANC8jsKAOPxp1Ox93tQA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Ax2qRBVdAArShadTgtPqA3FLt9qfil20zMRh8hPpXHaim6bdXZuP3TD2rk7ld0mPSiRp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0RckAdq8C8Uyv9vYzZ6Arivf58i3f1AOK8B8XRML/d1CgDHXn0rFnXhzX8ONahkyu5jj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bo8hVIwR6VkaJ8sYPTI/lWF4u1eX7XGiH90epAxk/wCArSBdQ7nSr9II1DHnjZzioPFP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cL90ccD6Vzdmxmgi4G4qMbf/AK9Vdcs3gVQ0YUlCc55Kmtucw5Dmob24ljaRlB25+UdK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OKfKuMAdAaisY4YE2rjb3I6ZrajuVC+WPl9MVDZolYqShUB4+oHWqVlc+TeIgOBnoelb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2A3Hp0rnnRReKsPzN146DFIaPU55IruOMQSRwlgBnb0/Kun0zwxb+Snm3ivIQCSo5B7c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Ki4Pz4GPT2rp9N0a7OoQtbv5RZgu0k4Kj2FECp7HpFp4P1K5iEy3kciN1wuCD9K6+fTL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dtp3fw/yqSJm0vTits29lHPTBIrlNV1b7XYy/atqyIMDHf2rrMEM8CqjXM83P5V6xjKc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0UhOPmJ7V6V/FitTkqfEXrdQAPWr4A6iqcABU+o4rQVVxQZihc1MgBFNRT92r0cIoAai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gHpSqo6VNt6ewxjt2oAAuKnVcdaFWpgMUANUDNS7aeqe1SiOmkAwdKeBxUm3FPVKsAV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XOAKCWwVatRgZpoWnqORigk0I1GOKm2AVDF0q0F6UmAgSrCR05F7VY2ACsmWthi/SrC8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R26FuPpV2MdKqRjtV2Pjit6ZEl0JwB0qwiLUQ+lToa1M0SiIU8KBQpzUoxQWOAqwi1Cl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2pmDT24qLfUoCVTUwPaqYkUU8TL0qQLqmpA2KqBhUy0gLatirkSGT5QOKpRp61r27Kgx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vJEVrRL471UlcE9aco2Aq7asQjHSoetWIRjisgLQ607pUYpaALK1IKrFttPRs0AWRxVy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CcU4PWwFminlc/MKTbXUpEtDqeDTKKq5NiYYxUbUwPik3A0ucLC5FJn0pDSUrhYdzRup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NKKjzShq0AlqLcaUtjg1GXArQBjmqbtzVlyCODVNxjqamRKRGfSgHjGKYZI/7wpvnQZ5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MmHy1Cby1TgyL+dVbnVLJFz5g/OtEzMU9KibpVYatZEff/SkN9bNwrCtLGhIWFRH2qIz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QA9qgYgVG1wcdKqtNntWfKBK59KrkVBJdN0VKreZOxz0H0o5bFcpYeqpI70j+djrVHE2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o+Kgw3rSc1ETMceKlTBFUpFYjg1D84HBppFaGnJtAxVSqZ8096aRIB96rsGhdfCis+aS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OtVijHoaiSKMuZgG5qBHBrRa23n5qYbKMDg1zSsBXDU/dxikMez8Kj961iwKkpANV2IA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4q0Z8p//08AmhVBNW1t+KkW39K889A8o8Wwyx3MRPRuah0xMoE7/AOFdH4xtiZYm/hHF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5rnmBopHtqQcGlwfSlVazAkU1ZXoKrLwasJSiBOtSDpUa08elMCwhq0pFVU7VYHHSqTA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OtUA6iipOlBmFPAxTKdmgB1FMyaXNAEg7CpM1EOtPoAkqdV4qBeatJ0q1sA9VqTbQtPp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2gApnen9jTe1AE8ZxjPfpU5APBqmjbflNWA3FAFZ4FZuK2bSEqoxWeOtbEH3RQBbUDG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N2rVEtFxCOgqcdqpqcVOpBqrkltSRip0Iqqp4qWI5NXcDUiqdarxHirC0cwFhasLUKmp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s4GKqIw6VZDDFPnsAGonbaKcTg1RmYk4FZSkXEeDuYAV0FlAMA+lZFlDnlq6SEYAApU2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/EnYVSj5IrTQYAFdcWmYyJFWrCJQiZq0q9q0JFRKtIlCIOlWkSqXQ0BVqyinpTo0B6Vb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LpDH7VfC0vlg9qlgQwjoK1oRWcq4NaUBxiqTJaLQGOKsKMCmKoqdelXAklReKsonFCR8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l2inYorNyNOUjODSbR6VKRRXO3crlGBFHapF2ijmngVhewcoU4CgCnUc4co7bSgYpRT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2omUVcMRHSoilVckpFKiK1e2VEyUXAz2TvVZ1rRZag2ZqgKeyk2VeEYxUTLjirWwFEri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5elQrGODVwepmbCR74gaqPAE5ArStx8gU9qhuOmBXU1oBmleKgK4q1tqN1osBSZc1Tdf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U3ApHg4qB+asSDBquRirTJTIGHes2VOa1Wqi4rCsETNkUgcVS9q1yB3qpLGByK5TYzJF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17VVkXioaAwHiwelN2VpSKKgKikZlYfL04qGUZqywxURGaDQznSqrpWi4qq4NAGayVk3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AuhuNQ0CMxlqPbVkrTMEVkaFN6hJ4q2wFQMBQBSk5rOmQs3HA9K02FV2GazAymBHNV29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4qmYCeo+lTIClgLwOKgmGV9KuNEyHDVCyioexoZZjzShB1PQduxq2wA6VEVHWoAqumR9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ptyKoP6UAZcwGMVDpYFvrdtcuP3SMu76VdkTNVVCoct0rNbo0Nq518r4q0vVrVQq2l/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hxX3d+234v0fWv2b9Ug0+5SaW5a2O1e/zLkfka/Lu81VVvH2OwVX3Dtj2xXr3xG8aHxF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ZY4fLT3TBP54/CvZwtRcj5iakW2mj4S10GO4kRuCZNgB6kAcfSqdrn70fUDr9O/+fSr2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PmBH8v8A634VVgBQYUYUDHHUV48ztpjif73pxUcce7Jc4apJCka5zjFW7KFW5n53elZ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5ecYK8g+qn/IrU8HLd6x4ysdPtEBnmLbIs/MzY4x/OotQWGPGzqOld7+zrb2938fPCiT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q1pK8kIr/Fvw3qnhvV4YL5dhkh3FdvzAjt9PSo/hNatc3l80W3KshYdCox9K+lf28Ybf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gefbzqeOoVR6fpXjH7KWkQeJfE/iKG6LhYVibjg8kjHIrolR97lE37lzgvH4jjv5o1xv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rO8FtuvgobI3jp0Brb+Ndrb6P8Sta0qIExwuhDH0K9Kx/B0YW5YNhcOPu+h9K4qnuSsa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8oJWrYTeTuTs2P0rnVmYBSuMVLbXR8/04xz0JPTp/9aszgOzWZW68Up5/zxWVFJjhuavK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NCzSjnioQ21tp+bgfMOh/DtU6+tJMTQYPX8KR4mYfKQcDpT6cPl5pkGaycE4qIpxwPat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2iBNZyiikyh5YxjFR+WB9K0/JqJofSuflKKBiQ7d3ygfrTDGF+UDp61ZKkLtHOajKjPP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ak2+1LgcUARle2MClWWeIqY2IX0p4HXAwc4pwTjHQCg0Lq6gZPllHPr3x2FN+0RnIIPt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CybiAfxLShwelV269B+VAOKAL8fXFVdQwrACpoOeTVa6HmMD6VmBAn9KdipNuFVc9BwO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zQAylAzUqgZ6ZqeOPHJoArmMBahbAwK1PKDjj6flWdKojkwOe1AEWRnAx/KpgM8D9KET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PGMfTigCMIBgVIIx0qYAdO9SBBQBAI8Yp5XFSiMjFDLQBEFNGypqMccUAVmBxhTg460n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NtG2gadiptwMHr7UvlZ7GrWB0xxShTnABo5B8xX8rPbGKcI8VbCUBKOQOYgVParCJ7Yp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9KA5hgQipkjzUwANPVcCgOYrFcUwoDVsgGo9uOlS0CZAEHYU7aKkCmnhakojVTnNWAKA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DFAFPA9aAEp2OlIKf6mgzG4o2indwPUfhxTgtADcY4pwFLjHWm+Yg61maEnFLimCRO1O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8dqqicZxVlTuFCAeBUgPaowalC4rQYoGOKeBimhWqQA0EtgBUgFIBT6CRacBQBTqACp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n0YoxQA/vRigVIooNAAxUyrjmhVxzTwKAExS07aKTFADh0qVG7VAKdnFAF5f0qYY61Sj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51oZlgVOFquvpVpK0AnUYFTrgVEKlT1oAnAqRVpgqVaaMx4FSAUxaevWrAcBipQO1NAp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YWq61MvShsCylSVElS0JgKvWriCqqdauIKsC0vQVMBUK1OvFacxmSVIKjFSVnzGhYTtU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X1qXcFGTUeOMVXnbC4FKUjQJLyMZFQ/a8421nkDcaFhZ2ASseeRobUc5I61LuzVWGzlH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EmS5DI03dK1IY8LzUUcYHSraDitIRJF208D0opRxVmY7pS0UVXKA0j0pmKlpMCjlAj6G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xFTYCbIox+FZzz7KoNeybvlqbgbpHFQsKz4rlm61dByKaZSQUylNJTJEPSmUppKAIGFV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FBoVJIgaoPbitVhxVZhU8qYGO8LL2yKix7VsVXeMelT7MCnijFWNvtUZHagCOmmnEU0j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xqFqqIFcjtUJFWSKgf0oYFY1CwqcioG/lUgQOKrv6CrDZ7VARWLYFVxikp0gzTegqeY0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5gsRtz0qlOQpyauPLGg5rnrm4LscVjOpYUYENzKCePwqovvTipPWnomKxNSJh2qoeBWk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UQIBuq9Dt71Q5FXocY5q0BIwH8NV5Ksn2qs/SqbsBWaoaneoT1qAEp4FMp4NACkVG3tU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o6lPeo6pMzGEYpKeRTKkAph60+ozQAUUUUAMIqFjxVg1WYcYoArsOMVCRUx6Uw9KhgQ4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oMA7U7bTwop4AoAQDFTqlIFzU6riuiBmJtxxRjtUmO9HFBoR46cZpSBjpTgPSjJ6UG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2Xgg1pXJzWa3pWYEAGDRiloFADgAadRjHQfl2p2BVRAaBzxUwWmYqda1SAbso24qbaa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21Jto21YEOKULUm38qXb6UAQAAUBcDI7VNg00EMMq3FAEBFM28Y9Rg1PRs9qCeYqFM49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uFaTbQHMVPK4wRz2p/ln72Knxjp0puKA5iELz0/CnMm7lyCevyjGKdx27UUBzEONuMfh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vwv0rNY5bnrQHMRwwhZPN7kY9sVfAzhR9AKZDGcVaC4ppDGlQB8pBA9DxTe1SbVCqAMY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gZqyCux9KzZicelaBHOapPtrMCDGMfhTcZxUuM//AKsUzGMflQBGyO/yocE8dOlXorIA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DI4Ixgf59KmF60fBBNAF4W/90cVGU254xVb+05P7tKL1X/1i4qkgH7DnIpClTr5cmPL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Crj2xTguanEbt3xSmHHUitAIAKTblTwev9eKm2UuD07UAQ7cAU7bTsY+gp3HFADMccD0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/wBKl2gc++aR03ArjjHOPegCiYdvCjAHNBXirZQMCRx7VF5f8J6DFaARBR3wBRjOcHpU3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FVEzI9vHNOAA/I//AFqWlxxn9KoBmOKXFSYxRigBgH9Kdtp+KdimgGgACpFAxS4FLtFC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Ap1WACnKP/1UnbpThx70GY2RSIjxj6VwxkxI/PfvXdTECFm6V51ccXDjtWcjSBNeMBEJ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fESjzWA4yx49K9xus/YyB2IH5V4T4jxJeSxenIwKlnZQE00bOCf8MVwniUhr1Im+ZI8F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JIuFZUwMYNcDrDTreB0O9t3UegrSA3uei6BJHtSGT5XAGA1a/imBotPWXptB6elcZpN0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T0xXT6/cyzWJjIG1sYGOAK05gitDjoYpWER6ZyWx61reYAgUHJ4/CsWRpYRkAZTpzgV2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2FDDcMDvRzExWplNK5XIxx+GMVlyG4jnDLxityKwELSbypBOOe9NuYU2bkHT9PwqRo6P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+X6V7Lpctr5sM7TKqrzkn2/pXzrpt+lrdF7jAXbye2M/0r2fSLdNUs1iso9xbBLjgCmo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B02wzbpB1wOMVxd9cWu1iS+49fQ1oJp62aiAEbj+tY2o2jAHa2/HYdq6oInlPVfh9tNs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74xXnvw+RoLdAR9xTn8a9GdsDOPvf0rU82p8Rbt6ugYxiqkH3q0lHNZkFqBM1eC4NRQD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gvFTqP0pq4qdNp7dK0AVFqYLTUqXcqAs2AB6nFVygSqKfVUXKN9w5+nP8qswCeQ/u4mb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0JSJMVOtXIdF1m5UNb6fcuGOOIX/AMK2F8FeK8A/2PfqPX7O+P5VpGhJ9Byhpcwafmt5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9Ev2+lu/+FW0+HPxCb/mX74fWOm8PJGZzi1OvatO+8IeLNJj+0arpVzaQp1kkXC1niNt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Yi+/iry56VmxRyBs4rRQOB0psCwDg1ZzkCqOWz901bTOOhFYziJbEnNTIx6VWOelKhYV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QjtWZFKdwXrV5TzzxXTBkMvqanQVSV6sq3FbqaEWlPNTjpVRTVleMUXQIsA7RUyyrjni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IOOKmUG9hCPKp6VXMmRiri6X6tVhNIgPVzWfsZgYgkO7HpUyccnvW4mkW+c7jWgumWgX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wo2GKtxsma2o7C2x92nGwi/hGKf1dhzmdHIDjFXFb0qRbWNMbamEajpVww7RPMQ5wKhf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Sipq0mgTIUAxU64HSo8Yp61xWJJgakpFXinhasAA9aB8pp2MUw+lA7FjzeKes2Kq4FSq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+QJtxThdxjtWbsFSbF9K6Eyy4byI/dFR/aCegqHApVC9hVGY7zH7UCR6bRQBLvPrSgtT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SZf1pKbwKlIBdzYqPewNIeKbVGgpldqjJbHWncdqaxAFK5mVHLdM0wBvWntgmkFQBD5Q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SrxyKic8VoBi/YYz2pq2EO77taXFNHWrWwCLCiLjGKXAA5GKlwuKNoq+YCoUFRsi4qyw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FxULKmKsE8YqFhxWYFR1SoCuOlWmFVWPNNsq4w9KrMKsHNRHFIkrMtRlanPSompWArEV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EdR1JUVZmhC3SoD3qwahIxUT2Aj7VA1T4qpKcVz2AqueaiPpTj1ph60ICq9VTVp6rNWi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BT4wM4qTy/Sp0hHFcZ2HBeLk4XisjTwhtxtrZ8aKywDsDxn0Fc7pL4QR9iOK5Zbmhrba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ejZWIFI8U6NqnMfaoXXYKUQJwcnjtU64qkh5q2tMC0lT1XQVN7UASg1IGqECpAKALANS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AJMmlzTB0paAFyacDTKeBxQA/NSLUNTKMCgCaMVZT0quODVhatbASA4qQNUINLTMyYGn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1O204DtUoWqAhCc1KBxingCpNvFAEKgs2B2rZgwFFZqgJ+NaMIwAaALA5qRVpqjmpgKA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92pVU4qyE6U7gMjaTaMirUZ29aUKMYFWUjGKpMCxDINtWlYVWWMAVY2YFO4FpD6VYUE1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q9qLmYgHpU6q2KlRMVYC8UMCm2QKSCDe3NW2QEACtK1t8AGoZa2HwW4QDArWhgpiBRxW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U2JbiRxBecVejjBGTTVUdqtxgHtXXGKRI9I6somKFABqyi8VtEByIOKtKlNRatolSA5E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tVhExWgAEp6rUqJUuypYFPbU8fFOKU0ZFZSkBoIRVpDms6NuKvwc0RqWDkNqIAR4p23i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WidyYibKPLqYJU4jpyiUUvLoCVcKU3Z7VhJWKuV9noKUJVjZTwlYWuFyrspNoq7jtSbB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VleKaVwactOwrE1QMtT0nFWIpkcVER6VdYCqzLQBVK8VDtq0w5pmK0ArhaYVqxj0pjL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i0hLt7Crhi9Ku20QQe9aU0ZjtgUZFVJRkVosMDFUmx3rpTAzitQOuBV9lx2qjMeKLgUm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5qMjFTYCpItVSOK0WXIqm6kUtiUiqy4FUXFaTDIrPm4FQ9SipTZANtOA4pjDisTQznFQl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s5AZNyuHqg8mBWpdLnOKwZAVJ3VnIBHl7VFvNNYZ7U0AdKm4Cs1MIyKgZucUeZgUcwFK6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tm4G7ms7y6kpIzmWoStX3SqzLisyijIMCq5HFW3FQEc1mBVKYWq7KMdK0CO1QPH7UAUm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xIu3moifkOKQGRct8uR1yBVQj+Yq3OvJPaoCNtYs0KzKR6e1QlSACelXCp5GKgK/L0/D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1XkXI44qYqwNBQsOKAMxlGaoTD93z1zWo6Hey+nb0NUroYiY/wB0Zx6ig0PEpoluNSk8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OOldPrVxFdaWtsD/AKqMjAPX/IrF1OHzdSHl9SuCPf8A/VVLXFvNNs0MYLFzjIX7orZS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Vt5dyZCww45A4xjpWdZN5g3EZ2+vsK6XUbSWS1nnmPygZHtXHWpBmKe2Rg9q5TUsXhzF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vaXk6nYTkDsav7OSnaojFCkW9R+9DcAdMUAZ15IZJDKFJ29F9a6r4V6zN4Z+Jvh7XLph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HQ9MVybucsF+lGk5i1q0Em3lwf8Ad/w4qqLsyJrQ+j/2q/F7eNL/AMPX0bF47NJhvbjl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OvN4a8Ya8A/lC8ihI+XOVB/Suf8AHt2139mjVt8a/LwOMfSuc+H9+9h4tdrUMPMh2NkD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3nzBH+HY3fjBdnV/ilrmooRJBOYfLI67Qvp29vaq3hfH9porfdcYz6EcDiq/jp8a4b7Y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e1WPCTpLfM390Afhn+tcFaV5G3/Ls9q8lvJ4xz0HTirFrancGBqeJQNwP3V74rasIgMA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jRgQOOPz/Op4mWNtgzxV5oEXoOhNQ+SCOO1AECgiMRhmIXoD2/AVdiyBzVbDIcEYrQt4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AAHI9DUgUYIqUDikbnHtQZjBzTtlPHT0peMVoaEW05ptTEHA9j09adtz0GKzAznjxnFV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3rnpVd4GIyOlZzXQDM20u2rnk87TTfI2LtznFZJWArbaNhyoUhc+vAqxikIx92mNEBhkQ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8KAAKl+cj5SAfpkU7b69e+OKCyGlxUu2jaKAGjjgUlO/pR/nFZgNCnjnAPHTOKXbx3/H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c447UAIiAdqtpH3NKkYAxU2wjp+FaAMYfLheoxx04rFuB++J7HoPSt/b3xWXLDmfOKTQ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pVhV4wew6+tCp07AVMqn0/ClygMROPf1qYLinBcCinygR96Mc5p2P50uKYDKKfgUYHpQ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joMcAVJtxx2x0p23oazAYE9KlAxS0o60AIVyaNp6VJin47UANSMDp0PSpgnbsKRR9Met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0oAjAAqQDin7cUnSgCOipKTAoAMCk208flRjigBoFOwRTgKWsx3EAxTh6UlOwCKAuKB2q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q9KBDcEcUZCdaeefpUMuMYoApXF0oOAaz2uw+B0qOZf3p4pqw+Z269Pag0L0UpB3A/Sr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FQGP3e9acdovSgCiqu2MVrQQnaMmnLbKpq4gUVmA0IB0qYKBTaeOlaAGBS4oANLzQZjc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nfSgBKBxSU3NAEoNSIOapFyBVd7h1HFAG3RVGCUuuWq8nagcRy9KmUU1elPWgsfTwMUA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tpw61KBQBXKdgKTymFWwuaCueKDOxU2t1WrMWTgVOqAVOqKORWgCLnNW4qiCVMoxWgFh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6VMooAmqZahFSgd6aMyVakApg6U8elWA6pQKQCndhQBMMU8DFMXtTx6VEmBOlWAKqJVo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0q8vSqsPNWxWwEiVOKhWpx1oAeKlWox1qRaAJlqWolqWswF3ADiqExYmrZqMjIoAoLA7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jIpkMdXRkYojFDbJgOwqQD0qMH0qQH0rQQ/FPWmjmpK0AXBp1NyabuoJaJhxT6hBqQHt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AYRioSlTmmGpAzpbbdWa9syHiuhIHaoJUyKXKBmRDHNXB61Tzg4qZW7VBoTnFMJqIvi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Ipu9aj3rQAjGoi3pQTTSRigBvNRt0pdwqJj2oAa+OKgbpUzdqiPSswIsYqFhzxU5NREY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KlbpUJNADDULVKelQnrQA09Krvg4qQnFQMe1AEdVmNTt0qs1ICMnJqI0rNxUBlrCUjQj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yyDNUmkYtxXJKZoaTSIvWqctyo+7VV9zdDUWys/ayLsQTSmTNVtvAqcqA1LtqyCDbSYq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UDgYxVgjFQycVoBSMbFsLVuNdq4p0SbjkVNjApAQEjFQtipTURFMCvUdSVHQZkdKDSsB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ULtTScVGT60AIfSm0UlBoLUdP5pu2gzGnpTKkph4oASiiigBrVDUx6UzbmgCsy5pm2rR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Ar4pu2p9tNIxSAip6rQBipVFADkFWO1RqMVMBxWkTQjop9MrQBByKMU7bUipQBlXaJj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kHB/zitjUjjOfT+H0FY2UZRWHOgE4pVHNIBT19KQDgMU8DNOApwX6Z9R1/yK2iZgBUqg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bQAkIApMfTApOv16UYx8vGTTQC8elNIp+DSVZmRkD/PGKftGB9KcBwcH8KQDp9PpQaEd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YY59vSpsdqYQvf6UAQ4o57CnsD0PQU2gzExTKkxTSO9AEZHpTakppHpWgDaUAUmPWigB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L84fJrdb+dZ0ybQG/DjsR2qWgJYz8tTfw1Uj4qcelNIB1GKKeAKYFR1waosM1rlM1TeP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TMCn4NJj2qQID6VHtB9Ksn0qIigCIJjpRs9qkpaq4EI3IcocVbiuecSCq5ptSBroVkxt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wSMnFPF3IOPegC/ijFOt545wQ2FIFS4HaqiBWPSmipGK1DkVQDs9v0pT6U0EYNGRtoAa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FapMzI8Yx25/Smlu1SFhVeR1HUHJ6YH86oCTPpSgj0qIEN7U/IXrxQBIMClHp602nj0r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PFACAd6dRRQA/wClPA9KiHtTt1AEmKMjoKiLGnLQAt0A1qR0z/SvOHcNMwA59TXotzlr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SuEfTSk5YnBPeiQ4bFW6JFs8aj+HJr571mZ11K4AblGGMehr6G1GB0tpGQZUAj8K8Au/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bbn8KlnXQNTSNFuL0/ugW45rhvEWk3ljqqQbWUltuMdQK+j/AAZBlY9gGOp99vFeb/Egx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DIH8q0gN/EQaZowntoE4RwB82OKyPFtrPp1vsWRWJx057+la3h+S5O1EJbGOPaq/i+0u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H45ouXFaHLWlmLhBJO6Njgg8ZA9q7FPkgSNNq7R0XgVwEVhNBMJpFOCMANwK7ayWNLJT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cwktSlMg3HLGnwQxlWPeq6ufmCkt71ftUY5I6+lSM52O3aa98ifARicdASB0H5V7JpOq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HY2MA8HAHQV5Next9rXYTuT5wO2fXFer+CbSOa6ie5baDgr0x06g/wAq6KbEzb0rVVjv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rbhheK7rXLjRfIjls1RW2ZYLyOK5vWtJinnVPN7dAKrtpL21qNj7xt/SuhMg9b8I3UU1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YshwARnbXFeBoyNO/HFdwICMUHnVPiNGH7oOOorQSQgDgVnwjll5O3pVxSAMAUEGhFLg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QGYVrKe1ADskcVKrlai71OibqtATpLxWxpOsz6RdC7gggnZeizpvT8uKyAgHGKswKM1q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MLaQGCw0WJR0CaeikfjmtwfHTx9J997KNfRLaL/4g144sJP3RWhBYStyRxXTSlU2sNSS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iR/8e99Cg9rWD/43SH43fE1851ZRn0toBj8kFcDBpwYhOhq5/ZWOBiu28rbESlc6qX4q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blD/ANMgkf8A6CorKn8d+NZ87vEGon/tuw/lisX+ysE7mpPsGz5j0rGdygvNW1fUeNRv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j8jUEajAFSFI16VJGK43EViaNB+VWkAxUSCpwKCB4WpAtOVRUgArSwEflUCOrAIpD1rm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ZU5FTpKTwaR1zTFXFYK6GaETZq+nasuEgVpx9BWkWJRLiVaUVBEvFWVwDiuiOoONiyka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HYVZB5rojYxLC5qVTjjiokqbA61pdrYCQGpwarjg1KvSgVi0D6VJmq6mrC9qAsFOAoAp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VO5oQMtKi4qXFAHpXFVhYB4606hSKGIrm2NAZgOtQ7snio2OaVAalsCwo4qwg9aiTFTA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sAopmTRk0GY+imc0lAEuTRk1DkUZFaGhLmm7qbTeazMxaZRRQaC9qiY8UpPpUBNBmN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c0ABqNqexGKgLc1oAwigY9KKKtbAOFNJpegqJjimA1jVZ+amaqzHmtAG0w9MUE1GTxWY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SQ1CKAExmkaM1Mi5bipJiEWgDMZcEiq5qdm5NR0AV2FVzV8p2qMxZoAziBUZ6ValiIqt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BUxOBUNZSAjfis+Y5q+5+WsqQ/Nis2BFnmkpe9NNSgIGFV2XpVo1Ce1aIR//1dQRqAKk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FAU1znoHLeKLaCW3CyjjnFcLplnHC4VCSo9ea7TxoP8AREweeR+dcbpZKn5646vxAdAU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544pQATxWYEQQU1olIq0FxRgVmBneTtqWMc4q3tzTRHg8UAKFqULzQBzj/OKeOuO2OtA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oHFHANAC04etNpw9KAJVQYp4ApgzUgFAC0CjFOAoAToasqMVCoBNWgOB7UGYuKkHSkWn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IOlPWmA5O1PwKaCePbp9KfyPu4H1FAE8Y7elTKKjj4qwBjArQBQKmCcUKBVhQKAKojOe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GQatKvAIoAeFwKmVaYoqyq4oAeq4FTqpPFRqu7FWkFAD40q2i8VFGtW0FAD0XAqdUzS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SPirSLjFMHpUgajmAmp69KZTh0o5gJYV8yTArcRNoxWfYw4O41rL1xQADAxWlCcis8gE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KbsKxqRir0QFUI60YhXZAnoWkFXI14qCMVdUcVtERIi1bUVEi1YA7VIEqLVpRgYqJBVk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4FNHSnjpUyATbnim7B0qQH0pcdqwlcu6IQm2rdq3zYqAZJxUyI0ZyBUILo2Y1JNXVXGK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XAwZeK7IWsQTKKsqMVWQVbXkVr0AYRUe2pyKYRisZiRDjtU0amkVc9quIgArONMZGIhU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IVh0qpUSFIy9oNM24q48YHSoSMdq5paGqY2iiisihjelQle1TkelRN04rQzKxqPFWKjx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KlxTCMVpzANAxVpRgcVVHvVqJd44ropVES7DCTUbYqVlwcVG4wK0ZJWPSqMkeTVwmo6i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pFa7JxVcxZpxYGSfSqzjFaUsWDxVR0pgUttU7hM8VfYYqrN0oAzRHimOnQVcqJhk1AGX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bgcVizHtWcgK0vzVmTRgjIFXzmotuRXPIaMVkINQ7a1J4sCs0jmsyysy1WI4q+y1VIoA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8V5qCRcCg0M2RfSqMi1pPVJ81mBnsuKrsMVfIqu60AVaMe1TbaNtAFZrcN19KxboeSwV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wrm7o+vUdazqIEUWG6oWjwQefpjjFWqQ8jiuc0KB6nioWX0FXylRFKAM8r6ioShXkVos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MliVxuxz61UeNMHgdBnArWZQAQQM4qmy8AdM9aS3BHg+vq9v4gQxcg4OMen6Vq6pqUclu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Y79O1UfFqBdXUoc44BAxx71qWmn/AGuCMTRnb1PvWh1r4TzTxFbHUdPZ42GFGNgx3ryJ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U45NfQ2sWccW+2RQCN2cenSvDNdj8iR5FjG0HsO4rnNo7CuM/NkZz0HSmAn/AFa/X2yB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s247+uOO1PeRF9z1/CoQiRmskUCb7/Y9Oe1ZEbCTU4kQcbgBnGKsyxpO+059eOKv6VYx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Wx/u+1WI6/V9NmMJIBO9fLcc/KAOMVznhDSvsmuuc/N5Q2j69fyr2XUIQkO7AI+nYV5b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P+HgdBxntQiBPGFoySbXGcLx7flWV4QBTUY93IyOneruta0NSwFI+RduaoeGPl1SMZz83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6+A+lIQZEDN0fH0robKEghvw4rCsArW3zdFAHtmujscsMf5x0qYHIXPLGcfw03y+uO9a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9pHB4rQzMxokJx6UmCnC/hV9kH5VXZO9ZmhD5n3Vx8zdPcVMCDz0HT61AyYp8Ry+wAYP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AvSpAOKBiY4pOnSpMU30oAaRRz0FPFHSgCIx+1R+XtqwD2qTaCKhgZzRik8sY6VpCOPj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aIHpUNDTsZ3lZ7Y+lHkgVf2Y9qPLJo5R3Msx4OMcU3bgev0rWNsO9RvDxgAAewqSjMC9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YAOMg/lQ0YA4pWArBex9KsRxhQMcYGKFjOenSrqRYHIoSARI8DAqTbT+ntTWPHFMzGhs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cnHFQsp3ZoNBoqUDGDTQKmWgApD0paKAI8VIBiingcUARkAgqeh60AYqXA5PqAKFTqD0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08LxinhR0NO2egoAi2+1Lj1qbaKNvtUtANAFPA9qcF9qk21IAuRjngcgdqkVcUAU7FAC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Kdt9KAGUUUUGglOGf4QCcYGeB7fSjb379KcBik3YzGr0p1OpSobjgEZOfX2qAG07bS44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nSpMYAAx/KgBAMcU4DAp4FGM0ARnp78cf59KqTnYMnoBV4jFQ9KBoyGQMc9MirVtbKFHe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m3hwMYrMsckWF6VMqgGnhccUuK0AKeBikAp1ABSikooMyT2p4GBTKkXmgBQKfSCpB0oN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OxQQym8ORxUDWu5fmFae2muMr8tAinENpCjoK0FwKqIMNip144oKiTgYqUVADTg2KCi6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wFSjFAEy1KKhUipQe1NICb6VIF4qNR3HSrCYp8pPKOC5qQJ0oWpFFaJEigYp4FLgUtUB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wKsL0oAlFTL06VEnSph0p7EtEiinD0pmeKUHNUmSTg08H8qgzxSq2KGwLikVJkCqYkHS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GhbEg3Yq0rgYrD83LcVMHbGBQqgnsdDbsGbitEDiufsCd1dAnSuuDuiB9S1FUtUBKOtSL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lNS9qgFS54rMBhNN3U49KhPWgC/Eatis+A1ezRACQcVKvpUPaniugCwp4pajU0UAPJxU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xA9WFaodlPUYoEWQaQmmgjFJmgBc02kyKOKAFpKQnsKbQBBJCM1UKla0PrTGTdQaGUzZ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lV9mKzAqs7CkVm61I8Ypu3FAEm87azZWfPU4q+apyr3oAiSYjg1aVgRWWwNOjkZD7VKY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UYbNOqgBjxUB4p5NRN0oAgeoTT36VAfagBtR04+lRHrUc6Aawqqwwald8CqTSZrPnQCt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6cVWdXfis51L7IpIjdyelViHPStBLc1L5OB0rL3mbGV9mY9aUWaitUJ7Uu1aPZkcxlfZ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cVsOoA4rOmG4VLgkNSZlbRSbBU2znFLsqSiqyVGRirLA+lRGqSArkZHpTI4N5xU/lkng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rrbhRwMVUkjI4FbbIQOlZ8wHegDGfjioeoqabg1AOlAEZFRkdqmo2ZoMyDbRsqbb7UtB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avMKrsvpQZlSihxUYNAEozQBQMkVNHETQBFtpvll+BV/yOal8mNRxQBRNuVXrUOzHFX5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ExHGMUoi9as06gCk0WBVcgjtWrwRioGjo5AMstxzSfKRU8kLAVXAI4rPlNBdvPFSBT0p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sBKq4qUdKhWplHFVoZhto206j6UwG7acAQOKAwp24UgM2+VANxHB4rCdDGNy444AI/z0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up/lWQxrmktSxOgA6/SpFUFh6enSo4keVvkYAegFXV064/1m4EegFVAZDjFOpMYOKQnm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ntTvarTCwuQOlKMHpT1h3gDpxT/IQY7EVrECIAkgAflUoGaegMbh+oGf8KpXE4tYgq9f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oBilMThc7CAfWuUk1G8ViVlxnsO1LDqN9I6gyEgdqAOlPHJqAc9KjWRnXMnWpV7UGYp6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uOOaAIsj3+lNP93PNTbMfN+lIVwP5VoBB0prVIVpoFZgQ5A7ik/GpSPp+VMx2oAjOfy6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VYOen5VGRgdKAKf3eDTg2KWSogM8GtALYIxmpMiq8fPHpU6jvQA7oMDkDuetM280+ngY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emSfzqNrbOOOnT6mtWo6AM4WbE8nimvZkfSr5yDTGPrS5QMpoCtQFTV6VutUyM1ADK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8ryOKd854yaeFzgVIB+lACLkU8mkpcZoAiJYjGaUckcc4p2OntQOT6dq0Ahk3AcdqhR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7elVkjI5BoAdyetGM9alWPP0qcRKaAKPI4FPjik+8a0CiCNV7g9frTlTI4q0yGrFcJji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TwoHArURWjix941PspQFHWloAiK9xTcVNigLQBF7Uh4qbAphXH0oAjo6VLt+lGygCOfH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/drqrniLHauXlXBJ71oBjaqZGsnGdhI49OPpXz1duBrW9hxI25j24r6F1XLWcmcdMDFf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gwiuOnPWs3E78Pse7+EboWtos5UlCPTtXiXjvURf+JWWAE5ztHTBr37wsu7Tgjj/AFYC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PI2HjGRIhhei4960hEPtF3RdZk02dWdQdq7ePar2s67/aUihBsRfw60mk+G0uY/OnLgD2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y+Xk/ewM+goGX5ZIfIVDGGLAZJ7Y9Krxomwx4Oxuo+npVjXLL+yzF57MQWBXjg8fzpkM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B1P0qWgIJHgKmNBtH0xit/TEhNrjH7zGff8AGua/eOAcfKWKnpxiu10qFWtWkTYHAwdw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+pHE7vI23ZnAr2j4M2T6p4ntbZ2CpjAOMg+1eIXsjzXUvkFQc7cEA8LX1x+ypbfavG8I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nGAGBwfzramZuQz4jaXLoniGOAvvBi3cDb3xXGs1xJGodjtxj8697/aCtL6TxvbtDCHt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E9a8hvLaIxQx28ckcgxn246VsB6f4PtvJ0yJiMZH8q6Yvk7vx/KqemRiDTYYx1CCrXB7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4jSgZcZx1qeqUHC4P4VdXLEACk3Ygu2icb60BjIqCIeWgX0arEfX6UwJlUZq/EoxgVVQY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dIyxwKu22nTs2QPpRaCNriKORhGjMFZz0UHufYV+gnw4+GvgjT9Nt9Ts3i1WeRFY3PDD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1ddGFyZSUVdnx1pPhLWL2JZLe0dgzBASNoyenXFer6D8GvEd82biPyl9xj9TgV9owWdp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r8igfyqzXcqnItjm9sj5fi+BeoIP9fEfqcfyBrbs/gsVx9ski/4Ax/8AiRX0JmoJbm3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4o9u+kS/bHiH/CkdNP35x+Tf/F1jX/wLRg/2O5jVewOc17hc+KfD9mhee+hUDP8AED0+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oumo8WmKbmYdD91aFTqS+LQuE5dD5j8aeBdR8FyINRK7Jc+Wy98D/PtXDIa6DxV4r1bx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hMiJOiovoB+FYAGOK4ajs7GzZaU1YU9qpq3arUZpRlFmRcWnrTFp61oA8AU+kAxUmOOl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VnbRtFYzgVErjINaVu+QKreWKkj+SsOpaNqNuMVZB5rPhYGrq4NdlEiRoxnipx1xVND0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nXNSA1Ap4qUcVa2AnU1MvpVZTUq0wLK1OpqqpqdCKhgWMilqIVJkUhNC0uTTaeD2q7qw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uVAppkVcVxVpJMGSqoFVp32n5aa90i1mvdbnxXBKaNFEuLyavKqkVnxHNWVmVOtODJcS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SUz7TXRGaGjQJWoTKoqv5maQ80cwybzxR5q1X2U4LRzAWRIKdkGqvNLuxVXsKxZoziqh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CsX91N5NV1kIFSbs9KrmuUPzjgUwmmk00c0WMwZqibgVI2O1V5CcVV7oBm7mpM1TJINK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C3FR1F5lOD1opJgSZpuKUFaaWxVq3QAzxUROaUmo2OBTAaxqsx54qRmqCtAGmoXPpTzzm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iNOeos4oAeGYcioJXZqM46VET2oAaBS4NCgU2WQRigAZsUwNms6SfLcVPG/y0FJFmUfI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9VrIuflkxRMojY9qgNOJqM1yzmBBJ92s88txV+XpiqOPmqYgJjNNIxU1RtimgICoqMqK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iP/W6nYKh2ndVvbxmkCgYNc52HFeK7RprU8dBXBWkbJxjpXsmtwLJZMwHavMY4wjkH1r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Tt5qQLT1AC06sgGbSBRtqTbTgBQAxU4p4GKcBSdKzAZ0oxTyOKanJxQZkqLu6VN9nxya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AjFaGhnCEVKsY9KtbABSjFZmZGsNS+UvapAKdjFaGhCY1z0phUZ+tWWAIqE4UfSgBqoB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hnH0I/nTtvtQJuwmAKWnbaXZQQNHWplpFjGasqgFAEW2pQPSpAntTgtAEiDipwPakUVY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4VbSPNRoMVYUEUAAXB21ZRe1RhSSPWryqAOKAGqtT7eMUijPFTqmKAHRp8vFWkTmmxr2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V7VMFxSLUoFAEyHpip1OKrIanB71mBYFSg1WQ9qmX0oAs1Kg6VAOtWohlhQBq24IWr0a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MOcUAP2VLGAOtPC0mCK0j8QGnF2rRj61nQ9BWjH1rsgBoxDirkdVYxxVyIc/hW0TMtKK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AVQE8Q5q6BxVSOrY4FAD+3FPUfpSL2qdV4osA1RT9vepAuelG3iodgGwqC/NaixqwAxW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u1SrAN2lVwKfFIVODUvFIYgRVRg7gW45AeKuxmsxFxzVpXI6VfNZ2EXDSYzUAfNTJg02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AYFIoxSEGrgFxQKXODQKWtOW5mmIVyKqsMGrftVdxiuWrE1iR0mBS0Vymwh6VVY9qst9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phFOooAjqNjUpGKqycUadRNDHenQylTxVfdxiljIzis1KzE4GqWU81DL93ioxxTXY9q7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U3HGaa7UIflqYsB+PlqBvlFWO1VLjhatsCqzAmq8y4GRUvUfSmzH91j2qgMhm5qnLzU+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rYpuzip9tJt4xQBnTp8prnpQd5rpbgYU1z0o+as5AUWHPSounarZXmomXNYDRUmH7s1h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VguuHrKSRZGRURFSZptBoVmGKqODVxhVdhQBnyLVVkq84quw7VmBnutVylaDKKiKUAUt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PSoljJoAQ9OKw7yLn2rextBBrHvCW6dKiS0BGWseB9KaVHQVbCcUwoelY2RoVdvtTdnt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pcvYCn5QxzUUkIK/LxitYRKo+vtUUkagcVoqYHOGI7j/ADqB49uPQ1uvF9M9qzXDiVS2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4X4htvtmv+SoyM/p04ru9K065tLNxJGOnHfArnNas4E8RB1J35JUZ4/zirOsa/dx4sbK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fag6V8J5p4ikvf7Rk3xuqAdh279K871JoSJVXABGCOnNega54gvRgPGCWyDnHb6VyCWi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J+U/4e1c51wWh57HEjS4XgdABwOPaoZFZ5fKXCnp7VKQtvdGLJC5OD2/zilh3/afMJyM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Nq2sY4mAmI3Y6+3t+FX7eMx3kUhUDGMEd/wrKvC64fBJ4HXt/wDqqbRfOnm/eBuHwAfR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/HjHkjBXcD07V43fRq11JGQCrdvUV6nqlyyWyttJCpj3zivJGu4jfbeRuI6dRRzhCBzt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3ptPrWr4aica1DszjP3fwq9q1tGCZEUjPXHcVF4bTGrw7/lGOD71lPU25bI+ktP4ttvU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rodOzvVTxnj24rnbDK2qDgH8ic9K6Swx5wUY6Y/KogcR0QHzCMDJ5wB7f/WqFhVp/mG0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qrdf5VoZldsbTjscY9KgPSrbelRFM9KC0yk+McdalhiwM96si2HX1qQRYHHbpWYyPFN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qKk2/wCFJt7elADKd7UuM0lABigUuOMUdKhgGKcBzkE424x2+tV/NBO0dqlVx0pASGkH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1maEntRRRQA0xCk8odKk980v40AMSHaMmnFSaXg03KigBD3qFm2jaKmbpVYjcwx3oAB6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t6N0x1/XpVVuKAG4Jx7DFScKpY/wimrUo6UALSYpaKAG7acBRUgHYUAIOnUfewB+VO2k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nzdBgdvcUAATPH0pce2Pp0qSgKoGFGB1x7nk0AR0YqTFGPSpbAKcn3vbBoWnVIC+gpwH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JUoHGe/A/KgBOlFSUVmAzAowKmwKbjFAEeOKcPpTgKdt/CgBmKcBUm2lC4bHbHWgBNv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bc1maDAKkC04D0p4FAFV1xVatIx5qhIhVsqOnFADkTOM1eUYHFVYg2Bn8KuL7UAKBTqc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TqKf0oMxmKKk2mjaaAI6lX0FN2VIi0Gg8LTqdtp1BmIBipAKAAKkAxQaDMZpNlTbacEo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K9qv7KXyN1AGcMjtTs+1WjbkU3yaAK+SMVbjJxTTCRU6RkCgBDkdKhLyDpVkx0nlmgCS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KHNYnlMp461ft3PRutVCfQDUWplqBTgVYWtjMkqSmqKkAqZAAFSLUZOKcDUgWF4qUelV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ATdKM4qLdTd2OKlyJaLO8YpN61WGasRRbqV2wSHcngVMsDtVmODGKvImOlZcpXMU4rId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mgjitFTSBvQjtE2yYFbqgYrGt8CStYdOK6obGZJipRUa9qlAqgHipR1qMdakWgCQCn0B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stS7TTSKAHQ8VeB4qkvFWEPFHMBYWnU1adWgEiGpKYgxT60AKdmkAqYJQQxlOWjbikzi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N1AD8GkpvmUm+gB9MJozS7RQA2ihmX1qF5UA+8KDQdJjHSquMnpT/OjI5cVB50C9ZF/O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09ru1x/rF/Ooftlr/eFADtgNQSIKkF7a5xkVUnvrZf8A9VAFSVMHFQ7afLf2p/vfgpqi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P9msWaFtW21IJKypLmTP7uGQ/wDAaqm9uv4YJP8AvmiJLOhDg9KjY461z5vNQ/htX/QU3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qR9WAqiTXbmq7nAqj52sdrZf++xUJfWmP8Ax7x/nUNgXwS9Qu23iqYi1o9UhX86jkst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rNwkaD5JOKpElj8tDaNqve5iH0Wmf2Rqy9LlPwjrP2TAnEZPapRA3pVL+z9UHW8P4Rik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AAQUeyYGgEYHmpttY76fcnJOoTL7AACoDpso/wCXyf8APFUlYDc/dngUmxPpXNvphx/x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fS/WaRv+BmochfM6O4aNR94VkSSxf31H41kSaVA3DZP/AAJv8ai/sLT/AOKLP/AmrGRv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zp/30KY1zZjrNH/30KoHRtJT/l3H5mo/7N00dLZKkktHUNPXrPH/AN9Cq51TSx1nT86i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/wCAimm0tAOI1H4CjnAupq+kD/luv+fwqYa5pQ6TD9f8Kx/s8Q6LTVhAPAo5w5DUm8RW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oPqsMn3Y5f8Avg1ejc7QoA49qm3v6CrTCxz73LtytvM2emEqvmfP/HtN/wB8j/Guq3mh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rolpI35Cno150No6/wDAxXQ5A5wPyqFynXH6UwMf9+OsJHtkVGXk/wCeePbNaT46YFUX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Mcn7g/E0uxm4ApxHPy1OgVT8tTcnlKwsHkPLBR9KX+ylHHmfpWkMdAKTA6AVpylFH+zk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4NW8U3HFPlJaK+DSe1SkVEc0yjIurN55QTK6AdlOK0IolUdc04jNSIMYqeUnlE8sdqUR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gKY4qLbxirbDFRY/KmIrlahMa+gq6Vpm2gCt5YxilEQqcAUEUAVyqim4qYrTNorMCHFB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AjIzTgAOaXAqJ32x5qZSsapHP3IHnuR3qr5LOuB6VoSxiRt1Woos4X2rn5yyCxtCOK2T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IV2Dnr7VTu5ih2mtoGcjLZS0hpSnGakXI5pTnGK0AiAqeOPJpuKtRA1aMyUKAODQU9qk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rkLtIbrVC8hWeMlfvAYzWvj+7wRULLzuOP6VoZnDSwyJ/CCatWyJuHHP0rXu7VTzyDUc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23g4P6flVhVpqJVnauKAI8DtQcdqmxxScdhQBEV6Um2pSKZVpgMKioSF2goc5z+FWaQj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0zaKsFai2+lICuw61E3FWWWopFxk0AUZBUAyOD+dXpY8gY9OlReSPyrQB0K8VZC85pIU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AG4pcU/BFJQBHTSKeSBw3Hoe1MY0ARt1quw5qwaiIoAz35zxgCoqtMoJBx0/L8qgKisw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VZZc9KYU7CgCvk1Oke7tUscCjrVsIq9q0AqhMcGl8sAls9VAx24qwQM/LTWHpQBDtpcH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+FSbf5Z/KlCcZHWgCLZkqCKiZMNnt7VoBDjpwaUJg9KAM9o22ZJxUIA4x0x09Ku3LKB/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KAJgvZasLHjrUMJwc1Z3ZGaADaKeDjpxSD7uMehz9Kdtq0Zhto206itQGYxShaXFLQAB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wOKAIvpxTacRSUAJTtvGaEXpmpSMjA4yMZHagCpdH92PTFczLy59K6q7jxCPQCuVb/WE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hLRwBn5c+1eI6bpgvfE5hI3IcNt7AnpXs+uYFox7BSfriuC8IW0t74hCW4ySMtgZIHbp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3aLpluli63eS5XIKHGNtfNmt6bDeeIpJwWKhiwBI6A19BpLf2Ec9rKQOCpyMYFeJq8Ka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wFx0rWKJjue0/DLw7pt1ZN9qiYGJ8DnqD9K8+8V6XbWfiKzii+7JeBPqK9e+GXiXyLe5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SQHkjpXC6stpdfEDRYbz/Vfa97g9MVcCjlPjhpK6Tb6ZsGPOYIQe21egrybShLsYYyFw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7VV3pszaBZ6eVdklkJcegXgV80SajPBCSiBcYOfYVEwgb0kbqDhWHqfYV6r4NtvCdz4d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w7gBEv7sAeleZadL9rs/tEhHQbh046V9J/D3wOL74fz6lbxLw0hRt/ZBk8Vmacx8oXEU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yvt7E+nSvpz9nPVX0XxXHcRboozCcYHAxXzNska5kEzqh85t/dRzXsfw91gaderFafMw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vT2M3E9m+MHiC/1XxXJMHZI4FVRsODJ9a85bU7+ZQzOxbHHI69q6C/8AJ1K886RstIFI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s5IJEYrtGcKBx0rUD3TQZJpNMhNwcuBg/h0rZrnvDTl9NQnuBXQ0Hn1PiJ0PINbFsO9Y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vFYsC6OatxnFVVH5VZSqMyyvFXIjVVfpU6GtALiHn2rrNA8U634fYjSruW3QkEqjEDiu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OpbYVke3wfFnxYQB/aEh9mxWjb/FXxPDJ551Bi3TGeMf7vT9K8GDMOlSKZT1Ndf9o1Nh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GTxJcLse+I+lcteeNdXuTva7lbPvXl6cU9XbpT+vzHyw7HZTa9czqfMkZifU1iz3byj6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JrCeKnLdlX7FlHOauITuqkoq0nrXK3fURLmrkJ6VSFXoRVUhF5RwKnA6VGq/LUyjFdhg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qZRWiiNoNvrTgg7U8YpwFTKAkM24pu3iptvFMPFcdSNjenK46BtpxWlH14rJq/A+RRSl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VxTgVQiNXB2ruMS0OlSCoFNTDirWwEq1KDUANOz+VMC0pFTKe1UgalB7VDAsbyKTzTTA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+caXzzUeBRgVjJsYGUt0pkkm0c07helZVxIS2K8uvUZooaDpJQxxmiKJmfPas3y3MgxX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noXkaPREkaMq08oxHSrqp2qyiLjpXo06BlKRjiEntU6W544rS2jsKeoNdsMMjPnKghAp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aeyiLnIttGBUtFHsohzkBUdqjKmrGDSbSaz9kmUplXyxTPJ9KuiOnbQOKj6uVcqeWadt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YaxLZnkHNP21ZKU3ZR7Fi5olYiq71bcY7VVeptYCkwNM21Z25pMDOKztcCoQRUZfFXWS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K5zU+c1X24py1UdAJT0qFjxxSk0w9K1QEZ6VC1SGoWpgJ2qI0rVEfSgCE9KgY1M/AquR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qVVJOKf5bCgCDis67bPArUKkdRVR4Cx6UAZUMDsavrHtFTKoUYFDUFig9Ky75fnBrR7V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ZeecUH17U08GmlhiuW4CNj8KqtwanJGKjI7impJARUwgVNtFMKU0BFto21IBinbkFax3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haslKcqCuc7DO1Ef6Iy+1eVni4Ze1em+IXMens0fYV5HY3Hnytu9a5KgG2MbeKlAFAAC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CMdBRjGKfjFJQAUh4pwU0/yyazArYzwKvW0OOcU6G3xy1XFHagBdg9KMYp9NxmgBKXFK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U+kHSnAVmZiUVJRWhoMxmjbT8Y4p6rQJ7CIlS7KAKkANBAgUCn4x0pVXFPHtQAKM9ak2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QA9F4qyF4FNUCp1SgBwU8VOqUqpgVOooAao5q4q8VWQc1fVeK0AVRU6+9MUYqdVoAkRa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QA4DGOM/0p+KSigCUcU8VFkU5algWVqdelV1q2gqQJ0q7HVRBVyMYoG2aEVasK8Vlwkc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aLFKBSjFL9KYy3b9MVqRVl29a0IregBoRDjFW4hiqiGrqdK6ZGZZBqVTioBTs4NAF5au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lH0rQCZRVhRUSiploAmUDpTGwKkTBNQuMGiSsgIgcGr8BBrNcjtV62PHFTBgaqVPiokF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Ls4pVqegCnhs9KlUkVa2imMnpWYEsbkjmpDjtVYAgVIrcUQkZk+BS0wMKk3Jit/aoOQa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hY1yVKiZaVgopmaUGuc1HnG2slz81abfdrLkQg5rMCQHIzSjpTVxtxSk4pOegRiRXD4X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GXFVTAcZxWM5XN0uUiX5uKu28eDiq6R45q3EpzmqpETJJF4qi5rQZsVVePdXbyyOczwN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mpI4lSoXlKtirgrGZHI2OKruN680/OTzQRirkgM0oQaDyuKtstQEDFVYDKeL5uKrSIVF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RYCge1NpzU2jmAo3B4xWNIMmtq5GBWK3Ws6iAqFeaj21aqFhg1kWtiu6DbXP3sRU5roz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dRLc5cPmnZ4xRJEYnK9qaOK5zYaarNVk9ahYUAUZBVU1fZaqutAFeonGanI9KTbQBnMh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IxUHldaAKE3K5rMkGeK0ZuMiqBHNTVAg2cAU3bVg+4pAtYmhWCCnhcVLinAVa2AZsOKg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m6UzMpMAc57CsmdQAR61tMB+VZc+A2D0NBoeG+JGMPiAFuPcfyrlfEUsPnfaN4+WMZ55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FCvVX/THSvItWkluZ/I3FUXAOe9R0O2n8JzGr63590WBfGAFGOKgtr2CZy6HBfA59qlf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hpFtM/NgH6cZrm6msTMuBC0jMmHPTnrgD+Vb+naWkvzONwUZx6e9ZV1Z7FLyAAf/AFul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iPkbecjnGP6VmUbzWdsAMR7jz/8ArrQtLeHzo/LjAIPUc1nyazYwxCRyccnjnFc/b+Lx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BluMD1oMz1fxJp7XNhDDZpgkfMcYByOK8DXS9Vi1uJHQgKcZHQgV7Uden+yQvCfMjb8O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mowRKo4kBYHrg07BYg1fQJ7e082V+kXp69a5rQo0F8o39Bj/AL56V654mjzpQYjqMceh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kQDr7eppFw2PpHTs/ZoR0+Uce1dBpwHmdPpntXO6Xn7Oo4wo9q6XT8eYcnOe3AxUROQ6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E4xT1XaBjpSEZHPFWZlfy89sU4Qqv3eKsFcdOnpTaAI6YOtPpg61maDcUbKkAHajIFAE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ADdtG2nUUAR/yprdKmqN1yBik0BlyMEPr7VYUgkc49qriF/NJ9elWFiKnHaoAm+lBbbj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Y9azKiILna43/dHbpVxJVm/1dZzxjHAzUKiRXznYo/hFBRuFDGcN1xniiqUNxuHzYB9q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pG3Dhhj0HrTM1ETigB+7NSogPJqKKEyHPQVcC7cDtQA3Y2Pl6elUpj+82itNTzn8qoXC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RxTgKcBxSgUAIcCjAJqTAoIG7g0AM2e1TBcU1PmUMOhHFSgc4PFADAtSbaXZil9qAFAF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ADMCnbaeF9BT8EegrMBmzn0HH6U7bTqKAEx6U4LmgDHepQuaAIwh6Y4o2k8VLjtS+lAD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fWjbTqKmQDdtOA7UU8KcEdiMGpK5Q2U4KaULinCsyhdtO25BpyjNOC8UAN204DFSbac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W6jIFAFdV5qwgAPNNAwaePoPr6UAPpy02nLQA6njgU0Cn1oZihadspcU7mg0DbS7aBS0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sPWnoyetAEgz2qYe9Qhh2qUNH/E2KAHhafTPOtf+eq/nR59r/wA9V/OgCVRU1VvtVp/f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1AFg8jFIE4qub+3JwM0ovYu2aALIQVKqCqouU9DUouU9D+VBmTFU9qQquMCmG5RvlA/I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2oNBpUCjpTWuN3Hltn6D/GlMykNuiZRwOf6UAWY3IwKvo3+fSsjLg/uo/wBelWE87HTF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RWVmcYwRU0ZlPUiq5jM0KKqHzOxH4inoJB1I/AVdwLSnFSb8VWGaXBqWi3sTbxUg5qFU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CWMCtCMCs4ZqZWIqwNhMVZUrWGHOPvUxi/ZjQB0e6NTgmmtJF2Nc8u48MxqTYcda0Mzb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NE38Qrj1tkLc1dW3jA6CmnYDqxJGOpFKLu2U/eH51zawjHQVIIlxT5gOkW8sx1cVOt7Z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gj9KOY0Or/tCyHVxTf7Ssf736VzYiHcVIETsKOYDof7RtMcZphvrc9M1kLt6VKoWjmMz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/tRcfdqhtA4A4+lJs9BWfMaGvHqqYxtqcahngLWGkRHOKlUHNHtJAbP29x0Snf2gw6JW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9oZml/aMn8KKKYdSuP7q1Q608Y9M1n7QC39tuW9B+FH2m4/v/pVcECn5B9aPaMfKAkuM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qjxTlIFLnYcpKFcfxU8Z9ai307fRzj5SVkyQdx47U0xBupNKDUlbxkmTYrmJD2qFraM9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Cj9jg/u0hs4f7tX8r2pwQmgDIlsg4+QAVElkV4YVtlShxg1GR7VfIFiqkKgcio3Cr0F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6GmAzOB0pu72p+OO1RHrUWAQsPSmEr6UjCoypp7gIWX0qPcvpQwqLoKkAJFRMRT6iOaA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etAATxUJNKahPSoYCls1WapqhYUjQgcVVNXMdqrutS0BVYVVZTVzHFQutc00CKTIahKG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saIokVEVxV5kqArUqJZSZagK1fKioHWrsTYqBMUhX0qYjimgGsyySNauBMDNJAg4rQMY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rTSO1XzDVZ48VQFNqgIqy45qLAoApulVJFxV+RfSqcgrMCgetWYhxUBFSxGhGhZpcZp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80TIjqOpTjtTD7UgIiMVVmq41VZVrQZVBGQKvKrAVmLt81ec810GwbQQPzGP0oMymM+l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lMpIYajOKmqMipuDRHRRRTJGEYpKfik20AQnmm4FT7KZsNS2hoiIxTAtTFabisW0WV5A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a3cAqQaxp+EIFYSNDGuZHjHycH/PatmwfzIQSORwa55gHnCE4B9Ov5V1MK7Y48jA7etT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8CyLTw2TUpdAmDXSZnPMjRthqSrsqgt/Kq1ACgVYjQ4BY/lUIWpwML8hAPbPP+FaATYp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kVrCRmM8n0+UUhiKDjkVYx+VL0+lbgZEy57VAkdakiA1V2UE8o1V9P0p+KkUY7UuB6U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xkds0feqXaKSgOUi2gUypynFRqADkjOO3SgOUZRRRQUR1G1TEVE3pgmgTdiFhkk9PT6V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lBBWbhaT0x1pjcCmJ98Z6CtALinjFPHNCYxipdtADMAUEcenbFOximsfUUAQU0inZFJ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pppFAFCRcGmpGHNWnXtRBEVaswIvsoHOfwpPLjBxWgVxURGD0/GgBm1CoGOeKrumD06V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Zd2cg8c/lWgFfFG2n5Hak+lZgCruqYYpitjpT+e1aABPGAdv+elQu+1GYfQf0pzNmqsh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LUYGOlTY4o2mgBEH6dKlX19aYBj/AAqX2oAkXipajXmphxWsTMdRRRVgFFFFABTccVJj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M04ja23GcelCdaAHqmKfg0/pTwvFAFe4H7muKnASVtv8XzH6mu2ueIWY9FGa4yUhpCau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egfIwPauW+FN4tn4qbnHBBPauo8QPstmHoMivOvBMjJqrzxNyGO76GlY6qfwHaeOteh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CNsqD1C15F4Nun1HxIxY5iWNvlcbgcdPau21e2tZru4d5QSRt29Rz1Hp+Fcd4bs2stce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wJ/zxWqXulH0V4b1abSGlhgiiJPc9cVxPiO6kt/ElleykjbICeOOPStrT5LqHfLtRv4g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bxbaXeoRwTQ7duQT3Vh604ExLnxQkh16aweDDPGuQfqO1eUXeg3dtaid1JU4Gc5r0O4E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8o2t1we2aszafqcduZDH+76eoAxRI0iefaZayxWzdl/Idsewr7y+GlnFa/B5yJEO5bok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r45l2oHDgfIoJ/DpX1T4KsvBa/Cs3UurXIuxbXH+j4OwyEHj7vFBJ8M7ljlcSnoxIOPl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8qy4/deoTgheteVxWk15LHHbbQXIALnvmvpDQ9D1K309I4ymI+Cc7cA9a0gEzXvde8Nx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7pxXLXtx9vMS2zgjI27uKmksbYzyLcSRs69FHNcfq9xJa3SrGw2/LsWugyPpvQoPIsYV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s+cj1rH8OTNPpMTn+6PwOK1sscAfSsDA1bYEnNa6gCqdrHhAe+KujGKRmWF61cXpVNet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anTrUCVOtAFtKnSq6VMpoAsBqlU1WHtVhM02wLSGpKYnSn1mwEAxU6NioKTPNIDRBzUy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mBbTirluOapLWhbVdNaks0V7VLUS4qYCu6LM2hw4qUc1EM1MtaWsSSrUo6VCtTqDihIB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4zUNAU2yTT4flNOZRUfSuKaszXoa8dW0PFUIGyoq6DgVvBol7FpGNWEOKpocVOrVvAgs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KtMCWpRioVqQCgCUdKkHSoVqUHtQAvegkCkJxVZ2zXPPYBssmOBVBssau+XuqVLavNnR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Hc1tQpioI1CVaSuvDYflMpzLFSVED6VIDXakIcDin1HR0rZaASUUUUAIBgUEcUHgUDp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SQBjjFLRRTQBRRSZAoIsLTMAUE0zdSuFiGUADNYF3fCI4ArbmfA4rnLxMnOK83E3voa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Wsm1xkVzkMYznFbkJ2rWNObvqVKNyduBioGXH1qUuKryuF5rsuZJELCmj0pVkVqGIogh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SE1AxrpAaagNSMark0ABOKiJoJqImgCNueKaBn5aUmrMUeRmgBY1CinEilIxTQtA7IiY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1qHzYuhpXC5CUFQMtW3mi7Yqm756UCIj6VRn9auNVSWsZ/CaGNIPmqEHsanuWVBzWWJg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oaCjPSk28/SljPFO4FaQloQhNtREYqU8Cqkr4HFaRENkcCs2aXPFMklJOKrNmthH/9D0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a4zsMbxDsXSpWx0rxnTUCzuvpXs3iGJn01/TH8q8Y06QtKfr/KueYHUADbThijHHFPQV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8LUoHpQAwIBUgUUBaXBrMCQECgECmUUASU5ajB7VL0oAWiin9KAFqSmDPUdqetABinBa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4p4z0pwFSqtaCew0IakAxxUqpT/LoIIsZ608DFOxiigBBxU6cmmKmamRcUATRKc1dVDU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MUGlIIqRfag8igAhHNaKrjpVaBcCr0a960Acq1ZVeKYoqdV4oAUZp+cUBaXBoAfRTB1p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lWETFSwHKtXYl4qBV6VpQR8VID4o6vLEKI1GKsqmKtISYsceK0Y+lVVHerUQ4qkiki2O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i0hBCMVrQnjFZ6pV+Gt6QSNGLjFaKdKz4+1aEfKiumRmPph60+mHrUIC9AOBWrFWbbDi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1qQVGOtOHWgCTdt6VGZMmms4Bpq4JqWwE2bjWjaJt60yJB1q8FAHFVTiBbjq0OlU0q2v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K+lSZoAnBoNRrT6DMKKdto21XIgDHpUDORxVnGKryLWFWPYpMj30wyVGaTbXG2UkTjFL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DQfjIpHiBFJvA4p27K8VoBSKhTimZz0p8428ioU5rlkzWIix7nq60a+XioV45qUmnTV0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wo2jilwCeKmwAK6acLGNymxNMPFXdoAqvIoFdAiqWquwzU2MGo8U0ZkQAoIwtPGKrysT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vzUmajaiwFLGCahnGIyathck1WuT+5IosBhmYDOaYs61RuM5OKo+aVrk5zQ253DrWOV5o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KfMS0QtVcnmnNIM1Bmk9xrYfgVXccVIDUMzYWh7CW5i3SBs1mHjrWvJWdKmelcxsVj1q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N0oAhaoGFWMVEwoAqEUoAqYrxSBaAIsc1HMoRN1SN8tUbmb5dtAGRP8Afqvtq1Lg1DxU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GOKkxjNNPOBWRoG30pccVIqmpCverWwFXbxUZAqyRVdvWmSkUXwHOecHFZdycS7hyAe3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se3ftWDct+6PH/1qCjxjxpPH/aCrID87FsH0rz++0eJ5PtEfAk5+hrv/AB3ZATwzF8FR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IrRInx2Hpio6HbT+E8d8VyPBJGivggEHH6Vi2uoTW+1uvQc9DW14tUi6R2AOc9Oa523Xz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6Vyvc1RrvM1zgtwR2zwPYVPb2Pn47AdM89Kty2htrMlfv8cdMA1zdxc3CyDypPkI/gPf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U3k4Yg/hiuSeBI9Qjh5AzzgVD9svoWUrO7ADo1EuscM7w/MBwelAHua6HM2jwTxybRtP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NND4ggjcfxKny8fQ13On+MtIutJEcsgi8tQjB+Oa5x2tdR1uF7Z1P3QNhyMevtQZHpW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OOR7ZxxXhWjwmLWlRx8qsufTFe8+JcR6QquPunJ9OnFeHaWf+JoGx/D+FZmtH4D6H0v5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mYZ7GuZ0j/j0jBx6j6V0VkwWXccdag431OuHSlpqHKBh0p1WZhUR4FSHpUUg+TgjJ4+l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TO1BYoo6ev40dv8AOKTpWYDKaR3px9O1N/lQAU7acUDnFPGFHHf/AD+FACU1ulPzmmnp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0jtU+PWmlc9KzAhI9qZwPapdjUnkue3HvWZURqkE/wCcUmzPy461OsRUAVPsI4Hagozx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tXjn8ahKnpiswIc/LipY0DNzUe31+lLyvI61oBpKuwYWl25FUPOlXrUEmoSrwB81AGwI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MHTNUEvrp8spAwMEEVVEV3JMpMqj1BHNAGyNy8H+XFPCkFVPGfboPSmfZ59i/PjHbGaa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xnHFAFoQsRz0FIIsHp0rGd7ottDDbgZpRJcZ2+ZjscelHMBuBQO30p+1PWue3N13E0eY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DosIeNwx+gp2wABtw46YrnfMLAKSfw/kaiw0hIdunT2FHPHsHIdPhAME/wD6qcskKn72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kjnP0IoaF1+9lT6c8VPtB2OvEkPZ16460hlt8/fArhjDKT8p4Jz1rXhh+XBOKz5yuQ6I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T7RbluHGKxBAu3GKd5WAFXAo5w5DZM8IGAQ30p6Sp2NZUcW09P8ACr68dqrmFbyLG9fX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TwB2o5iST8KNyr97gdh60qq4Izz3A9BTpIsj5frWfMaEYuIwNu3rxUyzIO2aomCQPxzk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7GMc/pRzGZbBXqOlKX2jcB2qZISE+b0pREPTtUmhnrf47U/+0X/uVC8HlvkL170keCN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YCf+03QH5OntUkV9JNyqACogncgY71ZhiHYYFEZMCdWz97ilIJ6VKE7VKEwMdqsCmI3p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BWgFLy5KeFYVbxRtHpQBXAPanBWq0Fo2UARhBjkmgR7RjzGf/ex/QCpgKMCgCPAx1P6U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2Y7VJ0FAFNbZu5pywKKs4GaXAxQBEEHrTtif3ako/CgCHyo/7v6VDJEuOBVyonGOvek9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MDtVjb82KXbg4rK4WIkA31pIoHNU1X5hitJUO0VaZmIB7U8LilA9KWg0HbRRik2mjbS5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o4uatBMCmQdBU9UmAgWpAozTQKlUVQDakoo6UBYUHFSDtVbzAKekmeKFIT2La1KO1Qpz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NKGxSBadgUwFBFPz7VGBipVNADweakFRoKkAxQBMOtWkqqOtWkrQCWpKjqSgzJKeOlMp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UipUr7I0LMQoHrRot9AFUVOlc+/iPSYCUaTLDjCjIpU8Tac394D6VwTzLCxdnUX3mv1W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CVTtdRtLoAwuD7VpDnpWsKsJq8HoRKEo6NCpCWqX7GcVJCVFWlzWxJn/AGZ1qP7v3hit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FBXIZ24EcUgPFWntCT+7qq0EwOAKlkio3rU4PpVNT61OG9KkCwpOKQMaYDSA0APzTg9R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e6v/APjxZfTrzn6Vx4rHUsPHnquyNaNCVV8sEX99O86qo0TW7WPzX24HUkUu1l4kxn2r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0pG9XA1KfxIl835gM8Vq29tJLwPYdM5+grKt4POmSLszAV9k+BvCWgaZYR3tp5d3K6/6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H/66+nwlH2ux59Sagrs8G03wDr98A8WnybPWQeXn8GI4/CuwT4S65gHdbqPTd0/Svo/G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itTi+tv7KPmy4+E2tpGXU25I/wBvH9K4648BawshhVElf0idTj8yK+u7myt7tdk67l9M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i2lDmFTCR0MfFZ1cLb4DWli4N2mfJ9x4B8QW0fmS2FwAe+zcOP8AcLfyridRsJLGQKww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QOfavta98SWHhpfK1ufYg+5JtzwPWvmH4keL9D8T30f9kW4RY2JefgGTsOB6Y4rkrU4Q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x5zTKflccVEfauNPoWMYimE0hpp4p7AMYioTinsRUdSAw1GacajNADKjNSVHUNgRGoj0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YVJSYqUzQrkVC4zVphVZuuKoCm3pUJNWjGTUTRkVhNERKbVHuqVsjioj6Vzs2Q09KiNT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AVBqCRas0xqlssoD0p6ilI5pScVlz8oGlbquOlWcVz108yypbecIN5AEgIJGe+Kl1DQf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K57KvA/DpXmVs/w1F8sjqp5fVmro2iOxqF09KwYRqcAx5xlRR94x8tV21s9c1ONpLMIq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kuJ8Ga/2VVJJEUDJqg1xbKcGRR9SBWn/AMI1dlFnu7l3Rc5iibaaj/snwxCylLKS5uC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txdhU7QTZtDKJ9TK3GbmFfMHqvI/StH/AIR/U25CKPqwrc8RTXGjaXBBFHDCJTgLB8u3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fB2gx6SdU1XVHE2N4ijl5HplRXk1+LZN/u42OqGUx+0zAtfBVxcyBZb21twf7zZx+AFd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PP8AFFlGx/gWNif5iuQtptTkzBo1obkk4XDAufwq/C+qQ3P2PV9NjsRjJKrtkOPoa53x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om7qnw+0TR9qt4ijct28nH65rIl8GBow9hqEFwp77SKypjazagLVnKKejnP8jWk2m6lL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9wn8qa4lxBH9mUuxl3nhDWLWIzh7Z1HURyZI+grl9l2vLWtx8vXERI/PpTb2/wBb0l/J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2Q3416vper6mmi7FtMNIoJkVwT/jVri/ER3imE8monkMRuLslLeJs9Pn+Uc/4VXnsNRT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xKQuIV3nH8q9OvLTSdT0uS4SSOwulzhUbLtjtivONHkFpd/bNsl0UPAZfulfc1M+KsTV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TqP+EKliAntp5LsjBI2baqTWzwtscFfw6VsWfjm91e6aGFnjkjBHl4XtWNc6k13fFboM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PIszq1vdqHm5hhI09hjJxVVoz2rRwnY1GYvSvqbnk2sZZU00rVx48VAwxxUDSIvLpfL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J5YqQ57U3JouBCVpNvpVnFNK1LGimw55qMjAq0y1CUrFllZicZ9Kz7mMk5xwa0ZDj5QK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GJDpELHzpASP7vatdY0HAqaWVSAEGAKoGfnFNaANuI9p+U8VWIYjGa0SqyLiqTKUOMVoS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KsdD0zjtTcUEldFIqVVoC09apAA9KeDTPbtRmtIktFkdKB0xTUp3etuYkjK8E+vaoStX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Vads9amCjNJ2oAhwKjwKs00j0oArtTanwPSmUAQFaQrjFTYppFAED/KDsxnjrUTggfyq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JkQsR1qk7bjgVZfpVXnJJxyPTGKCSs5wcVLBFvbJ6VKkefmNXoUKnaelaACRInBGadip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2wIeM1FIQASemKsEctt7fyqjcEbKQESkGpQKhiwatBRQAoSmMnyhhx6r3A7GpqRhuz9M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H5UqEg7fwqSRMrtqFQDgelQwJ80xvSkAoNC2Aj4HSo3OakJqJuRSAiwB93ilHWn9KNnt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2pw56UEVaYEDcVE1SvUB+8KgAAP5U7HApPWne1aANx3oxzRnjFLnnFZgSRHJxVnGeaqx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dMTOQ/ApMHtTqKsBuDS4FLRQAmBRgUtFACd6FHNLSigCYCpAOKRR8vFP+n40AUrzmIp7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12l+NkJf0ri25Jb6igDm/EW0WpLHAK4FeMaRez2nyK5U5PI7c9K9h8Vf8eKfj/KvIIYD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rQ66XwjLW31K6mecIMMx9jjNathH5V2Thd8YxmurtLOa6spTDGAmCqn+EfjXO6PZH+0J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FMrlO/tNRma0Me3BK4GOv/6q8e1WyuH1gshRVDfN6+3Fe0QW8bqVUbSP1rzHWIUTVllj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PargREg8qaxkR0f3IX6dq9at/EXgpfDcMd1p10up4+aQv+7Y45IH0rxc63biaGMDcFJX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MfKCqytEpwvHQkcj6USNImfdBHlc7cEryR+nFe16Nq/iGL4fJa2skH2Xy3V1MQDY+vWv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gzYZiOvp2rs5NRWXSI4IF5wVLAnGP5VmUeR3S4ukjSIn5+AvGMV6rp/9v3Fj5EDyRjj5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rizZJRKB/qzkEV6D4d1aQQGKRgOQBuOMVfOHIXNJSS0Zorxh5n94enp+dZPilGl8qeI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+utaRj5zdCGxWddczojjhiBWvOV7DqfRPhXC6QifQ/pXR24Xd7A1ieH0UaTEg64/lXR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JrqTs46Dj/P5VMgqvH0wKtqMCgCRetWlHSq6jpVpeAK0AnU1YWqi8VZSgzLKnips1WHF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6VmpLg4q2r0AXAfSpBVdTUoYdKVgH0o60g5qRRRZASKMVajbFVakBosBoo1XoZMVlIeO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aSSrKvWRGxq2rVvGZPKaitTwfSqSSDpVpWFdEanclxLSGrANVFI7VZQir5r7GZPS0gxT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jiqzYFXD0qjccDiuSsi4lq3etEHIrAhcq49610JxURkW9i4pqyrcVQyRVhM4renMyaLg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BUy5FbxZJaqVagXpUgzVgTg4p9V6DJigCRjUdR7805OawmBZQVZFQqMCpFpxghXJxipl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wctyYGpAahp9UojJQcU/IqCnZqgJqKiyKXNAEuTRk03IoyKAJM84ozio8ijIosBJnFHF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SajJ9KCabU3AKYaSkJxSAqynHFZsoJ+laEhqi4JPtXDiY9i0rECxjtVhTgYpmOOKTlea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baKx7mdidoq5IxxWc43NmtecUUT27E1aJ7VWiAFTMa3oSInoBNQMRSs1Q5rsENYioGNS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UR4qYRPJ0qZbTA+agCtFGXbOOKvY2jAqZUVFwBTGxQBCcd6ryShBxUrHtVKYZFJjsZ89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Vx4xVJ19KgE0J5hFTJKD1qi3B5p6KWasx3Rp5yarS96sKvaq05xRUj7pS6HL6m20YrIt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jLKTXLfMjZrwat1I6LaHXQ4OMVY2iqVkCyA1fKkV3Yf4TBoryYArOmPFXJgazpga6Yi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1E5C1qI//9H0pkJpiq/pWmIganVE9K5zsOa1hM6dKAOq14Tp6bZpFPGDxX01qdvHPpsw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BLb38quMAOa5KgHQp9wVKi1FFgqKsgYrICT6U8DNNHFSdelS2aDNo7HNLtpwH4Uue1SB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VZge1AFuIVKBVeFqsKaAH0Uu2jbQZgBT1pvQU8dM0Gg8CpQKjT0qcDtWiAXHFTxYzioq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jtUm2mgADIqTqBQSRFB2pmyrBA6Um33oAjEeMVOiUoWpkA6UATwjn6VbxUMYGM1YVaAA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MVoA+EVfQHFVYhyKuoKAJkWp1WoxUyUAShAKXaKeMU7AoAhCAU8L7VKq07AFACKtTqtJ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qOa1LYcCs1eDitS3GAK0QF9F71MBximLnFSrQAqiriHA4qsAatQqSfpT5QLsanvVyNKr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zQxLYlVRjFTR/KaMBRSqBmt6aE9zSi6ir69BVGHoKuL0roJH7qaqZYUEcVNbjLVNtQNC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qAHNXU+7XRECXPpTTJsFM3YFUpmLdKmQFkSbzV2JCKzbccg1rjpUIC3HxVlTVaPO2rC9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VparrjtU4qTMlHWn00Cn7aAH0oNIAaUZFA9CTPHFSDkVBk0qMc4rQmyJyOabIoK1MvSk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CophU1eeIZquyYrhlCxpErk5phbHFOb5agJzWZQ9mFKr1HmkJH0osBaKh1quLcoc5p8L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a5zWfsik7bCYCpl+Kp+Zk8dKyr2/mnOyLgU+2d1TD1HKO5qhqkDjFUlkBqQMnrXRAzaL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5kSDlqqtcw5610QJFKGoWUrUjXkQFUZLuI98U0ZisQB6VUY0PcQkdaqNeQpV80Q5ZFjF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JHy1XGqxrRzxDlNIqao3S/uyKb/bcHTYawdW17yraRrePc3GAf8A61HtIjsQXEdZEsLD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s91GFycqB6VfbLDG2uNxuWZaLt6imTS9qsTRyZ4XpVAwTsc4pICI+tN3GpmtZ9vNV/Km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VA5zU32aU80x7dwKgCgQKgdAAc1K5OOO1U5GZhWEzQzpSFcgVBT5gQeaoybh92kBZOQO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HeU96ANMDPTpVgJEF6jNc2WmUcGoy02PvUAX7qVVOFrIkbNDBmOWNRNQBGfemfSpgvrS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qMCnrx1pSARxSSAUHsTilZkA61nPv3YJpOnerAsPKi9apS3Ma9KbICapyRKdqg4Y9B/9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N4rJtI47VlySAsMjj0qxJaykEVB/Z88jDB5pXM0eSePcTW3mlwmGI/DtXhxkkuFGXz6/4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i0mV3i3nYygdOa8B054hIhdMh2QFOnA7UuTQ9ClojnPEGhzWkEVxJEccH5R2I+Xis+xt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719BfF/Sf7N8NW16FAMpUHHQegr53LMMDofTpXNOGptGdzV1Sa4eFSynCLgcDAA6fgK4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6de34V291bytYefwAF5H9K48Ai4w3TAAOeuO34UFTKEqsgBx8vHNULnG0sR2rppwrgAj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tUMXmRtn2oMyO3tFaIEZXjvzSWomttbtFSTrKpK+uK2YIoo9OSM/LkevrWYdsOoW8xO4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ZUT3jxKTJoqOGzuUD8a8qtUFvdBcbuqg+uK76/1B720isIlAPB49MVx/lkXnkdNvB/Ks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g1lASeNtdfYIrTKDjazAn6Vx2hYNvFjso+ldnp3Mnvjj8KxOd9TrSiKgRBwOlRbccGpg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fSt0c5HM2EwKgTJWlLbuKXIArMpIAO9OopQK0KEpQhHUY56ZzU2BS1LArmPOMD689va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SBW20uKl47fyppFADKMCpMCjAoAjwKMD0qTAowKmQC4X0pMClwKdtqQGYA7UYp2AMDPX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wKSaaVqXHYjPbjiilyj5im65HFJtxnNWiMg5oKDGPyqCipt4x2ApjxBuoye/FW9h/wA+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jOeNtAFAQj+EdKVEHnKCBV4riowqiVc0AaYG0gjpUrLH5Z3DJ6D0pE+bIXoKWcpBF87A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6UL8yjHvVHGelWruQ7P9n0rOVg4JHSudspIlbGB+VN4PAqJieBViOM9aEygB7VYigZmq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2HAobAsQW6qmWGTVG6VQckcVf8z+71rPuWJOB1qQKKKuRj+VX4wOnSoUUk7cfd74q0g+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Us3AUU/bnPHQ4pdvdakHpQAxFII549KshM8CocHr0xWjAqsBntSuBCkRwM9qtJDkj5eA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oUfLVKQEIVe1O2ipAmOTS7KjmAiCgU9VFOCU8LRzAO9qeBQBipAKOY0K0kYeqnkAZrSx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LEKsooAxT0iqYQ1UR2GBalC08JgUoFaXCxHtFPC5H0qQClxSTHyjduaXbjpUmM0Yqkxc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MGmIaBilAzTwlP20AR7aXFT4FLtFAFfb7UuKnK03FAEVLj0qYRnsKk2KPvUTCxU2+lM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vLSAZYjPoKy5dXTy8pha8zEZph6PxSOmjhpy6FsrtOMU12jUcuBVS0jW82vNckAnonHF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rsQeh614GI4lp/8ALtHfDKn9plmK5i39Q2PSr/8AaNpGmXDADv2rIa2kgtFlccIvOB2F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yriOr0Rt/ZkOrNOLXLF32qrk+wq19rt2wyh8e64/KkTTYXh3xs8bfSqLKihbeOcSH0OR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f2XA1orm0lGQ2Pr1o821BCtIPzrmt15bTqoK+WOD8tW7nTIbwrcNdKhx0UcVouIp/wAo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Fb/VnP0phFY+mQ2lk2Jrs49BnFX5ruIfvIvnX/CumHENO3vIwllclsaMcm0+3+f0q0JB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fvhCOzVbNtcgbljLLjqK9KjmNOdrM5p4eUd0WRKnenmVQOKzcOB8y7fwpNy9DXfGrdHM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lRqB2p+BT52PkGgk1ZiBHJqFRz7VZHSiEgLsZ9KvJWZE2DWjGeK64MxmiXbzjFPA7Cin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8CnYFLQAgFOAzTlXNPxjpQAqrVheKjC1IBQBLUlR08dKpMzJaeOlMp46VJoS9K5y+vEk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zW/3rGutR020n2SwMz+oAxXynFGKqU6HLHqeplVGM53kc8LW2MwEi+Sp746Vq3EOnRQD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Z2o3c2slYUHlxr0AHP51NBplpCoWWWdXPQ54H4V+YyqPqfVRjZFL7ZdWy7bFTk9CwxWz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vSDnqpqSaztoEV/tnmY9R0qBJA8qvvWWPHX0/Cu/DZxXov3HYyq4ajUWqOpstf0+6YRL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LE+7G05x6dMV5VcW1rLcCaIREKOecGtfTL9YJxEZzCnTB5FfXYHittctdfceJXymzvRZ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xfaWreWFaQL/AMtFHy1fs/Fuk3hCROc+4xX09HOMLU0UkcU8JVj9k60UjP7VVguoZx8j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0jJXRyyj0sVJYc9KrEEcVf3Y4oaEMPlrMXIUVpWYJzVw6beBBJ5eE9//ANVQXOkX9sPt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8TMc/wuEVm7vsjsw+XVKjtbQNNh+13v+nwOtqoB6gE1e1GLSIW8vS0kXZx1zz+FPeK+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OOh/lis+ZZLSHc8LkcjgdK/MMzzqvjamr06LofTYXA06KsiaORGhxMZd5GOG4quLRI1M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abE93ypKgdsVmaxqMelRNvLP146VpklWcMRGxOOhekyyszdemPSup0nxZrmk4+yXMiKD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/jXD2dwLi3SZBwwB/OrauR0r9noYiUEpR0PjalNS0Z7TZ/FLxGZIhNdMY9w38D7v4CvZ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VWuL07wBnMbdfwFfG7TsOcj2rpJdGj1HSTNazJ5wHQcjP0rrr57XpQ5rXMqeApy8j3q7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tm0sa9WchfyAzWto3xf0TUWCXTC2bp83T+lfISae9p8t7chH67Q23ge1W4GTUllhtoWZ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yNXjTFRnzW+R7McioWsj1r4zatol9HFJDqWX3HEaHcB6mvCLWa2mRUSQFvQelMurbR4p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E73+lYtzYWvlltJeUvjKhuPoK4f9bZzq8018jq/sdcm51uD60bh0rk9I124CNHqyLGyc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Dd29zkwsDX1GFzmhXX7tnj4jBVKbs0XSveozS7+1Nr1oS5jlIjULVK1QmtiLDSe1Rk0t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9KefSojWbLGngVGeBTjUZqEAlFFFTcBCM1Qup4LRPMnO1QP5VdeQKpJOAK4i8lOoXBBG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meZRwdLn6nXg8I68uXoQT+L0Z9ljGrqOMscVnTeK9ThGHskbPTa9aSWdje5QWyIy8/K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ZoYoin9/ivhKnFOK57o95ZVRL1n4gnmQyXVnJbL7jdn8q07a8trkF4iDjtWaI7+CBomu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FYdvbSea8yFoT7Dr+Fa4biipz/vEZ1cni/hZ2xGahNYMGuQRMY7hiMHbyMH8q2kuIJwG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Nj6NdXgzxq+FnS+JCMOaY5zUjccVFJxXUzJbFbOKpSvLztGVou7hbZPNbtWil/YXFml1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D8xPpj/61fNZ1jHSp2R6eBoKo7s5edIz88kRUr0MfA/GtO2KtbnC7XH3S5OD9asX/iXU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miGPmWEDp9RWvp1xpc6l7tvM4+XzF2D9K/P8RNzdz6SnSUVYs6bcXaW7Wl2bVVP3XD5/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O+qjCHO1Mjj0GKsSzaekmbWGGTPygKCR+dZGo6n4d8OYudYYIZBgRIwxn6VlToSqO0EJ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5gmyZrYcZXqfxqlCf7N1DEE32aPOQ2QSp/EV5JcfE6+1i+bTfAdhOz9AWOVHocelah8D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tXt4HYD9zEp3D64OK9Slk9T/AJfe6jN1l9k9G1bU9CiuU/4SDU2lA+YFVDMPy4rNh+IPw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/wBopxhpCEP5HArkIPhNf3BMkd3JMB947CB+fSstvAkFrclLi2+b/aGc4r26GTYLl+O5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e9+J3h2DUkvdKg+w+XgxhJOQR9KmuvjBBfHzruMXEo+7KGwQMVTj8K2vHlWkZx0AHSq9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qqn6V2RyXArocyxlU0NJ8Y6Lr+qpBcZViPu57V6Ff3OlWxjSwGxcc14XDo0KarHLpy7J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jHY00IuAFxxxzXg5thadGS9kj08NUb3OwXXrO2sfstnpH2/K48wLlh/wJe1O0FNZ1mOR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lj3LnP4803T77Wo7Mx6IraenR9oBz7UzT4bvypFfTpZ9z/NNnH6CvAO4i1PwfqCbtQmu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fX61jz3F/d/6HZ2806AfNJDHtb8a0dU8ReGtGUpr2srpoI+VS/zYHtXkWpfHWHTpZLPw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dQuPc8flXfg8sxNZ+5E5aleEN2dQbG70OZrmGQQMfvl0yeP5VjpfXN/O9zcv5jt/EOBx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HjDxlqbfaYvs8LdeNqge3ue+f0r0i0sRaxKuckfhX32UZdUw2tTc+fx2IVVaGpb3TxOB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ea5foa0rZivSvo0zykjTaoWQ8VaC7xSGNhjNUWVtmKjYVOaZinzAV+lN47VYZM9qgZdv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ik2lcZ4yMikDAnHpRoA7bxmoGAqRic1VkbgCueYChEY5pzAAcUsWMU2T5RULY0KeMnmqz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4pdig01uQxq8DFP2BhTTjNKDiqERG3H3hURiq7UZHagllLZTCtWiuKiYVoiiHFLTtopC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1Q459sVLWyIZIelNyaSitRC4NLtpRS00wG7fSoyKmpMCqTAr7R1PGKZ5bcBiD7gVZ20h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aelWXXPA44qCQcAUJgVGIqsx42nnB47cVJKyjj+VV92T3wOmewpiaGOMjFRR25kyeCv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8VaijCjavTrQRYYsKquBT9vOB+dSbccUvf6VoBFtpcEVJtxSY7UAVSAAPXPPpjtVGf5v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+7j8aofe6dQP/wBVABCgyewGBz/OrigcU2OPH3hn2xxVjaM5oAixTSOD247VNjFRkUAU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K0WTrVJ1wahgNFLx2pKXFIBuBTMYqXbSEUARYFLTiPSm0AFFFMJoAibnj0qE+vpxUrVE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SYFGRQAv160UhOBnsKfjHLcYxSsA9asLSIlTqlbRMxaUCl206rATAo+lOoxQA3r2pMe1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HjFAA3CkJHSpU9qAJB0p60YNKBQZlPUj/o2z2riQpLfia7PVTtt93pxXIdGoLOQ8Uhns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vFeQ6cm+QxuxDdjj0717B4oYixmUYJGCvYE15FpcPn6zEh43YU9sZpo76Hwnotvr1rp+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4578V5xpFxP/AGxI8bgK3Trx7V2+s6GkVjM6sCQMgrg9K8ltPEH9m6osW3cQC0nT6Ctl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Trb7VI4IHboR2xXmup6rb310WTbGf4RmrLas+pfv5B8nTA6Y9hXCahGkl+xiyuT8pq4x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dKc7SAcdea6z/hIrBLdtqudp44/ziufsdOe8mBkwxI25xjgd60ryzsLSJ45ycNxGy92H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4rydJyAVJUEH0Neu2unTPp/lIuF46egrx2wjXyzG20rwwI6jHavX9K1MxCNs5GAuPesG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WpJYJvJKlFxjkdafpsXnbBxjGa1/GEwu5Y1dFXCc7euaztLha3iHknJYY59Kxb1OuNPQ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nnj3rC1m+NrfxRKfn+XGMd66jQ5mFwN0CyDbghqwPFCK3iO1lMCxo/lj5fTpW9JhVjZW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0LHutdUi7OfyrI0GNItOhX+4A4/KtMy7pOe9dB8+aVv05q8oqlDwKvoMimjMkQVZA4xU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ZoPVafhh0H/6qeq4qXbQS0R59KljjY0KgzxWvbxEigkoCFh1qwvy8VpNGBUJVRQBEvpU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ADqkqOpKAJKeOlRjpTx0oAnjzVtTgcVQWrKGgC+jnFWEaqSNVlDVrYC2jEGrYk9KoA1M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Lg1oRSg1i9+Knjcqa1jUsFjdVqmU1mRzVaSWtPaBylgnFUpqsswxmq8nIzXLUncqKK0X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XPMdvSuhtTuiXNYwfvGkiyiZ5qyopi49KmB9q7qaMCUDNSAVGDipAcVujMevFSg4qMDN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a0mBioPMJNToBNirMS4qCMZq4uBULUCWpKjqStQJKfTKKAJKfTKKAJge1OqIGng1oA6l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SZFLkVFkUuRWgEmRRxUeRRxQBJxS1FxS0AOz7UZ9qZxRxQApyO1R0rHNR7qloERPVIjm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lEaGY44qM1KOlR4rHkLKE3FQL0q7KmarFdtZOk7jUtBRSnimUh4FdFGNjNsYTUfXrTjx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0qxDbbuT0qSKIdWqznaOKADy0QcCmEA0FqTIoAjcbaqsakkf9Kps3agBGNVX6GpHaqzH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D0qy1QEVmaFRkzUkY20rcUzdQCL4ZFGTWbcSqZNgpwY1VdMPms6vwjjuUr5f3XArk3hk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ym3FZny56V4lVe8axLdhmNAprRJHNZsbAYxVrfxXVh9hSIZTWbN0rSkHHFZ80LEV3RVj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RiqxxUpoR//S9dS5twvLYNKrh/uUy70xesYwarRW80LY6iuc7DUZh5JU9Mc14ZrNo8Gq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a2UkYPQ1514pjHm78YA6Vz1gObjIAwKm6VVh5ANWhXOaEyY71KMYyKgHSpY0mc4RCfpQ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gqJvNU/MuKAX7VmBIQMVAy4qcJIf4aX7PKecUARR8dqspj0qBYyDVlFNAElFADEhUXcf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DLbyEH/ZoE0Ze4Uu4Y/yK0Do2oL96Flx/eGKoTadeRfvNpx9KBkybasDrWdGsw+8KuKW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NcmqwzV+LAFaEMnxgAU+kzSrz0oELjHFKMdKCkg/hpPKmPQUAPA7VZiUVCsci9VqdN3p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hgOBVZTgc08OT0FAFvr0pvQU1S3TFPEbt2NaAWYulXE6VXjhNXVjoAci1ZUY6UiIRUyo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HapkhY1L9nNAFejFWPs7U4QGgCEe9SDbU8diZO9Xl06IDBahAZ6bd1bMA6YpiWccZyOa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0YGKdtxUSZFWV5pxAcgwKuRioQmauxp2rVICVasp1qDGOBUsZ5pSjYS2LvYUnPahRnAr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xPcWFsCrYamBF6CpBHWhIu7oKuQ5WoUiHFWxha0UQLKvVyN+Korg8VaUY4rfYB55qqyt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oASGMqMmr8Z7VEvpUyjFCXUCcE4p2/H4VHkU8VsgLazgU43PpVUEU7ANSZlpbvPtU32k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BcF6R2qJtQdeiVHTSoqGmhqw/wDtKX+5TRqE+eFqMrxSbeOKycmirItHU7joBR/adx6V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ZdOoTt1pPPkeqlPXFQ22NEwLN1p4X0qIEUquVNShFjyzimFasq6stIQK0S6gU84PFVZg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XYccU3GxMXYpCILR93pQWIbBozWRqhuT60059adnHtUbGr5SCIgjvTAKVziot2KqOgD2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6sLg09wMmQVnSpk1uzxDtWNKNlTJAUyOKZtHpSs3FRhq5+YBCi9qpXqfJ0q7jvVa4+Zc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/jU7jJqC14ix71Oc9a6I/CjMiZah24qeom44oApygngVU24q7JgVTYgUnsaDOfypkmPL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3GKgDGkO1iMVRkOOla92gKbx2rCZsnFYTNCCVN1U3TtWgwqq4pAUCtQlKtsKiNAFJl29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xVJlz060AVnBB9qrllJwK3YNPkbBk6elaX2GALgRijkA4/ipa1biwVfujFZW0oSDUNWA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Dipmz2qpKzVncCu3Wm0fWmnFFwEqKn1HSKbHYFer+CPgz4s8dQ/btOUQWgfHnScKSByF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lttfa/wh+OWh6Zodp4b12H7OLQeWksQ+XbnOWGc59SBzWlPewJ2R4D8cP2WNd0DwJqXi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Q+bNbmHyyV4GVbewyM+lfmrZ2S5FzHko0i4z0HNftX+0j8Y/BjfCjVtI0m9+13mpxGCJ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z2HX8K/Hd7cW2nBVP8Srkn09a2kkjbDzc43Z6j8crWOb4b2k392WHknHtmvkcsrTFh91S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4+1Brz4efYnYMdyHAOfu84r5wMYcFx8q7c46Y964a+53Udj0LVdLlj8JR6gRuDRr3A6+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lshcfNjOO2a9+mT7T8PIiwGFhUnHSvAL2ISL5SMNx7DPQfpWfJ7om7nP6jNIQAhwnfnj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+ToaXyMZPlV8J2Fc3dWd1HuSQDlCQAK+gl0eP/hWcV/vRW+yr1HWklYRyvhfSLTWvDjy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7qMfhXAa7p76eInAOzeM5GBmvbvBaH/hHWVz5cnz5IPQ1w/jdV/sVIocyZnUfL+FWyom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oEyFUEluMjHasrxBZix8QC327d4BXPPAFeo6ChXTbQnAZkXvnaOO9cF43kP/AAksAyDt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5FI7nw5IDEqudoCg12+msN+AASh9cAemBXnPh6Q+TEcYOwd+1d1aTkyDHAH6fWsTnn1O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qxyxxUcbtsySDTSeaOYyQ8UUelOFUmMcKevpUecU9etVECxTv6UClxVSAbx6Um2pNpo2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DtBPU8EDtipwoFLQWVdtLtqXGKaBnmgYzafSkC+gqUjtR0pN2AYq05lwal20GoAh20ba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m4qbbTNvpWYEW2jBqTaaMGg0GBaNp/CpAtOoMyuUB5xjFV2/wBbt6YrQwOR6kH6YFUb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0oLJ/P2/d78VQlmbB755pVJfAHYVPFbNLICelYGpBFazTqwI7Zx7Vnm0MDFcH1IruY0W3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uikj5HpgVDQGQkIPWrSx7aeqVOoCc1IDBGVA7Z6+v0qaiigA/wA/jUbQiTBU8jr+FTDs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igBqrtXFOGO1OVTinhQetAEeOOnHSpRExqVY/wAqnVOdx9MDnpU8w0ikcfdxzV22wvFS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PmArjbWdx8pbA7dKdj0pQtSBc1adg5RBilK09Vp5WkLlIdtOA9Km2YpCMUGlhgFOoooE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9KnmLsMC4qQUgFPAxVtEAFpcYGKeOlGM8U0wGAelGKl24pKoBAMU8CgCnUAJRtFLT+lB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0UGgAU4ccUL6VIoyaDMbTlWkkkWIY7muZv59YmlWCKHZG2PnPT9K8/G5tRwsfeep14bB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+itFKg7mx26ZrnL2/vUAcj5fYYxVk+XEyxSRl968kfdxRdT2GnRfOwk4+4Dnj+lfJVc2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bjgqdKPvGcwt72NXg3ZPUen6UCxgj+a6lUY/h6H8q5qTU5TctLARbx9lHLH/AAqrIbu9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D/KtKGRVZ+9UdjKpjKcNII6f+1tMtpfLtyxPoBxVGTxJ5OSqhT/tHiqI0yQY82T/AL5q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ejDJKEN0cX12chi+KdQ2iJRu3E/cFV1udanOY0dRjqTitBEjU42gY6DFX4pCuFH0xXdR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Jm+pmJD4qkHyzEADoW7UDTtfByGGQeBg8fjXQLc/LgEAj/PapxqJQYxn8K1eFpP7JCrz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kiTaV7ADJq//AGvq0A2+UMf7mK1I9VZQQVBDegFXotSs2GJkzn6YqP7Nw73ijWOJqLqY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6+4Fbun67o7oI59sL9CDVyNNOueAFx7YqnP4fsbgEFdprkr5DhpbKxrHMKiNN/7OmJ+x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ra0a4utOnE1uxTbztY5BrzaXRL3TyZrOZhxjaP8A61Twa7c2ieXe2+7n76npXjV8kr0v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c9KiPch4i0fWJjZaxaKh6CZDwDVC+8MbUN1pUwuoBxkDla4exa01TlbgL/s4wcVsf2lJ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X5q5qeaYjDvkqo1q4SnUV6YeU0fyt2pamj1KHUcyTDy39+9SeX6V9fhMXTxEU4Hj1qEq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FSBcCkxjgV1LQ5Rqnaa0ImrPNTxMa3jMlo1lOfwqyOlUojkg1e6DFdKkYjlp60gHan4x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QA4daeKYKfQBJUg9KjFSCgCSpB2qOnjpQBmalfJZQs/QjpXA6VqUetXBDPiXPIPp2x+V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2rwuQ3FrL9ot2KlTkGvnc5wf1qnynp5fN09UfRdrJBpsm+aLzAB1HAppu7XVJNlu+3H8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DBDELfVlc4XhlArZ0/xj4cubwMpDN0GRsr82xOS4qlf3bryPqKWKpS0bPQorBt6oGzzj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SEll8ot/CvNZC+IdEnXH2gJn0PSrlpqFjKpt9MdZJz/HI3SvJ+rV9uV/cdHtKXczRou26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4xUd7p0tswVwd/1HT6U46bqUN8GuL1GY84ifjH9KfqSW1ufMuLpfN7Ddk1vGhW2Sf3Ec0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PyJV3J06DipbJNMnleJMB+nHFZlrqtvHJ5cjK6EdR1pJdX0fTD9tQKzngDdgZr0KGDxL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3iKcTYtpZ9JvxbOQyvyK7wTsyBzgDA4rwrTtdufEeviVR5cceAvsK9xjiH2YA9MV+j5RC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vGSg580SQSitZGj2hF69c+lYcqrtrbsrS4QJDMBhwAH3D+XvXi8T5jXoU0qfU6cuw8ZS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ZcNj021Pe3VpBaKu15SPfI/Knz+ErxJXmuZJRFj7ysduPpWBePp+jQfvdQCrnoRz+tfm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fRr2cFozWi1BzADbLsyOhwOKqS3E8y+W5G08eleW6/8AE7S7GL7PpKm5lPBJ4A/SvPbr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mqkYYYICZxXvYLh7EVOnKYVMXT2R9D6hruk+GrJppbuJZCPkQ8k49q+Z9W8WX/izWwFO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WHFpGo3jmbVZWd2O47jn8Pauh0/SYLa5jFsmOcDFfYZdk1HCa7s8fE4mUtFse7eHyDpiD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9c1ZalaabarFM2GqZ9cjTDbNy/wCy2f6V9DHMMPFcspI8f6rUn8KOhCrySfpXn3inUtX0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j06V2lvqVpckKrAH0rN16w+3WpVQGI6VvGUKsbrYhqcHZo5+0+MGg6lbJbeJtMbzo/lM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/SuktD4d1SHfo9+iLINwXdtx7ZrwS+0dFmdJBtwaxX0VxkwSbcjAH+TXjYvI6FV3Wh6V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2vh+7lvGtLNUfd829GyQPwNb89jZ6MyrfSzQy8DJXgk18sWVz4k0O482zmkAHyna2OK7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drc6lE15txhZuRkfWvBrcM1krwdz0IZnF6SPZNRFq8ayC2FwePmbCH9Kd/wkFhbad9hu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Ef8AAutcfL8QdN12RH1COKyK4+5wD+VXzq9jMAIdQi8vupPP8q5aeUY2lsvuNamLoy7E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8BBtzzhuoFdTbzpNEG7+1eW+MvErR2y2umEDPVk6GtXwTqL3NoBKcv0xX22SRrwilWZ8/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oG9KnPT6VAea+m5jzSI1GakbioqOYYlR04+lRn0pgNqOnH0ptSwCiiipAz79tls30xXJ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WGCDemD85Hc/zrrr9d0De1eTahqtvp7fZdRL7WLbdgCgEdjivkuJ8NOrTjydD2spqRjo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YCBAOdgP9KbMom/48rTzif4+n6Gq/hiKG8k857xEtz0VW+b8q2NQ1Oz0+VYoEklx3RN1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Wj6GNRGSyww7ftCMJscJg5/TinzSXEA3SKYePlOOanub2K6aO5JlSVSNqmPHFVb/AFi4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OAxULisVFxNE09iKfTZ2gF1LH5obuQMVbtLaP7MyQ+XA5HdsdPSreoQz2+mR7j5kI7Z5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X2cpc2wlmY/xk4A9sVrDE1afvRZDhGRKl7dxkLvgmGOobBFKdSQ4WT5T2x0ra0eLQihF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nim6ufD9qVS0RpFIzwRxX0OXZ7iJSVN6nm4jBUlHmOV1oqYA4ICgcnFTeFLbTJV+321y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Kimkt9RDwxKyJ2B7V53rGi+JdIMs3h+7mt/M7J0Ne9mGXvFU7J2ZyYWqobH0xD4VubwN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o3NDu/eFfoBiuR8QeOvAHhuEpBcGSJPl8sJuyfbivmQzfEa73QXWo3IiP3lLbVx+Fa2l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SNjqe3rXj0OFlzfvpHY8a+hq6r8RtS1+Z4PCtk2m254aRwPMP4DpWPa+FBdsl1q0kk0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bWelx24ygCjHb/61a0caZ9fb3r6XD4Ohh1y01Y8+rXnNlbwtbWOgahlIXHngRqIeGNe0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T3Q09XI2pOrF29eAK8X1AXMYF3p7eXNFyhHVcV0uifFzW4CtprhFwgwvmkYdfyryc1wN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FH4j06G31a4nMS3SpBHwgRcbh05B5FdPpenTwbre5hE8L8dM9eeB1NeufCrRfhn4rsk1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xvt96oyk+uf6V9OaD4D8KaFJ9p0+1VnOMPIfMx/u5qMr4Vx1Z25+X/IMVneGpfYueS+Df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WtWhWKSRFlURHYsanpn39R07V4r8Qvh/4O8R615Og3BhihRQJOu5uQQemR059a+65NJ0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VB/hXF+Kvh3oet2hW1iSyulB8uaNcc+jAdRX2GZcO4ijhP3LXu/ezxcJm9CVdurfXy0R+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DWpeTHIby4HX5flH41EdA+3Xo84m1TH3tpI/IV9o+Hvgjax3LX3iSYySMSTHA2Fb/gWA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3g/hoYZlZTkEzO4/InGK/PXlOKrRdSpo+i0/zPalnOFpzUI6/wBeh+eOueNLHwDCLNVS9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Xj0HFfPOs/FPx/4qfytCVdKtWJDeSBuYe7YzyPSv0Y+Ovwn8LJ4VvdTvGSN7OMyQOuA3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flXwDZ20Ua7UTZXq5dklGnBTqR1JxGOc3ek9DzO28Gz6hL5+syvJI3Jycn867HT/DGk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8a6jy446jZ2z8ilvZRmveUowVtjz588gsbaJZsIgX3xW60YIwK5221O1t5mSRZd3oI2P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3R/ck5zjDDaf17V006sNrmEqU1uKLcDtUyJg8VaEJY8VdW02LnFdMWYiwJhQTUzYPFOA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xSRSmj4+WoFjkHatAr6VIgAHNQUVFgY9s+gFQMQO1SXNxyVTjHFVRuPLd6TdgH9+gpro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UZ4NOAGc2MVSYIp+UAZ54rRkUBjiqE3K7QB1645xUTYkrDFftSPk9ar8rUsOWbBrNMY4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NnpURUqeK1iQyo3yHNKMNzSyrupoXHFUIlpu2nhTTthoJaK22mlKsEYpu30oJsQBe1Hl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VoBXEPHSlMBxxV7tTSOK1jElozmjK1FnHWtIgVWeIVZJCDinZFMxiiqTAkoooqgCiiig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P9B+VXD0qu47U07AYsyZJOaiAyK0ZY/l6ew9qpdN4/udferAfFGoPNXQAOlQxjGB2wD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ER7e/pRtqbbTCKogiI9KbU2OKZtFAFWRNw246VAExzV1h/8AqqNh7deK0ARQMA+ozRjj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nNLt7VPKBCVpm30qxtphFHKBUKkVTmUCtBvvYqtOgxWcgKIWn9KQDFSdBUgNwabipaYR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FQvWgDc0wsAPyH58ClIzTCB909OlRYAPX/gNQHtU+4FiRyOx7H6e1R1YEdN288Y/lU+w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XIww4NWQndv8ikRBx8vFW1jxVRiS2Iqr91jjJwPc+gp9PGcY6Zp2BjitErEjcUoWlx1p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U/ikxQAhpKdims2MY4oAj2jNTKOBTV56VKBxigB9JgZp2MUlaGZmamB5Jz9z+tcqgG3J6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yuVGeRQWcV4pP+gtjk52n6dq8ntYrlrrNup3g8cZx2r1vxFva1kRfQ8D2rzHSbhre+jV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UI76HwkdxPrdjaXEFyPLWRcgbfTtXnmi6Ub3UsSON0p646V7Z4n1O0/s8qRh2UgFvcV5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Kqx3R4YsBnrxxWy2Ezp1tV0hDIw8wRjAGOK4XWdUjuroMsSxMowNvGRXtkCWbq8F1Gzu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rw/xDa/YtZYKhKfwIBn8KuMhTLum3EjOsMZx2XjNXNSiEjKpbnPPtVLQ4p5b11iTaAv3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jay25aY9Qfr09KJMzQmmbFUW6KC2dtdVo0kTapBYPKw8x+QB0K155HdNaSLLgHHavZ/h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wgljbfJukXb9K5W9Tvj8JQ8XWwtLmJVbezLnHQ4pmlgSAKqneV/Kuo+LGjppfiSzRVdf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B0eWO3likK8ZHA7iueT1OyPwno2kaZPb2onkUlUPBI+6K4zWJDeayqgBzG6L83GQTXoH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NnwRlW6knuK4+ZVF/HcL97fHx04zXZTZxT5vtH0boyEaXb/AMWUx+VaUSAtz2PSqGng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0rTiQ4G4flXQeLUNOLkYFW0yOKq26YTNW1xTQEy8GrSGqffFTRfr6VYGgh5q0KoA7eavR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rbtj8orK296tQvsxQBoMOSarNjOKnLgiqjdaAJlNSgVTQ81eXpQAgFPAoAqQCgBuMUda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jtQA9KsrUSRE1MsbCnYCUHFWEaq4UingHtVIC+rDFTLzVAEgVMrkCh6AaCnFSL0qmsnF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SnFWVkxVIGphipYFrzjTPNNQYFFczNBS2TityykAULXPsuOasRTFMUvhA65T3qdTWXa3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ld1KZzSiXRT6qrIO1L5npXQmMsg07cKp+bTfOqZTAss1C4zVHzqlSSs1JisjVRgKmz2r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mFkXgalBqorVMprYgsg07IqEU7pQC6EoPpTs1ADTwaAJh7U4GoacDTTAlyKTIpmRSZFW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SUVHRWgElFR5pcmgB9JkUyiswHH0qImnHimUARvUWOMU9qbSsNEeMUzHFPNM6VLiWRuO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sKRmQFeKhKmrOKbg1pFWAhEfrUoAFOApuMVoA4Njil6UymlvWgBW21C0mOBSMfSq5NZg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agY0AMY1XepCagPPNZgRk0wjNOooAgdar45xV4rnnpUDpjmgCtnAqtJJgVOwqpIuawqm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sqThsYrXK1TdFBzXmTjqbRIIge9aC/dzVUABanXLACtaApDwc04rupoGKlQ12wMjLubU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OMcV1M0kW0qTXMXGSxA6VTVkI//T94KN0NM2qvarRXmmbd1c56BEIkcnjFeU+L4W81kB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MBXmPiqHc4B7GsKwHn0UUyADGKnxIvUVpxRg04WkzNiFS/0FcxmUF3YzWhY6nJZS5UD0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7ftEEkQbpvQqD9DjFV8dyKlstHolpqkFyv8AqImbHdB1/pV/ydWkTdHohcdvLC9K8s81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HH8qv2OtazZyK1veSqR/tZGPoakZ2cpvIzi40ua3Yf3kH9KzJZo2OGCofTv+ldPYfEbx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qOu+MZ/TFdAnizw/q0eNV0tEkP8AHHtBrMDy42qk7ttQPHGn3a9TvtO8JXlru0i6CSjJ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xuUaKUxsORQBmGUwyBkO1h/WtRPFmq2y+UtyiKOgJxU3hfRodf8AElppE8mxLiTGR7V+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/wCz4nvIUncpkkitIAfn0PElxP8Afmjb6Yqyl60qfNz9MV9/yfA7wBp+fs9hGD9Af6Vx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+xwIgHTgD+la+6P3T48QRP8AwjOKmhtYXOcV3ninwZc+HXaTZ8mfSuLRxuxwOKasSSC2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WNjwvFR9Dk1qQDKDtVDIRZxLztpVt41PCjjp7VcNJQBEI1NWFhRe1OXaO1TKKzMxohiY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gfyqcKc1FIODQBScR+lSxImPu1XY/NVyCgCdI09KsqiDoKYtSjpWgAB2FTxrTF4qxHxg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SMYquGHpUvmdqALa8D6UpPao42FPxTasA4dKUMKZihEJ4rNgaEXSpTnNQw+lWKQBu4qR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NEZAaUYq6i81nRPxV6B8muiLA0ESrSjAqGPrUx4OK0MxT9KljNQE+lSx4oNDQQ8Vfh7V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F9RUyio4yMVYWt1ujMkRcCpuaYOlTKAa0AkQVYWolFTCmBIKmAqMYqZaAJFqcHFQjHan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TxxUNPHSgCcHAp49KgBqUUGZLUlR1JQA8dKWmCn0ANPSoz0qU9KiPSsZopMYTio91I1R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7IqrmnhqQE+QKTdUWfSm5NaAWPN2citCGdJUx3rFDAnBpytsbIqYyA2HHHFV8Ukbbxmn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dpFR9qvTqCtUGG0VNgFqBzUoYFcVWetDMhY1CxFK2ajPSoQDamSUr1qA9KBmkBczuFY9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Urzrmj7JoZEntWc0hQmtFzniqUkWVrkkhDRchuKbIwC5FZrkxHFRNOQOazUrMtI3bRgy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MWat59a74fCjJinAqvI3FOaSq7GgfQgkfv6VSZs1Yk9KqsKllFd+n4VWqw/Q1X7mpkBL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iNyMfStxW2nIqhdLn5hWLAzSnFU5QADmtHgdazrrJqS1sUWUk5HSmrCz9qtxEMOlakKI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J4H0p8VrFE25xk1uHZj5hxVCSNc07IBhb04ptKRioi1ICKUbhWBdR4reY8VnXC5BoMz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luDUJrM0KDLioTxVp1qo3FQwIyetNzQahJ6UgH5A9qkFyY8FWxkdqz5D8prPYAsM84/k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QrzztIkG48Iepr5vZ2kiC8tjpivd/GOySxdccBcY9iK8ZkjQRKIlwQMcUuc7sPC0RutX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YH1xxXmCEMHhY7fkyCPpwK9JvH32LRuoUBefyrlNDs4rmdlGCeEz7VyVXc7UrI9wjMC/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C+T2Oa+W7C7svt0k0yGWJFycAcV7vrV99l8GSWJm+9GyhT37dBXzzah4GaRY0BC4/P2r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vieBX0sTWall8ok4GMcYrb03VVuPAJ0eRhuVCiDsMH+lYNhqz3enGzdBvI2/MOwqHT2Y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7rfd79PwrJBY9m8H6Isnh2Qb9rbchTx8zdRXkXjpHsrM2cgBG8/PnoM9K6a31rWYLD7L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TrXll/PcX1zJb6i7uTgHHQDPWrbBnq3h/X5mt7W3ck4UKW+g4Aqp4wRX1OGYuC2wAntg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NbI0iqc8Aeg4FaHiUKWiYkDAzXLVRaR0ugbTFHsHO3HSu0s5CGHOOPSuG8O4KRnPJzXW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pOK5GYT6ncRfcH4VZHSoIR8gqz0FUZISiiitBi9TU0Q+cVCKtRDnNEALWBmlxzSjpTwO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4A5qUL3pCBzkZ4xUgRUU/bxSbaCokeKNtPwaMVDKGY9KMY9KftpcEUgG0U7bRtoABz+F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yoAjoqQjtUftWYDefwFH4U7FGMYFACYHal96Uf5FOwaAItnP+fSqVyv7sZHJ7elafHpi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OJl2sDE/LW6iLFGAO9NQIg4FBYgcd6gsW4f92FHes5ogRkD8Ksnt/nFN5PFZyAz9uPoD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58/lUWKzNBy07bmnKuKlC0AQ7KcEOOR05456dB+NS4x2pwWgBApApQB3p2D0qdEz2qWw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HjoKmCcYwBSr0BHesrlpAFqRFxSLU6LxUt2GPx27VMvTio1qwo4qostIaBTwKkC06rEk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JIfLFN24q2BinbQRULQfKVBTqmKCo9tNMdkC0/HFMAxUwAp3FYctKaUUU09SkrBS8UoB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2M0/bShTS5g5SMLingU/binbRT5irDKQgU4CngelHMQMCYH0qG4uPJTbEu5z2FNlmZH8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Pj7Wb5w+5JF6KeK8HNM3VBcsNz08HgPae89hPs9/fXeI22MP4SOvtUOpXrWKyRTyhZB/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xDpUzXMYEt4vCoTwPesaZr3Xbo3Uy7pWGOnAAr5rB5fVxk/aVtj061anRXJAzptSuJVV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bv8AZ4qG2s727ym3Yv8A30f5122neGFX95c8n3rrbeyigULGuK+yw2CpUlaETyKuJkzg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J/Ct7+xTj+7XVjK/L/Ko2IBxXYkcjk2cudEQdWpn9kxDiukcDtVJ1NQ4jUTH/sy3WpV0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609VrJuxXIUTpsH93FNOlwn1/CtTbmkwR6/hU8wchhS6P/zzJqn/AGfcR9Vz9K60Lnua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43yZkPdcVZju7hP4s47Gur+zq3VRiq0ulQycR8GrUxcpRtdTiPyTCrcqWV0mI8VQm0ma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Fxmi6FylW40ma3fzbJ/LYf3as22r3MBCahEX7b16j8K0YZwHGRke/StuSytLyHP8X+z3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7yNqdadN6D4tOkuLFr+OaPanUDhqLa+8tFErBsccVzU0d7pxKW3zQj/lmeQatsIL21WW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fK1aFfAVOeGx69OtTxEeWZ2alJYw8dR7TXO2Ym0+3VzcLIGPIXnb/wDWFb9vcJOuV6+l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uV6SPJxWDdJ3jsLTloPpSqmeleujhZegPQ1przzWdAmMCtJfSuuBgyQdaeB0po4NPHau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kqMVJQBIKkHT8KjFSDpQAoNSLUIpwNRKWgIwfENmbm1fA7V41LCkbmOUAYr3i9lZoXi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HH8q56y0y1in+0XsEclw3Hlnla+YzXOqOGjaR7WBwk5ryPIPsFpcDA4914qpN4fRyTbs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Gv4cstTA823hh9FGEH6Vw2seDpbaXdZsiqP8AlnnNeJh+JaFWVnod0svqx2PHToV9G2Ib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Nv3U+0Cu3aK4tm2zx4P0pBMTxgivXjXo1Oq/A5nRrR6HELpuvKcm7JHtmpo9K1aQ83Um3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mOyCKQn6cV0Ft4S1SeMSTlYoz6daxnj8NQ+JotYavM4C10rypN1xMXHoeldE1o1xD5SW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6NoPhjSVu9gAmA53S8j+VdXve1ufskUKtCvH7sYH8q8PE8VU4TtRidtPKno5s8y8KWqW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gfpXuSxnylweCOn/ANauZaGFGMX2OKJj0c8Gkt9SmsnEE43KTwVr0cq4hhUnyz0uc+Ky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uHSzkKttbHGK8j07WtSs9RCySyOinkZ/lXr+oMs1kQnPHFeOPbSi4dmTHPpXvYmnTqR9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2om/rXinWrkGC1uZI1POQfX2rhW0e9v2Ejux45JOc10tvYtK/wA3Q9q9B0TQzdNFb28Z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hXm8lGkvcVjqgpSla55haeDo48SSR5b3rXXR44htVNuPQV9v+FvgvF9mS41l2VmXPlrx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t/VfgzpD2ZjsiQR0Dcj26+lOnSzF/vI0HyfJfgKeJwkHye019ND4CTSZZD5SRZB6cVr2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Aw7HtXtmseHW0S7e0mgEZTocVwertb2U6TzfMndRXJmGP9hS93c6sNh/aPujmpNC80+c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P0qt+5W7S2s/KkHTaTgD2FdHcTxXKrOlu0NvtweR+lWINP8AC08BlRZfOTBC54NfCyxs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QVkjC1Hw5r6SxXkdj5cIA3Oh4/Q1uLGVVFkXg447VHJrNpJE8LiWMRqQPn2jj2rh9K8Q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uq8Lnivq+G8U+e0jyczox5bo2tW8O294WljGCa8/uPDt7buQFJFewpljtp+0H7yg4r7n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vaTxHDIVx7VGY88Yr36bTbScYaMH8K5+78J2svKDZWygHOeQLBFt/eqGHpitfTLfSkkH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58HXCgmN+nasC60HUbXopelqapoq6+dMlZIrQbttWvDDGG82J8uSOO1Za6FqTS58vFd7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4n4wOhpQ+ImodyTlA3tVdual/hC1WY4NektjkGE9qZ0pc4qMsKXMApOKhJBppbNRlsUc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DRzABFIDSk9qQD1pXAYyhhg1yHiHw5b6lbNhBkCuvbOOKhPpWFWKkrM0pNp3TPl/U/De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F44yKyF1fxdpTZtTMwX8R+tfSOq6M06F4wQT321wtxp9xASrR5x7V5tXA05bxPRjiG9m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HIj3MYAT+8uM/lV6T4xag8YSbToMDjK9TXaPaQltskQz1+7/APWqu+k2EnJhRh/uj/Cu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p9ZqLqcvB8ajZxmM6SJd5x97gfhWSfizP5plsNL2uT2XIruDoWm4+S2j45+6KVNKtIT+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n/sTBJ35B/XqnQ4mb4heLdTfb5UqBhgKqgCremrr1x+8vDtOOB3rsDboGwqDgdgKsJGi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KVNfu4pGcsTOejZR02O4tG3yvya9AtZVuo13DOBXGgKx5xxWhYSzLJtj+7W+xMC3q+mx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71H4d8Pyas+Z5ms4FH3q6zTY1WZ5dStZJYwvG0Z/SteTUA0H+h6cTbqMbd6ofyr47OM8l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rCYTmjzSOR1Tw5BERFpU80hB5kfaR+VZP9l6hauFykoPXHH/AOqvSLGGXxJbmGxsnt3X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WWn6NokwttVheW8OcAuNntkCvFoZ9iIq17nXLAUtzldO8N6jd23nJBvjj5bBGQPxq3a+D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hRyxwBXocUEG/dcXQt4cf6mPI49OlUGglmn8qxjZk3fKPUfSu2jntdvoZTwdJdTsfAH7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2d8LZQSCVLKwx3Xaa+vvDvw68R+HvLWz8RMYk/gkh8zP1ywz+Qrzn4MW+qWSNc3NyscA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x3wMA9hz+FfTEGpWUnyLIMiv0jhvHUKkeXESs/uPkc4pVoy5YR0LkSOkaiRtzADJAxk4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B6UNcIB8pFV3mZjX0OaZnho0XRhLXyPDhCSepwd/bahp7bvOYoe9Ujql8sZVZD7V22pr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yQBGOwZr83xL5ajjE+pwVWNaP7xaryPMfFXgiz8ZxPHrt5cPHu3BA2FU9OBXxfq/gXSE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KtrA+1WCjnH1Ffb3jnWotJ0qXkRyyDZHk7eWHb6V8gzaXHPqXny3xVGZmJDeuOteRiMX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TjCS95GC/hPRbLMtys92gXkbgo/IVqWWuCxtRY6fpaSQnGweXucfnU3iKxvUdIdMn89W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jba7pc8VxBqEe9CPldcqor5vFY2tL+JNnZToQ7ETW+mC7MmtR3ulwvgkQR5Y+3TgVQ1v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wwpaILjzLtdrg9ccCuq8R2GveKJrSa3naWWLh5FAjTHpgcGuf1+1uNPaC0nmSaUKCQgz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xlWE+aEtiqlKEuhk3OlahozxwamYt7jjYwbp7CtQjMK/StPXdF8O2nh1NQgknW5Tae7K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zljeiaPY/UV+s5Pi3Xw6lPc+Rx1FU6lkiXaVpuCT0qTO5sCrMcVekzlRAIqZKMLir5Tb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dBnmjaMcVoGEZ5pfIGOKAM7y8UuDV827Y6VVMZHagDOkFVylXXHNGziswM4wK3apI4FU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DOO2cfhTvL9KAKpFQFKumMAcUzbWgGa8RFMROea0WTIxUaxc0ARbPSk2Yq3sApuygCky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eM0mwVPMKxWCEdKlVQOoqULipAma0iRyFbFBWrWz2qMrXTGRnKJVK1GVq0RUZWmBUZPa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b6U0ZlXaaTkVe2e1M8r0pAVvlPTrTc4qSSL0qscjg0AScmmstKp7U/FAFFlqmyEk1pSJ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GoHAq7t2j60xE28//qqQenb/AD0rSMgEppFPIHakrTmJaGYNG2n0UEkJUdqbt9atbfSm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OwKk2ijZQBXIxTCPWrJX86iK+lAFRlAqswzWgVBqo6kGoaAznGKcg+UZp0+BjiljIIGO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TSMVY28YphX0pxArEVCR0wevSrJ61GRj34woAxiqApbSMikxn8KtFajK44qZAQbaFXmp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qgIAvoKkVcEbW2+9T+XwKft9uKOUzGBcCnrT9tKErQBAKfTttG2tAG0U/AowKAGUUU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qa3agBqVY7ZqNF5qbGKAE9zTwM0mKcvHFaGZhavlVGOma5zcA3sOK6LWVK8npiudXG3H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xG5SPI+XOQT7CvOvCsBvvEoVI9qsGUA89fU13fi44tw6ZYr2/oBXJ+Fi93qMkEabCgVg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dQ+Eu+NNImjtP4N/90dMVk/D7TlW7uLhSCxQKePfpWB4yN4t04m3+WNy5GcfL/jTvhVq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B3QfK3sa3a90TO7ykM9zJO4XY5wPp0ryPXNbsp9TkmhjLGLIB+vXFdfqcpuNS1CWDmMz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V5Lfuy3ToQVO78OD3+tKBEkep/Dfw/L4n1tvKaOLy0yd3Wrfj3TE0zUp9NjYsUAwBwM1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e4ZIVBSEkg+9ZPxAmln128kdQBlV+X2q5NDijy8zfOjD5DkckV9S/s5gH4m6bHkbEglL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7HGVHmDPTPHpX0D+zjGLb4hpcuSipGVGehH4VyS3OyK9xnQ/tUyQQ+N9MC4+WxZ8dCCWI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9vGiuoI2/ezg17V+0slvefEW1IdXQWAUDI6k5rya0gLFQyqRgccZ/KuSp8R30l+7Rvaf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Bj0rq4dPW5u4zHyDg4rnILNUVpUXDH71dF4d1DGrRW5Gc8eldFKRhioe4e+2Ufl2cKN9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TwBVWIgwoR6VNHzwK9BHztQ1YjlcVaQcVTQYUCrSI7nC00QibgnFSrv/AIRV+004cNIc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RV8hJzmeMGrkLDGK2zaQHtVR7RYzlelPlAaG3cU8HFNXAOKUgZpAP8zFJ5majIpAMUAW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KsoaALgpQKZu4HtUi1oBfhXNWfLWqUUm2rSyg0AWAq44FSIoNVPM44pEuArVSsBfaJB2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HWkBxVAQGMjtSYI7VpxorrTvIUjFHLEhGeORUiMcYp/lFMimBcHFZ8qKLKGrg6VnAYq0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KYGp4IrGcOxKY3FRsKnpjCsZRKLNpKUYCtpXziuZG5WzWlBLninTlYTNsNigv3rP87HF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uUvGTio/MqkZTUqNxU+0YcpaUip1YAVVWpVNaRkUXUerCNVAN6VPG/rW0X2JaNZDxVjP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9K7YmJOKfUAbFOzmqAlp4qIGnDigCXOKXNMyKWgB/FHFMooAkpc1FS5rQCXdSZpm6kya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NGTSAkyaMmo8mjJqAH0wmm7qbmgBSccVGT6UE1ETQAE03pQeKjJoAUmoyaCajoAKjp/S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UbGrugGnpUZPalJqImi6AaWNQM3FKTUTGs3saDDTM9qC3NMyKgBhNRk0E1CTQZgTTM4p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ExcYqFn4plNJoNBh6VVfipmaqzmsa5MSFuOKoTnHSru71qrKmeleZI6Y6EETnGDV9cY4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AqqKsiJkhcCsy6uiDtTtV5yD0rDn+8a7YmZFI8h5Jqv8zd6kNRH2pqQj/9T6CIpMVKRS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XnnixcSA16LGMEV594uXkN7VhW2A4iPjpViCee1mE0LYK1AnSn1zGdj2PR/i1FHGtt4i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QFz6ZAPtWveWnwV8YQBLO4fRLrGAw+VFPbK4wfrXgvaoPnD8VDsti0erX/wXvDGZ/Dmq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4HpxXnV94Z1/R5Nmo2EsQGMtjcvPTlciqsN/qFpJvtZ5Im9VYj+VdZaeOvElugR5hcL6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IoiYwSMU/pXaf8JBol5F/pWnrDIRy0XHNcpfizjUm2l3g9BjBHtSAoOw6VV3ndg/lSg5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g6uvh/XbLWPJ81baZZGQYBIHpX6H+F/2iPAurWkVrcXMdrcoqr5UmVz9M1+cHl1E9qzt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T9RL/wCJHhq5U+TdwE9gGFef6h8SNNtmO91K/WvgSN7qHB3H8c1qR3skgCzOaq4ezifS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6aYISN2DggjrxXzoZ1D7hzVU4HvUDMop843FI3IbxJG2H8K6C0YEbcVwFux89SOld3px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RVfSoyuOlTHBphGOa0MyPb7VMOlNp46UATJzzVS8bYKtpwMVkai2BiiYFUPurTtvuVjK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UUwNFKmHSoI+9TjpVgS0ZNFFaAWEenk1VXg1aA4rMCxE/QGritkVmc54q9b1dwJwM1Kv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TQD1q0lVhjtUqg1iBaCbqr7Cje1To2005juoAbHV+DrVJKuRDnitISA2rfDVM2AaqRSB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jIloVmqaJqz2k5q3Aaoo1YzV2NqzEarkbUAa0TVbjPNZ0Zq3G3Nbx3RmaajipFOKqpJV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TLVNDVhTwKYFgGplNV1qVaAJ6cDUQOKfWgEgFPAxUYNPB7UASLTwSKYtOoMycNUoNVga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fmoAaeDQBJn0qM9KTNISameoIiYVCRip2qBq4mrGgw03pRRWTkA5aA1R/do3Uc0gHHFM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0LMMxQ4rVVlZawQwFS+eQOK2jMzNC54HFUHztqXzvNUCkXAODWyArUw1ZkUZyOBUNAWK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6cfSqxXBqGgIMVGcipcVG1ICPdioJW3JT2qNx8lAGYRUBqw4wahYdKy5dBWM64hDjOKyp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ZlzGNpIrCUNS0y/p3+p4qwcjNVNPOIsCrRBrsh8KMmRECoyOKn7YNRtkDFA+hTYdqrst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KKTr3rPk+U5rVde1Zk47elc8gRArZPNSjaVwapfcqZHyM44rMCKW17ism5XAxW6WPSqM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MiBSDntWkOBkU3CIuMUgbtQMUucVWZs1IcdqgJ/KiwCE1C1KXphPFAETVUn+6atnpVSf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1WpZn+bApgOazAjaqTirjelVmGahgUnqHvVhhUNI0IdvGKoyLiT8q0tueapTEb8VmS0e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3bNozu9favLIIt0Hmegr0/4it5OizbR1XOPYV5Tp9yH0s3AGNydKDvo/CZWrzo0ZhhPQ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TRQuGcbduMbfbvVV3aQyO/qT/uj0qfS44njO4gBc5PTr6VgbljxDcxS6ZNhu2FHevPdG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Dj3rotaCpGQ3ddoFclptw9reKF4HQ076WNKaO4k8Pw6aRtbcuOecH6VzuoQTXSssTYxw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ItftAck4wa5aSSMRkBRgjkDjg1kFjqPDAddPLSJ8wIGB6VQ1fRrM3AuWBUMMEjjr0rQ0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+YHGPbFc9r2pPGoVmynPA9ulEWOUNDs/+EftUjhmUHKqCGDdxWDrbbnjiYjDYXnnkf0r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ydipPP8ASuU1QJ5jknaEUM2QfTnFWcylqdD4cx5KMvBUdK7K3zJICcY2k4rlPDMRjBRi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e2jHmqvHfkDtXHL4jOZ1loSyJ9BV9fmHPFZ0QdFA7cVfiYkemKEZIfjFNwKcTmm5AoGL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nWmgLsfarFVIzVgGulMjlH0UHkAelB5x7VJYmKaRink0w/SgBKKMUuKhgNwKXGKcBS4F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4D5lHrR3oAQCmkc0/FOxxWYEOKUrxT6MKOgxQBFtFLj/61SYPalwaC7Ijx2NG0f4VLj0F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g0lTEYBIGcdqidMHDc5x+GOaiwWCj9Kd9OKKQxmKbUuPSm4rMCAoep5P5CowhNW8e1AT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Kk2EU9UFZgNAGPwxSc9R16Gpwg6+lL5Tduijn6UGhCiqD2BP61fTiqqrgLuXaQMfSriY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tp6jipAtSBGBUo4FP2Cl2is5MtIaOKsKeKhxzUygVKkMmUVIoptSVqpAOC08R0KuKmA7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7DVkCniPPalzDsU9lM8vFaPl0eVU85XKZnln0pwQjtWkIx6U/wAn2qr6hZGcq89Kn8se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WOqTJsUDHQI60PJo8mpuPlKYjFBjq95Qo8qmpoOUpBD6UgQir3lGgxcdKfMJoqBVHaqF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qvyBgp+lY1tJI8xt5B87fdFeVm2YRw9L3dzuwOE9rLXYqaZaX6X32y5kVAR0Tk4qHVpL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LiTgBgMYrSvnbSPmupFWT+BeuRXN2lrc65eNc3GQM9O2K+VyzCTxlX21X4T2MTUhQp8s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wJHxknk+ld9a6dBZIFQZI71Yt7aO0j2xLjAqx1FfcUoRgkoo+cqVHJ3ZHS4qRVqUJXSK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aMdQsu2p5gsVivFQso9KtY9qZ5ZNZOoUospGP2pNn4VbMZHam7T6VlcvkkV1T0p4Qg1K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4qLxHysYFxUgHak3DOK19H0m61i9jtLRCzMew4FKUkNRKEcTMcAVr2+i3lydsS/5+lfU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EsussGJx8qDB+hNew6L4H8HLPtktFJ6rlmxn6Zx+QFcU8YlLkpvX7l95pJRhG7Wh8Kp4O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hzXLaloTxO0ciFHHGCOlfq0PCvh1otn9n24XpgRivAvix8KNOGlSaro6MHi5KDJIzwNv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0ll+MoR9rXty+T/4B58cbRqyUaasz8959OmgOecfTiore7a3frwOoNeiahbC2DLMMY4w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vmxrx2461lPFRh1R0exl2L8UkN8nPfA/Kuc1LSPLJdPu9c1DFePYyEYYYI4x610MWo2l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mcVnKpRrRs2hRjUi7pGVo6QmAxPt3HgEmta3t2s2Lhxg+hrmr/T/ACwoHAbjr+VbMNi0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fIV6P1Wvzwex7tNqrCzOihnWZeK0LcZPSuRtJPsjjeeDXYWpUqHXvX2GWYtV6d3ujxcZ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cVCtSr0r2onnEoqQdKhFPHFbJi5SSiiinzE2AVJUYqSjmCxKBxTwKYKfWVzSwUY3fL2q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4LKDwM14WeYqVLDScNDty+lGdVKR0WgNpemSyzToZS2AMkfl06VnPaQz373cCvEGY7en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xYIJxjGK3rhW02CMS28nmMe/THpjFfjGIxNScueR9xSoxirJHM6umoWfkylk2t14xWhZ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EiSvjMhx/Wt2WTQ7qNY7+CQsOhU4IrLk8OWtwTNpiTBl6eY3H5CsObmKL98mjWKIt1bJ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aMJN/wBkEavyvAOK5catp0V19j1L92yEgkPuxiursZRdQiWz2zwjgEnbgVp7KtHvYPaU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WhRMqeny4qzp17ZR27z3AToSEHNXtYttMaxO7CykYAXnJrjY7S4iiWcIEToBnnFK8gXk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P5dm1uT3HU/UVrSXBtbNmdfNkB4B4NWPD2u2OmmRpImlnK/KoHeuU1JbzWNRmu7jdblu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Ve5ojodpu7dJryIp6elZU7RuTtPlxrxlTj/61aGlrcWcDiYGWE8kyc7f6V414w8XQPfj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dk5UfgK9zKKFSrWXKc+MqRjA9t0d47wFVIZB0NTTaFaSNyOtY3g6OSLToy3BNdhu3Mqj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KJ8Y/jdiXw54F/tG6CwhfLAyzN2H04r6c8JaHpPhzYLaJd5ADMQMsen4fSud8JWC2Wlx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a7fT4/tF2it2NeXXqNVVbZHbOPLSafY9PhkWRAy9COKSeVIULv0FNjKxoFGBgVi67qFp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hQK/Sp5kqOA55SXMkfEUqUp1OSKPHvihfaXc2cjEBp8BY/X8hXzNqbWsTRvqcIUMRsHU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jhh8wyEzSfdQnoPXFeNv9ieyaJ1kluT9xs5UfnX88Z9mMq9ds/WcvwcaVKMUaF/d6Tdw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K8flRYXlnJYyW1vbYf8Agm2bcim2V6Ft1s1t1mkHynK8c+tWry21i0COXW3jYDCIMACv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xSscj/wj18Zze3koeMctnjPtULajo7H5LdInTgMQM11qG8ww1Au1u67d+zgfSuMMWn2+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HLrgrXp4XFzpapnLLDRmtTYstRhkYjDD+6SuBzWsq4yAc/SsjUDC95FeyTM6Jj90DsHF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VzZIrHvFGd7c/wCFfe5VxRCVoVzwMZlDXvU0XUOO1KxJpkUqyIu8GJsZKuMEVMQFr7Sj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hVKE4fEinLIAnNY8kgdselaF0cjArMRCDzU1JamcRwUbs4q5vG3bVfpSc5pRYNku4AVA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YuQieUgVVDMTUroSaFQiriBDnmo3kCnmpiMGsy7JzxxVSkBd83I4qVWyMVz4mkHANWYJ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bNShcD5ulQxsCNzHAFcxquuKLhbdXEaDqx4Fc+MzCnhqftJmlDDSqy5Ymnf6ksJCxRs/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IzDaiEf7RxWZf3N9dwBLcFrcfxIMiqdtHp1qom1KLzF/22xj8K/P8ZxPVlV9zRH02Hyy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bTY3Mdw21hxheR+lRDX9DuTtTL5/2P8A61YMn9myz+ZYxskR4xWvHp+xllsipbqFatFx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P7I2a30qVQ3lvub0WsCfT1iyEU88ANha6Zta1yO6SO5tYto+7s/wp+t22sTwi/ntV8pR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b7KNI5ZFbnBS6TfyEZ8uFPVjmh9H/ijvNzAdsYrftY3mbMkgdcj5Su0V0OoAw26MNPQx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a46nEmKvoP8As+ktDzb+zb1PupI+eN23j9KvR6DPImWbHt3r1Wx1zNt5ek6fsAHzFsP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108ZwGPJGen4CvpMozStXXvnFjcJTgrpGDBoCRgb2J/z0q3HYR2wJUVqsW+lULwuISYz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6ml0Oj09dSVP3AUZG3c7hVAA9KoW6WkF7J9v2OXbkq4xyKwNDl1TU7tLAxtPI+QiCuz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JPEWjoVnwSD98KPQV+bZtDlrs+rwn8NHURRaSlg08Gq20TBP9QXO/PsK831W40O0SXUZ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G4/Sum1PUfBt9cf8SnTjE+RksNoU+wrivFUNtfxiKS3iIXGHxk/pxWOV0faVUpG2JquN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KwjsbYiNOPmGTUlp8SvGjNmFmA9o/wCRrobCytFAHkoSuMfKP8K6TT7e0+0JE6KoJ9h+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eCV4Hgyqykj0n4X+JfijJH9rfT7iazU5eQqAu30we38q+t9B8Qw6vbie3JjkXh0zyp/w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eHYURQqlTx64Pf14qguh2WkajcSWYWJLg72UDA3ev41zZpOMFeC20+7+tO35PBSjK8Jf1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ZauittlfGPetCXXXY4gfH4VzdlYfbpNkGM+ta7+HVs1827uQg9MV59KtKSvFHLXpYRVP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5E3StuA6V81fEW3+LXi5ZJ/Bz/YNOgQqysxjkmYZB6ZO3HT9MV71fa3oljiCa4RDj+Ng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0+HQbm9juI/LSItlWHpxXZh8XDn1aZssP7vw2X6H5QeKZPiLdajPpuozMWtSY9qnI/76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Guze7s230dl/rzXv+r3CXep3N2PuyyMQayiry4jhQyE9hXq1K1Ld2HZ7HOfDjX9ee9/s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I20LjsPWvd5tQ1GBPImMMkJUHMMW4kH3wOcGuEs/Dttp8JvtU02NmZ/kZzyv4V103j3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vLUKo2W8SNhMYG7Ge3Pc1+b5zOnPEt0192x7+Cpy9naRW1PSr64tV/sqC8O0cptZR+va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w6hp92sg4JdM16j4e1GHxRfMuuXl1bQxfw28zAt+HpWh9i8Nya19lsJm2Iel1LuZvrmv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Ox5VrGqPd6ZFAnmojMvySccY9O1V7RQmMV2HxEtfsuo2kIihRdhK+U24ED19DXLRL+lf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Hy2YfxTYtivetRcAcVgKCMYrYt33jntXuJnmtErioMVZaosVqZlYrRgVY2Z6UBPagBg4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7K3YUqxsetZmhkXNom7cOhqoseK3pk4rOK4oEVtlMIFWWB9KiZT6UC5SAioyKsFajIoJ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cF9aeFx1oAYVHaoCuKtcVGVoAgJzTcVJtFMoNAqSjpRRGRmFNNPApCO1dEZDkiFlxUDA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BkV/anqvc1Jj2pyigzE24FIV44qfbTSMUAVCoqtJBntWiyjvUW2gDFEbQjB+p+ppxkVT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PB2ioasQ1Yrmcc4FRcnmmqhHWptgwOapMsQcjFLgCpQqil2g9qZmRfUU4JU23FLsrWLA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cdPSk2+1bmZDtowOtScelLj6VoBFim49qsgevFMI/KgCsRzSEVKaQigCqVHRRVcpuBye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R7exoAyHXevAqBFxwa1XjUgY4qqybelYsBnzY9qawqVemKHUjk0RApsOKgBqaV9oqNcE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O2U8LUgWgCLZjqVP0p2z2p2AKdQTzEWBS1JRWhIwDOPypwpaKpIAoooqgCinbaNtADMC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c+wpnUD2qXFMPFADlHFSDpTUPTGMdse3tUxXJz04Ax9KAGUU7bRtrQzMnWQWg47Vyi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geVg1yxUBfpQaHnvioFoWHeMk9OmfpXCeELqOPXZNoIkdCAvPUV6Rro+XjnOcj2FZHw90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EbOGHb5v8KxcrHfTXuFfx39pk0gzxosZ3YZccjIrzD4f2Ub3M+/5dsfyk+ua9D8ezyXU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u9DjpVb4e+HGuJrq/mURpH+6Cg9Mc1sp+6T1K1jpj+bObhvL+c7QfWvONY0mEaywWTer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Rdb16eK4uYZHLpCxCKoHPt715PNeRSXHmSRkLnoeOnPWrhsEke3/AAuihsdYupzJIz7A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j4wAuJrllJ3CXk9Ditf4URQagLq5glbeHX7uPu9hXP8AiZRDq92ksvmYmG3d0B/Cs5SH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AHT0r2b4O7E8XJGSy/J1BxjFeUukcci4Xkgj2GK9h+CcH2z4g2dirgb1ZvlXoBXJOZ6U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Hi5GJ+Y2sTEnknqK4qxAVV3D5uK9U/aB0t9I8Y2KzN9+1OOMcbuB+HavLrYZIrn5rnXS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zrP0TI8Sxbe/ArTsx+75qDw/GD4rRh90v8tdGGOTE/Az6ThgkMCLjHFbllp+SC2eO1XY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1qQldoA9K9hHzMnqUnsmbhcL6HPI/CtOztoIQBnJFOqWGI9TVpWJNGPbjAqUACq6jbUw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VytAZu1PBGMGpAzQOaXk0+QBTTR04pNAIBQRT6KgBFHap1OKhpwoAuq1TBvyqmpqTd+l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wrOB4qRHoA1P92oWHOcVDHNtbBrQ4ZcqKAGQzFeDV8EOOKzNoHNWYZexq0BqRNtq0GBF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qZmWMDFVzHzmp1561ZWDjNAr2M4A1J06VYeLHSq7g1nIZKpqVTVRSalVjWY0WxS1ErU8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lDxSbqYZFFZNDiX1fIqUHiswTYxVqKUNU2HYtrg1MOKiXpUg6VWoWJxxTwcVADUgOKkk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U1OprpiwNaM8CrS1nwniry9K76b0MHuSinZIqGnA1oIsA1IDVZTUgPpQBNuo3VHuo3UA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S5NRUuTQBJmjJqPNGTQBJk0lMyaOaAH0VHRWgDiewptFR1mAFuwpmaSmZoAcTUZNLTDQ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KAEyKWmUUAOJxUTGkphoAaTUBNPaoDQAwmoWPYU8t6VB0pPY0FqLIoLVCTUAK54qAnFL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MikPpTM4oAM4phPrRUTGkaDSeKhPSnZqM/drlqTBEOKcUwM0b1qtPPgYFccjcqM53VKG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0+MAVa0WhLLsswHSs1ueTRuJ5NNPPStomUiNqiqVqiq0I//V+iDTAcUZqJjiuc9AkDc8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dkOK5fxPFm38z0rKrsB5zF93FTEVWiYZIqwa4AI6AOaCMGiswFxThxSin4FADDzSYAqW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gBVCswQnbnvXQp4eu5YlktyJVPZe31rmnTNTW093bNuhldcdME8UAWrm0uYSUdGXacdK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P7fvcbbkJMvTDLVSSe0uDxEEduRt4FAFNAcU8rTwmKkCVMjQqY2HKV1uj3e8hH61z5jB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SXuiPRWPpUBbtWfb6ihTa1XY5on6V1qZgPHWpKjqSgCRTisy+XeRxWj0HSoJcGgDHEZJ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HaoNuOlWIxilYCyvWrKYzVdBUw6itQJ6KKKAFHJq4o4qFF5qz0GKzAkRc8VcjXaBVJCQ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dAWV+7mnhaYMY4qZKLoCwsa7c96SpOwFJis2gEWnDikHSgGmA9far8PFUkq7HxQBaPSk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NtaAVBC1XoYz0p6R+lW1XoK1QCBelWox2qICpk4rRAXEq0hxWepxU6mr5uUDSRqsq1Zq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TiaCtVlSaz0bpVxDWwy6pqYHvVVTU61oBNTgcVGDin0gJR1p9RipKZmSdKeDTKKDQkqQ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Q1SBqrCnbhQaFjdRuqDdTt1QzMcTVdqkJqF8CueexpEYTimbqjZqZurjkUycmm5NR5NG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QadQBJTCe1JRVgAk2fdqTzWNV8YoBxTQF3zM9aDLF3qnnioHPpTA02lixxWY8nYUzdji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SGnVG/SmBF0qu78CnM1UyxrMBrdTUBqU9agJ5oAifvVSYfJVpqgl+6atLQBlkNq4q/Wb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RYcelQNzxUnao6AsQOKgbpVhulVHOKWxZG1Zsy/NV8mqcuOaymBQlAC5qOPpxU0y5Tis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hf8AaomUN04Pr9Kk296azbaaRmjPn+U4qsGxxUtw2WzVUjArI0FL9hUdFNJrQANRn0p1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VZVBFWWNVm5oNDGmtgTletUWRk61uOKzLsMFBFSwM9qjanVGaxAhYcVX284qwfSoWoNB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pzrjkfyq0/3eKpTMV27TQB5x8RNp0p26fIVb6H0ryWytki0/pxs4/AV6z8RcL4fkb/ZJ/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703Gg+fjkDH51mdNH4TmntS8bIGHzZ+nB6VN4Sj3XclrJzlt2PTHpWRNc+RdY6Zw2PSr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WIffJ2+/HeoOuXwjfFtjJEzgj5cAocYx+VcRpYSaZ5eMjCgAelfQXiLR5byPa+zdswR6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1ArIChznrgDB6VnURdGWljr2sJ/sZY9B0HQVxd4DBHtzyDt/HP8AhXprOX0xZCAA364r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XPPIPoQcVi10NIvobugFmtGU8/NWJ4ih8zcyNgAFSO2PatjSjFBZCTfkZzx/drE1WTfE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TiipO2h614XIk0SNO6qvA6YxXK3oP9rPb9WwABjoK7LwtDt0qPb0CY47ZHFcvqUG3WJH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PPt7x1fh5c5Xd04P4V1du2JVA4D8D6CuU8OuuGXoea7WCBm2Oq/dFcso6hJHTQfNEpqY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IkDen+f0qYgHkDAqTIWim59qN1ADx0xT1NRA5py0ATg45FTq9VQcU8HHIq0wLyml+lVA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koooqAD+lH+FJ7UvHJ9RQAUUgpaAH/hRRR+FAC0UUVmaBRQOuOlFBDVgxmjGKdz/APqo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06dvpTgMUANqFwCOOvQ1ZPSonGBj6GswIOwp2PwpccU/FS2BGAGOByO2KdgZB6c96lx8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cJg59fWs2ykiDbyAvG3p+FBGQy9mGKsBSaaEqG7FEfanxpmpVjyp4+o6ce30qwFGflqD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VKF9akCiswKrLTQpH0q+IRipUtQ3WgEiopXGBUo296t/YV7Uw2jr9Khl2Igop+ynbGHU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QtOx0o4qaMVjzhYVR61MFpyrUgSruFgC1MvpRs/CpFFFwsCDn6VbVQB9aiUCpRzx6Vnz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OlAxUyii5pYaI6eE4qVVNPCmtEwIBEKAmKsbcU0jmmIixTtvpUmOakC+lK6HyFfYaXZU+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NvOahnYRrVphgVk3LZpVaiiiVHmdkUJJG88FTg8YBPHPtVi80OOIG7vJxEB8wO3ArV03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wpEp+4Th+KxfGmt77VLKE7FZfkUj0r8/zCo8Ti1Ti9D6HDU/Y07s4e/LahqP2dH8yKL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7xWNoHiiMiAD5x0rA0XS8Wq3DIcsOR71vW00DXSW43Ipbb5f9a9Cvi5YSjywMIUPbS94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sbAnAxitvaVcQyKQ3oRzj8KW5s7K1k3Qvh8YAx39qXStX1G1u8QRJNcthQZPSvOocVVu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ADGwbaRinbcCq2u3evabefbNZEeHOMrgKPbjpirNtdw3kIlh5Hf2Nfa4HMqOIhzQZ49f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aCP5rjIQenWpZZEiGWrmdQaW5JVfu44xXVUn0RzqNjoZLnwz9kaX7cQy5Pl964a58RwS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AD1rnbzw1cY84MqMOgFaWieHFt1Fzet5j+4r5rH1vq6bcj2MJQU1ex2VubeawEi3DG5w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sK00zoRjIH3QK0jpb2VsLtQqxtj5vauG8Xa3FZWnkq+95RjcO1fPYXH4qvPlps9Cphqc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8P6ZArQah9pLn7o++v4Vj2OsJdS/6LueMr95h0AryzStCvtZmWMMTuI5xjivoLRvA2q6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7Rk17WKxH1Vay1OWlQjU2Wh0Xg3R7PXZ1U/O2QSOcAfSvqvQvAum6X5U9vEYJBj7vHav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Lczysqy/dA4r6A1S+e3064mQfNGhxXy+Jxtau/iOr2Cpu0UQxeINNj1QaMJs3e0Ex4Jw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ViMSCvkP4TrrHiHx1e6tNJw05zkn7oygUEk9Mivtv/hGJ/s5ZJgWH8J6V6mHw9f4KfvW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K0qj5b3t6I3dP1FZoVGcYA4rlvFVx9ohkgD5G0/LXMT3t1bStAvysuKp3FywtpZZWy+2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tto5KGTwpVPbL5HxV4w1CK01e8jnRtwY8KK4A+J7SWIWcUZQnpkV9CW/h2x16DVL/UPn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05LS8zEMbGxivcnh414eh3U58rNy1sxeIGbIJ/u9axrm0jtrooPmK9GPWum07Edr9q2Z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SfU5jOskaHPQnk18ZUxEqVVxvseh7OEkc1KssseGXKjrU9nK7/umbIjOB6Vp6lpd7p/U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+N3S7A6K/HtXpwxPtqJy+x9nI2b1HvLYyOQDGeOxra0STzIArcbOKwZbhvIaCNVYN0OO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Jph8yY5ruyCvyV+QxzCjelzHUAdxTx0qMc8VMBX6Itj5eQoGKkAoAp1XEAop2PSjbxSu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wDFSjipbHccDinjigCnhaV0Ow122rmubtfEmmpqRttScQopGG6ZzW9fN5Vu5PpxXh+u6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gzzXkZnhI4in7KTsdmEqOEuZHuz6/wCE4WE73e1V5G0gisXWfit4atI8WcpmZOMdK+el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jHr0NXrfwRaq4ef96R3Jr5WPCOFUtW2ex/aVXtY6XUvjDqF++NNtEh2k4IGTXOyeKvGmr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jCcD9K7C00aws1BES5PcjNW/3cfyrGAB2Ax/KvaoZJhqNuSCOeeLqy3Z59F4b1GRxNdS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qtbjXtNhEVjfMgX+EdK1NjSH5elI0BVOa6504RS0MbybNDwx4p1VtUjg1xft0B4KJ8rZ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LaKYrJbWLGVViN/NefeDNBmed76G3MxHCsBuAP0r1VbmLSSW1y3Mk5H7rfyo/CvyviOp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6rAKXsveMD+xb57VLmNIo4guVJcDOKa1rNa6e2qX1zDHCoJwW+b8BU8NrLeSyXV+wEaj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rwP4neIG1S6TQdMOVzlmTuB2rhwGD+sTUYmtWrGnG7M3xf8AEO+1ppdE0SVltf8AVtIv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4U8ORRzpLLh5CQQD2q34X8JvLKtpa25nnOPlQc4HpX0/Y6X9i0I2w0m1tGwNzMv77I9K+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owjc8t05V0ZmjxlbdVJ5AxjtW/akpOjDHXvyPyrn7K3nZw0TIkanB3ttP5VunDfMg4B7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FNTjoeNiMP7Gdj6P0SVJNLgaPkbAPy4rbs7l7acSY4ryLwj4hjtQLS6OIn+6390/4V6L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by8nRVAyBkbm9lHeuDE1FFuUtEjqS54ctjs77WFNszl8Y6Y4rgtQ1KOKNr29kwgHAzz9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9TjaS2fZ/dRuNtcndzapef6be3KrEg4Afp+FfJZlnTm+WB24LLIUtepNq17eeIbz7ZOF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FHrXJ3Okrq9+ttpEgZ3OOMkDtVqKz0/VtxW6keXHAB29eMcYHFVvEHizRvhjorR6c4ud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e5P0rxMLhJ4utyo9epU9nEn8Xa/b/CvTlE9zFdahKmIoE+ZvqwPQV8v6p458c+Jbr7aZ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v4fzqZLDUfE19JrniKd5ZZSSdxycensPSuljitrZfLiRVTAHAxX6Dl+T4ehBKUbs+frY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xB1n7Uun+IWwrYUZAUD246163e6DJBY/2pHYtGhGVk2FRz714Zd2Xmt5igcA4OBkfSrG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bTV5prm1XG1WbOwD09RXm5rkMZ3qYZWfY6cLjmvdmeiRWGoyuCbQzhjwCCR+GK642l3p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SDkLJwMYrmrbUINQhUeHLqczP0hXOAe9Xp9WWyH2HWUuZZWx2zgelfDVVUpStI9uKU1e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RtFLbIssQADIOh9eKwota1mwPlXcYeIHGR1pjNPPK39lyCzjA5LD5v0GK6jQtX1lVeyt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Pbk16WX57XwklZ6HHicDTqLYoJrVndYUNgn1q2NuOKxr/w3JqF59qY2uneXw0Rfbz6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NpnnC4bKL6jb+WOgx2r7fL+LqEny4jQ+fr5NOK5oGTRVCG/jMzQtkbCBk8Vqr5bfdIr6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TkrHkzoVIO0kQYFG0VOY6ZsrsiZWK5QdKNoFS47U3mtjMqsgNU5YQ3BFae0YyKhcUAcn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Dmta/gym8Vmov8NYz0KWxPfziOy2g7fcelcjfWFtcoPsjLK7fwsfat3UlXyRv4UdeO1c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qJArxyTIcEIuGyB9K+P4gpV60lGmj2stlCmrnRaVfXWnW/2BovKz3bGKramqzsBIscuO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I1UKllp81wTwny5qFG8fXDbbDT0sIuxlXkV85T4cxVX3paHq/X6UT0O3t99uZJ3t4UXI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6b4i8MWW9LmeGY9ixwBivIdS8D+Kr2M3N3qKOeMrHXM/8K8vHz5tw2G/gBNetS4Uhy+/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R7TqOoaZdTG6sb2NiCCEQ4FdfBdTraLNcbZkK/MA2T/hXzOfh7cW6F4JSu0Ho5H6V3nh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6hK0sIU+/wCprizLh+FCnz05XNqGLdQ9H8QWdrYWIvdP1EeZJjNtGnPNLp+nyX2kELBc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T67akbTvDN9axywXk9uw+bDDdye2cUkOh61fRmSz1PNrHx++fZ0r5fyO/nRVtNO1fQUM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MNXBX+pXKar5zgZOCQAK2tX8S/YLc6cHiupDnaVbftrz1EuLqUt6kE4r7Hh7Byh+9np2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E9ZtroXEYINWRAZAVHSuc0WKVNqnOOlei2tsFj+Yda+u5OY8b4TF0iA2V3mBmQ46g7fw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GpNFrFyI9uAMnd+FU7a90601XyL+wa+D4UKr7MVYktrCK7lu/s8VpCeVQnoMe9fnefw5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0T3sdjpepiLT4oJVHRycrVzVdKsvEFn/rBA0eM+Wny/yrzyeSPUtURFuFjT7uUHAH51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Y3pmh7nkD6V5VOo6TvTep1zjfSQln4IsY7Q3Jv2OOMKp7Vd07wlayKLyW6ljx0Hl8ce9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d5ttdabsYZKSzLv/AO+TSWfiq3LiC5ubUIxx5YAC/nivTWa43zMPZUdrHo/hfxFqGiaV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hTck7jj0H+FY+o+NX1WRt8H2iQdWSTYmPYHJrlmtfD/2lLiO4iYZ+5DKCfyzTPENrp08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3LDoPYYrOti60oWrGtKjQUrwWp1fh/x9e+HZWWNCM5yN+4D0x0rtrn4p2uo2bm8uBbS4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rxvTbjQLqzNtdpvlz95m24wPTFYd3feFIpGtprmZ3HRF5Qe2f8BXN9dlFWWxTw1Nz5mt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ne5lMe48fIzZxXP3U7RSPI4N9bg8qmVGPcY4A+lbUy6WlnHFbyrEsnB5yAPfv/Krtt40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XVrW9mJy6mM7lz1+cjAx9awhOpL4PwLm4faLCWUPijRgdO0yF/JUYHy5T3wFFcZZaFqa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AAxCy4P4CtH/AIT3wPb3Qk0y9jtV6ttcc/lxWJqvxN8CxXqXi6iDK2QZVlBwfXheK09l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ujvLnwpqPlkeILCeaFBuzGuY+nUgA9K8z1Kz01buO00W289vutHDEA/49K9F0vxdrcen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1nGRhBKMemWzxXA61Y+KtEuX8TW8bWZbDFkILNu6HaBgV5FSc02pHdRptxuhs0b2UiWk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hwSPrVm+nOhRRosNnds/HnEBiDXR2nh/Wtf0Qaxq3nXN5sBheVQ3PbGKrQWutapp72Wq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oCp49CKVKcOdNimmeT6zdXV7eRrcQiLylOAFxndSxR4FR6kLmDU2huN24DIJHUe3tVyL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DRjHsfF4x3qMk8vIq9bptFQjpVuH7tejA45D6UCn4zxUyJt610GI1V9aXbT/AKUoX1oA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AwcU7gDJoEZd38nArM21cu5Q8uBVbFQyokRWk28Cpdue1BA9KRWhWK1GVqyRTcCgNCr5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gp+ygZU2elMK1b2c0wr2oAptGPoaquu3rWnt9qhkjDCk2BQWlPTikYFDij6VADqKKKrm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c1GRXTGZzyRHtpRx0p2KMCtVILDhS4pB+VP49adyXEZioiKsEUzANWWVW4qq4z1rR2A1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QAW9KjrRePNUmjIqLCTFAzUijNRr6VOvFIgXbTgMUtO210w2AbRTtop1bmZXI7UmKskY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jFKVwKlC0EBsDsDn8qrmArFaYVqywwajIx+A7fTincCArxUW2rPbqTwOtN20kBSdKrOm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jqcfSoJjvIXihgUFVck+nH6U2XmrAC4qjcyrnYvQdazukBRmi3nFTR2+3FSRhcZ6VNjg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uBjse/0o2evY1JRnP4UAMI+lRVNlSdvGarPKqtt9KtIhjicDFAORioN4JpynnFMRNRRR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MDNP9MVoAoWnFactOoAg2/lRj2qX+VNx9aAIMU0kYAFSkYBqPjjFAE8LFelSHBqCM7al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oKcvSkOfwqVAMcUGZiar0Ga5ZvvFRXV6tzHtFcqvXntWhojhfEBCrIo69OBnrWn8K0M1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dKx/EeFS4Ytg9u1aXwvu3ttSurjG5QAR61yvc9On/CK3jbw5Jpzz3Mrbt7nqKr/DWK3+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t/Ku7+Il0bvSZLhARuYMT9OK4L4evHFpeoRBgcSl/wAD0FafYJOTtLYXur6hcEfuzcHB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LsxqGDIxQb+Pc16f4dtwXv2Zv3ZL4H04rlLvT5muZQWA2DKEjg56VtCRMkeq/s8+HJZt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oZtgI9q861COa+1e8DRMjpcMCGGfukgV9H/s/RTaf4W1UK20C4YYUcFjjJryy5G3Wr+c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GuRz/AHjRtSR5lPFJaykSYzgH6V7l+zozL8S7IjGBEyn6cV4vrbj+0ZQBznke3avb/wBn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t2W7Ej8RXJNnor4To/2qZd/j3SoVPP2Mkdu/FeEQXCwZ3du2K9W/ajvPN+Ito5f7tgqj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UhA+bJYAiqpx5omsXodr/bWNqxcEjgVueEJjPr8LNg8gDHTmuQ8N2Qu7jM67lJxzXvPh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he3zAeld+Fo2POxtblVj2+Nilsg/2eBWlD0HGKymdSV2jA9K1IRyfbivTifOl9TV1DWc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ubualRsVUBqVaALq4xS1Ev3RTx0oAglqMYApZztFQhs1mBNRUSnjFSCgBRT6aOtPoAet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SKK0AmHSnCmqKlAFABg1fgkZRiqgBqdeKALh5poFRq2amyMUAWI3xxV1WGKy6so1NOwm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ty4FZIPFWYpNhp8wuU0hHng0jWuc4p0bqw4qYE02hIxpYGjb2pq8VtSxh196yZImXgVm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zKiztGDTc56Vmxk4cmngZqFVbtVpFIHNZMAC5p6/JTlGKWi4FuNs1ZDYqghxVtCDVAWa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FRYCwhxU681TBxU6Niri2gNCE4NaANZCNir6SDFd9ORztFwdakBxVcHOKkBxWoEuaXIq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cHtTqiBpwNAD6Kj6UmRQBNk0ZqHdRvPtQBJkUZFMooAcDTs1FxTgQKAJsijNR7hTc0AS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PYUGguQKTP4U2kyKDMWoyaRiajzQA4mmE+lITTCaDQdmk3Cm5pnSgzHlqiY0majY8UGg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DT6VA1SGojWYDe1RMaeT2FQk0ANPpULCpDTO2aAIzUZ61Ke1RNQBEzVXJyakaoM81x1p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xwMVIDxVVzXNOelmaJWGlgOaxLu6G7ArSlO1cVzTfNM2awbNI7F+OQyUNH83NMtsA4q/t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DGcUU6ZdlQhq6zESmHrT6YetNGR//9b6EpjCrAWhk4rnPQIFGawfE8edOkHtXSBMVieI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yq/CB4nBkMRWjn5aoRriQ1cH3QK85sBacoHem0YOcUkgJBUoFMUVL0FIBpGKAKcKWgB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DS7aTBpwDUGgm0U7FOCmpAoFBmKi1Oq8YqWGEtVxYQvWjkAqeXxT/LNWOOlLT5QIVQji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uF6GrcStuBp8oGyp+WpA1QgjaPpS7qozJi3GKgY0bu1NPpQADpUsVR9qkj6UAWlqUdqi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CUdKWmLT6AJ0NWAc1RBxVtCMUAT+1TwkhsVAi5q0oA5oAvr7VOo21nLLg1ficPQBZBpa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OKAGN6DikUEtgVoC2BXdToo1U54FAEaptANWo9pOB1qGTGcCoQCH3A1SQGyid6uxgYqn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FZAVrYBEGKlAoCnFTBBitAFooooAdmpkqvUymspzAsA1MjHNV0FSjrUKRdi7G3NaMbVm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b0MmtTQVqnU1SU1aXFaklodKevpUKmpOlWgJge1PBxUINPBpgTrT6h3U4NQBJS5NR5p2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kJ9KbQA/Ip2ahyKMimzMsE4qu7UwvULNXHW2NIiHrSr0qLNSA9q4ymPpD0paYaskbnFP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yYoAuU00oIxSH0rQBtJS1HQAueOKbTs0wmpTAjOPSmcUrGo6oAqNzj8qeTio8bq0sBRJ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m0mqbVmA1jUDHmntUTdKAIy1VpH4NSsapyGrWwEkDVa3mqMXHFWAaYFgHijFRqwp9AED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fmqpJUTYFdmqnIasuOKrFeajcCHGV6VXW3BffirmMcCmk7eKrlAOMVRlq02e1VpBmsZA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WJlyaixxUo0ISKiapn4qLFAEeaYTQxxTAaDMU9KgqSlxQaFZxVOVQwKkcVoNgVUkFTID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pYmi6jitpqjIUj5qzaA57IPTtUbVoz2pV9y+lUGXb96pKiQsM1RmHBrRxVOcdh/+vHao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bw5LkfKoPHbPavDPDpddJMKgbQ3btivffHaeboU8ecrg8KOnHP8AKvBvC75tmVT8pz27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M13Freh2OFVsMP72R/StLwbj/hK7GNOd4I+nGRms/wASnbqRiY89QcdCenHtW/8ADyCN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hU8heoxnmsjpl8J6/wCJC9hqsFswx8gI9uP8K8W8b6WBCNTgwcEbh/dr3X4qJHa+Ibe4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jFeQ+KWk/smXccKFBx706iM6UtbFrwhaprOjF9u7HykY9q8+vtGu3kuobdVdY5SoHTg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72POHSZOD6EVyXi+5msb7UIoP+e3Veig1k0axl7wnh2wFta7biNT22gZwKh8URRjR5Jo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3SneFb+4cSxbdxO0K3t3r1HxDo2mSeGiVjAPlYY5/WkkVKWp5T4U8SyI8eluVVWHBJ7j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f+8IKlMrxXB2ekPDqEUyHeF5X2xxXYyHfOjseQu1c0yJROl0MgzY/GvR9OZWXaeteZaB/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WjiMs3Y8Vyy3MpHoMMKFRtHK9DVZlKMdxq/aAGAcYOOlMuEJ+aqMTMaoScdKskc81UlG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TDis/O3mp4pgwxWYFynr6VGvpTq0AdmlDkUynKRQBfVwQKfVEEjpU4fPUgCq5kBP060n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gOvb8c0cyAl/KgVFkU3NP2gE5ZR04pCwqsSO1JzisZSNCyWbGBgD6U9Xzx071UD4FOD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R6ZqOYC3xSp2qurcGpU46kcccdKOYCyvpSnnimin0cwB7UYo6UZxRzAGD3GKQ8jFL0o7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WypAuB9PSpAmQoHYAflUgTFTKQ0iLbSgD+7VgJ7U/bUNjIRGfpS+WO5qzto2elI0Igv9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7e3tUgSpVTPApNgRKuO1TKo9KcEI7VKErA0GbRmrsQAqMR9zU6KKASJSVPSphHxTI0ya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p/ZUfqKqvp7/APLOttAO1TBCfSsJSL5Tk3s51PSrEULKORXStGuOlUWtznisuYvkKIUV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Tqnar5kHIQhOMYp4jqYACnbSKOZByEYQCnYAqTaKeI6AIQMnFWY0wOackYFPPoKDQVVq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yPGKISMyIw00wGrw5qZQOlaNgYRUxtjtT1Ydq1HhDVnvblWytZmg8CnYxSDoKQnPAqlP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HFUHiWVwjnYD3FabJv8A8KoyAmURr1PGK4sfVtScvI6cLSvUVinc2ttpF1FeOTcbRxuz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VpvE2tQRyII1hJCgYHWvVLi30i2tv+Jpcfw/KoHOcf0ry/QILW8125vLMnyQcJuHzce3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Wbkrns458lOxr3VtfwWxjtC6krxt9RXmttonii0v4rwyuwVvnDHghvbpXvDNgAHoPaoJ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+slRpu+h41GrMydNj1O9ESW6eZM4xt6nn9K6Cfw/q2kAXmoW5GB90/KeKj0bU72ym8u0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gj04rcN1e6jqAbxX9pFuF++o+UA+mOK/Ksyh7Ku4I+tw/vQOVljt9bib7W5gVAAqlt3P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2m6pLZITJEHAUnqe3NezyeGvCVyHlha68qME+ZnHTqMV4vrsGmwahB9jZi5Zdue69Oa9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RzY+gnG7OnuWaRsZ47VXAxwK3Vso2QMazbiOOJjtr7+VXQ+c9mV4IXuJlj2Box95iava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Osu44xj7tRQErC0rfKg6np9K2rI2KwfaZmzjI+YjH4V+e5xjXUrON9D38BT5YaonsIro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PmcjhVrzr4jaDodpLa21pdi5lc4YegrsEuPtk27zfJiHQj0ryfxPf6dJryW9lK0zxkBi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+TKxslyWOr0G0htXEEQHC4BxXejUNfaA2tpcHao4U9B+lcZ4WFpLfMNQkkRT0MfzYr0K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UskyHaCZhtIqs6mvbWM8HTfKpEWkahquiypK8mC55Ktn+WK7DWfi9rMekPpdpcCTzY9g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06CC/wBNZ5kCTue/G3HHSq2r+GzY6VNdkRyrj769fyrycLWUah2Vad1c+lvgdpsEfhqH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fu3Q19Jv4t8P2kINxfxKVwD83f0r83vAHxP1jRLJtGtnJQHcoODjPb6Vu3F9rd0ftdxM7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e/LM6mCv7PqeNiMqp4q3O/h7H2bf32kXszXNvdRMh771/pXH6v4k0G0tZhLNnAPRCRx+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NuF23B3j/lmyjGa1dZ8ZR3tm0bPGwKFcKgA5/CvEhjpVKui3O+ODVOmkmVbTxdBbW2ox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pXjN8GnZ3PJJrRtC0iSsOhJxVZh61+m4alyw1PEnJKVinYXipE8O1mx2Hapra3t7iQvE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uxtdWXzlYRucnb6V1+pap4dVovspaD+/uIr4jOssnGq6lON0z0sNiIWRk3k8qkWySuyn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tBgsB9vfdOfuqOtYmr+I/C9jE1wFSc7RghsYNcNpmpXOr6m0852RbhsjHQCqynCTv7y0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gkZvKhUs3bFei+D4Lk77e6AjUdj1rj7SM+d5i/dA5rpdBv8Afqi24U5IzV/wcWin+8ol5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O4KeDVmpNUg+zagxIxwKhVg1fpeFq81NM+TrRtKw8U/FIBipB0rq9oZ8ozFFSUmKnmLs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1DYaD1p9IKWqEUtRSR4Dj0rzWWF0lbK160VDjaap/wBkWrklx1rlqI1gzzNIXfjbV6PT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eLTLSD7qg1fSOBeiAVly2NPanAWvh69n/wBb8orZt/CceMyN+tdYCDwB/SqNzqlnasIH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YQhzTdi6alP4CvHoVjH8sY3HjHHNP1DwxawQm4ZkYgf6sVoaNrz6RI7pYw3xlPyu/Kr9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8R7We2tf3g/1cUKkr9DivzvPOJFL91h3ofT4DLmlzz3ON0y+NrKiWn7sdAqnbya6lmubQ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zhialP2a0tHa70oxTAfu5T8vIrn9HtrrWtR33Enyx9M8AZ9q+JdV1JczPZjDSxbh1HQ8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pKiNtn4dK8EltLe41q4v44DDFuwitgkegzX0Pqti1pdbbhwsOOoGFrnbnwvYXPzxGS43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uZPmFLDN8xy4nDe0VjlfC8DWcv20MA33V2HJ4r1IWXiHVrT7Zi5eHHDBcrx7jiubuodI0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lA/5aEq4B71lt48vreM6Rp4luQF2+XCx2j8BSxNWWIqe12Q6SVJciK95cR2ADTnLHAHG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qtZhsYAxx0rziPwjc61KNQv74x4I/cKjcf0FemQQ2/hVEuwsdyEAPlyfNn8Olergc7oY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icDKu0y7p11JqTSLayJbCHqXcAn6VpS6Za6hbedb/ar9vSNlxgcdcVz0Q0vxZeSXXnW9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KjgY4A6dKsKmq6MDFZbJ1P8Ac+YY9eK8PMs4rYmfZHbhMFClGxjw2eoLeiHyVtyM/OSW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LNMsSv8A2gGxkRMfk9jgcf0rWSX+3VVNYmWwRTgDyzl/qVzWL4o8T+GfAdn5lkFe6ZSB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fxrkwsalep7OnuaVXGmrsjv9Z0fwBpUs1zzfSn91D1JNeE2drc+JdSm13V+d7blXpgeg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o+sam25TyqnoAOwr0CK2KRLBAoAxgCv1LKcsp4WndbnzeKxTk7IyXgEjiG3XAHAArZsP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pXR6XpEdqgmlG6T+VbylR04Fe3CmeXznD3vh9YY1+zjPtXn2q6ZFuYSp+le8OFfgjA9q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ztG72qp0whM8Y8Paxd+FNR88AzRHGVJxwK92bWfD+uWsd9MTGp52IAWz6ZryC+0bYzI6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aykfw9qSXm0vEhBZDyOPSvkc8yWNZe0jpI9nB4xU9HseqSajZ20jRrAWToqSkDjtWvpb6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ayVFJO7yzkcevFWLbxTb+MIPsWlJBAhXDrJGu/jrg4rM1BNT0a1Nray7evyoThvwFfn9S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6CFWMleJJp+l6TBetqHiMeY8hJ8uMZxj0pl9qMV5fGDT0ntbHaAFRefzPStTTPCMd/pD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kEhQMHA9TUvhue4sy8EHlMfu7pcPn0rJW6D9TGg8HrqDi9GrIixciOUYOO/Fc7fXDtex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wZQpK8cVuXlzqeg6pKLy0+1LN0eMfKSfQV3uhaH/AGrZtdamE0+3DD93OuxiPauinj6t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oc20ml2tmsv9pQT4X+DOSV68VSt9U0+7OyGUE+/FV/FeieGrWcy6R5mUIUsgJiO70JAH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ugsdzbTJNGAoeAZ49wMV9hl3GVSEUqqPExGTRcvddjoin92othqTT9Kur6Ez6e7Ps3HY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j3yIJGAGeMd/yr9By3NqGNhzUj5vE4GpQfvbEG2oGWrrDFQMBXqHGZ88e6OskRBWrbkB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1jUKiQ3Fql1H5XtXjPiL4f28t6bvOwt1x3r3CMc4BqvqFoLmEgjkdKxsdNM8p0DTbnQQ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+mK7GbWbq4iWN8cD+EAZ+tZcqmJ9npx+VRnJ4oNS15rY9BVZ25zipYopX4Vc1c/su6ki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G5Vznri5iTCHjPU46Vu6VoSXso/ewyxHqzHp+FaljN4etBi/MrBf4HC7a7M69omoaebf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xthvyr87zbM5VJ+yjoke9gsPaPMcRqV9onhXdm5Dx7QNqr8ox2rxbVvFOuaxdMmlTvHA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6zxLpXmXKhlKgsSVLdqlstJt4kUkDGPlxXp5LlmGUVV3Zz43ESjLliclo/h0wFWkJLEd6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oKjitAKifKBR9K+ndrWR5UptmlZ4SQYruIjuiWuNsrZpSm2u3S3MMHzelaU9jOa1Rys1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7TjC9a7q30qXxJb+dPpdxcRKPlmIHljHbNUtF8XzaOWitdJsrpjnMkq5cA/pWw+u3erf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toPlT6YWvzLiSvF4jQ+ty6H7tCJ4ThjUONPtSqjKmM5b868X+JFvr13EllpWIFBwYwSO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q3m+YjKx4VnYVyviDQ9RtWW6nRWixyFYnFY5JOHtL1GaY1ztZHznF4W8Vn7sq5PHParn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r8ADkDJ/xr2SBhIFSBcueAqj+lXPsV6JPK+yyhyehTFfoHtsOkndHgtT2seFzeGfFGm/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EbTyPSvb/hprd7c2om1pnlAGG+gPOKrXFpeg7Ht35x0/lXqHgbw7pD2bSTT/AGVgp3bx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iaHs7Kx6GDpTi7kGu3WkXUgbRreSMg/OWOR+VUrNku9sU0iRBe6oq/riuyntxMrWHhiZ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Irg5NG1nTrspeW85YDLJsyOa+KdZbM9dJ3ubd/a2i6RPBZ3Xnu6AY2Hj8cV8q3vw6t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O7HIGcf54r7EEd3caDLHZ2a2xKlRufac/THtXkC+F9fgLSeWrsx5CN82a+i4fxFGlfna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IeQj4UWTtlrp/wA6kb4WWMY2xTSN7HpXsDaJr8K75rJwPUkZpsWka3PytsqL/eZhX1E8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HV7HI/Dy68Y+FNVeysZ4ZLLOCs6hgB/sqelfQdrex6xcvZX1oTG/+tl83ykAI4+UCuOs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YwtvBBuLf5pc/wCNaen6BqdhcPqOlwGa0xhmu8blx/hX51m1WlUqP2R9JhYzhGzI9U0f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rckVsi5wpYhCewYEcCq0OqavGyNbaj593GcM8zb0564HNdVcXFhdW7lQJJJcKY7Zxtx9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6RYNa3ujzwO42/aGB5J6YGPSvHob6m8opnl+v6vqGt38Ut9PFO8SbVMUQjUD6Cq6JtFN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UeOM9A3/ANarKDnmv2/Jv91h6HxeO0qtDgo4q9HDxUKIOPatKMZr1TzyJUAqcJkU9Yql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VhHg08rUuKVUzRcLIix7VTvG2JtrWCAc+lc9qBJkxRcmKRn7PmzTyO1O28Zp4AqGy3FE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FNYcUrhYqkCm4xUpHpQB3ouFhAMU6ngUtFyuUixTdvpU2BTcU+YkgIz0qMrjpVnAqMis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UsFTjtWu6GqzR57cVaYFLIpalMeKQL0oSE3YjpMCpilM2mrIItg7UlT7DS7K0TJa7Fep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tExcpWEdOCVZ24o21pEUolUxjHSoXiyOKvnGD7VEVGBxWhmZLx+1Vmj4rXePFVWj4pNC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rEiVDjHFMgcBTqKf0rWGwDcGl21Jto21YDMCk20/bRg1SZLRFTTwaeRTSOKokZUJAXGw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m2gCGmMe1P24xj1qncRsSV7Yz+YocrIB7TIMr6VQkkx9BUhj4A7Gq11hE3d/8Kyc7mhD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4bJ5FVTK8rE9hV+1UuBxWIDlyBgDinb2xlR0rRSEKOlOWFM8d66YxZmZO6Vz93A7YqQe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HgYx+FMEY7jp0FacpmZwjf8AyOaabQHrWntzweKNuOKfKBmfZR93FRtacEK3UcZ7Vq7K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ZRhTSbJAcmtPy1xRtzjigDK+Y8DqakVs89ga0BEAc4HFHkKBgDFVqBXT7q5645+tPqcR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MUn9KteUO1J5R/KgCienNV8YOKvtEcVW2ZOKAIqkVqkFu+Kb9nbIoAdU6njFVdrKc0+M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gloy9YONmO/FcwBnj8K6LVDuCj+7WCFwc/jWhSPPfEW77Q6IBsIAXPPTrxVn4cXFraXd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VfFIJDFO64X6iuU8ITqJ5lOPMkORjviuV7np0/4R33jHxBo8GlXNitzuZg3AHQ9a5T4c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8yu2QeeQKyvGGnXdnpb3rRDY5zu9iPWq3w4vDZWMsEh2g4ULzj1NafYJNvR/Oht7oOAu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PJey6jcSG3kYFV+7Xquqzx/2Jd3EaqsmxvmXsgrxTwv50l1JKjAq3C8VrBaDaPrv4HXi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djOzFj9K891KeazhmcyqQ8ztjb83WvR/hnpxPh24abH7tnOOmc/4V5X4hkjeRrePnDbj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++ZvTVjgJbiGS4mlmUEt+fFe0/AO6ig8cSzFR81ttXbxj1r5o1S5aO9eCIlSvWvVvgvq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HC7GAOPYUpROtGl8f9RGpfE4qWxHDaxgA8jOTXnVnCtzIioM7cZ+grc+I2dW8bS3srfI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mLZ2sSiKIFm9T9Kql7sTRPU6DRbZbby1xhs17T4cIGQOCSteP6fIZJwSuMV674f/ANZE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x5OYnqMAjjwOpPNbcLpwOm4cD0xXNBmLYzwPb0rUs5Dnr+HpXWjxTbB5qdSKqoKsrVAT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VZTGKAJl7VJTB1p9AEFzCzqNvaqYBTg1r1XkiGKTQFQcGpVqHocVIpqAJBxUlR08dKAJ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MnNaASAVKvSkA7VKgxQAoGKk9KQDFOrMBy1ID2plPWtAJxTx1qIdKfnmgC4DUqmqgNTA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wKvq+BzXOpLtNWhcZ70XEkbDSe9QsQRWcJGJ4qVGbPNFykiUxA80LDnoKeCKtRkClyiI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tV5cUHB6UcgFHbijAqZlqLGDUezsAVKvFRU5akC2DiniqqtUoNAFmnK2KgBp6mgC4jYq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VqqErakSiayvUoastXqdWrqjUM+U0N1PDVTVqlVq3UhWRZzTg1QA+lOzWoE24Um6ot1J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mo8mkouBPkUtVw9O3UgJc0ufeosijIrQCTIoyKjyKTIoAfmmZ9KTNJQAZpufSm0wmgBx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PagB5amZptNJxQaC5xTKQmoS1BLRJmmHpTN1GRQSJ0FMPApxqNqAIiaiY04ntULGszQQ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nigAJ7U2ik6UAK3vVVjTnkquTQEBjt6VDwKe3SoDya82tvc2SFzgVC3SlJphPFYSWhSR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zIWFad9JkYWssBsViyok8PysK2F5AIrFhBLc1tw4UVVPcUtineDpVBTxWjefdrMWu05h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j//X+k9tGypaKzOwhK9K5zxEuLRn9BXSdqwvESbtOlHtWFf4TQ8O6SkirC5quFInZPSr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gEmpVqXZ6UgIgMdKMZqQJTto6UARDp/9bFLU22jbQBDS7TUgj5qZUoAjCGpfLPapfLNW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iPpVqODnlakC46VKOnNWkHMPUAdBSU8dKMc0zMjxSgU/FOAoAEXmrqDAqBcZqyDwKAJA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H1pw5oAfuzxTgAajAqZKDQdt9amjHNRZwKng5amjMshakCgUtLVgKoApKlAHSl2+lAEe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0qyi84oAsKoC8VEzY6VN0GKhbFAEW81cglKGqXeplNAGi96zLio0ndfmFQLg1Mo7VLAv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nOxBqkFGatRDmiIFuMsx5qyq4NRxgYq0q8c1qgCp4rmSH7ppNuBxTvLOKYGpaXfm8NWw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LcVuLcblAFaqSAs0U1TkU6nLYApy02iuJuxoi4lWBjqKzg+KsRsc1VJ3ZLRoxjp+FXY6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KexkTp2qynQVVHarIrZErYsr6VKOlVwamWkMf0qSo6cvpWgEi+lOqOlzSAkzRmo8mkzQ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ioAkqJj6UFqrs3YVnOdikh5fioyxqM4pDx3rklMLaEoJzVlelUkIqyOBUkktR9KKKYEL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gYqlIKykVEckhq0rZFUAMVZQ1cX0BokJphalNNxWliQ3elR7zS1Gad0AppmaTJph60XQ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ZvNMCaXBGKyJRzV3fVWTBNAFemHrT6YetAFdhVeSPirRHFRv92gCmBgVIDxTKKAJ8il3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9qpMBGPeqch5qWRqrE1ICGoz2qQ9qjPaswGYqIrzUjGoS2K0AaRVeSnNJg4qEnIrGoCIG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QoxVVpuKxNCNutVyOKlLZNV2ParWwEL0wYpWqOmBJ0oJpmcimk0AKx4xVdqkPSoj92sw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DWYEJHHNYtzgNxWpM5A4rFc7momyxnWqMg5zV5sCqsqjYTWCGcP40T/iQzdsgkfhXgvh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sck575zXv3igBtHmViQMNXhWljasiovqfpWj2Oyhszh/EsQn82WPDSxEn86n+H7PL4y0m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22ioPEMxD/ZFCgyk72HUKOlb3wk07+0viJaWoGwC3c5HftWK0NmtbHp/xO1JL7XbFg2V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5Z4nPmaMyng5HPrium+LQbRvGYsEAjUwI/PI57Vwup3aXmnMhdQwAJ+golLRMUadtDa+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l9v72M+nAFTalcWF5f6kzFeJM+g5rP8AABiZLmFVPyhWfjr6YrznXrqW313UbcZUM/TP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zPV/D6WkLzbWXOeCuMA+tL42vs6O8YbCCMgj3PSuS+H1lJcz7HlwDnJ9hXXeNdKjTRZT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XbU4LwncTSW8LXHLbNuT7cCukv5oo7pUU84wR/OsLwxHFJeWyr9wA/LXQeILURahbrAu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y2C2p0Ph/GZMHbnArvIl6ADgEfpXBeHzllTGNx4/CvQoxgDP0rm6nLWO6019iDvnkfjV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DuiHovFazqSpxx0xWhiZjxc1WdK0GGTgcCq+CV+VehwR6CptoJGVJHg5H5VVJKHIradB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rCQwhmz1q2G4rMUFcY6VeiPrQBP3/CgfdxSehp1AC56exFOPPamVJUbAN/ClyfSj2o4o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QPWnYz0pALRRRQAlSAdvSmgdqeOwoAUVKvUCmhaeBip5jQlBqQGoP8inZqSFEl6Yx2pQ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DwaelNUelTxrWZoSxJzmp1QUqphQamVaAIhj0qQL7VKEFPC0my7IhC04JUwWnbagLIjC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EqQLWLZrykQUinhKnCU8IKLgQhamWOnquOBVhVFK4Do1A7VYVRikRcVMFrKUuiKSBVxi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VgzRIWgLntSdOKmjFI1KstsSuV61UAI+VhXQqAvNQSWqyHcOtBBlAe1KAKsm0daiKsvW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vrUg9KAG4oxUm2jbQAqDirCtjFRLUm2swLKHmrY5rPQ81eWrg+4EijFNMYNOHXFOxTc7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zHYa3HTIxWVPFzxUu72NIESetXvD8lsmrFp7UXWRhFJwAazQcDFOtZDa3P2hTjjt1FeN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wC/eId4x8tpZRJaCMAfKq9AcVy3hGxCRSSCLZk5HHet3xHLJc2ZuIZt2Rjb3qfwur/2c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V5XDnuxZvmmyElQ81UmyErYuEG44rMmU7a+mnPQ8+mS6PY6iJBqlrCpEXPz9P1rdu9R8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QY2xgBazLW/lW3EG7ITjbW3a6n5cJku2MWOmwBa/KM8nL60z6rB/w0YNibtbo2phLR42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4r0w2upwSG0EA3jDDngY4r1PRIbjVbhr7dFEkTgh3G0P9K4fx7qMt7qcPmlAsBwAn3XJ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rKFjl7hcuriOC1AJ29K27BPD9zbgXsDo+eHUk1x2pL9piUJ6CuNk8ReJ/C9wtzZ7bmGP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MYx+H5V91mtGrUj+6drHiYVxUnzHsB0m5klb+zLeW4iHTEWRntn2FZKwXrXW3VLB2ijB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8j+POvecZI43s8j/AFcY+X9BXPal8YvGGoKbeAyQrIpDMqfMR/Kvkv7Mryqe+0euq6Sv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hTQNNls7V5TeYAWMDjNeMeHbS41K/bUJgVDPubj17ZrV0Xwzea3KL7U9xU/MS/X2r2nw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9iOIE4c/xCvoqUMNl9Lmk9TzKsp1XZHNaeDZXqP8Adcn5fXivTpNYmuogmrXJUJgjIwBVq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o0i3PKD94jla6q6hsbyxW3lHnMV6soGPTpXx+a5nGtV5o7Hr4XDyjCzPOXsLufM1ncF7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l5dWumyhLhgAPWvQrbSruCMr9m3x/wCydoArwbx7qqyXb6RZfKA3zYPT2rbKcP7euuUy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E3Ekl67g/Nuz7Yr6PjWO4sSbm6MEhXGIjzXz54PsjbXEcZT5iBjbXvMV7ZabaGO6jzcs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JNInAe9FkelaJB5c0l3uuXTkMxxgfWqWoRLNp0ogtBweJD0AFO1G8ufIGyKVd/UFNo47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nto1I2ryO1eLgfdrRl5nTWXuv0Oe0qHahBHSsy5/1vTAzXQ6N88kyMPukiqF/bFCTjoa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PjZ6VGYk0Hn4I+8o61wuvaBqGpOCXyo6Cu6L4bA4qxGjykBFzVJD2PKrH4f3Msis33VH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PTsKAGPHbpXqVhYIkXzDJI/KuV1SARTYzjmodGKM4yvoPsr2C1IaZsL0OK6Pwlci+8XW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HNcJKiPjzDxzzXe+BrKys9as5BcfMDwMcDNfFZpyxxKke/gl+5Z6p8TtPhtbuylgiESS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ycV6B8Rru6ubuzW6l81kiPOMDGRjivOa+1wVW1GJ85iV+8LyntTwe1VY27GrANehGrcz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hTJcRQKlUUoHFSdK3JEAxTqKkpMzFGBT6jyB1qs9/bqSikuwH3VGTXPOtCCvN2NI0ZPZ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bgGRgM/hUaR3Go2DyWBKvjptyRWl4N8KhhJqGralbwv90RzpvPHp2r5TMeLMNh9Ias9j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EYgbUbgGS0jVkB7nFaGj6F/agaQ6eSUbBIXP6ntXQyW8sckzwqTCSRhFGCB7DoK53w7B4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Qi3DYIfvj0Ar85zHiCvi3e+nZH0uHy2nRjsYuu28scm/TkfzicbFwB+QrT09rtY1+0xS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Ub+3tcI0QWQE8x9z/SieCTVLNZNDtrozryXzvC+3Arx+bmO5RsdhBc6YbUDUrSYzEhVM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hXBYalpyRyxsTxbo4xj17Vi2WpeJZ91vdXPlmIAAHGRVqy1PxDO0+j2cwZnHzN9e4rOM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PPamaXNwU4C8vjHen2XiLSdOtpHlil+2dFTJVfb5cU6y0rX/AA2f9JuAlucF8Pk89hVX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IcFOHkJB47VtQ1e2gpLSx4h41v8AxJqOotMI1kVurKuMKOwxXd/DiJdPssSAvct8zj6d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v2K0ginttuCfLAcD6ivLXvG8P61IZoTCoIUJ6D1r6WOJWIoexitjz3Dllc90W4t9JQ3I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ZlP0zxxTrie38Tw/ZJTOs+Dt2RKwb2PfiqemtDrKwXNlJA27H73snuVrR13w/dpLDd29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Dy9v4L1r56eHlF35TuhVpo5j/hBNUs1a5jUBF7vgHj2FT2fizxFDbmxWOIwABMGIL09x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sxm1KV5dmC29x1+vFeT+N/jZe6xaPoPhq2iiin+QyLGolZV7AgDGa9LB5VXq6tWRlVrw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2m+H0ZIVW5vscR/8s0Pr7V43Y6fqfi3UZNc1fO2R8hT0C+gHatTwr8NNSvGj1LWDhHwQ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XwDZx2HmwXjThAMxxrzX1OGrYDA/u479zya1OtU1Z5vZWaQxiG3QALxgV1lhYiMCR+v8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HYvv28flWru28EEDpX1mFxdGcFNM8erQnsTEK44AH04qLbgYrQ0+yudTRmsYZJQhwSiE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md44omJj4bAzjHH9K6vrtGO8kc7w0uiK6kdDS8GqUt1BBL9nlYB1OMDOfyqxJqNnZbTc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q+uUP5l94vqtX+UrXemJdR5CgNXneraI/wA6yR4B6V6mut6WXUKcMwwAeprP1aaCdSiR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E8fhvtSX3m1PC1f5T52lj1DRLn7bZbhsOSAccCvZfDmpz+J9PFzFFvjhGHIO1lIrktQt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8d8fhWRoltr+jauZtLVSByEc4RvqK+Lzt4WvrT3R7WChUirSR65c+Kddl0/+zJYQtvJg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X1e9uNOtV/s7Ebv1I7DHb3r1jSNY8KapbG38T2htL5B1thlfbHNclrOoaYolstLhifaf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726HqxZl6NrGsQWI89o2VRu3SqGPFbNx4g13xNYSQC/t0hXoNuC2OmDjIrFg1DS2jS0m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pWhYtb6fd5vLWT7A/RYgqE/jiplFblNtEunxRSosXlzXTRkBimW/mKj12HUIrbzbSzkgI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QplzqmnrcSHSDd2kL+27+QFVLXVbFS2L27uJTn5JCQPyxUU9xbq5yWoarepbmXUpp4wA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wh4ga+kaLczpz/rOvFct8R/E1xczx2EDk+oXjr2qXwij2cayEbSfXrX6xwvhfZUVM+Yz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GUEVAwxUlr89sGoK54r7U+ctYrMuRVCWLitbZUbxArUSAyVTGKsqvGDT/Lx2p22sjQwbr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FJFocUbAuM10G0DqKcQSBjigNSmlvDGAqqKhvBttyQK0NoBzUc8IliKYqZQvFopSOEs9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0m8/K/Xb+FXvNSzDLprkq3JVY8FfpXNeIrS6sZBe2wJKfwdAcUaH4ottUdbfyvstwfl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d5VUpzdSGx9PgK8XGx0Lat4W8vZq9lJLcDqzEg1mSWCajJ5ugoscQ6pI20Af7NbjWuoX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Z3SLljTbfRr+W4MF/qEFvCoyJdoX8BXhYXMp0Je6d1TDQqdDi38yORoWXDKdpH0rRs7N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6VYwL5tvPJeBesvk7VPtmprfY8Y8oYr77L8c8RTUjwsVh1Slaxc021ji4xzWldv5VuxJ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az9avUjgCt3r1KteNOjKXkc9OlzSSILbSdYtLWTVJdNvRB2l8o+Vj69K6Lw1YXVyp1O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tSDjpWcde8R6lpZto5LxrJhhlOPLx9RWhJrtjpuliw0+18m72gCRSDhh645r8mzOp7Wr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FPW7/wAQzT+Zq/mL5I+UFNg/TiotMurO/TzHEpdOxO4H8q0bCTS7sibxRrM26LGyJ4iy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j4m+KPhnRSLGya0tgo48qIBn+oxxXLSpzqe5SWprU5PtHczaR4sFl/adnYLFbxpkOyqO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sFuXkBnC8x42rn6d68q0740abP8Au7i+KwIvKzSdunTPNa8fxb8LpxC1tOM9WYA5PSux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/b0UdvaXP2m3ESxhGIwQqAtWZeLK2dGjgZnnPVflJz7VkWHxi+Gkd759zePaXhwqsI90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8T6fq0sVxp1hDqh+6LiPchX0/hrnxGHxVL44m9OpTn8Bg3ngrVfDFut6i3MMknC4IIJ9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qQaa32h3aeVTyGyAPfPSq+rz3A1K0a8nuIYQfni5k2fgeDWfPfSXXiK1gsdWEduq/Obh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uL3jYbpul6ho1y1/qTtd27kF4hz15+9ztru7bVvhukO+8tLqOUfwQuJMj3Py1j+LdYut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3+yLmC3izvzwBuXivk28/aBvo5ZrBdEt7cI2wnqx+nQV6eW5bXxMvcWxzYivCFj64tNc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u5mJIGDnI7Z/+tSXtjb+JtIY3tzFpSJz9nWDZJhemTjNfKGj/tIeJ9G/5BMSBem026MF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tE+P9Zgkhm8oK4I+a3jUYPuADXoVOGMbS7GH1+me3XF1LFYf2foQeRl6tDExyvrnFZDy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kaXbh42DdfpVP4b+KPHN1og1K1e1RCuOFy+PwrWbVtY0+6kvGtkjM5xJNNDuj5+vAr5+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pQldaHNODp1ymo6XdGIx/PHgbXVvYCvQbd/EXi6xWfU75LiGM/KzFUx9ehrHj0PU9cna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0Z8tR7D0ru/D2kaRe2hlitAILfK7nXdkjqc+1TGfLZIVWOmh4/qUEUN0IYCjBMfvEJbd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Na3ie50e6uh/ZMIijThSo2qR34+vT2rNhzsGa/YMhqqeFjY+NzGDjVbZMiitKALiqS59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8wl47UY9KXaalGBWgEBRuuKReKts/wAlZDyOXx2qkwNVSpIArF1OD58qKvW7gnGelPuo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zaqaftqy0ZWm7ea5ykisRTWFWCtRkUFFTBNSBOKfs9KkxijmAixilCgCpdtLjNAEBWm7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cdKAKxWoytXCnpUZSgloq7aYUHpVnZTdtaIkptGvQjI9KiMY7DGK0TGTUTptFNCM/bTc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jrSGMwKNtSYFO21oZiIoFWAtMUAVMOlbIBhSoynpVnbSFa0TItqVMYpuB9KskVGQKtMm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htFQ7a0SIMx46z5U21tuvpVKWPipkgKS8rUv8NRINpI96sYqoSJsNC5wadtqRQKMc4rV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UtJt9KoXKREUzbU2KZt9K0IIcEdaQr6VORxTNvpQBWK8elV2AzzVxge4qFhQBScbQT2x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atK58w48sHA4xVUxO331OOlYM0MeC3ycjmt61gCDB/SiO2AA2jFaMcfy+laU49WS2R+X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9ucgD27VOFp6phfxrpiZyIPIHckH/ZpPK9yf96rG3v3oxVElby/84phSrmMDIpoQZBPQ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xTCnpWgYxUZi9KqwFTYaUR1bEdPCUWQFLy+1SbOKsbcUY7VpZGZAI0JpPKUjpVjZjjFL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44xTGSrVRH73tQaGXOUVCM/Nnj/69V4XidgCcUl+D8238BWHbxzhwxOMnkVjcDrQOMCl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q6QBVAUnjGOlQBAMrWkxUDn2pqokhJQcdqAOR1RCpz7VgbBjj0rptbVFfbjG0cn3rnCO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8USKkvI+XGFP0rB8IaJDd6gLgKQIv7p962vFYUyqrjI649ulVfBkgWR4W+UOSR68Vzrc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cyyeH2tbb5RjHI4yKxfAmn2B0ZTcEKEOM/hUvj+9P9mbRwoxxj1qhovGilol4C89s1ov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nDHp1xZ6cMtg5I6EGvMPDfl29wInJUqQV9zXqCmzu9KcSRbZQMDHpXJaeY3uZAkQjMR+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ePCur39jpMtsp+WcH8PpXn+qPm7llYkKoP511WgSia33n5do4+oFcjr/AJsKyydiCxI6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X1/BFfP+7354B47V1vh25nkYMflUL8o9M1w8FhNdTgfdX/GvV9K0qDTrTf1dlyfbFYSO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eWQkliASOnHSuos7eGDAfBwP1rAe5P2wRhcLjJbt7VuA4HUHjrSWxrE27TiUMvAz1+le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Nh3zXlGm20s7IUHCgnFemeDv+P8AKt/Av/1q9XCfCeTmB6qBg8d6u2g+bmqgXFXLcYbi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OlWuKzowM5q6CMfSgZYU1ZjNUwanQ0AXVqSolFTAUAKBzmnUAUuKAKM0Z/hqAB+hFa6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UAZqYHWpAKtmyzypqsY2jODQAdhVqLiqwqynGKzAs1JUdSVoA4GlplFZgS5qQHFQg08H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vFOBFO4EofFSCSqm7FG+i4FsGnqaroamHFTYC2jVcRqzQcVYRqaAvhqlV8VSDVIGrQDS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1jK1WFfFBma22oniz2oglBGDVhq0Az9uDSVYkAxxVfpWMolJjd3FPEoAwajJqlKxB4rE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VixTVoxyZo5ogXAaeGquD6U4GgC4GqZWqkG4p4eqiI0leplastXqdZcd66IsysaakVKW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rpUwaJ6N1QFxim7wKXMhlndSZFVvMFHmijmQFnNG6qhmqAymlzx6B7M0Q+O9HmVl+acU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M0xJS+Z71mCSniSl7QLF/wAwUokqh5lOElXzILF0n0qEtUXmUm6tYTQuVj803PpTNwoy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lwOlV3lxQZ2JGbioM1GX5pw6UASg8UVHTcigpsmJ4qFjmmlqZkd6hgkNc+lVz0qVj6VA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MRioiRQApNRMad0qAnmgBh5H0pjdMU6omNRICNjmoKe1R9K4ahtHYaeR9Khc7V/CnOw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VhLQpbFW5yTTETOM1G10lTQyI5GKzNC5DCB81WNwU5pg4TimSAlK3gjCRSuJfNbA6Coc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qIQ4oGKQmkFNCP/Q+mtvpTelTbRTfasz0CJkwM1j64p/s6U+i1uOvGK5XxbM9vp7AfxL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wfmndquxRMcHtVKGJpHwK3o4iqYryzQjEYApSKlK4pNtICHaBShfSpRGM1ZSNaAIFg3D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u7R2qCU5GKAKo61YQ9KiGKlSgC4vWn1CgywqUZx8wwe4HI/CqiBL0p4FNFPrYzHjpS0g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Aopneg0LUeM1aK1WgXirlBLQ0ClHApaKChy9KkXpUa08HFBmK3SrlmpbHaqWN1bGnqM4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MHFarIp4AqCSDjirMypT1NVmypxTw3agC6uKtoB1rNB9Kso+BigC0xqM4xRkNTGGOlAC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bUAWoiTV1QTVGEGtOIcVLAcEqzFHk8VFirkA4oiBdjXAq2oqstWK2AljXNW8DGKgjGKt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p3cVehXiq8kTA/LU0eQBWiQGrD0/CnnvTYRwPoKeR1qgKTSfNt9Kcr5qNk+fNOVeK4Z7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LWbH1rYiGFrXD09bhIup0q0tVU7CrCV6UDAsCpwarDvUo7VsiVsWAalRsVWFPB9aQy7m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AdTgabRQA/IoyKjyBSZoAl3CkzTNwPGKOKABulV2PFSMaryVzVUKLGk00txUJajPFcpaJ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WdF1q52qkgaLG6mFqiz70zNMklJqu1NLnpTC1ZSKiPqRKgNSxCimxXJqTpTttIVyK6Uu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24HSq7sBT0AiY+lQs+BQ8lVHlovEB2/NNLe9Rq2aU0gGscdKgJzUhFQtxQAwtURNK3Wo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pScVEzcUAgFBbFMR80NjNAluM3U3NJ0ooGR0mKkplRYCJhUR6VOahqwImqnIeOKttVR+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oXbaKmPFUJjjjtWMwRTmlyah5xUfVzU38NZGgA1G3WnUw1a2AgaoyakNRmmA09Kbnml7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bqj3VmAnaq0mF+lTFsVWlbIrM0KE7jBArL4HSrU2SapnGcCpkAjVQuWP3R0rQbqCPQVS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qOoHIeIzu0yQDoFJHvivBrDULaGGRSAX2tmvoPxDFH/ZEoUdOOK+UrOPdLcNjI3N+Wa0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9Tu0ur2R2GFjOM+1ejfA52HxQtljIANpLj+leZX0a+bLFt5kPA9Qa9J+CEL2vxN05pes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SuWtpE6ox942/wBoaAj4gJjgmyVgQK8RcERuOAzJg17v+0eRF4/sckBpLMDB6YU18/XZ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tXPGV4o00T0PS/hmiXF/coXGwxjcOmAOmK8y+IkRsfGF9bQP18uXB9McgV6b8LVc6iyu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5t8Xg8XjueZm2fu02kDJxt6U4P3hqOp3Hw71O3SLiMMznqPcdK77xOFvPDly7r5Y2nAH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wabqLx3OMEDjHZuv5V7rqckd9ocsKN8jqwBGOlDFbU8Z0Vbv7XA1t8q8Ev7Y5rodXupW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5PoBVrw5pyL5aJnC9PfBxSeJLIW+twAdTu+nSm3oFtTp9EG2ZFx2BFegfSuD0YN5yAcH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VcfQVicVbc6rSuIcY+tdAgXZ89YOmcQKvovNapbgAdq0MSORV3cVWYYzU560zAJpISK+3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zswaaVJ4rMZmtCQcgcUIrg88Cr7ofpUWw8EVmAg5/CnUY7UlADgO9PqPpjn8KmCkrnBA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A4NNLKOoz6DsPwqXax4xxSfZnPIGDWZRDv8AvLgEcY45FOqT7HMOT0py27UAR5FLVnyT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ztxsHJ61Mox0FOWPHHGKlEfPFS2UkRBR15pwp5B6c4pp/u46ViUHA/LFKO1M6Y/KlXn8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MEzQi9PpVgDgYpXKSGouPwqwgwR70irwKmjXLYqLj5S4i+3FSqnpSqnFTKuKosiC08LU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mQhfanbanCU4R1LYWZCBxT1WphHUioKkoiVT0qTZjtUvlgjB6H04p+zPt9KAI1UVOqj0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pdEUkMAqyq8UBalC4rnNhADmp0jzQEqyi4FaGZA0NPRMCrGOaUJWNzQYATT8YqQDsKdt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pj20brtxirAHYVIFxTUhqFjEktDF0PFR7cV0QQMOaiNgr98U7kcpi07bWo2mn+E0w6XM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SrxzUoXtU5tXj60qxVPMIjVMGpxkdKcE9KmWOjmAWFS3WrBip8SYqwV4q0x20Kbx8VnS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qUigVPNYImBNCV5FVre2vLqfyreBpQByFGeK2ZEzWn4du00i+aaRtoIrxc1TdB2PTwTt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azPm2otlHbv+NP8ADW020i9Qxz+XpV/xFf6j4iv2+xATRrwuFz/niquixTWjmCddrqeR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++4HZmMPdUieZBvIxVCSHIxWzInzk1A0XGa+qkeOYtmIorpYrl/LjLfex92uj8QC0gub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2jrWXcWnnREHgjkGuI1TVtQ0T5rxftEAPKt/Svks7yP28vaQ3PZwOK5FaR7Vcx3Fzaxz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449PSvF/Eej3k12LsREBG9MjH8q1rL4g2uo2hikv44RgfupCBz2/KrieNdJS2a3vb6G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elfNYfC4rB1eaUT0pzhVjuVrGB7qDbAhkYJ91eoxS33hmaeImVo1wATGfvfTmt0ahbWu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ZVD4PLY/Gquipbatf+drNy8JHO5e9ehX4hqy+HQwhgY/EYFjHpunL5L2EUgDcuy4JAo1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tTbW5J+YjaD+or0iW0sbpprR5oZLVF4c43e1fL+paBba14muobVyYITt3KetPKovF1bT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ufxRFqMqLp/7tXwcL2Fek+G/Hx8FW8purTzxL3HauR0nwHYaaUmiZmYEHB4Oa6mfR47l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jWy6lOl7KS0PGp1+V85Uh8b6Tc602pXMoi3ncIpOgFdbe/FHwwtuzrOiyKvb+leNa38N4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Q/8A6qwR8KrqTbGLjIUjj2rglwphJO9zohmVTY7vWfjFLd20lloMcryuMGUjAH4Vxmk6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O6VzlmNd5ovw9s9My8jbzgDgV0MlpDaLthwAf5V6OEwFLCQtTWpy18VKo7GNYxy299FH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2CLVdMsMTap+/m/g29K8rsbaOTVIxK5AI4xXa3+n29hH5k5LoeEJ6V8ZxJ/ER7eVfAzc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bHSPOxVUBfpVCyZ9GtbpdRhR5dp6NgewqXQLHy1GpwXG4RAkQAnn3rt5V/4STSJZnhjh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O+a+cw1bkqLm2PSqx9w8d8NHzXlccBmJxXS3FrHMu1hzXOeGBGrzJCcxq7BPpXYHrX7d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8bOWbQlduK0LPS1tzz2rWGRS/N2rWyMQUYOK4vxFDsO+u0CnP0rkvEQ3riprT5YFU9zn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Lhf4RXpPgTRRN4lt9yOnU4PHtXE2OmYg89Jd2052p7V7L8LY7u/1mS9uZABbxqAH49q/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RPqaEeXD3E+IsC2Wq29orFtsWefeuEHSup8eXv2/xTcrlSLciIbTuHHvXLjj8K+6watR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CpVOKYo5qdErs5iB45qeNe9IsdXY4x+FbRIZGBTwtSlAKRiqrurbnsTyiJHJLKLeBDI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+sWMotzbeSeuWwePpU0GqSwz74CYz935Thq35bO62fb7+Cd1cD95Ivb618BnfE9anL2V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m1zz+4z9JlsbsfZJkNzMffZj2xiulWy0TRbSSa8RYZCufl5bA7Viw6lp2iTGURKTIOOg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XVpvsyR7mk4G7BHNfBYzNcXXdpzdj36eEox2iUrJxfW082lI0Yb7ztx6cjFWfD98kN+Yr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gy3HcDpWtPo1xoap9qTfDJxiF+3pkVizxaW0Tf2bG0JYYOW3HIrzfiN1/dN/xDd2s0+3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R8p3H24rC0jT9QivGuLS2kmaD/nmCQuay9N8OabGj3FxcPvHzcEgVy+vfFJfDcT2mmXL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fjgCurB5fOvLkpIyq11T1Z2ms65pxiludZkhjkQfKjY3H8BW34P8Q67Lo+dOgaGzwSG8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8cMus+Lb77XJJ5asck4OBn0r6f8ADF/LpWkx6ZNc3EkRjC7UOAfwFelmGT/VKdznw+J9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3LosJMqE79rfe/CuitdDsPIjupUMec8QkMW/PpWCmlaZb3TXaXBhQ5+Uf6w/lUMzMsuL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lz+XFeBOzR6NtTsdavreCwNlPHLCqrlDKijOPcV4/FO+q3htNPJkLcCONck+lemTeGJZ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2r8uHDZz7A18zW19N4b8XTy+axhD/eUnp/SvTy/DOaaijnqVNT3yytNb0YFDMbd5PupJ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b6+t3GpW9l+8H/HwW/eDNRaPb2esGO/a7lvJAAyxw5LbT+Fbl1qmnmddOW1uI5YD82/k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yqcqWwWU0fN+seFNY0m7/wCJNdu2xiw8pyBk1lvD49lJga5umGMYycV9AaxDY+QblriN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mufEisueg9q/SMprRq0FLlR8/irxkeJ/8IRrd3mbVJu2cMSa9e8B/D7RY2+13s8Mc2AV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VvcalcC1h9ie3Feh6fpNyk8UHmW9soxuZ3zxXBn+OVGHs1pc3y+nKbvY05Lez09lkjZA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9Aa2nvNE1q3AvU/s6LBAFuMeb/vfTtWXrdvNpFkYdiyxkE+f5RwPoxrzh4Ifs5ljvzNJ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OK+E+Pqe1bSx3GmQ6TDJI2mxKSAf9au449cYxV02U19cGQarE2V/1SpgcdRwoFVtCn1L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GeTKxXdjt1/pVbUtSt7/AHJawlZDxnzAi4+i0e2qQ6h7KJ0Hh7S4cTy3N2bXA5VJtny+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15Dp8a5Y4aRrofMM+9cvYeHteurXzbW0EkJO3zVk9PrXQxeE7RbdWuLy2ikxlkkYfN7c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r7i/ZR8h0V0pjW7gWz8yX75mCyAfSop/DCeJ5ft19q9tGMf6pOCu3phRWfpuooNVNhBbW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90fH93Hao9eg1W0uJL6NYUDDKCGMquB/d71Ht6vcOSBzd/o1raEGVbh9p4KqduR6ZrStP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OOVTgMk6BTj2yK0tEvvFJspLpbaZoeTveHevHYbq5Ke01TXbyIXVsfnfblY9v4AAYoU5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73WNJu7Zo7OFS8u0IqKPl/GqY8JPABLeSCLecrtYHPtV7XLGxs4otO0q0ayuyAfnOBj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k7Kbu73Nux8zlVT3wOau849TOx5/48f+w08+zlujOOFIbCHHvU3gT4i6Xqcf9l6xp8L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HHSuw8dWkNhoDQ6rfpebh8qRKDg49RXg8PheDU9PEiDZj7hGBx+dfXZRlaxdG8lqedic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baSXsZsILaUn+C1+bH4gYrbi8MatIVv5ryO0tDyyn+ED2IFfLOlat418CTGXRJ22A/MG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7+L2uX7iTWLdLiT+9naMf7tRX4Uxd/c2CGYxaPonUbmys5Y4dNle8yPmfYVCn8sVyXif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bSrVJdSxjcwDKpHqMV5FefF3xnqelvoNjBbWcB+UOsIMgH+96Vzml6Hfak5kclz1aRsj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E5Rlz4jZdDmxOYraBdsP7R8QatJq2ofNLKcnau1fyr02OLYERRxwBj/CobDS4rCMIoG7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3AwOK+5pRUUoQWiPn6lRybbO200kWqj0Aqz3oih2KEHGKk2Yr0oaI4GiKmsOKlIx2owD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x64p22p5ykiDb0pQPerOz0o8s+lK6JsVdue9IVI71dEbDtSNG3pSuIxr6xjuoCsgzXjW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ew5C7uQvBGRXus8sUEJMhwK4a+vluZf3CxsEPPmYw34e1eHnWIoxoNSZ62X0ZualHY66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ajrGreQdhZYvm3MB0xwaxbXVoX/0afTxeQbvkd87vr0qrc65f36Lpz2qY+6pXAAUegF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20cktzJ5ucLbp1P4HtX5XDCyrVLQPq5TVOHMy/4n1iW0tBb2pe2V/l8tTxtql4f1BpEV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7bX+p+I7kX12vkqPuoDkYrroFNui7QRgjj/9Vff5bhZYejZnz2Kqe0Z6GjAHaD9KtppV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WPuEr1H41iaePtEAudszGPnEQB6V08WvT65ZGyFvHMy8D7WFXGPYV4Ge5q7+yp7Ho5dg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PVdWhnsdKCqidk5OOxrD0nTJ9Mu5rXUJJWlU/wCpwGPt/nFd7b+CPENtp51020QtwnmZ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XTtKtZQb64mt9PbKlDLvJb/vkEfpXyTrns8qWxz8lnZC3nuNWlezkXhVUck18+3HgqfW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lk4QY6r9a938WMkCcS+duOFJHB+lYGnRoEUHrgcV91w5g7R9o0eLjqrWx53H8KNNJ/eS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4WaJH3cfRjXpJA6Z6VKin15r7KFjx/ayPL9R+GOmpDuindR0OcH8K9I+HXh5XZrC2vJ7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/KrmoQ7rUp0GOnep/AuiJcy3F1c3EsbRj5DA+0mvkeKv4R6uWs7NNAu9E1KVNVf7RAwD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891i90g6q0VgvmqcfvCGGPbJropfP1TUJrTULibyYmAQs/b0rKu1stJcJEZZSpGCVz+G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nUNP0yw0UyfaFkldQNqsTgtXjlv4b0R53kNmm9m+clepr2fUZ76/0Ml7EWWCF3YAJxXD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GP1r7/hT4JHgZv0sZI8OaKn/AC5xf98irA0LR0H/AB6Rf98iuhMOD0pCmB0FfU1tTyIs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8JBYWlm0DchFfZLk9DyMV6d4n0WbXdOgjvy1jPc/IsBO8M/YAoMCvLnju72yO2G3WNON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HDdPZW/mC4mYgZKBS5yPRu1fj+c0LVm1ofXYGV4amj4h0BvDdtZ6ZDMXv707YoX6nHB/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oOmxPrUksdu5CCONRtb2OOaz4YoPFdxFMJJrGWBsrNMG+/6Cu8m8QeNrAx6WGtNZiyFT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CvOo25tTqlE8tvhPLEs0Wni0gHIbfuZs+vp9Ktwx5A4rsvG194tW0jtNWtbe3s52XHkW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LfhmuWtx8gr9j4at9WTPj83/AIlhypVtAcCosY4q5Gua+k5jxuUNo6mmYB4FWtoqMpg8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jGaRYYsfNUpWgIKoLIri1QNlDjNWMYQg9qeEOR7UkrhFIFUFjKmAxxVTZVxzkVWJxWUy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NArFs0G7acB6U/AFLRzAR4oqSmkVQDajqTFR1oAVHUlNIoAbSYFLRQjMa1QkVM1MrQCq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y1Cy0AVce2KcOOlSsnpTAMVoAqipaaop2KA5BQafUYp+RWiZnyjSKZtFOorRMTRHsxUZ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M7IoMnNV3jz0rRZcVFtFU2Fkc7Kux/rUiHK1LfJtG70qpGawTsHKWBTh0pAKfitIzJI6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CGUlShMUVtGRmQ4qM9KsEVG3StAIJF4qg/PFaTYArPdRu+6T9KJGY1BjpU2MjmhYx6Ec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riMU/wC6MVY2he1JtzWgiELTttSbaCvHHXtVRAj20mKf8pAKnINFaRMyOmkVLg+nFNwO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Cn4pCKAG/SjtjpTscYoA4wOKaAj24wo6DgfhTyKdSdKGyLDQFYhWz8oGe1NIBBXqOOO2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SDlIHOZCRhQT+AqF+nFWHWoGHGKHtYcTJmTcaq+TWlKMdqiFc5RNAu0CrWQc1AjHGKC2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sDYJptoyqc88DpUUnzc4qe2jyBjrWgHP+I1JcAdDiucX5VNdN4i/1vynuK5nGFLHGPSt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mMuUHl5z6YrhrTUZbRw6ABEPVeox611XjAfvD0Xjn2/CuP0zaiGJ8Osq7c+o7Vzrc9On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dU05FhO1yy8DnKkY5rqdE0t4NHUSKdrJ37AD+Vea6pAbcLGr/LnOD6ele16VHINKXzFw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WPwkz0MiWNLTT5JkjBCoSPftXndrcLCstw69x0GK7a9mP2KWEZwqkcjpXAWM5urSTcRz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HrvhGQz28hbG1Tx7HFYOu6hsWSzjTcZeckcYrf8Ah9ama0aFztLOT0rnPE+njT7hikwk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0rGoXS3ORsmhSRnKAE8KOwr01oGj8N+a7fMIjkL3B6fpXkhlHmHB+XjA9PX9K9u1BFTw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298jgflXJM7keS2PmG5LSEkAYx/DXWRfdx6DpXNaZtMjd8jOO2a6OPOMjqeMU0jTY9H8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ulR7Vp+E7sPrT+TwhbYc9ua5iyuLiwsmGNsZ5Oa0/hwYptVds7t8m4/nXtYb4TxMX1Z9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GPSoWHPNWbYAN9K6TyzRUY4qcelQA85qUHvQBNngVPE1VKsRfyoA1V7fSplNVUPFTg9q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S0ALyKXJpAfWjqaAJAzDpSOiyiilBxQBD5e2lpzMKYKzAmU1KD2qqOKmBoAl6UA5plNz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PSoN6jrSiRT0o90CfJpM0zdTuaAJguakVMU2OrajNAEaripqMYoqkgHipFOKrg1IDQ0B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TrVATq1WF6VUA5qdSaCWi3GSn0rUjlUrg1kqeKmU7RWhJdcr0FU2PPFPLZqM0ARVARU9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cEdOKZFPLE/J4q4y8VTZRnpXJKNio7GzHOjqCOtWVbiucSTyTntWrFNuGamMuhbRph6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raJkWwakBxVQNinbjWikS0XVbFS+ZWaHNLvNac/QEi/5p9aPMqlupN1TqOxd8ym+ZVTd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jTd9Q8UtKxVyXdx1pM1DmjdRbsFyfeR9KcGqtu44pd1MRa344pwaqe7tRuqbMC9vxS+Y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WkKtgL4lHemNMAeKzzIe1RGStPbgW3nPaq5lJ61WLmoizdq05wLaud1aajKCsWFt0gWt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ozGHpULHFWSDmq71TAh31GXqNzzUfWpIbHl6j3mmUUFhTcilplADOKjan1ETzQAjVG3S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iQEBIqFyKkZlAqnIeeK4amhtHYZPytYdyo61rPJxisW6kA4rCRS2MtyN2K17JAefSsuG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KHywB04qIotk1Px8tRk4GaYZwBitomLKs4xVYnpTpZN7VAa1EPJ5plMLUBqaEf/R+o9t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Ittcf4xt2ksPMHRRyK7UVz3itT/Zcg9qwr7GZ4nZJhula/as+0XFX+1ecaCU3aKdRQAJ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wFdsDiqRJarRwRioeBQA3bUijFIPSpQKAHrxVlRwKrVaiHAq4gToKkxQg7U+mAg6UHpS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uuBVntUW3mgDRtl+QGrOKZb/AHBVjaM0AQlaaRip6jYUAMBxTuoplPXpQA9Qa2NN+/WW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0BtHg044C804bQuTVaeVduBVmZmT4MmRVYyAHmmTS4NVzz0rM0LwuB2qykuRWZHGT0rS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DIx4xWmkQYZNUokC1fVuOK0AiliA4FVSmBV1iWNQAZbbQBPbLxV2oY121NUMBy1dh61R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NBatxjAqrHziryiuilsBKgq0oqFVxirC1VgE21KietR4FPBxwKaVgNBKfVeNuKmU5rRA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NM2ZrOdJCTC3GTWwuAAKpQqFq4CCa2o07RGWlPAqUcVACB0qZe1dCMywpqYEVXU4qUGr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Wng0ASjIqZTUGTRk0AWgaWoVapAaAHUUmRTc0APopARS0ARtUJFStURNYVCYlOTANM39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iuGbsaRLkLANWhxmsmPgg1qoQUFaw2sN7DD1qJm7CpT1qIiggjooorM0GGnLJsppqCXp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lO+0rWEd1RFm9aft2LkN5rpVHJrMluwelZbFvWmYapdWQ/ZlhrhjVYSHPWkwfSk21jzSH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IrPHGMVZjauqlUIaJjUTDipMmmHpXSSVmqEjtVlxUJFAFVxzVd+lWnHSq0g4oAhU80/P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q0lKtACkelMbjin59KgJxUaANbgVXLdqkc1XbjmnZARscdKrOc1K5qu3tUgRms+4q8a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+anj7tJj5qmVc1kaENRsKtMmBVdhQBARxTKlxgVGabAiNQtU9QvQgIDUZNBNVnesGykh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0o5FSUUJ8KM1mR8kkitO6gkdfkqtHbyKACKAICOtRMQF57VZkG3PtVCRsDmgDnNcYf2b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V8tWds32h4l6lj09M19V6pE0mnSknAwRXzdoenTz6xJDD8zruI/Ony3VztwzUUzetPBq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jBq54Yt00z4jaTcRgHYZAw9iK6a4ml0/Thb3GFbBGP5Vwml6tFZ+JbS8dgSpwf8ACuKv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kP7RubjxlYXmcMlkRjtyeK+d55Xh+dG3A/KQa92+LWpr4g1W1ljO7bCY8kY6dK8JvbJ4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/wCVRR/ho6JLU9z+HLR+TBPbrlvKcHaPfpXmHxKjkm8XNFcDlYEx2ya9B+FhIljZXwmH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aC48SbwN2IgCT7UofGNHn2n2kqarDs7Lk+2eK+jNORZfDuxfveWVBrw3Qz5t+tmmS0zY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VvJHY6V5aEnapzVS3F1OYs5riyeMq3VgCfTFZevSz3F7E7H58Ng+9akTrMokXp3FYusO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JHZeHpWEsW772MECvRkcE9OPT2ryvwwf3h/vNivUoRkJn8xWpw1PiZ2OmjEIPcjn6VoL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7gVohaRiMx1ptSU3HWgCLbSbPepKKhoCFh0NNYfLmpiKbjikBUY5X/PFRA54B59qfIQG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r8zDJ9azNEhLezd/mPStPyliG0dh+tTqfw4wKjYHPrUtgVgBmnjAFLtpcHFSBJkYpQFy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oNTLQBDtBOR0pjRmrgTApNmalspIphfan4Hbr6VY8r2pQmMnHJ4z7CobsUVsE5+XimtE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2NjFSLHjrWXMVymf5Bp4gINaPl08JUlWKaxmpgh7CrIQU8Kayky1oRKh4GKnjT5hxUgU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ZZVeBTwMACpFXNSrHg4rTmNCPZ6VKqHvU4TFPCVmOxEEFOCgdKnCU8L6CgfKQhD9KeEA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eKyuiiEKalVc1KFXtUgWp5gIwgxUgXpUoXjGKkC0XKbGKuBxU2B0FOC8dKkCmobJEC1Y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oGKxlLoikiPFOA4p5HpQtZlITFOwBS0VPMAU5RRtFSqKk0AdKnUYFMC1IOlAEi8Cml9t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SBuKjC803HFSAUIjlEVfSrCJSIvIq0q4wKEXYliXAp5FPVeKQitogRFARWRdELxWy52J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Z1XoVFEsQ3YFTSQJwXG5R1HtTbccCrci5SuOceaPKdEJcrubGl3x0QtPpUHlxN95iNxP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rSXu3/W8nIxWzZ6zNJENPEYcjB7DpVTxBqmnW4W3UMJ1IyOMfpXxdGcsHjHzf0j3anLW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/aqp6VoA+faCSLlcA1mMT0xX3FOtGcU0eHOm4uzEIyMVn3unRXsZSQA8Y5rQ6DmmCStd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Bcs0ls+0n+H+H8K5i0+Fl9aX0N1IVaOOQbhyMpX0bvFZ95IwUIP4uP8ACuHHa0mkjpoN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H1W38uK/WAwjB835F49BTbzwgLgSLbajFsgGN2dg59KxLrQdfsYlvGikETd9pHBrrrHV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bZ+XqqgN+dfkeK9yr7r0PrKa9w89k06VrSSO1tGmfbgSoTggcVxXhPSHtNQnikX96GOR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dOg0prbTH28bdqn5lHevOfDcUa6lOA5kOeWYc5719dwrPmkzxM02NR9u75QKZgniuok0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eu7mv0FHzpz5TooFW7eyIO962fsUYPFOeIjigXOVTGAtczqKAOBXWFflArltSUmT6VFb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jcXscKNtJ4B9K9Ylks9Ms1XW7b7ZCMcq2K8pBCXaSHjZ0zwMfhXrWhnTHtDe6hOjqmSs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XEzlzRfQ+nyvZlGy/sXW5CLCOS2t1GQn3f6VsarBqbaM+maRdxW9tt2sd21veq872eqW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Ko8shht9ulVIvC4s9Llur/cSF3Z2kj5a+WwvL7aJ6tSHunIeF4FjLIg+6cGuzaPFcn4W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Arsz1r9ywLvRifCYtfvWUytAWpyKZiu85hmABXGayFmk8gtt38ce1do6/JmucOm3N25u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j6V4+c4r2VA7cFS5plF9MGiiO6WUFlACr1/QV7t4cFzB4XbXLm0MWFeRnHyjb2/OvFNF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yybfvkXcR1RfpXt/xCv7jQ9Gg8NQy/8AHyi7scYRK+MyWg6tZ1Ge7jKihS5UeNRyNcSPN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bREm0VNt5r7+NoqyPl3qxqLVtF7U1Uq2qfyrSBIqLVlflGKQLin7ciuiJHURuc1WlH7r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1Z+oy+XDtHYVX2RL4jibTVrKHV2juo8kthfQe9erwpq2rbUtsm1GBnHAFfO/ijSZLqP7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BxgCtPw58SNT8O2y2uoQeZgfezyFr884gyKpXl7ah9x9RgcdGK5ZHs11pMF1d/ZcNjpy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A7Ac++ORXHW/xe8EpIJZPtaSeseMZqrqnxp8N+d/ocM9zx/G4BzXx39h5jt7M9X65R7n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KvFEwRgGCtzke/PFcrr1uPCls2o6zc2tuEHzQxv85P0ryC++Ovia4VoNLkmswfu7JSTj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iPxff/b9XeVzLktJKeVr3Mt4QrStLEuy7HHXzVR0gbHiH4j6zrkhsNEjkijbjPdhVPRv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5zyVJ7+9ejaH4V03SIxtj3P3Y10Yt2k+WFa+2w+XUcNFQoo8Otip1Hds5gWdtAEjVdqq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6toOn2+oIn9jQymSDBzKwKD68VzEul7It8hAbHSrGk3GpoptLIswYdIlyWH4V8vxUv3R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r4hsLqSRrCG4UADeqb40x+lZdx4f1/VYzdyxpDbk5JYBAPpjtVO1i1phJZW6Ohxgo7bB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ymSKHdeSREbooonk8vPrgba/Oj6E0dK0uziiNnfX4slxktywJHHYGvnrxLpunW2s3EOn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spTJ9ge1e3tqc+nSyWtzYN9rUYIPyspPqrD06dK8t1OC4ur157ok/wgcADHYV9Xw5B3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QeB/EU3h69a0knkhgmAHycHj37Cvd4tVhuoZTbxJK7fekmVZJP8AvrGa+fG0VLlGC5Br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v2ZQXRB8j+voK9XHZDHEy9pS0ZyUMaofEeya7axWdj9ou8K0jfLj1+lVrPTJbm3WRM8j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x4i8SaxCuoSsyoflQ/dFfTdhGIbGOIA/KB9BX0eTZdLD0bTd2eZjMZzz90w7GwuLK/Se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n6V2S6trUV0qabYLbORzJcgOvA7ccVTtL57G/iuEgFztPMeM5HfHvjpWp4n8X6hJZrb2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4nBLDjgfKMV8dxbCXtou2h7OUT0ubtp4jE0bw65d2+/AygX5Melcjrel2uq3pXR5FkJAx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4V7jUJpkFxAQhPHGCR9K9FtdHu9JsP7aaa3VCnK7yHA7cAV8tC0T13YwNdbSPDFkra/L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IwOBgVz+lfGPwE9q0T20rNu+V/LGAAOK8p+JOsv4o1OPTtPtyrZ3GUsWJXHAqvo/ga2S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ZwDxx0r7jK8joTgp1930PCxeOcPgPUV+Ivgwy7/tNyg67FjIH5cCtB/ir4EddkkFweMZ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ngzSwAArf99VZj8F6TkAq5/4FkV7y4cy/wDkPN/tGr3Ogu/in4TmuPMitLhEUAKERF4H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yaa1hNZXUibQgAMacDpz+FcmPB+jLx5OfqaRvB+iMMGBa3/1ay/+Qj6/W7l+2+L1zr88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Q7F8xgRj329q9PvNDtLPTorq/wBQke4xlBEcqR6D8K8CvvCWn20ols18p1+6U4r6A8Dw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EzTquBJNIQij/H19q+Rz/KqOGaqUloevgcU5bnBQNLrd8tvYWxErf8tWYs2B+Pau7tdM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7mZ7puVFuo4z/vcVS1GytdQlFjpa+fdMxD/ZTmOL39MVqv4R0fS7HztW1iOOWNAWiRv3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H2nMe1OB458S7oW9n9ghLkSsBuYfw1R0Wx2WCEDHyjFVviLPpfmQwaY077yAWmPb2rsP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UHgY9hX6vwxR5MMfKZo/eMr7NFL8roD9RVWTw5pU/wB61Qt64ruLjR0PzJ972rDkimhb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GUmtjEj8NaVFgiBAR7VZ+zxRLtQBQPQVf+YjnimLbzSNwvH0qlEz52ZvlFm2qK6vTbHy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pt4dxXQGNQAo6Ct4QsTe5XCgUbfSptgpduOlWIg2GkcLGhZyFA/KnTyrAm5u4OO3SuOv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I2gTkrv7V5Gb5zRwULvV9EdeFwkq70Lt14h0azb9/NyeBtGR+lEHiLTZozIrfux68Y/O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p6WAiC8FofmaljsdOtYvKigldn/5+BwD9K+Kq8YV38KSPcpZHB/EaUXiyyml8m2hmfnG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ERWXyFtX8zqA3y1Sji1CQqkKCRgMqqrsI+lT2um391KzSWrS3I43s3K/hXNLizGeS+S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V9ckBaz07zAOvzrj9DWDJrPiZ7mOG7tmtIWI3MgzgexqG5Ev2jyJ5EyOMK2P5cV3V14f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WLV3CLiGMlpMntiuSvxNjZR+L7jenlOGj9k5ebRZ9YnRLaZpmxyJPlPHoBU9t4fsrK9S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M4AqQXaL+9h2faMjGW28ii8uPEMiCeW0HyDIKfdPpya8Grj61TWbO2FCENIo0L3w5daO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mdSUGfOC/XFeKXfgPxprurNqeqWjXch6RwqQigdhXvXhHW9ehhklu9O85DkBEYJ09+c/S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atJqNhBPZQSEARxAbcD1q8LmNWg7xIqUPabnm8Xh3XbPEc+nMu3+HIBH4VcuLW+to1E1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5V6LrGo6hdLBOJhDdKQxBUZPFQwaidTVTrWxZl4WcJg4/wB1a9b/AFkxTVrI5ll0EZng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S02KvTChgfTvWhPpd/da4Iry2MeT0C5P6cVtWpS23Jo2oyXEjL8ysmzj2GKLDxJqNvDNZ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QSSkt6V4GKxUqs3Jno0qairIydTiW01EaUYJtm3dlgyrn69K7rVYdKTRgsV1F56Rq3lw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DrGo332NJpL1cZ3zLtGPpVw6bFot8jahL83DMkPXb9a5KZrY8jmvpdT1dxNM5hi4USdc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FDs6npjnoP6V7XZeGfDviazZtE0yWS4QgyNNsVTn34/Sue1rTPCtqpSbTTaiHCyeS+CT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PShTVPkseJiMDKb3OBISX5RgZH61p29gTyWGB1x1rQ0/UfD0MEqWNjlRna06l3+vApvh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DK9vAvOWQhQPpgnFezR4joSaRwyyuaIrm3h+z8qOncetO8OPp0UzhnlhUf8APuF/XdV7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n6RMLyQjOVU46ds4rizovivwvc+WUDebhik6lNvsPavLz3H0cTDlgztwWFdI7y50O2vL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EqxWf7xyOoA44rqpdF8P30kM7y3D26Aq8RChgQO1ebWU+sCRbm9sGcD/AJ5Opz7AHFb3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0bPhXwrlcEebcNE+CfRVr4pYaTlZM9e90O8UWMUdkbrTpPs1kqghJZBvbHoOPyrhrCEF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/wCEx1zVhd+KFuoQGGFlQqg9lHQDFe0ac0ewKJA2MdK/SuHKMaVPlUrnzmZttmiYe+Km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m7kP3WqePnjtivop7HkRRjWrrIsyy7TtPyow6/lXV2HiCwdFS+b7Cf8AZTIIHTjFchbe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tS0xNRtWkDEZwyj2/wAOlYXxA/aL8B3v7nRvDl1Z3MY77Au0D0GADx69K/O81yTEV6rn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ioyR6zc/2ZdP59pLb3xcYCyHyyD2+XHeqd/pWtWUCanO0dhtHmRxw7n3dMdPSvlcfH+S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n96RsbR+AqUfHT4o6+RpOnSx2NtPkMsESM+D6Mykg/TH6Vy0uFMcppyVkddXMqVrI9du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Wyu2zBZthf7u4dT/AErowAorhfCGi/2dZh5SWlk5Yn1Ndwewr9MwFBUKSpo+XxNTnndk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KVHGe1W4Cp712+1RychO1FV5bu2iP7xsD1/yKkgvLKbhZF9AM01iKe10L2cuw4igCpGH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/KpxWY5JPNadwdiVmsK05jMhIqu/SrJqs/SoCxFRRTwMVkaBS0UuDUtAJRS4NG2qAjIq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laAUMY7U4RO3SrXlg9qsxwk8LVoTZmi2kHWo2jK8VtmMr1qlKg3VcSGUNvrSEKKu7c9R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o7aNtO6cUUAVyuKiK1dI7VGR2oArgcUuKkxTa0AZSg4oIxSVSAKa1OprVrEmQgOKeD6V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NQkVJmm9KfMxcpn3KfKcjIrHEPORnHpW/NgjFZfQ1jKWug0OVPSp/K4p8K55qztFdFPY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2q55femFa0JKhWgrU5WkK1UTMrFKiZatEelRMK2jICk4JFQxqQaukUgUCgzIce1KF9qs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EG32pNpFWMU05qgK+KbirP4UytomZX24GMdKXGMD8Km20baoCIrxTNtTEU3bQBHimbeK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igCDbRtqTbRtoAj20uB8vtTwo54pcDH0oAjx6ikIqXHrQR8vAoAr7TioCuDzVwr2AqNl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eXjNaDpmoSnykcg9j2/Kp5QINuBnpTGU4zVox8YBppQ4xU2ApgHINXbb5WAPFRbatRAg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ZD9awJl2oVPpn9K6DWsGVlPUGsOcFouep4/IVfQEeMeKJEa8AIxnPNZ+maKk0QmhbdgdD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w3E1wRAAWCA4Pb1rV8JwztEsNwmzLYH0rNHfHSJ5frSOL7ZIMbSu7PfB7V7dousRvp0V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6V538RdPSxuYjG2d3yn8DXYeG7U3FnCN3+sCnI/hFXEHqjN8VGa1gaWPHluMMPSvNdPj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XoK9X+IUcNppYh3bWIAA715RpsUyxmNMps6HvzSWxcdj3jwG5hs2n4+/jPpkdKy9WSza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CPQZP8qz/C2p/Z7Sa2Zgp38Y61S8SzRNZv5rcHj8+1YzNI/GeeWEha5ZSARnI29PavbL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Hl7eO2K8X0uNC3yH7pFew3TC58PJbLwSvH4VyVFc7nZI4TQrd5GPlA4A249K7gaHcJbi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N4cheB3WQDc2Pwr1FyBYDI/h5x0ruoU7o4qle2hyckpeyMcpwuO1bXwvjVdUlePJiLEH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oOQGGBXSfCve93PvXb82OBjpXdT2OOu/cZ9Cbs9OcdKt2xy/86ykb95g9q0bX7/BxXQe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QrUw6VmBIvQVKnHFRDpUwoAuxnjFTg81TTHFWM1oBZU1MD6VUU1ZU0ATU8DFNWn0nsAA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qq75qAELc1IpqA4p26gCzmnhsCq2aN1AFjzMVEZM9KYDmjbzxUSdwtYazetSRKXPFPjg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6VUIDuQLERUqx+tWlTHWnOtPlEQKMVYjNRYxTQ1aAWjzTTjFRK4FISKVwH8ClH1ppxg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nHari8VHGnSrSrTMwVe5qcLikVal9qAFpwNRk4puaALI9aPemI+OKHfsK0AbRTd1G6sJ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9IT2rKaT0KRmsuDinROY29qsSKMVBs45rn5OU0NSOQEVYB7isqFinBq6r+lbRkZlke9P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rQE1AJqv5opd+elWQyyeKaWHSoN2aQVVkVdFgMBS7xVfvxTuaLILon3Cm7hTeKbVED8i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zNCzuWjIqtk0oOBQBY3AUzdUJNRlqALG6mb6rs+BUBkoAub6jZu1Q76bu5oSAee9MY0z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eseZga6PPIrnNN5at7divQw3wmYpHNRuKcsg4qKRxirAoyLk1FVhsVXfjpWYETEdqZSE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qaTgVEWoAXIplJxS0cwCNULnjFTN0zVdulRI0KslVH+7Wg69MVQmBwQK45q5USngk1C9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OKeRtrn5SiJIoYVwopGbNRSSY+tUmmbNIC9KPkrNbpUhZ3HtSlcrirWwFTNJTiuKbWpm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1A+BTQj/0vqimkelPIpKzPQBax/E0TS6ZIQOQtbAHWjUEV7B93ZaxrL3TOR862rfM3bm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Lt/LxtPQDtirCjNeaWiSilwaMGgY4DApaQUHpWYDWAxUOBUhPFRnmgBfTj/61O3U2gEj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A3NTxNzVVetTJwaANRGqTNU1NToa0Amoopw6UANx2qI8HFWABUZUZzQBqW4AQGrHA5qK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ADKaelPIxUTGgBMCl6UgpaALKAMKuWreW/tVSIHcBUuOfpQBrvcALgVTLmTharoCzbK2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ZBHp+9Az1U+zrCSnJ5PWujlYKuB6VkyDPNVygQogA4qyowKiX0qdaoCZfSpFOOKhqSgC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81KooAmBqSowMVKi1DAevOKtRjGKaqCrCL7UgLkNaC9Kz4q0Y/auiiBZXtUwqJRxTx1r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RxT1qQHpxVlar1KGxTAl20oGKjD1KpFWBMnSrCmqqmpwa0iwLi49KmU1TGcVOp4rRGZc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P3YppgXaeDVZGqaqQEoOKcCKgD07dTAnBxTg1QZxTs8UATBqcDUNKDigCeimA0+gBMVE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mJSuBxWfkVo3A4rLPWuGqrMuJOj8YrShbjFYgcA1fjmCilGVijSplVvPppnrTniRYt00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tKyuOKgBh+lQt9KmZcVCwosaFVh7VAV9qsNUdZ2AqlPambQKtYFMZPam4AVStMwanZSK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VmO2hJR0qOTrVbODUKXKWbKvmlzVOJ+lWM13053iYCk5qM0ZpKsCJhULj5anqJhxigDM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CRge1BlUdKTdgJ8ik3CqLTjtULTmougNLdULNVHz+1BlquYCdmFQk5qIvSBs0rgNc/pU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E1VJOlXJKpSVExopAfN0qbGOgpMDPFOBAFZFgfu81SY4qeRx0qs54oAaxqImlNRtxQAh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okwIWXiqrLVo9KhYVkaEAGKdSkYpKAEPSo/epD0qCgDPvOM/TNYsu7ZjOCcHp2rp540k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LL2oA5fUsGxkQ/wrux0HFeRfDiwW48TXj7txLNtz2x2r2bU7UvptwB1ELnP4dK8S+EzSf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K9a2S0sbUvhudR48iKW7eWDuU8V4lYWCXV/G8nylTuXPHNfSetQJO5eVflDdB04FeI68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HPPpXn4lWR20Jp2MfxPpcyrHeOwHljBA9DXneo2kUiZJG7uB+leo695smgm53Z+XA+le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/AJRwM+4rlgdp6T8P1axuzF2KEj2HpXK+NYfM1MsmCdh9unau18DRC6uxIQSBCcds4rkv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CuflyvtmtPtGZzvgLzW13zD94cjNevarNJb6dLcKdwCncMevavMPA0LQ64bUgnaC24Do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LFKBtZfpg1oZnB+FrgXCyv0QEHHp61d12IqRK3yxnAB6896k8Ax2T3Nxb4yjHeccgAVp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D5N+/jtis2i4sveE2DOHHTlQK9Ui4RPw/MV5P4LKyOF74z+FeuW+3aD/ABdM+1QcVf4j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IrXb8qxtIHQ4wa2zwasxIcDbj36/hTWqXFCqWOAM0AVm/KkqQo5/hxTfLlHapQDOlMZg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R83HoKlFoduDjPY+lZNAipDa7nya1kjCjFKEWMdaTdxmsjQXGKbinZpuQKAGU4LTqcFo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KTbiplT8KzBB2oAp+2n7cdKzNuUYBTwKkCinYFHMVYjCU/avpT8Gl21jI0GBaMVLS4NS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QtShahhYVV9R9KnjT5gKQAg+1WYkwayNCyEWpdo4pVX1qZRWhoMC07b6VMFApwUUrgRq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SsXIBuxTQFNPOBwKsRwM3NZGhCsdShMVP5dJjFDMxm055pwU0oHNSKD3qmwFC0/bSgc8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aloAxS1hM2Ciiis5ALg0YNPooAYKmXpUeMUo9qOY0LK1IBnio09KsoMVFxWQwpxVFxzW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ouFkQKOMVOB0oUCn4xVoXKOA5HtVqMZqBVq5EhoRROoptSU0jpWnMZlO8/1exawfs+Du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pF4rCe5cSqg2jipd1Q81IvNZDMyS4ms5/PiO3Heun03RbHxLbyXcm2Bu7txz/Ssa6tll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X1zZXo0t98sU2VWILuyx6YFfN55l8pwdWnv+h6mX17S5GdBoc1lDcvpe7zFX/VsRjI7j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rLHyK19V8LyiyEixyWch2mNZBt59KiXT9QhtVa/QI3A4Oc1z5HmakvYz0sdeOwlv3kTn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QvExOOMV2pthwMVk38O2NjjtX2H2TxLM5CWd0Hy020f7RexieLzl7r2qvMTuOBn6elXt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D5exsA/T2rwcxxUYUpanbhaUpS2PQIvGGpaXILaysFucoAFuV3bVHQgGubl1f+1NSkl1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F2hPYLRq+vatN/ovleW6fKHVBuwPermn+Fb28046tezQ7GGWUtiWvzKtuz6mn8JY1SLQ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y5dpwFXBPtXmfgwOl9MZW3EsTkjk16PJBoiQfZLC382bGc7ua521tYNMlMjQ+Sc8gnJr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944Mypc0DsW7cU0qC3SmLcwyKMVOgVunav0qFeE/gZ8nKnJFdk9KgZeKvlaruuK6CDPZ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RzHAJ9Kox2Eupy7ICny9dx4/lXnYzF0qMffdjWhTc5WicpaCI3YM6eYgHI9K9l8OWehw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yIMCYccegrDtNHg0eVpYds0jf3xwK6iw8NWepx/arxHAOdzrwn6dK/MM+zGOInansj67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da3Bp8xVFDBmztBwox2A9K7fSrjVfEltLDKscduiBtiLjIpt1pOkxFYrOa1MYwQWwzjH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14y6eXRR8u+Fcoa8OirNM9KcdDndMsktNTu4FUBQ2VA6AVttD3Wqx0TWdFme7vYpX80k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qS31EXR8vyWjI4yRxX7Bk2ZU50YxTPjcdhXztiFKb5XtV0gGqF/dx2UO9+p6CvdniIwj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b5UUrz95G1tEcSHp7Vz0q6zpMDwSzB1f5Ao/+tSNdXLXG+WEhWIAc9OK9P8ADPg3T9Vu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HZc/LxX53muZSx1X2dLZH0ODw0KNPnmtSx8Lo7jwraXHii6gEPmKR5kqfKI17+3PArkd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WTV9QYZPyxoowqIPb1rtfiH42+2xf8Iho8uLODalwydH29Ez6DHPvXnMEQjQAV9NlOCW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UY9Y+AKmWOnqtTBa9k4RqqBUwFAFSgdq6ICAVJTlTmpgldBjYr1h6qNw/Ct+QY6Cq01q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SurBHR3OFMCONpqrN4Vt78ZZQv0rpzZm2Y4HSpI5CBisOQ6zg3+HWnSLy7flVeL4aaUr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/wBKYzCgDm7LwjoNmwMcCsw74roUhhhGyJdoHYCp7eGV2+QcVvWunKCDKM0gMq106Wf5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rYBcVdXao2oMAVExzR7MzMbUpre2AnlGVXkrnGQKxll1DxI6w6Bp7wbQCXQEnn3ArfntY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AVurc4A9OK6PSobrRiXjkMVmynfJE23AT8K/OuMavK4o+kybcxv7T1Pw9pw0q/t4beV1O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mr3g+1mC3L/bJLdpNv72FztbHPbrXP6pp1v4rvzdXN0XVfuR3BZ329OoGPpXR+FV1CG1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NiUa5X5mz/dzX53OT+yfT8pzl1bW1vLdXmqfbZp2JCMGAWTb0yetcxb2n22N5Vjx6DuK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8BkkdUyPMyWyR6elUvDyRm1aRCSP9rk19zwx8L5jwM03MAReQ2CmMdKWaxt76IJcRgj6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i4wazdrJwa+3w8V0PBlsQaVo9la3GY4gCa9BMQFuEXiuW0q0eSdXOcV2/wBkkZdw7V61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mVYJBkshHAZevP16VqrpF/dQC/lnlaEcZ+0KXGPRO9Vb2123KySIJMdjkDj8K6NobVbR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hEVh17bgMCvzzjL3Wj6TKPgOQ1G4heUwaTJOTGR/x9D5l/ACtmyN4liUvkZpSMIy4C9K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S/fUIjIBuaNmDk/QkVg6b4vlW8kWOBL1JDsXzYdyr9O1fDU6lz3OT7J5De2EkHiBnuWD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V1NsijB9KueJNPhuvEC3isqyzD54kj8tIwvGRXTWeiwqi7ju/Sv1TJn7ShB3Pk8dG02j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JvU4Wuzj0qInCJ0q6um28fVBX00IHmcpwR8yk/eV6B9hgz9wU4WMP9wVpYVjyfUIWZOB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13PiL/nk3IP+fpXoeoadFjha1E8LTS6eUkuLb5l+Up8zKPqAMV8TxXWjClys9vKoOTsj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VhZvbQsV3yIzoCDjqOBWlq9p4Xiuobg7b0OctDBLvYcfWrFxPf2UUelX+oxXCS7EEQXL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3rH8QaNp1g0LWVz9qupT8kEH7xicDOcdPpX5vQnDn/4Y+lcLR1PFPiBf6RqHiGC00nT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nLMx5yR2wK9J8NR7LVfZMV5brukatB4iim1W2e2MrfIrjBKr/wDWr2LQ48Wo+gFftnDs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RzR++XiOwqJ7aKQYdQauMuKYBX0FjxSj/AGfbkjK1ZS2giHyrU3FNzmtDMZn04qM9akw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BWhaAOa19y6iNPTGKyJQLCwRxPAr4Hyqvz1t3MkAuv8ASfuZAPOABWdrVuk0qf2esdxG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iynL23P0PqcpqRVNRMm3kfcJYLgZ74ODj8KvBbuST7TE+ZQPl3HNWbGTRh8l7AICBwU/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+GtJkef7Wvlr2b5T+WK+TjhqlX3aUfwPXlXhHqJHe3dzc+TqQ3yLwCDworWtNPv8AUbgw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3x+QryXVvitoMUzT6XbtcOwxnoo/OuLn8feKdUkLWFtHbrnjOWOD7ivcw/C+Mq/Fock8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DVpoNsZ7vbNcY3KB0J+pFcTbQ3d5cCW/mjtof4UVsGvB2n8c34Kz3k53dFUHA+gzUH/C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m6PPTkfpmvQjwbK3vzOKWb22R9CXs/h6wn3o8Xmod3mPIMgj26V0118RdD1TSV0u/wBW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cdBkCvlBPh1rUp3ss78E4kLdfpmnS/DrV/LGYJPwcg8e1bf6m0UvjM3nT7H0rp3i/S9P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eEr0Tj9a6SLxFDdcrqdsA4/1Uko4+tfGE3gXxFECsdtKFPPysx/kay5PCXiaHOIbgD+Eb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+lQazd9j7Pl0q1e+F1qF7bqjjj7M/mdPYdKo3unr9rEunyPNFHgBx8nT2r43SPxjp2V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PSr1l45+Ielyq4vZNkOMJLDu/kRWD4PqL4Jo2hmkeqPtLRdGsrqZ28S3xgA4QRscsPTI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LqX2qxtvMVcFDcOcE++c18gn49ePpgnm2lpKyLkZiWPGPoa6jw38frO+ZYvH1lcrBnDJ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TE8M42OsUdlLMqXU+tri6eW+jVUsPMbiNoZAVUf7YUZ/SsPXvB2oX2p2+nzXdhavKOXi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f8K8Mk+Mnw4S9V9Dt720h4y13gseO23p+Fezpcv4l0WLWrLUrGaFgGjEk6CQ44xg/N+F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4kGd0MZSl1Idf0jVvDtuttYa2k7HqtqTj8cYFNF5qF9YQ6W1uWmfC+cV7+pGOa6HS7K9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G48srFvDehLdBXXWWg3Gpswv76OOSE/KtuuGx2Oe2a503tY0lKJgXGl+KtIsobKz1CyK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fDd2LAkY9qz1C+GrmNJLmO53cPHE2Pz4rTuZNK0ySWC/muTer8i7j5hGenOOKybezslu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InH0ziu+ipctzJtMmW/mbUf7W0hMeXwUlHBAHfgVpBvEXj+MxtbxvHbEblhAXHp71wN/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WKEgYhz09geK0NQ03WtDsludNvf3cgBIjYq+3vwOtXN/ZYSVhfFU9pA6aRZ6e0N1ER5s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QVk27XEYVLKNXkfA+fkr/wAB4q1pOt6jZwMtgiYyWkaSIOfzIzXRad4lg1uQ6dqotfNX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K4rkqzdOPulQRqa3EnhXSEn1O9hnlmwNhjBYZ6gdQAK8l1PXdO1Y/ZpLdYbcc74YwHY+g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F4hEb3M1tHLCF+QS7SGU+g7VmL4pgjU2a6NYxyx9Cluv8Prz3rHD46cfeUmmaexh2Rwu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HpFrcm4XKo8jMv8A47Uvhvw5eW8s1z4im1GO3Vvk8mDdGQPViOPQV6r4I1TRzfTtftHb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g9VC9qw9R1rxXY6uxudbS3srghVYqpjIx/dwcD3HPrXX/b2Mt8T/AK+4yqYWn8PKjjvE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vbNytuqgoky5lyDjt+lcdD+z5Dq2mjWn1aCLIJ8t0IOR7jPP4V67rGp6Y8SaVaSx3UTj9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+nJ+lZ82v69odktjp5t3s0GFLRqzLkdi2a6VxFjfsysY/UI9keG2XwEinu2M155cauQG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upPhPY+EtPOp2YEqRITu2bePrgHmulh07UbuJ9Utbm6idFJIdwUyOuBVKHxFq2s2Eun3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Jl+o6DitP9ZMw5lzT0D6hT7Iw9Fsde1iBrq3tkjgU4Vjk5x9BXZaH4M1zWWJjt53t1+X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t0FXvCWrat4SsJbQW7PbvwhdcY3dgPTNUJbTxajF4tQutPt7o8lHcKM/7KnpiuifE+L2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ihc6Np0V1i51Ka3hjfZKjj94NvpxW/qll4F0rSA0ETanczIQJHk2kE9DjBrmv+Ee8J6X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xdE5DeXIYTnpn5f611EnhvzPJNqsSxBQy/Ke/bBxXHPPcXP3XIuGBpxOShk1Cy0sPMGt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nmsy4FnHYfaSrefj7znnj15/pXQalZatZ6qg8xLqPAzDEhAAHTPXFch4+8SaWlidPtbS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p/DH9K9XKJ1KmIjG5liqcIwZ1FlMtxbq47gVZO1BuNcn4YedLFfP6kc1v3Em9dq8V+r0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mQSyGR/aoWFSAAU1sUcxJA1Q44qZqZis+YuxBtNLg1Lt9KTFWmQR4NOFSYFGKoBlFGKK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aGYFSDU8DENS4BFRbcdKewMvOMrmsiQkNV8Pxg1UlUZppjbIhmnADvTRS4qjIgkhHaqx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aHczyM9e1MPFXjBnpUXkEUyyjkdqOMVc+zbu1MktmUZAo1Aq4oPpShH9KYdwrRAGMU3A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zGKYamI4qPFBmMzTWbrUm2omBoArOeM1UK96tMvaqxqGBPan+E1oqhrEQmNt1bFvN5i1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SH7abipKbn0rp5iOUrkVEwqwaiegkrk1CalPSoTRAOUAM80lFSV0cxmR0YqSitoGZHiip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KaVqXApMVoBDtApNtTYpmK0MyPFJUmKSgCLHT2zj8aQipSKTBoAixTdtSn6VH9KAEG4g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/GgDFOooAa33SB17CkOP4cgYHB4NPooAjqIipzUZFAEW2mbGqbFArQCAx0zy6tYpAKVj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VhnpVkqAeab5fI9KwlE0OG1jIuTzy3zfnWLJhBg9O1bWtD/SioHGePpWLdfLbEgdf6Uf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Ir0+aMkjgDuFrsfDZVog2Bzg49Bikm02xvJGlkXc+flyOgFRRzpY3KqilRnGAMADFKJ1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mur3bDhWSLjPT8K2/CDy28MQzuXAOegJA/pXH+PdUk+3I8GRuZVGPTiu78NlJoN8fHTG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Ix/ia37mK8lJZQeMe3FcdaSxvYrIhGCcHHUYrpPiXerNpkUKHPluMgDGc+9ct4YgW5sZ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2atbFx2Oi0KXawUjID8n61Z8R2/m27MT8qg4z7VBYwQ2sbFGLbM7varOtOl1YeZbnIwV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Zxvh4Bt7N2+X2r0u2vj9lW1x9zgH2rz/AMOwnDMcL82K63c0bbAvDdfwrle9jeR0mhRy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+tehCJ2Ty0HUYHoK5/wpa5hMkfzNnqa7+wgGSNueT8vbFevhqaseXXkc1pfh1rYm4un3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D0VlCZBZoqY5YD1Peo9URbawZkAXaOK57wKJZLm48xi2WPH07VtyWOWUrqx6pF61qWfJ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jZdcVRga6+lSgYGKgXrVrFZgPUDpUoApqCpKAJU7VPUC1KvpQBKKkB4qEU8cVoBcRqk3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YCV24qoxqY1GRUARqTUg5qLgVPGOKAH4pyoTT1FSDAoAVIQvWrAiUnimA1MDTUBXJkRV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Iq72CxNSk5qM47U0t2oGGcVHupCc02p5gHZ/CkLY6VCzgVEX4qJSAvBxipoyNwrPRulX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AVYWQVmISOtTqwNamZrR81IR2rNjm2c1ZFwDQBOcU2oTKD0pu4mgCxRUIPanUGhJRUdF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gOKcDUNFC0zYKXdTqhoCPFPU4pjGo99UBb8zFG8Hiq6Kz8VowWZ4JpJgRKhNThNtXgiq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ke0U8RZoWplNXYQ0QUnl4qbfRkUWAi249qjYYqQsBUTNSAiY0nFNY4pKDQfkUmRTMimE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kJqPJoAQntTaKaTWYCk44pm+ioyMVoA8NzQTTB1FJ7VmwNXSj81bcjYrC03h61pDnNdm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YU1GNNxTlFaAONRMM1ITTaAKZXHajjFSt0xVZmwKAGu+KhzmkbmgLQBEXxTxIBTHQ1GQ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4pmcdKpsG3cU/cyjmjmAmZxVGQgtimSTkA1UEvzc1xznqNF5RwCBUUrBQaVLhQKoXEpb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1XK55NOFLxUAKo4pQDTA6inFk7Va2AaVJqJl4qUyKRioS1amZGeBVNzzVhz2qpTQj//T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S00j0rM9AbUV+T9jcDrtOMVLUVz/AMezfSs6mxMkfPT8X7q3ynewH0q5HUWooDrLMPXG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HUU8jimUDE6VGXpxqMiswEPNNzil7UygB/A4FHHSmgVIE70AOABxVqIc4qNF4q7Eo61S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KkXtmtjMeBS05aDWZoNAqMnBqYDFRlMmgDTt+gqdhzUEPCj8Km70ANIx0qAkCpmyOtVW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lVasRUAXIxg5qTB7UwVNHy4NBmXrO1ZN0nDNj5QeBn6//WrYUhFqvGwEYAp5YGtYxARm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KQEYGKkU4ptAoAn5p+OKYOlOFAEi1MvaolqZe1ADwOatIOlVxVlBxQBYWpFOKhqSswL8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RtjirsUg6VopGhrL0qQCq6uKmVhXXGUTMnXrUw4qupGamB7UwHnrS9TSjpQelADcEUbi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o37VcQ1njFWI2xgGtANDIqQGq4ORxUgrSMgLAPFOBqEGng9q3uS0WFNTg8VVWpQagkny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BNSg4qDNPBoAnp2RUIPpS5oAlBqTNVQTijd71TYFrIo3VWD4o31ICXHTArIerzsTVKS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2DTxKRxURpQBXCbMl8w+tL5pqHbTaCrEwmNXYrnGKy9oozikuaIuU6LzlI4NM3r3NYyX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8atyGieSRR0qLzARikwDSgAdqoQ4e1O5pBmlPArRIViFuKrOamkNVXPFTJDSKMh5qE0+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HEsRNg1eHIFZ0I5FXgRiu3DKxEh1ApMikzW5IH0pnekLAUzNJgYV4WFx8n41Bz3qef8A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yKiQ0mBU22nhKXKUVRGB2oYHtVsoO1RlaLGZWxTcVNim7fSqTAgIqInFTMKrsabdgIHO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VNuBWUmVFDM5FNyad0FMqSiBzzUTEYqRxzURoAjqEmpWqJhSewELVETUrDiqTNg4rCZU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6nIqJutZlCUwjFLmjPtQBGai7Cpu4qE9KAAimOfkIpSRUDtgVoBi364srgdMxt+leDeB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yfzr328+eJoz0ZT/ACxXk2jaZb2XiC5aM8ydv0rdGtP4TX1uaRLUqvJK85rwPxRu3bD2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1OhWTA6A9e2K8K1aVbq58kNhcEFvSuTF/CdOGJ7/AM6TwjjjKLuzmvHnthM0YB64/WvY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JeojwTj0ry2NoYpUEpwz/d4rz4HpHrHggJHcrDH0CkenauH8S5tNckkb7n8Q9cV1/h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zn1b6dq5Xxeiy6zuPPy5C4xgfStPtGH2ih4cKv4iilQ8YyRivQtaiUwy4P3k7+lea6C8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duzgetesarp91JbGVcFHU8d8VoI8++GSk6leEMAEdh+FdN41RZNNOPmIYAjoMV5vot2dG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d4r0vVYZtU0x2tMFlwSO+DUyBFDwUyi8Rk4Xbsx2r2OH/UqeB1PFeOeGLZ7KTZJlSXxg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wMYUDFZHLV+I6nRyCmO9bOMcVh6RwAOlbwwSRVmImCSPal2U+kyT1AH0oAWpA3HYAdx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2pc1Hg9BgdO3+cUNxmsZAiOR6SOQGqs5ytQ2m9m2npXPKR0Gv/KnYpielSr+lTzGYmM1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KfijmAcoqUDtTB608H0qLmsUSU4CkAqQKSAccdPyqGaxAA1JtpQtSqlYl2G4NG2rASni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p2yrIj7U7ZSLIFXFS7BUgSpFj9KAEVatxrUYXAB/IVbjWs2UtiQL0HapwP8A9VAX0qVV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RRT9pp+MVk5ANAp1SUVQcw3aOtX45PkAFVVFSDiswJCcUgBY0ijJqwoxQBLFCM5NWWiV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s38wc0GhW2AfL6UuDU88ext3rUY4FZN2KSGbaMU+kPSsZWKI6lVeKZsyatomBWbkWkR7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UbKQyttPSpESphFUoQigBiJVlV7UqqO1WFQ9KrfQLdCsRxWexycVfu3EQxWaPWpm7aEe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CgsenatCIcVRTrWnH0qkwExzTWGBUpwDTXHFbByFWoHXNSE84oArOW4mjNkTbSxKatyx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jykE4jEi7ayLy2ms7iO+tGaKeE7kdeCDW5FUskayrg0eyUlys3g2ndHNQ+MNR1WVYNYm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+QPXjNdrqF0l3pBZbqO3dPmG44zXnOraSUlF3CmdhBZRwSB1rstJ1zwdr8JsLqzNtMgx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4POcreHre3o/gfQYXFxnHkkU9K1dJ5RaysCw7ryDV6/kULkDPt9BVewsrVNSls4NiQpj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+ItEextluluYZUxysbAlfqK78tz5TXsqu+xlXwjj70DzC48caL4efNxbct/dAOR9Kyb7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vYMZl/jLBcenyik1fwdFrYDrKV/zzXPr8ItOIGZ2z3xXZPKsHXlzSepn7apDoNufjpYz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AFbehfHPwUljLbeJtNvZH3fujCQqqPftVIfCPSl/5aMasRfCTR+7N+fNUuG8B1E8fURy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a60zSHSPPyeY4+ZR04xx+n0pZ/ivPqU4kuNNVWxgbWAAFdvF8KtCTGd5+tXR8NfD6DGx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BT2iYPMK3VnK2/xFv0iEaRgZGMV6H4T1C5ubcSXRyWOajtPh/ose1lib5a66z0mzsAEt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w1Kn/DOOpUb3LsjZGBjFV2GRVll9qgkIRcmuzUz5InO6hdm1J+XOOQBXnt/8Sr3RZ8wW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6NdQpcPlxkelc1d+HNKvD+9gDjOQDXk4yhTqS/eK5tRlyfCchJ+0b4jihaxgsbQBlwSF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eM5QI4hHEvdB3/CvWIvCfh8f8uUfHbFasXhHw8Bk2cR9OK4f7JwUv+XZ0/Xqvc8VT4ve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j2jFbFt8YPHqQ+XGY4V/2FxXscXhrRFGBaRgewFWx4a0cjAtUA/3RW6yfB/yIPrlf+Y8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hoZriOVH7Sx+Yf8Ax6tvR/EuuatKFnJIPPyjao/AV20fh/R4sH7JEMD+7zW1bWOk2ke4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Ss5xwuF96KsNRrVNypPdx20G9/Qcev4Vwt1Dda1eIPMMMQP0Jr062/s2IteWc8V0CoH7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qM39refEkBcf8s9q7B9Rivnsyzh4r9zS2PSw+CVFc89zOXTdOufLtVuWVwdvIOOKXWd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Hu0leQZeSFuV+v17VJ4p8W2+z7BaRQyXjrtdoxsWM/h39qw9E0URoLmTl355r0smylUv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VpaJZsLLy1y3157mtpIwOtWUh2inBBX06PFYwKOwqYLTxGBTwtdMdjAYBUmPanBakC1a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iRRU+K3iKw3aO/NWIsLwBxUQFTAYFaBYrXNtHKpIHNVP7KTPGPyrVpVwOKhjMoaPH3OK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obqUEfSl7oEcVtDAMKuKceKUmmY9aLALnFNK7qCKcOKzAyb27+wAzbFfaP4hxWNFrviD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ERyqJkfjir2tr5kJUDJbgCmabHFpdi3lX2yQY/dqGzz29OK/OuLnFcrZ9Hk/kY2iXurW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PmIwo+orstQ1q+sZBffbLa6lm4O1ct+AIxVm00VtQs5rppg8q9DwDXLHYGMUsSE5I34w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3+Zkt9pNze6fJq3n2ke4kmInEn/fAqfQY0ayKA/iOK4LUFuzqCR2Me6M9W6n8hXoWixv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t+G1qeNmeyL32GFTljmlSyt2b7oIpS4/jNXbYKeRyK+0o6WPBkS29skb5AxWkoIIHaqA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+QmD1r0IGBV1mPzUHO1SQK6XwdZWukXD3Meo28olX512ksBx+Q/CuC1LUGe3KkcEHFa3h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drzW702ajI2QttkIznng5r4bjGk2lynvZPNJWkUPEl419rUzWdubnJ+XZ8g49gMU3RtKl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sh3dflwvp0rM07x9o9sk1vax3nmP/q97IcD1zgVI2u3V6pF1aMZCBlw+CR9MYr839m0t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eneBrPc1wb158YEu5SuffiuOsdT1KW9+w6VZvcqOcqew/IVX/tm8dv7OjtFVDgDdHub9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9xcSWrtgHcmwY/DFe3l+cYjDKykclbC059Dc/tuazvTp17Zyw3QxmPAyAelJf+J9O09y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QtdW2j3Md7aGK8kOcgjf0/SobiDXPF5a8NqkcKDIWJFC5H45/OvoaPGGIirNHK8opsWD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nb32Y4q4deTzFWKCSQtwuBk0/RrLT7K186XaJGyGEkYYLj2xWlNrWn6bsm+wW8qnP72F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qcbYj7MfwD+x6fc5K/1e/ku0tooCHbHyHrzWuPD3iVZY2jt3gDdSGKjH0BFXIdSsNQuR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vmYzwP7tRtrN3qcjT6tqcscSZCrbfL93pwK+ZzPOK+M1rHdhsLClsdFZ6N4pt2N1ZyW0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7ZNc9q2v61BfoBFuu4DkOsSM4x6cEVn/ANuaZDtgW71K5BGDlvJQZ7dK1UOnxpjT4fOQ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2z0rzKHLGaO2UXKNkeKa/rOp+IfEqS6hI7vANu0gLt4x0AAHSvV9JTZaoP8AZrx6Jf8A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A2k5P4mvabMYtk+lfvGRJRwsWux8HmL5qhM9R089KYBXtHCN20badRQZkdNI71IRSAUF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atbeDVKWk5kOJg6nbb/m7V88+K9P8QWE7y6fcPGhbsTj9K+ohtI+YZqjfadbXERJjVvY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yNoTaWh8bwv4ovsQy3c4J6kZU16DpPwykvwk11evMT1VuTXs0emWKN/qUBHtitRNse1Y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kPnkcBafDTTbdRvVTj+9XSW3hfSbRABGvHqOK3mmJ69Kjz74/Wm2K5CILaBQIkUfQUNt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DipuIibPaoCinqKsFT2qFhJ6UphYgMUR7VG0URH3am2uD0qMiQfwmudgUntIG+YxKfwq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W8Z/4CK2vn+7g0za44ANZNs1i7HF3Pg3RLokyWiMTWTL8LtHuMtHuQnsD0r0tQe4xVmM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tQ+EMWzMD727LzXC33w41myk/wBHUjb02MQf/rV9VvLVGTyyeFqJxjP4kUptbHyymp/E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5CidFZyVx6c59O1dXoPx2+IXh7KTItwc+mwn2yDkCvbHsbWXPmRK2fasK98H6Leg5tgp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aW8EaLE1FomanhX9oH4ezGKLxZos9rLktNd+aGReeuAM16VF44+Ger6nEPDviG2lSTDb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1GT+FfOWo/CuwlG+0l8tsYC44FcFqXw11i0YtHtlCYI2jJBHpjpXDW4ew89nY7aWPaW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fnaa0V0dw5RAybfwA6Uy5sZNTsPOmubCxRc53tsfj2x3r867TWPH/hKRbjTb68hZOi7i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/H3xfcqi+JLeG+CkbXRAnH6V42J4Yrwd6bujuhmMX8R9Q3F1GJFsVuiFJAyBhWHpnrXZ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2lW0KXkY4Yybmb34GBXzzoPxN8EeI3jiviLS8Vcr9pOEB9M17jpnja9FusVhfRXiFQo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Xy+Ny2vT+KNjuo1qctmdXpEjPbmzisJX1C2HzstziEZ9RzWVb6/e+GnuGgsbPzJmIbzC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qHS2065MtndWxtLyXIR2JWMNjgtXPXWg/wDCL6rHJf41DzSrKIGygz615Dp8vvbW/rsd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4Y/tg0K0tZ5yMzeccE9eFUjHtWDPp2kajEG1PTg103IlibcP5jFbutT29zbLDrU0WmkA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7YA/TiuKsvBs1jImpXFxbvYoRxFNvJzyPu5rNP8AmF/XU5jWtV1PRALCLTYo42PyEDMh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9s7rTHh13QkuZDz5yy7WUduPWtR7vwxPKUkae7i2Y2wRMXVh7suBWFqNjIk6T6HppWCT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oK2Ul0Ksip9mtIlknjjO2I5Ks/8AT2rSTUb+G38zTo7exU4DP5W5jjvtYfyrBn8O+IbK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1yC3ktWtPqkjOsPlTS2YwSVRQx+hxRdC5Ua9l4J1DU/+Jtf6yJrUks2W8pM/7o2/yrMv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LeXyrRNuLg7iGXtg9qqW2rRXkjW+k6S9yi9ZJ3VSM/QdvrW9a2nijWIPsskqNaqSGijZ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F6GVqd5pLIqw34luFcYM/CEjpnA7VR1K41a+VILq9t5VX/VrE+B09FHWu0TQrMTrbW0a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VHPbpUV7HotmzQ31rtuAoKRxqq7cdiCAa0hG7tFGTRzem6hr2k2Ega5it0AJ3LGrSY/3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3fibxTM8r+fFE/Dn+VdB8S/iVqWoRnwpp0UFrn/WSQkE7e3I+lX/AAPoP9k6VG8+WmlA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6V+n8N5VKjH21Va9EfO5njYv3IHoNtEsMKqoxgU2XIA9qWMkLg1MAGGPWvrOY+fKIcGnF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kTLc9qVwFpNtS7aKszIQppcCpaaT2FAEZHpTakxTSK0AjLKBzSrDM4Hlrwa1rHTVf99O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jCDGK0UAOSNpcj+En6VEVZDhhgiuzGO1R3EEUqZdQarlE0cwh4pzVYeII2BTWTIoaJ5S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neM1BsqhDB1p1AUZpcYNEQEIoC0ppRxWhmPRO1SFFOBTN3cUbs1oA1wg6UzqOlNkzioo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nPSqzQbhxV3cWpF44oAyWtGAquYHjHaui2xEcioJYImX5RWhoc8SRxQtWpIetV9u2swE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jNBnYqOvNVHWtFlquyUAZp5G01Lby7Dtp8kXcVBswRUIDV3k0ZNVUb1qUtW6MwZj+VVy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c4ER6U3bUu31pCPSriyZDNtDU7FNYVqY8o9akAzUa1ZCgCtqSFykW2m7R6VPtpMGthlf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mRkUzFSmm1oBHSYFS4pu2gzsR7aTBqTBpKAIcD3/AKU2p+cYOCBxkfypu2gCHApu2psC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djFLigCIjiosVYPTFRlelAEdIOCGGR9OKk2+lJtqrgRYpw6U7HFKOlHMBHj9KUj5QakU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pA8/1v8A1uQP4+30rCuTug2rwVFbmtfNc+XxjisS5QfZyvq3f2FZmlM88ik8ubyxgD0/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aQR2rb0RbR9a8u62jjkHiszVoYoNTl+zFSmeMc8UmdVI4TX7AyXcfyFs45A9K7TSGi06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Tj61lyHzpVJ6Dj0FTSvN5BjuSNhGMYG3BplM828dah/a0bzwL5cRYKF7kDiovDMaw6WR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WNeu9BW2ZLaMrMG27cdMdat+GpbX7FIbwuVzwEHJrQ0O00nUIZtHmjTrg/U8Yrjbm+26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vdeK6/So7L+z3jtwU8zIJPUelefa5iAyQyPvVOny84FFgOs8O2sV7bjyFOE6kgCpbyOW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tTfCWl3zWn2pj+5KjBxiteayitp1usbjgnrmuOcbSOpK8T1PwNp0rWsnA29q7S3haFic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LbropXeokBzz/d9K04ZPtM7LjHv7V7VFLlR41aFmzO8REx6QzuM5DHjtgVzPwzeS4kld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u38RWyPpDBjtGWU4+lc58PbQWTSbjuOSc+ua0kY/ZPTVTP3q0LWIjt9KqJwcD7o6Vqwj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OeasL2FVxgGrAapAsAVKi4qJTnmpl9azAeBUlMopXAeTigNTKKOYBfNA4qwrZAqn5YJq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aikzjirAAFKI60Aqwoc5b8qtDin7dtHWjkAAakBzUPSnA1aQE46cVKpwOKgWpRxTAnXH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VuKAJidtNOTSfeHSmk46VEgA1A7EU4vTCCaxQFdpKYjZNOMeDSonNMC3HV1TVNRVlTVx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VUPFTqa1Anz8uKeDUQNPBoJ5CXdTg3FRU8dKCicHNPBqsOKlVqDMfScVDk03dUND5SyD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6QcpcyuaQuAKr7jjikzuGDSaLB5BimQ/O2BTNuTjFaNpCFNTYDStYwBkirzOMYFVMgDA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1AWphJNNrpiQx+6nBqr04GpsIs7qN9V80bqLATk4qEn0ppamFqQC000mab0oAOlMIFMJ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lFFAEVNPWnHioywoACKjpS1NzQA6mN6UoNNJ71D2A1rD5RWuNpFYFtJgVYNwVrqofCZm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C6Y1Lu3DNagT5FRlhUe/AxUDSDNADy1V2fdxSbsmm4xScgDbUgwvJoGAMmsu5uD0WovY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oQ2aqL0p2TWZoXCvGapzOelTJLgYaoJ2XHFZTelgM5s96rO+2pJJKouC3NcsolXJPOo3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UG2lGJRIOKXr0ptNZttaAV7hgi5qmlwX4ptyxY0RqAtBmWAalBxUK1LWgDHPFVWqy9VW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uam0E00c8VmegJ3p0i7oiPagDFWCgEROKyktBHztq42aq7L/AH8fzqePJ6emKk8QQrHr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FxxXmvcCzimbTU1FIZTYGojmrjL2qEpWYEIzigLzUu2pESgCNVGKmVOKl24NSYFUkAKo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sDrTwaoCRakHWmLUi0GY6iiig0CkT79LSJ9+gDWjGQKfjFMiOFFKxoARvu1RYc8VbJJH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U8XHWogalXigC8mNuanjIHNQxEbAMVMu3pWhma8ZBSnioYduynfSgCbdQabTu1ADcU4C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tTVEBipRQA/GKUNiim7aALUZzVscCqEZxiratQBYFPHpUI4qSgCUHFTI3IqtninR9alo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kFZan0qdWqk+Uk1lep1espZKsrJXRGaA01NSZqiknapg1aATinD2qINTqAJVFSAU0dKl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wDxVTpUymgCwpqUGq4qQHvWsWBZB9KkB9Krg+lSA+lWZkgOKduqPdSigCYNTg1V8inZo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DTs0AS5ozTcim8UASZphY0nFRmpbACagfmpeKhPpWNWN0OJWZaaBipmqPbXBKNmaxGd6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obTWp1IRQBFxQhweKUjmogCDxStqJo2IORUv4VXtjxVk12ws0QNxgVESal4NQNWgETmq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Y4qJIEVZjiqw5qWY1XU81x21HEuxDAqzwKqxnFS5zXfSWhEiTIphOKaTTSa0JFPPNMzi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Az2G64Y1LjAxVaJ90pq4429awfQqI2kpN1Jk1mUO5plO57U2q5gI2qBjgVLIwWqjuDVG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aoWIrM0InNQMuRUhamGtAIyBio2GBxUp6Uw9KzAqt7VA1Wqjx2oArUzFT4xTGGBxSewF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T8VQYZasJlRFibA5prvzSE4qImsyh2c0ufwqANRk0APdsfhVdmHC/pTm4GKrN/f7ev8A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P1FK5Yc1XJ61YFO9ZhauynBFfKqa5fWvi+5tvNPLnaCT/npX1FeMDG0bcBh19AK+U7iL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P+fyoudOH6o9SlZ57Bnc/Nt/yK8buAPtzjOAGxivUFvYvsbKx4HT/CvGdYu0a5JhOPmy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x10IbmhNIfIZeOcivO7tCl6G6YXj04rqRK7Z8xic4rE1NBIvAG4H5a4zvPUPC+pWZhR9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43xYiXWqFgdpCfIfatbQrbdFG6qCBxkVU1ayme93jGOB9K0OX7RzukrPbaguTxjAzXts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5ce/SvIYxsvY84JXnp2r0H+1PKsiQN2FyPTFaCPI7cbNakDZ3ZZfxzXcaLdTLLIAxK7S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kesa5dKnySK5YcdmFdN4ejdbi4ikT+LA449KTA3tOcy6niT1r1iAq6iMHG0YrzKOHydQ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DXo9vnO71rAwmjq9LYGLegwehB7V0QG0c1zelZ3kqMj09K6EbVjVFzj3rQ5h9FFFZgF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zTWG0YPepeOo4pWXjAqZGhl3C/LVeEupyv0/yK0ZI8jFZ3zxvuUdK5JGhsQkOKmxziq9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vD1qCbCfpTselOAz15pdvpRIvlG4b0qSjGKKhzLjEkWrK4quo5q4FGB2qOY0HBO4FTIK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XNBVWpQvGKcqgVKFpAR7TTSh9KtBe1LtFHMBTValFS+X6VIqelQ2gGKvc/SrUa4pqpVl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tiVF4z6VLt9KFGcH0qXFGxQwLTsU/Ap23HSkAwLTgKcFp1ZgMxzTgOeaXinRqWPFBdkS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QQsBUcsb7eKAsii7szbRW1ZIYlAaqlpasW8xhxWuEAqGxofIm9MVnjjg9q0Kpyphs1zs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lOrO5aQiVa7VXXrVtRxUNDFFTRRlqREyatwptPFUXZDRFijy8DNWsFqUxnFAWRUCDtVt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DkVVuZkiTGapaK4muplXbGWTHpUG38KdnJ3VIBWEnfUmwgFSD0pKcg5qkBNGuTWigwKr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RE0GYFMfAWp8Ck2g8VYmjHZuTSKw4q+bMFiaT7FyCKxaIcWRADFQlcHir4gxxQ1vgVVg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jEe01IOBQWhrxCVcEV574h0CR1ea1+WQdMcZ9q9HXrTXiVxg1FSnGatJFwk4u6PKPDPi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XonWVfljlThvxPoK9A8KaNN4laaaLE8ETYXL8GuZ8QeErfUg6lSGPQrwRWHovjDxT8Nr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HJlZcnJ6flXxOa8NOT9rhj3MNj1blkd/r+mX9lIYraCFdrFdkZyePaqdsbqPEd1GRJx8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S6NdSnUdQusXD8srjPzEVtXvih5NQAs4YolkJGQM7scV41PFYvDS5ai2OmdGFX4GPjxJ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MOlZdz4f1gzG6spAHc7mB6ZP04q0JryyVFvdjP3Cc+1fUYLPcPVtB6M4KuBmloWxuNSx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dWsoznb+laMDWpAKuD9K9yniKctmjhlRa3QbcDC9qZsNWxtP3aeIia2p1F0JlAzyDms6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nrVN7Tc2CK6vaIjlOa46YqmynOP5V1T2kSjnpUDQ2irk1wVqkO44wkjl4gRNXQQQM3bi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csvatew1K2kI3L5cZ4zXnPM6NLdnTTwlSfQi8kAfMcfpSSXUcXyIMkdK6W+ttHuLMy20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YXNc7o9jeWTnUL+2fy0OQJRxivJxHEsP+XR3U8vf2jUsPDeoaxHJ9seTT0UAgtG2Dnpy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WfTr63e7t1wqvDtHH1wf5V2cXibWPFErW8s6WNkny5iU/Nj3GSMVj+JPiDpnhqwl0h7y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QEj/AFb/AOtXhRjjsbVvrY7OejRjbqcdbWd9NukgRbW1XksT8qr9RWZqXjDTDZyaP4c0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PfArnXufEHiaTbJ/o9rxthThce+K7/RPClraKGZc45Ir7TL8jp4e057nlYjHSlocxoPh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8knqTXfpCAoVRgDoBWv5MWAqrhRwB6VOsEYHSvZtzHlmGYvWmeX6VrvGuelV2j/uitYx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nbanCEUu3FWnoYWIAKlFGPanAVaYWQqcVZB4qACpl6VrAY6pKbtqZR2rQzI6KUjBpKiw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ptFgFJ7UlNBp1XYBw9KdUdPrMDEu5vs86ysu8L/D0zW5qOhNqtvFqXmWGn4B/dBj5hPH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Kbhx17VRgvtQt4hFDCsu0YB2jIHbk1+dcZrSJ9LkxZTwfrARrlbwRIBnepbbTp9J2QKj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b8/SoLa519pVSPeyjJMY+ZfpjpVrzNQuJF84bgvHl7cfoBX54fRMjjsrwEppxiLoobf0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nuryfxFema5Txl4x0HQdOa0t1db+RVURgAjJ65IHFafhDzptKW4nHzP2x0+nrX6Bwvh6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9mk42NqVFzgVcs1CR4psqBVzSw4UZr7GktTxZfCXAP5Vl3a7zx2q08uxarA5rvRzmJdI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AR6zH/Zm+3skH3pX54rRuUAibp6dK5rSpLK01N47ljvdhtUJkE+lfN8SUJVMM5QWx6eV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LTNN3xIIb/JDecozwe2DXULB4Xs9LeaBj9rCj5GQn5vTkYrFGjXbXEsu6SIbtyqFzuHp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DZ30cK2+fmRiBuGMdSOK/JfZ1L2SPrFUj1kZem+Ib592y2kUk4UiFQo7dTXXyeHLm4VL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Q3mbT9OK8u174o+G/CsvlWrB9yjdGGW4G724wK8p1P4uXt5cNNpltHGsnOX7H2UcV7mX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I5K2Opw6n1r9p8PXqLp+j2KTSov3xFtGfqcYqovw78T6o7XVn5lrHjGyHJHH+7xXyNF4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AjH7oiQKSfwwK9S0P4zfEjRbM2VnLcbTgFsA9PqeK+lw/BUr/v56eR5k86cfgR63D4dg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7S7A5ecyLuHsMVxc+gxajP8AYIN0Xl/MZpZMKB/eAxnFeTav4n8earOdQv8AUL2WQcAt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G8eavpF0s+rymeOMYwUGcelcuO4Pr0oc1BqXkb0s0jPdWPZL3RLPw/EZdK1EXLAYP7nA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XXNHeztTYrtHJ27ZBn0IFeWW3xS0bxDKmkKLe3STAXzVEQX644ror6fTfD6rJ9usij/8+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GvmqmW4mHuzhsejDFUrbmrZIuj639n8QbHCD7sh3DPauwufGuk+FdNnuxpSvCBuzHiNT+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Amm2rzxk3d0eipKZGz7/AC4xXkWo+J9V8XXgQbo7U8JCOmPoMCvWyvh3EVqqnUXKkcu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0K8bWtYm1baFFw28Adhk4Fe5QIVgjz/dA/LpXlfhLRzYQoJeT9MYHavWlGIVHsK/XMJS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yvK5CelA6U4DNP2V3HKRYpNtTY9qZj0oNCLGKTpUh6VC1ADz0xWPcylTtFam9FHzda56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oyNy/CwKgGrW3KHNUbUcgVronY1mWcpdRkSZWolzjmuluLTf0FVl08jqKAMYDPygVMkE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KLzirYijTnFAHPrpcg+8alXTUH3q3TzURFBoZH2SNOOKjaJF7Cr8mKqtyMVnUFAoMi+l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tR4Irh1NUQGKMHOKd5URFSYpQhp3B6EQhh9Ka1vF6CrBXFRmoAoNZA/dqs1kwrUOaYSf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6VH5UorYzTa0J5TI2N6VG0an7wra8sHtUDwipkVFGFPplldjbNErfUVxmreA9Huh8sQQn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apTCQjpWCnJbFanz7q/wr+U/ZsSRnOQx+YfSuHOkeKPDMhms5bmHyyNoVjg49fSvqoRS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kmto512SoHHcEUSlGWk1c0jJxPG9F/aG8eaNFHZa5Y2mp20fynzbaMyFf988+1d9pPx3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UYm0PPGJTujB+v4VJqPgfR9SHzRCP3QAVwGq/CCFxmxcN6q3FeTXyHB1lorHdSx9VdT6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Ex2d3Yazv/jLBgMdAN2MV6xolhLH4fltY7W3UNHn90Vc/P0+UdK/My9+G+v6XN5sCudv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8c/E3w9+7sdUnt40G0K67wQPr6V85ieDm/4Eztjm1tz7g0Kx8fWOuS2ulRywwBv3jtCr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Nd1bWLa9jjv7VHUHDlVGS3sB0/Cvj8ftA/FYnbf3zXSYz0CJ7fcx0pbH4+azBcCe407z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mvPlwjjl5nYs0on2GkF5dWrX9lprS2+M7nRtox1znjA+lTwar45ttN8u1tVjsnByLeNcY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y/tQzmy+xf2Tcqu3awWUbQPpjvUMf7TzW8fkQaVIVHJjeTAb2wMDmsHwxmUfhplrM8Of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L3tnCYraTLOVjVuPXNYFr4a0y8jfUNKvZLebkv5hIOe5ATFfO2qftPa3qti1hp2hpaKA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orzi9+KnxI1INbLfraRucj7MuCBXpYLhHMJ/xEkZ1c2or4UfUeo+NND8ERNLqGpPezgf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vXz34u+JWq+K7l4tFt5NOjkOPv75WzXIaV4T1nW5vPIeVpPvyzkljnv617x4Y+H1vpiL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+7gd6+4y7hvCYS0p+9I8XE5nUlpHRGF4F8CG3RdR1Fcsx3ANXs8cY6EcLU6W3lhRngdq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0R4zd9WNwKUUUCrEJNBlajSPaMVpbNy1CY8DFAFQrTOnGKslahbjpWgDFXf9KtQ22WFLb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6UJXAi+zJ3WovskSnditAkdaaQrDNaAAJ24HSndRSDgcU4EY4rQzF20be1G6jPtWgGRd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2LlcjNZLJQZjCBVaSPirPCdaRmVhxTsBRxijGakKk9BUZDL0WqjGRDYjcdKTcPSmt53Q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y8rGfyrdQZIlG6iSzvocb4m9uOKjMNyMZjYZ9qfs5dgJuGGO9U5I3jOccVMPNQ8oR+FW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W/CtPZeQc5RVvSngmrQ0bVMZWFsfSpI9K1InHksT9KfJLsF0VcigMK0/7D1RukDVGdE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2cuw+aJizr6flVEoPTHtXVromqN1tyKV/DmqMOIgPxrVUpS6C54HHPHtGRUXQdDXRSaDq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NUzomrA4a3NZ/Vpdg5o9zGzmkwK3V8OanJ92Ij61HN4Y1iJN3lhvYEUfV6nYr3e5hFaq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/wAsG/MUv/COav8A88f1FH1eXYz93uYCjFOq/PoerRuAsDEe1EXh/W5iQICuBnkgVXsZ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mDnvW0nhfXj/AMsR+Yq7F4Q1V/8AW4StVQn2Jl6nMUV1h8IagM7WU46dqI/CGok/O6IP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3OTorsf+EOus489f++aVPBUpb9/cAL7DFbfV5kuSRxwxU6+xFdt/whduPuXJP4U0+DvS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LmRxdM3gV6DF4NtUXMs8hPtjH8qozeEHeT91L8vbIrV0Wg54nE7hSZrvYPB0IQ/aZT+H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FpOUP+1yKXsiXUicGSOuaZjtkV158Jsp2yTr+VK3hWBRkXBP4UeyFzROP4o49a6N9BhT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plun8Zpcgcxi4NG2rTQheBUDLQUQ4HSk21JtpKDMixTcVKR6U2gBmKT2qTpTDQAwj0FR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OKAIz0FIeOlSUUAR0U7bRtoARRyfemt0/CnjgZ9KRh8h+lAHnOqgG6yPWsu6AMWCKvaqx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N65+ysorOZpTPLPsrXepz7ydqueR9a2LbTHfdyu5cjr2qrYAGaXLDcXOfetGzvYmuAoB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q5DrR55qxutPukWBkKDIY/yAFdDaJqWo6cWiX5I9vzAdCf8ACuP1m/iutTmCyMjRzMAo+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8CR6dDo0lxOH81vlYY+VQegH0p8oz5RvYXhuXRvmGWJY/WtvSLqaaylEC7dp6fSr3xPs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PMLccd6k8K6NfDw2dUiUOm1s8ZPHcUyzc0z7ZBaK8i7iRnHv/wDqqjqdtazx5jBV8sGB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sOGwrZ5wOw4GK0tZJhsmnPJRScdM+1AzuvC0aaZpiJcq0gY7lwPlwegqve6/CJzb/Z9k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uG0WN0d1+RWX+7WGbKe8vVjJyT8uS3AWubluzZvRNHu3g+yMvh97pXGEztOa0vDU6NuE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grsPhrpdrD4LuMrvwGUE+1eU3l/caM0jvCpDSHjpj0r0oJwSPOcudtI7nWrwG08ksOeQ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txke1cbZ60NWYMyYOD+GK7TwlMu+dM/dHIPY10c1zCSsrHdKdnFasUoK1hbs5rTtc4rI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2qsnFSg8fSpbAuIf7tTbzVNamqQLQapQarA1KDWYEtKBxTRUgGKAFUYqZaiWpB1q4gTD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9K1AceaKUCpBGK0ApbWLcVYAbHNX440AqTanpQBQBqQZ9KtrEgqQIvpQBRHNSqKtCEUG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FhipNoA5NUpZ40OBUP3QGOHByKhMsmcYp3nb+KuxQRkZIrHcClgtUi9elWXjVeBUIAFV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C9KnHWqSAnSp1NVUPFWE9a1AnBqQVCKkB7UATU5fSo19KdQZklFR5NFAElJgU3JpwoHc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6oaC4m3B4pyx7jTgvGamXHaqsFxViValRwOlRGRRwah3rnipaC5pb/Wjf+lVFbj6Uu6k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IpM1cSGShvSnZNQA0/NMRJk0mTTM0ZoAfSZFMJpm6gCTNJUe6igAppPpSnpUZOKDQdmm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AelQmnsaiLUAHakBFJnNJQA7ikGKYTQDUPYC3HUrVDHUx7V1UvhMyH5s8VfiPy4NVe9W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VfvGpyM0zZt5FACAEU8YxQtNk4HFO1gK08nYVQK7qsMcmosVFgGBeOKPapKaR6UcoDelZ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kcVk3IwaznEtMqFs0UBaeBiuWYyPpS0/AplEAConahuDUZz2PGK0AqSLmkAwMU8jmm0A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KAI2NQU9jTKaEf/V+rKKkorM9AiHWrBB8hvpUarzVvaPIb6UmB8/+Jm26oR3zn86qQcg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qzAdcn9Kgg+9j8K8ufxCRcooorAY3DfwkD6jNNIoID4DLkAg4PTjpUo56UAMRPWpQu2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HAyc/wD1/T0FKVp9FACDpT1ptOWgCanA4qMHtTqAJKKKKADGKI/vinGkiGXoA00+6PpR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YcZHHSgBuKgdas9ahK0AQ9sUZ5qQCkxxQBaibirSsoPzA49uKzxVpSCMCmnYTRtRY8sY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kqyCSiiigB46U9aYOlPWgBwqUdaYtSLQBNRjNIOlSgUANANSBSKkRcEZq+FQrjFAFFfe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fLVU27g8UALupVbFQMHQ4Ipy4NZgX0ap1aqK1YU1oBa3VKjntVY05eKANFJc9ash8rx+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VSk0BqBqmRhWaHqdGrWMvIDVQ8VPVONulWhXQgkOpwOKbTWqALS4NTjpVCN+dtXFPFUg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NPB7VQE1KDiohxTxWhmLR0pOKWgBwNPBqKjpQBNkU7ioc04NQA88VHmjNJwaAQ0H0php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sCM0lKabXLNFwGUUUVzuIxpFRd6mPAqIipsUmMzUQPzU7pSqAah6FGjbZzWp5WRWbbjF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e6ZlV48CqjHAxV934xVCStbAVHNVnbAqdzVVj2rOWwFWQ5FVh1FWXAAqo3Brk0Qki7GR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qyCK66U0waHE03NJRW10RYaTgVTnIxVhjxVKY8VmwM6Ngs22tVyCuawwredWgT2zWBoK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sVGFBokBKJ/ypjXWeFFJsA4NNKDPHFAEDSM3Wonl2ipHXFVnU0AQmUmmFsmkddtRigCS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XyyK0AhPSmVMQQelV24rMCNjioO9BbtTM+tACHpSN0ppIpTSewFSRc1SdcGtKSqT9awm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wquetTylEVJxQRTdtSApHeoHVQCVUDPpxUtRyHC0AU2z0qvJ8oq0eODVaStAMS5LFSF5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og/i+YYxk8n26V9Kynk7u3t0FeGS2anxNI2MK3t2oqfCdOG3MPVHWONoouO9eYXiM0pZ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VzIj9uOK83uz88m7kenSvJl8R7dOFiexHm4L5IUdv88U7xNdWq6ciRWuX3CMsPetLw9G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CAe2aq63aQvbS4GVzg/hVUyZG34Wd1to4l+YAc1Y8Q27GYPH8ox2rO8HpI0rKM7Apxit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Voc32jgY2MNwfNfG5QOBz+Fd/a2B+wM8/KlcDt8pFeUQb5teWKUnCliO/sK9b1HWRBpq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7DoK0E9jzfwrE8XiueNOBwT9DxXpOuAafA9xAfmUc8V5v4Nla88W3A2cFRt/4D2r0LxZ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5HNJh1RjeHr6e8vV88/MOAuMYr2SEHy48L1FeNeHJY5btNowe/Ne32qIsCEnJ/lismZ1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5cY+ldDyR/TtXO6ZnJ+XPoa6IdeDTZyD6fyeTSAY+v8ASnVAgqSo6koANpzwBTwO1Lge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XZe1UJYvStbYG4xTjAAtcszSBnWy7FANaQGKrRIVb5vX9KvAZrmci0rAo5qQLigDHSpV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kCkVa2560xlx0rE0ETqKt44qonFX4xkUcxoiRFq2g7VEo/SrC0ASKtSAUIOKmC1LfQA2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VI0hlKtOwKVcVDLHqOKnTgYpoHYVKoA4pGhYXpT+M01cdKmAo6GYmBS07bS4FCAaBT6K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VqW9vtXd3qtaQ7m3EcVuBRgYoAq+XmmmPirRzTOnWgBqLgYxTjxVpNuKR4xWEvMpK5SI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qGRflrnZokVc+lPT5uKqs2OBVq36ZNYqa2KsWo4hxVoJimxCpTxWoIBx0pTKEqJn2iq2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yXcufkOKbHe3CHk5pNgzSbOelFzMtnU5nGMAVnuzSnLVPtWlwo7UrgRqMDFTLUY61MOl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BasRpWnU0LUUeBU+2hBxTwK6ogM20lS4pKVgIxUgpMCgKe1FgEAp1FOApAQtFVVl28Vp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w4qUe1IybaRWxUyNEWAFYYYVm3ui2l7GUZAwPUHoaug4qwjUk7AeOav8PpIm8/TT5RUc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p6KRBqcJKJ9046V9FbQVOec/56VlahoVhfxFZolfI6Y6Vy4nC0a6tURpTxE4baGD4T8c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lLeM/NGgCsf0r0q/1jwQ1n5mmaObh2HBZuR6f3sV4FqPw75L6e7R5OcVzZi8XeHpC0e+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cXwnCfvYeVjupZj/ADI9y8NWtlqExPiBjY2sfIx94+3GeK39QTwQzCKw+1OI+PNGBuH0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6n5oGoW6krzzwM/T0rt9K+LFhGP+JhaYxwGiAXb+nSvGq5BmWH/hv7jro5jh3pI9Hmv9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Hd1x+FAsLzUCsttfiBOwA5OfY153c+PNDvpXlWUpnoGHQfhXY6H428EWtiqXts1zej/l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x9nnEY7NHSqmDl2Jm07xJZ6rFA8k1xBnDNHHlgntiutuNF+0bBCL21U9ZbpRGo/Suc0f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11Nfyo3ZEQMCPxqhqfxVt7m78+0czIrZ/fcL/AN89K5XUzyXuxi0X/sfkak+iX8l4+l2L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wKlNtHplvcwagqTzKoxyOtc7qHxD/tSz+zTyWtkm/J8ldjce/pXNw+MdCsJC91qSMhxw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BzeUfevcj2uF8jd0jw7favcSX9pZvJErf6tATtH5V6Hq4vBpwtrnREsYAoR3iiCyHb7+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tIjaTQjeySPjeQ4hTI7YArjb74q+LNbbybQeTGe3Mh/EniunD8N46r/FdjF5nShseuWa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tCuDmchRzVDXfiZpMcX2K6uTflM5jiAVMj1I4ryFdH8UeIX33txKynGd5O0D2XpXYaR4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t79K+mwXC2Fpa1ZcxxVcyqT0SsYs/ivxNr7NaaVH/Z1n0Cxcf+PVo6L4LAb7Teku57t1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OBRHbQha2BbHAXGAK+hh7OlHkpRsjzZTk3dmbY6Zb2wCRqB+FbgjAAA4xQgCDinZ9Kly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SKVaftrWGiE0Vnjz061X244NaGBUTpuHFakmcyjtUePSrLIVqLgUGbRDRT8CjAponlEW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3gSKtWV6VXXrVlarmAZTCKfSYqLoCEikqSkxRdAR0tOxS4FHMAynZ4pcCjHGKm4GNrOY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b23xMsvC10V1a3ed1PyMCAp+o9q9R1IK0G1hxXk3iHwbBrA3o20gccd/WvLx+X0cUuWq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E1b/APaA0mZxLaR/ZtgyIo1wrEeuBXmviT42alrUTQWdlFZ5z++ThyT9Kof8Knl3/wCu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u0ZXuybgryQfuj8K8qhw9gKUubl2O2WYVnHlueb+EdF1HxBqa3t55jruDZfvj09q+utJ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dArmrGytLILFbxhRwOPb+ldOi4izXozlFaQVkjmlJy3LNzMrIFUfjVT7QIouRmsxp3Mu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h+Tk+lXTncyloKsrTVYXAGKq242jmrWRXYc4ydQyYrzDxRp13cIXsSY5VHyleDntjFeo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A461nUipLlZpTk47HyjeX3j6zl8k310B0yM9vxqgbTxbrfE81zc/72R0/GvqRba2kfe6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Fbwwj91Eo+gH+FTTw9KP2F9xp7WR8z6T8NNXuyDKBAO+4c16XpPwx021w965nYds4Fep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Ntdik0rR0MXJvcy7XRdMsUAt7dFx3xT5GWMjgYHYVZZzyBzVOSGV+lSUKzI4+7+lc3qG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16VuNBN+HpUsceOxqPeC54hqvw0u97PpsindztYfyNce/wAOdf3HMTZ9Mn+hxX1ZGi+l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+5ftND5esPhrqokVngxyM5PFex+G/CEOlgSXADyjpj7orvCAegxUJyv0q+VGPtDQsIla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YwDxxWHpkDEgnoeRXQbO1a09CJK5EoxTqUikrfmJD2pmMU+jGeKOYCLBxVGY7TtFX5HE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NRJgVmVmqPyfatKNc09kUdqwaCxWt4gvNXKZjAzTh0oNB4NPzxiozTh0oAWiiigBG4FV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pD2o5rAVpDVbIqVzVcnFck5XGhGOKjzTicUyuYoKeq5601RzVlVwKCkiI7aiqU9cU0hQ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qyQKjIq0S0QYpuAKlPpTCvFMVyJj2qPrUzCoDmgLgAKNoPUUoqXbmo2HcgZIyKrG3Uni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FPkuK5k+T6CmCFs5PFdClvHiklgjA4NPkC7OflgjdMYB+tc/caJYXGRNbq49xXZPAce1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WFzz258C6HdElrfZnsnA/Ks0/CnQpc+TlCevSvUPLbHNWoExWtNyiO544/wZsJNphu2T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8KUtzjN2f++a9xQYPHarKmurnZieN2XwY0uHAkkLj06V2Vj8PvDdgoVbZWYdzzXbAkGk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CnBp9laqFhRVA44FSkL/AA1NtxRg0cpmV2Uioziru0Go2jxVpAUiKYnWp5Ij2qLynFJg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9VYC3Q1e5xxVJAU5LfYM1lTk9q3wAeG6VV+zoJM7eKLAVrOGcrvYYHatIDBpS2BgdKah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ac1NrUzHgiimU4ZoAkVc1OEFRrU2RWgCmKE9RSiC0YYK1CzYFVdzA9a1iTIvizsM4KVM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SmplYV2QhHsc7LSWunI2RH9M1Ltsx0jH5Cq4xTtrV1xUY7IzLH+ijpGPyFKJYl6Liq21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LK3UY6ilF6v9z9Kp7cd/0pgWmaXLrXMTD/V/pT4rxIx8sePpxVHacU0jit9DM0/t/qKi+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PcUeW3pTC5e/tNwcbKX+1JeyVSwRwaTGKYF5dUnXtUjalMw4rMozt7VSVjMum6Y8nrUD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o5pCVYc0zSxTlvJt2f6VVe/l+7/Sp5Yu4rNeIq2DTsBO2oSIOKhF/K3WoGU9KZ5bdqVg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TWuX/hqMRnvTdh7UWYC/aph3qRb+46bqqFG9PyoCNTsxPYtG7uT/ABU3z5j/ABUzY3pT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HNPcEYLYqLDsMbqmVDnkUFD/AA8VrBSAjQyL/FipDJMfuvigK3cU4DFbmdhvmXQ/izTf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BFRvgdaDOxAzznq1Iu7GNxp2fSm59qrlApzRS7shj+dUZDOBgMa1HdfWqMmOxpOAWMqV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1duGAOKz2PrXNL3TQgYZqo61bPtVZqxYENNIqTb6U2ki3sR0U/ApNtWQNqPpUmKQigCE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MIptSUwjFACUUoHvjFJQAVGSV59KlAph+VWfGdoz+VAHmGrgfaTtP3Tisq65gLY4GePp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sYJzxWZdRkWZfByO30rCRojy6CNPPm2JwpI/4DWdYLNGLkoxwWYgAc4HatW2k+zy3A6k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v/8AR5lePkbsEYA/Gto7HWeLQJm9aQ8eax+VgQQOn4V9ieCdIsf+EUlZlIKgYAPXpXx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hc/6wAg84wfSvrbwr4nubXw26LGMkEqdvbFBT2PG/iNa2/2CUbAMsQBnsa67wDYQr8Mb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PqMV5l4yvbq9EyFzyWxxjkCu98OyXVp8NjGx4ETbucdq0hIVaPuo8b8KlnxtQL85XP0P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SfKTB8xTyvc9hVHwnJbo0cJ+8T06d62fGaFkjMajamRtHp2NQWjV8L3Qg8PgXBO3yjjP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9INSWbePLZeT6A9aLV5P7EiTzGTaoBVTwf0rCjGdxbqM8dKzRqfoN4DuNPg+HjzNtBUv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niKxv2dIOoJB/P8A+tXXaB4gkm+HM8UXEu1gwB6fKP8ACvnG0m+dpLknPORmvQn8KPPo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Vh9rkWMbk8snp09a9l8GP50lxIV2/hXiHheaGP7Q6D76gcDpjrXt/gbc1n5mOHkO7jnH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hev41r2mMYx/kVjDJ5IxzW1agKMilI4i/wAYp6VEKeprECcelSLUa0+gCQHFTJuJO4YX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VaZHcDO30qGBrjtUlRQnfHkfSlpFpWH5FTJVap0OOlVEgsYozikDClyKtsCYGplNVgaf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pVqir4FWFkq0BawcUDIqMSetODcUEWHZNKWqPNRu4q0rBYqXc5UYFZLcjdVmf5mqPZjG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YsdFnit2D7tZkcYFasGMVdONgIps1AD2q+V3cYrPkXymq2gH9KeDVcEVIKaQFpDUwPAq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ltTUgNVQamBoAsl6TdUOacM0ATUVHRQaE+RUlVs1KDQZk4PanVDmgH1oAsbhSbveq+TT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qf2jkCnTNway93ziuecrSNkjpYpMrUg571Shb5BUwJrRSMSxnijIqDOaM5rQCbzPWlDj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TUc3KBd8z0pN9Uw9O3UlMrlLe/igGoAakzWnMSSZpvFNzSUGhKTTGo3UdaAG0zFOpM1m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r1X96CLEnA6UwntSU00BYUnNMBFFM9aqRZpQHtU5PaqUB5qyTXRT+EzF6VIHxVctTCao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j9ayTuFALUGhpeYvaoJHFV9xFGc0GYlR1JUdABRRRQA3pxVWeIMM1b7VG42r7UFRMMjD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zOBXHOJQE4qMmkJ9KbQgIzUTHHIp5OKrOaADNJimZ5qQcUAPqJz6UtRkigCLNIelIaQm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m4qam7fSsz0CMDFWh80ZWq9WI+9AdLnz54isZYNaeU/d6CoYa6bxapGpt6YFc4mBivKn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g0lYDJFz35qTHYUxSq9amBHbmtAFoopOKAG5pwpgp24UAO6HB/SgcU3IoBoAmSpQKjTm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dQM0u00ANNEX36DRH96gDUA+Sm47UK3yU7vQAym4qQLS4FAEY6008cVIeDxTCKAGdBTk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MUAdJZ/NHVg8Hiq1jzF+FWSK0Mx1OAoAp1aAFPAxQBilrMBw6VIvpTOlPWgCUdKlHFQr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q3G/FZyt+lWY2oA0FFTqBVMNipFc0AWTGh7VWktkxlanDUE+tKwFHbjipFqUqDULfLTA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/KpAcUATA1MDVYHvUgPpQBYV/Sp1kqpRuxWkQNuCUdDWnHIDXNxSAYrSjmB4rWMgNfr0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p6VZAz0rcCuy56VJFIycNzTiO4ph561lYC4smanBzWOzshwKuW8ocVaYFynggVBxTga2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qLgSZNLk1GDTqLgSDpS1FkU4MKsB9FNzSZNAId0plFFQAw1GacTUZ4FYyiOIUbu1MppO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0UVlygiFqA+2mSHFVS/FYz6Gh0FvKCKvHpxXOWzkVtxyZUZrrw/wmY8+lVn6VKzgVCWr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OKvtjFUJjiuaYFNz2qs+Ksv0qlIe1cs+w0hqyBTVsOGFZTcGrEUnAzUwfKDRpK/FIzDF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ISuZDnaqbng1M5xVNjSmVEjwN2alxUQK7hV3auBWZRWIpuKnK0ygBmOKRlwKfnFV5pM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hqI0AQunFUWyprQYmqkiZOaAJ7U5NW2ArPjOw8VY8ytAI5eKovV1zmqT1mBSfrURNTuK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EZcUre1VmzWYDnnJqsSTT9oowKzNCI1GRUxqOgzKpFMIqyw4qEjvUSNCHpUD1YNQuvak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7xVhutQP0NAGFIN0jKxx1B9q8m1X/R9Vct/s/gK9ZuHIkGeWbgfhXlniL5py+epH6VrL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59rA82Z5FPU151fxPJMwXoOtekXSgsc1wd/dQRSupIY/3cdun6V5Etz3o7Gr4YgWGRnb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ew7VP4kmiS0aMoMtnax/vdjxXNabqTC9KKdirtz6YPTGe1dH4siV9BM6xnIO0N7+2O57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u7bT7aNsgsRjHf6fSqeq3896zyeufl9Bisi0giNrGsYJkx17cDpUk8N40YSNPk4/CrOb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7iZk/iCt/jXXeI3guthgY5LEFR04HWqSaW0DtI6/N9OlZd3JOLkQQj5SDn6DtWgnsU/D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B2KFrtrlo71zPPks3I/+tWboGl20+pLG/wB7y1Yr7V6dq1rYm1KpGFKjggdKTDqjhtD0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jt9a9qtI2W3CN6LxXlOgMPtbKeRuX6ACvZlhGPl5xx+lYszrF/TeZAg6Adq6ILznHbrW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6JoxG/qapnIVaKlxSMFztXOQATkY6/8A6qgQwCnrSDNSKpoNCRRxipQMcCgD2qQDArCc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IJxipQPSnYPauebuapWKnlENmp06YqfGO1NZOOKwaNhvOKmXrUI7VOgFYcwD8ZpNtTYF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TpVqDk4pdgIFEfyyCkVyl9UwM1Mq0i/pUo4+lVzEjxxUw6YpqDNTAVQBgUYFPAp1S2aE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lJAgqdBmogMVMhxUyKLirwKkxjikHAp3pUmYmO1HtTzUfsKAHdOKjQPI+1Oauw2csn3+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wKDQS0geNeatDrT88YpuKzAqTPt6VRaaWrk0WaqlMUcxoR+dKP4ulaNrdlxsftWeVGOK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UxxNsgZ4qtOMRnFW/LIAqN03LisJfCXA5N5iH5rat2zEMViahAY2LLWnpLM8e01wRl7x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oI7U8DauKjKnmuxbEFWTrTP4akcc02kjMKUCkp4GBQAzvRTiKbQAAZqwi8VDHzV9F7Vm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48URx4q0o7CumEABVpxGKcBikarAbRRS4NADNop3ajFNwaAHUVHRQBKOtB60DrQetAED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3a0CtASk0UmZwRjU4G3rV/YtNMQNRYorg+9PJIFK0RxxULKVWswHB8dhSPHDKMOBUAJq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w9pV2P3sCH8MVzt18N9IuOUTb9DXcdOlPEjDjNPmZPs4njt38I43bNtOVrJk+FGoIflu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Wcj0rX2zDkR8+n4XayOVmH4ZpR8MNY7zD8c174ZMdMVE0hPXFKdZoOU8LX4XXmcyzLke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F/0mUt7A4FesE5qFqweKl0DkOHtfAuh2mMoWI9a6my0jToABFCoxUz9OBVyygeQ9T+Vc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WgqqAkYxjjAq7HbyEjeMLVyK3jiX5upqXfj5a2iwkNjSOM8VYyDVep06VrAxEYAdKhq1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0AVelO7UgUgUVoAUUUUGY07cYIqs0PcVb2UYzxTTAy2jIqOtNk9RVSSLHSqRLRXFSU3b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HL2qSmLT6VybBRSgUu0UXQWGEUypSMUlF0FiOipKaRRdBYbTlXNLxUiU00FihqcWYRXL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kSVRnsK5Ca2cSts6dq5axUSuoUDDCn5AHHSlWyuZGAHC1r2+nxxuPN+auNs2KFjbvJLv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AY1qwqRoNkYxVW9ZI49o61iUzCjI8zmt+zZSpWufC87q2NPO6qobiqbFqeIdVqpkHg1s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Fwxr0jmJxis7UYGdM9hV2pOCNrcipbKSOYiQoea0FjdvmUVqR28TuF21tRW0MYAAqoRu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ZGkux+bpXRCOMcqKZJIenSulQMzFWytogQwyaryLCPujFS3UwQ4FZplAORSK5i3FFEWG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tUY96ZaIOHb8q1Y+FOKuw1IwJtIkVcx81nPazRH5hXadhTisZ4cA+lFh8xxPkyHGBVqO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H8IpCEH3VpgRQxpFGoQdAKeTSUmK0JkI3WmHpTj1pp6VSZI3NSKQBUYGajY4qQKtzJuO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NOj5rM0LQ9qft9aVABT8UARYFNqfApmB6UAR1JTdtNpXAkpCQKB0qrK+KXMAskmKpls1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RXKIwqE1IT2ppFczZViNhSBakAzUqx0gSI1WpRxUmMUnFBoVyvNMKVZIqMiswK5GKiPF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rYCYFJjtT1XJqcR80yOUpbe1N8s1peWKNi0BylFYvapfLHarQQmnhBVqIWK8cQ7ipGUC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olYhkWKZipyBTcUySuy1WdavMKgK0AVjGKesY7cVLtpQMUAOWHmrAhpyHip1NbRMyqIz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9KdsWtrAZwiPpS+Ua0CBTfwoApiP0prJirY96ayqaAKZUHpTHXip8YNMcEilYClH/rBW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taMB3IPWmBKEFO8oD2ozg4ppfFAFWQbTQD0ok5NJjFAElFNBp4FbRAAKkApopw4qjMfi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WgDfvPtrZtPDOq3qloIGI7dBWMnEg+or628HxK2lxuOm1cn8K97JsvWJqcrOHG4j2Ub2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GLRj9MVp23gDXZ/+XYp9R/8AWr6c46fyqIqx6Gvs48N0V1PGqZs+kT52Pw61odEH6/4U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Ifr/AIV9FhG7jFSBR3rb/V3D9zH+1ZfynzmPh/r+0nyhx25H8wKU/D7XRwYx+v8AhX0f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a4fw/cP7Vn/KfNq/D3W2GVjH0Py/zxVofDTWtu4henTK/wCNfQZaP+8tM3JjOQAKqOQY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j57/AOFb61jlB+a//FVLH8M9XfgsqfgP/iq90a7so+POjH/AhS/brEDPnx/99Cq/sLD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LL8KtSI5mX8AP8aiPwu1NTgyD8h/8VXtf9qWI4+0xj6MKRtX0xBmS6j/AO+hR/YeHH/a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L7vIP++R/wDFVpw/CoYzPdr9AMH+teoNr+h4wLyH/voVD/buj/8AP5D+DVcMmwsRf2jX7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vSct+P8A9iafF8M7TP7yUgfX/wCsK9DbWdI6/a4v++v8Ka2vaLjH2lD9AT/St/7OwfZC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G/h9fvbj+J/xrOuvhbYSI/2SbazfdzwF/Q5/Su3bxDoq/wDLwP8Avk/4VTm8Y6DDwJtx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PwPl94fXcSeeH4UP0a6x/u8/0FQP8JA3/L5/44P8a9FTxvocn3ptn1x/Sp/+Ev0Dtcqf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9n4Dy+8v67if5Ty//hUPQi7GO+Vx/LdWtH8LNKSJVlkZmHXnj8OBiu6/4SzReizfpSHx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0P8A9YVccBgF2+8PruJ/lOEb4VaC/VpFP+9/9jUI+FWlj7tw4Hu3/wBjXeP4i0b+GdD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Ei0k/emA/A/4VssuwEu33h9bxPY4r/hVmin700n4Ef8AxNU5vhNYn/j3umX/AHv/AKy1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tMY/OrKavpJ+7dRmr/snAeX3h9br9jyj/hU3/T4v5f8A1qU/CVccXg/z+FestrOlj/l6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3UdP+y8F/L+JP9o1Ox5F/wAKmA/5fv8Ax2mn4Uj/AJ/T/wB8j/GvXv7T09/uXMf/AH1T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Rf8AfQq/7Gwv8of2jU7HkUfwlmbpffQeXj+tadv8IbL/AJebti3fHA/9BNemrqWm5+S4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qaYo/eXMC/VhUf2Phf5f6+RnPMah5bJ8JLVW/d3jBe3P/wBhUsfwn0NQGuJ5ZHB5wRjH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aKG2fbIvz4pV1TST8wvIMf74prLMI/sol4yt2PPW+FegscRl0UdgTnP1JP8AKpI/hXoII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/hiuwvPFXh6wJEt5ExGOFI//AFVWj8beHZePOAHrxj9KPqGC6Jff/wAEFia7MOT4Y+ED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5v8AGqsHws8JRnMtt5voCx4/WujvPG/h2yi8zzfMH+zgY/MiudPxa8Lox3pJgdxtpSw2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rYluy/IuXXwn8GXVlLGunqjFeJFYhlPbBzXxp4l0b+wNZudPUkrE+0Me47V9c6l8afC8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UjAUlVHPfv0/CvkfxLrD69qc1/Ioj859wUdBXzecrDcqVKx6uE52veMCoG64qfGOKifH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loximhPYYR6UlSUw1ZAlMIxTyMUlAERFNqSmEUAMIptSUhFADKKKKAFX07VC/wAyEe1S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AefXhLXLL2B/CsrURi2OPQ8dq3LpQbtz/eyfpWBq5/0Q8Y2d+x4rCRojyDKxNKxPC5546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NJ2Bf8cCn3MRe3uNwyNr8fTpXG6br32CIrMERdrAe56YraOx1mBcW4k1QExZIdWx/sel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onl3gBkAIRR2z0H0rxrR9R0UMLx3QuSQAfQdq9I3LqViJLSVQOSc/LTG9jm/EWl6fPsZ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jv2ran0eyXww0UDFUFu+F3d+P5V5b4ouLqBsbyzKM55PH/1q9O8NiW/8KpLKwGYsDK/5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PaqBahN6g7GY/Nmrd018bREvBu3cflW1rSGC73IAx5KfgPaqOowy3MEQuDgIAcL9Pasz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LYmWLG0ZPy5Uj3rj9R1S0a6kVE2ZBOFXj6Ctm2uGhUQvl40wQpOD9ax9Rk0iKfzNro5O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7VpGYvA7SBlBdGfnkcDpXiEe99zOhO8n7o9K9iikgi8J/ZVfO4EKMYx7V55abLZsAEAH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NanbeBwYoJJmGzA6kdq998KDNvIf73zH65ArxDRLy3T77EBl4wP4q9t8HPusGf1O0fzr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qCO1atpt4Ws0EA5NbFuq7A4FJnKWMU9FyeKbxip4wMViBIo5xSnhqeFxUbDIoAYeBwM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4PqKtU1V71LQ4mpAzKm09O1DHd7VTM7BMDr2qEyyN7VJZpDnipl9qoqx4qZWNCZmWgaN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0rQCRWNThsiqg4p+7FXdAXc08MelVA9SBqtVALqucU8OapBsCl34pc4F7fxxUEjZqv5v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AzaTTtuKd0pa0AX3FW7d6rdhUsXyUGZqp9KSaFZU4HIqEScdaeshrQDK2sjFGHTpUqmr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rM0FqTNR0UASg4qQPUGaWgzLIap1NVAacpoAt5pc1ADTwe1AEmRTw1Qg5pwoAmDUuai6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3OKZu7UARy1kkfNWrJ0rPZea4ZbnRE0bWTMYHpV0NxWNbvg47VfV6cWS0XAfSmA4qMNS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s02m7qZuzWUgggLY4pysDUDmmK2Kk1Lyn1qUNVJXqQPxxWkTMt7qXdVcNRurZMzJwae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E03IoPSo+lBmNc8VDnFK3WoyaAFzSZzTN1JQA7NMPWlpGBxxUyNC3bVaY1RhPpVr3rop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oJphOKoBScUym7qjLUASE8Ugaos0dKALFFNzRuoAdRRRQAVBccLipyQozWFfXvz7B0wO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OaiLdMVBvyeaN3TFc0kSS7z3qMvTSajJ7UzQGNQFqR2xUI5OazAmHSnZ4po6UdKADOK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vSnk1ATTQj//1/rim7qr+bTg9ZnoEualXIGaq7gBT1uBnbQB5Z43/dzK46kgVxgb+Vd34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kV52SecV5NbcSLJkORipo8kBqopl+PwrVhiP3R2rFDG5JPShYZSeOlakcK+lWPKxyK1j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O8ur+MUmB6U/ZiKQiGKaYSORV8KO1AHOKnkC6M0xvTNknStRh6ClEYNHIF0VY0IFT4NW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8oXRTGakVfU1bEHrUwjU8Y6UWGZh6A+1RDIOauzL5Y+UD6dqqRpxyTz2xwPp7VLdgLMc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qGKILzUjIc5FCYEtFMBIpSe1MzFAxikxwaQcCnegoAYBniojVnGOKhbrQaHQaf8Ac/Cr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iK6EZiLT/aminUASUUUVmBJRRRQBJT6ZRQA8cVZj4FVhU6elAFxTmn55qBTipxQBKrYq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zAsIBTnhDColOKsA8UAZzwuh46UKe1aJPrSNCrLxWgFMZqRWwaY0UiD2pgP4UAWwaCaj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WUfHSqANTq1XEDYimB4rTil/KubR8VeiuMda3hPoBu1HUcUm4VJVARSKCMVXDmJsjpVo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aJ96hhUv4Vk2M/8AyzP4Vqb6LgTZNGaZupM1pcixJk0ZpmRRmiyCw/NOBqIGnU0KxJRU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0VIDz0qI06mEUANPSoT1qZj6VCaxcSoiU1jgUmahZqwmikRyt61ULgUyZyTUO71rmm+h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9G3yDFcpEfmGK6GFiErSi9bEsncnvUJbFDNmoDXVzEjt/NQyU6o36USApP3qg7bjgVdk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KZQ5qZuxSk1C1QSWhIKlEgxWTv20vm8VcZWA0pJBiqJfNQGTNGRVOVwF3YdR61ubflFY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orWmtAA9c+lRGkJ5qMmmwGu2Fye1ZkswJGKuS/dOaxZiVPFY1dApkr3hXioVvFP3qoSH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b8h0EbrJ0NK1ZNiSu5Sa1K6qTvG5lJBTWp1NatSSPdxTHHy0/bxSPwKAKLYqq1WW9Kqt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pGqLvWEgGHrSUppKlGgw5qKp+KgoAY/SoTUzVFQBEaiNTkCoiKloCoy9aqSDC4q81Z05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v3obH8OMehrzbXosTqSFPGAp6c9/wr0x0Oefoue3tXnviY/vlVuDtJ/KtHL3TooR99Hl9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gd68y1KWzjujvG/IwO4Nd54ilVUeJT1XBx3z3ryeSEzSphuR+uK85H0Kjobdpc2s96iQ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9K77xlcx/wBkJZxIEyykkfw4HWuG0fSmW+gkPyjHOR7V2viuHbYJtZX2jnHpiqpmEkcx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L+6I4LeuP6U6TXRBKWh+6PTnt6GuDiuA14FwPLB69eMelN1FmhQmDJOf7u4Yx7elb8hy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87fu3EAYGMfWqMFtLNqQYk7FwPXP0rjY9Ynjg+zPJtDLjAHIFejaTDEbW3FwwjAXqeCfp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NEI12xgc444Ney6vocFzbM0biIKu4H1xXg7yLDfRTo2CvOc46dOlel2Gt3F1ZNBcMcEc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dLCx3zIi88cA9xXuFogaBeMcZPscV4fpSBdX5GcL6cV7jpeGt1A+nTrXP1M8TuaWn5Wd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pWPzBvz19q5+zg3yjbjiuqjAVAB2GK0ZylNoip4FRbR6Z9qvsCCc9KhKZz24qAsVQgH8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1Iq7fepAPSsuY2AAU7inBfWnhag0EC4p4SngVIFHQVEkCIwlGyp8elO2+1ZMtbFAjHSn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UH3a43oaItoKm29PSq8RzVwdqyuilEixgUwKPMGanNNA+YVLZdi+n3cVKq8U2NPlzVhE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0KoKlWzjHbipK0AYBTgAKWlAoNBKXFPp22swGAU8LSgYqVV4qZSAmXpUo6U1elTRwvKc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xwMmtSzswAJZBinw24iHqa0AeMZokULwOnFMoorMAph607pTKAGNVZhVimbazNCv5eeB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DGKkGT9KCC3kEUzqcUwZ6U8cGsJ7G8FbUxdSjx0703TYmg5NaFxtZuRUYbBAAry3pI61s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K4og+ZKft7V2U3oc7RnSDBqOr8sOe1USpBxVk2ACn0oXil20D5RlQmpTUDdRisWyi5Ch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PuCtCKqpgTgcU9eKYoNSgYrsNBaKKOlABRRRighBTcVJtpdvpQWVDRUrJzQFxQS0KtSB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QTYbtzShRTgPSpFA6UR0KSECUbalx6UAVMyrEO3ioWTNW6jxWJoVPs49KTyParuKXgUG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VpDFLitAM3ynNJ5D1pYpc1mBkG3cdKrvBJ6VuZUVE+O2KJgYwtWp4tR3NXiMCoGOK55G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mtj5bg9BSHpQp7VmBq5D8imE4qKIk4Aq8sGBk1pF3AhRSecVaRcYFO2gDAp6nFdEFYB2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HFXZ5gF4rnbhi75pTqcoF8XRNWEkz1rEXcKtRy44qI1r7kNGuKX2qCKUNVoEHpXZAy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N0Bp+TRgmqiJ7FQw47U0rjtV3bUZWqIK1FSUUAIFqTbSLTwcU7kWIyKZtFS9qZRcLDMU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gU+iigB2fam4T+6KKKzkBHsGelMEXNWAKTOBXPKJcRqDB57Vi6j98A1s+YiLuasS8/0h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NSiVZhhRWppsUoJyMAVHbqBit2JQsQ28ZooK8iZbFhx+4Nc5nLkVqXN1t/d1mhOd1d5i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CgC1axgsGNajY61Qg4XA7VdX7uDXXSVkZPcaDzTHXK8VKOKaPetRnL3iHJqnEm4810t1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LYcVmBdto+AD6VohQKggAA5qz7npQA6iiitAGnpTaeRxTKAExTMYqSignlIsU0jFSkel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C1WsCq7ijmGkZknDU63+9TpY+as20HesxlgLTttPxiitAI6Kdim9KlsBG9qiI9KmqNuO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Nlq0GAqqcCsqkimVipAqM8VYPNV2/lWDYIiJ701DlqYxbIWtCC3CruNZ7lCRxZ5PAqXa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oNCvikVamIxSAUAQGPFR7DVwKT9KlEQzzQBmFCaqmPBreaJFFYlxIqtxQAqgDpVhBuqv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8UABQe1NAT0pSTSgVcYoBuPajFTbaNtaJGZWAoxUoFJtpktEJFNIxUpHpTcUcxJX2+tR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QAzBoxT6XbxTQDohiroHFVE4NW1rpiBKq0/GKEFSkYpoSZFTD1qY9KjxUyDlKwNB6UrC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APSpNmalRAKsOUoPbGQ1cjiEa4qzgDoKbQHKVqjxVsgVEy0E2KuKbipsU3b6UIZGBing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sBaKQ57UDNaJGZKBT8ClTFWNgxWiQFYD0rrLDxfrOmQCGCUqqgADtx0rAWOpvI4rso1p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TjNcskdJ/wALB8Qf89cfhVaXx/4mP/L0QKwxbqOwpfJHcCvS/tfE/wAzOP6lS/lLsnjn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f/hN/EXRbtvzpv2eNhjAxVKXTgOYsVuswxP8z+8X1Wn/ACo2YvHviePpck0SePfE8nWf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eoqYQir/tDEfzsn6vS/lRfbxl4ibpcNVZvFXiFhhrhqaIVHTFBgVqPrlb+dkewp9jPf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50f2pq5H/HxL+dW2gUdKj8kVLrVX1GqUF0K7axrS9Lh/zqrLqWpy/wCskc/jV8RYqbyl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7R7HOm4vM/fYVIL2/UcSsK0niAPSmeUpHSp9tU7mlo9jLa/1Af8ALRqb/aGoH/lo1XzE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RrVO5PJHsZJu9TZuJHH0NRvJqD/fkY/U1tgJ6VEygnpW0Zz7mfLHsZSrcfxPUgin7MR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Uu3FXzPuPTsUh9tPWRj+JpCLwfdY1fwfSjB+lHO+4adiitxqkXMc0i49zUnn6nL80s0j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AbbV+0n3J5V2KrHUM/LI/wCeKdHfa9bN+6uZB/sk5FaSMhWmSMSuBWqqzW0jPkj2MufW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DviqA1fXYXys8n51pn5c1XYjvT+sVVtIXs49hy+JfE4+7dPj6Cph4n8R9rh8/QVS3D6U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7W/mD2cexbbxF4kcY+0uPoBVWXUNZuv+Pi4lcdvmOB+HSplMTDAbmgsi9CKPrk3vMPZx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yyyL+Jpr3Wr4+a5kA+tWd4I64qGSUAY4qvrT/mDkXZGaYriTJkdifrU6xyr0Y1J5gyBS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7i5Y9iJopjyzGq0tsSMs9XzMOlU3n7VDq+ZJnSxArtz0rOaMKela0ki88VSlK4xXHUkXE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OagY4rDmRZGelMPFKzVAzflT5hseTTc1HuppPNHMSSls8UA44qDOBmo9xq+YmxZ4o44F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kFgxTCOKf70mRTCxFgAUnbinkrUW9RQFiYcflVe4z5R9AKkaeMKPSqc1yojJ9AcVXMTY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/hXO6sNtgw/hz/SteVnAPvx+BrF1c7bJ8/wDNYSNqfxHkUe5xNbYyDnnoKxLrw3HLYSC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1baUvPIPVuld/YW9utkXKAjawYN6Ct4vQ6JHzZBDsmaIr8y5IFe86LEF02Hc6jcB8ufm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3yraLtO44210On2t2iRzPMVAT5tp+YY9qiUjZR0N/wAUTaNApZ4iZBjvke3FdTba3DL4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wRt6cV5V4ktEZEVJcu43YI6DtzW/5gtdEQfxlRjnvSuRyBe2hlQSNg7SfrtqzBbLdqVQ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rekrm0UP87Yyc89a14bVAd0YCg+3pTFzHN3+jpAplt1yAOfWuQurRHw+3DjrXsFyscdq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V5c22a/bf/HwPYiqpjTOntGnk0OOK4YEIpz9a5v7IZJODgA/pWvqkwt7VEiBCH8sCq9k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uK65MDZ08RxRY5Yjp8vy17/4MIOmBug64r5/VktRs81grNwM8Zr6E8HKY9EjLDBzg/l6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6gDKketbdqcQqp6AYrB3YIrWt2O3npSkcaNVF4q1EB3rPSUdKvRSKeKxGT7aYVyalUE0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kwecjH9fpUx60wDpSaGnYjxSgYx6Z5+lO20YqCxUHHzevT6VODxUKj8KmUU0ImUnFPBq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UUg6UtADx0qUVCpp4I6UAPJpjNikqGU7RWbZSQ4v2qWI56Vnocn2q/F7URZReWnVEpqb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R1JQA7IqRWxUQFO6UASF+KjLU0mozQBIDUg4quvFWFxQZj6KKKDQKUHFJTScUGZYDVID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jIpar7qduoHYnyaUMag3UbqAsWN1NzUQanZqGNIGqsyZqcmoyawlEcSvt29KtxHuagx3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d6U6oxgCgGqAlopgNGaAEJ71AxxUpqs1AFiNxUoNUAduKtK3FEALINPBqvmnA10AWQfS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WhmSk1GW7CmseKiJxQA5mqP3NN3VGz+tRY0JCcUyosijdTSAlDdqM8VDupQc8UmBbhPa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FdFPZGYA8Uh6UUHpVgMqOpKaRQA2lApBUlABRRRQAvI5NOHSo/rQSBVRAr3cm1OuK5hj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cVkBgv5VDAmoqLdSZqDQfmo2bimlqic1kwI5DmkjOKiY0KagC3kUmQKhDUhagCXcO1IW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NUWaaTTc9qaEf//Q+vpEjP8ADURt0PQ4qY9KZWZ6BRkjx8q01IHzkdauMKVPlNAHnHjm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Y/SvK42Utgf5xXrnjpBNage4/SvP4rSIruVcZ/rXlVoXkJENrEPSteJMUQwqlWlA7CiFO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1LxSKuBxTyuBW8RXIyPwpoFT7cik8upbEQBMUFatKtLsqeUCoFNSpEashc9BVhRxjFHK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uaUc9KUcdKOUBwRRSkYOaO1O28fhRygY97KApx2rLs7qOaby92MVfvFyGXtWFbWvlS+Y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MHgVK0e3jFQWmdgPtVst3q0ZlRoyarMvYVdDrIcLUjWwxk0AZQL56cVLuFXPJGeRTmiT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1EeWxVpolH3AFqAIwNVylXNyw4Qj0q6Kz7PhavrWkdiR9FIOlLVICSikHSlqWgHD0p1R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pg4p9Q0Aq9cVKP5VEtSjmkBMj1YD1U6VMlAF1RmpAPSoVp4OKzAkHFTBuKgzmlBxQBYD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nE9q0AtA5GDUDW4fkULnpUoYjigCu1pNj5BUa21yD8wrQWRh0NOebA5NaAUMHoeKcOKc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sqasx8gVSHFX4O1OmBpwfKBVvNVV4qcGusCU4qnPg1YJGKzJ5BuNTICa0Ta+a2iOKyrX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VUfhAXNKDimg0dK0AkyKOKi3CjcKLoCaiosinZNBMiTJoyaZuo3UFD8mjJpmaTJqLmZJ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NFwHmojS7qY1KTG9CFzgYqsxqZ6qvXJUZcSo4+am4zUmKAecVhymhJEuDWvGcjFZsVaM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nFNIyMU4jFNNdRIyo3p/Sq7tRzAVJuM1kn71aUzdazHPNcU9ygJqAnFKx9KiJzUEjWxU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gBQKfTakVatICL/lota7DgVmD7wrSLfKK6aexFxpIIqNuwpwpn8VVYLkDjisi5FbT9Kx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GUR2pMcYpxoWvNOgltRhjWlVKAc1dr0qKtExluFR00+lNrUkc1RnpTqYTWYFR+tU361b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1G3BqYiq5rKQBmkopCcVCNBlR0/HemmgCNqjNStUZ6UAQnmoDUjGoCaxZXKRNyagkQVN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lGDMELkdO2f5V4p4/wBQuYdUi+UBQuw+/vXuMhLtuOMrxivAviUub2JA5+Yg9PStJK0T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+ZnABbBTqR/KsC3s44WJ656ema7uSyDxrKc9MbfT6VzF1D5Lsi4yOM9sDtXkc9mfQpaC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emOQP89K3fE7Ry6eoWHaUjyDjktjtWPbsEnR1BwD+fH+elSa8TPAvzEoi7Sq8EZHb6Vd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ibAYE4HJIHv/AJxVibTrhoCmxVJ6BuBjNQnUXti8UQYAd+g49Oao6hqV3Lbl5mZgVx97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UHSWi+WkMnliQ9SB8uVrY1K/85YkAGVA6dOnavOUuZpJi3muBxtA+7xXZMFEMcpA5j4D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759Yh088q43An0HavbEujBGkQXDhOCPpXz5bXCyarHNIcGL5gM/pX0Ho93Y6nb7yoUhe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KemsP7SXls+3YCvc9LP7qLDH5uuf6V4ZYRlNX+owPavctKP7qHBH3CD7Yrk6ixKOq0zL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dCY3Re35Vz2m4DhgDnNdUULKB244q2ctigaQipinNNI7VnIaRDg0oFSYoArE0iIBUgFA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gGKAMUtYsEOUYOKdRjNSADHNSWtiuyk1VkWr5GKhkTI4rjqGqK0THpV5GwKzlUhsVcTO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6EA3jFABxzUqKA4xVopIvojYxkY4xx0q4o4AqKNRip1qYktDwO1O206nAVRVhmBS0/Ao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RT+lTcQtKGxTM1WeTBrBmhvW8XmLmtJECfKKrWAzECO3FXwMc11w+EzEAxTxikoqZAPy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U006iouBHS7adingVnc0BY8inBCKmQVZwuKECWhT24pCcVaKCoiOawlsbQ2KMyErwKrG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YqLI6YrzqmjOmJPa8RgGrYHOapwDNaAHauik9DOxIsWe1Ubu3C/dFXzKsIG81DPcwtH8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HWg9aByc0HrWNwITxUIGWqRgScVYgh5rOSMyeFDgAVqRrhahhixV1VreEdAEA5p+KdtF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0Ypwp2BQBFinBakwKXFO5CG7adj2p4GKWi5ZFspNoqaii4EYWnYpwFPC0XAaBUgWnAYpQ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0mpNtRkYqGUkJTcU4VKBSERUoHFSEYoxxWgEfFOyKNvtRt9qzAaaSn4FMoAiaojU7VAe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Iqc9ah7VyM0I8AGm5ANLik2c1kaF+z5Oa1OoA9qy7Pg4rU6AGuqkZyE+6KjaRQKbLKAM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SwC3E3GBVDk809vm60Ba5p6gAFOA6CgDFLVWAmVtn0rRgcGsunxOVPHSt6dXlBxNrI65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qtJe7OM1t9aRlymv7UDjiqNveLIvPWtILld1bQmpbEuIymU+mVqIiPSmgU+nAUcxLQzp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IUmBS0UAMxSVJSYFNMBlLinYApadwGYpKkpMVEgGU4jikIxSE8VzTZpCJkXruuQOlYkk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/CuUy7SHNcctzQ3tMcyde1dEvTFZelQolvnHNaifKwz0rWjoTIintRJl/QVnBccE9K3i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uG4rq5jEaop4FRZIqdKz5gLMXFXV5FUVq0nArspTJaH45op2Kd0rYkjb7tZhjy2a2CuR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Ix7VPjtUa8VMBmgBKKdtpNtUmAlFFFSA3FNqSkoAZSYp2MUlAEZHaq71PVaQ4oNBmBkG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8ualtTnrUIzLdFLigDtWlwG0ypCO1QMcUgEooorLmNAIFU5BirrcVVkGaiQFU46Cpls+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a0Sp2/Ssy7GeLBNwNWHg2JhadyOhoLHFZjKm2jbTqKAG7aekVMzUyvgUABTaMCkIwM04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eBQBDPMfuis3bk5arJGc5pqqMUAC4UYFTLTMCnrUIB1PwKRRUgFbRMx1FFFM0G44phGR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zIqjJ71OV4qBhTRLRA3NR4NPpyikEfQaBTwtSBaftrVEkIG01OlASngYrdAWEqQ1GtOo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2qE1LEnYjahVp+KkC1RXKIABSgelSBaKaYcozbijZT6XtihhykRT0qIrVmoZOKb2JsVi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OlETMZTT0p5pMVrECI5FKKKdtq1IzJYqvrgCqMZxVoEYq1ICypFP3elVMinAntW0ZAWM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jXQpEtFndTw2eKqZpfMxXRGojGRK+3BqruAqtNKc8VCCar2xnymhvFN82qG40uaPbByF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Zjiq8kuBxS9sx8hbM+KjNwccGswyZ9qbnPej2xfsjSMopPOFUhupwzT9sw5Syz9hUbdq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M5RAvtqPzlBqGT0qm2a155Ecpo/aADUZuazyTSDFae0FyFz7Timfac1XAz2p4wBT9qHI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ZximUe0I5SwkxFPM7GqtFVGoyXEV37mq7NTzzUDEUe0YuUYzcVSlcirWRVeRc1LqM05S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E96oSIIwCOpOKRJCv+eKx9oHKa3msKjLk1WWQNT9wFEKguQl31E0392o2ao/lHA6Vpzs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fikY4FV2b0o9pIOUiaYk4qJjmnEDNRnpxWfOy+UY54quTUjNzioe+KYrEZ6VE1TEVEel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KRxUdFkRYQ02n4pnTiqUgGg81KHxUJo61XMBYMoxULSehpnAFRuRijmAeXqInjFMJ9Ka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+VRSACFn9ulGMNkVHcNiBsdegFXGQWOZf5vxrn9e5011P3snH0rpyDt/KsDxDGRprs38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+I8WsRHNOZVyOeFNeg2/yaezHGDkc1xFlCVlYD0yBXbb4/sDbemAPfNXsbz+JI8Cux/x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ewru7V40tMhOcfMfrXB36+XrkpBJ2ttxXoWmxq9vtY4GduPwrmqSO5L3dDg9cmY3IccD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pkKT4xtUD2wKxNdtcXJwPl4xWqI/Ks41lPGM1SY9DoLW6hEke3gfdJHpXUoobAXnI7et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RKHznmuj8MXf2rMT9UO3BrRMwqxNC/K/Y2U9R+leUuA+osTn5Tu46AV7dqNpi3ZlXIf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6o6r36VvTMYljUCZo1DdOM4qfTpLW1HlvwW/lVC+kZdm/K/yqO1XzJQ4IYZA/Guktl+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+tX1B4UAGhRjvx+or5e1cFY4jD837xc/SvqDwkP+JTEsnHI/UV0LY4cTsjoVU5962Isb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T2rORxonGKeHZelR4B6U4DFZjNCK7A4apzcpWSdtC+1AGj9oUnGKlBBX0qvBFGQHcDcO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A5oAWnLTactADqKKf0oAAMVJTKKAHgYp2BTAadWYEo60/FRA8VKDWhoSbcj5aybtypwa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Bu1ZzQRKlsd3StaOqNtAw7YFaix46U6cQloSIKnAwKYgxUoFdZmJUlJgUtACin0UUAR9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AUAEcJqcW5pV44qVc0GZCYiophXirmM1FImBWgFemkU7FFZmgUVHRQA/ilqOigCSnA1G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BqIGnAigBaKKKz5QGYzUf3alJpNuetc4AJeKeHFVHG3pQjVLYF4NTs1XBqQVQD6YRT6j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RsCoJTtpImycVLNDQDU8VAtSDitIsxaJcijdUeaN1bRKJN1JmmbqTNACNxVc9amaoT1r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H0poAzSB9tJTGFZsDQgbNXOKoWnIq6D2rop7IzF6Cmk0E0lWAwntSUU0mtAH5ozUO6jN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mqOajkmEa0AWxhRg1E7qR8tc+b2VpMVfhlziqiBQ1FTWOP5V0F/byOu5awFUp96okAhP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dNvc/T6U0nismzQUnA5qq8npT3PHNUjyaxAUE5qUE4qMDtT/AEFAEmRRkUyigBSaSmZo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pjGmhH//0fr/ABTcU+isz0COnADFG2nAdqAR57414gX+70rgrZjtH5V6R42jBsAvqeK85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HNakyLyL8tW0XpTEUY4FTKtQiEKOKctG2nVV0MUCn0UoOKLoBKdtptOzUAOAxUlNUU6g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LQAlLRRQBn3C4GcVnBBkjoO31rZlXPTt29qp7CCeM46CuacTQswEItMldiOKdjaOKRuR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0eorpH7Cse2UK25a01JOc9q0gQ1YUioyM8VNtpClaCKpSoytWcetJsqGA+0yOK0Mjbiq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VYEv0paj6dKkrMBy9KdSDpS1oAU8dKZTx0rMBakqOpK0AValHpUQp9ZgTL0qRajXpUi0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W4qHvSg+lJ7ATBqdnNQrTqgCUNU2fSqgOKk3cUAWQcVIDUIORUg6VoBNuyKgkPFOqCQ4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ymrCmgCwtaFv2rPQjNaNvVU0BfzSg8YqPNDHittgHzyhFyazdyynjmmXBd22npTI18v7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FQCrbSBV4rDilYHFWd5fihSeyAtG6xUf2smoOMUoUU+dgKZ3zxTxO9NximP04o1AuJN6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5WPr2pBqjIeBxVKbQHV03dVOG4WVQR6VZBrZSMx2TSU3NGakB1J0puaTigB2aY5HFLwK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yKrMRT2aqzHiuGehoh1N+lQl8VF5rA1hEsvBtlaFtLlq54StWxYKW5rSm/eJZqscmmE4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SJGO3aqznFPLVXc54oArOc1SerjVTkrjqblFdqiPTFTEVERWZIlFFFNAPpaQClrcAwMi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VhTVRIsOB7Uw0hNRmqQWGvzWbMODV1m9Kz5jUVdi4KxnEfNTwtNA5pzyBRiuNRNn2LMH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FP8AMRVveTgV109jJkpNMyKZk0ntVNiFpD0o6VGTUgV3NQVKxqDPrQBGelQsKlJqIms5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TSZ4rM0HU3PpTaaWA4oMxGqFmp7GqxOaiUjQGPaoD0qQ9KbtrNs0GbT/AA1WclSoOMdR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qBR8o/8A10+UDn52CykD/Oa8E+JmUvrc9zya92usq3I4DBTXj3xEsVuSj/3P5GnP+GbY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tkIx0z+XauCnZmdifX6de2K7m6fNpkqQegx7V59djzJNhHHT/Jrypbn0VM1JIkREbHBx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j8/OQRgdMdq1blSNPR3A4wAcdax5FUWbBi2cH5VHUdhVIUzjCNrlT0AqDU1ae18uFRna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lo3OEx29frTcFYC0X3gPl9q9CmebPdmFpuh35RZJAiqDyAeg+lekafp1vPbxfagr7Nw5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NVE6JngEg4O3NenaeN2nwND/ABZPy8dfpUT2IicDrWk6da69GEU7MZx2I/D0r1vRtH05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nYo6YFeR+IoZf7XTc2cLxjg4Ner2VtLFpcC9fLXjryCKKmxpHcWxOdSXHOBnJ/oK9q0n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PpXito3l3SuEG7Zjj+Wa9r0b57WJR0+9wK4epOI2Ot0kjfjuCK64VxmmvH54A9eTXbj2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ai8rHSr3BqFl9KkZUKmm7asFaZtrMqIwLTwKXaKcBSY0gFSAGjFPArEpIQDFPApQMU4C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QgDingVIRxXPURpEyGUA8UCrskYxxVJgVNcZ0FhTVu3XLfSqcea0LbGaANAcDirMY4qu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/GacBS4paACiiik9iUgqOpKbt9Kg0iRlgBVQ8nirJTNLHGB1qZFHS6aMQKKvkcVUsQBE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kOKKfgUYFDYDKKXjpRioLWw+iiisxhTgKQCn0APXpUy9KgWpUPagCWmEU4dKWspmhHj0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bc0jxYXca8+pE6YbDbRNqZNXgPmqnG2OKuKeprSGgpIzbzJbFQbeAKtSjLmmbfaquBDj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KliiLEUXASOHdWlFBinRx7eBVtF4qoQ6sAVAKftFOoroVgGY2jFKBxTqVeTUp2AaxVFz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dDjAqqsXFVdATRyZFWozzVUJtq3CM0xJWJgAaUrTwuBRQMjwaX8KfilAqbj0EC0/bSjj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e2lxipMCm4oEJVSV9tW6y5n+fFTOVkVEtRNzVvtiqcFXT2ohsUIVpNuBUmKKoCOinkcU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YjFRtQBA1QHpU7VAelZVWBAetRkcYpxphFczmUkMqVFpoFSDisrsonjISpWuOMVVzxUV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qPrTuDQBip5yWhuMUu2lxS07k2GYpVpacAKLhYMevFMfC96ilmUdKqmTNFzSxYaTA61n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ioitZ3CxPZlvM4rsIcmPFcTExibdXWafcRSxe44rsw1S2hnUiWaaRUhHpTa7zMbtqZVH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aGYNHVd4yDV3k9KY6krQS0UgKQjFS7cCkA5qGNbDAtOxUlFWQMx6Um32p4pcUGg0KBTW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pkZlfGaryjmrm3ac1BKvy5rhqm8DJvdxXgZplppIkxI/ArUhTPLDgdqs7xj5RUJFCxxR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UlRkUguNr4NPyH+lWpdDOSsURKxpCN1SyRbeRTB6VaEM2UoG2pAKMc00A9TU4PNQLT81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yMU+qyHFWBz0rshJNGbRJ2qIjNSA0vWteYd2RBaeFp23FLijmC7I6MU7ikwakoSiiigz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OJd0IelRsKkJxULNQ2F0Qlu3aqMzVYc8Yqswzx3qGxkD/crRtl/d5xVeGDPXpWmiBVwt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IeKqPYhIhbiqjsF6VYl4U1llizVE30LLy8gVMFqNBwKnHFREBpAqq1WzVeUYNEgGKQCK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rCnArDyRoDcUwGnMahJoQDWPNNBoIpyrSAKKeAKWgBCOMmqM1aRHyVnS9aJAVgKcAB0p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AetS9qgHFWE6VUQH0UUVQDMGjBp9FBmR0woD0qbFNxQaFMrz0pdvFPPWnDpQZiAUtSb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EApcU8Cl6VdwQi06iiqGMNAXNSBc1KEoAh20/Hap9tG0UAQ0U/AowKAISKSpCMUzbWgC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dulZ05OalgOBpw61GtSqKImYbaNtOorbmMxu2k20+iruAKOlWc8YqHGKkHSmZ2Fpy9Kb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o6iiiujmJFzzVeU4GKmziqUr5OaFInlRCTTM1GzjtTQc1V+wcpIXC9Kj88dqQrmq7I3a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qxYk0vltUghNUTYhCs5xVyKFehqREA4qTAHFNMREYz26VGRtqyGwcVDOVxxV6gQlgKjL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RhJDXaoSRQTmoiaftB8o3PNSKM1COtTpTUw5R+2jFOorQkaRTaf2qI8cVehmNzinZqPN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2Kqs1SvVc8c1PMwCmE0ZpKzcg5CtIMrVAjDHjB9fWtNh2qs61IcpArEVMHNRYxRmtIBI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puRWhCQE1E5pWqu2TSuVYQnmoywApvOeaacdKLjGk96jpzU0D0pgR1H0qYioyKDMhPWm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Yo5gGU0ipqjKkBueD09q0JiQNTM0pPFRA0FDnbIxUeQP5U0ntTGOOKAHnpTCOKTcKUdK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5/1VWhxVa8XEWRVplLYxwMgjrWH4hybKZf8AYroIo8HdWB4gOLV19QapOw4HlNqPLQyA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tpL8vReeK5C+82zgaWNgG7DFc/aeJNaXzFaMYC8kCteY15C9DZWq6tcXDj5ycjitm5CF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l83iG7iu2JZME554Ndra69ealClt5cbJjqU+bFZSR0xeljF1d45cMzBOoPHBHtWnDCs1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e2K5rxRot9dGE2zBFU5bccDFddaRSjQS1qqvLHjGOnFVyjWh1uhWNquxLuYsm3AUnAwa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GXTyCHK7stxivP4vEmrQy+RdBepGB69hUF7eXTgSuwcKf4uM+34VnylpXPomxv4tRsGT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A8OqruBALhd3tWz4c1dkiiUYCjrU2uyq+J4sM38h61tGRzcmpS1+1WS0Xy1+5g8dDWTp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cVo3l050/wC9jHy9O1ZulXGBvlHA4rphIq3unXXNnBCgkVeAvIr3jw2N+jQvjGcMPwFf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HaxhsucY/CvpvQoymj2+ON0YrtjseZidkaSda04+QBWQjYYCtmJeAaiXQ50S4ApQCTjt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zGM2n0p6pTgM96lUYoAsIuABU3YVGnTFS47GgBtPAxQABSAHJJPHYelADqeBimgU72oA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BuKdRSHpQAZFOBqHpSipaAsK3NTBQx5qKOp0G05qoq4FyNBjpUwQLTEPGKl61tFWGxBS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Mx26jNNpu6gB3epR0xVI8Gp0Pag0LimpN1QqKfWhmWFNPPIqspxUwPFZgQHg001KwFQ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afimkCgCPoaMmnlaj6UAPBFPBqEU/ODQBJkUUzOaUGgB9FIOadtoAdgUmAKM0cntWDQE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3tVSWueWjKiOWTIqdW4xWcH2nirKMO9NMGi6CKYxFMBFNLCqJQyTmmJxTqKk0LSHmpqr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zJeKSm5FBatIrUB1MJxTd9JkVqAu7NMophIPAI4xx7GtAEopKWgAqJ+hFSVEahgXLPgV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PFdFPZGY/pTKKKsBpptFFUtwIzRTjTakBrORUWN/WnnmmcigCFoIh0pEQp0qY4qVFLdB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fSuZnwuc10snypjpXN3GCxFFQDPJGaYMZpzDHNRsa5ZGhDN06gCowBjikbDH5hnHIp44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qjJoAXp3pm7FIWFR59KAJC3FM3CmZ9aaaAJs+1Jmod9G+mjI/9L7AooorM9AKcvpTaBQ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rjtXmlrh1GOgNeo+K4i9mp/unmvNbOPB47E1yVdyZGl/DwKeOcYpBx0p6AdazRIUq07A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BiloAbtpQMUtFADl6U9aaOlOWgCXHSlAxSLTqACm7eKdSgZoAhZah2YPFWjim4qJQAgK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qD2qUxjHQVHKBRhXFW0600IBUnGKuOgDl3d/Wp9tQq3AHXA61MOlWBGR7U3bjpU5WmYx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wcUlFSBMDTwahBp4PamgJQadmoqUGrAmyOlWFTAANUQdrbj0rSEqFBQA0gYoApKmUCgC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TSMoHArMBlFFFAD88ZFNDdqTpTOM0nsBZU9qeDimL0p4xUAPooooNCVDxVpTxVYAVZQV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XlSs65OGOKACpVPpVVW6VMpoAup7VqQVkwnpWlCa1iBdprnApM1Ex4qwIW60DrQcUlFg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3F0FZgThRT1Wk6VIvStOWwCbeaay04k9qXBPNNaAY17B/EorKA7V1EyBlxWDNEUbFRID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KxrNcAVsqRtq4P3SWhaM4pmabmrJJN1NzTcijIoACeKhan1C54oGyuxqszDFSuapsa4q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QxbpTmXNW7W0ZsHFcy1dixtrbvI3NdHbxeUuKZFCEXGKsbscV3UqXLqSxjVVcHtVlqrv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4qq3WpnPaq7VMgIWIzVORs8VO5qgx5zXJModSd6QGnjnpUEjO+KO+KXnOaOc5rVAOooo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pQTT2AeTUJelJqu7YqwGO1UpSamY1A54qZDRTJwKqu2atY61Ucc1jKNikEfXirqN2qk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FrNLmoc0uTWgDyaiJxSk1C5oAYxqE05jTKzAjOD+FQOeKmPFQNRICvRRRWfwmgzNM3KD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NyK5nUK5RG5qOpQKY1LmGNopuRuz0xTqoYVBN0qemOqlcsGOznC9/arQHM364Zu3+Ary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kANgL74Fey6guZCnPTJWvAviFKVngkXsenbpRP4TTDfxEcjez3IjIUHaMdK88urtnZuG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cT2ayQpnjiuBvUjSXaygMxxgYrypbn0dLY3dZW5PhdZbddxQLwfTjiuKlv7hQVnAjyuA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DwKsrINyxbgPUmvCfEDrFbKr4JXH3fftW3YjnM4zPu8uP5wB0xg81vQ6Zcz6a0m1gFz1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Y5pFB3DPPHWvTba6+16PIkcQOEb5c8V2QOCtueJvp7Sqzs3Az068dsGu00rVXtrWHTww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vciLcHBUEnge1emeEdCtNatbaeY8Ek/h6VE9iInA6pO8erbl+YsF4OP0r1jRdYuZ7ZLa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AAd6x/FGgafpt5BLGzltuQp6cGu60SawudN4+Rx1HY5pVNjSO5VsEje7BIB4z/n6V7Lp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eOPTH9K8M0V1/tBVHQbhx6V75owLW0RYc7cY9sV589ysRsb2mxsl0CO9dryoWuTsfklB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OMtDg01vSmo2R9Kl25oAhK8Zpu0batbBimbeKmRZUC1IFp+KcBWQ0hFFSUAYqQLWLNEI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nAVBoIoqSipAO1YAQtHxVZ4hWlt4qGRKwcTSDKO3bVq34aoGqWLIYY7YP5ViaGsnWrai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lopB0paACiijFJ7AFFLtpdtQAyin7aNvFAHQ2IzEDWhWdYf6gVojpWgCEU2nk4pnWsws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LtFS2WthtFPwKMCpGLRQBTwtADgKeBQBTwMVPMa8otFFP6Vx1ZGkYh0AolkATApH6Cs6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G0EWVYKN5pyXQlO1KrhC0fPSktkWNsCnCY5RLhBphBqWk25rQzGBKsw4HFMUYqWFcvxQ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qpipMCupbARnpUROKmYYFVnpgAdRTxKBWYQ1PXJ4oAtFzI1TKo6UkEfrVtEGai4EO2pk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ZoPXpT8e1Ig9qkxQBGRQFqXbShaV0TqNAx2pcCn4x1pKkNSPGKOlSkZFQN6UuYdiNpAB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sCItSi3x0qJK4WKtshGM1pADFRxoFqaqgMYetAFOA5paYCA001IFprCmBEelRGpT0qJq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SpWqu9ck5AiI9KbTmptcxoA61MBxSRqDUvAqrgREYqMjFTkdqjp2Ajop5HpTKYBRRRQ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UUFme6nNNxg4q6VyaTyuaBlUAsMCrCxDHNTLHg4qbyieBxQBUeBadasYG54q4ItvWqk0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UYcmpt6N0rlsvH0NXbeZ2IrojXaIcUba9asCq0XOKsE4Nd8Je7c55Kw7J7UAmocnOBVp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KZsq3sFMKjFQx20IAoFJinPx0pm6hMVhKdik2vjO2kz6ir5g5B1KKTj0pR9KOYAPSoj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JVlqXAmwu3AFVGO3irLOqpmqRJc1zuRSRA4G7OKnh6YNKFBH0peMYFVAHroTlNwqv5Hp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K2RkQmNRUDAdqttzUW0ChARA9qdQB6U7bVmdhAeKsxHtVfbipohg1cJhyFsUA0zdTs11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TAakBq0xCY6UuDS0elVzARbaNtPNMJxRzAIetMannrUbdKOYCFjUJokaod3FRKYEbrTo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yatonpUQ1AYqADFSgVJsx3o210AMph5p9RtxxS8wKc54IqikfzVelXNMiTmuW+pSROi8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YoPSrKIyPSo3AKVNTHHy8USMzPIwcVLnAqJuDSjmsLGg/NJTwBS0gI6KKKAClzSU3IoA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TFjiqxPPtUNmg0ntSUU0msgHUmRTKMVoTyklTpgVGFzUqoa0gSPBzTgKcI6lCVoBHRT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Uw1ZK1CVxQBVwM1IoppUA8VKOlACbRS4FLiiquSkLil206nbatMGiH2qVIjU6RDrU2Bj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UmBSbfSgCMig08009KAGUmBS0UAR4pMCpelR007AVnGKzpRzWlJWc/3qmQDVzip0XOKj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9KcZAMAxTqUrgU9RWkTPlIse1Owal20uBQHIRYpakwKTbWgrDaKKKrmFyi5NJv7UwsO1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UmzmqFwPSrYNVLpqu5JRqQdKjU7jip9uKuLAWnjaOtNHFJirEO+U9qX5RUfGOKaMVvFk2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sIcRiqcjZOO1TSScYqmxqeYBrNxVcnFSNxVV2xR7QOQYzAcVWZ8nFMkfPApEFZqQuUmF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f0rbmGTB6cH9agFFaxmc7RZDConao88UzNHOVyjuKZRSVSkS4iN0qFh2qVqjP9Kq4kiK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MI9KcTTc1mCIHXJxUB+WrZ4FUJj6VoApbiogSTxSqN/FaENuFGTVXFYqrGW60piC1dZR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oYxQIl9KkPWkqkIY8CelQ+UvarBA6jOeh5449qZVgVWjFVWWr7VA0YoAoFab7GpypBpn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bUlNx6UCKEi4P1qDGK0HXPI61Bs4xWiGVB3qGrxiXHoagKYoAgpy0/bSqntQZiAdTVa9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Tkiqt4uFI60FLYoW4wAD3rmfES7bV89s4rpk4Ix2rnfEXNvs7EGrQ4HimqSoIiSccZAI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0lnjOCRgYrqtQR7hlt+u0c1k6nozDTy2eFG78qZ2wOI0IQanqPl6nxEjDc4GOtfSWkeHt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3x8xYsD17V8r2M5iuCMYJHcdRXZw3d/kxRPJGPlO0A81oAvi1v8ATXFs6mJ+O+Bmrnh2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fPj5d3B/CuLvWm+0pHIxKt0/3qu2ka2s6XB42kZJ9K0JnoeieJrS2tU3x2338fNGmSCK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VHZgAa9QuvFkU2lCGKONyUA4Izx3FeQ3moSebJOqquTkc9azNKR2/h6Ro3VZCAG4UY9K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A+8ewrM8Kaf9tI87jZyOO57V0WsWQtpcMQeOB6VMUJ7nIapJGlk0Z4ZuFpuhwecgRTuK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3i5kVSUHGfam2UtrY7gECF+D7ntXTFEt6EljYRQ6jC0a/Nux9M19M6d8umWwT+FQBXzh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QB75r6MsB/oEag9FFehS2PLxOyJ0GXA966NPuLXPwjLiuhj+7UVehzokHAp1MHPFL93i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JyKqDjkc1YRvwoAtpxUvHFVlbNSbqAJqKF5xQeKAHDg08Co+op65oAkpoOSw/uNtP5A/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f/XoAeeKB0qLzBT1apTAdtpyqKKlVKoByip1pAgFP24q46ASqfSpA2KhAxUg5FFwH7qN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Ak3U7dUWRTwBigzHUUhOKctADcDpShgtLj0pu3NADxOKseZxWcU5qQN2rQ0NJW9KlHFU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swHHHSozjip8LTCFAoAh4xSYFOJUUwstADOlM71N8rUFFFAENO2ik3KDS7hQFhcAUtJ5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ZApd9LujNL+6FFgsJvFG8U8FKdhMcCs7BYYCDUEuKscdhVeQZ7Vx1tGXEzmAGcmno4GF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kjp2rOt5Hk5C49qw5kXymssnPX8KfuUioIlkb7ygAdPpVkoQv3aamkHKIualVahztFWI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lHFTBaaqnoalAOK2iZSG7ajNWcZ7Ux4zW6RHKV6jLUr8VATTLSHUwkHp16Z9vSkqOtAJ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60u9RWYEm1jSFdg5xVOW4IHHFZ087bODRzAdDB1q1nFULJtyg+wq/iumnsjMM0ZqPNLm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UtwCkpMikzUgBFMIwKUmmEmg0H4FK8oiXios7jVG7YrxTRmQXVzKxOKzsnPNSFi3Womr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Vd27U9+DmqpbcxUAjAHPbmsGwH/WndqjU+9OLCkA49KiNJuIpN2egoAWmGlIptADNvOB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aRQBERt4phOKecmpEi3dq1Qj/9P7ExS7afQBWZ6BHSgU8ilUCrWwI5PxRxYN+Fea2hB5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nt9K8ls+4FcNVe8TI1ByKkHApiggVL2/CoWxIU4CkAp9SAUUU8DFADKUCn0UAFKBSU8D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o1qT0oAMUYFO5owaAGUU7bRtoAkVampqgY4p1AEZXim44wKn6jim4oAiUGp0IFR8CnA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aOlQ1JWYFFhinU5xg4qNaAHU8UynjpWgDgcUlFFADyM05W203IppoAvod2DVsFAOaz4j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VmBtQzp5u0HpVl1zk1iWIy+70rdV1OARWgFaikm4fjpTf4azAXAPSkC8ihaX+KszQthe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T0oAeFzTxHxViNBipSuBjFaGZAoxU6g0bRU0a0ALI4jg3msEsWbJrQv5Pl8sdqy14FAE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+9TL6VmaFmAc1rRYwKzYRjFaCV0UtjMsVG7Yozmq71rYCMzANipVIYfLVJxg806F8PgU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INSrQBMDipAajp46VoBJRmmCjjtQArg4rLmBLEVpkmqc6FfmrMAs2z8vTFawbAxXPRsy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EWBNvpN1M6Um6tDMk3UmaZupM0APzxUL07OBSH7uaFsNIoScVSkPNXJaoSdK4qi1No7E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bgKgArlLUnzxmurjHAI6UUY6jmWN3rTqi5pa7WZjj6VE3TFPpjVmBUdaoSnFaTcms66X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OxJqsQc1MFbPNKVrllECHtTh0oxSZx9KVgCimk8cU3dVpASg07IqDNKDirSAlLVHvx0p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VA57U49KgJrMCNjUWaU8803HFaARMKrYq03SocVnJAiOlHWjBpQKzAdRSZxTCaAF3DoK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uAFqYTmkqNjRcBSeKY3SkycUrdKzbKSKjcVBJKEXJ7UskgU1j3d0SuBXHUqdEbRj1HGQ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WlENvGa562kdWDHqev0rpIGGwMOaxgaD6YV6VNkUzGa6DMoyoAaRDxU84zwKzy20+1Zg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fe/pThk4I4zUEfI+UD8qtgYHGATwPTP1rSLDlOc1Egup7cfWvAviiFjRJOi7j7dK981R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NfP3xeLCCNMfIQre/NXP4S8P/EQ7Trv7HoylgDlMDHuO9eQ6iXku2uehY89hzXfNeq2i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npz0rgLuXaW345BI7dPSvOnufQ0D17zJJPh7JJ/F5LY9eD0rwqGzbU7SQTjDKp/Svf8A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F95pIZCMdVOeK8fskltYj564/hYY44qprlSJpvdEfhjRbD7OqXP7wn7qt2Hpmu1hjtLW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/wA+2KwNIiT7STGWOT+AX2Fegafp0c8DYO/hh9PSuim7o5MStbHhYsba/tXF8vI35YDk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qllBDC3yrwAeuOlcbKEso57dOBuIJxxurt/CF2IhEWQ5OB9B7VMhwjoUPHGi3b6hDuzs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9O0tbKzHPJ4J7VseNJGaSCVuu3P4GsmzvTLb+S7ABcYz1NRIuJmaXbi1vcjg7iPbrXv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hfqa8V0n99f7W4Acj6817xoMEQtzJ04VR7VxzIxGxtwHEw9K6FOUAPWueQFXDDrXQW3KV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VMBTOAKN2BQWkW0QkVIYQBUEUtWt2RQMpNHik24GKsN9KZs9BWMjQYq1JtpMU8DjNS3o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gBWZoFPFGKeFrnkAoWmkdqk4pDiszQovGc01Bg1bIzUZUg8Vzs0LsPTmrQHeqkCnpWok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OKdU3lH0qVbY4qndAVxinY9Km+z4pfLqHECDbS7aftpcCkBHtFJjFS7fSlCUAath9ytT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rU6/StAFGKWmgVIFrOWhSQ2nAU7b7Uu2smxjcUgQ1KAKcBTLaGhQKkCE0qirCgVDLiiv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oo3EHSnDrQBTgtcspGqXYa3SsKQ/via3zgA5rnmA8xvrXJUZrbSxtWu1o8GppIFiAkAq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lTdCwx0FXT2IMjO6ngYqAHBxVhRmtB2Fq1AKgA4q1AOaakFjRHQUtKvSlNdKkZEMvSqj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lfBxT5gGkUsK/NVcSZOK0oE6UOaAtxLirIWiNBU4UYoUkUkMA5pcVKFpCtNFDBkU4ZpM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9RRSDgU4UgG57U4CkI6UoNS2APgLVQHNSydKhWlcOUsKOKkUYpI6kouHKM20bafRRcdh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hgHFHanDAFRM1VexKViNjiqzkdqfI3FVya551egxjHFRU9qZXM2UkMPWm4p5poGelCZQ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VqkCPFG2nUVoBEfakxS0mfSgt7CYphFS4yKNhoIIMUYqYRse1PEPtSTAhCZqQRtU6x4N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YQKft21JTTTsZkLCqzLVsimEUrAZ+wZ6VPCoVs0/ac4p6jBqEaF+HkitBYA3OaoQY4q7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IykiQQhDk0u6o0l3NtNOrXmIFzSUUVlcCMrUXkZ6VOadu2impWAkAVUy5xVMyRscKMVV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41G3pUe1YEqpu4pr/IacGwaWRlK80+Yloz5GJ5qISY4pJX+XAqFea55suGxKX38GpAMD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p8orOJZGBSHipSMVE3NdBmMV6lBzUYWplWmgCmkVIR6UmDVgREGnKKfiplStBWGJHu61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4qQ5Faxj3IZVMQHSmEdqs4NNK1ZmQDNOBPakwQeKTmjmaNCUZo5qPNOBoVS5PKSCmmnK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I27VC/3amftUZ6U+YRlyA9qRelWJEqAKe1ZmhYiHFXVHFVoxVlRxW8NBWCiiimQNI9KY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lJ7GhTK0qLipyntRsx0qAG0VJtx2ooAjpj9KkNRsRigjqZ0q1ED2q7ItUsYauae5siwK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wMVAxtR9KmIqMinzGZATgVETmnsOKiqGzZIQio+lSHNRkVFw5SI02pdtO2UXDlIcVOiZ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WqRI5Yto5qUKAOBSkZoB7VujMWiiiqTAaBTqKUCpAdgVXerNVJKAINualVKRRUo6UAMo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U6io1qYdK0gwHgYo70UcVvcBaKKKZmNIptOyKTrU8xoJRRRRzANIqMipqjo5gKzrx7VQ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tFwGQQ55NXwoAxUcQwKmoigIGUVF0qZzUNaoloKKKKZIU7IptFNOwDDionqU0xhms5SM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FPAxQgADFI0SuMMKdUldMTJoz/syo3FDjAq0Rg1FJyM1rHlGVNwptI3XGKaOKtNEND+1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Ihd1GRTMijIp8xmIRxVZ+DVzI21TnXjIptgiArnnNU5wQOKfv8sZPaomnSUYArNs0KAU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E5p3TtTiAo60+kAxS1sZNBSEZpaKpMgKKKKoCOinEU2qiJjDURqSmkVZBA1Mp71BQaDs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PpSMxCc8VSkznAq7tz0qaK3x8xoAjtrfgM3FXTgcGlxgcVEfegBjmqj8irDdKgPStAI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bTttNoAjNMNPJphNAFdgDxULDFWTTCMitAKh+lG3NPZcUg4oMyLZUOMVbqMgelAFQioG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AV8YOKXZnHB/DtT8d/wowelADMDtWdeD5a1ccVRvF+Uj+VAGfANwHqelcp4iOyF/7o4H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OoO38K4/xcRFYYH8Bz+dUy4Hj5xJO7nhcgZ6Vja3q0MWnzwM+dylcYq/qd0YNMeaLbvz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Ga8i3sdhYZ2niqgdMI2OR0aB7q9n8o9XRQD2FepObzTbUJcfIQ2Fb1HpXm2jgQXLOsg3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Dqz31o0eoRqd+Oc47cYrSQXseWTzyrqBMshI3MV3dAPw6VrPfr12gg44zwD7VlXQgstV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I7DqDW/Fm825tCBjI2AYx6igCa1tpnUPboCp56ckeh9Km+w7ZE+UbhkKT0Gew9q3ba5n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QodQMAevrWZDLLqGogNyQcYQYAPtWY4nsXhfy7PTiX6cP1rAvLtbq9IJO0sSOa1JnFrp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b7VyI3LccdOxpoRs3n+rHl9sdOwrKLCRgwG4Kcgj1q1cTPtAx2H0rNSQiQqvfnFdcDNy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YZVGFIIwO9fTFgcWScEbhkfTFfK+hAy6vGZBhW6YNfVdoNttEP8AZAH4V6FPY4MT0LEP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Db/64e1dCoqKu5zCUUUVkA/pUoGQKhqdGKbSDgjpQBOg4qTFS+bZsoQzRRuSAqM4Vm+g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nEtpYTSQ/wB8bdoH507Poh2MuM/pUuQasy2DaeM38kUA6fvHVen44rEbW9AicrJqdmuP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M0dy+1PBB6Vzx8YeD7b/AI+Nc08Y9JRWdP8AE34c2/Emv2Q47SZo5GUqL7HZGXaMdT9K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fS/Gb4WwDB1yB/8AcBP9KzT8d/hPH/zEJHP+xGx/pT5J9ilh5fynqiKWq2kZA7V44/7Q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eS/SLFVX/aN8AL/AKqx1CX6KB/Wn7GXYr6vL+U9y8t+wqdI3rwX/hojw0SfI0PUXUDr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htObMaeH7st2VpoR+uaqNCb6C+rT7HvoWnbfSvCx8dp22+R4YIJ6+ZeRDj8BTx8Y/Elw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9PN1CNf5df0qvq0xfVZ9j28Cgqeg4wQfyryaLx34yucFdO0OIY6PfF//AEFTW3pd1421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jGGwxnlncL/3yBR9WmhPDyR3WD61CdwNdJp/wz1+4t1F9458LQM53AW9tdyHBHYcfp2r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tuvG9u8v/TrpF3KCO3HFdMcJOxlZHmAJHSrKF69ft/gLYyttk8Z6ljH/ACx8OXX9VPFa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j/hNPEn/AAHQpYx/49bmr+qz7ByI8VVSTU4GK9iuf2etIx9ni8X+J0Zefk0+GPOP+u0O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ZpLY+NvFiFeNzR6dF+XANYypuO6OqngudXTOcx7U8QeteZ+MfBGseHLjyNN8W6nNEP8A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Og+UKMfy46143qmoavbs3/FcXcZXqv8AaFvx/wB8irhh21dETwnI7M+qntn7Rt+RqsVx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mp+J72ygMz+MNQuCOyairH8h0rufgh4tuvEN/cpLqN1fQJJ/y8Slzx05z/n0q54eUY3J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kThweCMe3H4VpQAGqaSxOpyQDnilluDbQ+auPlGfwFcsTnN1I4MZlkVB6sdoFRvd6Kh2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B/WvzL/aC8dand67HZW08kkSs7lAzKrKT0IBAxXicGu+HhEq39gQwP3kaTr+DGuiNK50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XUvDcX39UsV9jPHn+dZkmv8AhiP72saaB/tXUefyzX493OveEBncgHH8crg/kDVCTXPB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w9vc1X1TzD2HmfsQPF3g+Mc67pR9cXUX/wAVUL+OPAo4fX9L9sXEf+NfjS2o+Bpf+WJX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qPg2H7sWfTcpq/qse4ezP2Hk8e/DyMhpfEWmL9bmP/GqknxL+Fu3a/irSV7/APHwv+Nf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2TaH7v8ADhsUp8S+GXXbHYN04wF//VS+qx7i9lHufro3xX+FUYAfxZpYGP8AnqpqFvi/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ceO0o/livyOfxF4eXBawduOm4Uj+K9HGBBpx6dzj9cUfVYdw9nHufrO/xx+DEXEnimyw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K4qo37QnwMj4bxLCfpG5/8AZa/J/wD4TGzjHFk3/AXB/pU6eL0c4isnx1IMgB2j0GOS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s49z9UD+0f8AAkHH/CRxn6RP2/4DVZ/2mPgahwmttIdobCW8hwM4544+hr8s38WRu/7q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p2ofxeEYRLangcspDL+H9BUPCRZPs0fqC/7UPwRC5XU7hv8AdtX/AMKg/wCGo/g0PuXd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l6PGF5JH5sUapkHYrL97HuMcf5FUR421Iuw8lGwOQygHPQYPp7VLy+LNLpH6ez/tP/CN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W4XHtyapJ+098MI/9Xbaiee8QB/n0r814/GeqlcvBGnBOAARxVe68daqp2xqmMYAaMc4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sP2sD9KZv2qvA8MgiXSNUfPIKouCP++qY/7V/g4/J/YGqt+CD+tfmh/wnOprhV2jyjux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z2NWP+E017b+6lWJ93GEUgL2HIPNH9mQ7B7WB+kX/DV/hdGAj8N6i2f+ekkYpT+1vpCZ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Dx//AFq/NNfG3iAMUndJk/hOxVP6YxUreNdXl2xkgFfvAKvX8RxT/suBpzUj9G2/a+hH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ZM/jUZ/bAlYYg8KF14HMy5z9PSvzmfxjqgxKAzPzjp/DweahXxjq2Rm54YED7v3fatll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9rnWsceEEB7f6Sv+FVof2r/E91fW9mPCkMUcsiRs7XGdrOcDge3avz8tvEmvXnmJFuVR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E8YHfH0rvvCpu7nW7LzZDIRNHIW7EqcnA7fSlUw8YLQ09jBrQ/XHQtXuNa01L64gWEsx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1pE7R61z3hBdmgWw/i2ZNbMhI4rzTzh+7FN8wCq26m5NAE/m57VC0hpm8Cq0jk/doAZN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anFSTSFahFnUacCIl+laBbms+w/1S1cPWuyOyMB2RRkVHkUZFWBJSZwAOuKbRQAUUU4C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VxsYqvgLzQBESYvmrJnlMjcmn3lzvbavbjFZ7OehGMVMpWVjVIU8VXkcDApDIaquea5h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496jHakaD8egppbHH4UZB4x7flTD7DigzF3c0wvim9GpDjNADt5pd3aotwxTT0zWgFg4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ZDmswFAwKtwYzVYmgEr0poR//9T7LIzQBilorM9AYaVaQ9aSrWwGbrsfnWDgdlrxe2jM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p/x4yf7teNIf9IlHvXHW+IUi+DmpUFMUDZuqVe1YrYgdgUm0U6lxSAaBiloooAKKKKAF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444p4pnvTx6UAOopBUg6UAMxS4NPorMB65GMVJgelRj/ADipatMBAMUhFSEU2oAjxTw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f84qWohw3PQgCloAjm7GoQOasPyKi7CtAADmn1GOKkoAKKKKAAVZjty4pLePe2e1bUcY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imNYlq1etG0+tACQwxxIFVaUYU8CnYYd6ZWYEM4yKjHAqwwyKqvxUyAlWpQKrI3OBVxB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IopgFSBgOKANO2aML81TboM9RWDLORwKr+afWqTJaOoAR/ummySLBHzXLrcTRnKtRJPN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EkvmvSAZqFBgAVKOKOYCQdqsJiq9WY/SpAvRVdHSqkWKt11UloAoNG0UDigmtWAwxBhT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ioAkHpTwMU1afR8IElKKbS0ASUUzNOyKAFpSAw2mkooAq+UAas9BTKKSQD6Wo6cD2pg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hpC2BSZqBjSEtiCXFUn6Yq1I1VGNcs7GkdiKP5XU11NvIpQVyuRnitS3lIAFRB8siDYZ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mkOO9dTmgJfOaml2NR0pIFK4Ds1AwyacD6UoGag0IGRewqqy9a0toxUEiYojHQzMxo6h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g9KzaArUnSnnFMOOlUkAgNGfSmZxSbqoB1MJoJpKAEPSomqRulRGgCLtRR2orOwEdR1J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lZgRmoS1SNVZjQAbs9KM8YqDNG/ip5i7IlyKiaojJUbSUuZBZEuaryzBB71C8wUY71nS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R3FyNx54NYryhnznj0qa4LSIcD6VURGAHH3u9cbZsXY5VwcYrQtp9hAz17dKxPKIBx3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+Yj+tAG+s8Z71J5i+orEA4p/zDua3g9CbGjJINtZkxBjbjtT95IqtITtH0qZDSGQ3DRd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Vhegp8Emwn2rP2li+Ul1dcHJ78/jivDfipa+bZxyD/lmNufUV7jfHcigdxkfX0rxj4qP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M10xqXQUVaaPMkOLJQ3ZQMe1cPqMJcuDhdgJG70rubUpNErJ8ykdveo9Q0oS2zSlVzj9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2Om8C3k1p4cNtOPkw4Kt059DWVqlraNayNGOWHpjkehqrot5LDockKMG8vcqsecCq1hJ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ANj0H4VrUV4omO7ZR8PymO6jE5XaMkgV64jJHaNJaFDhT930rwuH7bYXZ8wYBOAQcDHp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ZoYCdxUkbex+lVD3URUWtzxfVnvlmuWm3A72zx8uc1634J2/2VA9yPmC8Fh0rJTULaSd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GDXR2flrEsirsQjdjGBj2qXIFsUPG95EYFYthgu3r27Yrzqxe6ncP8wCnHvj6dKueNL3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AQRTNFuDKjJGpcrjBPYdOlQwR3+hvm5TcobHfHOa9+0H5bYA98flXzxo/wC4vDvU7D93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utIhHwBjk9TXn1tx1djqY4QzVpRrtHBxioYF+atMWrn7tEDmsRUtWEt2XhqkESfL7fl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4q5GSBzTzbRE/L2qwkPH0rMRFg0c+lX1RcVG0YHSoZoVNtPC8YqXbSbeKzewIZtowafT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Y0GhT2HFO5HOK6qGyjjQKyg4pr2kTAjaBXM2aHMg8cGmmtWSyw3tVqKCJVwB+lRIEc9x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t9rKOTqBn2qq1uYTwOKxdNmnMPggAxxWjHF3qtCc9K0I27VcY2FdEgiUCl2DtT+vPalq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siY6Ve9qhZc8GiUdBmfj8KQDip2XHFMA7VzMBmMUU/aKNtIC7bjAFaCDmqEA4FaUYGap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aQVJWTZaG7aTaafRUtFJCACnAUAU8VLZqkKFqTBpKkpFEVN208U7aK5ahpCJEARxU44F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cTN0rFK54T61hOp7Vs3h3/d7VBBBknNc09y0tBmmxtuyRXVKCwx7VStogOgqw8piBrop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gSsBUiLtxmng7yWp4GRzWhQgUdqtxR9KgQc1fhwOKhfEBMFAFLgVNzijFdaMypIrbK52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Kx7q3yMkUSAyrRDI4rpYk24FZdpD8/pW9GvFQholUD0qUdKQCnVYhOaKWncU0wGAcUYF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Abto4p54HFNouAnamVJTDSArOKavWlYHNKgwag0LKU8805QKeBQBHtpdtP20u2gCGmmp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aqzNVp+lU8c1lOTFYiPNRnpUpFQkVi9dAtYbTMc4pDxUsaZqbDE8rNPSPb1qcDbxTtuad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atFe1RlaQFfaKNtT7KbsoApsKEUk1O64pY8CpRb2JViGKftC05enFOxmtEiBm0dKNmKe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jHGKOafRWiYEeKKeKXFUZkWBTCBUxX0qMioaAhIwaApJp20ZqQCpjE0HxjBqyDz0qBOu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MZGMvnFWttIoAqQfNWjZmQ7QOlAqfyjSiMDtUgQ7cCoZB8uKusuADVdhWYFAIPSn4NWg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BjHNV5OfpWh5XFVJY8CpdwM9oxmhY6nxmpAuMCpTuWtiNI1BqTAp23ApuKpIgaRiomWp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BRU4FNAqUCgBMCkwKU0ymmBIB6VKq4xiolNTKecVpBhIsDpS9qXGKO1db2RzkdNIp1FB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6Umc1mBDsNGNtWQtIUqeUCuWApwZcUpiqnJlTVrQOUt5zTD1qJW4FPzTuHKQMtRlasVH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nBqIcGnitoyJaH0UUVqpENBRRRQ2MKKKKQCdqQGlFLQAw1Gwqb2pjigjqU3FVCOavsM1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bIco5qUCo0xipgOKiIxntUZFTkUyiQFNlqHbVoimbKzNCrSbRVkKKfsFLlJuVQlSeXVp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lRVxUyipNtGDW8USJS4p2BS1RLQ3bTqdtpcAUCsMooooEJ0qF1zU+OKjNAEarSgU8cdq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8imYxQXZDl6U8HFMHSnUJhZC59KQtRQVquYLIM0uTTNhp+1qfMZ2Q7Ip46cVGENSha0u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UmMUXAixikIqSmkYpgVyKZtqUjBpvTigBeAMCmE0uMUwiiADfemVJTG9q2TMxKKKKYBR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SU7HajbUMCPaKaeKlxTcURepLQyin0yuqBMgpuzPFOpQaDMj+yjrTTbqOKs7uKaK1ixN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Bq5TSK2iyCmbM/w0z7OR1FXxmo3fHWr5jMzpI2AqnJcJECp+lPuZjsI71ivuLZrKVQ1j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3+z1XJWltCa0cfKaqOojC2FCQaTnFSSjLmmAdq1ASgUU5apMzsOoooqhWGkelNqSmkVo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KZQA1vSoyKkNNrQz5SMrxiojFVj6UnI60Bqit5IoEI+mBU9N3EHigdxnlhaCwAxStkDm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+aZIarLLnink5oK5QPSmU4+xptaEkdR9KkpKpMloZUdSUw9aomxFTSKeRSUARketMxUp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qixirW2mlMUCsiqRimECpmWoiKAsiEjvUVWDUf4Y9v61bdiCEjjimntj8amI9KbtpcwD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mtAdQKo33CYpoEZ0XAGO+a4vxn/x5yZHQDNdtFxjPauG8ac2MvHXrQzSlueNywJcRlH3c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eG/+JVJezbl8n5gu3rWrpG2WRRsxtOPw966zxGm7QbraCS8bBQOOfatoG9SVj5Ps7WZ9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6ACuwuLj/RFDD5hx+Vcjpj3sUsqSRvnJwNvI+tbMtzKEb7VCwAH3gODntWkiktDEluYR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HHT3zXaiVBFGsZ2naAa4JxBPdg28aqC3Qf1rqJonZNv3fpSEdBfRtDApLZLDmo/DNnML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+FZsLM22NuvHDdCB1x7+ldtaNDHFvgGFapaKii9eS+ZIoY1l3EqR4ym4npzjFWmmO0qv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2AxSQy3IVVSxPHr7VNaowHnhRhunHaoUiMzJF0Ujk9vpWjPLHZ24iAATGBXfA5JFDRnv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Fu+UL97FfWdtv+x264/h+b24/wAK+VPD8+zUoSURt7ZVh94Z4/lX1Xac2URxn5R+NdlP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iUe+K6QDBANc7D/rgMd66MfdX2qKu5zDDwcDpTaOBwn3B3pwzWQCr05qrf3kNhAZpedv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UZfoK818W3zTxtaxd12t9f6UFxPjX41eJNUvdZ3JcyRqrsVaJmQoPqD61ynhLxU2oXK2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aBgnmpc3DiMj+8qtub69ugpnxQ/5DHlA/KV9OhPp27V57HCjRs0Z/eL6cNXZRkj0YRuk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5CZNS+J1/ckY3KLK7mYsPrnp29KqSal+ynCSG8c6+/Y7dMmwfpuSvMfCXwt8Y+OGaTQ72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uz8vX7ua9DT9l34hXUSef4i05OO0chP55x+ldfIupbqcuxRu/Ev7M6822u+J77J/hsdm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/AIS/4KA4sG8RTDb/AMtoUQ4HtgV2yfsmeL92X8TWv3v4In+76CrkP7JmtEf6T4nQHp8k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6T9Zfc81f4i+B4Rt0+y1qT03rGoA+tU5fi1oar+70m92g4UyOgHFeuf8ADJU23Evi6XPT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v7I+kOMX/ie4mx/diC4/CtLxMvrD7njSfFOB3VotJZhg/fnVfpjA9Kd/wtJkC+Xo0e7B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9K9xT9lfwzEY2m8SaiAi44AGR2/Sn/wDDMfgDenma5q0gXrh1GP8Ax30p2Qe38zwI/FTV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ArSbsD+v5UH4seIE/wBXpthx90Yzx/T8q+io/wBmz4ZqcSXuryEnGTNjj/vmrMX7N/wo6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rlv6CnZB7fzPmb/hcHjFtrRQ2SrxkLAOD+Jp/wDwt/xqrb0urVOxC28YxnvX1Ov7PPwn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+3mTt35qynwB+FCoQNCupTwPnuJAMD6GloZ+3fc+W0+MnxEH72LWYFjzgKtvDgA9DzyK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CzO7TvGM1lk/8uqxIcjvwMV9Vj4GfC9cZ8LAgYwGmc8dhwatw/CH4Z2i7IvB0bb8qPmd8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z9uz5dX9o74/Qoqv8T9bTrkfaVjKj2wcc9uKjT9o348NJub4p665/wBm9x9B8rc4+lfY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RL4Phj2Z6rlT+mK0U+GngMY+z+EbTA+6PJGP/QeK0jVt0IbufD9x+0H8YXTF58RtekDE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9FkAx9BWVe/Gv4kQqR/wmutOdvVtTuGxxx1k9MV+g8Hw/wDCkGPJ8K2cX/bBT/StFfB2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YBzttox/NaaxLWyJsflpe/EvXr12fUta1K8k4yZby5fOemP3lYFxr1xqUrObq/PIU/6T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jpX66jwtBgLBotrHgAY+zpg/kKl/4RnUQF8vSIGBP8MKjGOmOKUsQ39kuM3HY/HtrR5m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gK+2WQ/z/p0qWDRrqLaZtOmiR2ADzRugBA6ZJxiv2E/4RvVuB9hMeF2/LGB+XHSvAfj9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QiJIUbJZFIbcBjGBwRjis3UfY1VRydmfD9vZxxQsxjXeo+UZxnPp2r76/ZmgCWRWPBUq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XwnCcwgp0xkcZ7V99fssosmjJcSDGxWbHqAeRXPVloOurU7H1e7bV2Ie9UfEGpCx0eRg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FkYrnB7GvOfHeqvFAYV5KjBHauI8+B+ffxK1I3fiCTcc4B3HGQMnoK813bDMf4BgY6Yx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Tr10ykFiSDx8vHvXNBnCl88d888e9dlPoepH4UR2vw38b+JZ/N0K0guAeGEkgXBrsk/Z7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7PszwM5nCnFfRPwA8JXut2paKVAWc5J/z/KvrpPhncxxjzLyMY7qDmuq0jCc/ePy+/wCG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pp8SnoBNkLj/ABqZP2cfiqyqpfTVI5J3sevp6EV+oCfC52Rd2obiw5+XkfT2qz/wqmIk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OuPxo5GTKsj8uP8Ahmf4qZBN1pi4H8W4/wAqkj/Zh+KG1ma70jDMP+ev9K/UdfhZacBb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dRt8K4ujak3X/nnj9M0GXMfmQv7MPj8g79Q0qMnoA0hX8gOKf/wy/wCN9qq+vaVEe/lp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CbTycNek9MEKV/rSn4S6Gx5mlz6qTxVhzH5pt+zB4pP3vEunDtxC4/Dqami/Zh17Hz+J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6iv0mHwm8PjgTzHtjJFSj4UeF1+8Jm/7aHmtOUOY/NxP2X9UZdn/AAl8KtnPFoen/fXS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f+MFZsYwtrx9B8wOB25r9IE+F3hUdI5P+/hqX/hV/hb+43/fRo5RczPzZH7LtuAf+Kxk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Hbk09f2ZdJiDI/iu4kyTz5AB/D/OK/Sj/hWfhX/nmf8Avo0+P4Z+EOrWzH/gZoswbbPz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bW8UXY/7ZKP6VZj/AGX/AAw3z/8ACQ6g6+2wf0r9H1+HHg1Pu2Q/76qwPAPhdPkjtti+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9l3wVlg2qX7FxgHeEIGOgIFTL+yz8P42Bk1HVJOR1ufT1wBkV+jA8DeGl4FuePf/AOtS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jZxg9fT6VfIB+esf7Nfw9tdoN1qOwEnaZ+P1U/T6VL/wzt8MNxkc3zMepFxtBx6jAyfe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j6WSfjzTf+EV0ADYLOPH0FLlK5j8+l/Z3+FmAjRXcozhc3Td+vNT3f7PnwptbQyiykPy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D25r9BE8O+HY/u2kQ/Cq2v6HpCaHdOltHwnHAqZJlRep+NGueHtP0nXZrfTl8qNPlCf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PVW94RKx+JNLUgbftCg8cY/H8Ku/EWKFvG99HGu3zZd4C4A4Hbj1FReA1EniexyBs3j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eu4KNO/kfqZ4XIGhwY4+XFarOOlYvh87NKhT/pmDV6RiBmvKPEJN1RZpinIp+cHd2x09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/Spc+lRNQBFSY5FLSZ+Ye1AHS2fCKKnYgmq0TgIMelLv5rpWyAmoqEHnFOpASDigv2qM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tAHGXBI9Kck2RVJnRFDetRGZQPpU8wG1vVh/ntVSeRQp2mqEd4qHkdsfhT5JEYDBzkcj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ncSKgZiRzVu5QDkVmk881zyGIx44qKnnsAM5OPpTakCIntTKeVplABUdSVHQAc4zjio6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UAOO0c1CsiOdqnp2p8UMs54GBWvFo0YTf3NacsgMc9KlQgLWt/ZJUZFZ89q8Q+lL2bXQ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6U/dVIR//9X7OIptLmmE1megIaFptGRQBDqKZs2A9MV4iDsndPUt+hr3O4G63bHavDJx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+ZrirfEJGrGQUAFWEAqrD0q2tQQPooooATAowKWigBmKcOKWigAoop22gBR0py0irUlA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TQBgexP5HtT6AEHSloorMBy1YXpVcVYXpQA6iiigAooooAKKKK0Ahkc8Kfwpv1p0uMe4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+nA1GDzinUAOJ9Ki3c7e9BbsKv2dp5rb2rQC9YRbVywq+3XHanJEEXFMbigBNyj7xxTf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PuJ9qq+XQB0Ed5bTfImC31pzLXOp/o7+YK27efzlzQBLwRg1jXsjK2Erb4Jrm9VfyssB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xYsztlq34/u1zGmzxyoNnXHIrqE4jqaLbRTE6VC70rNUDGtjICKTbQDTuKDQbtpOnFSU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0qLHOKtKOMUGY9Rmrca4pka1bVQK1ULgTIMVYHSoBxUoNbxAd0oyKZRVsCYGng1CDTwR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CKrK2KlyKAH5pC1NPAplAEoapA1VqeDQBZB9KduqAGng0ABpBxTSaaDQBJmjNR5oyaAJ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0AOzgVGzYpwNQSHFEvhArSHNVmNSuagbiuORS2G5Aq7C3HFZpNW7Q84oJNVWxU2ciq4G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AS5qFjk0/cD0ph+Wnc0Iy+3pU0ctVm5oRTQmBf3Cozios8UZ4q7GYxwKouADVxyMVVYZ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Mea0HT5aoyJigCItikzio2pM8UATZpKZk0ZoAcx4plKTTCe1K4DaM9qafao8nNQh2FqP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KHILCE+lRMfSgt2quz1jcscxFRSYxTGlFIWDVm5AVywxj0qFpQTx0qpPL5b4PSqDTFvu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mA71VabFUvtGCQQrEevaoGnydvr+VZc7K5SaWc78VAW39+lMCktk9qci88Ck5DSBY949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GO57n/AY7VIqY4249qnEdaQgDdiBYQAMDFShMfhU/AH0pMVpyozIsYpKm2imFaOUCIqOw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7dqtbRUBUA8UnAvmKci5Q+pGOKrj7xxjjH5VoyKPLJHbHT0rGAbdj1P8q5pwNVMtybHQ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fFO2e40JpFJ3R/L+A6ew616/gsm4cV5x8QAP7Ibvg/d9a2pDh8R4/pVn9n0wfvd2Bxgd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20gRi2ATwMdDxz2qzZXaQQCNvmGcDPNbA1AWVszyuI/0+lUdvvHDaMl1awta3HynnPY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eJRjec/5/Kuas9RmuJXZ2H70kj0B/wAit+D5ZYmHJDcD3/wrnNzI8XeaIP8ARh05Hr+N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TSEsGkKZB5+X2FbusbBB5jDIXJxjPNc9vEsS4ICjAHt+FAG79piniZoSUYHBZcA4FdV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CxIRozgMeODwOnBryuCYyXAiXh++PQfSvVtAuSluNhG3PC0TAzdT8F3NtF9ov2R1weO/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O5Pl42gAZ9QO1dt4j1CJ7Ipv+ZhgJnse+O9bHhbw3Y3emedfqdzgYb7pUD09Kz5+UF5n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Gd4HXsa978OrGtrFDjIAwwxXjN3CtvemCEbVRuPoOle0+G0LWaS8fMQv5V58y6vwHaw5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fLGeuK5pZhvxjiuktmBjWrichN26VWdau8ZphVaYFVCBWlGAwFZ5UCr9qwIBrMCyYwBx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4qwIoiBlaAMNLeWT7q1bXTJz1rY3qBgLj6UnmGsJSNEZJ0qY9SK0baxjtV3Dk1JuPrTW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rXGOtCzhulU2jYjnpUahlNYFF4hnOBTxEVpkEoDc1eLq3SpArpHT5Yt6VOgHSpwoxVXC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FasalVFWjGgOcVGR1pANp9R0tBoOHJqTZkUqLUy4zRzAZ0idqh6VpXEWeRWeymsKgEdO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etlyRWoqYrOsxWyE+Wg0QwCnUUVmAU5abTloNB1PA4po5NSAZpOxaQDrT6ftp22sJMpI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7HtXJM2iR7CKqTkoMLV/PPNQ3CgjcK5JGsDCklZOWotbg+Zs7mq18zA5FXNJttzea9Yo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vSzQNIny1JxtqeLGK1RDMNR5bbT1qbtSXKfvSRSp2FVcQ9etXouwqoq1bjrPmAvL0p1R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bHKM1HPHgdKnA9KcwyMVQGTGgQ8VooDgYqHy8VcjBCigApwFAFOoNBMClpQBS4FADaTA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S4pVp1AEWKYwqU9aY1AFfaKcijNJupUPNZgWBz0qSmKMVKBQA2il6cU2quA1sUwinUY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fFXW6YqqVwc1DBEB5qPYauBQ1O2AVDAzxbkmrW0RjgVYGBUbAURAgI6UuKXAppzUgNpw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FADNmKY3FTuRVKV6AIHPpSJSkZpQtZmhYDYGKePWoKlDcVutjMlXpSAUq+lOrUAppFSA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af2plBFhD0qM9Ke1RkUBYaKmxSKuOtPoLEQEMK0xyBWaFJxWtHhV59K2iZyG0UUVIEua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GY9s9+lMIyKX2NHHSgaREeOtOXnoKcYtxFW9qBNooKSKo4NK6q4xirQgXipBHjtWYzCK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MR5pWkHHFBmMxTSPSpqTFAFXFJU5Wm7TQAKKfihOKfQBHikI4qUimdKAQ32FGcU2itAL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tV14qTPpXRGoRYX3ppPYUGmE4qpTLsMpy9KbTl6UkxNE46Yp9MWnnjinzC5Q4POMcDpU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pS0XCxm+UVOO1IzBKvMuRVC4jO2plKxREZlPSm53cCoUUjipk4rC9zQkC81ItJT1FbwZ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nKBXVEzkNxxime1TYpNvpVFEVFSBKTb6UANPsKTFSbCO9LtoAipDjpTytMwKAIyKozR4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waxqLQlMzk4OKs0hTDZFSAYrmTsbDMcVG+AKnYVRlY9KJMrlGNU6qrLjBpkasR0qwqYq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bB6VNsAoxVEkQXFOwBT9opMYpoBuKZjFSUUJgR08DFGKWtEwCiiikAU0inUVaYJaDDmo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wEUGnYNOHAoIouBER6UwipsYpmKYCU9Y81YEFTLFWYFdYhUnlKKsrHipCqmtAKWwdKds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PMBEEHagqKlC0YNaRI5SLGKYw9Knphq2HKV8Gm9qmIxTSKsRXYGmBKskUgSgCmRijFWS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4pKnK4qMimmKxBspcGp9uOlOC1ZBVqEntVxkqmw5qJSKiOjIY1MQMVXhAD+1WmwKw5ii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q5wHVEwqXFMat4TMpIiopuaTNdJgPopmaM1d0A+imZozVJgJn1qtMcCp8iqsvP0qm7GZ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KvyQh6aIgorG1y1sEKbVq4vpUIGBT0HzV1U9iChdQlTuFUuM5rpRDFJwawr22+zPkfdN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g9adTRMgoooqyQpnenHpTKaMxO1M6VJTT6VYDD0plSVHQAU09KdSHpWhmMooooAicHbW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rKuARmolI2RHCasr1NU4h0q+FqFIrlGUU8r7UytjMYRTDxUuMiomqTMiLYpB0qI8daUN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Sbc04c9Kdt9BXREgj20mBjFTbahrYzEwKbinZxTc0AMZAelV3XAq2etMYDFAFAimVZZc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Yw8U3GAD2PSpKbt9KAGDNUL/AB5R3etaQ6gVnah93a1XEEUFwCM9BwOMVwnjIhbSVG4G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cptPXHXFeeeNz/ocrHGSvT6UM0pfEeb+GAbiYjsX/ka7zWzHHpk+eFTgfTFcD4NLfbG/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DGlSBejjH6VtD4TWv8djidFt7bUy6mPndgjoDmruueFRPasiDadv8q5DwnNc2hLmZvvH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PbuJiGOw5B4wDVlqB84P4d1SG8eKC3J/ecBec57+lNMmrWUo+3wbF3HhlLE4756Ct1tc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AViCMYxjpXo0Wr2s9qhuYBKxA+8RgevFA0jy4XXmPkfyrs7ecSiJQOkQ3fhXSpr1lCrp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7vJHArLmuxcvvAAHtWbmUlYrzt5a4Uc9KyZZ8EKOT7VrkGZF4wCM++Kr/AGe2hIydo3Bu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7mlp8beUrNjHP/6qyNfuNxEEe3A+8e4YdBWtJrFqF2MpQ9Mr2rjdVnWRxJHnDsBzxzXf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WeEUxqELN83PT0r6rtDtsYlz/CB9OK+WfAUvm3JRRn7pr6kgAESDsFHH+fSu+nsceJ3R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25roUXgH1Ga5624kweldCrfKBWNU5xrDHSk6DP5U4/Maeq7iq+vFSNI5zWbvyIeOvSvL7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IP513niN2DFeynaPwrznUW2QOp69T7CsZs2Wx8cfFBgNTjxkbiFOOfXp6V5/aM376SQF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A9q7/wCJij+0iOf3bA+gGc9K4G3YbiDxxt/Pg49OK78N8J6FP4T7e/Zw0Gz1G1WaY4HI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YY9qysoPX/PavnD9mJPLsIlJ5BYj6bq+vGYM55I5J5rv5bnnV5vmZy0XgrTF/jkOfQmr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m+X/AGsVi+KfiFp3hhPLKmS4zhUXHPFeG3/xq8aSXDCx+y2cRI2eYgd/1IH6V1Rw8n0M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JQ8PKe/JzT/+EP0bZuaNvm68180Wvxh+IHmiQXNreJuB2fZcAjuuV7e9e3+DPiZp3igC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Rbsq49V/wpvDyQ1M66LwpoIJJizk55Pb0FWk8N+H7f8A1duDnrnpWjnAqHeKgtMjXR9F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6VMNN0fHNtHmm7xRvFXYZZSy0ZMMttFkDHTNTCCxHKQRL/uqBVTclPEyikkKxbEVqn3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cD+Bfyql56dsVG0uaqyFc0vMtx0Vfyo3wjoBz7Cs9FHXtXgHxA+LGueG9VFvoAidNyoQ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pWkad9hn0ZgVMCwA/wAK+Yf+Fl+N/Ez2uk+Epre1v5eJGmiDJn6Z4A549qk8Sap8dPCO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twu0mKWC2KnGP4lPQ+2fxp+xZHOfTuW9BUTSMh6V8ew/GXxhNozJ9rT7eqn7sKfw17t8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judbuPtMu0bn2hDn6DHanKg0hqR6tDcbwV6fX8q+F/2r5x/Yjpu4yvA9hivtuHjivhL9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e3nft4+lYVDekvePhezLiMtvB/dkntzX6Bfs1Yi8MqScfezxivz5gysbBkIBQ9u4r9C/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KRksnSuSr8Bri/gPpNNxcAeteWfELPkykfez+temqzA5Hp+VeW/ERmEbAdSOfpXGjzqZ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A7RfMnPA4+bvmuWe6JV44xmun8YqG1yZSPlDGRcelcvGnztMDyqlcH0PXFdlLoenDZH6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a3cx42ooYDABZu/rxX17PJuO0dBXyD+zImdFiVRtzyF/uhT0/pX19tz0r0oHDW+NiSXcF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Bkk15Z4g+M+jaNMbexs5dQYcZSREQfUn+g/KvPPjl4h1jSprSytFf7NLtSQ/wEE8k9+P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hqirJNOm915YzFFOPTHT8K6qdJW94zZ7R/w0HcD5/wDhG/l/6+1B/VK7nwz8XvDXieYW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OV2/gyk14U/gXw7bbXSRJuAeZy5+nBrzzxBcWtnrSW/hxVSaP74TKgkfXtV+yh0Eff7S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etcr4Jmvbjw/DLfkmQgYJGDjA4ro371zOFiybzKb5lV6KOUZOHAp4kxVbBpMGjlAteZR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WFkJpLq/h0+1ku7g4jjGTUa15p8Ur3UotCFtp8EsvnOFIhUsf07YpxV3YC1pPxm8Eaze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tn2PlcL+Bzz0rI1L9oDwbpVw0ElhqkwX/lpDb748Dg857V8w3HhPXtLdp9L0+7+0XTHz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9a9G8JeNvGPh23On3Xge/umcBPNWNCmAMDhjnkdsV1rDwA9bX4++CJHhRY7keeMplAAB7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42eFYtSTTPIuDNJ93GOc185a74a8b+KNSOqt4cnsj/BGsYAUDp90/SotC8A+L7XWIL/U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eWTj6deKHh6aA+4oZ47m1juVUqJEVwp6gMMjNM8QHb4euT/0zH9Kgs8rZRKyldqKuD7C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3GT1UD8q45lU/jR+QnjpdvxC1NUX+Mvx/X+VXvAYL+KrMj+8i7ceh61zXie4a68YaxcS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uxWOOn8v0rp/hnJHJ4ttGxg7lyD+Y47V5lbqj3qsbUfkfqHYIE063A4KwoDjkdB3qVlJ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fAW6bAPrgCrbEsgVi2F+6M8CvKPnk7ojXgYptFNNIYFqaScUlJzQA2m96X+tNzjHrVJA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phx0qC3/ANWKmrVbEMkpM4pD6VGTimIkLf3agd/WkLHtVZmoNBJNr4yB8vT2qOjrTWpN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Kh96F45qALzKrpjFc/MMSlQOlb8bDjIrNvIF8wyLVtAZ4NFOC0hGKy5QI3OMVFTycCmh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AqZbZ9ucVoWlkC/NarQKo2rRyAcqYH3f/Wq1BYh2GR9ea2JI1A4H1pqAjpitoxAtQQww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Cqu9s8U7zOMEVsBOcbaoSBc1OZO1QvigDEliVGJHfmq9W7qqFZtaiP/W+yc00nFOIxSY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pOlPI7UbKAGsP3J+leJ36+VqciejD/Gvcyn7oj2rw/WuNUlb1b+mK4q24kSxPirscgrJ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AzWGO1NOR1qrHLirIYNQZhRRRQAYpQKXNNoAf0pajooAlWpFqEVMtAD6KKKAClFJ0pw6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tUYqSgAooooAZIyx4pVdTVS55qGN8cUAauQaYeKrrJipA26tAGPUXYVK9V89KAJutCxv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yMDit22tVhw3egCK309FUNJWguxOFGBSO3PtScdqAFLVFzilPpUWcDigCCXDGoCoqduO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kFa1rNfkVarpGKsI208UAW2GOfQ1j6tF5kZ4rQaWqd2d8J/KuTExvEuBzWkjy7ltvTNd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kLe3WMhl7V1VtIskYz1qMMVUGFaibirZXPFUpfkrqaMhpOKUGogacDiszQlz6U2mbqjL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r8Y5rLh5k4rWjGKqOrJaL6jpU46VEvQVKOldKRNiWlBxUeaM1UQJM0A4po6UtUwHZ9qa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QA1XOOanjf0qDAoQ7elAF4nNJTQaWgAp60ylzigCZaXIFMppNADmPrTc0wc0tADsgUbq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kpufSgAJAqtIc1IxqsxqZARE1AT3NPPSoGP6VySNENNWLNtr+1VB1pYm2vWVwN1pgvSq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KQR5rYCeCQ8Ve+8KqRoq4q8hVVq0gI2TaM0KVHOao3l1tGFrIF254zQ6iQHQmUZpu8Vj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LmZcZqZTVYEUE4FaJWAXAqrIgwasZ/Won6UwsZTrg1HtwKuOtQsOKAIqKUioiwFZgSUw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AfntUeQDSFqhY1m5djQdI/pTN3FNxSHgYrJgBFV3TPSrIHY08imBkeW2elLsNXmGKZ7Y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tVcZIrLaDA+UV1BXcu2sqWNkbArGrRKTMCS1m+8q/h/+qmC2x9a3KrstYexZpzFAQjPP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f2qXaKFB24PfPPZgOh9qtUrBzEWyk4yD6dKf7DqKYa2USR/pR60ylFSA70pKXNLQAw+w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OnT0ppoArtkdKoXKYAIHNaLABfoOlVrlf3bKnG9cD0HHpWVXYqJnSM0fyNx9PauD8cKp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a7CU4O70/lXKeK4HuNKO0ZwCDj9KKZrT+I8y8N+QsXnSxqxU87v5D3rkfGtwk0v2ZRtQ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gV0WlSi3i8rjjOOwwP5fSqmvwWnl+eybjjj15/pUzPROF0yLylj83GAuMdRk8A11kOFE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Bx6VxUTXDBgGzyQFHHHAHNb+mwTxoqOcledwPHJ6VlM0NLUYlkTyxwGPXHNZqaJDMN0QC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adwVKc/XHU0y3RmfEfy4B6+mKz5y4x905i1SCyuW8z55HTHXAHPGKi0fW2tLh4C+5m4A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6WjfvBxIOM+g68isDTdBlNx5hwdvOe1XzxDkLes6hdMyuqBOSM4yMV7v4TvJB4dE7do93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UdMlu7fylA4Oc56/lXrHg9JoNB+zSAfKnp/CPrWE2Dicbqd+5v5Nw6lc496+ifDUe7TI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4FfRpLqDx4AyR29q+iPCi7bFABx0rjmaVfgNmK3lLciurt4mjQZHasqMEN16VuRZccnt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ipNmKXFMCAoWq5ax7ajxipUbHFZgWCcHip0JIquMGpozjiswLINHtimKw9afXNI0Qu2j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D1p9JQaDV4NWkaoQM07oKmwkX0arKk9qzY2NaC/KKk0Q+mMKd7Uh6UDIcYpRxSmm1MgJ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gnFSBIx+WqLVLuPeosZqJSAYOKaeacaZ2pAjSsBkiuhA+XFYGm9cV0SDArM3pkGwimYq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y3INtPUCl2+1OUCpuVyjlWrCgCm0ucVkNIfRSCpFWpuaC4qPFT8ik2isZFRK5BqB92z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uCqbQMaOza4l24roYbeKFQg6inoiRjIGCajaUJ1rBWNCSVGIJWqayTAYWrYcMBg9aZLH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kknnmnYFAWpVAqLliqKnTgVEBipfakBOjbatKQw5rPz2FWImxwa6IVNLGbReHSlpABUo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2qVaftFG0UAJ16U+nbQKNvpQA2jFOC07FAEe2jZUlLg0AM20badSdqAITUbdKkNQsaAI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ze1QBd7ba1YYQq4rMBQvPSnFealCYNBUg1oBA49KgY1O9VWqLgKKcKRR2qUL6UgIyM81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VxxupXNBiU89KiBxT6zuAVHUlR0omZF2pFpe1ItUaCCn9KaBQfSgzBjxVNhk1ZPAqCgB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HSg0ADFPWm05atbGch61IBTVFSVqAtIelLRQBGeKjqRqYKAGnpTAKlIxSUAPAoAxQBip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o4BqjV6I1tEzFI7U3FTYFMxjipAjop2yjbQA3jvSqhc4HShItzYq8ECjC0ARhdgwKei1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AGKhp8gWNd0pxkcfhU4UcZFZWp3GB5Y420GZlMd0hIqQcVClSniszQBS0UUAJik2inUU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9SY4oMyHaKY68VOelIRkUAikcClWpHWos4o5jQmBp1Qg06jmJsSUw0lFacwcoU5elNpy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Umc1CpxxUy1qpEhSU/bS4FO6Ag9qjlxtzVsrUMsdErMDKZe4qNGK8VeKDNVzGfSsbJFJ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VAqkfSp1yMVrRewnoS4FGMU/HFJtruRkGKXHFKM96UAmmA0LSbfSpNp6UbSO1AEXSin4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WOKmI4qNuKAGCmMOlPFNNKYIix6UhSpKK4pGhA/yrzWcEZ3z2q3dSIo5NR28kO3O5a53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BUgUClDIw+VhS9q3UotBykfainY7UhA7UpDGk4plRu+Dz0qvJqNrHhGkRGPYsP5Vi60V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UcUqON3XPp0qStU09iWrBRRScVrzC5BcUuDT6KVx2GbaXbTqKXMUtiMrxUdTsMVBS5gs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dTUkTYj2U4LyKdTgMVQrGiF+QfLTQM1LHzGPpXP6rr9rp90tpKTGHxh8ZAPbpXPXxMKM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m7RNsRMTQFbvWBf6zfaaylrQyxNgeZkKCcVr6fqMOoJlBtYfw1hQzKhVfLF6l1MNUgrt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pTgUwsBx2rq5kZcowikwKM5qImqjMOUMCm4FOJ4plXzhyjSKYR6U/FPC04zJcSDBo2mp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C5kYCtOdLcFANtG2qP8Ab2jRnZJOFI9Qaki1zRpfuXUP/fQqViqK+0hulLoiVoqj8qpD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++hVd9a0det3GP8AgQp/W6P8yF7Gp/KSiI09YzUltc2d0u+3lWQf7JzSyTKoYR/O46Li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oHspXtYrSR1SeOuLvPF+swajJbpp/mmP7yxEscDjOAP6VtWHijTbpAZxJbydDHIhBFcX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ywtVdDYVdvahsd6pya9ocX+tulQdsgj+lPt9S068+e3k8xB3UU/rlH+ZEqjPsT0YrPuv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KV3fdwpbp9BUMXiXTL24hstL3XFzcOI4027eT7nij69h/wCdD+rz7GximMKg1i38XeH4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tZH2K3mAt0z04qxb3EN3CJIiOn5V0YbE06jtFmdWjKKu0VWGDTalkGD9Kir0jhEyKMij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ppemGoiQOtTzAOJ/Koic0xiW6U5UOKPaXFYTbSBKmCE1KkVVGVhlMxlfpTwKzNV1u1sC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B/r0rN0nV9Qu5gt1HEIueY/XPFTHH0Ob2d9S1hqjjz20OmBxyKWeJbmEg1ATVTUdSWzs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FdzqJK7MEneyKMs1lbkRTyojdACcZqYxrtDKQQemK86iSw8SCRpblobpR8sLcJntz710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y1d0TosZLDr2FcVPNKbq+zlodTwUuTnib5GKSpymRkVEVIr1ec4bDD0plPIPSmdKpIzs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qASmkU6igCOin4pmMVSZLRHRT9uaNyRqS/AAolKyElcawCLubha43UPFWj2sxgO6Rhx8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XF5GbO0JVTncV6kYriUsSfmhLRNtG5jz+FeFisxcZcsEenRwq5byOxj8aaGZPLfzE4Jz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LL8kl1tPT7px+fSuMn0+8lRWZlEfPygdqzzpdo2TKVOB/F0rkWY1uiL+rU+56V/wl/hX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r9vqGlXqPLa3MbonJwcV481rowI8wIyjp2H8qYDpcLNtcDPXDYGK2WZV/wCUz+pw7nrX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jLcYGf8AAU6TWdFiUNLdxr9enH4V5INT020XzYTGH/n6dqV9eS6QLIsbj1A6fpWn17Ef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Lk8R+Fx969iP06fyqo3ivwsrZS9jYf7PIx+VeYS3Wm7cP8h7YHB/Sqc+o6fCNx8tR26K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IH1en3PVH8beGkTEErTvjgKhzXO3Pj27V8WlltU85m4FcLaapZXMgQOoYLn5en6VoXTy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YyKU8xxEVtYf1aB3ej+Nxe3P2W/thE3ZkPy12rBWXMePbFeHwrGrrJCMEfwgV6fpGrxz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K9TLsW60ff6HLiaShaxs00inkelJXsHIMPWmnpTj1pp6UAQOKgYVYNREdqCWiDGKSpcY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tZOo/eX3Na4GOKytS4VW9DVxMyvD978ADXmnjplW1kJG3AbHsO1ekKdoB7HjNebeP932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KRrh/iPMvA7mS8w3y4JPtya7PxP50lr5I6dPauP8JXFtDeHzyRnH061teLPEVlHARbOp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OurG8ynpWiXU9sTbwRrySedvNEmi6oIXimgVdufmPI+tZvhrxbPLL5LRxgE9Md/SvZPs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yEkdvpVp8wqnNE+QLnR9dTUGjtrUne/ykelem6f4a1F7bF7Ftcj5T/dNdLLFLHdybfmX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jXLKNzYUf5xWphznEyeCr8x71l7elZEWmzwSixZ9x/3a7bVLkQIQsuPbNcgJ0RjcE4au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2OIRjk4wa88vbhw+NwK9Qew9q1dY1GSQE5I55HtXJNNDKWBA3HAOPbpThqXLQ6C3sZp2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SfYLuQxNjcgJJ46EVueHQOZJhw2NvPANdjd21vsRdh+brXXCHY5pTS0H+EXso9VVYhsY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GjPAK9BXguh6WkN+J485I4z7V7jbMzQqfQDNejS0Vjz625qWx5zXRDAG2ues+WNbueMV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PtVXdVmPoKz5gRw/iVSHB7E81wWoxl7SaTPzYJH413viaQEMPXlfwry/UJnFuxHSuObO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/L1DHGZCpHuozwPpXndpM0iTzj5d3zcjJUjjGK7r4mSGbUmkCAtHhF3Djcck1wdjvIdR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r4b4Yno0/gP0M/ZnP8AxLhjp8xH519aykFGB6leK+S/2Yx/xJIyfST+dfVRY7lLdsfl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Z8deO4b628aefeufs54yeAD9OnPtitHTdV8LWjrJdyR5I2YEZc/yNfS+ueF9G8UQCC+j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gexx2ry+b4EMHZtN150D9Flgztxx1DDP6V20qyRzOmeenxPolpFNJYtvMjECIrsx2GMq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qfiqO5gikEauN2xcgY5xkV7HZ/A+BEDanrUkrg9IYtq8f7xNes6F4Z0bw5D5Gmxcn7zy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Ij0GqbRtAbIkVuWCjJ7E4qCp3qMCuSxSVgwKMCnc00g9qYwAAqTApiqalEdAEeM8YpMA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falYBJlke3ZYSFYjjNeFXHwi13UdQub651K2USndHiNiRn2/IV7yAw4qZa1pytsI+cIf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pPih9PuouVkSLofz5roJfgxreqQKPE/jO81OVegMe2MfRRxXue40/dIOlHtZGdjwWD4B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kLNnOYuTn0Oa9X8M+Go/C+niwgmMyZzkjb+AFdAWaoHkIpe0Y0WICTJXwj+12B9l2epH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uGf8AD+VfB/7XOTbIw7yKvp/CawmdNH4j4YjKLbqctjYEAXjnPHH0r9Hv2eoQnh0ckYTj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JOuB5I8tgRj3U/lX6OfANCnhq3VxjzULNx0Nc1X4DTF/wj3eIDc26vJviP8Ackf/AKZ1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QYryX4jf6mQdv6VyI86kfnp4vcN4jl2jDcZ7A54wR3wK5srvdwTgFRgdACP6Vr+Kp2l8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emOmD6VjMVMockgAfh06fhXZT6Hrw2R+kf7Mq7NADD+EMK+rGk2MTXyz+zTHs8Pgf3vm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cD0r0qR5k/4jMPxT4X0/xbYG1u9qyfwvjOK+ada+B3jO3uX/ALIgttQts/Iom8tvyPFf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sQ+x5EDnj7wBOO1dXO0Znx3bfBn4iO+x9DgtQNvzNcg/ltbPFeseEvgp/Z0/23XpIjIA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3H6V7zlf4BUfmov+sIUe9S60n0AVUSCNYYlwqjAAqOqMniPQYpPIkukDjAx/+oVpqYZA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yZZFRVjYlBRB2oQyvRUkktrBGZJGAArHfxLokKGSWQoq5/gbt+FUgNSis2x8Q6JqTbLO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H6VsMse3igCHdR5m2m7o+nOfpxSbotwQsob0OM0JWAn81eM0GcD7oqPMWOXUfUiojLD0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kONiQSEHkk56A4/wpnm9yBSb7cpuLKP+BD/GmFoHU7GVsdcEUGiQ/d8hNZvjX5PDFw/s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ViePZNvheYdsj+VRPYdL4kfjt4oaRPE9/N/dutoHGMjPP612Hwnjlk8awLzj5dw5wMHj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iO+/27ljt/3SePwr0r4JxK3jJFO4lsZHbAP5V5FXdnvYj+D8j9O4Io0sI1Ax8o/kKqyn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s4l6/IKgkh3R9K43TPnKexnKeMDBPpQBxjtQBsOKCfTpWPIUhp4FR9KWmGnYYZ6U3qaS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9CcIKlziq0H+qU96mPPSrTIY4PTSc0bcCkqhDM1Gal20wrQBFt9KjPSpqaVzQaFbORUR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VRkcVLQGlHMCKew3jFY8UnNaqyAr71IFR4iKqNj/AD2rV69aqzRqFyq8+1AGSxxT4mG4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UZI4x3/L2q7BakDMnA+nf61NgNa3O0VO0mKqIRgU9yMVsApcNUZBpgJoLUAPHFKTUJkH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nGaYTUWadkVmBSueQcVlHrg1qz8AgVlPhTzTRkf/1/s3GKSpKTArM9AZSgZp2BS0AOb5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Gpyj0c17y3MR9hXg3iEbNWlX0cfyrixO4kRIeMVOCKpxnips1ycwy1UiyFaqB6lDChTF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6syNqtLNt9q1VQmxaozVb7RTPN9qXNEVi/TKpG4PaozOaiVQ0saIZRQJFHSs3e1G41HO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eaoKalBo9qZ2NNHzUtZ8T4NWlkq+ZBYuLgU8EdqrCQYpwcU+ZBYmoYgLURkqs8hPFHtA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qRuaXoKhyNLDlJUAZq/FzWePpViFsOOa0UiWiaUelTWtvvwaV+mavWpwoNawJLSoFHHa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EcYoAe2cU1W4pN/OKYTzQBLuHamZptGOKAEPNMIp4/pS0AIik9qk8urUaDZTSuKEBCVw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aoGGRXNXV0aRMzO2tqxGVz7VRaJSKu2h2naKxoxsx1GaOKbJbCRcVJUqdK6zIwnjeNue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oRKYxInUDpWOpwAOlZmg6oman5wKrlxnFAFiFTvBrXQ1QtlyM1ponFVS3uZltfuVMDxi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0OQEgPanVHTge1UA8HFPqOlHFADxUlR0uaAEpQtJUlABT6ZRQBKtPqEGng0APqNm7CkJ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FR0UAPoplJxQBJmjIqPimbqAFz6VVY88VKWwPaq7dM1jK4ERqJ+lSMcCqzHHSuaTLDNM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BzWRqatvzVwdKo2nSrtb09kZlhMYyarz3AAwtQyTYG0VmXE2OFpynYOQinmLfKarrxSf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Sg8+lWFkxVTOKcOmBSg2huJsQyAjiptwrHik2GrgmQ9a7o1VazMmrFknpUTk1GbiNaBM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JG00ipCuKhY4pgMOORWSzncfy546Vot3qgy8msmyolfdTC9SGq7VjconD4604ciquasx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0baAG0h6UtNJ9KAGHNMNOPFMJqkwE3VBIM080xjxTugKZTmoGSrjenpUDVFgKrD5s9Kj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omHf0rMCrKdmPpUQbPH41JKuRkVB6nsRigB++lEgAye1RjGOePTil69OcVmaDldBld2S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fYf54quoIz/F6ew9KfQBYyuPlBzzn09sUVFlR0yOg9f5UtABUL4K89qsbTjNNdX3ESDa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COJympssWGQYIxuHtXN69Ky6NLsHJHHtiur1iNVh3KBk/e+grhtcmLaVLEuD2HtxWFM2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ZT9pv8qjD5gOOP5Vc8QWtqdN82ALJHt+XHJx6cVmQXmxPJmjEqDOAR2rS1m6tTpI+xxhC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vSqmejA8YdizumdwGSPTbn0rp9LCpbIVOCxLcflXPQLHI7SSDt8ufbiulsSBECi4HReM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3QfujJp5lZYiU5OMgVH02qM5XjPqD2rTjltre3/eRruxn3IrMZ5tda3fM8kS8bcdgBz2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tX5mAGAe/Ws29mF/cSNbW+FPsO1VtC1G7sL545s4GCDjrVdAPTmtxDBiQAHHPevQPC08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Z7fhXiOt6xckCWzkHl4y2ev5VueHfGM8dk1s4WRtoxgY5qOgI6TUYXj1Sdv+ehVlI7V7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SCFJ+uK+eY5vtcvn5OSAcelfQnhdh9mwTwMECuGfxG1X+Gdop5rath8orEVlrdsyu2ri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FTHHao8UEIjpQpqULVhYxUMsiUYqUCnYA6UlRIEO6GpAaZtp1YgPyKTIptFZmg/Ipajp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OwMU5V4oKHFBUR8Q+YVpD0rPj+Xmru7K5rOxQo60HnikzmkxQA0niox1p+Kcq1LNAXIp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O+KmUIvSpAzmiZR0qLFbDgNwKzpY/SswKeKTbT8Ypu2g0NHS+ZMVvnjiue0viWt8881n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kUxEJNWxGoFZlor7SKUJjrVlfs+Mblz7Gjbjp0qeYZXAoxSkEUqqTUN2LihFUVaXGKi8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TKUR1OGBUfI60uRisHPubpDm29RSqO/FVTKC2Kvo0ZUVzTaZKRCw4wKgZQRzUsj84Wmx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I4wA4wK0WAbtUJRFGTxVi3MTfxA1omEiH7OO9IIsdK0zDnpUTRbeKoCltpStTeWaPLrO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VIsXtilVY84LAVWwFyPnirGO1MijIGT0qVisfLV0xl/MS0ItPxmkR7eThXWrQjA6VUZR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KXFTbR6Um32pGhHRipMUu2gCLFFPpduaAIsCmlan2+1MK0cwFRhUBXtVp1J49Knt4FC5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bBDGrv8AFirKIMcCneTnoKpeQinnmg1e+ze1PNtgUhmO4qiytmtiSHB21WEQzjvRzxAZ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IFXliYIAKjdWXg0Iz5jOYdqrutXHWqrVmyym3FOGCKSXikXpUJDHA02nDHYUbauIDMU0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BFtNKBWbqmpf2fIsSRtIzenAFattDfzWf2ue2aFQATuxjBrmeLpKXJfUapytzW0IJegq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UNac9xWG7aN1OqOlzByDgadSBajmuYLVd87hfrT9okrsOTsXEqzWAdYtVGdr4PGdvFbN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j/PFOjjKU3yxkKVKcd0SEelNqTGOKaR6V2EDabtFOorMCA0DrT2WmhaAJwKfTB1qVF3H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VtBiuT8Qaze6Z5cem2huH6kkfLiq9j418sKl/EqSH7yqOB+NYPMaFOfs5SsaLDzlHmS0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9KtWsiX1uJYsY9B2pSFUYrsumk0YNtaMq7CRQE4xUw607bz7UhESrg1aWJj0pyqB1FYX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WMjRO+PLKruz+HFZ1Kypx5mVGLk7I6HyHHagRkGuUhvItIt0bUtZeW7ZVb7PJA6t9M9K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aLowzSw2Lp1l7hVSjOG6GrheT0FcleN5k59Ca62ZMwsB6Vx2D5jD04raZmKoAAFSUgFP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tFP21mBX5zViNcipIYhIcDnFTsAgJPGKy5y+QjSPPAH5U4xkdeK4jWb3UW3JZHy5F7I5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WSJZtRBML9S3UY74rz6edUZ1fZJHXPAzUOY39tN46Vble3Gxc73kIVFXlmJ6YouLK5ts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XHSvT9qjj5WUCtVmWr+ymGHNKwyhVd7+2gbZKTnsAOtaEsYUZrEvE06GOV7t1WXb8i7s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Sw8LxO3CYZVXZmhFcxzk+WrAdMkYqeuX8PK95MXO6VYyCVgOPbr0FdU01tLcC2tYpkcZ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YAArlyvPY4h8klqa4zL1SV4sTj0pwxRz0Ipa+l5jygPNSoKiFTIKqIE4WpMGnL0FWEQG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l0l1P9lj4HzHpxnFYEus3a/uIIcueNx6Dt6ZFceKx1HDu1Q3o4edRXRtPatt3bSB24qA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e1cvM+reU0j3srEdUX7uPT1/WpH1WyuNKaGe3Ec6hQZNxO7n+7j0ryZ8R0YxvynXDLXL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giNxMx6Rx/MeO2BWfL4kgt9onQovHDfK3T0NZWn6IZrhryxlwmONg/zzXRnwxpLwLe6l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67T8vbJ4zXjR4irVJfu0dn1CnGPvGraXMV3As8J4Pb0qzs9q4yy8TW95ctp2jwmaRMjC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VFeeK9T0jUhp2rWaKWUMPLbcVB9RX1mGzakqa9s7M8uphJc3ubHdbG9KcAQR7U63uLe9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kPX8BUyBFfEpxXtQqxlHmiccoOLszlvEUupwQ+VpvEp56A1wTa94k0h1Nylww3Dc0kat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r1PthtpLYXQJwoLGMD34rM/4Ra6jL3V48dtbyYAG8yhfb1r4nNM0q0q7sz3cJhIype8j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3DxAB/4gOgrQPWvOtEvYNP1JrZdxjJwGKlAcemRXo7YIDL0NfTZXip1aClPc8vFUlCfL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kU3AxXbznNyjSQoqLeDTmG6mhQKyqVJGiRG0mKrSXGBgVJc7UXK1hjzvM2+vSvOq1ehv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YTMApHc4FT2H9naVp0kkt5bSbl/1Z2u30ArN1pJYrUAKCfQ/1rPsfHH2OOO3m0PT7ra2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zydT7J6+EjzHcR2umx6b9st5ow3H7pDn0/IU6JJJFBHSo5teh8V2i2Wm2ttoUMTeY7uR+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MdaXSp48tapKJNnHmAfKR7V6HDmIqVIOMzDGwje6VicW8hPNPFt71eEbZpAozjNfTSaR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9n6pbWu1SkhGcqD2/wAKZ4g0iw1K5iuYPs85YBWQLgp+Vbc03hLzP+JpHdNcL3idACfY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Tuza6LY3Bg3bQ3DNj3Ax2r88zrFVPrD5XtofTYGhD2OxsW9vDpkq20lxHIXHCK2cY/lW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5hlsL1RMkitw2ZBtP5eleiWZ861WYfT8q+vyerzYeN2eRj6SVT3So0cgoVWFaxjB6Cm+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odqADV3yaXy8VdnYgpYp4HGKsiM56Uvl1HKwKbL2qvgitTyj6VzOta1a6Qm6RS79kH+e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0i6dNzdka69KmrAF7NLbC++0C2jIztMRJqhb63cXAfymjJU4G/5C34V5X9s0U7HV9QqW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xttqXiC6Z08q1tynQSueR9RStqt1ZXHka1cQR5HAtw8hH5Kfwpf6wUAWAqHfL8q/hXnN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TxWtzcxhtg2IfLyOxI4rvrJdOa0a61TUmt4sZQLCzkgeowMelRa1c+PE0lryyv0TTQuR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kH1x0rxM0zqnVilE7sJhnCVzyc2Piq5lNqstvBYqcd+g7dK6PRLwWk4s98cmONycdKpW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tJJC/wB/5sg568AVRHhW7hD3FijWjL0LKV57815WX47kqc8jvxGGurHrwTcoI6Gk8mua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6vLJLGAWjChdvrg4wce1ZmqWV3a4+w61JcyE8xhcBfxKivpP9ZqH8r/A8z+zZdztvJFP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CahJryWmt6pcwWuCSxfgHsMAc/TFep3fhDUdPMN7au2pWe0GT94UOO2Dzx9Pyq3xLRW0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2fH3u1MMY7V4l4l1ia61F00xpLBY/lIWbfhgOc9K9Q8NaVfweGRcSQDVDIj5nM5Vk7gY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pL7OhTyuS6/gb6xIcf8A6qm8kDtx0xXk8vhnWm/0ia+a3jKk7I5ua7Dw5NHCPsRneTaP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5xDES5UjCvg/Zxvc6Rowq7zx7AVyOraBrt263V1bvFapjk5Ax0zxXayr+5f6cV4D4n+I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9wklzHnKrJM23A7AYxgV05rRq1aXLSFgXGMtTqNU0KASJctKqkL8xzuGPpmtK0g0KKDfC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uT+OK5zwv4/PiWHzrzSIfIIIyHGc+v3a09c1200fTZHtg0BkX5FXDbfzr8/lh60avsZPU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ZZthNO0EdtAd/wDfbb+VLPodguUmiCFR91Zdy/hivmfVNe1a6vGmEkrtvwh5yOa+j9E0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ZLlV4ZyT06V347L6uFgpORy0cSqknGKN/QEKyOtsnlRIMHZwPwHFYfiLVvEen3Hm6J52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uRVDUfE8/hoCK3lWMysP3QIPPtntW/Lewy6es0E5juZFzgd/xrqoTqewXNsZThH2hy+i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8s8NzeMEeThFC+p+ldlrmg6PpNqNQl8S2OozS4+SKXLgHuQPSuOYS3LBrq62lP4XGQx9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zr0+7TTYoIuMM5TI9uKzwsYSqWnojaovd903UtrW4JeXVWKf3fK6D2rSt7TQ9PkW5tNS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/I9a88h0vU7SRoby9it9pwuPnVvpV6CG8upzbw6jFvA+U+XwfxPSvX+rYb+c4eap2PSr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pRi82D5Y3jCgflxXnF9qdkdX+0woliAQFji/xrtI/hv4gTQ31q71yxXau77OnzSH0HpX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NUCSPx8pHA9KwnTw62ZrBz6o6m/1fRtS0cQ3P8AaU94qcTibzED/T0q74ImaCNoJrh5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EtNFhkeUQSPboTkwn5F59MdqwbKW50vxObOJAseM5Dbxz7+ld2Sfxjnx/wDDZ7pKvcdD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J7inZr7RM+dsJR7UVIOKoOUqsrY9qqledprmfFup38BWGwdoSe6gGqFnZ67NAsjz+ex/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7OqeG9xo9ChguaPMdoIuc5xmhpre1j3zSooHvXm2owGybN9PNGfUtn9KgsdS8OPn+0Xu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qRXnf6xx+zA6f7MT6ndSeKdIiJjgbz5OoUcCuV1XxHqt3Htt9tumeMc8fWss3dl9v84R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CMR9BWpcz2+oRjZbLbRAfejGa5auc4mvpsvI1hgqNPzMi282YYkEb/7XANSTa2+gbWS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oKhmu4bKIPJs2IOD0OK4a/1N9cuFtbVcgnC7e1ezk+WzlL2tTZHFjMYkvZxPdtP1SHU7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eWv2q1aLPWsvw/YTWVmkbrjC4rfUlT7V9H8Xunlo8PT7JYax9m1VfJjlO1HbPLdunSu6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NnFfW+OM3Cgg/QHpVjxT4atNetyH+WXoG54H0rxW3ufFHgS8dclYm4yRuBXtz2rwsZlU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2HxULHrNrf8AiKPUVsdOtVEY+VbbOT8vYE10N1r8+lyeT4k0+awJ+6xAdCPqvFcVpGvW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vdcHcrYOfpW3qGp6sSjXu7U0i/gmYbCB1Ga8/wDtHGYb3ZG88JSq/wDANy38Q6BcnEV5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16dJ9y5jP0Nclq/9j6vBGun+GLPS7h5ARJFKcfTsAPyqrZeG0UtDqlxDbuy8AHdx26Gv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JHM8oj0Z3ii3IzHIp/4EKUpCDjzU+leUP4d020vF36wqxDq4jY10V3Y+HpLRf7Ona8kA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OP8AL/X3HP8A2T5nYuv92oa5LwzfWsatZkmN9xAVmz/OuuZc9DXv4ev7SCmkeZVpOnLl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qKaaO0iM0/yha8y1XUtV1hi9nIscC5xgjnHtkUq2LjSV2XSwznseiz32mQDL3cSnrjeP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Souoz77hgV5sNJ1FuZ4oJlJ5L8MRSLplkjfu4EjcdSprxpZtJuyidiwaijJ8W/2rZu02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uNecS6x4gWSPzLqVgGAxs9vwr1u40/TIWW7bgryRuwM/nVCTVNGD75riGNj/AA7u1Ywx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nJSa9dXUH2ZmmXjBxnBH0qCO3vOZRE/lqMdep/Oupk1/w05w9wMdMqM/0pi654SRMO5b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VpfyCUF3OcN1tbDRS89tuRTis8ieYIGVe2cDiukHiDwoflxK3YELj+lI/iPwsvzm1Mj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RYif8geyic4izrjbbk9+dtSvBqI4FtsD99y8Vqy+KtEAG2xZM9w2c1VbxXpaAN9kb0A3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mUqcO5iSwXm8LJASzfd2kVVutH1OaMlrMYPAIcHH4Vrt46tM/JYNheANwB/lSReMzct5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/wCAqr1+kSZKCMLSNDv4bjfPD5KKBkkDHtjFdcbtrJ/JflT8uRVH/hKo2DW00LDcPuqQ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KFFnt4s7OTvAI/HNceM5vtGlMtgxt8wYevFJY3Zh1KPHc4z6+30p4uPOJeWNIyeu0YB+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5G4Fc/jXoZNscmN2PYIXLxq9TDnio41xGqil6V9EecOxk/SmtxTh0zTTzQBCelRnpU3t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MG0qGBz2/KpKiGAMDpVAPAx+GKytSHyBAPxrVXKn2rLvzhttKInsVIADCVI6ivMfHW5r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FenIG2jHpXmHjhlEWT0Ap1NjfDr30eM2atJPsB2gmsPWYI1bbIcgg544rW80IGZGCHax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LKRJyB04pUY8x6FXQ6vw3pi+WJUXBbBz6V3sdzqEMRj807FzhW6VW0OG3W33oORjrV++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xXRCnY4qlW+h5hqviq+trlVMSZxuOafFrt9eIN0gCnBwvGKyZLBbu7I6Fc5zzxQti9mw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61qe6JcpFcXjfajFjkHvU7RySgJH1NUJSpu2HXaeMcZFWVme2Ik/ziuc3RJc6LI0RWUb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FuUYZjyPwrdl1/agjdR+AqnP4ito0yc4+lEBzJUlawQbTyvbjrUT+Ip3xuYYx24rnHa4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4I6gZ6Vs6d4eme4jNwcRv949CK9Cnscs1qepeCtS+13awSncyAEccYNe5KwQDoR049K8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SpCpKgY+YetesMT5QVewx+FbqdjgrbnQ6fOiyYat9pFboK4zTs7uTW6srBsE1jOoYxRp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GAtUvM701XG4HNYuZpynG+I5JC4OeFyMfWvPdaYraAnjH9K77xH/AKwgeoFcNqsWYN78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/wAQ3dtRLyDOF+XnHIrg7aBVVgrNhhgnrk44rufiAN2pBcn7xGcelcZZxhbh0G8lwr5x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N8MTvp/Afoj+zIVk0XafuZKj8DX1FKrZ2jgDj/CvmD9msKdIiUDaFyx/Ovp5skAN6k/h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JkE1/bWKgzOAcdP8Kbba9ayybCHQYyGYcH6VgeItIu9SiV7IjzY+VFZ8una/d2KwrbRx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9itNIyO/l1PS4SFkuYkbuGYCs2XxJpsAzBLHPj/nk4I/GvPI/Al7IpaWzgVvRpC1W4/B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Rj0Q4/PitlCAHaWfie3upds0Swr0BZ15/Sr513R0J8y7hXH+2teev4O1d8eXJaI/8IYs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E20SXFggXjgNyaqy6AegL4l0Fvu3sP8A30KnfWdLhi89512EcEcivNo/At4CN97ajHY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w1HNbLb/AGyKN1G3sE/LPFTygXp/F0BuPs2lmKZ+Mg5wM98isfUPGeo2EqxNbQsW/h3E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FlciZryHqOB/Fj3qfU/Dmn390Z5L6KMAcLuwRnuD6VRmX4PHGkiL/iYbreQD5gBkfkBT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XDnp92M/4VyB8LW8I3jWVdVz8u0fMazrfRWM5F3qfkJx1A4P1HFAHcnx3o8Zwkc8o9Qo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aBxZ3OPXaP8AHFc+NA0Jzzqkjn1Tr+lWx4f8PFdsuqXB/wBgnn/0Gn7oF4/EK0ziG0lO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fiFpyfMIJpFH3sDGz61j/wDCPeEAodb2/b5iNoPp7belTJo3hJRtR72T22n+go90DVsP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FncBWIG87do/Wuy4ZQR3rg7Kx8N6fP8AaYIr3zQPlV0Yg/pXX2l/DcqQiSxlAOJEKD8M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7XHvxX5//tbzBk+ztziZf0/wr75gck/Svz7/AGs9pnU5+/PgccH5f6VzzOzCr3z4/aZ5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OOvNfpV8DoivhqNyQQyrs47dxX5pEtgBkLADA2/Lyfav0y+CmB4St0Cn5Y1A3DjFc1b4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mn47nmvIfiQ5SKbPOAQK9fj5ZmJ6YrxX4jSBo7gD0IH5Vyo4abPz88Qlf+EilYkLyFHq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B3YI2scZ5+ta3iMr/bThicLgkdOeRms2D5ZRH/ADsxjGM110+h6keh+lX7NcTx+G7eN+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HLFR3Ir5x/Z5LL4diPcR4r6NJ5zjFelSPMn/ABGZ+oecbRhBnd6DriuJtL5CkkE8LGQD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Tf2h5p+y+Wq/7ef6VEia6vSS2H0UmtjM80XU9fnlbybm+jUfdAhNOjm10H97NfS567kO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zxlewEQ/xqQQ62cD7RGB7Q//AF6XMaHkTWuoB/tCpcGTPGUNWm1DxCUEaxanvHaKL5a9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8UHt+4A/rTRa6uel2vXn9xj/ANmo5gPHmufFLvj7PqpP+4R/Wuq0Aazc2jyXDXkLRtgL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7sWusdPtYxkdIR/jQ2n35zi7bJ5BMS8VVwPNNRtddu2dvJnYDgAA9vxrYm0i6l0RLdRI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V2C6fqJHF2wIP/PMKMCmPpmqsQf7QbGeR5YxgdqLmZ4/a6Jr1omXsp3ctyVwp9jx6Uy4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sTeSDvk4Uduhr2aXTLpl2vdyZ56ADHp7VTk8ORzyL588j49UHXt+VFwPLTpviCZd0Aum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n/CM6/Kcy6d5meN2/Yf/AELivXP7HaNPLjv50/3do/8AZeKZ/Y7l8/ap242/O39BRcDy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GyBBHabdj82qVfCHiQci2UHA/wCWu0j8mr1T+xmIA+2TLgdiBx+VRHQMkkXk3IHfP9Kf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6/zPCBnr+84/nXceGtOv9OgMN3Hg+oPFaX/CPLgiS8m9sNginLo+197zuSBtXDEAcYzg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jGK5X4my+T4SuCP4U3flXWQhUQKufxOa4T4sSuPCdzEhxwQfoy/0FZz2NKfxo/Ie6Pma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hU+xY17h8C4UbxGbjAyCgUj3PX8hXz/AH4WPVJDasAI5CrgknPXt7HAr6A+AoJ8Rt7q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ce2K8eb95ns4z+EfpOrgwpz0FJzVeHkD0qy3CYrE+fjsZsy4fIqAn0q+4GOaouMfhWTE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J9KjzUgOoUZYA/KDTN1ITxgcmgDfi4AAqwKoW8nyDParq88+taGg7PpQelMpxPFADajN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t6U3nvSn24pvHQ0GZTnPas5kwc1fkGSageg0KTDbgitG2O5M1RkGQBU1pJzsoMy//FSn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M1YMSFsdTUssh5UdqtBOpqg52MQaysAsZYsOcVbY4Uc1mmVuw4qTeW60wJg1JmoVpa0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AOpMgU3NNPSgzKV3LtTgVi72f71bsy5XGKzXtlHK00I//9D7QooorM9AQ9KaDinUygCd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G26PVSYx1xXvEeCSPavFfHMezUWbsSMVx4lCRzdq5wA3pVw1kx449cEVfQ4AXsBivPGW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1AEuabls03dTqAHZNLuNNFOBFAC5ozigDFGKAAGpAajwBTR1qZAWA3apQaqg44qQNU2A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q2RQD2p3AuCU1IJD2qkKkBNFwLfmNUW9qZuplAEwbFOBzVcZNPHFFwLA4qQeoqAVMvSrg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aAjkY4rnskEFe1dBbtvhDqPqK6IGZL9aQ7fwpaYNvetAHClqOigCYUZ4xUNFAEo4ozUV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KinF88VUU1KKzAlquTjPHfP4U8gEbWAKngg9CKjboKmRUSKTIA2iprBz5hDCmdqWF1WT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mqlxcmMYBp7SDbWPL87YPStDMR7qRzjPFAcdKjCKOlOPTig0Ezl8DpU8dtvfkcU23XLD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U7gLDEFGAKs9KatProjGxmOB7U6o6cDVATE7VqA3AFMkfiqhXNUmBprKG5qUHNZcRK8G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KTIptIeKAH5p4NV81IDigCbIoplLmgB2cUZplJwKAFdgBTA9Ury42gCiCXcBWXNqBoU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xSUU3IqLgLnFRk0E1GTRcAZu1V2alZuwqBmxWc5F2QxnHaq7NzQzdqirmnIpWH0UUVi2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Et0ABis8sAKhdsiq5uUzJZJyTgVXLU3PpSVlJtmg7NLkUyimA8kUo9qjPXioXYr0qk9B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n2jmqjzk8Gqckx6Vi5u+gcpbkuST1qxZXDeaATxXPszZ47AGrcEwWQA9QacJy5g5fI7b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iCQSRA0hHPFenCRg4kRbAqqOelWG44qtms5Ow0QyKaqMK0G5qnIMVzjK9WonqkzYpI5f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Cg+lRI+RT6rlAbmmE0dKaTQ0AhNRlqdx0qNqkBpOajJpx9KaaAImJxVcn0qRj2FR8dqz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NBoVJU7djVcqy/Srj/fzweB+FVWOTzQS0RUUuDS4XpWZQn0pMGn0fWgBOAfl6flTqO3H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KAE3EjFIfl59qfwRS4yMVDKSMPWI1+yu38QAxxxXmGrBpNOl2DlRu+UcmvVtWH+jFWzw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+yQSSY65B9xWJrT3PLLOO3XfNKpRsEbTxip3it3t2cnA2/hV+PRpNaWSVJfK4yTnJ+lc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2BXzIgcBtv6ZqpnowOEkMVrcCBS2ScYxziumtVKouOvT2/KofEdjFZHbIV8ztz0qLR7l7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A+v4VzTNye8nfiWEA449qrfaXu4hDKAMDrWv9lEqbSSoIwcVl+SFfyBwwbqOtZjMNo7m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gDt2qnZ2ckkpZGDSZwOfWte7W8jYq8RI6A46mqejS/6XwwDE8jHYelV0AmvNPhigaVRiT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PJAzKsRYnjpx1rsNcMps2FsgMmPlx71jeGbaaOYlsb9oDBh0JqHsCOw0N5N3ly/KdmQK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3+6DXzbZmX+0MnjC4r6J8INlMN0EfH6V5dfSWh1VF+7O8TrXRWv3BXOrw2K6G1OEq4SP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lFbGSQ9amDYqt0pc1DLJ8ilqIGng1EgJAKdRTgKkBtFPbEal24AFZ/8AatojYkYKvqax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IQlL4UXaljXmovtNkQGWZCD0wRSPfWUQz5qn2z/hXNKvTte5apTvaxDqF48PyxYz61gT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9AKravqQkfb0HbiueOJOAec8V8nj82nGp+7loe9hcHHl99Hb6V4mhncwXSmM5xx6V2yb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KwWs8Eyz3BCxg8n2r0bT9e09YwitudeuPSuzAZxFx/esyxOCSl+7R0R4OO9PCEjiseTx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s+bxrYQ9I3Jru/tbD/zI5fqtX+U60RccDNOEWOMYrmo/FkUyb4YWI96V9euplxbBM+lY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Cwdb+U6vpRXnMl3rR3s04ix0xyKk8NeKLy7laC6j3eWT83HPtirw+aUq2kC62Aq00mzv2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v9uhc421P8rr8td0TkkVW9KizxmrrQ5XPTFZctwIeMjisateNLWehvSoyl8JsadxJiuk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LC2nKSxtnPbp/wDWrXXx5YdPLcn6CuX+08M/tI2WEqroegxpgVzPibVPslsIUOC5wSOw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LbuT26CsKXW49UnzJHgD15rys1zikqLhRlqd2FwUnNOS0IZ47n5ZEmK56itLR/Euo210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YUZ6ikubm3YRw7djAj6EVzl+80V3G9vFvbNfI4XMKtOXM2exWwcJR0R7tAv2iMOvSrkUA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apZRpEYOPc1qnxpKAFMe1j6CvpVnVB/aPN+ozjsjumGKbH8zYArz+bxbNb4aWPg1bs/F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TT/tah3/AAF9RqdjuzEP7tVJBgdKyY/EL20u29jAHt2rY+22l3H5sDBh7dq2ji6dWPuM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Zr/Kc04THFI67qYV9BUCLSLuNW1GKgt0OM1cAFAI4/wAWzXAjSK2baDwccA1xUDatG6xR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Na3jnXBp8aiRMpkAnviuUsb+0uoxLbTAH03YZa+fx8K/P7SGx6+GlD2fK7Hpmm6trthJ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Ug5/Ou5F5aZVJXCMecHtXkWkS6fHcCe5vGd1+6HPArWmu7XVrt/Ou4bZIRwScMfpWOFz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C05fCeoeSD905HWkCbRuI4rhPDHiC3uLx9Ot5WlSNsbmrqtRa6kk8iFcqeOK9meM5aXt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ymfqWreUpt7RWd/9kEgVz/k3jAzOvzjnPcVdu7yLRY907Lhjk9PyrjNV8e2IgeCxXez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vmXiMVjKnux0/A9GNOhSjvqew6BeLe2/kuw8xOMUzXoZ1QRrwn8ZHUCuA8DX8BDXVzIIy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FesRx2bvbt5m1TyvevpZ80sNyX961jhgoxqc3Q1dEg0O4tWRbnyriPPzP61p6fqFvve1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kfSvA9E8XWhXdP8AK4PHOAa7C01e1upDMhVGXH3n5x9K8WnPGYN3nHQ73GhU2ep7UY96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iaxtlRI5WlOAOSMZrrI5kmjEg6EZr6bDY6FWN9jyK1FxkR0VKcdqSuy5z2GYqVI+Mno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kVgWiBLZ4A71E6nLFyZpCOthk1/p8bFWk+719BUltPbXSgwOCvbHNeT6dps+sX5g2mzT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CrXksrnw/f/AGaG5WZjtxsOVA/lXyv+sNqvLJaHqf2deHus9Me3UAEdamjRFQsfl29f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Ti1vk3senlcgYrsrrUbeWxzHH5nqOn6V7FHMadSm5QZwvCzg+WSOeuPE+LxLSxWMq2c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Et1FdjT1S3eRl3qyNlcelOjEeoQ7JWtdNhjODuABP0NeaeIfHFjoV4sNhDBcSRkqZdvX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lUquND8j1oUMKoe8d5faj4lhOXlt4U9evHtxVW51S9ndIra8Zmx1jHGfyrP0LRfEPj6y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SoiBK42gdhmuL1aTU9CmZFUsQTtcHGcelc3tMXOX7ypZmvJQ2jE9h1Dw1qx0lryC+3SB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FYlnpmsrpvnyzXLyORgQjPH4V5j4e1rWtXnMl8l1LbIMMi5NenweK9J8K27yNemPco/0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tiMbGfJCV/QunQpcrlJLyKlhqd/HLJFLK37s4CyL8x9vaul0zVftsrQyLg9BkYryW/8A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C2kzlVk2cY/Emtr4fX93qOb28PzuR9Pw9q+pyenjE+atseXjHRa91HpsgwSKqOuDVyX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2ectjOmGaiU4q3OMYqiCc00hkwNShCaalJKJ5kkgs9pkC9W4A9KzrVo0o80hxi27IfsG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ke5gMAdR0qh4c0++guZpdTMLAdEY53fSufki1TUvEEyu/wBmt923yYTkbfYCvmqnEtKF7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vEvJYllso3l552rxx79MVqzaVqdxp32m+1JIgig+TtII9jg4q3BZaTpm22N7eNNJiNYA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tX0vWNOtgUtrfysbVWaQk/ia+Nr5hWq1nVgezSw9ONPkk7HBWNwC3ku2QOVPrW1sXGRU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2G5XT7P5eXt1/efQYrH07S4NOU3F9dM1vjO4PtYfnX1OGz33VeJ59bLv5WaF3eW1quJG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xR7WlBUEdxz/APqrAFx4d1G8ZNLuN6IO5JYU5SiyeZI8rsnQsQVx/hUVM8qRl7qEsBG2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aW8rbe+3gVz8+mXmsXgDyFIh94EYrldW+IuiaTeNajfLL38tgoFc+/xcbzlgtLUKp6Fs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Yv4UVCeGo7nsTx/ZJPs27cq4HSqkniCG1uFR2bcccHivNU+MsFtDiW1ikcDGMZOQK5Ox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XrxiKMYAQdOK9PLcmxVKSdTQxxOLoVIe4fVcMqXECyp0IpD0rN0YsbBM+laR6V9WtDx2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AParERGgdacelRTSrbQPO2PlxgGsJzUI8z6DjG7si8keelTBCv54rhZfEF2WUwSI4P8AA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EcSMlvKYQ7kch8KPrxXk/wBsYbZs6vqVTsZ3ibUbmzTyrcIWlHQrmuY8uCC0+0yyn7V/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Xwq3CXsVzbyNjCqPn6+1UtKvIILtpdVtRc7+FjjOzkelfI4zFRq4q8dj2aFJwo2O08FX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EYwOK6yRe2MV5fY+IbgX8kdnpTwQocEFwAoHfpzXdxeIrH7K01xlSnDAY4PpzX12CzSg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wVZyuomqsXoKft21yEPjiCUO8duYkXo8nRvpVix8X2968i77aMJ3d9g/DPWul5rh19o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7xikzLG8DFTGOCKsx+MrJ7v7M0JC52+cP9Xn+f6VFqfibwtIr2l3HLeXLqwU2rbYwewy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meHlh3FSOjDYKpGd5I8qj16zhuTFKyTXLcbpSSQR9a9S8NazcNArS4cD8q8+Ok+HbLbe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ljA3kD3FTRX1xaTD7Ad6ngBl4IPsK8PJsxVCV5PQ78ThuaGh70rCRQw6GuXvLaZLgyKn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9H08XVzpsPlKoJO/nHbgEn9KybzxdrkdqJ59GKRseH3bR/L8q+uedYR/aPIeCq9Ea/l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8QwajgSx+TIf4euPx4raZRjI6V10q0KkeaGxzTpuDtIg25OOnas3VHvRB5Nh/rj6deK2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QuXs1N9FjzIvm9sCscXKUabUNyqMPe12OdsNJ1q1zfXtz5zddhzuX8OldE129xB5WQAB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7PxJugM4tJE6xqnzNj2rTsMRRtGNxV+7DGcV8vDEVY3jUPVlCFlIoW4j82QqCp+7uJGM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gEVwZQD+H0rGvot858ngKew4xVTU8wwwZQ/e+navCpTtibHp1F+6ud1FpWoakFNrBPN5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fT2qbUtQ1OyZLO9iuYd+Anncbiv91u/4VoaPqPhDSNNjvdS16S1nYEvFHuJwOnCL6f5F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4kSWIu8ETbI/Mcs2PU5/pxX0VCFadbntoedUq01T5D1XWdY/sm2DwRiSTAwCcc9MdKxd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MbTyIzwCr5o1KbTrOFX1AkK3AOeFI79KpXVj4YvbDNhdQzSPgk78bf0rfE5nWpS1WnoZ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ny5E3RMrDGcr0rnbTRdPnm+032oQI542MpyB/KptC0sRWW46nbYKk+XJL84x6DpVaRr/A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joV8sSscelcGaY1VcOpWNcJR5J2TKF7ZXNk88trKFjxn922AQOnTH/1q5bw7qkg1m4hY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2kS3cyiGVUhMo27pVwo/CuVsNJhsfEbxi5iunYBiY+Qvt7V5/Dq/fXOjMP4R6Qr5FPHSo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+dQ/+lTxrnFQDirUJrelIlotHAAAHSrUQyBiqpFWlIEeW+VFBZm9MCum6W5kcX4naX7L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Q8UXSyNbTMFZeNzNjivXtX1aK4f7IttcSBhnKjCn9K4u+8H6TdxG4NqYieT8+WJ/Kvmc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p6tHC1Gt7HJT63H5bbrvkDgBj+lejeEL20ubMwR3ErbtqlmQ/pxXL2PgfSWb/S4CyDog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Y2nWMLwWWyFFXEYMgV0NfP5vmeHrUuWjHU9LD4SdOW5DrUgt0YaRcLF8uSwBTd7cCvF2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urSpu75PT617n5dpJaH7UW3uMKQ42gfTFZMWmWltiRxFhTktj/GuLJ8fCh9i5eIpc63s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+oLO8WIZCPMOOg9q9yNz4Ns3jvNMaDUr6TA8ub5gGP4DpXI+IvF9jqdn/Z00enwNn5Db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levrNhdNKgZ4TyCoyB+VfSzy/wCvfvF7rPO5/Y+7uj6D1u71W6u4rqy05bXyx1tQSD+l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osOo2c0gY8OqnJ+q45r5dbxv4mtgYbS5ltlX0bb+lTaV8WPiNprPZ6ZrMqiXqHVG6ehY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h9YzMJ4mlJ25T6UH2HU9SEksE9wq4BjT5D7/AE/StTVdDvbsQ/2Fpl7B5XJ87Do1cV8M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UvJNfyHmVeEwe2AB/St2+16S4mL38Pm2zL+6W3bym2DseOa+UzNVJYn3j2sHy+yON1G7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vQD5U6DP8jXrdkzNaJu9K8UigB1MSJDJCjcoJOpB6c9M17ZYjbaoPavv8ohy4dHz+O/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4pgHpXqHGRcVDIanZQKhxmuetU7GlOJk3kpRMIN7n7qZwT9KxIdU1OC4CyWK7SdvMgzx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bm7R7+XYidVHFUbnXtBgdokkh2R8ZuU3twPavicdj8RCry04nsUKNPl95lyXW9PvJ0tr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8+3FdjYReG5o3mGkJawL8rn/AFhOOnzY4/CvJ5viX8NDCdOurRnuegntFwCe3XH5VtaZ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H9nkqxhlIjJA7cdK+czSpiqlvaLl/A9LDUacfgNS5j0rV1eHRQlioX5mnlByT29sVmaV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byrvP/PPccAfQYx9Kk1zWbcwrd2PhtbWCI7nlf8AeZ9OR0H1rz/Ufj3q1yRplhbLblPk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0rtyb65H3aBjilTXxHvUdprWoER2tnhlUMyltmPYbuKzdT8F6jbxvqc2p2tm0aM7QiU+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qXxI1+GRNzbpHzgljwPp0rmtS8a6vfw7Z7gjdkZXqK+irZdmNT+JK3z/AMjghWprZHtt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b6c7zKVBnZ/MYAHkqAo/nxXp1g/hG0tUvrC6eK4AU/PywJ6gqQo49q8a+Dfh7Udfjl1O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Jw2DyMV7D4i0/QHhSO006a2u1O1POzhz6ckgfl+FfF42lNVXBu/9dD26M17NNIpT2/hj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3k7kLEtqAP05H0rUj02bRdK8m403ZtdhB58xMjAj5crHgV4B401vXdJvItP0+0GmSLlt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tXD/APCUeJI5g17f3gkHQyyOT+texl2U4qpD3KnL/XocNfERjKzjdH03p97dXNwLHU2i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P+6CAB+dbGVtr/7FDdpex4z5qdPpgdK+W4vFF5KpM968h/2iDXfeCdQnnk88vlWPH4V9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qlW6PLxOIoz+GNj3dlANIBSWjeem41LwDivZb6HCNwKZgVJTcVL2AoXlw0ERWLG45Azw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0E5naS6bdyCEX5h/Kr/iG8ksbVrqBVYxg/K43CvD7/4va7DJ9m8iCHB+8iD+WK+YzDL8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MNXp0lc97msDfQhvtTQFFOIkjwPxyK4KaDw/Ddr/AG9dtOqHlI+B9BjivJbv4ieI9V/c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H8uazbXTNf1bJt7dyCTgn5RUYXhfl1xDLq5p0po93vfFHgy1iSPRbZ4ymclyCW9B0wKw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t9pgjSRFIG/ax59iMV57H8OPFlyoyqp/vN/hWpH8JNd8vfc3USKoz3NdcslwEFzSZh9a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xA8R+JbhLW7YNFkb/JXaSvpwMV39gugXlksGjRvayKwMjXDDGf8AZwK4Xwh4OstOeV7r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pHC+h7V1FtqlxZXj2paKaPoPkUjjpjivjs0pYdy5KGx7WC9oo/vDq/ENzeeCtIbUrL7P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ioA5NfOes/EzxdrhVjPGIuQIggUEHvwK3PGZ8V+ItSNpF5yWgwGjiyIyMY6dKq2/grTb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COmzgH0HFerk9DB06X+0Wb7djnxk605e5oW9J8czRQKl8ySqnVGCqD9SBXWw+ONCuUCC1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P44rmk+F5v1b+z5HICjlyi4rNHwg1IztDLexQBeu7n+VdteGTy8vQwhHF9zum8R6HOvl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/OppdaF5b/Ynuc25ABUsx4H+Fcbb+CfD1lN9nv4pJnwArxFgp/CuZ8Q+FtQtJy+iiY2/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dDA5dXfJSdmbSr1qUfeR6YnhbRYYnubfUJZt/RFXFXrDRr2ODKXUn2Zv+WR4/lXz4mo+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O4bkV0EHxI8W28Qt45IQoHeIZNdU+EK8v4U019xh/bUPtRPRPEOq2mgWbxj5pGHHPNQ/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aZyREfu5PArySKPWfFN/tbMrufmYdFFfTPhHw8uiaclunLEfOcYr38BlFLA0uXdnnVcXK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fKfSvL/G3gFvEeGtyinDKd3Ax7V6BG+zr2q2hZ+9dXoSonhGgeFb3wyFs5VZkUkFky39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gBjLSE8MrnYa7rVtVsLK4a2kjuDJINoMX3RWLYTX8kghnC3Sv083HA/CvzbM6zhi3KGr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weneEreeLBt7eIqTkq25setejmXw/wCHdHZjMtyVThdxU/lg1ZuLPTbCTfPAiuRwIk/L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14lhk8q+NsoPyxMP0rKhivrNVRrS91CdFQT9meP3b3HibxaJVYtGr9APuivfYvDeo3Nm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QoPT2rB8HeCH0S4f7VhpCcH/ACa7q6sb/wC1RxaZcPbvjlo3CEY7c4r6nG1IKglSXunn0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eCfFWoQefdT21vtGRBJJ5cv/AHziuD1WaPQ7g2V9GjzDt5mMfliu4vLrWrfVFsrlY9Td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0ytc54t8G6YxTU7q+WWVyF8mBTuX8/SvCwVSnKf7zY6pqVvdI9H8e+DbO0aDWfDi6lcj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0GPLbp/kVys/jrdKRHY2qRbiVXb90Ht+FX18DaUUEvl3Hlt/tDP5VPB4C0kr+5t5rlvV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ajWwS+ycEoV+6MCTxvdz7QlvAjRnK7P6jOKq2Otaj4g1HypC8uzjMKnav1xXomgeBvh5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D7v3ESF+n0rttN8aeDPCVpLa+EdJkCFvuvAoDfViGNc2Ix+Gj/CgdFOlP7TPP4dQ1Wwl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2ReD9elVdPu/7a8Sfa2tYrbywIwsXfk8n/8AXXT6vqK+I4zeaVaGzlALMgbcHY9T0GPb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pTrOMMO3pXp5FJTlz2scuYK1Ox6xsAUD0palYdqhP3sV9YpHhKIZApu7FNJxUWazlM3U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L2M4KcZHOKxrbxBbavafZA0cF0o2LKvyyceldrMhuYDE/wB1uMD2r568a+EL3T7v+0rR3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pivHxWVU8Z7t7M7KON9krHqVl4FvbtDNqBmuQOkjyAcfSqB0VtJn/wBMlEVqD13A8fSv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LqNwR0A3nFO+1y3RU3ksrj7q8kisKPBzv709PQqWc20SPX9a8TeGbSRYrWMX5BwWVdgF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VPyk8LwFA9K5eG0v7rMNlCzv2wOK73RPhnqF75dzrEgCfeCDHSvpMHk2Bwi7s82ri6tQ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wW9srSZOPQKK9t8NeELTQrb7XeYaYdT6V1dhoNjpSCO1iA+g7VzXivUCu2zhfb/ePtWm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lTo3nYxdX8RXbytBpMqxeX6oHB+lJoXiu5uJVs9TT5+m/btzWGbKysJ1FvJ5shOXJPar9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cS+Y5X5sKRtH5V83Qx9d1dP+AepKhSVPY9LaHPIrPvdJstSga3uowwIxmn6dq1nfwK9q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2vrIu6ueVy8rPBvEnw2ubIm90glkXll3c/h6VyemeJtT0SQ297CZou6v8pzX1Uyqy45r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q7buFSQu0EAZx/Wsq2Hp1VyTRdKvOD0OQ8MeLPBWpXcS6ogTaRmGR9oLD/a6V3euWvhs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ghDKmXz75HSvENb+Fd/bK0ulzLPH3Vhgj3HpXD/2l4p8MqbOC5ubdc424JT8jxXh4jhu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GY2+M9rXT9M1i1kvUD2rKSNitkfjWTbt/Y1s00TREqDw7YP5V5bbeKPFM2AZfITo2FFP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hk4xngcewrrwHDlaMv3j0IxGZw5fdRPPrOoXWrpeIyoxcYA9K96sbqf7HG8pySO36V45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iYHYPmX6CvZggjQIq8DFfTVIQhHkhoePKXO7mdrBnu7Yp97HP5V4dd+I4NPuWgazeOVD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yHiXwdFr6rLCAs6DAPf865HRhJ/vFdG9OTgrI89Tx2s0QMjbS3UAA4/lXn+pXsl3K4a4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q9Qh+FLhV+1TBCOoByOKr674G0nS7PzYgTICPmq54fD01zRQRlUm7NnmNt4d1O6j3u8i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YfAlzcnMc4JHH3cV69pGINPRBP5vl8DjpWm0luIzPI/lxryTt6Yr52pmMk+WCsd31ZW1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KKxvI1K88Iasx+ArzJKXgZD/ALHStm++IWn2j+RaW7XSj+I4SshviLIy8aWIsfdPm5H6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+5XUaPBAbm5uzGgHJROeKE8G2qIvk6pIfYw5qF/iDdMOLGFh/v4qm3xGlVv3mmwBsdN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MftKaJLvwrqBcfZLqOZOhLJtx+FQx+F4TJ5d7qIjb0jj4zVVviUkrYk0iNBkDcsuP6V1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0ktj15yGJ4onLFUlqSuVnOz+EIkZWs7pp26FXUACtaz8HawsZNtEh/Suk+yQSyNcwLiO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6J4ktWc2UuEdB09RXVgMTOo/eJrU49jyO/8ACmt2g8y6RFXqOf0rXs0Kx+WNoBAyPevQ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fM+Coz2rz8W0ltKVYkn2/l6Vz5jP3isOawtBLES0yho/4TxkegNR6aoXUBuGV6AetPhs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v7HnBBpdJCtqLE85wPYY7e1elk2xyY3Y9dXmPPqKZUiY8lcegppFe8ecNooooAjppFPI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M5AxVimlcigCsMVlX+dwP4VsHP8ASsa+XG1T9K0iJ7DIl4x6jH6V5B4/crZkY6E/pXsQ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/Ebm3YqcAc/nSq7HRhfiR4ZeW5u7aGYPhyCcD1rM0uxv4tQInxtydo6KRXoWhvYR2pS7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rT9aMEkXnafgj6YzRhpnZiTrtD2/Y1CDcduKnvpRFEd4wBxWBoN1HBax4PUfrXPeJPE8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xr0LnlyTuZrXttaSOzN+nNZuo3iXrqsZ8tf7y9RXEW1/JdTMAxKr0GORXSaTA98xMqGMJ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6aZp20KqRvDN2Dt3xVsmNXhWZQyu+MHjHpU0gEICdAPu+1Y1/nzoiSPvJ3wOK4zrR1V5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gQB6flXNx6RBcyC3W03tnGCMDn+lenW2pQzW2xJVG8cMRxk/StbTvDFxcIZp79GUcBIh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ETPNP7FbSLbKx+X16c8fWuo8PWMOoWuZAQ6tj612EvhXVHTFu8bqRtywIxVkaO2iae76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7oFerS2OCcjK022S3vSyPuI7ZruxL8gzxn8Otea6MsYvGZZGPOBxgV3BaQ8N2/Lisqkz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MuBmths46dO9chp7uJCe3GBXQK7t8vauVyHEtb6VW5FV6nj4PSsxnO64MyFgvXGB2H+R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0DcD0Fd54ijWMBFXBBGfQ8VxGpRF7ZmHSMZPofwrWmB8U/EPEeoOCfvMQO3SuOs/nbkY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YfEhd+rmLH3iw9ML2ri7dyk8megAwvTjFe5hvhid9P4D9Ff2b8jQ0290IHc9a+mnGw7f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FYaFED0A+o5NfS8rbScj1HFesjzqnxMpS2AmYMZpFwQwGeOPYUg0qEyFzJIdxyQGIGfw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TM+UibSbNxiR5z06SsOnFKuiWY3IQ5U44aRiRj8asZNWY2OaaYcpT/sHTSv+pPHrI3+N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/vpsfzrT57j/AApCW28f/WqyTN/srQYcvNBCg9XP+JpPsPhpuq2rf8DWuN1WfWb6V4D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IqA/UZqhHpd0luduj2SSbhhGlLEg/Tj0q+QD0YW/h2IYdbRF9dydKXzvDSEbnswP4TuTF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/wCKb0tQem6ckYqza2uqTKB/wj+kmI9QHJ5/KmZnpf2/w4nHnWX03x1figsJEE1vDBtb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eUf2PqkSjZpWkR565QnB7Cu60FtcjiVL+Ozjtx9xbdW/kTigDoDFF0CgfgP8KYII1ACA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p55NJzWZoII8fdGPyqQeYO/8qQBu1NO4UAPeR/aqTyE0+TIFVa0A1LIjeM9K/O79q24C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9shQq5wB6f56V+iNp2r84v2q33apbw/3S36rWFQ6cJ8Z8sRKzIu/lXIAA4/TtX6Z/B9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EYVBj0/z6V+aETCMBj8vllTzx04r9LPhKssPhOJidyyqvH5Vy1vhDGfCj1lNxU7e2P0r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bOD836V7LHhVLdsYrxD4juPJnKH73SuVHBA/P3X2Y6/duehxhfTb0zWXanfLjB2x/OA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I667cxtgn/a6AYrMscfbRKoGccfyrrp9D1Y9D9Uv2f4lTw1E2OPK3D3r3V3GMnqMfhXi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j7eT+Qr2ZwOf85r0qR5kvjZIHJqXeR0qsOBUinPFUBdWZsYzU4nCIXY8KMn6VSQZq0ig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xh4bjbbJfQo2M4ZtpH4Gon8deE0wDqdvn2fP8q3f7L09zj7LCfrGv+FNn03T0i4tohj0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3jnw/JAYrXU41b+8pJxXLp4uhTIXxJGOf47fdXZ/ZbVeEtkxnso/wqL7NE7Y8kY9lH+F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Lwo58SRMT0EdqSapyeK0zg+KHQnt9jHFdvLYxFCojEb/wAJ2iq9rZ7GJl+ZfYcfyrQD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xNOVx1+xDHH9PetXTPHOjWT7LzWjdknB/cNx+Xb8K6f7Kn3gm3/P0qezURS8Ln8B/hSY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P+reVz7Qt/gKB4/0MnDJcrg45gfjH4V2qA7OFx+A/wpfk9BWdwM+x1O01JPMtSxXaGyyl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lGNnWoCcYHrxTNCNmprt70hFMagC7Ac4Hr0rzf40Fh4TuUX+KMg/gP8ACvSrcYxXlvxy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I/LH+FZ1NjSl8aPyOkYmd2ADNLvkIH97PSvpD9neLGvMWG8hgUB9Cewr51SPdeXUgwqn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H/1q+j/2com/t+R+MecgBAx7kfhXl1fhPSxf8I/RC2H7sM3p0qw4+Xn8KrFwCGXp6VIz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R2EK5X3rPkXnHetSL2qneKU+ejoIypOOKhp5X5i/OWxn049qiasAD5cYpAGyMUnQUwN8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e2ratgYqlHt2A+lWENaGZbBpRiolp+aDQXOKhYgCnHpUDHkCgAV+evNI0hzUZwDTN3PW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eoSeARnGcEdD+HpQWRPUMfEuV7Vb8mXC8DmnxQ4PzigZaXhNxpchfvUjHacVUlyxz2oA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dmY1I1QniswG0UUUAPp2ar5ozWhmWF56U7IqpuYfdpysRQBZyKZSUtADT0qtImRU5Wmk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7QopTSVj0PQCkPSloq0AqjafwBryfx1FvuVPuK9ZXgivL/Gn+uX8BXJiQPPVUIRxVlGyK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to+WvNAcDS4zUY4p+6gBTxSq1MEckhwvSry2oiXnrQBXX3p59qm8sU9YhQBW5ozV37MM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EJzSYqTbSUAIBiloooAXNNZyKD7UypaAkRyasg8VTFTKeKkCfdSgioge1OoAkooooAlB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HHSrKirSAkSty04TArEUYrVt3wBXRTVjMuEc1HSls81Hmr5gHZFJmm0UW8gCimZpwot5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afSAcBUgOOKbRSAkopi1G3ArKpIqJaCjYTVNfvk1UY7GyWbHp2piyt2NZc8SrGk8uAB+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u87e5/Crvy5OKqEgExTaAaUChyAv2yCtMEAY9KzbfjirwwK1pkyJs8YFODHGajB5oJ4r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o3UuE2pVRZJdvJoA1XPamj0qrCWbqQcY6dqt0APAqVOKiXpUwrQCUGn1ANpqQCgBSKeD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hiofanjigB/Sq8kgWpJG2DNZjZc1EmBWuGMje1WbPjik8oVPAm08VkBfoqPpUlacwCk5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tAGk1CzZpWNV2OKmTAGbHFVXOKezVWZq5JzKiiMtTc4pGIplc7kWkT0oPamA9qdWZYue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YxqrgNJ5ptFMNKwDwfSlLYFQ5prPgUWAkMvb0FUZHepS36VG4PbpSApMTSdRUxWlVO1B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8D0HpUE8eBlBtI9KuY4GPSjYOec7eD/PH5GpYFjTb8KRDIelbnmp94H6VxsuFOQMentT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CUombR15Oagqtb3iugJFTLNGZNh4zV819yeUk7CqzrnFXGUAcVWboKZRnyocUyOIirz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Y46mMePpVdZcNtqdpMpigzKznBphbjimSHcaj3YFNsCTJpKj3UZzSAKiJpxqFjQAE1Ex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aZ0FTIBOlITgUpqJjx0qTQidhVTdk1JKcCoVFJgSU3FFOAxUAFO25G0jr/KkqSgBeKT2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lSTLewlLmkpM+lShle/QS25PdQf0ryrUY/NV42ztGc163cp+44xz/hXmd6nysxx3zSBH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GPudOOlbUesGCUQRq2GHXt0xXPQ5m1N7ZW5z0zjPNel2OjRJaNI0GWIzuA9RWE0d9M8l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45SzsvTsSK4fTLg2t/Ish++CMn1r3fULVbqzMYUAjsBXg2oQ3lpqEizIdobcOPlwO1cs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vl+YM9MDmnRi3t0eeYds57/WooJI1tfn4U9Py7VmicyyOM5jUcAjnp0qkwsRanf+dGxj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Pwtpdxc6kzgqI1Bye4J9K6aHSPtbb8bUGVz0yK6Pwtp62d6Iz64HYY9KuBnOZbl0Hfb5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Lh0/yiTEOh5x3r1S4tiICwOCB0/pXGTX9tYuY5to3HoTWVSWhVH4jMW2jjc46lCfyr2rw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CL2ryKWe2lAaAYOP4a9b8ENmANnqnf2ry57nbW+A9Gb7/FatuW21lEDitO3+6KR55pxM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p4q7mfKI7VF5lMdqjyalsdi4JMVKJBVAGnjNHMieQ0El9asrIPpWWnFS7+1RcPZiatOB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x2rlY7OS9AiYhnYYATmsPxddzJcou/5c4Ix2IrX0Cy1NJo5bOTyi4++3QCvkOIYyupHu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x5o5Gic7DnoRjHpXQ/2DBplmLmWYlz6epHAqlr941mWi1S5V59v3o68i1DVdSllfZdy4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NhMorV4J3sb1sZCnK1j1o6zM/wAhs1kA4yeOlKl5ay/PIiREfjXz7dajq4yF1CUL/d5r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PnvzzzXb/qrOX2jn/teP8p9YxX+mHZ50SyEHGfateebw/LbobVDHNgDgYr46S/1NBuE0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60125EceXJUY53YrKpwjUhtIv+1ofynsdvBN9u815CUHY12PnpfxG0CLkD7w614J/wAJ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/NS2/jW7tX3xAA+oNedV4YxMfhOqGZ0XuextZvZ2z9ie1VdJiSJzK3X3rgrf4iWUsYXU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14Z2YRifavOnk+Mjo4HRHH0Hszp9dk1A2xkULhVAyuOnSpPC9oUtjeODuYtn1ribK4bx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JGAOnpXryQJbwpCg4UDjpzivey3BTox984sTiYyVkyEH96PetuMkYUelY0cbNID6VsIS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Zcdj9nI7+1cVKkUAkMibi3G7NdDql49tZySr/CM9K+dtT1bVb27mPnsEzhUFcePyuWNS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y6HpPn2FuT5ir9M0kGo6IrlroOExwVArx630nxJNKxjilPHAOa6rTtH8URlftFuRD0Y8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HvT1+49LD42VSWiPTLG8tppCunhTHJzmXrSz2q2BMkrIBjd8uMUWQ0iC18t2ACjls46V5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H2PSS0i9MjvXzUMEqtT3fhPYVblWprX/AI80yFsQRNP5fAx7VStviVbTzBHs2j9xxW14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e9th5zL/ABDIq3c6PpWrXHlx28YncYyoxitP9kjPkcdDPlm/eix0HiOO9G6JSB71qRa3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TtXFJ4K1u1uvsdtOMt0Fbf8Awrvxawx5ozXsU8swVRe7sebVr4mL946QeI7LzMPBgdPW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JSoH4ViD4d+KMAeaobPUGr0fwz8RynL3AOO2a6oZJgr67E/Xa3Qu3XiJxb7LcbCeAa9B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gO5uc1zOkfDm6gmiku5g4TkoK9LFsYYxGvCqMUfVKNH3aRcsRKe5AvpU4jGOlIExUw6V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4SMsfSlHSqd86xwFm6CorycKba3KglezOK1bQpNfkVbyPFv3yOo9qxNY+Eca2IudAu9t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q6aXxhpmnQlrqUbemN3pXDal8atItGP9mWhlk53c8Y7Yr4+VbNpS/cx/DQ9qHsFHoZUH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LiJOjMST+Vdfp/wyRLjOo3TTwkchTt+Y1X8NfF2w1+/WzvLF4ZnGI/mBGa9gjUXW5p28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52Y5hjoSUKiszvoUaVrnPab4PsPDLf2hb3EKW4AyC+TiuP8AiB4qlTTn/spz6bkJ71m+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dOleaUEAhehau18J+H7S+0iH+0Id7EZwRX0GUVm6X793PMxsOV3gfN1vDrur/e8yY+hN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0jpcXuIYmH0wK9/tvD2lafgwW6pt74rM127yohgO5V7LxXqY3MI0ad4aHNQoubuzlZvD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J2bjKmqGqaDf6dZr5o2LJxg+laD63b2USmVPsyjuetWrGay8SzY+3vJ5Y4zXydLF4lT9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uU85uvhlrBhFxYkFWG4Bu/0rmZdK17SyFngfce2MjFfTFpcNpn7iSQuqjgv6Vu2i2eoq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9VhM6hUj+8PLq4Vw+E+XPD9ve3uqxhhIqrjIIwK+prKPZaIpPVfxq7/Y2mxsGhiAPbaA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8o7dK75ThNqUVocO3xGSNy1MD7VbeD2qmyMta8wrIeGArK1iZjbFRxhTj8qnlcx/MxwK5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f7Ot8F3wu5jhE+prCtiadNfvDSnTlJ2ijwXVvipruh302lCCJoem4p834GiL4vLb2hiW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a7Pxp4Dt52Xy3imll5JgywUfWuAh+FJmKpLc+WuRlSpB/OvMq/2RNc9Tc7ILFR0iaNn8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iaSTqzoN351Z8P8AjfVNe1AxjfErZY85B/Kn3Xwf8PRsJUuXlYY4HP8AKu/8GeCrGzkD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qw9TL3G1AVVV/wDl4eca7Hr17q7R2hZiCPXH4VSl8E+IL7BuAxboAo5NfSOvab4fgjN1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U6Vykesy6ZYvezPvmQblDYA47CvIxWb1aVZU6MUdVDDxlC8jz3SrTxX4cAhsi4df4Mfy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ZH/4SKykkB6bF6Vy0/xV1i5vFvFtYFZOnGRivRdL8c3urWolNlCr45AHWvMzL6w4c9SC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rpNpDpzXOmRThiM7fT8q8U8WeFr7XLzfFui2dVI7mvQtU8U6na6a8lp+6dedqdDjtXlL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0qxr25jGa5snoYlfvIF16lNe7YTRPhzGbg/2ndPGI+nHynFevaRHYaCqQpJ5gxwwXgUe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knaBY5Rhk2jOPyrT8UyajolqDb2sT2pH+s8rdiu/D51iVX5JGNTCUnC6R2BaKWBZoujD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e501Wk/hAOB0GauNX3kJc0VI+dnDllYqyLlWPoKohT6Voy/d4qiVPWm5WIJI+wrjvF/i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NKiQr3UH8q7EOFUsTwBXEaxZ2et7obh2VSMZA/SuapVpbTehrGE7e6fJuo+PfFDqyz3j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v4A1+W98P2v2i3GQFUvEcyMawB8K/DEzFV3SyvjgA5NdboPgi60O5S0EEtnatn55QVRd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I6P7qyZ6WClV5vfHfFvw14jg0BPEGkxSwLbjfJKZAZFHYjBr5NsvEHijUtWtobi8uLk54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6+7PFuq6Cmh/2JJdTXkjrgrC29Qf9rtXmPhrwroVxdA2loIzEfvMPmIrxcHiqUKHLJHZ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ovh7U9V0qK9MojiRAC+Qv5fSvnnxvfrba1JYx3EjspI37yMmvp3ULvWtOT+xtJs4pCww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hbX4O69PdnUtUsBOZMnHDEe+K3ynFUoVL1LBXbUbHj/w8untNaNonKsMjJ4H0FfQtw7R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x9PSsC70zS9F1hIWtxb3CLt4A5rXR4jcr524I3Hy9elLNa0Z1vaQQYaN4WZ86a34T1XV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fpu46VtaR8MLlrhBdXSBuuBwRXubWzQzGS1TdwOJBz+Bqa1+228zXrQopIwM/NXdS4lq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eXwkeSf8K60Myf6Xes56YCkfhXomheG/CujRgWxcnqSVrdkxcZmuok56bRtxj2rVgexN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qfNSqcV19LIcMnprQntNStXJjtomOB2X06U59SijOyWJlI46YrKleKxIlgn+7/Dt5OKy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skaZz/cy1aUOIMTUmoRRGIy6lCN2dxGyTReZGcgUwda5vwzqDXUBkl6ScgD07DFdK3tX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eBKNnYjPFY/iBf8AQDzjNbP5VzHi9ZG08LGufp6VlVpc6cO5VL3Hc4u1eK1iZlucg/3G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hTSZ2Oo273pbocj5a811ey1oXO2z8zafTpWVJ4T8TXMZkeHap4LFT/WvGnw/h43nUmeh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Sta0vxRbv/Y1lMrRjgKF2jPrXcaQNK8N2ofUrRJr1BuznLZPYD2ri/hxbPpOj/6UjxQo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1JqG61+xuLh3tbSadUJCMp7e2fWvhsTDlrOMdke4vepia98UfD1tduJdNn81uM7gqgfT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SW2W8S0zbbiWjD5Ptk1594r8IW+tWp1mOZLaRQCYpOuD9K4JtE8SaTbedY3RjQ9RE+M/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sTSSi7SOGtiZ03ofT2pHwu8ZW6lNm8S7fIznP0AFcraar4IgmM2rWkkpQfIYyFHH97Ir5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tLvkkPXdlvyrbg0bxXqIDRW0pGe6f5xXpU+GIwSdWWhzzxs3seya5478PXc6/ZrMWsSj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Dn8K7jw34rs7HTxP9hSaAAsrrsaRM+vfNeE+HfAmq32oLHq6tHFkdByT64r2/SPBlsLj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eVkHUD2r57OaWHpe7S1O7CTlONpFRrjwJqEjatrEly8oOEhiwuPc5q7p+qfDTUImM961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/AMKs+IYLOyha01C50xAB8wVP3vFfMniLSri81I3GixPLCcdF4FZZPgI4t8jdh4up7OG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MLjSNbiuyvzeUjNJtH+0q5ArI8Q6zqNrI5Pl3AAzjYVT9a+X7HV/E/hgtLaNLFn5SpyB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1i2a1ubjCyDDKigZH4YNe9S4PrQq3i/dOF5rT5ORx1PWfD/iOTWfEHKJGsX/ADzGFzwK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YrxD4V+HZLK0+3zLteT+XavcPurivqKWHjRgoRPKrScndjJcYC1y+ravYQRSWoRpZWGN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bepiY2x+z/ex2Haua2WMCb9QnSJR1eReK8jNMdOnaFNanVhKSerPI7v4e6xdXMmpaVcp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WjoFh43066P9oXAuh0xu3fpWzrvxR8G+Hk+y27Nfzf8ATAbF/MivP1+M8+o6nFY6Vo6q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j6CvDk8dKPtJU9PQ9NKh8Nz3OJbm7UIPKSTHMY4b86yde8M3s8InRXVoudwyRj+VaGkW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cUEzE4VgwYH+VP1q6u4NNkt7W8SUopAXOAfTsK+Uo1a31jc9OcI+z0OAu/B76p5b3WpH5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3atjwv4attCuQQzSs5HzMMGvMr74seM9LB0xktYdvGPIUn2wTmuesPGviTUtTiN7dnGe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e4HD4xxU29DwK8qSdrH0Z4wkhuLA28Ss7kfwLn+VfK+q2Wo2kxHzqFJxxivsHw6dDu4N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CDtYtSv4IsfFFwZfJFrYo20c+ZJgdTnHANOrnbw9TlqQClhFKOkj4u0e71KLUo5J2cJ0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dANx/ZUEsV0lupUMTty2frVfxJ4M8JaBZRzabaOfmwZpMeWAPTjii0uR9jWCyUNE4+XY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NjiKHNSjY1w2H5J7lHU7i4vrgpDemUIv3un6dK57wlHIdYmPdeOP6V3iaTaTaeXuYpBI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Fch4MiEGoTYHRzjH1rm4ZX71muZfAj0jGBQPWpnHPtUff2r73mPnhaevSmU4dKpAXIpQ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ojPXJ59qrKMHjiquoIzR8cBgRmr5ub3RRjqec6l8QvCWlStaXjy+Z03IOfwryjxF8Zr2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wxn5JZBuc/hwKh8beBdVvdSWe0hYrk54yMD6VX0r4O39yd18TCmAT2rz48P4Cm/a1Fc6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J+InjjW7uK0S/ZN5xiJVXP1xX0B4cstJgtbf+1oBLK3LNI3Q1laL8JItEZdSixOic78g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2TRxWYbGB5mMkfjXyGeYjDOfssOkkux7ODhUSvMvahaDUbYrY3Fuu0fJHGDnH14r5M8U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3lxIoX5kVWznNfU1hYzaYrtfx3VuJEAUiLH86q3PhjwrM/nXcM0k5+YeYF28VzZJi6eH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5o3ifMvg7Rra+vWuLxpEb+H1BPevYf7KtIx5Qe4l9tuatazZabHEy2UEcLL0CYBH5V5z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kt9JhkufL4UrGGIXNfVVMTUn79N8qPOUOXSSuenN8PNLuF3TrhnGcCP+fFV5Phtoth/p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KR+FeX3fi3x7DK0V011FMOPL8sg4HtjpUUB8ba1yLW9dG6MYm2nH4VUHibXlXVgcIPaB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Pm0DyP0C43dPYVrLe+IdN1CO4aJIyR+7WRRgcehGK5rweotZDZ6gJVn5+VkKcj/axXf6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xdXUweNcqkkhJ47cCvnMZiqftrSZ6FGElHRFCabU73Vo5tUaJiFwoiVVA6dlA5r0y3Xb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t9t186sqqe4OK950qzutQtTc2sLPEh27uMZHX8q+4y7HUI0UnJHiYuhNzukQ4zxTSNoq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6XgkcD0q15sMy77dw6HoRXpxxNKekHc45UpR+JWIZGzgUxOCPansuTTlj5rKZUTxv4gf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jP3eleHjUr2STynR3I4JUZ/XFfYGqWuj20bSXcYd26KSOfbkVyyQQwq121hBYxqeGY7s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w+FVp7mlLD1Kr8j5jXQNdn1GERWEih5F6jGfoK+zLC+1rSPDcem3emr9wL5ssY2KDxlm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m6kW7sLU3SR58vEWUB9qvprvjS7m2X2mLexLy0QHl4+gAP618Hn2ZRxNraWPo8vw3JuZ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0zN5ayZw0cgaMDOOVUV4xa/DDWl1DfbRrcvM/wAgB556YGK+iY/FPh7Ty0stpPaXaKUF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Y4ryrxD8U4E1Fk0+53TM+0gQIqgjgY4zxWOQV8b7TlpbehWYU6RVuvg1qL7JtbVrfI+V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40v4ZeFrPS2eaOGxnVcedNL1A9sfyrIsNcvZLDN08krMvCnJrkZ/A2uavO11JI1pBjI+8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WaOtyctWfKeRQST9xHrHhddGs1mgt9etdGdDli1z5aye4Fed69410Ua41rqGpjUYYzgz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xF38K9afzHs76J8Y+Vyy5H4CuNbw7rlpLJbtZTAx/LuCEq304/pXmYXKsBU/5fXf9dzr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Ui0jw/qsKaj4Zb7UqjLrM+X7cYAzVWK00vVi9lPooQRjEhLc+npXmXgKw1q11Tymkeyz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Fe9Tf8JT4V3PYSJOJgDIx2ySHoeQRXn4r9xiFGMvuNk1KnqjB0/wJ4OmDIln9w8qT0rs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WtusYHTFc9odzN5pM/3mPzduT7V3Ir9CwVSTpLmPn8TFc+gsYSJNqDH0pOppMZNOU122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WmO0caNLIdqoMn6ConorlxRhatpf2+3aInqOK8mm+EwvZvMvJdoznC//AFgK9D/4Sy1k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LMq1JNrWpFB5EVuuR/E5bn8AK+drZvSo/aPQjgZy6GJoXw90nR1ykSFh3+8a7yO2tLZN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zSeK5nV5rmGziPy/KuWP0rN1bSry3a3e+mmeKU4MkrYC/wDARXmz4jpX0dzpjlb66HY6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Zn7fwj8+lYT2XjK/g+2QxQwWwGWG8dB64rYu/wDhGNP0VYGkS6uHGAUlyc/QdKp6b4v0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ifZwHOV/EdK8atmGJxM7Ulod8MNSpLUwrjQb141uXSRIyRnapAJ/Kul0qK5tysD6V5vo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+8Zaj4h1plivmhVjxEPufgBxXdaLbz3zCH7VLcy7RlTlQD0+WuWvg50be0ep0QlzKyI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s0OrBlYHmJQDj0+7T5viD4VlKN5c8uM4XGAD7cVleIPhvb3N3/ol9Okh5ZDCWAx15Irc0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1dG1q5trpVHMqKEJPoNucV20FgJRtOWphNVE9CpB4/0KO4NwtncJ8uNqKsi/0rL/AOE+0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lt2HIDYx09BVO68F3IuJtOg1KSdo22oVj2g4+o/KrHhvwFqunXp8yCe7lk5ClR5f4ntU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7RvU3tNtZ9VuE1Ka4kleM/INoCKPXpXZ38sEcaSS3aTOnRFO4c/QVsadpUFp5f8AbGmT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oMYrifF+pRDVFstOtBawbVIDndJ9e+K5Mnrc2J9OheK/hbF2TR9G1pAl1bI5PfFZT/Cr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Olb+kR+WFMg5rpuS2QeK/UMPUnbc+YlTMbRvC3h/REC2dttI78Z/lWxIiKuIxinnPem1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LDtVq2OG29qaU706AfNml9ktHFan5MurFGjMoHTB21g68JbLT5J7a4eA9hjn6A1o6iyD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M8Cq+qx3t1YeRsi8p/vHO4/l2r85xfJ9cdz6Kl/C07HyxceM/E0c5Zb+Xg9CeMD8K+g/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2C/aI5TeKDgjgHHHSqTfDnwatu0l5MQ/fnkE/hXQeD/Dtjon72wsxJGucTMOcH2r080qY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8jmoe15veOxzcRrG9zsVj2Zvm4qw8ejzoTqjbPlG39y0oP1CjiuS1+e6nvoJ8L5CHAYN/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vewre5+y7cMqsEJ+hxXPh3L6tYucXz3Mp7zwvYNcNZSN5uSECJsX8VYZrzLVvFWoG5MU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N5IHpwcflXsXiK6+HK28lzYeUZ0UsyzKWkJP+2ABXidp4s0qe5a1tm+xzg7eYwVbHoTW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h17LS5i3fi7UCS8d1KGXgcBfrngVkv4y11WEsV7IpHQqRyP613sngybxLqWLdPtUxG5j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6KT4X+BNLtvO8RXk8MqfM0DY3EewAr6BY/BU1yzjqcSo1JO62MvwH4x1m6gl+1WNrq0+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dMduKr+JtW1q2iafVUiIBJ8pVCj8CBVyLxn4C0K1a28N2M9uw6Mw+Un3z6159qWq33i6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QnOfrWWHwv1itzJWgXWq+zVupbm+JUA0/wArS9IhsZRgeckhY+/B45rd+HN3LqEj3kxy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KfETn928bJ6//Wr1fwl4Mm8OwKty+W5P4/0r7KjhcNRV6aseRUqyn8R2rdBULdasN2qI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amAdqnZcGlVKSMRgXbTZLaC7QwzIGU8YNWhGO9SoqjtWsIWJ0OQuPAPhi6ffNZJ9B0p8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zHPYnI/Kuw6mkeuqNSVrIXLEz4NNsrNAlvGsSr0CirRAAFGWx7CsDVNTFmhIO4+grmr1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zEi1rWIbCIhcbiO/FeeRahHLOWmt0uy55O77tQz6/BqNyRsVZF4AzkH8Kc8kiIXdI1A7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qVMTPlij0IRjThzMZdaXpkN1HezqViHWNTj8K4bxRrullTbaXamJhnLbutRa7rwZpLeF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FqusMJ4VxEuM54OPavbwWVxw8faVdzhniPaPlWx6F4Furq3AW5Q4c+wUV7BbT29x8qur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HTfD6vbr8pnkT/bwR+FWlsLmGTfbb4JF6bif68Vx1M39jWta6LWE5tj1/Zimla47SNe1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4l6TIR/IdK7K1uLe9j8y1cOPbtXtYbF0a0bxepyVaMqbsxwRT1rLv9B0+9Qi4hDntx0r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auuJynllz8OdEmbKPLEfbp+XtTIfhxokZ/eu8y4ACuOmPSvRbkNjK8VQ3SVuq00rXIas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4FCqBjAHFRPWlIM1SZcVm3fVgVMcVH8yng1ZI4qIgUi0yAk96xddsFudOkB9K2JMrSXC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xvA0pyszy6wkt4kaCGUiVcYBHy+9ajPA9k0F5ExmIPzJyuf4eK5e6k1qG+lSxihKA9Xx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uYoNt4qGTocHAr4zEQ5ap6sfeieHXumXn26SC2i81iflwMCrUHgvxXLhxaoqN/ecA4r18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h/rIznZ0Fad/qOlXFmLZtHSPYAPNjkLO34V7UM5fLojmeCu9zyL/AIQHxEw4a1VuwLgc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YIktQO37wcfpXqqQ2QiCQWgwRwzckCrMVkVQMbbK4wCvWs3nFRdB/UYni0/w51pBl3hb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OwutKtFtQrYVRwibsmuo/sy0ZjuQ8887hTBeT6ZcN9g3KBtz3rDEZlKcbI0p4WMZbkjS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oXB3LjFeZJJP/bHmDCheBg44r1DVtZjmtHe5zuYenevL7bL3ygAYJ/Su7KIyUbyRji7L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Z8bMR8wxnvgdK5xLqFMqYvObpjoMV0usDZpscYxmMDg9xXLTyyi3G0DgdK5sc/eHQVom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I05G1s8mn6SoS8XYOv3h7CoLRJjamfZtXpnscVY0r575AOByMDgV7GTJWOHHPoevIuIw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SH0r3zz+hHjAplSdsUzGBQHQSiiisxDdtG2nUVoA1lrCvE+cZ6dR6Vv7N1YOor5MvB5I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DGQFb6V4t49VWt2HbAr2RCCrHtivF/H0ii2kA6ZAqKh04T40eX6eyxxiFhn19z64rnPE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fNuUMfT8K6OJGUjywTjp9RXBeJ2ikueAwwoUj+7J6mtMMd+JOj0q5lNr88hOc8H7oB7C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I4x5YGCPx7VvaLPbiFFnbDOowPU4qxrVosVqZd3Q5OOn0rpOOxyvh+C1tbh3yQ7DA55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sTjGM5rzyyUteLN90AYJro4tnAyGOO1UxwR176c0ka3BdORkc9a568RQ4R8EMMZ/pUkd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VUv4WPA5J6/3elc8jZI7TS7LfZospwdo47AfhXTf2ZOGjS0kIDjqCVwPwrzTQ9QuoZ1t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TivbbKRJYEZHUBOc8LSirAzqdMsL7TNI3XEyO5ztX69K4HVtYa5haK/RF9COnHoK1dS1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mVgeOSPpXmWtXsMsb7mBY4xgfyr1aep5bVjuvCR+0b2bACNs/AdK7N4TkAA/3fauR8Db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ueuRXoRiO3GOAaJ09TnqPUl020GzeTzW+lvhao6fhiF7Vv8AlqgrllT94EVBEufu/QVZg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nhdvNTRtg8dqXsfIOY5DxHubAP8Ayz4FcNqRKadJjuMV3euDezD0NcPqKj7N5Z7mtYws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6wg7sN2B1B68+1cQM+dn+Hayt7ZXiu6+JGP7YJbsTGR09TXCR/cLnjYMso6ZAr1cNsj0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3ADw7GnYRKV/A19Dy56Gvn79nBMeGosdoQP/AB6voCdgp4r1kedP4mVcYqZKiHJp0fyn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EcPIif7xC1IbyyjUZuIgfdsA/jXKar4Z03VZ/tF40hZjtX5yAN3bAqpF4C8P7cPHNkdx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f2JGDdQj6SLiq95qmlwwnzL23jAweZVFcpJ4C8PeWXitMyZ+80knP1Fc5ceCA83zafbS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reMUZnXjV9H6Le22D0xIv9KZJrOiR43XkIz0+deK5I+FPsmDNpdnEg4yCTVBrfRiWimj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1aqKJbO2fWPDFxFtluraVUbPLDIPak/4SXw5CNi39uFHYOOK4kaXokbAi1hUkZG2Mjj8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vKjQj1hyR+QqeUk7UeMPDmeL2I464yRV238e+E4Iyj6hH1zgA5FchZaXp9woWy2KD3EG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nZ13XcIHXH2dePoaOUDoIPH/AISuDti1BCfoRj9KdJ498NQnBuc/QUtr4dtraTLPG/HT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isbBRhIYR/wBf8KlotHHS/Erw7Fzi4YdisfBrq9K1e31i1Fzbq6ow43jB/yKsm1hT7qJ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4A+UY+nFTyjEfpioQMVIelIKozLsHUV+bP7Tb79djLgE5XAr9JovuivzL/abKt4ptYic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VTtwnxnzfZjzLoJISygDd9D71+pPwqjWPwnaiTG0JGOB3wB19K/LeyfbexqSGGSo2fXN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hO3X0CfyFclb4RY/ZHopiGGjXkf0FeB/EWIJFMB02sy178hxGX6cE/gRXgXxGObaQf8A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4aZ+d2ukNrNznnfICT6EdB9KqWm6KfzmXCxMoC+2cn8Kn1lVGoyOzYLPgD/gXB+lQRSM0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x/Suun0PYjsj9YPgXCYPCsEkg4KEfn2+lewMOcV5L8GBt8LQDsUDcfQV64VXPy8frXp0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GnKe9Nam9KYjP1iDW5Yh/Y88UT9/MXIxj2rnxp/xHk/1eqWSen+jk/1rtQalaVoIGaFS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w66T8SAWaTWrcf7luKxb7U/FNorwT6ygcDacQY6enpW1N4z1mKVo4/D99OBxuXaoP/fR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f99oF7bYO3c+zA/ImtIIDAW98RMeddZifS2I/rUzXetMv/IYunJ4+WA4rcfxNmM7IGY+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16/LnbDc2fu0i7fyrexmKW8Sj511i4VAP4oif0qZofE7xq0WuzbW/uw8Yqg2t3g+8t1P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sup3jxKkljcIAeP3y9PwOKdvIC0U8QbxGdVv5GHdISoA9KbI+t/8stR1MEcECM1Fbavq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1Ki5Xt2xmuhTxzqZUpaWSSMv8Ekyf40W8gGRaXrVyFeHWNYhbHTZkZP5V0dp4d1mVMXm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sOPzqC08S+NbkfJoKHA4xMmP51Z/tzxny03h0KF4yJk71lYBjeD7uUFf7ZvNoOVGcY/I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n3iXLarcTgHPlvnaTjHrXRaVNf3UbPe2wtiuMKDk1oVBoKq7Rg9uKjYcU8nimMfloBF6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/aAYv4NuB/dQkfQV7FakEjd6V43+0Aw/4Qyfb/z7yr+IWs6mxth/4iPyktJPOJKjjngc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P2c0/wCJjKwx8synHpXyfZjG8Y+XBXPTgHivr79muMfbFcDhXX8QK8irsehi/wCGfdj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+1Pnk3HPaqTnutcyPFgWfPKHaDVaaZ5fvdBTM7vlft2ppwelAEZqBjipT0qozVmaBu9qa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UAa0R+XBq0pwMVnodtWUOTWgF9WqYYxVRDjinAmgzJCcVXY4pzHNVnbtQAjNmmZNMyOe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acFpacDjigpD14FLzTQRRxQGopBIqNhgU7ikPIoDUpycLVcc1bdcVXIwazKGEYpuPSpM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1OppqzMWlWo889KetAE69KdTV6U6gAphp9MNNCP/0vtM9KZTz0plY9D0Aoooq0A9Bniv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6nGPwr1eIY6968o8dBUlBP3gQR9K48TsBx0fp9Kse1VYucfhU9eeBG2KkghMpx2pmwuc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jFICxHEsS+9QSGpN1QtQAlOWm05aAJAxAxUZFOooAhIpmKlpn0oAYB60badRQA3AFMIF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GKcM9qNtOAwKloBRUlRipKVgH4xUqioxVlBVgPRflqwi9qEXjpUyinTQCBe1WE4HSoql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HFSZqJR3qXPakA2ikpaACgUU4CgB461KBTAOKloANoXgdP8ACiiik3YBMVGcgU/jvS7e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2oSKgTYevBFJYSKSVk9OKg1ghSiYwetVLOQ7wCfauPqCOi8vcdw7fhTh0xnmrITzEwaz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Ign6UuaizmnA4pgaVsOa0guBWZaHJrU7V1USZC8AVXkO0YqU1TnlCLzWxJVkOeveodxJ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D8Klg/1wA6CgDXhTYgHerSrUa1MoxQAtSVHUlaAIBUgNRZp1AEuaCaizik3Z4oAsA56V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eaY8hPFIBJZdxxTRUQYVKvPSspATdqcKYKkHSpAKePSoxxS5xWgEvSkaosignApMCM8C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Kou+elc82Ow53quzYpCcVXZs1ySNkh5bNKDUa06sxk4NLnioxTj0oARmxwKbupDTDwKAF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mc4p4INAAc03HFP9qTbQA0ChgTgDGMH654x+GKm20uBQBS8tjxUyQnFWsCgnb0rXlDmI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ZwueB90Y/CrTsc8elVm549RRyhYzpFzzVV4dyFCCMjANXpBgY9Kj4pATWxOwg8AAAD6V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+XFUEYL16VpW43tx04/TkUASkyKMHuOnpUQdjwy44H0/yKtPHVYrt4qrgNpMgUFwO9Zj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0pOdtgL/AJsA+8QKp3V9FEOGG0dTVScGRFZB83v2rnLpL6R9rrtj7A1j7VhyGgdYGdyd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mGz+X5lGR3qyi7Dj09Kd5AayyVMD71nKasK/GK2jIlonL9s1GTTN1Rg5PJ254B7A/wCF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ko+vSkWBPaomOaXio/6UAQSgmmAYxUxXJpNtSwGbQfb6cUvdcHGDk+/HSndfwoxipAAK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x/Oj/Ipv07VmW9hf5039KKKSGhLofuj+nP4V5tqZ2pMFx8o5r0ibIhOOtec6v+7MwPRu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0XT1vtSmVGUOhzjqeen5V6Xq66jBoqW0J3uowxGOh6H8K8/0r7PaTzTwAqwyTn6VVl8Q3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jICN0omjsW5Gr3FpA6XiOXzgZHFcN4ijWZQ7gAfoK6oeIru8kSGa4QDdg7RwPc+1Qa9a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+eB7d/pXkyZ6lFaHGOkaacWPPbipfDdnAN1xO4CqeNx9ajXebUxDjco69OKs6VbJJbss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9KaYTR1jXEZXbEyjHGAelJoob+1g2PlBxwelch5dwdQSKKNljUZ6cYrp7a5ktpl8r5Vb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Z3PULgfuiccYrwPxXBNLdjy5CCGBHvXrzX5dMlgR7V5pqSJeX58zjccLjtWE6sTajQkt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ykgN8vHevoXwXhYkHGCvXp0rwySBYSsCOXPTI6CvbvBXyxop5KriuCruddZe4eoEAitG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Vp25+XAqDzZGkhp5aoVagmqbCyI3NRE1IRzTD6VFwsh49qePyqIZqVPapuMmHpTsZpuD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/iu0WRfMYc9/wrStZT/Z0KNIoUbfunmrGvxBrR+MYBrE0S3hSz2TEkk8ZP5V85nusVY9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w3t6UuG3DOT6mu0h8G6KtvG/kglgOT1rnJrVbfUImViRIeB24FelpkwJgfwjHaunLa37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y58GaEesIpf+EF0B+tuv5V1KqTVhcrXf7afc4r+Rx5+HPh9h/wAeyUn/AArfQsYEe0e1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vWj20+4cvkcDJ8LtDkBxla5u8+FIVT9kn+70GK9jaZlHy9ulKkx/j7ir9vPuVfyPmC7+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ZVHerOj/AA61OWbNxDhe9fTQ2Bcbcj2qyskQ+VU2gUPEt6WJ5InMaB4di0qJdqjeeS2M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JNWqK52rnRcreSi/dqVEz2pSaQZqCR01tbzxGKVcgjkVkWnhTQraXz4rcbz69Oa11k5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fQLLqYWq6hZaQm1UXzMcADp+FcZFeXGoXQWb5LdvvbeP0rd137FcTsr5MoxjA4qrBHa2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V8PnGKqTqci6H02XUIxp8xzfiXRJNsX9lOXVm+fNbHhvS9N0eESXAzcEdxUl7rPhyzUI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pB448ONILeSREAH3uuMVyYfE4qMORR09DonGDd7nTTXglyHBIxxWJ9nC3Iu4f3RXlmFV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Jplx549R2roVVI4hBJ91hzjrXlYuU29dGddNRt7pBp1wg1JbtZDMwH0ruv8AhKDHw0PN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Cufs32eTdjrV618Wafc9I2AI4ycV24erilD92rGFaFOXxHo3/CXZbAg5zwRWhH4vtEwL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k1hW2GCMfUmq91cTahdpDxyegxXoYepj3L39jllSopaHucFylxEJYTlT0+lPYbl5HSq+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jkKP5CrDkhDzXv8AqeeUCOaDxRnmgiswFrmvEjS/2XcGMEnZxiumAzUvlxhSXxispVVB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No2t6lcvH5UjZJ++DWrb/DPxBIA8kaRqAPvGvrmJtM8xkijTjuAK0ZtEWeJrzAZBj5c1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4tzuw+XSl7x5X8OvhfHpkR1W42zXBXA9B9K63xHZXUWlzyI2ZAuETOev0q3as9nLi9Zt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06DSrqMC2s5mzxlq/OcZmMqtX2jPoqNBRjZHiHgTwiRO+oa5EXZugZcAfjXo9jr9tbas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YwKoeKbTX4PLtY5FjtZOGK9h71Qs4ovD8YbTljuGfGXYE4r0sNjHutzmq0k9GejXuqQX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KwdQk0/R4jLeE88Lx3rCn8SQ2dsLmWQfaP4VC9+1cHq2vaz4jmjhucBM4CqO9d+HpVMV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mrI5bxVqt5rN15VmCUJwoFYmnXuveFLtZnSRFPUEV9QeEvCVlZ2y3F2iljzgrWzrfhzS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5+7x0PavppexUFS6HBKpNO6ON07V7TxPYR3qSqZ2XmIdd3piunig8jTBBPO0M3XYBz9P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wVqxubEMYcZGK9r8O+MjrNntaCNpAMMXXpXx+ZYOVD95Reh6mGmpaSNa31S6tFV2TdGB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rSp1WNyqt0GTivPnV5p5Ldt8qN2i5ANX4tOazt2RrKRt3IJXJH41lhM7xGHfLujatgKc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heFwRjPFV5o18qvJLbxRc6ZqkdhHEyyHA2yHoD7V63FJ9otkmcbSw5Ffd4HFe3pc9rHz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XUY0a1IHWuB1Pxj4W8L25jvjsuMf88wck969GvEcjZGpIxXzZ8QfCGueIdTUWMYUL3P9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JTYoVpU/hRi6j8bFSeRNNsBkcI74GQPat7wJ4/ufF18bfVLSOKMdXQj5a5Wx+BWsSJ5l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K9O8JeCtN8Lh0jy7/wAWBhSfxryM1wmEow5aa1O/B16tSXvHYeIp9A0CIXFnqKyOcYTg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J1m7lmiJ8tevYZHpXlPjPSb+51fNtGY4O4zwT7Yr1b4c6BdWlrmRcdz9PpUZfhqUKXPB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qsPmz+Scgy9D159Kp3/hq3t9N/4nBjEZHTOD+Fauux3TNizidiCR8o5FMsdKudT0aa3v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EY+grwMe0q530k3DRHM2HhPwBf2jfZV2SbfvO+EzVmx8LjTYT9jeG7UDBWNt34Vxq+FP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5c8Ov3CPauu8OaRqunD/AE64HmZ4WJuB+VPEtci9+/kaQhboX47jQUsnj1ZHhmjJ3BcY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bahD5kiur7ugIya6DW7q41mzm0tbO1tnlwPNRPnNeejwJ4k0yMy7U8v/AHu30rlwzgou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1kNhBaKW0qJinOGJ7dulZ2v6vqM+mi1u2kCSDbtwNpxXaaZ4sk0TSYrC3t4bhlGD8uOe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ULdr2dyrociLtk9vwpYXkVVPctuXI7o7jwqrDS0z0KqPyFazx4Jqp4Yx/ZcWP7uf6VsO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H0Plaus2ZTL2NZ11uiTC9+lbLJWdfS/ZYDJxntkUq692yJgrMqXOj6lBa/a0mtmK4OAS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fDGv2idRIB1faq5P4V87+IPiRrVhqr2gnYI/HyYAxXOyeJ7nVJUhDbpJCBknPP0r5DE8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2R7FHG0tIRR9Yx+I9D00G6W9sYp0XhyV6D0riNf+K2gzubfULo3mzDYgwIf51z/hj4cW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TOcrEvt1ApPE/wAMNGkuluf7PubRZPl8oDAJ7YwK8OdLDp8k53t6noxl9pL8jv8Awv4j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OjWsiA7TJLtHOOlaltpl9beZqF/Zq6YO0QsPlrj/AAxp8Xgy0NvBb7YWbOJiVOfyrr1T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CFAVxG+FK9+nFeLiZRVS0djqje1zyzXPjVaaZfSaLBpQ+UYDk7XAHX5qr/8AC/jbW3kW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g+fQdOlehXPwz+F7wSXd/qkAlZM480B/p1rB/wCFc/DW2083t/qmnQRkfJ+88yXH+6DX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hqebVk3c8dn+IWoeJtejheLBOMyEV7UjWZjTzo5RhQdwryLSdB00eIJZdEbfZxylUkbv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wM7KyAY+XqK2zKEVOMIIVB+7oeJeLvGGoWWq/Z9NndIF/vHrW14O8canf3QsWlLxjJO9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4g1WSWcNtB2jtx9K7HSfh9p2jXPm6axDNyQeK9uphqMcH8OtjlhUk6nKderpPtZdx+XJ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jK907WHhSVlRT8q9hXtH2K9tgZFwMDtzXmz+ELLW9Vkk1FSzE9QK8nIacJ1rVVodOOnN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lah0ZRIP7rdKqx69e+KL8W+1UjHZRgCvWf8AhVWhADlxj6VvaN4B0jSHaSNc7up4B4r9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6FNJnz1StVnuybw9aNDboFX7gArrGBwBT4IYrdAIx0oxkmnzmJDUjKsg2MgYe4powOpxi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T5rp1C9BWFbEQpR5ps2pU5T0iiZrS3hQyMiAA88CuafW7drz7OI28vs20sn6CrlnLaa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kCnCjBzz6e1bjeD9M0qxk1C48QrFCqhtqqG+mOa+NzHNfbP2VLY9ajhVT96oc7cJbXMT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UhW/Cq2lXc9gzPDDA4HIV4wx+gFZHhvxL/ausvYW13uts4SWbA9s+wzXWa34UubNAYrp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e5x0rwVRlzcsjv59NDk7zxhpOvXKW14kELQNgxeWIy59D2NWri3TUpIYWt7a0tQedgwS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tL5py2/bJw+ev1rrtE8QeJ1h8h7FJl6eY4xj6V9HHCewgp0mcrXPofRel+FfDSos8EKP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V2SPTkRobRxnGMgA4rzrTJ/EEdqZnuEiVusanH6Vq/2fdNB9pgtrlUHMk68L+lZ4vOZS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ZXZ0l9HZQjZZG6LnAeWQBUA74wK560nsLkyQaVK8LI37zEp5x+Vch45+Jmnx6WdJ8OLI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2F9BnvWZ8LRdWsM2r3OntebzgscgAfyrz62WVVS9rVOmnWje0T0F7rQv3lrNaBLrvMz7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aegMiny3ZmLHy8bce3HauhgTwx4nWa71S3Nqy/KFjlUDA9uOazNKjs7K7P2ONhbxn5c4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VpXTMcc1bU0tQ8I6dqEPk3SJ7YHIyPpXEL8KNIS8W5LbthyoxjH/ANavWBOknzCoWY19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ST6FSz0+DT4VhQDaowAKlbb34FOJpCueKz577ikkUrnJhkcHhUNfG3jaTVZNTmaJ5SpP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ZFkZU+f7p6jFcrd6NoiuZp7aJip5zjpUOtTpy5pJGlOlKp7sWfEtv4X8R6mu+C3Zl65II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NIl/tjU8NOB8o6AV7Sgt7hhAiJbxdAAw28VfeyVSQsI+ysF3N6fSvl884hdSHsaeiPWw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yLyHE7puU4VYyqcflTZ9EgEyS6huELc/JgsPTg1Rv9HgMfmaXIZGH3hySPwxXBeL3a20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qORXyWFwrqVLJnq1anKtDV8Z+CdI1lovsUUm5R99+H/HArF0X4U6dDJDO8sxbrt+lcH4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IvVF/HkEc4Ye1e7aJrmo+JZISLVrON8LhvvY9uK+tw+IxGB0rv3TyalKFbZHFeP9Hlsr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Ag8/lXjMXibxZpf7mC6u44zxgMQpxX2Hqfh2K0iW4vrd5FTvIwZj/AEFZ8Gg2OqHdPahb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6cVhU4kw8pXdMKeWSa0Z8lv4h8RapIkV1eTSRqfuO+4fzxX1V4Rjhm0WJ4kVbhEADvyA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8Op92xhk9yAuP0xWha6Qunq+HhhtwMbAOQe3zdq8vNc3oV6NqcbHVhsJKnLVnPS6XrHz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nOKxPDohs9Wl+1HyQScb+ORXX6ZefYJ3mk8xlb+FMf1qPUoo72XzltvJyTjcgzk/SuPK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MXgvarsar3Fip4mDHiojd6cP9ZMqfjXOzeVan9625vRajSW1mP7y13/Q19H/AK0y/lR5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9nN8tvMkmP7pzTuBwK5L+1NI06QL5fkOxwOc11MUiyoHXoa+my3GPE0ueSseViKHspco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1KkQIJOcDriky0jNHpyPdPH94RJu2+xx0runUjBXk7GUYtuyKU3l2+4ybeFz1x+FYH9p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j124Wopk1HUdRMTlYCpIMUhEZGBTtTt7nTY0j8v7wJMiPu/livkcxznnfs8OezhMIkry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/P2xm3hU42IOg9cVwGleKbzXWFxDF5axnH7sYz27VzvjjxbqP2KXSbS7BVh8zIAPw6Vf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ARuO3c55rzKmVypUfb1Fudnt058sD1BdXaW0ka+8y48sYG6Tp+deXWnxOsftpsdQRYY4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V2dy1zPpdw1pbopYdW4JHpgV84/8IbrmrXM06jjeeOc49q2yTLqNe7qmOLrOMbRR7Y2s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qvIm3e7Hgj0wBXa6EumxQeVJaxLe8r+4bYTXiehan4U8F2zw+ILK5F1yPMX5R+NXrL4l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Jzy3JA/CurF5ZiZy9nh03Eyo4mmleoeqS/ZbVt2sWZE7Z2zb1O0fTBNallrk+j2Zi0zW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vB9PnT+VeCav8RX1DDW+xhxg4APArkb/AMW3zqWa+Ke0bentV0+GMZy+87BPHUuh9ERT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q9TPKgEYPqeKuamnjOwjF0rwXdoQCAYBsx27V5f4E1ya5sX+2z/ac8rmTJC+hFdjZ6zq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eW5wB2Azj9K8PEYCdOt7OWp2U66lHRG9pGpJeXkT6lBFCI/mKwr8n5YqXVNW1XQdVE8H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EmMhh3QYHI/+tXzrqHjXWdI1mRYpisTNkxEDaR+Vem6F8QdJ1DT2s74pEzDGdinr3+te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krryMfrtNStLQ66TUrfxC8dx5um6asW7ckcDRbicdcDnoMelamhavbTTPaxyKdnAI+6Q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XNM8nydOuWkkYEY244q94SWQzAr81fTZLltak+apoeZj8VCbtE9uxz9asouDxUCrhVHt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vpLHmHCeLGh3xpIQNvcnbxTxrXhu3sP9KuHfaBlFwx/Cqviu1NySGB4H4V4LeR6w1z9k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4rxsZw/HE1PaSlY6aePlT92KNjW/HPn6glhopl0+z3gNIG/eYPcAcDFfR+iWG/QlfT72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tf35HWvmjTPh3JNeW95eMzRRv80ZGU+nHWvo+DwVeX9otogjsba2HVlZVbcP0xXyPE+E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WXYic9zlNTsLtbOdbe5VJXDZa3Hmlj9cfzrwHSvBOrX2ueZqCM6hsszYDHnjgCvr7Qb3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js/sdszoskyZZyevT+tcvortLeTSSYLuSTjhRzxgV28J1Pc/4BjmPxWOaOj3djZG4T93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m0fj7WLbU/K1hPtFuhw0ZwuB7cV9IajZtfWpgjwGII/OvGfEvw61G4PmxbSw6lR2+lfX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seXQqSg/dO/0Px3p+qILfS2/sxdo58qN2/EnFdY8ulW/73UrmTV7h8hRbBFA9CQoFfN3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FYr5UR34MjhgpzXver6NqPhW0ilkuoMOSN1tweO/Ir82zXCwwtX/AGeWh9DhJc/8Tcw0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WTyMfLM/yqv1OOtbktlewrie6t7kY/5dhuUAep7GsqK6sNXtDfXN5N5yZADEDp7YxXCa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Nsl8yPoQFVTge4xXDRm6lVOZ0VKatZHZaYhE5Ln7z13yD5fXHTH0rg9GkktY1/tS2a1b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VJYwYsGv1bBVKc6a5GfMYmlyzZAOlOBxVjySo6UzyzjpXekzkGVBf7BZyF1yoXke1WgM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Uq/7JqZ+9FxHF2dzgI7aK9haez0yOMDjzhHnFdXZ+EtUksV1EXUDxlc+W3HA68ba8Ubx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6VcNHngoyK6Y/wB1hWZcfF/xFcSmW4WB5FGAxj2/ko4/SviMZwniarbhI9mnmsIr3tD6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Y9KtIxGf9ZlgeO/BrlvEGrLpzSW+v3duYB/BjzD9BxXzrq3xI8TaipjkumQHtHhBj0+U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iZY4Y5Jy3TeM4/GtcBwY4NSxE/wIqZqn/DR6hf8AjTw9YB7Xw9p6RljjzM5NcYk/iDxJ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+6APXtXX+G/hTfXDJPqxVF4/doMnA9T0r3nQvC2n6VGI7aJEx2A6V9HGhQwq5aSOJVKt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08PbNQkfdeEcNgYHtiu5t9H1G9A1ptQtrJk4XccOAPTFb9/Pbee1sNPe6/gLRkDH6Vyc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cRW2RkAhyB+WK+GzaopVbnv4ZNQOE1PXfF0V2ym6vZUOdpjH8sY4rNh1fxRv3QyX+/vw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EOnaZOIfNlcKBhHUZH0qk3jnT3YLMxjj7mOIAj8cVphJ1VBWoX+RNTlT1lY8n1G58ZXI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Z9sYrqvAU3i7SruQam9zHA38DyMCx9j1Fd3N428F+WjC9ulaHBx5OatnxjonjBFstHhT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OnC4rPFyq8lp0bIKXK3pIg1DUpnukWNnjjxkgSE5zXPCWCfVvkjBIwCx5PFbGpw6npnl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lUmLdcfhVaHSoracXPm7mkUEqOB+FY5RThGtcvFO8bHZ2C8jtXQgYFYen8447VvhOea/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EXSg9KlK0bfSugkYMd/Smoh3cU4g5/CrNugJ+f0pPYDz7VP7Fh1LdcqWmI9OKqz3D2sR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cHjjtUmvQtc3ZRG8oqeo9KylsLqK1mKFiQvDnC1+aZh72KaifS0PdpL0Nu0sr+eL7dqph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+HSuQ8VfELRNLIso5luHUHIh6Z9OOK+c9Uu7ibU7lJpJHG8ggsSAB27VXht7i5b7PaQt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3L+FKbtPET+R4+IzSXwRWp1eqeML/V9RhjgPkxbh8vcj6ivoLw/JZ3WnQ2smmPc3co2p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rxvwh8PbtJP7W1mLy0QZSPHzf5/CvZPB93Feayx3pbJacKXJU/8AAegrDPYUMPD2dHoa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ah4U1nR9JuLubSIWSQFiZ15wP7oFfLFx4e8QfaZdRjgxblt2U6kDttr628QzXeuyy2Ol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aQiHn8KxNOSz0OD7HqksYlHDgnIGPTAFcuS4qMY3ZrjqctkfPOm+MvEfhqcyWDiIrwys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3d348sDqOrWFnPIWKmeVirqF7BQuKpeINJ8Oay223tw7nBDqn9DjNZQ1iXwRpz2tk7IJ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IrfHwp4hpU4+8Thn7Je9sdE+reHNMvf7Lt1GtMWw9uYAiqB1CsRjiq+uP4Fv4lGjeGP7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YP8AuAYNeI2PjFo9TaW9izFLJukC/KVHtj1r6R0TxH8MtYsgthosxduDLM4yD7d64atD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tqNV2MXTfFlvp+yz1GJoxjHmjleK6611nRtSVRa3UZJGcE4P5V5jrdvDBNJC087WUh+V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HauffRNLWIXFtLJGOwl4/wAK9HC55VjD3lcwng10PdXjHVSCD6VX8lu1eS26X2mRLdqG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v6Vs6brPiC9uglpcQvFjPK4Ix9TmvQjnlN7xsYSwU+h3xhYdaVUxVK21nFwbO+ePcMcL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eV+72r2cNiIVY80Dz6tNw0ZV203b7Va20m2u+JykC1Xu7m3tE8y4cRoB1PtVmRhGua8W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JJsKvHl9OntWGJxDpR5kjWjS53Y39Q8dabLIbKwdsdPN2Hb+FZPlWKL9pn1NrgnnywvW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6xoyHoRjP5VFpdisF5vcOznpngLXyWLxlSq7yPZpUoQWg0z6DHNLPHbvHIvQkEDNcrfX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B2ng7R/hXoevaFZ3cIM+rPHJ1EQUH+VO8J2+maUmyc7nJx5hH5V7WUYujTjrucGNp1JO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SU+fqu4qcFVH9a9YstMsrSMQxxBduAMDsK1Bf6cYwUmXgc84xWdfatpFlGGacOx7Lyf0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zijTklax5z4v0K5s5DqdiSsanLBeoz9KzbXTLrVdN+0G83Oo4iB547ZNdDr3iS7vrNor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1bv+Fcvp09zGiizMaHoGkWvmMbOE5fuj1qCahqhthaPc3P2fULyW1QKMY559NtOMw8L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yBtcHZ+a1l6ykSSrd3eoiJ8ZbyhycdqnfWtK1GFYUVpSBt8xuG/AUYaliF78EObp/BJn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pfstwDFIcbSeh7deK7N0H3l5HtXhthpUbqt1Z3QLL/A1ew6PMXtVikcMwHavpsqxU6l6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ppSgTSR7hVCSIrWs428VXZdwr3DzTLK1VkStCRdtUn54oAoMPaoCuelW2XFQH6UAUnFE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2X2qHBVqAPH/ABbdxeHbx764sjcQMuCoB/SvO5vilFKu3TNJELY/5atkAfQV9K6jpkGp2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pr541z4ZXllek6ahaFicAjkfTHasIZdQlL30X7eS+Eyh8QNccAFIVDdgvat3TvEbSfPL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bH4deI7lvlCQKDjMnX8q6ZPhXqhGDqCxn2Tjit5YDCpbJERrVupWbXLMq/8AppPGNuCv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P2e+dGXgAHpj2rsk+Fcn/LfUN4PpHzn86yLnwTpmkz4vFaYngdlP5GuerhqEY6I1hVmz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gQ6izuPuggYwKrWnxD8WBxFL5EiYwSyAHNdpf+ENKmQyQq0SAcbTnFY8nhO1UbY9zBcb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j6G3JVY3+177Uk3XTkFuydK0NNy14pY4AxxUQ0a7CYiZQOgHQGrlnpOoRhmdM4P8PNXO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puXvHQ6o9zLOCFZ41AxgZGFqgl2quoZOOw281sW91eQRBVG3A/KoBHNdyl269ugrxZS9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uHUIXiMaD5V4x0qvpI23+Vxg8DmobhjETFtwTS6P5j6ljHG3oOnNfTZZh2oXPHxz949l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R+QfSnd8V6pydBjDFMxUrVGaA6DD2ptOam00WOx8tJnikJwKrs/FIzJWlO3lSMHHXtXL3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Wy8mF61iXGZWGe36VHOaAT+4Zeny4rwnx/zbPGeG6/WvfHTFsSDyM/jXz58QR+8wB94C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seJrhFVJWT05/wrz3XoLm3vxEZmcLtK5PUH/69esafos1y4UAsmMjGf6VzfjDQLmPbcxW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H/1q66Tsd1RGNY3rJbJ5ncADjoV6Vamvy1s6bT82PxxXT6ZopfTUFwih2UANt/u1gajp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y33TjjFWmYOJzUayqTuOT+XArt9EhhniVSuPpXP6Bp6XBMl7MhA6AHHSvSLFbJOEI4Bx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oYR0F0vRJE6lP7pFWbmy81FjjwuPvZ7j2rQYYkV9/Q8gfyqVCpO71HeudyKR54bk6ffl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z1717J4f1Gy1C3aC3hcMQVLYyADXjGtbH1BouVHGSD0zXo3h68XSdNP2PDPIc7jyQR2r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M230VraVhMQd3OCPyxXMazpsiOHdsqcbfYf8A1qjj17V4roz6xl4sjaq9q7bWNY0XUNC3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3fyr06KszjmrI1Ph4GiUxMPus3TsK9NZcMVyfx964LwpcwSxssIA+YdOODXoTttHPbv6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jR0qJgTtHUAg5/DpW95bd6ztK4A+mK3CKxa1FEreWcUoXbnAAJ647+lWaAmG+alyi5jh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XEascQo3oCfyruNa5kce9cNrOPsBf/ZKj8akqB8Q/EqQnVmLY3OxZs9Qfr9K4mADyppG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n1rsviOiNrJ3AjdgBu30x9K4+23MsinaBGpP4V6uG2R6dP4D9K/2dc/8IxD/ALUGfyNe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Ffs7Z/4RqDPRojj6E17xKBls16SPOn8TK44pSaD2pKZCHZIA4xUN9bXt1a4srn7NJ2fb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S1dtMtjKsXm7edu4LwPTihDMGbw34yYZ/wCEjAAPG2D17dayJrDxJYbprnUnul2gfLHt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S6kyItLkK/8AXRarf8JobnEU1l5O7+/KvT8K64xZi2c1ca9e3mYPtGo2+3hgkAbp75qC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Sjk5NuoNact9Kkzm2tjKD/dlUCmrf3LoSYdg64aZQPzqtUSVB/bTMW+06hHxjGwH9ccC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N9LkfNtC/oCBTm1W7U48qIcY5ulApq3V9MjN5cTAf3boEfpRygV0bVY5Ssceqemz5VBH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nP8A6amo23HUyYGP+Ams2PUlB8q4W0RB1LXODVpfFeoWreXZzad5eMAPJuP6UcoHpUXg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XpIHUTN/k1YtvAel2cyzCe7ZlwcPOxX8RXCQ+NPEcVm01sdMwCMsP3g49uPbitTSfHGp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YZ3C7I1Kn9Tjn2qJKw07HqxGxAB0FND8+1ITmNai6GpLJT0pB0pB1oPWgC9F90V+YP7U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4u57Beelfp7G3ygelflv+02vneL4lXHCYPHcc8/hWFU6sJ8Z4Hb83luEH/LReB05r9Vf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9hz/ALor8rdLLy6jbrtGAw4HqK/U/wADfJ4btlGOEH/oIriq7Cx+yPRhyGHqMV4P8TMJ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9q91tiTD8vUf0r53+KNzutrwHgY28e9YI4qe5+fmo7P7Uk+XLSSYDDv6jnoBUenRia6C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zjgflS3ke7UJ493AfO727jmjQpgL1Y/QqPbk/pwK66fQ9NdD9ZPg4pXwpZueNyBfQcAd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rzT4QR7fCVv/ANMxn07elejSc5PFd9LY837TEPPJ6U360lLWoiRfSp3lihTfM4QcDJ4q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+xktlKqzDjd0oAr3Gv6HFCc6jaDAxjzVyPy71kSa5oVwjAXkEo244cA/p/SvOLrwNqy3L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4oST/wDXqVfAuojJhW0i/wBwN/gP0rpjCNtyWytqul6LJdrPPFE5xgbpCg/MYqKKDSkI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fT65rYXwbr2cs9u6Z7ocflQ/grVnJMYs1b1KMentTuiTEH9kwsFmjsARzgS4pTPpcuIi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m4NaDeBPEjtktp23HDC3NS2/gbUlP+ky2Tey22MfrRzAc9NbeG3/5c7Fee0zf0NatrD4X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M9DHKWI9OK1D4E1bpaXVlFjt9mz/AFqufA3idVPmaja7R3S2OPyo5gOu03xt4RiiEMd1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6VsQ+OPCMoC/b4g3oQV/pXAWfhXXInUSXsEq98Q7DzV+b4dzzMJhqJjz/D5ORx9DUtx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sQaxmWVO23oOM/wAqfWZo1hJp1kLeSQSOP4gNvH07Vp1maDT0ph6VIRxTKzBFy2blQa8E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LpT08qRv/AB2veF4Ax6V85ftIz+X4Qu1HUW0n/oNZ1NjbDfxEfmfpiiaUFG3fKfl9/wCt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NMrjBWTGPQfT2r5K8DgC9tldUaPYzEng7v4Rj8Pp0r7f+Eoxqc0CKF80JnAGMc5HPf8A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12pn1NIp3bc8Yp9tDvBz29aVnUxqe+KlhkCDiuZHjwJDb8VnugTNannLjFUp0znFAGVI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qxL1x6VVY7fxrM0HYx+XFInDU0YpyHLCgC6tSKajB4xSD2oMy8r9Kd5gqkppSxoAneX0q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aASLThTVpwoAkpc9qYTimkmgCyNtPHl5rNyc8Gm73zgGgehpkp2qFiAeKo5bNO3+p6UB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Zqrc3BHyJVcTuBjvWZZp8n2FMI71QFw/rzR9oagzRKxxUZaoTIzdabya0Am3dKcHHFQd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FP345qkknGKa8vagC7vAHrUTPnOOgOBUAel600I//9P7UpDRimkYrnPQFAp1FNNAE8XW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CR8w4H0r0iLqM9K4fxtBvgQngDisqq9wDyuBGAFX1iyKWKMYqzgKOK4AI1j2VJu7U0np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SikooAkopKWgCM0gGKWigBoGBtHT86TbT6KAI8UU7dTT7VmAh7U4U09qcKAH0UYoo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EBrNFaNselaAXgu0YowKdmm5xWgDe9IDg0Z5pp61oTIuJ0qTHOahU4AqYmgodUdSVHQZ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tADx0qTOajFLQA8nFMopKxkaDhxmnHkmmCop5BFGT+Fc83oaHNXpD3ZzwVH5VFBEVlDD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mZOf8/4V0OnQxHBkGcdB6Vxr4i+ht2wEoDEde1YlySsxXqorYWYQEn2rDkcyTM+MA9q7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6U9aANKzHIrXznisy04q90rto/CTIk46Vz+pFskr2rb3AEZqpcRCRTgdask4uUuSCD3r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DcWkySnA4robAbYkQ9aANtfu1MOtQL90VMO1ABUlR08dK0CAtIelLRSaAjopSMUlQAdq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J+mKAKxYDk1ciwQGFUnxwDV6BB5YArMCcVJUeKkoASkPBp+00FKCyFqgdwFqyyHHSqk0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nk7VBnvStwahzXJJl2BzUeeMUGmjrisBkoHpUgWlC08YoAKKKKDMbjiomHFTe1G3NBoZ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tOkj2nNInAx2oAlCcU4LTwDjFGDWgBg0YNGTRk0AN9KQ8jinVHTsBGQOneouBn26VYOP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BSkxnrn26YqDI7EfhU8hAyB3FVx2zxtGOOKABicfWnW900Emw9KaMfdqtLgDjqKAOq3i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eFyKhsJJHiGeD+laIUjtQBnbR0x+Xaqf2VQ27kVryJznjioz6dKOWIFJLfcw/wA4qybR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nmeWCSDgY6c4qrdXUmzutS4oDHuVVZWjTAUYqsOMe9RsPNnZmBPrVgjbhccAYP8ASsTQ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q+9RF/SqTsTylvzM04HiqiGpd1aqRJNmkOaZu7UgatTMfgGm9OlJ7CjBoNAo288UvPQD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m0+gpcVJgUuOmKgCMrUeAKslRUe2szQhIyu09PyIpuF3MAo5xyPWpG6gZxnio8EdaADp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2msAV2mlEEMkOYfavP8AVPm89O/WvQJgPJ6bs/oK4HU2CSynqGGPpTgC3PL4NWtLSWa1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Vwmt6l/Ztrut2yzNjj0NX9csWtpLi6UY2sCmf4hXKvaC4RS5DJ1A7VDPUpRuhmmapclZ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QV0zawstosMg2DpuzUNnDYxosZ2n1xV77DYyDfkbcYC15tTodtFe6S2USTlEX5hjqfQV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HdBhwcYHTtXC2nlWM6vKP3a8YX0rtbDxNasUhWNQqDbzxUBUWhttbW8WCsS9/b+VVltr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K5jXfHPkZtbS2Dy54PUVnaf4kuWlR/Ky/cdBSWxmlJRNW+8P6wjMLZCIeuP4a52z0y4v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uc8AV7zoOu/2lpzSTRKCifdHTivMNJvGvfFdxmER/NzsHSsktTf2rSKV/oc2jOn2rlm6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ZI8rjGIzk/jXP+MSzNFuGSvO7+6K2fCA4jycZXj6VyVtzSU+amerIavQAisYBlxWvbZ2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rEaljVeNDWhFhavqTInFoNuazposHFanncYqjK240nsOJUAxgYqdBTQMU8CpGSYqRR+l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H1r5rQr19fpWBbvDHGIyOc1tatdxxRlD37VhSRWstv50TYZT0HpXx2dV+afLE9nA0fdI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kC7WyMDtivUUj/0ePPOFFeSWOJtRiA/hH6V7CVxEo/2R27cV6WVJeyOfG/EiACnUh4po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TMmncU9UoAYATUyrUqoB0qVUFZgRBD9KsotIBUyiiwDgKDU4WkKVmaFeinlMU3acUANH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PeoUjLMD71ejjY/SsyuU+dPFuuavZXp+y7F2f3hXC3ni3xBcReW6jjvjivoTxT4PsLom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dKx9J8GWboZIo1njXghsZrgxeNwNBc0km/Q9PD069TS9kcJ4S8Fz65KLvWUyjgfKCRn8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zTLHzLaL7OFHG0nBr0E3IgAhtkW3CdM8bcdq4rxR4qu9Qi/sQMk2eDs5x+VfLwx1eriO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VFU4anLeANP2dNy5Zm3HjGK9zlkg0+2Vrd0uZcfdxyK5jw3YJpVuEWHzGbPHfmtueSBW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1z0rwszxHNiTqw8fcOHn0uTxV4ktY5WVSMKcgAAV3Oo+DtN02YWzMlxvwVaPt+Fea6tr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m7vgmvRtG8RWmur5oIRwACK6asMVCkqsPhM1Ok5ckjgtQ8M6st+Y9OnCIeAvb6V6f4S8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yB+nTkZpbm3F9HiA7HQ8NjpW/o3iObS2Wy1QDy26OBivVyzOE7U6+jObFYW0eaJ3hj2g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FrTSWG4i82MgqeR9Kwrk7pSB0FfQPY8kiHNOxmjbgU5ayNCxFYyXnyxyLGOMkms2bQLa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eoQH5a5/xR4i/wCEeg+2AZKc47Gq+h/GDwxc2Qe+spIroE529CK+Qz/BZjP/AHb4fI9j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dtDp1s69PKQdlHNc54j1mx0O0aNpm3MNqorDP4+hrz7Xfi19oHkacgjGeFHDcep7CvK7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ZZvMbPrXm4Phivy+1xmnkddTMqfNyUkfU3hqR9Q0oSCHL7ACyjkemK1dQu7nSbCS4KSK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zPDlxLYaVBDsAZUUHj0rb1nUbq90O7t4sIwTjI79q+XrU+Su6Vutj1o/w+cyPCGpxa3Z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MnU14L8R5tT0W/M2i3EsVo5wyOAOfaqvhfxBrPgi4uZIgJIhuLI68ZHpW6utH4j6iRqN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+WK+rwOVToS9rujyamLhOXKh/wAPNMl1kC/1i4PTKIeMmvUL2ygtJPmRSQAV45qeDwxD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Ki/KD2FX7i/gtNKaJYY7yeNTiUnnNcGLq1JV+WLOmKgo3Yy2tNauo/NtlkMftU8rahpc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M8JmvG7H4l6vDKYp7prdFYgKvQVpXfxAe8i8m51Eug+7nkV30sqxco80Wc0sdRjpY9Bn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rHOMd/wrWtNIuLO0e4gtRDFjcS+O9cd4G8YadciWzSFbq4DbkYj+VdXqEHiGW1n87z0i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ivKre1hP2Uzqpckoc0Dzmy8cadp+pXFjfORt/jjPU10l/wDFDRRbsLZ2kIUY+fGR7ivH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Le2aF2ycj1rO0/wXrL3Pl3Fs3PQKP5mvp8LkOEqctWT+R5NbMK8fcseqaBIde1/+0nUq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fRSKY4I0IxhRxXn/AII8JNpNus93jfjpXopy7mvoXShSShTOJTlP3pEJpixDOdgz9Kiu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4bJ9BzWPP40062G5reXb2PFcVfGU4PllJGkaFSSukatyChJIx/+qvGPGOu3GizoYMAO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+BnsLCaUkYz/AA1wusaZd6w4ivLIx5+YAj5uK8nF43DSj3OrD0KkJFv7THfaQL94wH2h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rqS3EbYwoYEHj0rFOkXlzp7aZav9lxz+94PpVXwdJdaFc+XexPMyMduwZBxXj0MTTopy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izqur3yaqUs5fJVjtOOeP6VDqt7pWjx/bNR86f5cnLY57VuX+p27ap50lo0MbDGxkCtm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KLa0iIikH3QK4qbhisR+80Rq/wB3StEsP8SZLq3aO2hWKLGNo+9j61r+GvI1tWnMv2Ze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p/w61O6t9322OJgOU6Yr0DwvodzoEJhk/wBKbHGw7Tn15r1c0wuEhBKiY0alS+p2KaTZ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owhmbByOvSuFvPH11JHJpf7h1RtglIzkL3qxq7raWUyXZ8syD92rMDj1xXMaN8MjrED3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6e1cmXZfTqe9UKr15rQ67SdP1zXIUu4ImmjU9EPHFdQngfX760d1EMIH8Dtz+mag0Hw2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K4hJ+75bELn3xWHqF7HpIY6ncu4fldsm4ms54Xlr2hHQOeThud34RAWzaJuqHZ7cVvSp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6eXT+LH68j9K6pg7Z9K/Q8J/CifOVfjZQKVi6nYyXQwrgDGB2xXQuhUVTYE1vIhHhOsf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XNxtP+x3Fa+lfD7QvDY+3KvnsnTf2NepMGVuK5/WhI8RiU43D8q5MVO9O03oaUY2noeH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1WLTdBgFq4JCugyT247YxVfUrb4na3D/AGld6tK3lruRd5jOP9nHeu68PaBptrrZ1HUo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uz6V3vjHxfbados6tZx2VvIvlRh4xvPHVcYFfD4mpT5/Z0ke7Dm5LyPLvAup6o9s8muT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vII/+tX0FbSaRf6Mzxvb2wZcbQduPbivn7wCba+06aR7dd4LbXPXB6ZFejWnhy8ls2uY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Oa8LFUY+0u+h2Qfu6nlQ0+31HxHLb4DxK2Opx7YqDxr4TXT4EnsORx8voD/9esW5nuNH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vuHGM59K7BPGNrqDx2VzBI0kmAuxQR+Ne9Ro1KXLWgvdOCbi1ysx/DdrJBCkciZ3AEr0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miQbNuflFb0SWMA3W0BXoP3owax/E19a29kLV1USzH5cCj2n1nEJJFxXJSMzwijeZ/vG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Fcf4SjCkE10+qShAFHVq+jxq5MPbyPOofxh0NwjRlUc5z/FzWDpqOusnJ3Dn6VejgmVM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I0h1XahJB9a8LJNKp3Y34D0dweAKVcgc0Oo4xQvQV952PniSk+781LUcrlImbAOFNSTyn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BI+3t8vBrKt9PlhgMlojuh/iPPSuR1LxLLpt87XUSzRk9+MY9K2o/iRo/wBmWKEmLC/d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xc6vMle572FxVGELXsdWbHw5p+lS6jf6osVwRu8gDLE9vpXiOveJb7VZPsdtNK8ZPyrn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vX3lWUZCO2AO/wCNej+EfBwtiLm4G+Ujkkfdr2cuyOnhYqtW1l27HNiMY6mkdij4D8KT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jLoNgc7QBXtN14QmW3ec31qkQTJ2OScD0qHS9Evpp8WVvHO6jBVwMAfWs3xRBfaZKtrP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275T6c4xXzWO1xe3U7aEv3W5b0VNFtLfy7+3jnEhxvkGQAK17Sx0rUJG8qeK2h6Kqxgn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nbVGWH5ivHrnX9e0qTbFM6qewJxivblw9PEQvTmckcaqbaaPpnWF0vRGklllhlt1Hytj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95fBrHSppYrVvl2h8Z/CvPpNW1LUyI5DJKzHAXNev+CfAJlePU9STpghGrsy/hulhPfr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zsomb4R8DTX5S/1BdqZ4Qgn8cV77avp2gwC0ntg8R+6BJs/QVu2WnwWsIVUwcdugXtWT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WmpO8cOflIbGT6UZ3NSoMWD+Iga80bSZV1bRvsMEki8rcnzdnrt7j3rItNZudeumuZjG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FHTFUfGtpoFnPHZ6X5wjVcM7sTGT3+8M8flR4VjgWMCE5BOMj14r5zIo2q2OrHP3LnbR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ulTMo2gelORAK+1PDsQbMUu5IIzMw3bRwB3qZx3qrc8WzEDOBxWdVtR93cukk5pS2MyO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YUxjIXmuIvPD+syys0h2pnALcnH8qhn+I2h2dw1vqDyWrLxvXgZ/CsPWPil4bijY2M81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fK1sPmNapy8r/Q9yE8NCOjO/01IPsfl37JbRxIS00gx0rxDx58TTFcL4f8N3AkjyN06r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eua/OY2ldbftGOCfarXhfwDfaxfR3l4GihQ557/jXo0eGIUY+1xbu+3Q5amYudo09Ee4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Yp4J2zIAWWQ5HParGvael0Rb3L7/ADPvKB8pJrof7Ht7a0hD3JiCDADHPXtVO78hmhMc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18xhf99PWq/wTl7X4daNFPHfCFItpycjjmvSrXU/Bljsa+1dLcxYA8pgSNv/AAGqF8BJ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/wCVfIOs2Go/2rMIopCpJPAxX2U8mji5L2srI8H61KkfS3iH4v8Ag5JpIrWa7v0H3Nx2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Brz+7+NGoJGY9JhjjUjHzfOV/p+n4V5hYeBfE2rFfItSoPOW4wK73TvgprEnN7OIBgfd5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MZdR8zKWYYl6LQ5u/wDiz4wlDA3oROo2oq/yxXrHw08V6vqdiHvZvPL/AN4nNZw+B+l8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bcfpXceFvCGheG1aJZHQ52o2zcf1wK8TP8DhaVH91A7cuq1JT1OzEczKWjhJH+7nntiv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w3rYj6wH/lk/THtXu1uL7T2LCXy06hmfPHbj8K8R8SeGD4p1p3uJ2kZMqoTGP88V85w/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3R62YV5Qh7p1mh/F/RNUj+xXSpbt0+fGPzrXv/iH4P0SzluIL2Iydo05LGvnrV/hnrOn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TH3v0FYEHhDVWkUTwsAeg2n+VfYf6p4GU1ODaPD/ALWrxjax203iq58T65FdJEqIW/d7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FjFlTkAcHjNeS+B/AFzHIs9/EE2/dXHT3r36O0gjj2DdlBjjgZr31Qp0o8lPZHmSrSqS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yJ0N+dPX7pjwSfxxWTo8cmkxZ0+ZxNtIJjJBY+ozVXxqL+3tPtNidsiEnJHHHtXlel/E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ORkON2AoA9MYr57MMlxWKnekehRxVOmuWR6pMt9cM0l7Ayf3nb2rzfxPr8VuW06wmy3R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JGta4hsrRVgiYY+QYzVTw/4Wv9WmBdW2Z5c1vl3Djw79rirXIrY9y0plLS9En1iUpgkH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OlaLYpahRv6H5eTVyx0O00uw8uNAMDkjjNZNskgu1uYidkfOMVy8S1Oaku3+Rvlu5sXV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AKFOS3Fcr4YwIZS4+YE/d613fiG3jubNjBA6nZlmj6GuJ8G4xLgEc4xXn8Me/FmuabHH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lVIzuIIPHOK8T074beIrhtjReWFYhd3HH9K+0nSEnG0VXYKn3Fr7alWdJe6eM1zI+etP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y7EQPZa6uP4F6O0eJ7tye9etx3BXrWiGZkPT2xUSxdRmipI8u0z4ejQrSS30i2e43HHm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6fw54Z0A2DTXNvf3d2oLEWzrtJ/u/dytWF8ldQX7W5EfdQ+K39deK6sVg02+giDcvtjY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X5/mFaX1yyPoKMLUrng+s+BdK1vXiFhlg2IqvG75YMPw7+lVLv4S3sBDaRlfUMeP0rvt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lEzEgmQd69KMlfoWXVpU6MUux85iHzVGeF6V8O9Zt1zLGTjvnivVfD3h9dLQPN/rMVu+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Lc51Gxo71xuJAx602GaKXmM7h0qlJfmzi+0JgMnQsAQPwPFVdK8V2tz5kV9HFNP/AA/L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sRjFSSk1p+R0UqTm7I33ggm4lQEelRjSrVF3eVF7YQZrBfxZLFKU+xLs6cOT/Sku/F1z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lpQOPyrgqZ1hlH4vwOlYCp2Luq/6HZFol2vknhB+grMmudYntoZJGuGdsCLehQY9QOgr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0ofCDeAuCgx0Hoafb3+veIXivNYvA9qD/qoxsIUdB8q18PnmYxxPwnv4Gg6a1Ni8uPE4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sMh3A4B+ntVLQor63cyixmMfciPgfrUnijxLb6Z9n0y78y0tGUfIUJyPQMRnpXU6TrPh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BBbbP3j+dliOmMGsMrx2Kw0P3VPQrE0MPLrqZkWtG5uUsrFQ7Pn7pGR+AqTX7DUTaRwW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6enFZ1xe2HhjUJJdFeGVXA2s+Gx/KuU1X4rLas0hhjnuRgJtJiP6ZFeynm2L0gtDitha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e/4mU9wkM5X7kkYZh9MjFcz4o+Ifh22TN8v269UYIDhYz+AXgV4b4t8aa5r1y817csqF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0rlLXStU1Zh9ggZs9XOdvPv6V6uE4Qv+8xj17HJiM3S92lGx9LaV8ZtE1UDQ4dEhtDP8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a7nSvBy2sZ1LVLKUWjDeGjkjP4Yzkj6V8dT+CfEETYaDBQ/eySv4V6N4L8da74RvY7PU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ZI/y4/SubNOGfZx5sP8A1+BWEzT3rVEe96nq2lW0/wBg0a1hlt9o3GZMyH1AY9qytBuD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TdgLH91M+3GP0q3e6v4Q1aeG4S4VmIxi0iEcZPvx/Wuys7DQJ7Tal5YWpZcea7b356AZ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isLJdPwPbtSnAz2PiaC4+yRi2u9q53K38Oe+Ke+q6hbD/AEuzUf7sg/l1oGk+HdBzJZXg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O8ntxnGPf8PSrGs69qPhzR3u59Gt4IpQEUTSBmbOMYUgZPoP0r2st4lx9SoqcdjzMTgq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GHClc9u9OUDBQ9DWToeo/ardGcbWYZx2/CtRuG/Gv0yk24Js8J6OxzOq+D7LUs8iMnvj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mxedpRctz6LXte41KOlaKrNbESgnueS2Pwh0C1w9xmcjoH+6PwrvLHw5plggW3gQf7qi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8ks7IvFt3YIG7oKipVfLeTHGCvZFhbdEHCgEenFc7rWtQ6cjJCd82PuJyfpWRbalq05Z9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OFwf++TUeoeHdIt421ez1AGc4cRfOzduCxG0V8Xj88glyQVme1hsDKOrKVvrniKYrb2m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V5H3gHrlfesbxbDqvgywGoapPDIZ92xIn3DKjPTtUkepWGm6it5qHnFoiDh8Mh9q808R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2mn20ccdtGduEXHyeprjyzAVMVW9pL4Tqr1lTjynnMuu6jfXj3EbSSlj91F3bR2HtWls8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x6Ia+ofDHg3TNItUSGJckAt8vOa7tYoI0C+WvHtX6LBwpwUYxR4E6jkz4Zl07xbPGYhZ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LwHa61pGqPJeW8sJypDuCCuPT0r7GAXsoH4Vwvi0WtqgndQv/wBavJzasnh5Kx04P47I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0hmwobMyYHT1IzXL2EyyaltLHzV4IQjb+ldjZarqHiDTmttR1OOCAKoRdijcBwBlVzWS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ZrTbEWx5u3AOehzXxeW8vt0j2MT/AA2dnp8aqg4rVIBrGsZAVFbGeK/Q6XwnzsgApR1p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SJ5dSqpCn6UiirK42tn0pdGCPJNctbmXUWltyMqMBTkUCYQ2ZTU7GSRWGAUb5f5Vu3Ys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T7UeVb+H+VWJb680WwaC9txIGHyltqkf+O1+b1tcY/U+kh/CXocHpHgbw1eMbuSzBMh3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baBo9jhba0jTHQheR9KNBbzrZpgNmT930rZr9DoScaaR87WS520OtINLjV5766trXyhl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rM02907UL+4S2tmuChAjaCMIrAdxwKo+I7dJ7LLAZHTtgd/SrFj4q1PTrFNPhtbe6Uqq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r4zP6c/arsezgLezOU1PVo9G1ydX06WNVX7hJ3EHv0qj9lXxHIZdOtHgTGPnPA/DtXpN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9Xs9NsbPy9+4SZbA/Cvn7XPidZ2LSQ6DKZZc43Q8J9c1wYHBYmtUUKUfwOmtXpRj7zR3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pw1G9ltXydnlK+5xn27V87a74n1DxLqA80g7vljjX7o+lYN1qN3q9yZLt2llY4T0J9B7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rqWoqNwGVz0XPtX6Pl+T08HD2tXWX5HzeJxUqr5I7HPWnwvu9Rs/tfmNE7j7p4rh7vSf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B1MJwSP8AVkV9liNI0CKMBRgAVmX2mWGpxm3vI1ZCMcitp1YzVpLQwjFx1R8/eF/GMc04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UnaT+lamsaFdQO17d3ES2jn5E3b3H/Aap+LPhtJp5a70s7olGQAeQB/hXNeHPG194SvG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sLsbAI9+hrw8ZkkZ/vMN9x6OHx1vdqHpfhvXdSULZLN/oB+U+blFH/fQ6CtbVdBgCC7t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4mlI9M4GKy9J+J/w5N9Jqeq2jYkTH2Jk+UH2KrjJqrrPxlsklk/4RLSX00ONqkSB03dj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0pe7A6/rlGPU5nVPEkWlyJCgxMpwwbgj6/4V7Z4b1ZL+xjcNuyor5OzqHiHWi905nurg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k8L6X/Zunwxt1AGa+7w+WrC01F7nz+JxLqzOyB7dhULyY4FMMnYcVF1raJkIeeteIeOt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yqZYj1r2/ZWdqOmW+oQmGYfSk6cX8Wxqm1sfKt145uJLR4UtRFccYdT+fFY8Hj/XYNsN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zXtdz8JNLnneRpGCuchRxiqF18GtBlj2rJMjj7rA9P8AGrWDwrWsUZTxFVPQz9I1/wAI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QXfURbd209ByaltIZQTMkm5BwcA8AVwWu/Cq/wBGzc6ZISoOd2Pu/hWDaeKvFmh4g813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rycRkEZe9h2ddLMWvjPX9tzK/wAxyg7MSMfhWjZWzzzeTLH5cbD76NyPoDXjEnxA1y4O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xUp8Ya/LGVhdYT/eQc/hXP8A2Bi5dUaf2rS7Hrmv2kOksZm1GR4SAT5uMr7CuD1DxStv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+sJ/pXC3F3LcuLi8mkuJcceZ/nFWbTT9U1UrFZxbg3Rj0x9K9rA8NU6Vp1Xc4auZTlpB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F3/eMfX/AApsEOpXeJo4JSoOVYKRzXsfhj4aR20i3eqFXlKAbdowK9ag0mzgiESRhVUc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+WCOOTctWfIsEeoWtxvM0i56rk4xXqPgHxBercyafISQj8Z9G7CvXLnQdFuwwntY2LdS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hTQ9NuBc2kARxxx6VupQUXoYWZ1e/egNIvpUY7AU7ODWUTYinXis914rUYZFUXWqMzNY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V3H0oMyGmlc08ikoAr4xxSbvbOKcRim4FBoM+UnIFVW4zVnO3pUZXrmgDPEpU4PSqGpa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fTHFarxL1qFkZKmUE9GNOx4xe3useGLlrVl82Jjwwx0HrU9j4208Zju2a1cuDuXBHSvT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90m4EY7ZH414/rvgGeHNzp53qeqY+7iuKrgKU9zshiJF+S+00yskdyjLknPSpYyh3eTc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S7tprEMk8ZQ8ghh3FZ0c0QG0Z7cZ4Fc/9kx/mH9d8j2J9R0q0G2W83tkLgckGryajZ7V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klpCTKrgdCD9K7CGaWTEMKEAdh1P/wBavQwuT04+8c9TGy9DWuJt7GQYPIAzxx/9aup8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QpJ+nb8qx9H8O3uquJChS39SMZFewWFjHYwhEUDpz9K9htU4qMUea027lgAKOO1IPWne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CIioXHSrFQtWgEZptOz7U0mgBrVVfpVs9KjKg9RQBnbM8mq80SpIOK1AFB/zxWZd/wCt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WGhZSOP5Cvmv4lHyZdrnGMc+ma+lo+Y2z0IxXzT8U1LM7fwt/OmdWD/io0vCk6yRIIUB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2WeKBFmaNg2M4Hr0FTeBQZEeRVOd/I9QPSuD+J2sXKX3k+QFTHc9xW9OJvXf7whtvtCB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2u2d1NA7R75C+MZ55FVTqstnBHNNEilkBwvYetI/icyQB0IJ6e1bKJm9jnbPRLvzt7RK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O0SIKypKQOMY6VhaNqVtNFlZFz0IIxj0BFdAi78tMAq9se1TMqnsPmltUuWhd0BjPPOa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Z49D6VPaNo+1gY8kjjNOW6XcXU74wQuAMYx296zQzkfFKRMWRQEkVQMjuTWx4ciVYMXh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yteVpJAzcBuuO49qd4dSSS9jSMHyc8+mRXTD4UKR2uqW1lKEtvMG4/dFR3nhpLLTheQs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ur6NcC2GoQjIz245xVLUHvnshFJIwXAXGece3avRpHDV3O38CL2KEY4PHU16hKefXofa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Odg+Z1J5OK9EPQjHHbHpW8Tyq3xHQ6VjI59K3ScjB7Vh6QueQOwFbfXpWXUmIoFSA/pU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1oKOI1kFJd3BZs8dgK4LXRmyCenPHSvQNcw8rcew9q4PWGAtGfIGzoe1ZnRA+GviRIBqr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auOtsE7MYTY+TjIzj0rqPiQ4/tUHByT6YOD/AIVxlsz4kCg5wACvHJ4/WvVw/wAKO+mfp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tZ+0Cg817nJj9K8T+ASbfC0Yxjcoxx9K9qc8dfau886fxMhopB0qQdKpMhDMdSe5/wA/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2MF0m5SOx2/yqyeBVS5cpHxVDOETwnoSOWjjk2xvjJkPUVXey8BoxW7ESleOXb+ldfCq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qaRez3DSaYLSMN/z2i3npj2rspvQxkUlT4fwYkiEHufMbpTLi5+HE7BZvs7Ef9NH6VJH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p3HULajpVkeGdaZwr3lorHstmvT8qCTNEnwvh4ENowxk8k/lxVqO/wDh4i7ra3iXP9x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FNYGFOoQHjtZrxVNvDniJZcRavHEuOdtsP5UAUDqHw+IY/Zg7E9BATx+VNk1fwHbjC6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DWo/h3X0w516VQOflt0/wAKmg0TUd2641yecDkBoUUdPpQBY0IaHdRm4sbJUQsQN0QA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aMFYQxqV6EIo/pWAgEUaoCWwOSe9btrJ5kIHpUyAsk/wjpTabkUZFSaDwcUu6o8inDBo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H9K/MD9ovY3jRUTIJBZyB3IwP0H6V+oQTdbOP9k/yr8t/wBoVx/wn0b/AMIi3EAf3cgf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Xc8N0qDOpxLgcuoA7DFfqN4LP/FPW79NyLxjsFFfmFpcW7VIIYweXyfUZ6V+nvg75fC+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/AL5ArjqbGWN2R2tvMUVjg9K+c/ig+6zuVwOcda+go3BicccV86/E0j7LLwfut09qxRz0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ezHHO4kZHbPStXwvpjXWr7SuR8jYA4+lYV83/EznbnAdhkHtmvRPABQ6nsXk5AOfSu2n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A6eGIwwxtTYfqAK7t+VKmuN+HCl/DaY/iy5+tdk6/e967aWx53cRKfxmo8YozitSSUUF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d6r3UhQYHXHFAFSaUMxxXB6yt7Yk3X9o3McbNwkSh8V1gyck+tSrtOOOnT61vETR5EfF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+uIM/wBKsLqlzJkx6tq2Pa2rv5vEemWVy0M7+We/C/4VIvinSCcK7MPoKu/kLlPPUvLn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/6YAVJ9u+znB1HW2BH/PEda9Oj8YaIg2tJIvHoOtU5fFmjzf6mcuf90GlzeQcp55JqsgG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AVAl9M27N9rgycYaM/0r0A+LNOT5cSE/7IWlTxXpsjrEpl3HjG0LTv5BylDRbefrLc3T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9Gs5RIAPbisAy5AI6HpmprWQx4Udzn6Vk15BynQk4pm+o85FJWRRMDTxUGe1G7FAGlEN7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1DeLa+FbtyAR5ckfI4yVAH6mvqOBuhr5D/apnjPhyaBwSshU4HqRj+dZz2OrB/wARHwl4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L0Q7eBkAc19sfA6aO5VZk4+Z/wBDXw1bShIcLwd2c9cDAHFfZ3wEI+xl0/hbr25wT+Fe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ifXDzK2OAoA7Uu5sfLXNyTOz5BwB0xUyX8kagYrmR4y2N3Mi4yKDK2KyP7RZsDFWo51k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kiqbFsgdqtmNd26nyRqy/LWZoUs1JDkuABUBGPlqSA4fpigDRPAppbFNz37U3FaGY8PU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VOKAG7acOKftoxQAgpT0penFIelABntTaKaDQA2m59KCfSm0ADfdqr90VPmq0p2qamRo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6YpobgVWYt5h9KsJxipAfSdO1KBRQZi0UUUAFFFFACjrSGiitAAVKDioQRTs00I//9T7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Sbga5z0B607GajBqVaAJ41zt/KuR8aD/AEA/7LA114O0CuQ8XfNYkeo/lUVPhA8vgJqU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a86QFKWTbTonBHNV7rC1FE/FZgaoBNBqOOUY2nrTy1AC0o6VDu68cDn6CkyRQBNml7VW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FFIOgpaAHYo2/lS+w6UtAEeKa3HtU1MZcgH/ADxQBAeRTwKCMA7RkgcDpThWYCingYpA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cgqqKniOOKANPK8bRjgUHAqKJxtIA57/AOe1IXFbXAfxmmBctjtUDygGr1mPMPPSqgBM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qKtACiiigzFBxTh0plPA4qLgKOKkpgFSDHSi4CUU4Kx4ApvHfipY4iHCgGsW+lbGT0rc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XctclTY2MlLgeYK62xOYwelcPaR+bKVbr2ruoFMca56AVjFGhbYb81lOpjkINakcqg1U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gQrUijniqwbipAeaDQ1rc7Thq0Ccj2rCViK0oJgRh67KMtLGMi0QWXAOPwoPTFKB2ozi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NSWqYAY1PMm8U2IbRigC8pyKkA71Gg4qQHigB1FFFACg0+o6kFOwCUypKjpoBD0qI1P8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CBCEB6irsMbKvFYk+tabYuI7mUK3936VzGv+MI0tnh0uXa5GN5HTNYx8glJWPRfOgQnz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aVbuIxMrH0UV4ALnVrhw8948mfTiums7yzsrffcfM3qa6OUiLPTpvFmnQIW2O4HoBWfJ4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gH1FeY3XijS41wzLwegNQJqcl9L5VrFuXHBx61nygen/APCb2n/Pu/5imjxVFdSeXFA+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neFNWuJka/jEduOeCNx/AdP0r0C30qys0CxRKvv3rnmzaKKxJf5h3pvlseKtGM7ttXYb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GhmGAB+lXIbcqmW/lWiY1ycj8qYzwIPmYL9aQFTZRtpH1LSoid11Dx1y44rnbjxr4TgO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D/Kp5QOj2U/yq4WX4m+DoB/x9GTj/lmhb+mK5u/+O3g2zQGCK9ufaOBh/MUrAeveT6io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ftF6cPkg8L6tJ6bo9v8ASsC7/aB1KRv9H8H34X/bU8fyosTKVj6DuJJCfkp0bfKM181n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+FL7H+zEf8ayZP2pNOt5RHeeHr23ycZdNvT2NBHOfXHOOBQQcEdOK+X9N/ag8Hyyf6bb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cf7Nd3YftC/Ca/IT+1DA3czIEUfieKpFKR7MCpyF6r1orgovjB8MGUH+37QDHXf6Voxf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161OeB1Hb3FMdzqSMU0kCsWLxp4LuX8qDWbUtj+/it5PJuofOtJEnT+9GwYAfhQUVWYd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q08e3mqMhyG9qbVgKrtzgU0DigdadSAZjBzUMu0cHvU/tUcgU49qANC1niiiCMcVore2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JFM9T+HpTMEDaD1/SgDs25G4VCRms3TJy/yOc7a0LieOOMkda0Az55SgZR/dNUGZ36+1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OBgVlYCtjaxK/wAQwajpzHa1MDZ4NYM0CWM4GKqlOue1Xw0ajmqjMCxx0oMxi1ICelMU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JMhtFO20ba6CRVHbt61IBgU5Bjj2pQMLzQaEZCnaG+73NPAIzx7fh2pQMhgOBjn6UuMK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qT044A5PpQABTmUqcHHTPB/wrMBnb5elN+lPNRn+VZmhCagfrVlsfhULipkBF9OgpCfS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QEf5VKk/NjP4V51qXyLJxnP3a7u5YFSRwcYrgL5y7Op9DgfSiAI8iu7lbueW1lQHYxXn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053VAhRTt7c1JfX9qmpSlQF8vAb0zWTqWrx3MHkkfIM+1Ez1sOcJbs7TM2cYwMZrdS8k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BrGsomivirLv3DjI6V39hpSSTRkrlQQc+ledU6HfBWRpW9jI9uu5QCTj2rXt/Dtqy5aZ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V1WXyj0wox04x2rg7jz7i6PkyOoUYBB6VAWOw1nRJbeJXjw6kYUjsfrWLoGkXr3qySnv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rVrD9nlPmp2VulJpniuSHVIRPtU55C8celUtiObSx7Jfw3umwloQUVl5x3rL8K3Qn1fE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daa1YarAMuM44RvpWfp2nWdlqovYwQWYD2rNbmF3yknjOAAxnvlRj2xW/wCFlQFFUfdW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R8lTk/TtWz4VJcpGANwVSTXHV+I6Yfwz0gBcbjzWtbBSgA4rMCYwK17VPlyaxgcrRdUY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UDjrV9SCUntTMUmacD6UnsAzbUwFIqkmsjWdpgKCTa3bHFc1esqUOY1pU+eVjZ8yGJSX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1q3RDHaHzH77e1cK2my3HLTsR7niohaNp0mbcbh396+ZxOdSlG0VY9all0epv7yy+Zcj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29ldsrSMnlw9R/hVuK/gmtjby24aVuj+lUDNqAxao5MTHAX0rxKcJ1pnc7U42Rs+GLDz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6CvTC2XwOnQViaLaLZWagjkitNDmT2FfX4WnyQSPErz5mSyLUOMVbIzUJHau05iBRzVp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UAPGakUU2pV4rMAAqZVplTL0oBE6rxTwPSkHSnA4rM3REy0LGWqfg1h3o1qdzFZIqx8f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b2Ko0ueVjXdooU3MQMVzs/iNll8m1iZ/wrmZBf212WmmPHYniq1z4lW1B2gF/UV4lavi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hTp/EzttkN1Fm4cbm6I/6Vy91q9toEzZdUXpgtxmvM9U8T6lO+7dtz8oIrnm0291NtxE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h6rUfNiZaG0cxhDSCO78T6nrGtQA6bEqxnB3xdxWv4H8Mosv2/UGAZBjaTXP+EtXbSf+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K3XYf8K9DNtCqloZVKN/CD6+lceM5sB+7tp0Oum/rHU2ri8WO4U2hGIzlSBWgl5BqPEp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xyrbn1HFX9qTuslsCknqOmK+PxMvaS5z1aUOWNjiPFHh+a+1JIbU8j175/wrl7vTdU8N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BH3TXqNuZpfEUIlGWB5H0Fep6voFprliLe7jU5XjA56dq++ySv8A7MoT2PDxkLVOZHlH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Ddt5cnTP0r0mbRbC8t1ZLrc5GVXAPWvG9Y+HOpaU/wBo0wtLGP4e4pNI8YXWnsLW/Vjs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G6dX97Q0Y8PmPJ7kz1e2ttb0wEWeGVeNrHA/KtTTteiunMV4nky9Oen4Vz1lqNjfhb2O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WmHsrhSV+Vu/FePH67hPclt+B0t4eqrnYbARlCCKixivO38Vf2TeraqjtF/FkdPoK9Et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jDNezQr88Tz5RUXZHNeJNBTXbJ7Z+4wK8Jufhz4iglMECLJGOjDj9K+nxx2qZfL/ALtd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lC7ueAaD8JrtnE2pMFB/hFex6Z4Z03RrcR20Shh3Irotob2xUU6kLkdq4sTUnNWOmiuV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DbyRRJgbiw+b8KNWtfsumy2sMpIGcv3OaLYuTk5AIrUVJfs0iLbiUEc55zX5TjPdxr8m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ncPg6DXtGuI+pBzn1qDwn4Fbw1K7k7gzbseleheF1+z2twhGMv8AlWrMjOpx/wDrr9Gw3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Q4y/09tQOTcrAF45PUCor7wzotzpTfY5Jy+0gvnCj1qW8t3e4HmglPTOMCun85RpaxW9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+MzNOjiOZHvYaPPC1jxvSfhXo19A0s1wwLHG3PNaL/CHw7H8slw4x0GcV28CpahZrp3R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udIW4FzOWuuMCPNddLP6sIWUTknl8ZHm2leCrDw3fm50iZmbIDfNkAV6hPfSjSn8+Zjk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l+l497p2mn7O6gFSvArJ8RGe8tnkjTyyF+ZVGABXnVqk69dTOyFPkpmx4NQPaOzjOWJG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iT/vkVzXgiHbpiFu4rrCnNfaYKP7tHh1n77HA8YH5VNGOc+lEcVSv8kbHHSvUijlPOtc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rZ9uKZf32lXdsi3E0NuYsk+9cz8T7u6t7APbMUYg5A44r54GqalP+7QNMTwCK8utw59Yq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AGnyrkSPf9S8eaTEvlWTSosXTy1CA1zv/CzbOGVbm5S4Yr8oYEdK8rh8N+LtQRfs9tJh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MfGkoBNsVAHdq1XCuCXxyIeaVvso9YHxq8J2yZGmySy/3pG3f0rV0f4s+Gbl/tNxcixH9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4FL8LPGcX7w2+4exrHvPBHiq1GXtJF/4CT+VZVeFMDOPuysOnmlbqj6tfxh8P9VuluZN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1T+dbs66Tq9orWkiw4OVYMOcdhXwW2n61BIUmtpgV77CK3NH8T6ppU0bpM2V/hYnHFeP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HQs4tpJH3XaaXo4iw8jQOOs8gyufSub12Ipc/ZI5luV25E23YB7V4hb/G7V0RYbpbeV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Xc/8Lq8MapYfZL63+yzsgAZAMZ/pXjVsgzCjo439DrpY2hOWjLknh7RZZANSyf8AaDE4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ZoNFuWkU9Qy5XH5Vo6Ld+D9S0Nri6uVedwWQZG+rthfS/wBn/wBnxbYiykKzLk+1cKxW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H2dOornKalp994itFQ6ikBk4OzI479q5S5+EFxYlLxta81e4Yn+telQ6LZxMbjUboBlHy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2N9fpHezlrdDgIo5x26UnmdZO6ZX1eNrGt4dtrqxs/s9kTIY1C7guV/KrGqajJYQ/Lcz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hTrnVNVXda6DCbWHA5kTaTj0NUtaisdF0ua+8QX0U11LtZEVv3nPotetgs1xdRqETlq4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oXil9UnMEpyFwDkfh/SutM1vG33s49q8U8Eb5LqWXbjzDnHpzXrBhHXNfcUJzULVD5ur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w7CGRV29m/pgVXh0qa7d4UljwMEtIcKB+NedeO9VbSrXfZuEfGTjjkV4XL8RdbeEoZtp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rLsTiHeMrI6KFalDpqe6a5NfeFr4rp5hvpUO7MfzAD0rxvxHrHirxvqsVvfRzFM7UQRl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T8eTaRqavqDLdxO43BlGB+FfVSyWvizT4rjwxbW4cgEsmxSPyxXg4rDywHxRu+h306ka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g0G2jg1JtiKw3Jnlsdq9N1PxLob2P2PTLZoNv3dmMdK5LUdI1PTEiXUEBz0KnJz71WlW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HC4DbRmvBSnWqarU75KnGHMeYQaNJ4h8QyXjTH5DtCDr7DAr0jTvDNjpbtMtubebGdzr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tX0WsTXWnu0LMdybfT2qne/EfxKZnt5biQleCzjJXtxX2zyTE1YKENFY8pY+kj2nxL4l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yqz4+VR1JryLSb+/8V6kby5yYh9xOwFcjHa3nia83SSNLuPJPT8K+ivBPhIWkKhEG1Rz7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hI80tZHFXxrm+WJv6Fp4toQ5H0qtq+/z1IOAOtd55EcSBEGNvauZ1NFEgbZk9q5Myp/u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z4bqfYIztK49OcVnabGyaz935T0PQZrdubV8FrVc7QO1ZluqNqUckZPAwwPAr53JVJ1/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1htVVPXikFaMkayRIfRR/Kq/kivvbaHzXMMBBqGddyFexGKnZMVA+RUy+EpHlPibwn9r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1ry3/hXWtSS4jjIT69BX04eTzUv2ZT6VlHFTirIv2Uep5h4X8BwaWN8wBlI716hBBb28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5HanYIIXtWc6jk7s0SstDHFtqdxqsdvYXctokmN7R5HT6YqTxNozaVEtxNffbJpARlxj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kuJNSFlGo+XDEMcegGK8+n0a+vbkyfapJ4Eb5TISf0NfH4mEpYo9ehNexOz0WzjuLYB0U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4daLf4eVAuRkgd60dDUxxpGuBnC118gAGen0Ffa0W+RaHi1XdnkkHg/RNIulj02zJmz9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a9ZaWyW9xayGQ8D5cdK878WapqOn6qk1rIY9p4I6ZrT0TxTp2qShvEALygYDD5cflXh5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d0elh50JxUZHZav41itIPMtLRmcDjOAP0rF0G2l1K3n1XVtONwz/ADKqzFCo9h/Kte5i8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lmRcYt4ZAST6Efzqjqeppfun9jo1rCuON2CD68dq+VxGPxGIioyX4f8AAO6NKFN6HNNe/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wTWrcJHMx+QexrrfDk9pejzrO2W2XoFU5APtXk/izxElvjTob/7TO5G7GCq/jXpnw+jc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yRxX0mT4NwjztHBjqnMdqYyDzS7TgVdntiTmmLHgYxX0UbnmKJTKHHAqGaBntniI+8MV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gt2PlHx54I1K4meW2RnQ54ArzOz8AeI7hhDHbtnsSOlfd8sC3DhZADVy202FD9wD04rp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eS588eFPhNFaRRXWrASSA5x6V6sNMjjXy7dAAo2gAAV272igjBxz0pywQocgZOPasKnNV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No7e2hmeO+iMp/hUnAFQXz2U0sVslmtup67Pb6VJqM+nxXcsupXiWgY5AY4/CuaTxBpep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5VAAcdDjjNfDYXL6313n5dD36uJh7HzPXIdDhkhjdV+TZwO1UW8NaWshaS3jLHvtFdfa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VbhUHPev0Hk5UfNSldmZ9lt4wBGirjpgYqvI2OB/9ar5HHpULIWGBx+FTIoypVLAt0rC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4B710zLgMjVxeramNHt/tjrvXd0+lePm9CdWjyQ3O3A1o05XkXbTSbqaI3Vz5aRrkbTw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ZlQhFA5wp4xXnmrfGqKaNrPTbY7mBTzGGP5Vu/Du5kv5TcTfebr+NedkOUYihNyqqx0Z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ZlW2JUsBn0xQ0Fl3iTPqFFM+UHPtQpBP619ceRpYm3IECoMAUqNhgx6VESvajGOtBBW1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kMOQTXjd78I4bm8aeOcxq/Owfd//AFV7Vu7U2tqdaUFaInFM800v4WabY7d7CXHXAxXd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2jCBeOlaqSmPkn86iYl3ycfQVEpyl8TEoJGHfHbA/wBK5fTd8rsrMdtdZqEeFIxXmHib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H2pm+UANtC+546V89m+AqV6fLSPSwdeFN2kdZrDalLaSQWsfyxpnfnpWL4LjKRyB/vZP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a/4nf7PbwpaQY5EZ6+x45/KvZ/ApZrQMxySKvJspq4WnaasVjsRCqrRO4ZOagkStAjN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Dz4mK4I49K0IJsQ89ulNe3L8LVZkaIYbpXPyWZrFnCalfa0upZgsxNBuG5lXkD8OKpa3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bcHjYy7R+lUvFviLWNEiZtNZVUDuua8Sbxv4h13UY0vrjC9AFGK8d5BUqVvadDtWPio8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cq0jbq9UWTPAFeM+EjJJKmSTivaIIzjPoK+ghD2aUTzpO7bHUdKdto21ZJT1KA3FoyJ2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b3SZlvLFjHPEOGGOn0r2WP0PTpWDrOgx3MZeMdqHSVSLiyeblaaOa8LagPGF6LfWNZSC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jI9CAO1djrfw5uDJGBdpeRjqFI+7+WBXg+uaDe2zm4tOq/wEenpXGnxTr1hIIY3liOcH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lfhT6xf2MrHoUMw5EuZH1jNp2ifZv7L063v7TICGRmDRRjvkDisA+KdE+HaM9v4iWR8c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mvmK58c+JXTyDezKh6gNxz7Csyw03UdfvVRFc8jLMOMH0qcJwHOMuavUXy0CvnkanuQi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46vPtlxvkgRv3ahcYP4cVT0jXtR0tPMNtnI2jtgV7r4V8HRC3S2MYEar/EMZ/KvR4vCm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A44HWvrqGGo0I+zUdDz3OcnzHysfFeqaifIt7YAk9FUk1pWng/xLrJ3SxmJT/e5avqG3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2cafRRW0iQIuyNQvsBW8sRCOkIpGT13PDtD+EtvHtmvf3rD+/wBPyr1HT/DenacoWGP7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479qYQemTxXFOrKQ9EZs2m2V0mx4x+WK8j8U+CPK8ySNN0TenYV7XjuKSZEuE8pxkNxR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Dqfhq7MsXzxdVVuh/pXp1h8SPCd75Kaw/wBgyVEjeWZVHrwq13XiHwNFeIXhCuCTgY6G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QzObOI9QdgHHFcuKyHB43+MrPyN6eOq0tj2JPjV4P8H+Z/wiUX9q3UgA8943iVV/u4bF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JXiH+0dak86GAgRRAbY4/TAHB46muW074fa3f3KJNA8cf8TH/wDVX0J4Z8JQaNbpDGmD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A4RfuVqZVMTUqO8jodIh8hohtO2PHA44ro3w7s2MZNMhiWJQAKkXFdkrdAQgTFBHAp4a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D4n40w+wNdHgVBd2UV5bvDKM5FTKKaswTa2Plu28aHw/K66naC9jYHBZ8bee3GK6OX43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2ZPl2xqka8D/AGttavif4Z3Uu82iB4zzgjp9K8huPhp4iMrGG3faOBx1/DFccuHsFXfP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PdRQ8U+NL/X5VhtIRbQk4WPO5jXr/wAL/Cr2MAv7pNsrgEHHNV/B3wouLSZb3V1+Y/dQ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o7NFQquAAMelemqFGjBUqCskczq1KrvMkgiEMY7E0w8nParknJwKrlewrIoanWue1688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e1x8ot1DHd757YroBwa4vx1pjahpMqgZ3Ln8q5MTh1VjyM2oz5HdHmmpfEP4eabO7aR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y+cc5wMcVT8PfEXUvGep+RMzeTBjYoY4Pb9BXj2peGLr7Wyw28rMR0VScn8BXr/w48D3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Sc7fT8qzpZJh8OueO4Tx1Sq7dD221yuOK21bctZ8NthavR4BI9K64GbLSdKfTU6U+ugk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Vxg1NG2Gx7UAeCfEHxzqnhydRFYR3CsSdzkqQe2NteGXPj3xFr17G1wyQoWCiNeQPrk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5rqD7AqOSMj2I9c15x4d+Dl1ZXy32q7Cc58vqB6Yq8Nl+Dp/vJL3iK2Jrv3YvQ9Z8MEn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HrTrewjtI1iiGEAwKcY/SoqW5tBx2MfXI/P06WLb/D/9avj7VtW8S6XqEsVjeywBemMZ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RqybWrzLxB8MdO125+0eYYD/ALIqqKpt8tRaBKU0vcdj5B1G81fVZPM1m+uLw9/Mc7fy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v2W1023Lsf4l6LX0xafBnRIpQ93I82P4SeP0r0DTfDuj6Ivl2ECxfTFdsMXQor9zGxzc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Z8NotPCX2onzJ+Dg9Fr2OOOOFAkOBipXZQMAACoQm815tfEyqu50xgoqyHBSetQlMHpV4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rIopyRxTLsdcg9jXmniX4c2uqI01iBG/93tXqWKkU4+8K6KNRx2IlFWPkDU/AmradIWl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R+VUrbw1rd1IIbW2cnHdeK+zmjikGGRT9RQsMCDCIq/QV61LGtK1jllSv1PGfBXgNdJi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zXpW0L8q8AVrygFcLWc6GlObmxKNirmjdSketM6cVkSP3U7dUVAFADmAPSqbx9hV/GOt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GgB+VhXOar4J0vVVPmxLGx/iWu5aA9vyqq4cVUZNbCseCX3wccZeyuQ3orCsgfCjxAc/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ducEc8VG7MwG2uuNaSRnyo8X0z4WW1u63OozGVsYKdq9K0zRtP05AlrAqAe1ax96k+lD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AKiY8U7dUTHmqRAlFNx70Y96cQHZpuRTM4pua0AmBqFxmn0oGa0MzOkTnNVWWtposis2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aR0puB9Ks4phSgCpioyMVaZKrsKAIKKfimUAMIU1GVI6VNgUygCsyA8EcVXNvH0zirp6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MG80nT7tWWaLzD/t4x/nFc/J4I0KUhvsUY49a7kwsT14qFlK1FrAcWngvQY2DC32kf3S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Ff3EIye7fMavmpU6YpQqSuNwVi6m1RtUYA7ClOcVGp/Spa6omNgpp9KWmVsQMJqNunFS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wIcUYqSiqAjprDIp+MikoAhddorFmG+XbjitxhxWNL8kmDUtAOHyRtuOAOtfOnxMQ7wi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R6xmaFwgGcDr9a+eviSQt8Aw4BCgD6VkdmD+NEfga3uLeGPb93vivOvjMoclbWEs28fO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Law/2dLLuLeUv3TzivMfH0FtfaukZG5TjGDgZ9666bKr/wAQ8/03QDeWK+a5QFVwMZIr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ASwU4+7gYFe9adpxsEjESRsoGMZyT71znjC3t7e0N0Iwr4OdlbKRmzy6wl0vSpSJg7b8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2tb61uVDwocNngnBXHt3rzGFMTMZVDHp9BXR6Naf6WbteIxGUweME+g9KqoVT3OwBil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3Fa42FEDIDtxWJBCWuF5AWtuOMCQbicL0rksbnC+InaMhlJC9MdQK0PCgHnB/M3R4Hy9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j3ZjjIIBHGPWtbTA63KxBFXA6qK6qeyMa2x6pqNpf3dlHHprBR1C+oNReJrS8Hh9I7i0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HoBWRdX18YooN+xUXHoa5zW9Wvvswg89iFGflx29K9GkcT1keteGrR7O2EzdXO8Y9wOK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/nivNvAtzJc6dHG8nnbP4j356fhXoo449OBXTFXVzzK3x2Op0jH2fb6GtePjFY2l5VV9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qOJHxTiwCDPQEZHtS1C/HFBJyOsDbJIG7HHFcJrCqbOSMqCDmu61cZlwg61wfiBStrIg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fCXxCYvr+ZOUwF9uOP0FcrZR+ZNG0R6kDjuPpXSeP0aTXH6IASvJ5HbpVXQkSW4YIv8A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Xs4daI7ofAfpL8BgY/C0Ln+Dg/nXsp5GOOua8k+CyeV4a2AD5Bx+desbsAV3HnMKcMde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EOJyAaxLyYtIIh6Vqu2xCaw2IaTd7GtIEyBPlqypyMiq4GapnVIYHKOjZHYc9K6DEx77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7OpwuePwqW2u/Eb/AD20RyuPvLVo+I7VORHKe23ZzWhY+JbRPla3udy/w+TQBnLe+Oc/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P8AWmzPr5R2IdX9QuK6keJLQAx/Z5uP+mf+FZ8+u28nEcM+R/ej2itAOUWXxGceZJKB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7R5xJOOe1Vn14LwLG4lf0CAc+xzT4dauJmWL+zrmMnu23H86ANStOxmUExnjdjHtWZUk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dARgkf3SR+VFN+/g5HPX347U2pKJO1SRniq+eKenSswNYE/ZmHQlTivyl/aClWPx8qMy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t6dhX6pPKfs2Afugke3FflR+0C6/8J1GGznBK9st0/SsK/Q6sL1POfDW19aTJO4lG9it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uzVR91SQv5V+Ynh4sNctc5yzbWH90DtX6h+Ggq+HbUAdUx+grlqbGWM2RtLhYdw7H+Vf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ZR2LAfQ19IttW1dumFP6CvmX4ogiB17BBn8a5VuZUNz4e1Jora7WI5zkZwOea63wefL1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xnrj1rktSCNfSqO7DHtt9K6vwfJF/a9rHD82JVBAHA3etejS6Hf3P1j+HEyjQIRtIVoR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dm33s1xHgTEfhy3PbLL+WK67fnpXoQjZHm9yXPSj1qM8U9eRVCHqcfMayLmXfJ9OK0pn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mgB7DbjkUwSIGwSPpUErhDhzgHp6VBLb2845mSMngEOBW0TMq3Ok6Xcz+fOnLdea0LDw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s3OPpWR/Y9r/AM/5OOeZODWhHoOnkCV7917YWbb/ACqgNk+HdC3YMKn3+aobrw5pSRfu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0awL/JqMg/7b0lxpFiRtOpsfZpzWYGIdG0l2GS2eON/FWI9I02Fg6r8w9zVKSy0SM+WNQ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61XFrojnMd7HkdvteP61oB17ACJSOnQVDHIyuvoeDWZb3Wn26eWbuHb2/ehq0g0bKHjI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0Fu+VxVnp+FZFrLjFap9TWAw6daTGajzRu/Kg0NCE/w18bftTs76PJCePM2/d46EY/Tr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GX7VtwyaVI0ZwykIMcc7DWcjowatUR8Kwb1UgY4HX3PpX21+z8jjTCpxgJuznrgemK+M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8pO/kNjHbjrjH4V9y/s/qJbGE4wJvO7Y4GK8yrpE3zOXunv6+h44p7LxjHal27WOecUN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D4SuAwP8qvpGxXKVAmMg1bRnUDb+NZjJYvN6OKsgYFICWXPSnUFIo3EZHIpkAY5Y9Bjv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qrEinfjmgJE1PxximrzUi9aCSVEqakHSlrQApMig9Kj6UAPzTMim5pKAAcIqf3RjPrRT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H0ozTaAQVRuOatmqknNTIEZ5U5qZQcU0ryKsIpqTQbsyPTp09qKsLgVG69xQS0R0UUU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KAGYpGWn55xTW4oAip2RULNUbPTUiz//1fs42Fwp+UZphtrpTytaXmMG61N527g1lyI9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4VgOa0y64phZMdKXKHMVFY9PSud8VJjT2k6BRmuo2r2rF8SIraXIpH8J/lWU1pYDxeEj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nir/AEWvOmBSuhlCO9Z8cij5fSteSMlfasZomVyMVzgaEZHUVb4K1mRZxV1CcAUASUw0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acp4qKTn5aAcCgzLq1IPaq6N3qYGtAH+gFPpop49KAFx6KfwptO/GmVmAyipKKAAVJTB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1RdBTM0AaAfFIXFUNxprMcUAWGINb+mYKfSuT3kMRXR6Wx2H3rWkwma7LuHAqs0bAbhV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JiGqwKOKUU9him0APFP7VEKfntQA8DFPApg6kdcHHFSr60AIf5U09MU9uPxqI8fhSYFW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byyKSvJb9K1XGaRBsHrjtXHN3ZoU7DR0hQSzH5+uPatg7X4H3RULynb0x7VUF0QWATPH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vG/y00MW5NWWCMGyPmyMegHf+lV9oFWmAVHv2EE9DUlJgenSmJuxYVwasxvtPFZ6vnip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bsUuRjPFT4rFhkOa045dwwRXXSqX0ZBIabUlMNUBYjPap9ntVeOuf1e/1SG4SGyQ8nBO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PinhIxXml/Y+N7sK1tdrEhXaVHH5Vzd14U8fXOVluon4HIc/ln/61AHsU2qaVbtsluIl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/wBu6J/z+Qj8a8MPgbxih3yW8cw9fOH5UxvCnieLrp27d/dcNQB7sNb0X/n8hP0OamW/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99AV8/f2B4jg4bSpcewP9DUDaZrkf+p06fP0P+NAH0OJ4JR+5dH+hqs7OAQAN3+FeEwW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t/19KtSa54t0hN0umTyL7fNQB1XiXw9PqK/bbIgSRgkJ69jj3PavJy0sFwbe5BDBiGz7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AlWLU9Iu8D7zJGGx6deK1tem8G+LdJa6sJUW9U8H/VOAP9nGWFTEyPLbrVIdPTcG/A9q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4tNOglunboFXPSursfCehpK1xrl9uTr5e/wC9j2616PZeK/CWgxrBoNrGm5cE8f8A66sZ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Hc665Q8Hy4/65r1G0sdL0uAW9pHHGEGM8A15nqHju/vkKQSCHf3Hp+FcnPqFzcf666L5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qMz23UPF+gaYRDcT5OOQgzXAX3xjtkbbZaLdTj++cKD24rzTUbkrkoo3LwCDu6VxV9qN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wOPyqlRXUfOet3Hxd8QzYFjoEQLHA3S4wM/hWnZ6p8TfETeVF9h0reOAMueP89q+d/t2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SzAdKih8Z+MNJvYZI4sAMuRuHKn8qxnTS2CMj6al+HXji5G6/wDFrqp/hhi24IHGOQai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R1rULpR2LleeOc16P4b1G51PR4rm5wJB8p/ACrry9q4joR55B8NPCMAxLavcH1klfn8i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25XytKg+X1Ga6VmzTKBlGPStGiI8mxt1+kYrQFtYheLaEfRBTPwpyt7UGYrCPHz7dvYb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OmOg7UtwwDY6cdKztybj8ucc1MgLhW3PDJGQeo2j/Cs+60fRbwZvLG2nzx80S/l0qQOD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8EeDHJkfQ7U577B/hUjfD/wJOm1tEsz/ANsx/hW8ZMDdxj0z/SpI5FVs5xntxQB51qfw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0xLGUAhXh4GfccZr548V/sv+LLWInwreRXygEiOVyj8eh+79BX2uH9KeZWYYPSrUEwPy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yV11DQbjcoIDQMzK3bjBByMe1bvhH4jeLPhfqkKXsd4LNwd0MwYcAdFLcbfUZxX6UG4I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Ncx4m8M6R4n0ubT9StYpg6nDMg3A47N1HbpR7PsaKa2sUPBXjvQfHOkxX2mXEZuHHzw8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Uf7wH1FfAeq6H4j+Evih7jThJBZhhtdxkc9VJBxjp0PpX3F4a1uXXtAtNQmQRu6AMPoB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fxk8D8vaijOTuwBn0qSmWhMComTnpz271NRQMomJs5qFomUVrIoLAHAzxk1WuBtFAGVD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j78VYNxcTx52gsegHQfWqgVVfC8VZQgEKfzFAF8LtUN0x1FLjAzU0Ywo9KivDhQe1J7G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Ql/Sq5bLGlye3FckpHQNJO7rUqgmohnceatRD1GaKYSHqlWNvGKcqe1S7fau2MTnINlO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pwUY5qzQhwaMGpsCjHtWYEW2nBak20YNADdtAQfietSbaQjFS2UkQsNp46CoivOc8Yqw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o4I4rEoiI/I9qhPtz2+lWAM+56Y9KhYYP6UAQEdv8ionGDVhxjn2xVRzxj0rKUiolC4I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CJmYA/KP0ruZxgc9D0xXB6owSZ8sykggCopyKPAvEcaNqTyovp+vf8ACnJpSTQqz/N6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9Iy5UZAI9M9q6ayVUtF3cbR1PFbzVzroyaMO00qGKXf/AHDx9a6FJjbriLqRjiueWWa7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Fa0QXhfp9PSvNkj0qbuWmthLbSM5+ZsYz2rh0t5455JUBeMccdq7pmLRtCvfFYccmwtD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MC6ffGW7jiuTvI4bmVZM7Xh6c4r0e+trJIdz5Un8K8/ubeFLsMhyD15q1sQdHpdreRW/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Dz06Diuw+Hur6hc6oIr479zYPoPTg1yduzJDsiA24x7YrW8J3LWWrG5fgv2IwBioEtrH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52BR9a6HwbzMGUcZA+teYazq93fvyVIyM7fSvQfh5I8gKns3HPpXDW3Onk5aZ7ARgZ9a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QcYBz1AyKsWh52jrWMDgkaNFO20baCRgGKkVhjPpTOlRlSRxQBK9yoj+7yBmvIdV8R3C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HH0r1r7MHibHpivKvFnh25jkN9ENwJBwPpis/YxqLlkCnKPwmnb6ppM0AZp8p0IXjBq+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JZfuf3scZrydY5vKCgMpPQdOP6UQ6Jqd6cW0LEH19vbtXlVOHKDfMpM71mtRdDo7zxDb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XGcYIzxXoXhqxuJEW5ulKoMYFYvh7wP5ISa/AY45HbPpXpUcQiQRxjCjgVrHA0aSSgthS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ZUKOKtomwc1Qtk5BP4Vq9uelaxRzyfQnRgExVdutO6YFNI5FWSJUqCox1qZBQA4LT6MU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6CoR0qZO1ZyNC0KcKYtPFSaCuwjQyeleN+KfE1y14LCylaP5hkqf0r2c7Su0jjpXMSeD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cfSqj7NO80TZrY8hkhnCbtzSk+nep7Tw5quoECKEqh7uMflXt9tomnWwAjhAx3xmtaOO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VOukrQQep5bY/DwDBupR1Bwor0G30Owt4lhhiVQvtWoxHOKeh6Vx1HKRcY3PDvGXhaa0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WUelctB4ils0AxynUH2r6eltorhNkqhgfWvLdc+GUVzI02mN5W7+DGQPpVqnSrr2eIV0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Zt8ULWBQLixLEf3cc1G/xXHEdjYtCz45yDiprr4Wa95hHlK4PcHFbGj/AAovmkU3UPlI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IMsj7yidUMwxJ3HwytrvU8apqILGXk544ByK9w3J+VYmjadFpVqsEKhcKAcfyrV4rONC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S+IkkEbDBHFcdq/hHStUO54l3+vSuwwMjNTlIeOK1jJx+EhpPc8H1D4Zajb5m0Wb5hzg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eLPD0hF7bPKqdTtz+WK+o1VB90Cq9xZW1yu2aNW/CnKqprlmh+zS2Pnax1u48TX8UL2p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vfbK3FraRwgY2gCki0XTraXzooVV/UCtBq4pxj9lWNIJ9SryTT41OaMYqxEpFYtG1tSZ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ZQalVDUtIOp53rfxEt/BxK3dn9oVu4xkZrzHUfjFrGr3iQeHozp8Ltg9yc4rsPiH4J1H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jgjrisDwp8K7+C5jfVFVFVs49cVyPJsE5e2lH3jpjjK/wX0PbfC4k/shXnYtI3LE9zXR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VbSLyUxgentVgcCoSS0WwuZ7nBeMLufTLFrqBRuUdD04rwyX4v6+8PkLGqDkfl6V9M63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csCK8Rj+CE8lzuMw8sn7g/pW8MDg6n8dB9Zrx+F2PO4vHt9I4ebcyt1XpitdfHZyNkRY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fCHQ7FR9pUTEf3q6eX4d+GWVR9jjA9hiq9lg17kKasZSr1vtM+cLr4sa7CDFbzMqqvc8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16YQzPlCf7owfp0r1/VPgxo15KZ7J/Jz1T+H8K1fDPwttNHmWV5QxQccYxU/V8HH3owR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C8D2+mRhhjAxXR1WjjjhiEUQwBVgVFkvhQ029ydTVhSp61XAqUYraJBlar4e03V4vKuo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QrH/AI97ZBxjkAgCusBI6U+tFNrYjkKiWtvEAAoGOmBTgI84I4qcgAUzHHSpci0kQMkJ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F16A/WtIpVdxgU5axA5SfRrGf5Z4VIz6Vz158NfDWpKf9FQHP90V3siAn0poYpwK5OZr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A+zctJZs0R/hC9K8s1j4TeItPZjagTKuSa+1FkYD5iT09KkkSKRfmVa6qONktEZuij87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OssJXhgM9P0rrPD/AMUfEmiNsXZcJnDCUZ+lfY194b0u+Q+dArE8cgV5lq/wh0i9JeKM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MV0Tp4XEK1emiYTrU/gZwdn8a4ZrpDq2mQyR452cdPrmu/g/aC8KwQlLewdHx91QAOPc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1WLe+nuX54GMCuMufhH4qBG2Eg5+71FcMuGMrl72xbzDEv3bnfa78cbi83fZbUKTXD6Z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VeEkjjA4UCtHTfhH4gmlVbiLaOv+RXu/hf4cppUQluFUkYyCMD8BXXQyvL8Kv3MTOria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ivbWouCuOAWHfHbiusm2BfrVwJHBGEjGABWfL81Y1tZXQReh554l8KQ64jRNOVD/AN2u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zLLJPjsa9l+ySZ3KPlqwkZXt0rP3/ssdzx28+GWhWybktgfWvLri813wJfi60aQwqGI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+tpIBKm1+hrk9c8HafqcZTAbevQjvXSoU6nu1VdEc8oO8T5xf4x+Lp+J3in5OWKdKyIf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XDfIG6AfLj6V6FefBC7a6L2kgEZ7Zrr/AA58OJ9HUecq5B5xW1PA4Kn70YJMJ4irLSTK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zZByR2qa8+EVldytNvYfQV7FZWaWcG1B27VaBfGM4+lVOs+a0SIo890HwNpukIq7C231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iG0Y7VbTd93rUpUEYx0FHxfEMzn5OQK5XxA8kVv5iYDV2W35qz9S0yLUo/LJxWPsl9rY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PimG6a3hu3jjHyjb3r0zwAtwYo7udmZn5Yv3NdHN8K7G7uhc3E/3ccGvQdL8M22nRrEu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NHDQ+BfgHt5S0NaFVktkK8YyG/TpSiPFWtgjXYnSkAoSMyrJEOCBWTc8HArdk4WsC7O1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aKwwWUVppGGArm4pH34NdTYEMOa56eptJWEEOGwOlDwqOcdK0lEdRsEzXRyRMrnjXjy7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2/yK8XsPEWtapqUVrdTM8Y42jtX1BrPh5dZRkcGPHAPGKxtG+GlhazedkFxzuq4UKG8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u+HF2W0CnPGOtd3I67unpVC00uK3VV64rRaJKqwHNa7oFtq8DLsG7HGK8M1rwvqmluxi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mxHjpSNBBLxLGG7cigD4W1LUtVtyY5NwIrnG1e9dcFmxX3dd+C/D19nz7VOfYVhr8MPC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rZSo/aivuEuZbM+VvBvh6+1rU0laMmJGDEnpX2j4c09LK1RAMBQAPwostA0nTY1jtYFR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MAcAY4qKtRS2AsuM9KqlcdququaPKycVgaWM1l9KjrQkh2jNZzZJ+WgZYiVT0FaMfHWq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vBQPyoAUpvNV2tnzlatAbRxUwPFaAfMvxR065nlXZH16sK5/4daBdm/EqxnanU4r6ovt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EgX8qlsrCytF22sKRKfQVca9o8vKY++TRxbYkT0A7YqvPD8vStbaAOO1VJl+WpZRhMtN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gKssAc5Brz7xPo82oWEtmnUg7T0B9hXpFVZwNtOCV7mdtbHxNF8ONdS94tnZGc4496+h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ceaNreteg7VHYUnPSt3UurB7O2qGNxxUX0qcL6UpizWYFdd2RjtWguGG1sfhVcIO4qQY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NQg9quSfOvPaqWOw7UAHWnLj8qbg/lTwDQA2a2+0DAGT2AryXxz4HvtctXjtl2k9cjtX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TBFVCTi7onqfKWifC7U7Z8SJhfWvbdE0mPSrcQ/xetdZJbgD5OKzpI9hwa3qVOYkTjPW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mR0xlWUFD6cUpOBTaRSdjhdb8LT6hbyQ7k2v37/lXn+n/ClbKdpxKCWx0Ar3Z2zVJvvU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i6Fa6Ug2KGfHLGurhbArOjP8NaMYXoKFJuQEtFFFaAPSrIPFVBVhOlXEysMnsbO7XbNG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/wAOaiP9It8++e35V1tSV0QqSj8IzzkfCfwipytqPxP/ANaursvCui2MSxQQBQnAA6Af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7ao1qxWFUJEgSMAAdhTSc9aQDFFAx/6U36cUUuDWYrC5IpNxoANO2VLRaWgzdTtp/hqd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YxVEkaHbj2pxWM5JXn8B/Kl2e1N21PM+hSQ5VjH8INIQPpQMfSmmjmkOwp6U0DNGacvS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vQipFrQAAp4AFLtpMGszMkZkZdjjiohFEvzZpcYGaSgB3moMYUZXoaiLZ5oIpMUDSGmm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PbUoKYwyhu3IzSEUu2gpFY2lqnKxqD7KBUflIOi4q9gelM2+1JkxSWxS8sj2p6pirBBF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7U7bTafVEibfSgGnUw9atbALuqFqkphFMViuT+VNwKmZMVERiggicZHFQnIFTsccCq70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c0gU4NW2KqMmseV/Mk4rjqSsioxsSj56sRpioogABVkVFMuQ/Bo20ZNGTXYZkDLjpTB7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S0IZKOKDg1EjjoalrrpzM5IhbpiqT1ostU5UroiZSKDLjmoCPyq2w4xUJWqMyJasJtHJ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rRAMJzzTc1JtqFuKCZEo29qieMGlU07NaEme8fNVyuBWmVwcVVdau2pmUSKYBUzioDWk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zQFpgR0E4qXy/SomGK0AizRtptSVoZhT6YSO1R+eBxWgFtelMeMOMVClwOmKk356UAZU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Dirs4G7jvVU9KAICKrsKtleaiKUGZUIqI1bKdqiKYoKTK9NPWpT6UgFBRXz7Umyp9gpu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u65q0wFQtxQBQZcULU7rmodpFZmhMp4qbqKbBAzEVb+zkcV0U4M55FfgcCmVa8k9xTvJ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z6UmM1eNqD0qBoyvFDpsCr3ptSU3tQA2mHrT6aR6UAIFzxjr/SsO9TMnHGMVvDCsBWRNz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CIop/KTnGCMe1fPHj1mkvsv/AAk4r6KmtVKFoyMenpXzv44H/EwCnH1rJ7o7sHucjDrM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N/Q7eDxXM/2/YyagLm9DsCVywHynHXirGu3FnHZ4mUO6DIArzCOa8ur4Iz7YmOAPTHTF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Qsfji3vZBa6bYYzwGxwR0HFZvipJX0uOK8RhJITx2UVpeHbW50+xjLqgGAykDk1Z8SRX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q8AcEGiG5keJS6TNBEzwKSqj8KpxancwW5SHGDjqATx6V3mkzPO4F2vloU+VGHJPrj0q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YU7skbR0H0rS4zD8M6ibuYrKCrccdM/Su3ngkOMYGTjHSuB07TZ4NaQmBgqPnPpXpu6J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HQ0roaPLtbs5EuXW5UkHBIXA6elS6XLFbxZ01JEfZghxk7s1a8QXcS3RTaf7pz2x6Ypu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IYRjAYjv+VOHQmaOw0+Wa5ty95Ft2sFPrn1ArC8RWyKqPDwEG1lx6+prpJdas9KtVie3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/wDrVy1xrNnqUjBEeIN93eR+tehThoc2lz0/4dReVYoDjoT+Ga9Gc5+UcVwXgqMRWeAw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wwPp9K64fCjza3xs63SlTywuOnzfU1ur2z61i6cMjd0wMD2FbO0EccVj1JiLt+c1DP8A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8NE2Ru2jOO/HpQDRyGqf60MOO4rideGbeTPO5WP5V2upkbwT6dPrXHa2P9DOP4c5/KsW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/ifykrkO2089PwrM8N3gSaRJGy2d+P7o6Crnj4N/bzsM5Em7b2O5cdPasWziYlUbGXVR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9kd7/hn6mfB1Qvh9m9VUD/vkV6cRgfT/AOtXmPwWj3eF0A6FEf8AkK9TdcD612nmEGT+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mSHYhPagCveMQpXoPaswDJAPFEjySMRnjNOAPBx2710QJkZ2qam+mRF0tpZ8Yz5Yyawl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Mhv+eajpXbA5ULRvKdhWhlynMQ+LboZMej3uP9xRxWxD4v1cj9zoV10HBVRxWzaMfMXr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CJ836elAjik8T65I+DoFyvv8mKjvdZ8SyQMYNFcYGcSFR+ma7MzoPUUhmjdME1HMB5S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Gw9DIoxio5vEPjdRn/hHY29xKvGa7qaS27MPzFV/NtezDPpwelWmBzFnq/iS7mX+0NLj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+ldUTgBu4xTfMU8gD8AKaWzTbHE3raUSoDU7cVjWbYk2jp1rW37l3etZFkgp2eKg3GnF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7NwAh/lX5S/HoGTx9C0hyFBGO/IPSv1VlbNk5H3QuGFflB8ZZZT8Q7iWVwdsewnHHBP6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XqcL4dIbxBaZJG04bPT5egr9QvDgYaBag8fIMduwr8uvD3lnXIdvWV1U+mPWv1C0Rv8A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IL+AArjrbGOO6G3IwFuyj0z+FfNPxSKR2dwR91UPf8sV9HocpIDgDbjJr5m+KbYtpkwA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5YbkUj4suXR5VGB8jBj68V0nhCPb4htcDGZUHvya5aSNhqLjaMLwK6vwomdf02Q/xTjbj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d3P1p8Fpjw9ax/8ALM5J+vp+JrpQMVh+CAB4eVhj1UegwK3CcCvSi9DzAap4xgVAOeak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UryUdOcAVlj+lSyP5jfyqA5wuCOTyK0QFXUNOtNRt/Ku03r2GSOv09q5dPh/4dUf6u4/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xWJe6vPatshtZbg5wBGKEZlGPwD4cXA+zyY95pK34Ph34bwNkEpA/wCmrgfzrGt/EV95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M4roIvEGoRx5/sy5x2GBV3kBG3w+8K9TZu3rm4kH8jVlfA/hVPlGnjBHH76Q/wBaqJ4j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hdx9sD61ffWNTj2eRZNMuOcYFQaHI3vw+8H+ed2np7fO3+NUm+HPg2QbTpitj/po4x+R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eadOcEn1A/lWe+ta+H2R6aXGPXOK0Mx1r8PvCVhIs1rYLGw6fO5x+bV1cMMNvGIoRtUd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Z4d19CIHJwEyD0+nFaOaBp2LltJtf/drd3blUiuXB2j0rct5N8QPrWbRSLRPagDNAGaP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wHrXxP8AtWyrFZlXAO+QDH1wM/hX2tBy4Ar4i/axKy+VB02ygN/3zWc9jswj98+I4SAZ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t0H0AAr9BPgDF/xJ7Jx1Fvz9SPmP51+fZ2Lt8pHYMm7A4O09/wAq/Q/4DR7NBiKfdEWB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Vj/hPdZhhsAcUoiVxVvy1YYPWkUBelcR5iIPKVegq1Ci+lR5zSq22gZc2qB0qFsCgSgi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FkUrHjioulBoSZFSqaq54pwkxQZl0NtpRJVEzVEZ8UAam7IqPdjpWeLmlFxmqTAvE0zd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iaoB9FFFZmghNMpW4puaAGO1QtT261ExxigBvFPXPamVIuPy4oAdTGIHFBbFVy9aGYua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GhOrYIOBx2pxYbetVaC1Q1YnlLBbFQM1Rs1MBqUwWwGoyKmpu2pQz//W+3KKjorM9Af2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A4rN8QDGnyn0Xj8q0h90iqOur5mmkDt1/KsamzA8FiXbKV9KudsVAwxdOPfipq82W4Dw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TU1huFZOIFRMCrQAquQAamVgBWZoS00jNANOoAYyArjvVb7lXtvaqki880AORqsKaoI2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enTirimgCwp29OnYelSKagFPBwK0MyamHB4puRTW3AdvbFZgLmngVEMEZHI6flR0oAmB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G7UAS7hSbqZxRxQAtNIJ6Dp6UjNTN3FAEb8g10WlcRf41zy8nFdDpnQj+dXS3CZpE4Oa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qptFbGY6kwKkplI0I6KKKAFGRipg+BzTNh4pdvWgCTzFI9KSosDtxUN1JsT5RUy2BEvB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jmk61Z+2FVOa5TQnlIUAE1AMElgMZJx9Kpo7F2d+/T29qsrJt6D8O1Am7EoGaCuKjWYD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JMWozTt1NqgXQSlooqYkjw5X7taEEuMZqiiA9amUVtADYDipFINZIciplmNdHMZmmoxy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tVFlyOak81QK0Avs3AFIr7az/tB3AVZVgRWYFglWNTL0qleahYabam6vnEaL3rxfxN8Z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iVm+QTscAZHYY60Ae2X9/a6fAZ76VUjX+9gY9BXmmqfFPwtZErb7rlx/d5Ga+atX17WN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GfkzhTV3RPD2s6kwj06JWTA5xgY9c/0oMz1S8+LjXWV0+2VSDtJI+b6YNaOjz+NPELFo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tbHtWx4X8B2Gk4kvkW4uAclmGQP/AK9enxLBCD5CKmewGP5UGnIcvH4JjnQfbrmUnuUb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vBaSRWXh+ST+0HdUGZCNu4dT6fT2r6ikm8qNpWOAoz1xXh2lRp4v8cTXsyB4LfbxnIyn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dg5DR0H4OaXHpFt/b893PqG3MziUqrcDg9sZ5HSr83wo0EjC3t5Go6ASdK9cmm+TaP8A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ZTsUoo8Ov/hDdMG/srW5d3QCcHbj6jmuR1L4UfEq0Qy2MtrfhSeFJUt/wE/l+FfSYrWt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VJVZByI+Kbuy8e6PCW1nQ7q2RAfupuXjjjaW46VnW3iYbP39pcj13QMAM/hX3k10w5U/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liRvXKjp6dKr2guRHwfLrMTZIBAwGwRjg+xxitjw54fvvFt4qQHZBE+703Mvv2FfSfin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XtxaXRXAlh+T+Q/lXAfD3wXd+BLmWymuXuF3PjeMcM3GDz+v4VjOpdE8lj2vS7T+y7Fb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RqIWVoQGP3RgD2ppX5Qq1ynQhoNOqFty+9TQwXMucRMFxwexoGICCoPqAaRTUjCCKMvc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ReH7SLzHuRjO3pRZ9CGaVwm4A1msmGBrkZPiDojSvbm42gHG/hfyrLu/iLYWTmBHjuVX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ulJIy5z0ED0FPCt24rj4/GGmz2f2mCSNvlzt3DP0A9q851L4oeJYpGTTdLVl/gLHOeMY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IeIgj3QoaaMbulfOC/F3x9ZYe90eGVB1+Qj/P8q7bRPjP4c1PCajBLYvwC23Mefr2HpUK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CKc0jYGMHnnnHH+e1VtOudP1i3W4025iuFP/ADzcE/p0qy8TIxVq3i+xY4NTgSc/w8gD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wKCwArQZwfxI0e21nQJYXiYySEhNi5I447VY8E6dfaX4chs70ESIO4xkew7V3Ky45FRS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1HfSxRQDkdOOKlqDdg4/P+lShgaQ4j+1HXimnpRHy1BRKi80yeMEYqeo3AOATtHr6UAZ/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FZjzctU+BxyTU0ZoAtFVVflqncx749oqzmjG5DUyA42aGSB/bNIqts+nIx3robuFW5PH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jtx2rmlSLRFGjHGRWnElRxwj0q4iY6CtadOxLY4CngGl247U9a6UhDcY7UAcYp464p3e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bRWYETLwTj0HFNxipu/B4xjFN64OKzNBlFO20baAIjn+HpUZAHTrUx9DUeMdKzAg6VHi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3B79KglUGM54q01QNWNUqJjSZ8sZ6nPHpivOtbIM27snUmvTLtflz9a821JQZ23cj0PT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p4f7TKAc5ArVu2CWwVe65H6VS1iGFNTz/F1H4cU2R1kOCe2PyroOtDbBRDkddy4/wrVi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aoPOXJ2gDDe1a8g8qSNR/HwK82p8R6lLYuW9nIQXdcYBI9+lcxqTWltcs4YZA6V6DePH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AHvjFeQNpd3fzvdKCw4Bz2qRlQmC7fzLh2wCflz3rn7yWJL8RqmU2jaPWuyOnxxECY4G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W8sN0mx9qL+taAejrZQpZRyW6/w9Oua5O5uHgu8hz1yBWvFIEUeUzcjJBPYe1UorWKbVU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gVmB1WnWN8yi4lHDAAV7B4CUR3UqHsePyrnY4GFsI3AwrZGPTFdR4NTy5pSOuVFcVU1l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VfarVopWUGs7JBBNX7Z93NYI842yc8CmbcdKF44p9aGZEeabgipsCm4xWZoOjOOKn8uJ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dQQasoaDMqf2NpsjmQwjP5foKuw2VtAmyKNVx6CrabccU/AqJTGkVxEg6U4RA9BUuBS5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o0281aJ4quCTUg6VQx+abRTttADo0J6VZC4pYkAWpQKAGYp22nU/pQA0LipQABSCn1jI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KlA6VJoIF7VYRcUKtTBeKzCA32pNoNSYFNwazNBm0VIopNtOxxitALMYyavIcVQjq6vN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Hj7tRjmpFWsZa6FxF4p1AqXHtUmoxTmrCimBKnVT3rnkA4DApaaxxSA5Fc5oPppUUnIp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/irSDFIq81LgdKyaNug5farK/wAqhUCplHak0HQkHWpCBxTcU4AmokigpwNNorA0JVYh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G23dSrnpQBNuOeafu4qLHaplXNACAegp+T0o2ntUipRY0EAxUgpPwpefSswJgcVJnvUA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A7U4iowacTWgD6MCmg0+gVhu2oXT0qxRt9qtjMmVCBms8cmtyaM7TWGQQ5rkn8RpTZYT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OamANVShqEx3TpRS7aNtdUdDFifWjKdxS7aXaK0JIsjsKaxNS7ajPFArGZcnAqgCDVu5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sxiAnGKWpzARTfLNaGYzI9KbUu2kxRygJkUmR2p200ojNacorEVFTeSp5JI9MUqx4NPk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S4FLVkjGGTUeB2qcUgU+lAcwiACrXOBioAMVLk4oJE7cU3POKkApu05porlIDz1rKuo1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oxXPX2LgZMdtFuyVrVhUoMIMCoFX2qZSelYwhZGsiXJB5qGSUKeKVvY1Dghua1MrFkPg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J71mRDJ9q2LcYx6URF1LKripdtKAKl2jFdBRGExS7fapcCjkdKAGYximYNT7TTglFgKZ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N21m0BJEMcVZAqtGO1XlHNLlAhKZBU1FHbxxnOKvY7UxhgUzQhJ7AUqrRTwMVKQCbaNt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IKcRTkFBmSj7tRuMrUh4GKbjtWgGJKQGIqvVy4tyXJSqTHb8rVmAyopFz+VS0h6VUSGj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s0Z7VEqGpENEeB0prAjtVsIfSmMlaGZVxxijpVny6YUoNCsfaoD1qZuM1HigBlFFFADh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FhiowwoAe1RNGGpCQKaZPStAKcsO07hVQ1rkiRapvDu4WpaAzWOab2rS+ykDpQLelYDP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NtVnTIquWwFNc5HFaEVVVQ5q5GpAoSAlooopgOWp19agX0qVfSlElos1JUQ6VIOldMCR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BT8CtAFo204LT1oAYoqXApwUUu0UmgGcVIOlJtpQMVBa2FoHWiigYuTTsCilxxQA3bmm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Qhadipce1O2UANVeKkUZNJjtUwUKKDMdRRRQA3bSbBUu2jbQBHtHpUbDFT49KTGOtAFU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HrSbAKAuQ4GKcBxUoAxS4AFA7lfbSbanakC+4H4UFlUjFNxxVwqPSl8pcdKAKq06n7M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puatbAOopu6mFqXMA4jtUbLmjzKiMtHNECNhgc1TkcCpJZN3FU3ArCpMtIp3EhwQKrJx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tXJLsMsqasKaqqrDrUwBrSkEi0vSk6Gol+Wnbq6IGY6q8lPY1ExyKtisVGbB4qaKbPFV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UqdhuOhuAjFRsM1XhlDACrXavRpTutDklEqNFUflVdqOtkZ8pV24o21MajroQiLAphQGp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0pvFTnbTAAeKu2hmQMPQVUl3Cr/t6VQmb0qjMrtVZ1qeo3qkrGdivjtUgGOlKRilWmBK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x1qfqK0A59gVOKUHA5rSuLNm+ZKo+Qw4btTRmRFmNQZAPNXjBmm/ZkNboCqvHNTqdxp7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igCCWM9apZrYO0rtxWa0YVqAKxFMPSrDLioaAIiKYwwKlyOlRO23igzK7CmAZrY02085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28GeUB+lBZx2MGndq6O40uKQb4+PasT7KyttPaggokqKrSSJW+sEYGGUU9re3lGHjH4c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HkVMkeef0rSudOWIeZD096rxlNuO9Pk8guWYUwBxirCx5NRxkdKtIcV201ZHM2MZAKj8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4rVMLkW1VqvJCG5qckZpCMihsLmOyYPFRGr8q1VIqBpkNFFFIojYDqKyGYeYQeorZyAB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ykdAcUnsIvsilMD0z+VfMXxFufI1VCo+RySfw9K+kFu1EbIf4VwPrXzh4+t457uOSVhvj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O7B7nFveaa8JF1wp7EZrkrDSLC91NTFGeDnI6DHTiuhu9AvZLNWHQjJK9Me1Q+HdPFrq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jiu2lsXW3PWLOz2WqGM/cGcEV5z4h8W3mlXq20YWRVUn5uhz/hXbzanqdnE6eR+7P3W9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W+vVlyQEXadpyCpohuZHYaPr1hrcyeZCLeZThW7D1zXoEOh3ozLazRvtxtHfpXmmk6bY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epr0fSNReziRJlBCjt7djVDOanFzFfGNk69frVs712MRnj9atXUv2qUyxD7xOB6VO9ps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96QI8x8Rwm4mKplDj7w9T/npXp3hLRtNh0hpkvySPmIbj/P0rznVUkkZjEcrkjHXpx0H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+WyWKGYdfmXODVw6FVFoF4lsuqSxxXH2kKTyo4X/AGRmuK8Rt9mnjMEZjBBHydMjpW1J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JUjd+NUNRH25BCTyvI45J/z2r0KU9DkdF7nsvw7uRcadHIM4UKCD6ivTt3z8V5j8Nbc2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AmvSh94V1HmVfjZ2emcRCtfOBWPpZHln0xxWxj5B61l1JiN69qQj1qReKcRu7VMijitY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cV4hCrYSruK78qT/AHeK7nVVbzk5xxhvTiuF8TAi24/iXcfpWfQ0pn5/eOQG19zk5UfK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O3AOJA2NpUZ9OnatrxySPE8uAMbQOozyOuKwrV9nJY4yM4x93HYfkK9XD7I73sfrH8E/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aMbenzYNeiXPBwO1ec/BoiLwxBu4xAh4/AV6PKNztt4ya9E8wrYIGcdqhuiBHk+lWgO/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QGWiYbIIYMMjHvVjY2PaoprqO0i8wJvK9AOp+lZq627ZxaSL7/LjNdEXZEyNxBgYx+lYl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kvZYR6KKZ/bt1uxHYu4HU7hSyeIL1MH7EcN935hVcxI618NTA4Oq3QPX2P4Vdbw5IybX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ih1jWQAV0weu4yDIH+7W7Deyzrm4iEbH+HIOKOYDBi8Kqjh47+7L4wN8mR+VXV8MwOfn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K2lPOatx470XA4G58J2Ydw0knP8At8cVX/4RyxSTejyH5t33uMiu5uYVbacMDyT6YrEO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iJmRhUjQIM4AxzTwOKzb+5EMQEbBOcDcOtYc1/cLHuMwjx0461sB16ZRgwrXjOVrhtGu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oPQ7dp4/z6V2Nq2UrNopF5eOaU0jcLTR92syi0zbLGbdjGw+3SvyZ+MsrJ46u9hODswc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Sv1dvMixk9CpXH1r8mvjA6y+O7gAD+E9OgTIH07VzVjqwmzOe8IIr+J7cD7uQDx3r9M9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kBj6Yr8z/B2B4itTx9/kDrX6ZaYpXRLVOyoCMfQcVy1tjHHdDUDqbaX1xgfjXzB8XZNt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4WvpLeFjxj15HoK+X/jBKBp8rYO6RXC8ccd65YbkUj46vZmN08q9DlvyrsPBqyR+JLEJ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49SzFWaPkjr7NwK9J+G6I3iuzaVM7HC59hXp09zu7n6v+D08rw/Ag67Oa1TypFUvDKbdB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3yjP1zXoRPMFiHrUF1JhdlW1dQmaxZ5QzkVUAIWZF+ZyB9ahae27yJ+YqnqjbIMhdw9O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MzQ2tvICf45j/LHFaAejCW2KkefHn03CnrPZLy0sYx/tLXnBcF8nT7VeOcSGoolspJQl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zDQZnsVteWDJxNCf+BCrfnR8FCrD/Z5/lXDxaf4IhgVp/syZHB83r+taCax4ctwVt7u2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AOnLoSGCgfhVgOoxwB+Fcn/b2lEYW5h/7+CpY/EWlg7Wu4j/AMDFBodBewRPDuKg1zWM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0dotn2mMf8Crl5PEWioWzdR/L71USZGk7IuCwztORVdNX07zNryheeeDxWRca3pcsDOl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ZHGcdOK59b63b/l6ttx9QRx9Kok7aLVbKWTy2k2NzgN7fpXRWLYBU9K4GxsLh5lkbYE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lMR+7bqMAUmNHRqcdOlBbv2pkfI5pwX8qwNy5a8SL718E/tYSSPO0SHDC5UqPXAxj8q+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ivgX9qeZZNUt9g43EP8A98/pUT2OjCK0z5c0TS1vr1Vb+6QPoOa/Qj4M20dhpMcEJHlY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wi4GpLu+75bHiv0C+FMSrpMZGMbM+2cYryp/CVmR7GGGaC2cVV3gdKeCK5DzESjiomcU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GWVZanHzdKoDirkRGKAJHXaOlZ8r4NaROetZ08eTwKDQjEopwbNMjUDtUgjYngUCEOD2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R+lS+WcUEFbZ7UgwQGXkEZBHpVoR0u2gCJRUw6UgGKdQaDh1pTxRTTQA3qKjbipPaoWP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IqRqiPSgB24jdj+IY+nTp+VNJbk/wjHFFMORQAnamHrT6jPtQAUUw7c8HI49u1JQA/p+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7UAMopCcUgNZkrYmooppoiM//9f7ZyaSmgmnVmegFFFP6CgBe1VtUTOnvjsKsUy75tHT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si4u5FPZqnzgcUy5/wCP6X/eIoX0rzAJCPSm1JTSPSsgISBio3G0VZP0qF13CpkBCj1a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YVqxNC0CO9RSDPSgZzQ3SgCmVGPercTZAFVnFSQNke9aAXAadUagLwBipKDMKKKKACii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0plFFAB16Ug680zOKeOaAFjwG4resjtIJ7VzxbZzWvazqVFOAG80yEDtT9wK4WsVmP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uBayRSfRc9fr/wDqph9qE4oAXfzVxUVQC1U8D8ODj6U6eXbFhc5Pf0oAhn1AbzFCPu9a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Qj2ncOanj7EcYrMDV3g1QusA8HrTw7x/OpwR0rNuJSzYPUADPtUz2AhaTPGe9OimG7Y3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7wp0dsUfzC2fQVigNHjtSZxSA+tNagCOYngrTo2BIzQRuHFEaBa0AtjHvSE0xadQA7vT0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aIAWokz1FWBGO9CAAVIoz9K6YgV2UU0KKssnIFAT2pARoxBwelThh+Hal8hj2psxit49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T0EW4Uzyelcd4o8d2PhwNBEymdeMHGM46c9K5jxl8R7TQ7IppsolnP8AEh+72+XPBNfL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d3LuZJDkeYcn/Pt2qoytuZTkje8QeM9d8Qym6vWKRMdu0Ejgf5FY1pBd6nLHa2KNJI7K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/CuK1vxPGipDD8xcZx/d5rV8P+Oda0a3VtLMccvIL7AWwfT/HqO1ZzxcY6GLqRWh9Q+Gv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ke4Iwyx42gEeter2um2unxiK2iEYHYCvjC21b4myL/aaale/ZzgGMMCoC9sYz37V65p3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w0nz3U5E11+73e3XGPwrneKU9DWE0fQMSfNtStKGOUsUxkccV86f8Le8T6ATLrEOkIh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cY6d/Sqsn7WOl2X7q40q3mbA/wBRIByf/rf5FafWIdQ9vE9t+IF22leG5mXIllYIq4/z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tp1xqMse1riTI49v0r5R8eftIv4uEdno1m1uG7uM7W6VnW/xl+INnaLaWd7HbqgAyQOe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iHVfQ/Qx7Zm/hO2s+Wz+f7p/KvgMfFD4jTkyS65Krg4Xyn454zjJ/CnW/j7x5v8Al165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/wBrQ6oXtn2PvCSBl6Aj8Ksi22HGQeAelfEFt8V/iJZSh5NVF0hx/rIxuyK9B0X9oPVb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5GX70YEbA/oKUc2oT30KVWJ9PsNvaq8rbQKwPDfxB8I+LEA025Ec+BvglOHB9AK6G5jJ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K8Gb05LoUjKMcVm3Mo6ntWoYjt6VTltiV5FRIorwyqelV9V1uy0W0a9u8lV/hXGT9BxU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6Y2olV2jCA9enNQBc8NePLK/aS5jsJdseBh8fTpXS3nicXESiG2aPJPJIxXP2lilmi/Z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7VOYi2ciqTsBi3Ub3koklwCO4rNutBtblw8jnj0rpmg7VC9vIMYOM9qz5hcqODn+H3h2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B21X/wCFY+Ejw9u+0ernj8sH8q9BAKjB7Vnatcta2LyoP9n6f5xWUqzRLSUbnzR460XQ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E4dQo8zOAAfu5xycfhXBS61rEbqkdy6gc/Xb6/8A1sVZ1i7/ALQ1KaZiWyxIPToSB0+l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jZymeZzFxvGGuxQmPzQ4OPlKDAxUS+NNT6GzguOudy9sYI4xxVNLQltzD5asrHDGjZCL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HMdBpfje609hJbWEFrJ1Jjbbx6en4V6f4e+O9zLeLYanao0XGJehGeuewr51umWWFlXI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YGsmITQM6KfY+30Fe1hMVNmkJSP0h0vVdO1mETaZMrY+8nda0GRUDO52qoySegr8/tO8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hMY5YxhNrHYD7qCK9w8HfHcv5OkeLrVMbSpuxxn03J79OtexGqjqhUSPoRdS0p/9XeW7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UjPBIm4TR7R3Drj+deKeM/CXh3xZoUms+C7+KO4UAlBKVB29Bj9B1HpXzZF4iOmxtFfX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G4Hnvir5gde3Q++/s/TcePan/ZAnQ1+flv8AE/xBbSfZbC5kjjlb7u8847V65p3iLWBY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3LubH3enA4q4K4liPI+o2THA60tvhpST1ryTw/8AEuKaZbPVAoJUDep+9Xrdm0bkTQ8x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NjqjNS2LUgqvVqTrUYWsiyrRU7LimVoAYqRTUG6pVoAgvC3AXqRwPpVdIzt+YVpfN3FR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P4AelO2duvrUuO1GMjNaGYzaKdjjijFKPSg0EC/hTsAUv6UfTmswHbaTGKfSVBoMooop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x+HFPo60AQmmkfyp5/rSGswKzKO3b0qJhj/69WSDULjj6UAVTn0qIgetTMeM1AQcVjUK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/kV5lq4CXJxwCa9SmztyvYV5drYC3JD9+foTWdIt7HjGvxH+1/k5DD8sVGsZ37NvIxzWj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T/KqaxzsUKHjoa1ex6FLZFiFCM5O72rotNsnuZVZo8471j2yCSdYCudx6/SvVdO02OK0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cUjtXw2PNPGNwIbNYl6owLe9bHgW/tZkOnzRZd23bv6VzHiCSOa9dAoZBgNmse01qXT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DI9qzcjWS9w0vFWlXNpqE07AhAc4z0A44rnrnTYb7yk3EHOc/hwK7jxDHN4isY54Z9hP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WUY8iZS64JUn0FVHYyTOjh8By2WmLfPIGj2Y9/8A9VeVX0y2ur+WvHHTtmuvl1vWbgeX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xVGWxtZ4zdEL5mOvtSSNFY7LRb+eeNUkOSQMV6D4cMiahjp6V5noM1rlUQ/OAMV6Z4cI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WoPoeumL5R9Kv2iYqqOgHpV+2Fcxyy2NAACnUgpwIHatDFCUUUVmMApqZaQDNSpHmgBQ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epfK2isrAANPHtQFp+MVnICMA1MtAAqZQKg0EVRVlVFIqj0qcLigBAKeAMEHjikxTwMU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pAKbSbAcD2p1R0VBUSwlWkWqqVbQ4rJ7GkSYLTwKVSKlAFZSNVsRYxTCKmxSbakY3bTw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A+MVcHSq6jFWkFQwQ4DipQOKULxUgAxWDNUhuAKmTOKaACauxxjFZyGkVgKl2nFWvLTt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sUViKAMUoorA0CnjpQBilAqGyojhUi02pEWsSiZO1W1xiqyg8VZVeKgCTGe1PAAFMHpU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0p0cO5sVaUAqFApVUqwIrM1iaCWwVBmoZoYzVhW+QZqBsk8UFlUQrS7AvapwtKEzWYFY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4pNvtQVzDKKfgUoX0oDmGinjikwemKfQSLRRRVcoElJkUyipAlBxTsioQaXdQWthJG4x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jzVCY1M1dXBbBHyBVtY6qQ4FaqYIp0UJlcLQFqztppWuzlsZuxBtpdtSbabRYkgbpVR/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MCDy81KqcU8LT8Y4oArFc8Ypnl4q3gU0rWyZmUyvHFNAq1tFJsqkyWiDFLj0FP2+9G0i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xTsUUBbsR0cU7bS4FAeo3ijingCl2igYwDP0qdeBikA7CngYoJFooooNCNlFVnSruKj2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4o2irmwelHlj0rFxNUUmTA4FNjUE1obBikEY7VXKKTIdnFXYBimhe1SR8HFaJWILqVaU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TLGBaftp+KXigCNQKcFpQKctADaZg1NgUm09qzArD5WzWjCC65xUcdvk/NVxF2DaOlBo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iI4oAwKcRigCgAAp9FFABTwMCgY7UtBmO200jtUgGaXbQBQkSs64iwM1tuO2KieJXXbi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rWlJZOOV6VV8iTuMCszMpMoqLYKvNCRUOFFOxmV8j0pjVbwnoKjbZ6UWAq5XpRhelS7V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tiqy1BjFWGPao6C0V+1MxirG0dqhkGKBkTGq5ank1AxoAQtTaXAorRALmjrSUoxQBMh7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jcaAHyKDVNkGelXVORS+WDQBmYxRVmSLFViMUAOBp1R04H1oMx44p4NRA1IhpXNCwDmp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qTsBZB9KlFVQfSpleumE0ZcpaHpS01WqcAGqGMAxTs4oooNAoooqeUBQBT6bj0pwpWAK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RYB9FJmlGD1pEWDaMZpyjNGKlXAoCw7pilGaWlp2Cw3NGMgUClosFhaMe1Ap4GM+9Isb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G7fSm1JSUGgylwadiloMyHbRtqYpimYoNCPpQTTiKhNBoBIPFQsAO1SdOaDhlOaXMQkV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RggzVbzc1nKoVyExYetRE88UwuAKYJB2rF1blclth2QKgeQDiiSQKM1V3bqy9qHIKabi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XH3iyn5XtSiIVc8ulCVtGmZSK/lCm+UKtbBSbK09nEjnKuym7aslSKjINa+ziRoVqj9q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GhnyLmqci4rTZDVKZaiUCyG2OHraHKisOPKuK2kPFb0CZDsVGwqXNMauqPxGBXIqMipq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OIxTaACo6mNRmtAKc+VBIrH37iSa2p1LKQK585RiDWhjImI9KbSq2e1KfpQY2I2ptONN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Paq6gD71Th4xWgEhFQMKk8wUxmBoMym2RUeauEDFVXXHStDQUE1IFzUSH1qcdK0MyNkx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cimmKNm3EUAYDHtSfZJ2HyrXSfuk6KKaWPpigDA/s66PQDpTRps/mYlHGa3yxx70xmI4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flioPOjB2k1FczEcL9Kz3iJ5JxVcwGu0y/wnIqn5TSNuFV4htFaCOCNvSmBXMDimgYq58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MCiQSMVizQskhIFdM23tUZhV60MzDhDDrVnrV1o1UcAVVI9BWsQEPSmZ4pxOKjJ7VtdG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KeBii6AqTodu6qJ7VssNyFayXTbwaG7AVqjqTFR1BoNauf1D71dA1c5fked74GfwoAqM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8eM4lXVxliSmcL9f8K+iWKCFnJwY1yv16V84+L5jca0SeOOKzmdmDXvE9o008SxtxwAD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aayscjAEyMPmPAzWzNfXGkWPmKm51YcYyQP8K8506e617WZGlZiN3mAKORiuihHQ1qyR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S5ypGB6dK8m1KC2imPncqMc9egrtdVgax0mNZpG3AgpuOOPWvDb3xPOt5JaECSJW9eMn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R07ay1sdsIRlHG0nFdpomqpdWzMAVdcZ4/SvLpjZyxpNEeT1z6itPSPFep6cSrQxui9A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ocT0TUdTkt4j5DYI/wA9K1tOkvr3S/MnAy3Qnj5fpXlw8TNrFyR5XkjI3dK9p8OrZnT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/rXBOfIdEYXOAuNN2ynaqAkct0PFZENy9rIzwSbc8E9eneu28ZaCbeBbm3dplHTaP0rz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I+UgryD6U41blezH6hd/bLjzFk3Fl5JHcfSsW78yCQSng8bcHpW5b2nyKxycdP8AIrB8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4/Cu+gYVD6I8FEtYq55DIM12oJD8cdvwrz34eSvJpKF+Nrc/j0r0VeGx1xXrI+dn/EZ2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53D0rH0xcW4raiFRP4iUO4wB0qVM8gVGcds1ImeOmKyNTidTH+lbj024NcJ4oObXOcna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B8H6jFefeKDmykUkH5vlx7UGlM+AvGSQt4kkk4C/dYj1BP9O1Y1miSTRYzslcBfXAGP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M87nIGQ/HT5eP1qppEGbiIxkbQ/yg+h/wNelQ6Hd9g/VH4Ohf+EUjkAw6oqf8B4Feiy/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V5z8Ko3h8KInddn5DAr0JwH3Z6/4V6R5o3f+7/GqDqzvyeKkmkA+Qcbf1zXlfibxhq/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NGPuM5655xQgPQdWtWktvLiXcykcVzqadqYyfK+Xt8wHNefy/FTWgjCa2hjYH0AUmui0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NcRQ+VLwVRQAtbozNr+y9RVSv2cNuPeWiDQ9VSUyW9tD/umQ107+ZnHH4VqW0TiMMcfM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lKhVtrSP5ehcsaos3itWClNPzjB4NdHJeWcIPmTKm335rMbWtKJLfakO3rg0AUvP8SA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4q1GPErDKz265wMBCaeuuaIwMYu4cjB5OMfpULeJ/D9njz9TtoifV8f0rUC7NZeI5I2B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H51y8mmeIg7D7VbjnH+rP+NdvY6tYahGDa3UdwDx8rZqjdphwycZ/pQByEmk63OirLeR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QL9GRri7QjqcRGupyygBvYCmA9wCe3SgzIUiWP7tXrZjnFVCH7Cprffu5FEjQ3G5jFCj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g4WswIdSYR6XORwdlfkn8XZ3Hjy4U/cXCYA/Hn2r9adXGdJnHquBX5JfE8s3ju/jPJDA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Kh2YeNkyh4O2r4lscsB5p4A9q/SbSS39k2/P8I2n8BX5seCAx8WWKMCxV8AV+nUEIj0W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wK5MR0OfEbleVtsWfQdfXtXyx8Z22acwX+AEDnsa+qZkzbZPavlH4vktp8wAyWyo/DrX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JbFftDyOAAx4x7dDXpPw1dT4tsEckkuG457dK8zhR3jVnVRJjBxXp3woVB4psRIWwG+v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/Wnw9gaJb/7g/lVidiRiq2hrs0W3H/TMfyq0wGM11o4Bv/LOuOv/ABP4f0q48vUbnySy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Fdp5ZVQexr51+I+lyf2hGsciKwJYFhxg9q3i7Eyjc9Kl8YeE5V3/ANoxSAdscfXpVWDx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aKVz2RP/AK1fM+o6LJGA7Hrzlc4r0jwFbC4ICnJHHYfhWxie3CysXQOsKEH/AGQKs2+l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/wBwVMlnKqoD90jr6VfSMIuAahhYYdK00DBtIen/ADzX/Cojpml42/ZIcY/uDn9KrahL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Ucg1zf2jxgBiS1jZSOocDFI0OtXSdLC7o7aKP6KB/SnLp1hlR5CEg/3R/hXCSyeOw6/Y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8aT7V8Sy/wC6gsF/3zn+RrQD01ba22keUmO3A/wrlrm1thK7mKPjplR/hTdHl8WMQ2sf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vXNmbiM7QA1AHLm2tHxmJfwUCnLb20f3Y1/EA1pLpcw6Ef4U46XcdiKOcOQoKEUYUY/C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XTZOhamDSnbp2o5w5DQtpN8YxV5W7HtWfb2zW64NXF68VmBoxKrBg33WGMD6V+eX7Tco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pznpnpX6Fxn5CR1x+tfnh+0u6jXY45FDZPzA/drCezO3A/EfN2kRtayxyg/MBg59cV+i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h/F5Qx9Pavzp07aJk6YQg7Bz8ueK/Rj4Ojd4bgcc4jZQD8u09gK8yoGO3PVqlXtUVTLn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aTFSNk+nHoMUygY3aM09ODSUdBmg0JKaRQDmnUAM21Iq+lJgCnrxQZj9vPPWjb6U6igC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TttG2gLEZPaoiakaoqDQKjpx9KjNADaaRQaAe1ACYNMIzUgNBHpQZkOMUw1YYcZqHFBo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AMpD04qTGB0qIsBxQBBLVdchvap2qI9awAuxkGmu22oY+OKc5FCEf/Q+2KKKKzPQCn9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1xbOfainz8WrZ9Kzn8AHz3ej/iZzDtuNKvpSagf+JpJj+9SDrXmAT0U0HtTqhoBMUwU/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mQEZFUQ/zY9K0DWZJ8pL1zyNC6rUrHNVIpQQKsbhSQDTyPSiAfPxTWYYxT7cbXyaZmXQ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RSUAGRS1HR0oAnAwKCM0gzmncZrMBhGKYRTmNRhq0ANuSKnxtpFGKRm5oAjcbhVuxAVs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w1OAGnjmrdrxVf0p8TbTitwLrfSkHHakDqT1qTK+tACVDJzxUxZAKr8fw9PzpARbKnjh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Dp+FLlAqvEwHFZEkTKTmum+X0rOvbcBdyVE46AY69AKsL3qFRziph0rACQdKD0po4NBr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09M1LH0NAAtPxkbckZGOODTGwKeOaAHZ9qlhB3VHViKF2PFEANBDuX6VbWPioDLZWcPmX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y+leD+Ov2ivC/hmWfS9JYXN3EVBKMDjPoPb/ADitXNRWpnOoo7n0dFaZ69On4iuZ1nxj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qUCN0CA85xn6V+bvjb47ePvF0kltb3j2kHJAT5WC++DjP4Yrxe7kvbyYS3tzLcS+ryM3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kcc8X2R+j2tftReB9PdoNNia7YMBvJGz9Of0xXl2q/tMyeJGOnw6Ksccwxv3cj6dPSvk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w20mMZ3qM/nXoHh3w5qVxdeQyfZmPyh5B8o59v6Viq0nJGXt5SOvv/EaQGe8uCFyu5Y/8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fb5iJlzjhcAAg+npivQD8LbeeQz6trsClvvIhLYHsCcVesfhf8PtPlEt1riTszAgNKFA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3LqLmZm+HoknkWWb7qt93AIwR6Gu/lsZpXB0bR7e9kYdlAP9BWdLL8NtN3odWjHBJEc+7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4sfDXw2qpZanHIVxnncc1zqlL7RokUo9f8ceHtShs/EVh/ZemyggeUFfYoxkjBPqPevc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okd7rksQKgMMmEdO2ATXjt18cPBGoyB7idpgowP3BZfw4NSP8ZfhrdILY4dm+XHkhfbu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1RSdj6D0z4cfBvUQHiks7reMAS3G8cf71dS/wq+G2n2D3Vto9k3kj70YVsA+wH8q+XrH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Z1zbITnAaUI4x3xxWJ4gbWtLRn0zV5Nr8IIZT8vHGADUO0ezFGx694H+GPhLX/EV/cXW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XhV57V6xP8Ivh1KedIRf92vmv4XfFbxF4PtFt9YhS9t5OMOdkxU88Hvx69K+rfD3j/RP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j92XBYfXgYqaNbD1Hys3irnLTfBr4fM/yWLR+w6VE3wV8AnbiKRf909K9fe2ZhkLXP67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7jW7pYWRkUqeB8/TnoK6nhKPYHGC3ODn/Z/8E3EH7qa8iLdGjb+hGK5XUP2bhHE8ulao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QcDoSuOtebeNv2w/siPZeCNLEjhyqzzfd2jvjH5dfwr561/9oH4n+MfME+ry2O4FFS3G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fX8hXPLB0X0MJzitj1jUvD2r+GbxY7orbSIwdHjfCyenBx0Pavpr4a/EP8AttItE1QL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GB03enFfl/da7q13P5mp39xfPuGDI5xt9Oau2HifVdLvY5LS5dGR9wOTx+WO1Y4fDuhK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9D9Q/il4h13wxoxvtFtxKRk7gu4YwMY/pXiugfH28udSXT9cttiEKPObEaAtwAR1XPbr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HxItQ1ve/ZtUtHi2mO4HOR0II6EDoRj8a5DVfGug+JiZZ9PNhMxySr71+mcc9+tehz+R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LbQ/vZYIzH3Kv/T6+9XbT4j+F7mTy5pjE3Tp8o/wr4J8OeKJNPIjiEeo24+ZoicFV9Rn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Xng7xTCix3PlTrHl7aRxGyEdcDAyPpxW8fZyWisUqtj6it9T06/gafTpRdKmPucGuB8X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LPeW0qmMFsFc5A9MVxHhXXF03X4tIs/9WVTAIwuxjj+leFftJXl8fEtvZvKwh8p84OMK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Cw3UkX739p7xTes0mkWcVgAcIJAGyD6k1lD9o74jg4uzYygfdATBNfPVnJFMoQSKf9ok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uAQ7gYPsa5rGPPI+mbL9p/U0RBqGj28hBAYoD0NdOf2hvD2rWL2d3p1xFzuJjUfeHQAH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QFUhQsz/AHdgJrUsrHU1YsbS4C+vltipdmKU2eyPcaXqE0tzYFwjsWUSLtbnoOOKj8vF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7x07HGfbHWu0azEMbZ+96V8vi6DjNtIw5dDKbCoAOnAFdP4Z+HOv+LZo7hXjtLVXGXcZ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7rwH8Nf7XH9s6tPHFbHARGB+7688c8dsCvoO3l0jS41h+1WqpAgGFZV4Ht2rtwOWOa56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c3o3gXwb4VsFN2EUAfNJORyR+FfIHj3VPCWo+KbmTw9PFLbAhAEbB3r2PsPyqT9oj4pX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eh3Sm3kG2QxNnahHQntnFfM9hO+myJ5GAD944zXtexjFJRQSfRHuluoZdg434XB6ZPGa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0AIHGM+g44p2kakLqOOVWw+MMnpmnaid8pY5GMZ+voKVySD7ZNDFxM8eM42nFcfPIs9z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FXr95F+Xfu5Oc1hySyE4XjjHHG6toCLcVxHHMHiw3zKRjrwK9igv2ewTBKjacc88ivD0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TA56V1lrqUxtkVSAB8oz16e1dMGao6281aSCDb5vKrtUfxCvpb4CeOH1iOTTNUugXttw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07fhXxvPLbBdspa5mYEKvTn6+gFaPhLV7mx1CU2T+UWXYADkkdww6EZ6VNWXLG5rCVj9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GAA5BGKiSMkEjt+VfLXgfx34t0iNYoLVtWWRMeQp+ZT9D2+nQU7xF8adekl+zX+mXOix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wQSOBwOmK51Wja9jX2p9RFDjNV2Svmrwv8Rkh1CJ/wC0BJHIyhld+ADx0NfRlprejalE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y+Yvy041EzWNRMSRSPb2pY2OR6Yxj/PpWhH9mmcQpLE7Hsjhun0rD13VdH0OEy6hcJFt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UppblmpRXk+mfE2y1bWBplpaS7AM+Z6D6fy6cfSvQ2nZW64yP0qI1Yv4RmkfpTc/hVFZ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atQJcrRxUZalSQdKAJ6Xvn1AH4Co92KeCKBpC0UUVBQ0j0ptSU0ikAz6c0fXikNKKBjK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KhsBtNYDFOpp6UgKrp2xiqrcDmrrDFVztOQvB6f4VzyKiVJ9vln3GK8u8RAeaVUd69Uk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j4iTbcbz7cfSppFvY8c1p4oplVm+bkgVV+0KkO9epxxVDxRFNJqSOg+4Tn6U12k2qCOO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tkdBp8xlkSVgFLHoK9En1W4i00WpTAz971FeX6bK4mQH7mcV6FqAleyDIpKjA+lcMjth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knJGCenrXoGleHbC6tVuJQChwefpXE6gu1jxgYwK6HwzeNgW98WEHbHrXLJnXbQ2ryO1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5UBemK8wuNHlsLk3U0u9nzsA9K9I1C4sYpDFaklAByexrjNWuIZHVWdVUZAx6041NCOQ7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IZok3KMbsc49Kk1Xw9pEUDQOuHP3cHAGK57SL+aBd1lIU/hP0NQ3WqXD3scchZsuBz6G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FZ+HrKydZogytwM57d67bw+FXU45o89AuP5VVmjifT0k24AAxU/hsL9oyDwo4/pU4j4CI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t/v+1Z8PMK/StCDg/lXHA55mjRRRQZhUlR1JQTIcpNW4WxVIHHFTxmlLTQk1Ac9KlCgi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exSYbBRsFL+FH4VBsRdKBJinOKrn2rmlLlNDSicGrArIRyprQilzSjPuS0WqeOlNWn1s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zCJFgUoX2qSlAqWy3oOQVZUVEiipRx0qHsXElBxVmPmq6Luq6iYrKRqthdlJtxVnbmjZ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iuKbQBMo5q2gqrH1q6vGKyZSRJSg4pKKwZqhwwDV6Ju1UgM1KrFRms5MaRoCqNx9/jpV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lzis5MpRKa07ApikVLjiuZs0aEp6ilRc1YCYqblRQxUqcIBSd+lTDBrIBUFTAcU1Rinj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SZqeKxkm68D1qc6TMD8rZFSaJMSDbVjZ7VClvLAx3jirSfOMigtIKKUjFAFAxKctNqVe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7FSAUuUCuYT6U3yiK0VUVMFGOlHKBj+W1KE9a1doHUVGYgego5QM0qaTbir5hFRNCR0p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KjaswBfSg0i0HrQWtiF6pyVeZaqslTLQIorLxzWlBKCMVR28U1G2NUQnZ3B7G3nNLVWO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1E0Y8o7pULHFDSVVklolJJE8gSvVYc00nNJ0rPmF1Js0uahDVIpHStIlD6XFA4p9WmJo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q7kEO0dqbip9lJtqiCDApNtTFPSk20BoRBaXAqTbS7KBryIwKdtqTaKXFAiOnYNOwKWg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LTqzKI8U3aKk20YxVJiECUbKlXpS0+UCDZRsqzsFGwUxlYilTipmTFIq1mBNH1rQTGKp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0AQCnECnClIFAEVNI9KmxSBKAERDVoJihFqcDFACKuKXFLT8CpaKTICtRlatbfSmEVi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SbQKeEoAh203b7VY2U3bWgEYFPC0mMU9aDMAMUZPpTqkVAaAIwmaiZccVe2FRVfUbzTN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7SFBkvIQBj2q4Jt2SJlJRV2QrFK3TmpMWg4uTtr5d8bfte+AfDjyWHhyBtUuItyMScR7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Kvknxl+17411n5dKNpbQSqflCA4U9DnPb0r2MNkuIquzVjhnmNNbH6S6n4j8L6ZIy3Wp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yrlrr4n/AA6tP9bq0Z/3ULf0r8cta+L3izVhIL67Mu7q4+XOPQCuDm8Qa3dHzJbmTB5A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wv8AzM4XmfLsj9uYfjD8KLhQ6a7bAEkAk4GR2rdsPH/gG/bba69YHpgGQD+eK/Be58RX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t3I6Aen+cVFL4glmz5aSKSMY3fL+Wf8A9Vbf6qLuL+132P6ChPpdx81veW8memx1P8qa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Xx54g0/57K7ntWVdq+XKy4/Xp7V0dl8b/iHp7K0Gq3TlcHmT/AYrnqcMTWzCOac25+5Gy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zA4kwfTaa/InQv2nviTYyR3RvHuli+ZoJyCCB78cV754Y/bSu9VkjstatLaxDcNImCf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yCvDY6YZhTPu/wAyE5xIOPwFVZTn6CvKdD+J2geIovP0/V4JmAUlWC459sV3y6mix5l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/LtXk1cNOm7SR2060J7Fssabx0xT4Zbe4+4aGTY/tWBqMoqUJupGjxWi2AjpRilA9aNt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2KTBoELwOlSK1RbTUigigZNtyKoyx4q6GxUMvNaEpmdimsdoqcrUbgYrGRRVE22rUcgb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E5jPNYqXKXY2waeDiqUcm6rYPFac1ybEoNSr61XHrVhK0gxEgODmrKydqr7eecD9KsKm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VUJxJAadRjHbFNzWnNEY/AoBAqDcaTJqParoBa4FMZwOlVdxo5qPaASGWjfUJxSrxxS5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PaoqKOYC5HJmra4rMj4NXlccCmpgWFp1R7sDipFPNbcyAUY4oNG4AU3zBRdASDilAqDd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lJNtG2nUVoZ2G7aNtUTqmnCXyDcRCTGQC2M9sCtFRuGQQfpWXtobIv2b7DQmamEeRinJ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MBUeU+iisauIp04803ZGlOjKWkUaTVARisW28R2d1N9nZHhf/bGAK3vkK1NHF0qq/dsu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xYNUDuo4rR8oNUX2IMc1qSZplXpSB8DhavmzUHpSiACoSAxpYXZeV4qj5bZ47V1ZQEba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CkzH2knBqB1YHitgxeopFhX0rCUTTYxdjPwRUy25xgVqmIdhUU729qm+Q4rJJIN9iCK1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1cdqXjZdJG6506VY84DF15+gGa6HQ/EWm69DvgV0furDGK2oVqbdkxzpSjG9i95eO1G2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dK9FHCyLZio9mKmOcVHWhZGV7Uhjqda868VeK72wm+z6btWTBxwCeKyrVo0o80hRpyk7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JivGtH+IWtW97t1hd8BbaC6bPywBXtCTRXUCXEJBVxkYow2Kp1lemVOjKFuYpsnpVKYc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5EzmtpIyMrGCK04DkVTddpqzBSo7lSLJGKYeKdijbmu6JiQndUeDU+xqXymqjMrYNLtp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E3RR0HWvKbr4kXUkxTT7EMi95D1+lZ1MbRoL94y6dCVT4T1fHpTCBXL+GfFa+IE2NbmC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U81paRtNdyLGijq3FdFLEwqR5obGc6bg+VkFVTBEzZK0+DUdMvP+PO4jlGP4SDUrLWyk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4WmNAMcCrm09xS7QBzTuh8qMt4ABliFHvVYSWZYIk8bN6ZFc74l1210+Vxf2hurYoR5Y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K68KfarVvEdro01lakZyZy/Tvyc4rycXm8aTskaU8DKaueoSxEDK8/SqnlSHtiuQ0TxL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CAuNvTHFejMtelgsZTxFPngYV8PKk+WRmquOtLmpXGKg612nM0NLGoGJqfaRURU0E2IV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KfQUkKG9KkU+tQ4x0qZRxzVRdxNDc+lBOKrXeoWVghkuZFRR61gL438NPN9n81w2cZ2H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2KjTlL4UdFnP3aZtzy1WkEMyCS3ZXU9CKayLnmnzoixSlRSKqtwMVdle3VcNKg+pwRWb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mNRjPWh1YrcTi3sh1AOOlUv7b0RTzdxADjr/APqqBvEeg79ou0P0pfWKX8y+8Xsqn8pr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YTeIdGXpNn6Co/8AhKfDqfLNd+W393HNNYqh/Og9nP8Alf3HS0Vzg8a+EslTqMa7eMvk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wxJ/q9Rhb6GtViqL2kvvJ9jU/lNNxVdhiqLeKvDK9b6P6e1V7bxPoeoXhsrSXdIOnykC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dKa3RabNNqaUYqA8V3GA7PHFANMz6U0txQBYUis25HPFSNJVdj60AoENV+asVXoNBj8L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rnKGuXn/ANcR+lAFO5+WBxjOV6V85eK13XoZDg5r6PvwVtm28ZHWvnLxJhtT8v07Vzz3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pkeloLqP5htBIIBbivBNZ1RtO1CZNLl2Ev8AIyeh7V6pqfhNtTtPtsc+GUjKDpwteKxa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WLk57g9K76C0FVTNsa1rdxaiO8l88dAz+/pXM3NndqriNMAlcYwK9Sk8OW8elrNCu+62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Xk19dahDdi3dyA2Rt4ycdcVrGOpk4s6XQ7S1lk2XQCMASvPJH0rsGOh28flv+9PTAxXm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GPYc11sMUZhDNgsPUZptko09Fk0+9uXhWMQMPXHzCu9trq50pvLh2snQbhnFeYWTx2l9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V6BeNJeQeZYOJD6A/lXlYjVnq4aN0W7vWbuVQhb5cngdq5S8t47iXexKk8HFXoEuvuXU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8f8AD0HrWNP4jqcV2M20toxeIgnc9scbaq+LLCJfLbHzdxnt7V3Wk6Ksm2c7VQD5jkli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J2t8fNF8p78V7mEPHxB7T4DX/iVIABwB09q79Qxk4H5VxPgmJV07Of4V/Wu0QkSAZPX+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RndaehNuNo6itbZsC/SqNiAIEPbbV4DAzmsJ/EUhR196VuF4pq9fenNnBxSGcXqRJmQA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B8R7Vs8sCApOc967rUivnlucrxiuD8V5XTXB7pu4oNKZ+f3i5f8AifTZb/ZxjptJqlom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ynOeqjrxV/wAYgtrt0qcsCR1657+lUtIAhuIY4+SRzx7jI9a9Kh0O77B+rPwuZX8NwsB1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XbS8DFcT8LlMPhG1GPvBefTAWu3l68V6R5pGoSQYI5rynx/psUswLyKFXG5iOgx/+qvW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PgjU9buUaC5jSHH7xWBHJHHY9KA06nz9c2OnWVuMuZm3E+w9K6/wFdbtQSFMDlsfTp3r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9I1NRjoPK6Vc8PfDaDQrz+0Jr0zkcYHA4qtDM7mSONTtVeMenpUUsyW9vuwScfIoxVyV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KuNPWZw5JHAWqA5y7urS7/19q8qHtwM/5FZg07w11/se4Un+65H6CumPh2xX75mI9nIx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p5+5JOo/wB8/wCelAHO/wBj+HH+X+zSfaWUj8qfDo/h+Nty6Lbk/wB52DN+tb3/AAjm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9NDUx0vRl62/PuzH+tac4FKCSyssCDToYQT95Co/lXS289tNhnCjI+7nNYy6PobYC2wT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la2+DCNuKOcC6Y4R90cdhQfKHRRmgk4ySMVD5yd+DU3AnGPQUh2f3RTNw69qTctFwA9M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SLiWRUP+0QKYL7TT1uYeP9sfpTuCIdYONGdwRww4r8kPiMog8daw0KBts5PTs1frNrE9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rhFHRq/JP4hur+ONWVScSTMePxrmluduF2ZF4APmeNNOIHKnHt05r9NYpCNKgiB6Rqv6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xjaR/c2MR+LV+ltphbGAHqEUA9OgFceI6HNiNyG9yto20fdA4FfJXxgmEejvgYKMT/31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9WO2vjH4yhnt3hBILS/MAQMBa5o/Ego9D5eK5vHizvJYcdCpPIXGeBxXrHwoEx8V20H8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5fGlsJZLhow+GPlseNi/1r1/4Ow+Z42tdy+WqSKyoevQ/wCFenT3Omex+rel7f7Kt9o+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p26VBY/8gmH1MYJ+pwaZeXsGm25e4zt254rsTOI0VZfLKv1HSvn74lSh79I1jclSM4U1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9xZvyH+NVX8U6cWw0Epx0yi4rQD5b1M3FzCFto7iRl/hSB+n1wBXcfC231U6oI5bGeKA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jHBr2o+K7L7iQyL+C1CfE9qnWN29xjj61XMTynUuWK7T+Q7Vj3M93GMRQNL9MDHvWS3j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euQPwqxH4stJeBEVbspANSSZs0WpOQwtJm3e4H9ag+xXkh506cem1xx+takvjGG2/d/Z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sNdj1Nh5ELIAPmBxx9MVpzgc5Bb3sRIm024Zeg+Yf41P9i1IcLA6j/ax09Otdi0uDtH5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0x6ZH/1qOcDkzY6oANtnvU99+MV0WlpeQ/LLEY+5Oc1YR5UPTjoeOKtl2YbhgdvSmpAW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6/jVR5CF7VUadx0IFI0NPNIOOR2qCG4VlC4wRU1AD+WHtT1XA+7x71mXGoPbnES78ds1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C1TI/wBus+czO1hG2J5D0UV+bf7SUryeJlkcchSwA6YX2r9B7PVbq68yCaDy1cDB3Zr8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cLMTwSDj0X+lZVJWR3YFe8eC6bl5gycMcFe/FfpF8Io1t/CsLD7zLz+NfmrbSOlysgGA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lvwwUR+F4c/3UOPQMB1rzZix3wno46Yq4h4HtWajVoxelc0jzUGOc0HpTiMUY4oGRUU/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AxS1Hk08OvegoWlHFNMidKZuzQBZ3jtS81RLge1OM+BxzWYF7bnjpUZIXjNUDPO4xnF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0ZRnjpUUlyCeOAKrnNRsKdwLPnLTPMHaq9Jn2p8wFnNFVvM9qnTkVQDqKUrnqM4IxxS7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On6UtMNACnFMPPX9OKWo3ODt4oAQrSgdqSigAPSqrLzVumFRQBQb5RioKuPHUPlgCsAI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PTFMKjtQhH//0ftyiiisD0AopuaTNAD6ll2/ZX3dhVfJp8h3WzrxypFTL4QPnjUht1F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ge1Ta4AutSn+DIxUK8cnp0FeawJqXNMFOqOoBRTScUmakAOcVl3AKZHatjGcCoZo0YHP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eFBqXcQKgYFT7elSA/LWBQ/I4BrTgA71lDGRWxbjoPWtUZktOAGOR9McU08GnD0qwG0U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xABwR1647gHt+VFFNsB4yBhjSPwuaY2T07VWkLE9aQEgNSLUK9qnHSgCWim5o3VoA1ut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q14enDcDbPTFIOKbmlyK3AdmnDIplFAFiiq4kIqZdpZd5wuecelADtvzVcQgLxUC5+bP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wxmorokR9KmQVT1I7UGKmWwGMOppQajBp44FcoE1N3dqbTCwB44poB4Jq3ERjFU0OasK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oGKFycVkaz4k0Dw8rNqt5HCVxlSRu56cVLkkK5vRR7mrzzxn8UNL8HQPJmNmi+Y7nAGB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/aBTT3k0nw3AJHKhlmOMH6HtXyHql/rnivUpL/VJjNO5ztUZUD26CsZYiK2OaVW52PjX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1C935NhKcIife2DpgjHavL/sD3GPKTEh6OeTXb2fhoQjzSjJgYVcVsRWUNt807BFPqP8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HNtnnKaDd4LSMsYVQuV54Ht7dq1EsbSBPLdCZFGeeTz6n3rau3X5vK5Hb6Csx4ruc7Y4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PaGZG+rzwAQ2T+QcZJXk4Has6fVr2Y5ku5BtHTeRXQ2fg+7u2zcOYkY+gGPauy0b4dWV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x1yen41DxKRageJy3o+YTTM77858wlSP7uM9RWclvdXtylvpEN1dThT8kKu5z/wHpiv0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ZYrrUbOJQrbicfeX6etfUOheG/Cnh+2FvpVhDGMAFtgGf0r0aEOaPNI2VA/Knwp+zv8A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L2cTkFJpQyiMNjOV6j2yK+2fA37KXw90DR5LfxTax6tezHKzsMGNT/CAOOOnXtX09PPK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sCs5WkVvm49q3lTub8ulj4K8aeBNP8Ha2bGygVbVx+6+XoMfdyeT2rj28MabMn2pYI1Y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RX2x8UfC8PiHSAUhzNEdysP4cdD/APqr5Qkha0dreVSjJng8fL249cV8rmHtKVSyehwV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VcEhraLeM7ggxkVwl5YmbWH02zLoHYCLY3Cjv+Ar0jV3SytZL2AFeucelct4UtXvdRlv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j0xWVOr7vMSaWl6bq2j3As7q4+1QlgN8uSQD6Gu4tLm70q4W509zFIjbgQT1znt2P5U+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aQ3ejxqBPfW0POPmcDpXK6rcrlwk0a/iD43fFu3sRHY2TSIreWtzbKXIyMbdo6elfM/ib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fE2qTytGSdkh8vaTwfbOOPbtX2l8ItY0iPV5LaO+tpYnkB5cbeCcj5uK+otU8AeB9U2X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fHyyNCobHuQBmvq8tlKpSvI6YLmV2fimk1kEVC4AwH27skexNaaLZ4LRtuBXHH8Jr9b5/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+EetQUV1XCjgP1xxwPbpXLaj+zz8F9RAaXQRBKGLeZbyGNskeg4/Su72XmDon5fTxwBQ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3r9aVrOwuIMlgA/UBuAB2r9Jv+GYPg2AG/stxkKOZDwB+OM07/hmH4OMCBpbSBeeGbn9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5kfuLYnaxbPHt+HtToT50y28HzM/AGPlz2yegFfpjqnw8/Zt+HsK3Ov6fa2zbPMRDmUs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vvv2jfhPoGY/BPg62kzt/evGqhj235BbI96ap23NErHhmm/Aj4j3iLfaRJETtU4G8NtP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F3xXhdUvdCE7xEjfCxUlfX1rZvv2rfHUo82y0rTrGMkKo8vPt/CO1YVv+0D8ZvEV2mk6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eRDnGe53HaAK2X90Z0Hh7TNU8G+ILXW9aku/JjISVZ1ICIM4APTg9hXbeM9O+G3xR1+2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PluG3jzDHtww/wBn617l4V8P6XZ+GftXxH1pNd1aRSfLeNYlQ+m1eOD64rwW2+EHgjxl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cmUunk8DqRjb6e1KdOcfiA9cef9lPwlo32KO100+VAuJgySTP2/iGcjHFeW/8LA/Zos5v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bR5an8Pu8HHbIr5V+Knwh8T+CHGp3tvHf6eGaMSQklo/T5cg4/PFeN2qQzK3lKIJUIJT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siZSsffs/wC0B8NNMTGieHbdWGRmVFyB0GOKzx+0rF1g0qzCJk4xz6cACvi37NMibz83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iaEBTwCBggY/Co9mTzn1B4k+IPhXxI7NYafHpl3tB8y2YBC3fOMVzNzd6rOuWuWlyOHH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8g0x0jtB52Mtt3Ef3fQcVux3tzEoaK6cRcYT+EY7EVz1MFcSZq3eu+JCot7rWruNI/kC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8CseddTkgZ21C7nwvLLKz57881W1K4ivUddys7fex27AVy8N9f6S3LuY84IUfhxmumlDk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LlvMlTKjOe+Pf2qGSS5aRcFdu0Lg8AD2P0rWsfEFlqmUmVY3Pq3X1/IValsvMPzhAvY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Az7TVLmwbfEcc5AH3cV2Nv4mhviEnHlydG54/DFccbfcF2L8pGRuGKreRtxtiIYdCeOP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VMbr+66Y7evvXJuXCfe57j0+tTJck4jc8AcAdc1XlDGJQzDJ++4HG0fd/EUkgJ7aeYuq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tEyyBdme/QcfSsqA7XDAbOAMZqeTcWL8cfhTAnQwRo0w7jsT/L2r174cpoDzxnWlW1i7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i0yznvrpYrOMyYb/Vn0r3XSPBd9e+XpcBWO4cjajZCFz2GOnFc1ecV7qNIH2j4Rl8DW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2byScOwlUMcfXpXSajpGma5bNa6nbw31uwxggEfmK+N774P+MdCiN1LHZKka7iRMV4+v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1PR5ybbV5o24CrDISp28DjpiojrokaqVj6Q8Q/AXw3epJNoG+0lyWWF2JiGfTuAOwr5p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a8ElzFI1ufuSpuCkdxnp+VdJ/wAL48a2dt5dtcGZ8Y8x8Z+pXHauD8X+P/Gvi+BTrWoO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ge1X7LmG2mbmj69cofJ0+4ktJZGzweK3NU1S1Y+Zq8wvJjgfO+fr+VeOpIbSESs5LY6k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bieUynAB7kfy7VlUwRJ95/C630aF5tQu72zRtqgEzKO2QOe9evMLCWQmO6t5D0wsimvy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z9CpIIqe1klWXfHd3AZfSQrWlLDckbGsa9tLH6mfYx/CAf8Ad5pvkSD+A1+cVh448WaY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hMGTeSntnOK62y+OnxB0xlf7f9sWPA2SRr831P6VTi4lrERPu/yn6bahI8s8183aH+0z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0J2s1l8+M9Pl/nivbNH+IfgXxOEOl6lGsj/8spyqN+Azzjv6VaNPaI61XUrjjK9R6VJH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SKmPu/zpoU4pSNYsfSUUuPSpLCmN6Cn8ZA7kZA9hUdJuwCUf0o6UdKm4DKKfjjFMpAMI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mVmaEDdl/vcVUYMvHpV3APBpGXNZMDN25BGeorzfxDFsd0PJzXpmArHA5H+FeeeJUKvu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KukN7HhWsmKG/UPgsw6fhWbdgRxFsehGOag8XMY9djOCNp446jHFLdOTbKCeCP1xWr2P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FWt2lDYweK9X0NoNQ0prZuWHSvEdGus20sMp+VDXpfgucQzgzH5VbOPrXnVoe8dLmZni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P6VU0q1lkhCNztAAr3XX9Gt9Y0YtGv70ZC14zpkhgnNjMNsq8D8OK5ZUzopVdLEdzYrFH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9xXm+vO32iNEGMDrXqGqh1cJnaAmce5rz/VDZSrmVcNjG6szp50bHhtRLAhYAbsn/vmq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qDwvzYxVbSJ3gjWOJGIHANXpg8t1G0gxyMZHTFCD2iPZAgfQkXoVGOP0ql4WV0llR+mR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KiUc5UZxVbRf+P5l6DGK3r/wzzqZ7LDxCuPSr8BxVO3GIFB9KtRjmvNiTI1B0FPPSoUP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EJ7Cn0mKQmgB1SVHUlAFyI1cU1nRmritUSRUS2tOqOPpUlZGqExULJ6VPRWMkalEipYn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DuNe0yxk2TyfMP4VGTxXFUqKD1LhTctjsomyBU1cvZeKdDuCI1nCnp83FdUgSQAoQcjt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nTlHdDqcBQB606m3YSVgop22jbUDHrTxTFp9J7FRLkRAq8pGKzUOKvIeKyRq9izTTSBu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UVOVqCaZLdDI3YdKUpKKuxxi27ItxLjmrC9a42PxOUlZZbOfYpx5mPl9q6Wx1OxvxiBw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jaE9ISOn6vNLVGhUlR9KY0qRDLsFHqelS5oORljtjFL2xioobi1k+VJUP0NXRGR05+lQ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g1sRRqy89hWai+lRX+qNpcG5U3senasZzjBXlsEYtuyLE1qwk+TpTliccECuEk8a6p5q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5rsdO1y0vCqSKYpSPunpXnxx1OfuwZ0Tozh0NDYE7UgGauNHiogvOK3MiM1YihL9KsJb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AGKCuUxWjlQ4I/Ktmxs1VQ5qxt54FWIo369qOQOVE4UDpTwcU0Z704Lmg2FKq4wariIL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P/drxDWvF2pfbXjzJCiMRhOp+tcWNx1LDRUqhvh8PKq7RPYPJNQmMrXlej+Nr6EA3b7x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E0zxFpmqFUWRVlbop61hhczoV/gZVbCVKe6L+2lA9KsOuOlRgV6BzDgKcBQOKcBQA9eK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CkmgE0EGgA0ALTgtAGKdQBXeIE9KpSRYPStWmmLcKAMUrg0YAq1NHtPtVXGeKzAbgHpV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Rd3pUeoXsOnWxml4HQVwS6jpl7eBWkKPLwO36142Z5qsLZWud+FwTq9bHfGPd9yqrIQc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0lmvHKvaYzkNuIX3/CuoUx3Vus6EEEdRW2Exca8eZKxnXoeydr6FWNqmJ4qMpim5x1rv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HrUhNMIo5zMbRRRWkZE2ClWkpVraJJOlSCo0qUVsAzbRtqTAo2itDMiwaMGrGIlHzuF+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gfpUuSQFTGKKsObVDiSVFPoSBS79PHBuYsnoN4ppoLFUA07bU++y/wCe8f8A32Kdvsv+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rmXcLFbbRg1aH2c/ddT9GFO2JjrU3QWKeKfU2yk2UwIqKdto21oAgFOAAoAxS0CFAzTg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hTzJmCKO54AppBYZipglc9J4s0S3m8ks7nIAKLkVpjX9JVQ8k6RL23nb+lcksXQWnOi1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Py3qH+3NFYZS7iYezCnpqunYEhlGz+92qPrdL+Zfei1QqPaJPGjA81pJ0FZ39oWWzzd4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WtMgjMk8ojRcfMwO3n36U1jKK3kh/Vqn8pq0Vk/2/o7LvjuUdfVeR+lPXW9NVRIzkIej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9BfaQfVqn8pp7ParCJWfb6vYXB/dFmHqFP8AhTp9f0ezlEFzMI3IB2twcGq+vUP50H1e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Mdqzotd0ub/UM0mOuxGOPyFNj8RaO032ZptkoOCrAgiqhjKDdudEyo1F9k06Km/dSKHj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6ml0MgqOnNwKgJrmmakmRUi1WDA1ODgVKYWKt3q2nWB23cyofTBP8qdb32n3fzQyBgPU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cWo3shijljmHO6Rv3f4YzWfeaTq0MOP7QXaeNqR5x+PFfJ4jir2FVwklZHpU8tjK3van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4B9Sk8I6cby/1FdQHASELtOT6Ek9K3LLxtod2q+ZvtmY4xKMAfjXvYbOMNW0Ukmck8FV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ViJO5qZTaeT58k0ccYGdzMAK+c/iz+0x4A+HVnPaQXAv79VYBYeY1K+rYx+eBXt4fDTr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afxHb/E/4uaF8NtJlurpg0yoWCH2HHv/APqr8i/iz+0F4z+JOo3BuZ2ttO3eWkMfAZe2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IqfF7xF8TfEE2oag+2zXi3hB+Ue9eQPeXLKVbjJz/T+Vfd5VlCpRUqi1Pn8ZjeZ8sdj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bBP3TnFTSRJGg+ZTt9McVyiT3KnCDFDy3f3Isdef4cV9KoxXQ825fvLiMDyh8oI+8enH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y/kY+oI+grJlhkWRUkXdnLZPP09hVYzBOZA2D+mOnFUBpXNw8LJgAvknn0Has7+1CBsY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YqjLfB84Vgp5y3+Haqvm5Xd34FAjV/tGB9sYXZIGKxjrhPp0pWwRiNSWPPf8DWH5gZyN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I9PSpFmmikZY33JgBcDDH2qdANxA6ZOc8YbJ4JprGf5ctux93PQViCTC9OR0x3NHnEjP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laIHX6Z4i1nRX8ywuDC7fMJI2O5fbrxX0R8Pf2j/ABRoDQW1/Mbu3C/vEPJIBx+Z/wA4r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RjaR3HQ8fjinq8iHMbFc+nH8q5K2CoVFaSNoV5R2P2F8C/HzwVrjIola1kfbmKX5SpPp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GiX0azQahbMkg4+avwJsPE17ZyKXJfbjDH7wx27V9SfDD4xG0Itb68FsAQVhdcqw9M9R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Jc1I9XD4+/uyP1mCqh+8MeoOfypdiuDtYYHXnpXy/onxPs7yJVhf7NIm3apfMb/Q8V7n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Goi9hRcHMe7p/OvhMxx31H4kfQYeh7XqdVhFzz0qIz2qf6yRV/3mrlH0i9uGYxSusYHK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L2KTtJeTIOONzn+VeP8A6yqX8OB2f2d/Mzqjf6f0+0xf99ipVudPLbUuI29wwrhLqy0m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QUkVi6jNpckXlQlVb2FJ8Q1Y/FTsVHLIvqevN5CL88iD8arxXmnSsUhnRmHYHNef23kX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8oVgRwAMEmpEgstJdLkSxpuwuyPLf04qqHEftJqHKFTLIxje56K4wBULelSQyC6hWRT1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unFNHjtW0KxXioGWrBzSUiSkwzxVFo9prWK1WkTNctWmaplSNth9q0Ym3dKz2THy9qsw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rTbu5+y2zP1IBwKFNZniGUwaaZQu/wBB06UVObkfJuVCKclc5Ww0WfxRdvNql6lpEmSC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teO2tdGuTYWGqM5Xbhy5dXOOdue1cnpurnXJgiu8DxnHljGK6BobCBllBXz0GE3dMn36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H3PoKcKPJ0On/tu/02PzLwRyKePlODj2zxSr4x0MjMvmRHGCpQ8f988Vzk6y6xNGt7cW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/AVuW9nokUBt0WJ2YYMxl6/QYzXVQzrG0dJq/wAjCeCw8+pqxa9ocx+S8i+h4xWorxSo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6v7LSrCDzyYGYdlOa6jw9fwXNoEhTb+NfQ5fj61b44WR5mJw1On8LNnFG2n4NGDXso4i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mdKQxwFOHtRTlFI0FHSp0qJetSqKpSJkTgkdKl+aqk0yWylpMDHviucvdUniYSPdx20c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DXFi8zpUNJHTQwdSoro67Y1LtNeevrOt3FysOl3cdzvAwfLK/hg4p+q3HjvSbcT3Xkqn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Jri/1iw39WOr+zqnWx3+ynx8HBFcXp7eILx4me9CozbdqxqGOPTP19q6C5judH2vNI8n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njgbc9KihntKU7JEVME4q+h0BKr247Vz+sSzywm1iO15BgVrQb5YUbPUDNc94jlNpGJx6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Ey+rtxOfCq1ZKRgXGnrokcdzfyRySSHjHL12+h3kdzaAAkkCvPLHS5roCd3+9yocZH+f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MIvssMJTjci4yK+VynHT9ty3PdxeGh7HmR1jfKpPoDXBhor/AFJorgiKFed7NtB57V6B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bK5kADbNh69vwxXTxHWl7JWOTK7c5ZubbRLdCbZwxk+UH6V0VqVa1jI7DGa8f1DVbBLq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vXqOkLi3i646Yz7V18OUJQp80+pnmVTmly9jajXJBFK24cVaEWFGKk8jjLV9SeWZ1G32q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kVB/tECotsbjMJDD2OaSa2Q3ForhBmoZYg1WTlaaaYjMkhxTEj56VqeWGBJO0Dkk9AK4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RtoUeYrwSo4rmrTp09ZuxtTg5bHRYrn/ABPbeZp+/wDuj+dPi8a+GJgFe48mYnHlOp3f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P/YntVlYzsBsXYefz4xXBUxVCUbcxtCjNNaHjXha28MarrlxZaulxEIlG3YRncDj+Iiv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bePTZJZYNi7TNgNu/u+nFeQ3MK6XfNqPMUkhyRww9fw/KvTUs/EdvYp4haINYrGJS6Ef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E2qq2yPUq0vct5Hp7IaZsrm9N8Y6PdoGeUoeB84x7Vo3vijQLCA3EtyjDphPmP5CvsYY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lSqJ25TUMY7Cq7R4rze7+LGlwS+XHY3MvuuOntT1+K3hxyElhu4m9GhORTWOo2+JD+r1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Y8WWNtDrAub2KR4+2wEge5xXU3HxL8PWkYnmS525AwIiOvSvM9c+IUuo3fm6VG9vEvXz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YYmnKn7rOnDUZqd2jktc1qwS8S1jMnknHySA8fjX0H4UaM6VGI8HgAfSvMWt4dYsTqkC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B6f3frWfoHjTUtOf+zkt0kKk4Vm2CvGyvFxp1bzOrF0pVI2ifQBio8n1riLTxfqpjL32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oH1qvN8QnjYeXYfaE9YnHH5gV9J/aVB9Tyvq1VaWOtuoccioY/lrk9P8ejV7z7CdOeDG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p2b5uK0oV4z1gTUg47miDkU4DmoouVFSg16MKqsZtHmvj7xrP4dX7PYriR+A4GSD9K4b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VdUv/Ogk42tHjFeg+N9JWS2+0w5DjowGSP0r54vdL8Ux3P2otLJGGGxlUfyArzMVVrKa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T6d8SzRz6SXXp6e2K8VRryXM9k6MsZw2SK9F0a+lv/Dwhv45FYJs+ZdpJrza38L+JDJN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kZDD9RmvLzepzWkdmDhGFzpvD7K863Ud8Vcn5l2YB/Ksrx3fS3v+jGYgLyQnQ4FUoNIv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CgFlPAGPTFcvuvNVvlW3YqGPPfijBObo2TFXVO9zpvAG+3vDtGAWxg+hr2nUtVt9MtTc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83waJYI6rmYgYOMZNad6lxquk+dIp+5+Ar26Dq0qWh5U3GU7LYbb/EPzJsfZMxdQ4OD+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QGjOQQCB0r5zvYtWstzW8zbQBwACMV6F4I1O8mTyL+Tcw5TOAcVnh8yquXLUR0VcLFR5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f7zU4HmjwcCLqP6Vx83jaSawGlWElx5BAAhmx930GK6vx/K8dt5gXJT7uB2rh/D50PV5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hdux/J35/IcV5eOcZTN8Mlym/Zapo+nW6y2xuRcn+BgNob616VpGqx6hbJJnnHIryPWd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YX9sh+W5xtY/Re2K6/wYp8jd1zjFe/kiSpaHl5j8VzvWGaj2gVKaY1e+eUQMMVDUr9Kh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KtP20BaLoBKjvJ/IgZVI344qQnbWddfvVIpPYFvY8L165ub7U9kzuFB6gfLUtlIlkMmb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rRYpGz36fWsfSH/s26+0FUd152yAEYr5HG83tWe9QXullorq9IltpZYi+FDI+P06fpWp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3U7F26EvuJH4f4VFquprKhnCwwOuBsjGFz/KsRr6O78tpUG5BjIJrTC4KvU96OxnOtSj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79c5HNT6bpP9oBm80jAJwR/WmDV7QJskKgDtmo/7W0tSSsirx/ex+ldX9k4gy+uUTCkz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43YrSCRkCRwCcAkgYzUcmoaK7kNLtJ6c1Xa+01vl87jp+HpU/wBhVg+vwLMvkyRnyJVV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aQw39q1y/RXDBcfpSGfSXX/X+UOgPWrEWo2UC4trpG46lQTS/sKsP6/AsmCQIytEFjPI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Qwt+6AAZmIAMewHd79hWo1w2Q4lXI+cYx3/lT3vI8iNts4+8VLcD6VH9lYmOyD69SJdO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jOOGwBmuihuY9IYtkOc9sGucRb65ZpGfy4wOEH8NZGozTFxEzcZHFepl2V1ufmqaHHjM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1iG+wAecVcBB4rynwsZvPdSfpXp69B9K+sPFJWIzTT6UYzS4rQ0K7LUJGK0RHxVR05xW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qdgBVc0ARvwvPArmyP8ASXXuenpXRy/c9gKwVGZS35UCKepJ/orR/wAWMn0wPavl7xcl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V57Dk8V9Takri1Z/UYHGe3avlPX9Qa18QgE/KHAYY4yOnFc73PSwPUt51CDS/nbZuUtx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HPPrEk8244bLn1r3DU/EPhX+y1G4C4lQ8qOQAOmMYFeKWHiK1tr2QRxM6MPzyfWu+hHQ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KRqoOBxwPpmvNPE2ktq10r24AaLIyRjk9a7WDWFnYPOnlqRxk+nbFeYax4g1N7ydYJts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B6VtCOplOQj6ZqGn4+0hD8ow6e3FdBpclutuyzk538ccYxXM6U2oXkjx3E3mRqobOe+a7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DIox95cflTlsZIybiZN2Vrv/AA5/x7h64SLTZQGR2DEEYOOldVpt0+mRMJEZwx4A4rya+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ctuZ0XgdaxrjaCxPQc1UTU9QuiYxH5Ubdx1rM1G1uZYdvmkMFOT04rGnudRtx6nfwIqR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qlM7s/mbQz5GR3Nc1BPqdrlJsuCPvMOQtdbos0dzcBTgOMZ6EjPSvYw0rHkYlHtHhNNt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6YrsbdQzYYdDWBoFuLay2BskncT9e1dHa58z2IwR7V7UPhPm5/xDt7QYtYxVthx0plrG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cfL1rCW4CYxin9Fpo9akUZ+X1pAcBqcbm7ymQFbn5a4Xxa2yxkyOi9Pyr0G7JedifvEk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PuHBABpo2pnwN4mYP4lufm+baWRex254qDSgP7QhduBuz7bu1S+Jow3iC42kbRnj0PNG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ADESqyr39MCvRodD0PsH6qfDZdvhG2z1AGfrgV0OrTSW9s0q/KRnH1IrE+HfHheJX5L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pvLI31sYYx07Y/KvSPJOKt9a1Y5XzuAcdBnitJdY1eJCWuG59h+lWrbwnqMfIVFPueB+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VjaHd2yT2/CtLoiSOfuPEGou53XbE+n0rP8A7XuiSxmYZ960m8Jauzbi1vn2J/wp3/CK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PlB5FL3RHPz6jeEAwTSZ74NRrqN0q/vp3Y9smugPhK/XnzIsdsZBq/b+ErIoBdF3fvz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w3HnS592P9DXXeF55ZCN7dcjkn1rV/4RLTPR/wDvr/61aFlpltpxHkL353fNn0+lHMgL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9QW1fa0ZkX64rY8tumPpVeaB8bkQEj1ANAGPZ6obpz5UWxRwec5rqoifKGe9ZcUEijeY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rquMlc8rxj0oAiv5zFFuC5x2rAXWpHYosJz9en6V0kirKhQ81GlvvAXA4HoKAFgnLwjK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YYynyj8aljJ27du3HQ0Ac7dWcU0zuUVnb7u7oCK85sZtYi8QPa6nFBJaqOBHgkH1rv72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wADg/hXn3h660WwvS1uJpDKTnzCGPB7d6AR3l+kQ0m5ESqmYyMY9ccV+VPjm5WHxleFx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qrqDf8Su5cc7489vyr8qPHQEvjG/GcFG2jp0OaxluduF2ZofDpQ/jS3JIVUAzxzz0r9J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dq4UewFfm/8ADBPN8W26Lj7wz9Bmv0hgJGnwjH/LMEj3rjxHQ5sR8ZLekpZbj/nivjz4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dRuz1+7X2DeENYlTxyK+LPjUS8Eq5wS4x/wHpXNH4kFH4kfOUYAjSQcAKN2B1PpivYfg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xyVypHPSvIowfKkj+XaOMe/Tr7V7P8DY/wDip4ZMfMg2kYxjmvSobnVL4GfqdZrt01R3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ibdD+85AXFdLCWj02PI6op/DArPnEMsQEq59q7ThPJzOhYJGwP0PFJM77RtOK9WWy08D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h7OyA/1EX4qKvnM7M8dE5Xguv5ipluQv90j616z9l09ePs8f4IP8KDZ2TcLAgH+6B/Sj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3bCw9BwasR2d1Od8MEmP93Ar1MafbtyIASP9mrkcSKuxR+HpSTA8oOlanjP2aQ/hXWe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VKFwAFI6d663yz0VcnGfwoEXop/AVQFOTG7ise7huJQFWTyyc9K6AwZ/hPNMezjbiRTn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bSzntXO+beD2BrdSTHHbpTxaRqMKD/8AqpfJTPzA4+lAWIZMFMCsGbRLqSTzluIwOBgs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iHjPQUvkWv3nC59uKECK1ouFRSemOa0OkeM7iCfyqKMRNgREcDGBVxEwcMpx0qrlcxzs2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Xkd7Db3etxpapOtzn0IUYPFepauzxkqh2v8Awj19K4M3euLeeYyFUyOdq4x9axKPSrGN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8K/Pb9od/M8UImDkhlxjoa/QHTboyQ732kgAn8DX53/ALRtzLb+LC1sM75c9Ome3tWd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FtP/AHtxHEQxYlSxP8J9Pev0q+HAb/hHFC99g49Nor829JO/VIi23aSMj0z2r9M/h6qr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jthRXBPYWY7I7GJMDGK0kOAq+tUk+99f6VdX9K5pHmoeaSlwaNtAxKYafUbHGTxxQNDC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VmWN20bak2ijb6UAR4BpwVfSnheKX6UANCL2pNtSYxTCKnlAj60pUEGpAooONtUW9iiU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1Wc7DincgjGCRmtFY1KgLWYCMn6Vr2gDYA61YDxEQMUzy8cVoMpAqu3StDMpNxxUXOCv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5VI55IqFs9qzNCNj+VQk1IelQmgB24Gng9qq7uaXftoAuBTRgVTFyVNDXAfpxQBI+KrH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NoyfTFRbcVN9Bn6UjChCP//S+3KYTTjwKZXOegJnFNyaSmZoAkU9qlcfuSR2FVx8tWpP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VZy+E0Pn/X/+Qm+P7wFV06U/WJ0l1NlAwVpFFcEtzMetPqOio6gFFITim5NSBKDikY9q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VZUUjpVPkcDtWi3PFUZVxzXMaDQea1YW+UVjZwSO4AJH1q/aydKpMDRBp4qMYpelMzJs1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GgBcgU3NJRQAVGRUlFABRRRWgDx0paUU+gCNhn8KsQAhxUYH8qsRKA1EANQGimA8U4V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VeDVtaqjrV2IZK0ASgYp+2l2809RmgCaJdpB7VzerXB8/ZnjtW5c3CwQ4rjrh/Pl3+lT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wIzUAxt4qZMZxWIDs44FAIPUU7ym605prS0jMt04iRSAWP4UBdLckijLHAq48ccERkkI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HPx68CeCrEzW051C5B2CGEDdv7DnpXypq/xm8ZfETUVWKP8AsuwGQojYkhPRiMDr9P0o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1n4keH9DcwxN9ouegRcED8uleAeONd0vxDKL/VQsAB4wcn8O9eK3Hii20y0kRJd8x46/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OseKL25mzJIzpx1YYJ/3en5VnWUVE53UuerRp4buL9p5Vd0DbRub+ldRfav4R0uzCaRA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g1l4kHlhTGA2AASOKuNq9vwZwcFguB715ljE6fWfFMkSb0G3cOmP89K4qTxLqEhbzFGN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qzrFnLewb7dhhF+RccZ+vvXLHTtQR1hWPc79PQfj7UuQybNyDxHPHIcRoyqvcfNn/wCt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UiuLRSGP+tTj9K4O00BsKLkkLn9a7Cyto4YhHjbsGMEDj04rOvykH0t4E0bwd4uAWXUj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W7/oK+tdF8MeHtCs0g0y0jB6mQgEsfXp+Vfl0EwwkXMbjo8fy4r3v4efHfU/D1r/AGV4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BbG4BemT3GPyxxiowcUpWOulKx9vXepaZpkDPdyLEFGSvQ4rwbxJ+0P4e0iWS10O1/tG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Svmvxx8W9T8Zaq8MJ8iyI2oANjNj1A9O2ewrkNP0hnuk2KDGwy2R1x0FfTUaK5TXnPo2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3WgoW2E5D4wQOOO/0ra0f9rz4eXty1pqthdWGwZLjDrn0A/lzXzteeDNGuf30gKEDDYP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dL8J2c6XDWBmMfy5OO3oOlbewQc5966P8QPBHi9M6DrFtMRjMTOFkG4cZU/TtnFc/wCM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tovIorpVPMboVYjpnHX86+QpfG/w80F9kmiF5mHVFVH/AE6VG2u+D/ET4udEvrZIxgmO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rY/r0rmrZfTqLlkS7SVmjU8a6FcWdsLX7Tb+XK4Cyb1HAHPcfjXJ6Bptjp++O31ywaV1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E8/hUGt/D/4eeKHF+G1aFgoQqblsEew54GPrXnS/s5S30mPD+qSRwbslZwfmBGFZ2zww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EIrcx5D2qXwxp98nl32vKmT/AKuOQFG6d+Bj6Vxus6d8KdNX7NqbvcTqu0SJPkHsOnev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a+HtOE66mtyYjuCoxUnnnGeleS32gatbyhLq3mwnzE4KjdnG7nGK0/suEBcnmenPf+HNO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d4nzE6yktn0zxnI7V9afCf8AaR8PaDZJb69e3Tr53lANmWIL6M5JYc5xzx0HFfn+2lSR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qQOWxz/n3rWFKMNgg7H7GaV8dfC+uLv0lre7U84VwHA916j8hWxcfE+2jQtLZ7FTOcHt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6Zdpd2MzwypjlDgcDjpXqWkfF3xnpkYtLqVLmP5djtyy9eOa6Oemb+18j9Lp/j34MsiI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Enn8AK82+JX7Tfh6DQDZ+DopjqU+6MSONixLgZJ+vavjmXxlqeubnniTngbDtxj2HFc1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Y1ZBux71jOokQ5El9q17rV1Lf6zcS3l1J96SSQk47Dr0HbtWdIFkiKYwR0HrS9AdoAYj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9q55ybJLem2l3qskdjb9z34/H6V9SeD5NI+G2nsfsDyXLrl2dckg993bHTGK+cNGv5dHL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DqB6V6DpmqzeIpRBLLcoe6ye/qe3HOK2oysUj1+P4gajrUxWwggY9WD5i49jXU+D/E6a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sskgyBEdylW6YPXr9Km8O+FRp2nfbcq5WMHMigNgDnj6fSvBPGWq6jfayZNHglVYHwkk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0VZc3xDPuq+uvB3iK0k0vU7m0mgdeRcFV2noD8w7V+f3xk+B114SvpNd8K3sOoadL99I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o+ld/pnhLxj4gt0uby/ihgbOXulwW/4Dx+Fbx8CaPBbmz1DxFEgk4xHIF6dcZJxXPyLo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Lb/TYJF5G4449OfSumS/06/CxR8x446H2H5V6T428I6Zod0YbG9W+t5v9ZuIYn6Edq8o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ixikB+UY+Uj+7+WKzMTTe1Xd5EPMiqCFHTFI8U6JgAYwP/1Vz8mtaxpcq293bxyRtld0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XS2GoW+oxiVQQPQ9M00wMOECNnbkFmB9iRWpcRxS2rK+CW5H+9WjKtrKwj2hcjj3qMRx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6VZocLdWihXYLhwePX06dMVVi1q/sDtSRpQo5BHJHpg16NFHaeWUeNTjjOOSuKSTSNMn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H6UrAYln4qs7vAuML8v3uApateO+sZW2RsCm3txz6DFY8/hLRCxcQ7WIxgHj6gdqqr4M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MDdnijlA3mjDqdgA3Yx9Mfp6VCIZZJFtyRl+ABxyOlVU0PUrcYWctzy2Mit3TrCbz0Ln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D2AqWrAZiQXltN/p8UsWWbaWXaWAHUD096qww3Wp6kLK1kBXPzNjhQPp+Ve62r2TGCH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/Jt4HfPt9a9CTWvCer6U2g+ENKtLKQxujzykRuFPy5wBkn3NZ83kach51pdxofhPTt1w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H8eKwNZ+JNwzeToVqY1/hlLfNgeh9a5bW9L1PTNRe3v5UmEY+Vlzhs/1rHKW4X5HiUjn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fsI/EBc1HxF4r1Y7NR1S8uIywfy2lbaOPQHGRUFsJo2jjTOfpU6SQuvyvGWTphhXa+Ht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Ekc84Mqpwfqa6YxSWgGVPNOiDOPlXg4phLzKq7vwruLzwN4zMextEnKg8NCFfr9KwLnQ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epRiIfMTatgD61IHOywTSxeQ0mRx+Apo0/eoKS4PA6ZDUs8tzFu86GWIA7SJIytZv2xF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7fyoA1TbozKEkBHuMDIpsVn50iqrj2ycVQN5BJjewVm+7hucipRfWi43uoI75oA2ZNMM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GLSRo/u7R71ELrI27wE7+lNNx5anyWbb6damQFsQnywq9SMHacA/Sofsa7gSg3jhSuQR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hHyzDjhcr/8AXqUagX5MUzZ4BWI5+gGKxNTtPDvj3xx4UdP7M1Kdkj2fuHAaNgnOG9B2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6Jfstp4rtX02bgNMFJj35xtwM4Hv/Kvki2mvJC0MNleTFhkAW7cY/Cr8Ok+JZj/yBb3Z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fpjpt5putWq3+jTrcQsMjaQWH19KlKkdOPb0r8//AAppfxW0W7+2eGNO1K3b7zxuMKdv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6V9W+FvH/iCeKKz8Y6LPZXQHzzhfkbPTCjP9Ki1jrgeo5yCeNq8FvQntUVOk2tskjYE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QbNDqKj57de1O/iOOlAuUdTQoGepz6mnUUByjCMVGRU2KZjtWDRRDto21JgVG3FIChcD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xIMFMc4OT/KvRJkBHrxkA1574pUBUk6ZPOKdPcf2T5o8erOupW0yj92Gw3PYClSANYpM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fHCl3EaHG4g8jpgVEqq+lhGPITt7Ctzto/CZujDN5NkjYVHHbNdrod19n1IDqGxXC6F/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dtoaK+sJGegGR+VcNVnSon0LYXEjWm/sRnFeE+MLpLLW4pQMbm5x6GvZYJEigjhY9euO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bDq0Ge4//VWMvhKw/wAVjt47H+07eMsM8ZB/pXI614ft7YljLGO+1vau98OXqS6ZHCDt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MfE9pqaXhkuEJXrkdPauc6zY0xEhhUxRKVAHbjJrD8QP5cizEDC+nQe1dh4EiN8XhvFJ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+NbDQVge3VljBz/F0b0oAzfDOtw6hZRxLMCM7GBPQV1emxBL+PGPm+UD2rwTSYDpE0Kh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qK9g0ueNr+Db7fl7VNX4DP2dj6DtT+4U+1W061nWhzbKfYVox9fxrlicsty/HUo64qGP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UVH3qTJbk/T8BQQwqSo6cD2oETL0qyhwKgRelTAdqzAuxntVsc1SiwGG44GK4LX7jU57h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G3gcVx4zExoQ52dmHoOo7I9N8vPTFPELV47Z6vrVhH5Xmcf7QzzWzHrWrTKF+2Rox7FO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aO55fUO+ulRFIlYKuOa8n1bRrBbhrjT5vNY8sCOlbFxeX7gw3M3n+6jA+lZsGn38rFbe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rXi4/MY1vhO/CYR09zMGlwPZ/JDiXBOQec1r+EdYvLK+FhKSYT93cfun2rSg0fVV5WFl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tQSC2lAkfZKMHCjDA/SsMHmEqTOmtQ548rPcUeB1DbgDS7Y1/irzjSbuVbd22tNxwudp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mV7dypONjk4r0f9Y4/ynJ/ZL7nspaBeSwx9aa11aBS+9QB+NeZvqyX7JG1p5e8ryHzV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O+VRNbD70bNxnFctbiaMfsj/ALJl3Omu/FGi2mA0wz/s/wCFQR+LLGVx8koHGDt+U+lU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W5020Ee0YdScDj9K8/1bV5ru6h0qKLygrheDxgfTilhs/qYiXJGxpPLqcUe7RzLKqyR8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9psbQWkaHsK3I+g/CvooydjyXCzsaMXIqbFQwYNWa15iRhrD1D94pTOK25ThfpXDapPK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PoK48xf7iR14JfvEM/ti4hxZRYdR98jp9KyrO9aLW4PssXlB15x90nPSuludHsNPtxIk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c3Zx+bqsGcfKRgdga/PMvrv2x9DXp+4ewKDtVupI/pXJeLpHjsCiDqMce9dpHHtjQdto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tQZPt7V9diZ/uH6HkUl7yPGhfHSf3xyCenqK9W8E+K31djb3HHuea8qkil3y/bs59COl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HzlAVAMDtXi5bXlz8p6GJox5T3jbtIPYVz/iCKa+tmSD5SFxXUER+Tt3ZO2vP/EgvTHi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Man7mSOLDL94jy9IL+xuftiNmWJvxBFaUWsajqepwLcuWZMbTjGM+1Tppur+crSMo3HJ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61DEUVirAbgPT6V8jhZv2qjfsexUXuHtlv5n2KN5PvFRTSdtaskZNvGeg28CqcFqGlzK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FZF6E/uwavpyBUQRAOOFFYE/iHzrmTT9H8t5o8AlzhcnsPWpqV4UlebN405Sdoo69RgY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8FuvHfifSr+SKaKF0jYAhRwfpg10EfxK1GaEMthH/wB9GuL+28MbPA1Vsj1zY1TJHXkH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4xr/wACNQ/8LF1QA7LdQR0IBIqf7awnf8Co4Ks+n5Hs0wCRnP8A9bFeE69qel2mqvGs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JceNvF91H/oqoSeABGK4yTSNYvpHvb9XDt/Ey4Aryc1xeGxFP3eh3YTDVIHTSaVqV+v2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h8oAqtHpF1px+2ZYBPwAqaCfUrOw2NdNsX0OBirEFy+q2RhifeG+9uPOBXxvtpQq+4ex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s6hp0cjkccZrf8odiK8B/tVdLK22mSzbnIVgn3fwpJLrxR8rG/mCt9a+0o5/FUoqa1se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D6D8pRycVHiP1H8q+fY73WOlxfOvuTUE1/cxnjUXl9lJFP8A1gpfy/kH9kz7n0Sfs4+8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15p0PW5j/wC+68PsLkygtJO0i/3WYkCq81xbklYUDP8A3+gFZPiGPSI1lT7nvUGpabI+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KuSRY+ZelfMUIurW9ike4VizcBe1fRejzSS6cm/nAHNevgMa66vaxxYnD+yaRcxingZq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5zE22pNrVwfiXxbeaS8dvp1t57t94kfKo/DFVtP8S6p5IuJ1U7j8yEbcAV5tfOMNTlyS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1eK0PQ2jVhg1mzQeUcjpTIPE+kmNWmbyieikfyrG1bxLFcJ9nsI2k3cbgMY/ClVzLDQp8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OXLymJr9pd367YVDRL15Fc7p0AWUBoQ3l+q529q1ppri2RX27C56PxmszVL26hj83Sot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fY3GPE1T6ClSdGBoanraxadJBI5QEbdp44PbBq74UuWn09geAOQK8R1a28Y6zd7pk2Rj+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VTotmsN/bSrhMZQDGfxr6PK3Rw8bSmefiYyn0PQ2qu/WsWPxPZ3BPlQTnHYKD/I09fEF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ZMH8s17Kx+H/AJjz/qtTsaoUntT/ACm7Vy134xsbc4gidyOuflFR2+r3mo2sl/JeR2qx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LFc9TN8NB2uVHB1H0OuMLAc1AVxXK6T4pnebyL2P5egauwO2Rd8fQ16ODxVOur02claj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JSrXdF6mPKWl6U8CoU6YqdK6EZC1U1XVLXRrbzZvmdvuqParhGK5DxcsLQJcSn5Y+oA5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6S1NKPK5pT2OTk8Qvc3guNWBjt26KeFX3rH1qSTUdSih0vUFtrQ8bo2xxgdcV1WmeMND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MiqEOUUMcY5BrK10+H7PbJp8awoAAVLfNmvjPqWY1ZO6sz2PbYeMfdsdBDfW9jFbWNnH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IH1xmsHX7zTdQulspohtiIzLZJj8PwrEtfEVhbrjhT7HFSjxXYxOxiZVz371tHJcwe9x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N8K/LBYnUZJ/p1rds/CE9zbCRCNNA6tMfmP4Vzy+KtPB3xuAe5B5/Onv4ztmbDyFsepz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frlDsN1Pw7rdqGeUtcQq2A6btuM4BxW9ceH/ABLptnG7RXARhlfKfI7dcHisR/GsMi7Z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6VoL4+8yHy2vJCvTBc1pTyLGwd+YJ46g1ax1XhrUL8N9muw4OOknJrva8r0O8a6uBdEn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uHXI6dq+nw1OcIclQ8mo4uV4kVJUxT0oEddSZBFilAqbZTdtUA6P79cD47vbiJFhjbaj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XD+IWEWowTONyRnPPPX/AArys6rSp4OTidmAipV4pnEQaJq+FuoYzlfmxjn2re1O/uNY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jDe2NsmAOma1r+5vtRjji06Vo043HHOMe1ed+K7n+yFDSymaTs54zX5tgvaYqp7OOjPp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HpOkpZaZGsWmwW/l/wDPSf5jj0zUurStqDeTEAEXBYrgKfavCV8V2kcCxyNk/Xn8q0bL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g8HqMV7tbh2dKPNUqaHnwzGMpe7E7qNna6a33otso2mR2yCfpXaW17ot7pz6bcm3SELj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N1Dww2l6cb+5v4ZdoDeWoIOfbivPh4vsbVzBInQ/nSw2RLFfw6mwq2OcN4nsiWnhW2s3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5pY+3B4/SthrnS7zSFtjcIhK4O9gGwteIDxzYBMCM/nTh46sXKxrFk9hxW9ThOrBX5zm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pb6xsNKFpp83lzN8qZPzH155rnYNNhurxZEuDdSuVDM55XPrnHSqGg6Zba3D9u1Oaa3t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15GcD8KyvFeqW/h6dU0+V5bVvuu4Ibp+HT6V5tDKFVq+wjPU6ni5Qi3Y9J1LQZbP57PV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9KzNQ1/WLSx+zz/Zp0f5fMQZPHvxXkUXjy0Xloyvp0rbm8b2erwJY28RVsj5gPT8BX0W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zadjzp5r7vJK1/Q9+8NXDXGmxSt1rcwc9MVzHhobbKJFHG0fyrqQuePQV9NGHLFR7Hnv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Vacc4quw7VFYqBGtXVXCEn0qvEuT7Vz+va1LYvHBaQSXLMwBWLGa5MTXhRpupM3p05Tk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ZdG1eIhyYM/OinbuH1rXt9XtdRVZvtphicD5EK5H14rP1XTE1eBZNQtV05Qx/wBeql2P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R132eqNCxPGIysWPc18NXqYCvLmqKzPYp06kDu5T4cIH2u/ebkYVY/uj3+Xt2qPVdd0L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4UX5WkTnI6E5GM1w0+hw6Pm4vNTa5gQbiyL/APrr5B/aI+NemW2mt4d8JKV3j57hT8wI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klDF1oxoHHjMbOlTvUZk/HD9pLVZZLrw14baOMAbWZGOE9vwHYYxXwnrus3epzMbuUyS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YdhWffX0sjMI2J3k5J/u9M/jWB5/kdVr+gcsyunhaShbU/PcXjZ1pO2xrC4VEwyEDoCa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Wf8AbYZVyp9qkjlhLKDkcYGOleukcRaN4WX5VwB09xULajcofK2c9+AcjsKspbRbgzY2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lT7MuYZCxI43gAc/T0qjMz3uHKGV+x446Z/pWa80hYvlfLA4XH9e1aUt6Wfdu3KE5BwM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ZiVx0yP4QP8A61AWKrzKygNgdPl9cDqD3qqWwjE8D19PSnSkI235WUD+HkfhUX2q2WNV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6cUBYmEUh6gHPQrzmiTcjEKcFe47VXSSRDtjG1AvygDjPvTjM7Da4yeoIHr1qdB3EUED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PlJTiPB468fTpUTDj7w69eRj/Gog+3HXgdaNAuWt+MJHgt1Qk5zn+lBeRRvOGwNrdutV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60rLu3dVbOM55zRoFy9Fu2nG04H93Bx2qT7S8asYjhsj8/XNVYyS+844IGCMHIqXcrYL4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9H8O/EXU9Jt47O5lW4tdw2ZyHT0Ir69+D/xtgtZRC99tk3AJ5g3/AIc8Yr4AREP8Pz/U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/VZdImEkRZVHbpj8q+ezPh/D4uPvRR6eGx9Wi9Gfs5D48XxJIiXeobUYfwARxkf8AAFe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XRo0d2583fuGPoBX5C+HfirHp0cIEjlm/hJ+XHYcZ/Cvsn4b+IRrVrFeWWovbyuc+TG3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O+GJ4Ne0pKyPrMvzWFX3Zn1X/ZPjB0GLaD/eBIpLPSbOzDXGoxKLgDDnPH61BpCT3cCC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WOK1tS0r+07E2dpcffGDIuD/ADr86r4urUn7Oo9D6KFNct4nIN4u0S0Zo47VZWU8FpMD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Q6r+6/dxxr2jUfzxUNz8HWtYRcXV9MysM5Ve3p0q1pvg/QLS3Nvb5aWTozHBBH4V9Ng8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za1KvNWud94b1FJoBEhLDp/hXUMfWuJ8P2H9mP8AZ9xbJyM12Zr7DDV4VYc0NjxatOUJ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rU3tWhmFNIFOooNCu0ZpVjNTDmpVWsJUykwjjI5OOK4HxhqM12n9n6PIrSr95QOK7DWZ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HLdMCvLNLvbKzv8A7SVS+jzztbkmvEzHFVaf7uijtw8IbzZyzeENbkljOjbjesfmQOPT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oHxH0eza5vvJKAA+X5uWwePSuk8Q+Io/M+1abYvbIoAKxvgjHpgCuGk8ZQF/NezaWXoW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uCj/AGgtkdn7juMhl8Suwe4hhhiP3nDZx+FdJFos00Yuo9Q3/L0VQSKbpXiSx1FUhntI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9cV3lhbXOs7rLTtNS3lAyRFGxIA49cfpXJWzHEwfJszaFGnbQ8km1h1vf7J5ZweoHUV7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BjgZ/lUmi+G7W11Mw6lbj7UpG8OORu5FemLpttHtEabAo7V9dgq3NQXMjxsTpKxganq6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BwG4ArkrXxbezgTsYGiBzwcMMVa8RxRazO9lFJ5YTAAAzkD+VeZyaekUghimaMnoAmQT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actLZHdRwceT3lqe/Wt1a6jb/arRgy9+2DTiK8x8HSXdteGOaT92cAYPBz147V6tPHhv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U+p51anyS5UQAU+kAxS12iDvU8ecioKcmN3NZy2AytQlsra5WbU5IpYVOTCWwSPyqhc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Nm1uqqeUbgn3rzP4jTTRXCGLrkkc9B+VcHZeKtUAj08BzHIdpwMf0r5/HZXGd6kmeph8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Dhh1VmSzsXbyyBviIAB/SszxH4i1K1uDp8k4KISCjgEjHTk1v6P4V0/TtHbUtPuSZwm5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jpXjN/4c8Q+ItRLjZbiMlc9e/f8A/VXj5ZhcNLEXlsjtrTfs99TsE1y5IBS4RR/ujiqF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s3myKcYXgVmD4Y6xjMmoD8Aa9B8NaNZaZaSW11eIhUZLSYyfpXuY2VHDR/dQV/Q4aVKc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VLWNUmsEcnn903tVTXLzUNes1tLaykik6ZJGB+VY2oeMNJ05jHE814FxgRqAnH+1gVz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NjpmkbJJMfO0uSPyArwa2Ox04tcuh2xwuGTutzotFsfEXh+8jt9YIkibG3ad34dK7jUt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CN1wVOc/8BrndHtr+6/1tqqu3GMk4/SrPiPVrPwdZNd3l1l8fLEy5bOO2a+cVar7f91o/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yyLv9oeIQPKmjiY8cRgk4/Os29tdRlt3M4EanoFUA/jXkUfxk1QDctlbAknkZ3H9Rj8q2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38GnJp43TNy7SbgD7DArrxeEzX+LWWiIpSwilyw0NbQ/BMS6iks1y6KO7qMZx7V6HeyX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dfLyUQnbx+NW2IkC29mUWTPLkEgflimXHiDRdJj8q5kZrk8EKmOcVlQznHSlyUhTwtD4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tvd2144l9WTlRUE413f5H9qtIw/hjGP8A0EVTTxPZzSlnconcbeo/CrMV7p0j+ZazCJe7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E5vL4r/IzhDBrsZcWnP9tQagrBByXfpXp2nfYvIEViwZVGDjIH9K8O8c+MLGwhNpYyG7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Vdd8PrqZtMEkh+ZxnHp9K+u4ewuLpw9rX6nj5jWpS92melMMcU0DJxRncoNKvBr6o8c5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yxrz1J6DA7V4rpv2++v0GlwG1LfedWyTn1zXtni60+0aWUXg7TivnrRPFkfhqaaLUVMy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2YYCpXaceh6GGxMaUTavPDhsdZGp6vfRI/387sscewq5/b+lazcDTbWO2uJOdk07MCO2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VlrNw0ttEsIxjj3rJ8O6GdYvTd3S3C2qZG6GPJ/pxXkYjKVRpOpOWvY6qeOc3yxR6Jq/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7tZdw/1cR31Sv7PSreJLo6m1spGNojI4+nWiyvfCmk6hGmoXt1cWK5EkIjAmz7V0fifQ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8MxX8MSqXP2lAwIHpt7V4NDllL3nZbHoz5uQ5u6n0WSzHk3bTPgFfkKj8apWdjHqaGP7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I/CvP7/WJrSE2Ma7j2YcDj2rS0T4geJdGQQ2kiRRNgybF5I9q+lWRtw5qLPJeK5fjPSb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fvBkAy/Lj+orFkggtZvP1C9hOBxsYuRWde+NLK7hPmuZp25zjBz74rh576LJlTgNz6DN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djKWPX2Uek3HiTw4bb7NeXb3K7R8vln/AAqlEvhCWxcvbTMSDiVnKgfh7V5xYJb3tygv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M4r0a+0/TIrFYdPZ76Ej5m8ojHt071w5hgoYdqCdzrw9RzjqM0220a2tNunypGx7O+eam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cwrKf414YH1Bptrp9s9nthtUwBjIG1h7EGvMNeT7HfBSuMetGXZdDEz5L2KxFf2cbnqV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NNH05P8AkVn2uk6n9oF3b6gsMRfJhwM/SuG0vxLfabOHjOV6EcYxXaX+sabf2gu1wk5X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p8O14zUIbHD/AGpTN2TXodLv4IWKKzYVyK9UtrtbmFJFYZx+dfK0ZmvNRjjUFmLDrX0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euM166y9YWCjfU4ZYj2stFodpAflFT1Vtn+SuQ8Q6797T4rhLUkD5iM9aipWVOHMy4Un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ixW7W15cxq2MBa8Tvr27j3DSLhvIGcADiurisbnYDcsLqLr5iJimTazo2kboHto7he6y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ZvVqaRhod/1GMFrI5/SPG+2P+zb24zJnClgMA/hV46T4muLhrnTrvMJ+8hYoPwArPk8S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+GDzGxwpI/MipdStLxLVJdCmOeu3PFeHjK05z1VjpoU4xWhV13w/rjWTMx4UchX4rjNF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ag3x5BLMgx+ddpe6hrdtpxl1bdboPvyKN/6CuSsPFemW8xa3le9yOY2Tap/HFenltbEK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YI0dNudT1zVFsr9j+6wWXjb+Yr3mJLWOzFkzKqgYC5xmvD7bxvpZuVH9nrbPjgq2Onti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h/N3S8bUB7V7X1irBfvInl+ypzl7hseJrG60+V5baPfE3PHJ49q5HSPEc9pqcZmj3ZGD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RutOYvqkriL+4MSA1PZS+EtYuNssUtrMx4b+E/h2p08RSau0OUJx0Wxv65qWh6lZqb24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qj4dPhmVHivtNa8/55TBipI6cp0q/f6BokSf6XcME6qQP5VhT6sdHUWulXXmwDkK6rjH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3emduGSS1JfE2gahpFi1/NaLZwE7VVXD5J6cAnHFdJ4MXFkhz7Zrldd8V2OtaKLJNEgt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yMc7DxXY+E026egAwB2r6fJVaikzyMyXv6HYD0qM1KBTCK9tM8pxIqTaKDxQDVFC4FRM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S88UASO3aqqDMmGo3DORTQfnyaAOU8WxQrGCVAb2rgtP04Xkhkkm8sL69K9A8YNtthIw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v9yXUHH3ea+YzGNqx7mCf7sr+I0ktZFht23DA+btWEialM3k26lmP9wdvwrrJwJ44ldS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F0Oxtbe1DLGAfUV9Tlnu4eJ4mM/iM8ai8I+JZsHy1APqea0I/h7rsvMjLC3T+8K9yYr6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Xd7SRxHiw+Gmsjn7RF+Rob4bayP+XmHgcda9qFRtntjil7RgeFS/D3X0+60UnsCahXwR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4IXdu45HOOe1e8VOhGMYrWNZgfO8/hTxFCdr25cD+4aqromtJx9klH4V9KEgjCikCKBg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eF2kl7bRCNo2yP8AZpXgmvJcBGDf7te5hUb+FfypVSKPJVQDT5/IjkOQ8O6KbO3WSX/W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BVh8Y+UbcVWLDpmhAhQOOlOwMZxVJrgK22necG4BrQCyZNoxUDFSc0YB7ik57VoaFVwA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NUXB9KzMwfBj/SueU/PIB+H4Vvt/qW+lYEZT7QF9eaCxNSw1jt6HHHtxXyD4sBXxFnbl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V9gapG/2OQKMYTI/z9K+V/ECxz6txg7cHHoa53uelgepY8RaLHeaSiWAVePvdSMDmvna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5YsjB6NX04unTW+mNfTMdiKW54Ax1rwGLTEOtvfx8xs5ZAR1DV30JaDqROjnKNCsIkVW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fU45DfckfP8Awj/PFe0NoQazefKEoochgcYHpXMXs2jyt81ojSYxkNgDNaweplOJhaTp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s3zDHUV1a6LfxQM0wMe3t/8AWqxp10IU2i1SNoxlXAPT61prqpniZZyFf0qJExVjm7Rl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dzXf20f7nGBgDmudsrAIzSp0Yhue9dPvxFgDtx9a8fEvU9rCrQqONueAB9KyLiIOuTnp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VmyjaGDcZ9O1RSZ0TWhRjhB+V+VzwOvIrJMv9naxmMZEhjMmT0A7D8K3VIjkTPArIuYT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cgU4wuPQe9e1hd0eRXPpLRR/xL0Yf56VvWefN59qwPD+3+z1UHIXgZ/Ct614uRt55Fe/H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PRbYYtwV4wAKkxzTbYf6Ovan+pXpXFP4jQbgU7kL70qgU9uE9+tSBw+opuuFQcYOc9O2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hcgDBC7h7npXp98P3+70PHt/wDWrzTxf/x5zg/dZNvpnnpTRrA+AfEJ8zV7sIBzLg5H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By20yBePvZ/CjW/MTXbwZykU7DH8WDwPwFP0bD63ZqBnzJQVHfpgfjmvZo9D0fsfI/V7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kA+UeCPcCvRojDHk9ORj8q898BgxeGrcjnzQrcdvlFdn5nWLaeldbR5LLk12oXCMBn6d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eVQR1BqF4VlOHQv2wAayrnQbSWQsttID+OOKasJomv8AXLG0TLHcD/drF/4SrTsbRuOP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7A/IYz68ms+TwlAOBKycc4UVWgnElbxbp6fK6SZ6Dpilj8WWEhKRo+4dd3GPpUMHhC1/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WifDFkqjc7hexBGRRp2FZkX/AAlloPl2yE+wBHFNbxZZg7PKkP0xmiTw3pAXDXMm4ehG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kunyP75AHFX7oiZvFce5MWzcEfxAVC3ixY2INsTnHO8AfyqP7H4cG1ZbpEA5BMyrUXk+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I4LXCfhTETN4tbG424XsMv8A/WqL/hLn728bH/f/AMBVlLfwZs+fUrbcP710uf505IvC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j/j4X/GiwyH/AISlgP8Aj1RffdkfyqP/AISydj+6hUeg6f0qx5PgNPv6pZD1H2of40n2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F9zcj/GiwFuHxDEd3npJgdSF/pVuHxJps7IiCUZOBuTH6Vlx+I/AFuuTrunYJ42zg/rV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h4g03b0yZl/SiwC3lhcTK7RGMZ/gZc/h+Vc9a+HrmOXzlhijI6EIMc1sy/ET4dJnd4hs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ACKjb4kfDdVOdfseO3mc9KgBuqwS22gXbzyCRki4wu2vyW8Tc+LdUbduJn+8f89fav1G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ujXVrY63azSFOEUkjqO+AOuBX5beLbyH/hKL+5twWWSYuBjHGTjFRI6qCsdZ8Ln2eL4e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V+j1qC2mW6yckpgepxX5v8Aw0YnxnbInAkKl/TGe1fpHb4S0ijXnaox/wAC/lXHiOhh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BGeM7s+gx0r4p+MbNLATn7rYx9T2r7Q1E+ZCFHHP/wBavin4vtsaRDwc5/IVzR+JDo/E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eVYDDdTz/L6V7z8Dj5/ircikbHwwXpwMflzXz2FCb2jjKOQC5c5/yB7V738GNd0/w3rK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UHyRnO7nn6Yr06bsds46WP1ENxm0ijPaNVA7YGKp49a8tm+OfwzSBfNnuEwP+eR4A/DH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qU7vtV43qFh6fpiujnOP2M+x67NcXESfukyffpWNcXmu9YIYW9m4rzZ/2iPhiOAb4/8A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dHOItQwP+mainzon6vU7HXX8+uyH54/KP/TPNVF/tjOf3/T0Nc//AMNFeAIiTDbX7geq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LDI0/UMY/upRzof1ap/KbSprc0mEa5B/2gwq15XiFTiQzMPYE/5xXLt+0p4JXbjTdSfL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/wCGjvDozJb6FqDDP+wKPbIv6pW/lOp8vVEbLGcE9gGz+Wabs1dzybk+md3+Ncn/AMNI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Bb0yn8qYf2jNIBwPDmo568lK09sg+qVv5Tq5LfWfvFrgduS3b6VAlvqwGAbhsf75rlR+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PUXOcDcVUZp7/tCoG/5FK7Xgf8tF60e2QvqdX+U6tLDWJDwLhR9GqY6drLA7BMSOmd1cZ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bwjdMCOP36LUP/DTE0Y48HzgDGMzxmj2yD6nV/lO5Sz1pDtfzjjjkEgGomsdWdflhbHu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zgCQ+F2jIPO64jGP0qmf2njnH/CLK4K/Li6j6Vn7ZB9Wq/ynsdhbX0Y2nfHx1xnBxWtH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hkxXzx/w0zKZCF8Lxrjsbof4YqBv2p5Y1fyvDA8xGC7RMMbf4j+H0/Kl7Yn6pV/lPp9t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LABiOMY9PSsyLw3p6NwpIHQE5xXzqf2pr0jdF4XjOSB886Kce/pUL/tQ3sfzt4btvUKJ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7VF/VavY+pF0+K3tnWBQMCvzg/aAG7xcP7pwfxAwP1r6B/4aluXT5PDEffkXC9PYYr5g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VtdWWEQLErb1B3Drnn6elROV0dOEozg/eR51oagazaqeFZwpP8s1+mPgEbdCgDf88xj6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IE67mVR6E9q/THwQMeHLfHBjXZj0OK4Z9DlzHoddEMtV8fdqnF61dHFYyOBDgOwoI7Ug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cYqFutSv2qE88VQ4iAU9VpF4qTIrMsMCjApaKAG7aQcGn0wmr2AY74poJNQSOM0CSMDr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MVT+0oOho+2x8LTUy3sW+lU7hNwyKtq0bLxUZXPFaRsQUUjIFW4HMbUYxTsCrAvpNuHN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OOlODsP4jyCD24NAERBznOR2x0pjVNUbDtQFirwq4/Koz2qdxUBoAibGeKhYHNTY4qM1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NTEc0oXFFwHrT6YtOpAIRjpTDS569Of0pMimhH//0/tY9KbTm6cLnkD06nH6Uba5Gz0u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SDlECZq+I1eAxMPlIwaqp2qwrU3sUeDeKLSG21ImMc4rKXpXVeLkUai5b2rmV6V589z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ANam049KbQAhOKAaCM0AYqZAKKp3Az0q33qGUZrFopMzSoFSwNhqJFxUMTDfisyjaU9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p9vpWhmJ2NMJp2DTcEc0AIDin1EAQaloAKKdto20ANop22jbWgDhUy1EOtSrQALUsXX8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QA0R0p61DGeKlHWt0Zi5p1N206mAoOKnjfniq9PTig0LqPk4BqeKRA2CaqBxEu6sr7cZ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zZ1FEeDcK4+MEyYrsUWa5t8hfwrEntorLdc3LCFFGaykWRRpWbqWvaVo8Ze9cLjgAetc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TI1pFcebNjnYPu15Tf8AiHSNcuDf6uzrCMeWqnp74Hf+VYuVjKUl0PWLv4jyX8Rj8O2z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oFeS+N7u7t7Z9S8Vas8EecrCpwGA/hP/ANaqOtfEDT9Ps/sfha2C3OM+Y6/IK+e9Q0fx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dtKJjlUTO1c8fKDwKydVGMpXM+/1LQfEN/5KhYLRXBEsgDMT9PSvTvC2m6LNeRab5pMch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0xXtnw1+Cfhq2gE+o2Cy7kUDzFzkDvXsNz4Q+G/hV01Uww2MlupdPLI5IX+79K1pz7E2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ILV72Hw9JqMyjBFySAScck9q+HfGOnXK+KZLWPTTpsMWR5IbeoAJA2nvX1R8Rv2g9S1W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BQyNcdSw6fLj0rwq2U3ILXztPM/3zJ1/yKVRfzGMzE8OaNb3d7Gt6MQjhjkjAr1q+8O+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UcPknmuT2rAoEaBMDBH0pIr9Vysr5QfwVz+zQBBZQJCIrZxLxgI/QtV9tOnCjy1BA52j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fAFJJIJGGAEPGfcdhWJfw6xYlTb3rGDGCByPY+1c00KxVuYrgSYKOC3ygMOm3uCKqeXqU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G4f1HFXItZ1e9kVLQh2HUlR0rvbPQjLB52pbU3e4Xn+VFPDcxPKcdHeXUsjCfaeAN3Tp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euKmvNDllLLYAdwM9sdK5pvB3iWeRUurpUj6/JwRXdSwvKyo6HTRax4V06YnUrhVP/oP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gu1dYt4+gK559qyLT4c6GkW7UYWuEbGTI+QO3Yiud1jQvBtvL9ns9NhlKt80jDdn8T1r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oUHiLwxqcYlttWhYFto+YcY9jRcXvhh4WdtbgtYhlGLHbj8eleUwW2lwT7TbJGrYHCjA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HqANnbIixcnoDu7dDWntCD0a88X/AAo0K9dYna/u4h85DkgY9GfCZPYZ+lZUnx08PWwS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yVHyjjj8B0xXzP8AY71Z2tmRi3DEEc7T0z+nHtT1sdVeQF0ITaMDH8OMY9ue1afMiU2t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SbYpPJ4aM8Mr4jBmXg988cfyrSf9qqCGJo7Pwz9l/vBXBOBwMYFfKcOmSIFCpwjEnd/S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gZ3HBzx0AxRzhzH1hp37UcSK8svhvzndRInmsu3I6de3pUeo/GOD4o+Tp99bafpfXYT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nXy19i2DbbvuZdq+X+vb/Zxx2psEUKM0kqYUNtfk5z/Dge1Zc4WPqPVPhloyWH2mHXLe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HYdPyxXjV4iadMYpzv47Y/pXMCOZv3diRGsq7chjjjHBGe9bNh4R1S/DeXGyKqZDnoce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sa0HJPHOUS2xgH7o/T8667T/AAvcagofynJLhflHHriu18KeCbZQiXseXDLgvwcete9m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PtgBnO4AEg9KIUyjzXwz4DMESh8xxDk565xXI+NNLh067WKCXzN6c7Tk8fyr1trHWJWL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09K5DxX4d2QfaiQ7Y7dfwonBcgTR46GcSEYO0jOPT6dhXRafbv5RmC7x0/8ArGs+CCZp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6G4vGtrdI4ETIHJNcZmV1jjb96GMbdyeenbFej+BjoFiF1C7vJBsbmNyMcdq81tE1O6B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dpPrj29q4HXdduNPL2bWzW0+7I3cZ9SBWlMtM+hPi78cFu9IbSPCkLLNjyvNGMPuA9vl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bxT4nskITUpk2ptGQO3U4/TFcnJqN033ZB8wPXA57VWEd3OGWSTkEqTjg8dMda6L3Fex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3i0bUNUeyvZYtkVy0xjRpBxg9uegAArP8ZfBD4jeA9LS/u3Go6e6+ZJJbM8ip656EJ/t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hC08URW/juW5XRmTYJY8743JwDgDPHpyefy+j7z4i6Hpmopovw/1W8vtPk4eLVcmIFhg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1zTlyjkz5YsTLdbI1coOc7XyAAe4/lXolld3MYEVxIJ0XJBI+YemMfrXo3iY+BdOdY9W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2jTztG4+o6fSvHdU1CISSRWO7y+kWeOO/T0rDnIOoaS3nHlMoO7tx9RVLeEJSNAmPu8c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OaTO3oPpwK6hIImOXOdvvzW0Je6NFLcSdjSBnRSpdcjPHWhI7pSghVmUKVOen4V12j6R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sVjuw/G4Y6Zq7qHj/wCHvhYOISbiVP8AlnGA/bitiznLTS768zmIbv4ev51sr4a1FU6O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Khj8f61r8RfQrOCKADlpVBP0GBx+Irkr/wAYfFISp9ke3EIBDqYwD7Y/oOBQB6Pb+Hp4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8uP0pHtvJcpGF57Z6gV4Zf698SbuIJeXaoQMfIAMn/gPQ/lWMdU8bKALi+YSDAwQOQOp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S3lIGG4JtUNuzjHrWPLqESzo1nsfZzzzx/8AXrzTT7S9ukSfUTLI6jjcxGMew7V31pbR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9Pasyjo5PEV5d25huHKx8Ag8fh9KzLlQ7SBV3DjDey9uKYqpjDckDr9KYzF0/dJ8pAx2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j3eoy+XBMoP8KyAlD6/QVV1LwvcWlxsvNLWZW+68bcn/AOtXVeG7e/WUS28QJQdSOOa6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rwJFyR8p/wA4FaqGgHjLfDrTLz99b+dZn+LaelZlx8PNMt4mnuPEF7EyZISHr+nevb9U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2iMsrbcrGDkivFdUGoW1+1tqFu9uwOdrD0pKPKBUt9Q8aaVEINL8Taqqp90vcNtH4Hgd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8brc+XB4mu/KUqw3JHLwD935lOePWobWaAuPMUOD/Aa6VtU0+1Rf9HQf7JqGBydx44+J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8k582JVz/wDqpdL1mFpQ/iPSEng/5beU21ivc8Vvx3a3uRFbqSeeOvsKe+lXLLvuIzAe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eh6RqP7MU7RyaxouqpMSdwVnZR6EAevSui1zXv2W7LSXl0jSrm6nUYjjkWRSPqxGB+or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QB2A6f8A1qpeVFIu3qR1z3oA4u81y0m1Cd7cSJGzsYVJ4C+mema1dE8R3ujalbatYFZ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MdD7GtQ2Np5bW/kLtds8DPPbHpiqP9hwjAt2xg5LEZ3fj2rGSkJI/Q34V/FH4ffEKBNJ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BxBIiKrgf3T6e5r2tbG0jtwVt7ZlcA5jVSrAfSvyNhtrnTp1u41KOv8Aq5UbBU9DjGC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jSJLTR9cneSBi0fmOeAO3U9P6iuWrBo66VRbWPvG3uLdDjy44+2Qg/wqyZ+eCPwFYUD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rLJDL8ylDkY/z+VT229SFf2AzUHYrM2RdSYxu7+lMMqsPmweOnaqgmDHnAb2xilwM/8A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QMUzr+FBI2lvQUmAMUABbninA03b6U4DtQA9SOmfp7/hS01aeTSbsNISinbcjB6H+lHX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QUzUuKMYFBZU2AvtwTkfpXBeK0VkESjgcivRvlDj8q4HxUP3W5RwX/lVQ3M6mx84+LLW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xXMpMY4x64/AV3vioEfKvJLcDtzXAXsQjgYOwGRVyO6h8JQRvIuhNbhjs+8MZzXX6Zc7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OB1Ga5TTnULJI7suQE/KtCxm02Eu8M2WfruOORXM1pc7Y7nu2jait/bhZCUkUDIP6V5Z8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DII61Npt/Mo3R4Bzw2fT/wCtVPXb2O4Ef2sK7DocelYzmmrGtCnadxfC3iH7KQt1gqq4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R6XPppSNSJAo69K8aurmFcyQrjoOKi+0vdhlLZVeSB7VzNdDqlFM9r8MalCIHEBAJA5r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VVxndnFdt4C021GmgyMWYqSPxrhvF0DafOSkeY8nL9dtZRXvEKKWwliqSQq7kMwPau30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D970riPD5SWP90RkGuw0HemoD+57U6y0KS90+kbLi2jHoo/lV+Os6wBNsjH+6K0Yfv1z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wBUvQ0dVGKT0oJHAc08DFJinqvrQTIUCnCgD0qQDFBJMOKcKT0pawNCO6uVtoiz8CvOp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X2YbH0rt9ViaSylxxgfj+FeW6GkRuJUeQIUbHzfXvXkZvC9E9HLp+8bl7arZ232md2Y4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lI29OvSrWozpLEYeoHA9PwrJi+3HmyRjjj5R0rwMuwMKmkz1MRWcToNU8SXtlCGjtY9/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OvWxykXl+6nGajuNM8Q3jBZoZXHbjArHl8J+IHYyLasox3r6NZPheX4UeZ9dq825O/xc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Y/NzwCKvad401DWbkXF7DGJHJ+b6VwL+D9eEwlFlINjEdR+GPatGy0bXrXB+yONvQ7fT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Uh/Xavc9+sNU1G0RPLRRx/dq5fajLfqvmDBHOAMV4oL3xIhJbz0/4D6U7+2dZDfNJIQv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uhLy9DWnm8o9Ln0LaNpCrFC0fmTMeMHFS6rNbrCAybN/A9OK+eo/EuqRkFXGfX6VHN4l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jng+1eNW4Jcpc0ZnZDPF/Ke4S+KbfSrIxsIy2Dt2/eya5/wbpr6jfSatdjqx2rXC6Lps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Iya+i9I0uPTrZYkQD5R0+lduF4fp4RXvdmc8xdU2I9owuK0EyMCsoZVhWtEcgGvRtY5G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Q44NV4yFPPIrmfEHiBbNPJh4c8VhVxEaUeaQ6FNzfKizr+qrDbtDE6pIykfMcY44rxA6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92QAt7e1bLyieYzXUu7uxbnH0rmtVgtPtUDW0gk3Sp8o618xiMz+sSstj3qOEjTXmfSe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DErKfvN6YrlvEMZlvImtGiE2M7hTLC6SytYgIHl9dy4GK57xJqIju4JSi24fCbU6Yr5P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oVJe5ZlSW88UQzEPdsCPugfdq7Pq+oXMYimYq/XIFMCxyx+cs7HjAI6ZrMkV/KZgW3Yz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XGT0OZU6ejJzpE0oa7acyyE52Eda09OOoSwNawfuJezdBisxdSls7YSIMSjAGR61b0zV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IXkADH4VyUnOL9w6GoWsaWn6H4nt5zc2V59qfjeikuR+FdjdNNd24gnzDNgbiRjaas+G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m6eBGC4MHUms6/eGa8ngtJzLGzHa8nX8alYqTi4zM3QV1ymBexXVsNrzGcAcAHjH0qfwh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fpx7VHaw3WnXAvNu8qM+o/KtbQLu4vvESXE4AwvGBtGM1x4CN8QjWrpA93kU+RCvotV9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IPYVWyF619ueHZFa6Zvskir1K4GK8IxfW2oS7sqxfuK9u1KUw2rz5wEBr5P1/wAS3cvi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gEE8ZFefjctnjLcrtY1oY32Fz2a60zw8umm+nS4Ewx0Py5rJs5YZ4m+xRPsB2/PXn+p+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y3QKCByo5Ipukv4r8p4LeGTHBwErGHDEYx5qkjX+1ub4Voeu2d09pHscR/ioOKct9a7u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DW9v4htx599GoHcNxW1HJDqEBils04HDg4I/KvIxnsaM+Ro7aUZzhdM6J7qEIdsyqe20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S3otEuDNH2TNcxc6MbmXyLSdl/ve1aejeGP7Pu0cXe+T0zk1y18Rh+RqKOqlTnfc3Fg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A6Ixxn8K5/XNbgtYz/Y5ZCn8Y7fQCu5niW1XOpf6RI68ev4Vh3PhoXlmZvsxjRudyc7a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9jc7Z89ji9D8RIsm+5lJO7qa9JHiLT5VyZhnHFcdD8PIyu9bgjd0BWkTwJfJJuw0ir6C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ODkrxOuTUNHnlCyTcHrg1sx2OjtH/ovlu/8AtnFcSmjo8jQi2ZWQfMO4rl9bVrEMsUjI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DRrS5aWhu69SnG9Q9Yi0WWOZ5doWM8hYz8pqlc7IdzyKEUdBXjEfiXWIwqR3Miqo6KeK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LaZ25xXq4fhOpzqUpaHLPNoxjtqd/Yyi51dAuT83y/Svp/RlaPToxj+HBrwj4deHXmnF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q+jRGkMIjjHQYFe9DDQoLkgeVUq+01Kx54puO1SMMCo2+VC3tQ3oQjznxiHt3UKyEucZ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p1dmdJGUDqa2NblRrgJKAT15qvp1ra7y7TGJgBtwcBq/M8w/3qR9bhdKCMSGcG883UCs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uRX+mE+alwiOD0x09q8Q8T63cxas8QR1CnjfwSPWss61dND8iMCeOK9/CcM+2pqpKR52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9EXXiCCVHFxc27KR1b71cbc+MtA03hrvnuIwTxXiVze38mVCtj2U1hta3kvzGKQk/wCy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xzOD+1qnRI95i8eeGZSI0eUbj/cxVm4u9Mv2V4HlwP7x4rwSCz1BJA4tpfb5TXW2uo63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smtHwxho/C/xF/as+tj2u01lLSJo4Ihzjkda1pNWtrlVkk2R7R1x81eGHX9aTk2/AHZT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+/aMePQ1zvhunfSVilmcj1y4+x3khIIlfGFUdfyqMQC1XypcRk87eleIx+LdSiu0nVTA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un3H9uaYk10yiY46/er5vM8sWGfuyuexg8X7TYrahpdzaQC8tvvZ6Z3Cuh8K393Optrj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pWn2zyzTSgr0XdnNJ4Ov2a+cgfKxG3I7V6GQKV+focOZJWsz0lhhsUzHNWJ1w1RBa+w9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VAA3EKKyb+/t9Mt/MmYKT92vKtdudQ1E/bRNvtVbBizz9QB14rGvmUKEddzSlhZVPJHu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oQQf5Vw/iSPesiED7vqK84mn0opFa6RczpOT+88xiE/AVWuvMtU3NcrOvRkdju/AVx/6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n+BxU+napbXUiWmWwSRtORtPSpl8NaleIpuLqKLHaR+a9LttV0/QNOa8tLI3EsqjiQB48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zutZu5NUnhSBpSGCBdqcegp/61fyQsWspj9pnOf8IlbJ/r9Vij+m4/ypy+F9M3Kn9qM+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zY2EsWpxS3NuhUd8cY961fE2teFftiLb6ZLvZQH8lgoBHQgCsnxPiOxr/ZVJbHnD+Db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wqJ/CVjDGZri6dQBwT1+lei2kfhjUEJluJbMx/8APUqGP4Va1geF9Q03yITcSSRr8hUK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xPi3K0Uaf2bBI8y/4RbTvKSaC5k247V0Gg+A7fU45LmO78pLf5n3nGa6Dw/oVm1o0VwG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qsuiSJI1lBdQQKx/iY9PXNH+seK3mZvLabVkbehalotpcR6fbeZK6Ns4U4bHpmvSbzVm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u/L7bIwcfkeK8UvNNl0d4Psd3DcSghg9s28jb68cVfvfEniGSIPd6rJEAMhW4z+HSsnx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+ydy/wASdBQnfHOvoCgB/nWofFNx9g/tGHSZzbEZWQkcr64rxRbLT9RdbuXU2uLlvuwl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vm0fSRE+6QMNojaQ4C/SiGf4iVo/oP8As+CPUdD8X2OsuYvKaGQHbhsV1LKK8H8E3MU8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BzXuqHzEUr6V9nhJTlSTnueNXjFVGo7Cp1rzXxdHdXN8ILZWI/2fpXpnSuM16GZ5Q0Tb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xXFnC5sM4muB/jKxiadcalo0RVy0e7jLLgcf4Vw/iDw9f6/cZbcIzzvwQOa7TVbPxBqi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yoVKn8BVfQ7/AFC+mFtcsyhflKEbenoPavg8kpJY33GfQ4/+Ec1H8HbdodsrO3+1ux+g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9HtxajU4LVouQ06jP4HK16v96L8K8S+IHmiRNpIHt7dK+8x+F+sUnFnhYesoS5rHVp4Q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DIvqnA/nXE6j4b8FJffZ7c3MzDiR/wCEn244rd8E+LIJ4hpc0RLJgMeB+Jrs9Y/4RjzY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VCFLD3x2r8/p4mvltZweiPYkliIK2vZGPpfwu8J6hZpPEdwPUjpj0+tZurfD/wANadNH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ig+b5f0rt9UvriK2gTw1FBbW4++FwMfSkttDjFmdRmMj3BBYtE+0qfbFe1jeJPaUuSL1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+jm9L/tfw9/pVtbT28UakbJBuX8K5wPP8R9aJ1nHkQ/KAFC4x9Kq+Ktdgis2tbO7u7iW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bnwz024SATSDBJJPvn613ZFgZWVabJx9RfCvQ6m3+E/hTYD9nJP+9/8AWrTsfhr4d0+5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T/Cu5hDAYqavsFUkeQ0r7EcMENuoSJQMVNnHSm04cViWRMBUDIKuNioGxXPWBDYhg4rh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9tvZJFT/AGOor0GIc15b8VbOafTR5SHkEVzVsNTxCVKpsbQrypPmgee6r46064G7T1ml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HauDu/H+uGRVjmURqcBQo2/QiucHhjxPKGC28rJ2JXAA/pXH+MVuPCumTXd8vk4HPt71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5b3Lnjq/xLSw/wCKX7SEXh7QJtK+x2899KjIrIxTk9DjpxX5l6trF1q2oy3upsZZpSWA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xTrdx4g1K4uy2YyzND3O046/XGcdjx2rh55XKhWIJ7fQV+n5BkGGwEOenHVnyWaZhPET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KzZefX/9VG+QZZlJAGOaSWbCh2GCfu8V9MkeGUWkXHzfeJ4AG3GfemQ3JTnqy8E9cY7C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x3btj6VPEbZ98j+XEA37sen0Hc0wLMeseWvzbdy84fJx+IqOW/Mg2ow5weMYwfQetV5r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93+Vc7PEomEQ+UtynocdvagDb+3MpaMBcAYzjGFPaopNQ2hjHgBBkYHpWB5rso4GBwMn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PA+X7oIwD/SgCeWRiVYgEPx8uRgdelQh8bWI8vswznI9vSoVchjydpUHBORn6U3IIKAgh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AAzIeOQucDNPE27lmBPt6/0quXRlAKjKjnPTiosQn5xzuA59cdPyosBO1w0cbPIcAflz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HY56/Wq+87MZUjIyOpFBZuTke3sPaiwFgyGMgdFYbiQPm9vrj0p6Tgxgcr+85/8ArfWq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/PpSu+5htwwVOCR8wNFgNQznzC6Llicc8/Ke2KfG+cq3T0xxx/KsLgbwcMCQeOOR0q0ty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UsWzj24oA2QUd/mznj2xirOxTjAxnpx2rGM3oV44AB9PQ1bgnKY3qc+npWZpzFvcY3Cg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2/hPxxq/g+6hudLmZPSPPymuFW55Uk/MQAffHtTN38Rc5B6H/CssThYVafJUV0VSrSg7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UthNaIvimPH8O9U3cj2ArodS+OPhnV9QxYanLFH/AApHG0a8ewFflzHcXEPzwuVbpuHp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7S6SdW+YdSOv618JjeCMG5OpTVn+B7lDP6q9xn6w+Hda1XU7qH7LeTzQH/lmzEjHsPSv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KySMO/r7V+ffgD44ajDbW9h9ltoiMDz4yf4favqbw/8AFC7ugq6y0skI53IMjnpX5rnm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PqcFmSnHU9VspDo2pIt9MZWcgAMc/p/kV6YGV1Dpyp6V4TFf22pXsV1alWiGMNn+Y7V7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z2/z+le5k1F08Okzjxc+ad0WOtJSmkr0jkFzxQq+lG2npQaAUESeY3AHf0rKuNZS23FI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U93eRpMsMv3MfhWR9rW9v2tokCQYHJ6181m+bzoytR6eR6OEwsZ6szfEetJqlo8NtDJK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gV87T6f4g0/Um+y28iljwAp/XtX0Ne6ppGixsbm8iUsM7NwyPwFcfcePvCFv+9uJ5ZW7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oZxjZaxp3+R01MNQWhwC6Z4yvWCXZFvEw4LEHn0x1rStvhzfFHme8ZmAzgKMH8K7PQvG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OxkfaMCWQcD2yK6i7k1CxQ74v3ZXqq5RfxFY1c5xfPyW5S/qtNRujwzw3Beafq8kN7EY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RxXoN5qeiae3mDUMnHIiRlP58VpSadFe6a06uykggEY61W0kWtnbG11Szads/IQFJP4Y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zSVmdNCCtZGv4c1+yhlW7yxiY5HBLf1rqdU8becWg0pHxIMbznj+lYOn6lfWjmCK0jWP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gVx+vXHiCEvLpsQjDclVxxn0zXXh8wqygqEXYynh1zc53MWmXHkyahPeC1wu9ix+b6Yx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KZLe4a9mPTK4AP5CvKri5nPOp3DO/XDt09qggW61CQQWEZYHjp8v9K9zBcNwfv1JHHX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N1CfUL6eaQYJbivd7WSWcASc8V5V4N8MyadBGXGXIya9Vsbd4cu3HavaVKNL3YLQ85tt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kjpTfamAlPEbN90c1LHGWNJcSfZ9iRjzJHIARetKcoxheRUY30Rz1/4Y02+cz3ybivTJ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j4btpWL2kW1MAHbnkHr0rpdR07Xry2kF1FLbRZIzGMn2BBxXNaRaHSbg20weET5XzpUI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zbN1U9yk7HuYDCpLnZq3X2a6jktrCaErL8qqgIZQPbABqzovhxrO3f7fdLCrEt5hTP04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DRY/MtYoryFk3CbYABn6dK+dPEnjXxLHctAt9JD5f8CnjHt2xXnZVRxFSVqLOnFSp21R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sl80tqoPmbYzEfoC3Neb+P8Aw3EbAajoVtc7omzK7PuAUDvntWD8O/EN1qabNVnnuFPo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PENqZIP3TXEVi/VdrRhgR0Oa3q1cTTr8lV3sKnCn7P3TwjTdY1bVZ49OtokY5AZgudvb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ra6TZKZpYZ53GTtA4rF8NPZaDDHFpujqQxAeR1+bn0NaniXWZLay36bpnlSdCYjnJ+gF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7GjZI0w9CNP32WNc8Wad4OjZ7y5XzfLykaDczfh0rxnT9E174may2r6skzWf8A6dfu8d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VtQWS6gmIdsMCpH9K+k/DskmgafHbLGII8Lky8DgcYIrmxFOGDhH2LvMt3qa2PLfFHwl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JVk/gUMHHTnPoKb4H8Ff2Ko1DUnZZz1GOFH4CvWrrWbrUpGtbeCGNduPOyTx34FaWpT6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E+9du5FH8+1OeaYicPY1pDhh4qzSOO17xxo3hO22RsLu9dSUjjGdp9+OPpXG2umap4rQ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/Vr9wLjpwBzU2mfDjWbzWPtmsrEIfMZjvfJPPsK9jFrpdvAFdFSGFcE9BtHGenFLnp4Z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1758p63J4n0m6+y/MUU9doIwPTis+18XazaDBIGfUcj8xX1NbPoWt7lhhDopAywDe1S3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3tRu/wBnA/lX6plFS9CMq8NT5bHQ5anuPQ+W7GPUfFuqIGwSCNzAcYr6u0DSv7Ms0ixy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GhaKuLS3CZ7iukWGJMlM8nPJr1MRVjNJQVkjmhHUrou1NtOC8g1Lt7U4RnFc5RVuoFuY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f4SDVLySX7QqK/PTvXur+XAm+Zgq+/Fea+J/HsOmt9h09CbknG5hjZx1x/KuPFYmFCPM3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ZI801L4VaHo9ozylrlwMEBsCnaJd2mgwr9iY3LfdFs3C1p67aXElm91fI4Z8fvY3OB/w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YBAqB7mT7sozkV8RjcdVxc9Nj2qGFjSV2ddr3gs6hcjXZ7BdNUIN8cZ3AkH1pmo+I4tN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Y2neuMfjVbRfEGpGEadqUX26L+BXG3bj34rjfHt0ILQwws6+Yd4ixkD8cVyYXB1KlVRZ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/t2j3NsLVdDt7m8K4+0M3/j23b1rk5fCsuv6gYrWAQSDhjjaCB7Yrl9M8c3mmgLKoZFA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UvC/j3Sp75MO5Y8DzV2gfjgV9RCVfCTXY4KkKdSJDp3wXmZt+o3AA9F9Kq69oXg3QVFq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vivR/Eeq6vqsQi0m5hRe6owyRXn50Yl1bW7d7Ta3zSYLbgPfpWmKzqU48tM5qWDindmX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tYBLAw5U4GMdqu2Go3exorWdbGNONqdKp+I9Y0a0hEWkO+1T8ysflP0rJ8IX1leXEsl8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15mJwlb2XtZnVSkublQk9pcfbjcTal+7LZLA8n8K0NP0LStc1EC4UXCDjc3y5A9qt6lq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oQ8CfdVIipkz/eboK6DSrzSb3WVbSbT7JCq42b9xz9ccV1ZBN+2Rjj17glx8KNAlybYN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S+H+t2MpitEEydiOOK+j4eTjkGrTFcfdFffRrTWx4ThF9Dwnwl4CubWQXupL846CvTWi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uibn6VRuY942npXDi3OTub0IpFe1ft615V48iutNu01G1jDpn5wemB2r1CNNhABqvrek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Arh9nGWk9jdycdUcVpvizRb+w3y3HkSY+aFuORXmPiLVNKnkZLUCQk/eIwPzpup+CdXg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+YDj6VkQ+HZhdR2zS7kYZYqP0FE3gsNFxT1GlWqNX2K+j2Qe7S5nCyQpyYyOtdrcytCU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gDg/lWnY+Go9NQsZC4YA4PO0fhXQ/b9PEH2W+toJ0IG2VPvCvhsZjFUn+7PYp0rIp28F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guscAGIbk5HevK9e8FXGhF7mwkWQcEwsu1q7vXPHPiHwtDH/Ztxm3bpmMDpXM2viSHxXK0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76yYH5V6WV/W6H7+PwvoYYiFOa5Jnms8moSNsaIqV/h2Y/WtaNNSS2W6aGQgDk7NucDi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sGmWqTzAALLuBXpzk1yXiO88QpGLa4itfIc/dhYOwIr6eWcU6keWaseRHByj8J59J4ms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jPOaqWniWwivY9tt/F/E1XP+EUn1SN5LPakuDtEvyZY9AOP5V0fh74O3F7Zf2n4l1eLQ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Zt2c9HBC9uKyjicDtcp0q6OxkvdA1nTo1udQS12jG3ac8+49K5vwx4Uttc1WS3uLoSRR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6qR+FdRS7aS1W21CK3PG1wFlRe+DzzUl7qmnWN/B/aOixWo28JvIBH4ccV5darBy9w7K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h+10C7FpasoVgPlD7/lI9RXfeGFH9mxH/Zry+eTTNZuIrexiS3R5FUTRybxjpjmvS/Edv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QtQmvLuRlURbUccDnpXrYXNKdGCjLc4sTgqlR80Tq1Y4oPNeMy+KfGFu4iu1iiY8gFBn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sqwiuVQkHGQvH4gdK9CGdUbnG8DUsetsvtURIQVnadqz6hbLM8WwkZ46fhTbi45xXtUq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4OLsySafsKrowJxVUndShgvI61pzEF08U1sBh6VCkjEYJz9Kr3k5iiPGDWfMWonH+L7xp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egFU4tc0hNNjtLi38iRBxIpGCQOvrWFqDPd3ZdHxs7etOS2uCg+TzkPpj8vWvmcVL2lY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UtRinnt2EpkjDdcbQB34xmvUdNbFmleJXw/0+KH/AJ6Ff++ele26fg2aY7cfhX2GDjy0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FriigdKWug5kN6VAxJNTsc+1VsihaCiMJxVqH5lqmxHQVatfvVUS5IteWwoqds1Ca2M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oiaABmbFU5M1K5qBulAFKQDHvUPI+6asMvao9orQCAu4/iqzFO69elQhVzxU6QBh8x61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WnPGJBjHNJFCsY2r0q0gArQDn7gNBGR19ax9PTN0N4/d5y2emB/h6V02opmJyOmK5616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zH7O0jZ3GMqfcV8sXKs3iORc4Uy/09K+pNZ3fZpML0XAr5iucL4pQsAImYnr069655np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7PT0s1bNvMm0lT2YeleU6Jbwo5SVNy7QASK+uNV0/SdQ8M+X5ccrLGNrjk5x618t/Z1t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Mt2rrofCORl+Jjc7VMTHygoXAHHpXnNzo9/GnnRuQDx0zjFegmaW8vBYzMAucew9KuzW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GCDW0CDzzS9S1A3n2eWQwrIRuZxjgd66HXLQpCjRTF0fjeB61qR+Hru4uE+0oHjfCA9G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0MbuY0ONjcipnKxKXczNL8xLCGNzuKrj8McVslhtJ3dMduOlXtVsYdPgiWEgfxZx2x0q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YBGa8OutT38KrQVhH27SnXNZtyW3ADH/AOqtDqDWJqNx5HHA296dJaoqt8I5jDDFmY8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nW5vkWMYUMPasKe+ubiQLGfkXr2rW0HTr251HEa7jjP4dq9/CQ2PDxB9J6FhbKP/AGlz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4rF0+B7e3jikyGVQCPSugsUzMvH8Q/SvbvaNj5iXxno0I2wKppcAZA4p0YwgwKeYyV3Y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jtTZzxgVOI2A5HaorhG2470gOLvNvnMvtwPpXmHi7a2myMRgKMfyr1G5IFxkDJFeY+NR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yPpxTR0wPz21xlbWLiU44nKntjd04q1pUAkvIn89LfbtwWOMYPPNZGtOp1m7P+sQzFlG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xdUYg544X1J6cV6lCdrG8p6WPtG2+KHi7T7KKzsvFUEKRgKqhI+gHtVOX4q+Os7m8WqN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V8ZsYpJAFVwcHbsQtgDtUDlhgeXOd3XCklT7V2+2Rwypn2MPi5rzqTN4wkGeOCoxVuH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c7RwFDYAx2Wvib7KhAEltOTkfNtPzH0rSihYx/NaXLbSSflPH/1qPrC8iPZrufeuk/Fr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I4uYYFkwZhI7uM89AucD1Fez6L8WP2ULe8Vta+IVxcwEfxeeRu/3dv8q/KsWtxgsbG5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fr2qFLa5kUH7JcNt4LBOMj9evFNVYMrlt1P2z0349/8ABP6D/j58WSXJ2gfNaagyZ/4Ca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OCf0QCDVpJ1GB8tlfqPxJFfhOItWjDGS1uUK4xg/Lj17VdCa5Hzi5UIc9/TuPStfawN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SX7AdqokSfeR0Atbp2NOk/an/YKhzm087j/oGzNj8TX4Lq3iWJdi/aQSeMgDH40yY+J5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nSn7WkHs6Z+4OpftifsKQxSG38J3k/lfNxooUdOxdq8b1z9tr9kIQO2keAL5vmIAfTrZ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9neLXw0ls7Bzg5YAEY+vFSNoviSf921oxy2772D8vYCj21OPUn2NE+wPFX7WHwj1yS5is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8RxRFu38IryC/wDi94Aug5tdDmgDjB+cZ6dPTH4V4vJ4b8RxghYFG45G489OnHHAqFvD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se+Cflx6Dmo+u+hHJTPRV+InhFpTGNKf5k3bd3T/AApT8RvDSkqNJB29Mtkfh7V5x/wi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rlfvZ+8P6VJB4O8Qt8hgiY4x944P0+lZfWvNFXgejf8ACxtFzk6NHhBxlu3ToOKjPxA0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ODnq3QCuH/4QTxBIQ1w8KMAOcNyPcUh8CeJj91Q5bG4DcNo7Ue38w5oHZ/8ACxNOY5/s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0pyfE62hfZFokanP3gwII/KuOHw414K6RTR7d33sMNvtSP8AD3XUkc+chTGFwD6U/a+Y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gjCnw5ZzKD1dwGHP8hWPq3xG07VUfPhmwgZEOJLZzv8AbtisNvh9qzLkSwEbhnzFOcAY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6QNsntkVehCNzj0HSlzxKhOCOq+FQWXxhbAZVVCoP91ufzBr9J7QL9jh67tgDfgBXx/8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jb+JzqsBQJjyDER8317frX2SYxBCiL0RQPqR1NctaSexzVZc0tDI1BBHEZPSviT40Psk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449K+39TIksjt6V8kfEzw1Jrd0VWQYI3AAY/D8qxjuOErSR8lGVBKSedvzgfy+ta9r41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8kcjAyeP5V0Evw7vWcMb0eXtO0CP+H8OmKZH8MI12lZ5W3ZXIXg9PWu2M4nU6i7lJvHu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ckYHsOlVz431gRLs2tuXDbgvLHnAAFa3/CrEhlE1vdzbzkD5S2OOmOlSL8MpRhXu5i3U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Vr7eI/rHmYo8b66fmNxHuB+5s2g+hz0x7UDxlrLqN0vl/MM4HVe9dAvw4t8FjdTDHBJA6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PhjAUaXzpmV9rcYPI46elT9YiP64c0vjbViC3m+YmDtKEKGI4+lNk8YalJEweUoGjz85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1o+GgAMbNN5ZChQvG3vxxjmpf+Fb2LJ5Mkk+H5Zi3H6D+lR7eIfW/M4mTxZrTq/kXMgc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t6VSXxLrW/zPt84w3AEh6ey9K9Ib4Z2Wf9ZMGCjjPp+FSp8Nbd2+TzduMcnHHtxR7aIf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4iXOy/kVtuFbcev+FN/4S7xGsY36jclRx8vCp7f0r0MfDOAvyzHKbSwfKr39O/QUsfw0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1JyD1xij28SPrnmcGPFXiN2/5Cd1HhQdvm5C4qM+K/ERzt1W5z1ALY4r0Bvhtpu1VCyD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3/pT4/h1pahSwdwDt3OxxnHX6j0o9vEX1zzPO/8AhJddZmaTUJFRCpfLEqAfug1nQazr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Jb5z27fj2r15fh3oysyogeIqMqeCx9foO1WR8PdCC+VNHsaPO6MMR24P4Ue3iH1zzPHI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oSGCJIckp/e+vFVpdY1O5W3kt5UZIz5pQg5Y9uB3GMV7Z/wr/Qg4P2VlBAAZWIxgcDFA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7oSHYHA/+tR7eIfXPM8YbVtTfE5mMbY4CHbVV9f1uHb5NwQypxhRnDD17/jXtTfD3SAw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cAD7vHfilPw/0ovkW0OV+bJJG5R7H+lHt4h9c8zxFNb1vG1p2kPQ78Ljv24NXU1jVynm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YHoO3FexnwBpGQPs8Yxgbt+MDrxULfD/AEndu2hsHuScL6+lHt4h9Y8zxv8Ate/gkZzc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oJdYvIlIN4dpAblueOle4N4E0KNTshjIA7jg47CpYPA/h55GRra2cFeQRgL7ij28Q+sn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WrXEigG7QgDAxn8a/VnwQQdCQDoW/kBXzB4B+FXw+W4W51HTY55IkXyyztkPngj0I+lf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dnaqI1jGNmc7R6VlUmpWscdeXOaMed2BWnGCVC8VgC6iTDAhgfSry6taAfIeR61ztkmt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HIrPXVYWPLAVMdRtiOZEx9aLxAY/X6VXFD39ln/WL+FVn1LT0GXmjA/3hT5kBfAOKmUD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aMf8fMZ+hqRPEmlMvEqn6Z/wp3QG58vpR8lZSavZSqDHIMnt0NOGpWg5aTj8eMVAF/pV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WwLBA+d2dvbkdqqS6ha9CwA/kKbYEM2S2Qaqtu7NU7yBjlP5VV5LHIrncZXK5hAzDIzUL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9ahdQ4OEPFZcsg5kXrKd+K2hKAML94jH4Vy8D4/1fKjjI6VrpdIq5cdK66d1GzJNDdTt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vX+gqM3ig8Cr5gL1KAvUjkAgfjWemqwqu2YMWPJbjuacdWtQvyfN74o5l1A0sccelRYI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1YZdSPoBSDUVJ4Uj64p80RWZdfrVVj1GOhxVb+1d33k/LFNa8Dj7uKXMh2JCfSm1EHzS1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igB2M0AAcUoO2qEt4UfGKALmw03a1U/tvtSfa/amhH//1PtiipKK4z1COiiigBS2KnU5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APIfFxB1Aj1rl1UqMV1/i+ELfE+9cy8R2Kw7Vwy3MyAnHFMpeCaMDOOwArEBtMqSmY5x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enGaMHdtz39PpUbadInKjNAFLIqNufSp/Ik3YxThayE8VDQIzZVGKZBAGYHFaEtnIgya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lNCeK3wOlXEgBpY2B6VaTir5TMg+zLTPs49KuUuAPSteQDEkh8s89KjB7ite5iDxZrLC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FFO20baEgEwaMGnYNHNUAAYpwpMGigB46cfSpExnkce3FM/g2fw5DY9x0qVRigC0vTAG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kdO2P0qwtbRJkO6UoTPNL0+WpkTcMCqKK9PWrEgjiTc5CgDJJrjPEHxA8NeGoDJcSCaQ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t2JlKx2qWrTDkYFY2p6r4e0SAvf3aKecqp547cdK+YtX+NPiLX7fy9FtZLSIOQ0oOcDo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h4213+0PIvJmkcgu43nCEccAdDxUc5jKdj7B8U/tDaZpAktdNSTIbaCQB+NfNfiD4teM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RbO20KjEs6NxXjMS6vrkhuJuEwMd+BXqGkaV5UMeI+Rwp9j3rmq1TndRsuabosMKCd2z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gu/J+XA7AVZjh2J5YY5zz0xV5dPjCbpeQfyH4VxtuehFzLs9LmvXjWBSwkwBjrk9K+jv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69Z2dgAyMgwB9OoxXhf9v2ukBRZfLJEBg4q3/wALZ8VlXY3bKoAwEGMj8Kulh7fEVFHt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ANNbSdOIm1IgJHGnPOO5HQV8Q+Jrjxj4oZtV12/liU5IjVisYDfwAcV6HeT2mragL/Uo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26UmqwaVrCxxvE8YRwwWNsgH6enFdiSWxTlY6D4FfCiOXTbrxFqse+PH7gt/dPpx+XbGO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TXZYLaMRRhcqBgDHNfReifFuw0HSotHGkqIo1C7kxk49RXk3iuXRvEV491pMOx2UjY/U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NnkzXG+H5shx0rkZvMWV0kYqDggj0r1pfCWrFFkwuOBhetZeseFrmO2MqqN68Y7YpGRi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NpdMHE0iIMDjb/tdvpX2n4y8BfDrRdDj1OeErJs/wBVuI81senqO1fA1pGbWVB/qvLJ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Cr1uLW7rUdLSPUbx5Y4vuK7nKH2zUujcC8kGj2szvaxGFQQqcZ6f5xXOeKvF1tpcX3v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egrzrxR41OnpJbrIkj4PlooO4enzdOK4fQ7bWNfvY766LGJ8EAkhffk+voK7qFJRRaie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MST5UYUbj3Pf8q9AubuKwRppMFcEHePlI7Vw322z8P2rQQ+XGVH3OOSv+FeOeJ/Gkl9c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q+Ew39fStBnZ6/491e6vvstqV+zZw2PUDt/SuVHimGGX/To3jPQgc7vevPW1qWBSVYZI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1a/254j/AHWmQFtkiAykYVT6A/zrQDrtR8TWl1H5cCurOMFSf/QfT8a59LkxN58hyq8H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Aebzn1DxBMVaVAgRc42juPQ/Wu0l+HXhYotuYrplChRgcNjt9DWYch4xf8AiTRrizFt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denp/wDqrnEi4DI4bbk4Dfwjqce2PSvoVPhJ4au1Uw2cyyIehY/LkYyCMHmtSD4Faaih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5V/DH5VXvB7M+YhIjdF68g459s+30px8yVO4XPO3pn1A+tfVcHwCaUH7JLEvHHm993UY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H4a0O4H9soW8rA8ok+Tkfxtjn+ntVBY+QLTQtXv5DNpFnNdgtliq8knuMV63pPwS8R3O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M2HaMH51z0G0c/kK+lPtXw50KOR4ZYNPERCna2OvTiubHxEso53g0O6a5B+QBgSEJ459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+HdnaEBwzOmPv5AA/rXZWlo9vi3UZGOwHAA7Vt3uoz38pml27yO3YDsaj03ibzJPugNy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HYZYSm1uhNcDgYPB6fSvQh4m0dV8tYnbI7DivJb3U5bKYW7hXkB5UcAgU+PxD/HBbA8Z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9XTxFE4zBZuyng78dvQV5p448Rw2DxxeWFU88t3xx9P/AK1ZeueOk0bTzc3ieWzAhcD0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c8S6rr2s+bLeERA/u1IAxyf5CpktLETdkfQEt/aK32iz+aYovy9E+tc7reqMmx1b94Y2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podOjEcgdsAHafu+hauXR5ftLSySNInQZONo9RXPGicx1Vl428QecsVtmPPQgAH9K6C6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JfPmwMOSAy+1cJHrEdlGWjQs54Y4Bz6Yrm5dVku5PMkUFs5GeMe1a25QNa+0tLeVntEM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3rOjTv028geh7Vbl8QzeQsYQK2AAgGfasie7E8mI8xlASOODnjj6U0aFpJWXPlDczY25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hR6Xb2TXV7sY443c52jk+2K8Rt7mF3+0o/mSA7diDBz/ABE59K6S61cXKeUq4KJhxngf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OB0WqeKrG5YiGLdK3yg/TjkdK5f+1ZkQbNvJ3YPUEcVkzbNgaIZXgkdcenFAjTY6ScNj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AaUOrXMBUr8j4ySoyBn0GKada1Njsa7IU8njsP5VnyXdqsZnJyflViP9npxUbfZnIjL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rA3JI71kKz3Msgx1OeA3Y1jSWYi2xEhYwCzOe5x0/wAK2i0qjY/KPyCo7cYzS3MYcRuR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SOM/0oA9J8CatpgspNOaaOKZVV8NwWB6+2AegrsWNptUwz7i2SEIHbj0/L6V85Kr2Tx3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SN209eO/t6V6p4f12xv4gofEq/KyN1GP8aq5aZ1lzYRsgYouz196yrjRIrpFA428A1pb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2adulVCVOG6VJqW1s7WHAVWkKx4x349KpvFcuQsdpNtGMZAAxnt9KqJ4hlsdttdom12x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TMktj9rl1JgnBCIAoxjoKAOaubW5JdGjKjIKDrkj6V0vhqy+3XCw34VcvtyD1H09qwJJ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x8uFyvH071p6TLqUM0bQ2Locj5nwMYpgeyvarpgaK3A+TgY6NimjUpo8M11bQZwSC/zc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qyWS8Y/KMsAeF9uK4qTVvDgYLFpDXbk9SeCPXNdMvdA9YXxpZQyBDqDSEdVhQnPpzXjf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5oUckHEh96mHiO5hJ+zaQtpDxhQQcisS41pbi48i5s43QnhmHK5+lZTkBx0V3bJhz1GM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g582RsgDj6CukfRNNv8AiCII2cKQefr+FVZvC8kCuivz/D78VkBh2muSwo/2Vdp6B8fk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9nHm3Fy7bTyxwAT64qs+h3oUbdvy5G30qE2dxETCY8KRswODigDoZtbaPaIVVyMDJ6fh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8l+gjY8cYA/KuSivIkkCPEC+MY9hUTXimZRBCo4PPXrQB3C2SO2bWXjqCvBA7cUn2VSh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/b6wySosifK/A28fpXTQaokpjW5h+UHBIPUVnYCAWsbpsLbgBgdqy5NHjycfu1Y8nNdj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2dcHj8KqpB9odllO2PGeRmswR6B4H8WfFPwDA66SlxqFicffieSMjtjj6V7H4f8Ajzr9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q+YwQ7EKMCRxweuB7V5j4Z+I/ijwvGllp88U8CY2xzpuAX+7u9B2z0qPV/Het6/qEd7d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rdApGBlSMelU4I7YyaPtGwvGvbGK/WNohLnCsMkYNbEUwPUdK+XfDPx0v7GX+zfElos9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nvj+f6V9BeHvE3h3xIqSaRdo7bdzQsdrjt0+vFcbi4bnVComjoXYH/61KvPbFTtbHZna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/FUai0UZJ4XFHbOCOOh7Um7AOHSnU0U6oNCSikpaCZDWAIII6jH4GnUUmQBk8AfligIi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+KVBi57Z4Fd1nGTnArifFEZSMsT7r+NVDcmpsfN/jmZ7W3ygBbH868l864uFHmdK9d8e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xivK0t3uAseDj8ulXI7qHwi6e5UtHJgq3yrn1+lbVppFrOm6Q+Sx5UjmregeE7m9lQ5y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q8t1sw1uch14OeOa4Kk7aHp0ad1c1re1ENvhOcAc1ympwgEnefYH1p1rr8tqrJImQPl9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qBLRIfTj1rJLqbwZjXKmFGDnOefyqrpN/CLwoBxL6+1bsUNrMxhuGwQnA9TXLXVm8byS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ihyV9j6I8E6lcy2PkwR/ISV5rJ8brNEzwqw+cYK4yM1gfDfX4Fs1tX3FlkJDnv6V2F8q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NZNWkZxVjy6wkubErk8HgY4Ar0zwtck3aF15LZx60lno0FwshljRtpxj6U3SI1h1oWw4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63wm0Nj6isGzZREcAqK0IetZWk/NYQqOgQ1qpgHI6VhA82XxmmvSpAhNQRngVrxquwGg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eKlcjtSAZFBKFx6UbakSM04oQaJEiAd6cKSnL1rnNBtzHvt2HqDXl1ra2EOtzDUlIt5V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B+ZCDXlmqso1FVVSzOTtVRyce1edmf8ABO3AL94N1PT7aC5b7BI0lsMbd/UZFdh4QCIG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IX93dMBaXEXlKFB+7g9K67wiMpj0X8q8TLfiPSxnwnbkRjoBTHClaXgGnkKV4r6A8gzC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iJHnO0fkKimwrU2JgW9q5upoW/s9qxyY0P4VHJpemTDD20Z/AVMCPSrUIQdRVczM7HG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5kcQiPt0qhH8MbXOBJgfSvU1AA46VKOK1jXnHqWqZiaN4WsNIQbAGYd66TgjH8qgLdsV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Oo5O7LUUic25JyKuxIVXBojPrVkYPFQaJkZO0E9hXmnif97dLjBVVAPrXpd06RQnfXzX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t53jkGBhfT09hXHi8BLEw5Yux0YbEKhLmaOue4sraH/VLtwMk8EYqrpmmx3l091Egwrh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mvL6dbfe0ma9+8O2RtbKCKQcZwT0xXh1cpWGpuV7s9WGN9o/dR0GnaxOw+y36Ex8Kg245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3o8tMK7fuxkHGK9U1ASkIIisu3oVrz2wtpNQ8RNDMp+T7ua+ay1cuLueli1y0ro4K21i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6+1bVt4lt7uYWccYLnByOBiur8a/Dm5uit7pGDIMAxnp+Feb6P4f1azvzJeW7xFRgEjj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6Tm9zxsPiZykkdRczxwtvnQllHAUE1CqSXZ8y3RiB324I4rRP247mV48dDkenpXXeBof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hg+1fOZer1bdD1cQnyXRn+GviBJ4Zilie0gu9xX/AF38OKot4tstR1N7h1WATMWZU+6P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kd411pYJD/eQHj61m+DvCdyN098ojP8AtDoK9fG4DC+ycupx4fEz5lE6T7Nc3AZ9MuMD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w1dXn2qCyukC7AOQuOQay7XR7Oyu90Fzlum0YxWzpsE0WvRPKeCdimvlcCuXELlPUr/A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CqoyTipmyIkB9KgJwa+uPCKd/Y/2hava9N4xXkcfwetRdmWaTO5iTjoK9qzUlaxrOPwm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uhaeAxtlyPUZrsreysrcD7PGFx6ikQZ4qZFOcdaTqSfxDUEjg/G09g1t5UgOR124FeZe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KF555r0Txnboq75wNrfnXkOtwFrVre2YHzRgDNfH5hSUsUubY+gwbtQ0MtPEUt3cl7dI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1aRdQVWjVXboRVXR/hn4jvYRLbx/LWg/w18R2Uqy3ICKPck17dbLcJGjzJHLTr1PaWue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jV71raYBVIhDZds155q/iYCATQObIjpFnINbV3pYtrSOWYF+P4zx7DFY15po13ybGGON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yuEw9L2y5z1K7nyGUfG14Y0HmA4HXAzU2l+O7+O6VGlG1zj3rs4/gncsoZbgAEcjFYt58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0k8xUOcYr62plWCdJ+6tuh4sMRV5tzrBJcKg1a3kyWHz5rDe007xDqKCZvmJ+YYpYxc2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BGa0tHCS6rEyJtc4HTivjsBS5cQkmevXk1Tu0blx8HdHuIQ1uWiJH8Jp2mfCOxtJAZH3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OBVB5AFOw2Pm6n0r72NSorK+h89Le8ijp+m2mmQrFboFAGOKuM2TTqjJHSqe4xjDIprJ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o3YzQB5b4itwt1HJIdi5wT2FQo+FEcI3rj72K6vWI4ZRh0DYOdrd64+a7mhhf7MCuOyiv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mXU+jy6fNS5TAl8JWd5fjUJ0E2zkpIcKRXVw2GnBNtvpNvgDjng/0rm7KZmmFxfO7xc7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69ZBNlrAEjX0OeanB4vMJR5aHQWJhQTXMLM1rYKPO0WJRjquCKfHqVm//HpY2uRjIOAa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iMbP97FUZH0c4aGEKQRkhuOK9OFbN+iOTkwnQ0p9ZltSM6LGyDqVxinjxFp5kW3+w2wZ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/C4ES7MYHGRjis+W48PXFwtzPbr5idNrYFW6+b9vwFy4Q3NQ1GCxCNLp1sd44HGKxG1/T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kcYxU13eaXqBQALGI/4c5zTBHpT8IIozjoBzTVfNI/8ADCSwvU5qexs7idZprO1jCHol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5TRwEHAOMYxWnO+kIqJLj5j/DxUGpWNl9mia1QMGPUctXgY6piOb9/oeph1Tt7hzPiadE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ydB+lXvBNk52ux6Y/Kq+oaY6WPlzo0SMfl38V1/heApYDHGwDJFfRcPz/c8p5WY7nWyO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PPAqtu5ppI28nFfRp6HlnDeLNQRpo7RYPtHJw2cYrzeaz1KS43W6SxqvYdK2/GGtf2Le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g8Vgw/E63uYTthWI47HIrx6mU4qvU5raHdTx1GmuU6rTNMsbXbd6uWdzz8uBio9Q/sOe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Y141q/jPUtSkKQ8DOPkqha2PiXUseRFMwbgFgcCvTw/DVKHvVmc1bMZv4T3mPxDb2sK2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7Bv51nt4l04giW8UD0RQP5V5/afDjxVdIGddq5Ock/wBK6OL4RanHB9pvrkRKo5H/ANY1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4muza/4SrSnRorWaR3xjI6fyHFRaLax3LTXT6lsucZVG6fljpWbofhq0sdQ2SF7gDpjB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DumS/aLhJDJt+UDAPHtxxXzeL5Z1VDDK57NBuMOaZAl9a6VHJd6iElm3Zw6gk+gFcRF4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PzCX+XI6Z7D0rnL3WLu+1JZpOY4iMLjivUYJTq9gHswjkYDenHtXTDDvBx5qsLkOftXo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lNsE5xx7U0eNbCRxviIP4HHtUGpeHdP3maWFslsMEOAPwrYsPhlp+qWqzQXMkTHgo3rX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y2OGtCvB7mjofxItNFumurURlyNvzIGxn0puoeJ/DniTUW1TV3Y3DKoCr8kY21har8Ld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Vzt6/wBK85uNH1Szci6tnXb2x/LvXS8hwVXVOxhDHVoanscMnhWyf7ct0FAxiPfu/KuK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+x2MYVQcBx1P0rhBIzbQNxPIA57dq7zwh4RvL65W8uoyEyCMjha7MPw/gsP+8k7voZyz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Bp0sNipI+Z8V7lbfJCqHrXL6Lpv2eJMDCqO1dXjCACuyUov4TIfWBqTFHDqQhHAZui+9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VLe0aSRSw9BXl5ov9mkdeC/io5SYywXAuP7SNy38KR5K/kOKk03+0/thub60KBsLE7rs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qyOoIYdPtk4Esn+sY+gxxUOmXN9eX6y3csjxjAG88Y6ZA9K+DyXTGI9/Gfwj1KLiEfSs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mhlUZxwfSt+NN0Ix93IrG1TXNL0kbZpQ0g/5ZJy/5dvxxX6JUqRpxvLY+cjCT+E+bvEO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w2thWA5+v0r0PwJrjTqLO6sIZZG4+0S/04rfv7PUPFTK6Wj29njmR1A/TNdPYWPg3SLM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bZxn244r4nOMfSrN0qK1PVpQdFc89vItPomlm2A1GaVJWz8lvnbS6BDf21s9veXFuIOk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ZPX6CvFvFnxM0/S9QMGlTvdqvVs4T6V1PgLxvaajCwieIXEjb3W4XeR9G9Pwr5z+y8V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2e0hKPKpXZyN5pJm8QPC3MSyYzX0PoenRWlokMOAABmuF1F7RfMvtQ0UrjrNaMCGHY445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yBZyJbnGxncO5z9O38q+wybPaLUaE9GjhxWCdnKP6HpKJgYoIxT4ZEmXMdTeWa+1Vmro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FGMU/bRtNJoaZD1pQv5U4rSP/qjjtXJX0iyokct3Z2qE3EqJ/vELiuU1XxxokOLaFGvX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1NXiEqW1tJfTyHoRuC/n0rjB4b12WZGlsZYVlY/MhHy/gK+QxfElWHuUopWPZp5dTdpS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+wEU/YFYbvLhj5I9CcV+ff7UnjeW7s20gzsk0gGVX5Q5XscDoBX3r4q1TS7DT5I8eZN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Hcd6/Gv40+JZvEXjy8RmDRWjbIieMblBYZA/zivpOBsPXxuIVersjys4lClRahueM3N0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CzZY4Pb0zxS3KqMblGc4pypkjj8vSv3mKPz6XZERnZGKq2QowA3cGozefKARke4B+hPt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XuvTB6Z+lVZPLLEwkbeMAjPbvVkEv2pvmcYcMf4RjijzbaQqWQ7SMAfd4Has1iQh8spk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GKjZ3QjaQ4UHkfN/hQBp/uo1ba5GTxz0X09Ky7qQS7QM4GGHaoRIwG3bjcCBn175xzUQ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jj6YrMCNnA+XsBjHb8/6UzGxgEAUY546/wCFGGyd+MbsZUcUnqARk/0q7IAYDaT0OOOM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H45oO/hg+3GR9Kb8wZTxgDGfQ9vaiyATeFycdDjap4x/jTjuGQOuc+q1CGOM5yQcHj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Lu4A5Ge/0FO/kBKPKLEqoLZ5IXt744FPPYL8q54yf5dsVBu6JuwMk8cZH1HWkMvG3IIH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5AWPlBwR91iMejUzJQZ444z9TUYkRkBQYyMj1HOMflSqRvYAdAuVxx7MKADKqpKncM8Y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wv8PO3PT3qMHGOx/z0qJwcdCzLyNvAP1xQBdUjG1drHjpT+uMKT0IPbPt9KrLIWwCu0Lw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x/D8vXhcfrx2oAmWbH3cvg4IH8qsCT7zquBjAUYyPUYrP3FV2khVHJGMYpRKQBjYx6jB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Lv2bz2wAOMVehuSDmPbIw+XJOFz2zWNCC0gVFGcBwe/HXAq0jsW67c9l4wKiULgeiaFr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MqVU5H1HvX218MvEmg3trGsWpJ5pATypeNxPtX5yp50e9VfKkgHA6fSu98O+ILywuYJl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lR6D1r5zOMphXg+562Cxns5JdD9SNDkkg1cWzp5ak8FejfSvp3R4XjtUPmEjZj2r44+H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b3NncmSf7xx94fWvrTw5f3MUCWlxhiBxXxKpOlB02e46sZPQ6Zge1M5FTyI469OtRDFZ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NWFjDcVOlsKLCPMvGV1cxRM1nIUcDG4Vw2neP7PTYjBds0snRieK9p1XwxNqUv7rGCOR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iLg3FzfLEvVlrNwwvL+9SKp+1+weOeKL2yubw3NoFRH6g+h9KxdL0O+124S0sIH2bhud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/wAITpEtzFbWls0qkgCSRMr/APqr0yLww/h+0UaeY0XoUiGCPr6V81mnEGHpfu8MtT08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mfB/gvSfDto8V4JF3HczBthAriPEXjMtq3/CPaV8tqCQzAkk/Wtbxd4klW2a0tptrnhsj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n3P2+bsc/N3JrmyfKqtR/XMV8kbYqvGHuxOm0jStR1a6WK0nMG1cntj2wK7y2sdX0ESX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fjUkfTcDXmd7ImnauInRwCAMIxTn8K2F1WCGYQSRyI0nTcd30rjzWLliLI6MK7QOF8Q+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S3RPQMoVVXA+gr0iRDq2lQ6uJAcopJWQMfpgf4V5Z4r8E6nNc/bgwYyc7h0A+lU9DivP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4JHb8K9mWUxqYeNWlucf1lqpyHf3Oj2moSKb1FV1OQZOv05r0jw0+g6UUt7iAQ4GN6gH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BdNWhuRNIoH7phlOexra8RWeoRBNV1EJFBJgOISucEdhXkwzHFUZW7dDqnQjPoexwpay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LyOasGJwNteAS3j6V5UnhzUm+YAss33V/Tmu40zx5qUUCDWIo7hjwXi4x+Fe7hs5oy0q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noLJimhQKyrfxZoU8e6aT7OT/fB49ulbMU9pdLutZUkGP4GB/lXr08TTn8DTOadGUd0S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T2GuQSWlwIZE+6ZCMfTBGOK69EO6vEviKSswIHzDJ+lZYnCfWIeyvYdGqqbu0ep6r4ks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CYD5biCQbevXYteRXfxDsU1ODRbJZLyGRtof7jD6ZBrzSTxZHawmCVSz54x/npXMRX13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FifIZRxmvAlwtTgnKTuztw+ZWlaKsj641O5SPTDCt3clpFykc6EZ4HGcYr56ufh34j1q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F+fy4Ne8aJqA1LSYl1AqHC4y+BgDHsTWukdpGA8k0cUYPzSeaOnsvWvn8vrSwc3GK1P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Q8f8IeFtc8I3Jn+0R+YeyjAP6V6HrkuopYLNfyF3PITf3+lSRXVv9tVtJuxfbX+cyRjH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PdyQwSNFgAnbGoBz+FVN1cRX9o1oTG0KdkVLD4meHYLYWd8JFZeCAg6j3rvdA8U6TqoK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SgFf0r5vg+GPiHxJqUroUtrZnz+8O0sue3FezfYbb4Z6R5m0RErkNnIdgPfpXLjcDh4y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T0nsdbdXVvbh7nVnjtI42bGccgdMACvnvxh45fW5zDp5MdrGcDB64/KuRu/iBc6v4hS5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zwoA6V7QPCvhXW47e+ij8mWXGI4zw2R6V14DC0sHapiFe5VWbn7sDD8GfEfRtPszaaxG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tN8RdH1C7+zafDcTcgBs7AAfYVyWufDe+k1aLTbCIRebgjPXHf6V7R4Y+G+m+F7eOeW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SzOOB/iU92TSlUjaMysbyOG1+2z3KRRouSDncBx2xXmusv4r8UoZ9CtpGsEJAIIXzdvt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u9TGkWoNvDAcnK5LDp6dK6/wD8QptbiTRLxY7aNBgGCPYzEY68UYfByw1P6xFJmlSrz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PUbJWi1K3eEnd95cDjpXsS8dTz+lctbXVreSiK2WWJlwcu2Rx1rrflVgC688YBHavssm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uNw3sxoJHWnBsY4prGMZywFRmWJQAGBr3eZHnks0sNvGZZWCqoya851b4hxiMxaRtdwc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yHsXAI2lTz3r5oE8C6u9tPOIlDccc15GY1a6j+5OrDQpv4jqrfVtW1OeS4u9RlV0Odik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RvncQzWdzeIp6iEDP4gVhQWuhwP9r+3PFIOMsnX3qje/FrVdItpLXR3hYbsh3iVt3v0r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aXPVeJpUo6WE8SeLbbSonsbBDG3Ro5Duw3Q14vbXF3qmr/Kybuuc4x2qm09/repbYwZZ5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YLTwRaaHp0d/fKXnVeQRgZPQV9T/AGZSwmFbS1sea8TOrU02M+O11YshWcSsmPlIxtP4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WuQhkHCqeldj4Z1LR7kCS304QXmcZkYqD6HaeK0Ncvb+/uRYXUMCr1HlRoG6dTjtXzOB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hUiowueNHwLbX91LdF0s4kb5YifvAe9dj4b8HJ4nEsejRw+ZbAZLttzjj5c8V5tr+o6n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g4ODWzZeLUjtC8elW7Ecb/MKn8hivexOAxlTTocKxlKOiNzWtJ/svUGs7jbDcwAZMbZX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9VNn/Z8t60sYGAn/ANeuQutcv5i4kJP15pNG8L6v4imVbaMrCzYaTtxXsZbk0aEeeocl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dL1DxFcC3gVip74+UY+lew2Hw01Wy0jzUvlZFHNucZFem+F/Ctl4esvIto8uF+ZsV59r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RZm8xwY9+wVyZ5Xk6Vo7HVgY80rnIT3erWX7gtLc26jaY2UAjH9K6DwKftGoSORtU/Nhh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qnhrUZfM1myvNLOOFtnWRSPU5qbwqiDVJBas7wZzGz4yVPrjvXm5Cn7ZGuP+BnqqDnPF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wBTdr19weCM7VDIOKsbCOtRSqfLOBnis5rQuG5z+oanp+mRmW6lVMY+v5VyU3je3uQ0W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ay9TOmLfFdRkMrZBEEnyqf8AgVaEV74Yt4xHcaf5PHAibd+tfF47Ma8ZuMFY9jDUaVve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WLWS6yOAD0/KrNvpjXYe/W2kht1Pygrzim3njPTdEx9hX7TBj5UlI3A/UVwev/EDWtX+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hTjiuTC5VjMZ72y7mlXHUKXumnqPi8G5/s+GARKDsaTd2rShMZMcaR53LjzQehrxFJrq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/e56V7rocF0tkk8tgyBB8zqflX8K0zTKYYVxijPCV/aPQ4vx7Hc3NpDawqd2cDjjBrkPC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kehW8UYneMyqsjbAQPpXoHjNJvNtZkPys4XZ64FJ4j0e+h0tdR02Ro5EVDGQPmXb6H1r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RicmNqJVdS5qXw8uPh5dw6frcQsJJU3AxSeYCB64NST3uh25ilheEy8BWOMceteGXWs6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dCNzfNj25NVY2+zZ8oqzMvP+NV/qtUnLmnL7jneZcvu2PoVvivYH/R9Xs4Z4kG1Psg2u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m2t/LG8FrObeAqVgkxtOOzCvKm1AyqkbAADbyvGcDFVbiZ3jaQHLAYyen04rp/1WofaR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xjo3iadGv9KgtFi4HkkjI6fw4qQ6joKaiXe3kNuflXzomZcDjgmvH/DkeoXN8YLWOV2d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2617lpWn+N7yP+xGtLvbKPliuEETf8ByK+bzPBRw9Xlid+Fre0jqc/4gg0O2El18qrLj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mmeJoNLixaWscjsuFkI5HHal+IPhrV9FtUt9VsWtpGI2AsD0HTjpXnGni7gxMp2EEjAG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V8Pzvc4sTj/Z1LLY7X+1NQmuftFxA0u7ALP/AErprVHjzqCkRMBxjHFc7ZeILpAkUmPT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WSIxQNsyRlQOvFdtHh+fMuxz1s2j9lHa6L4rnurmS1vJAwU4VsBf5V2GVfmvnzSY76S+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OK94tYpktY/OOZNvOOBXvvD+xSieTz87uWMY6UZxxiq22brn8qZLNDAu+4m2AVg5WNVE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4vXNYkef7FaHdI5x1Apl94gZ91rpbtMyn7/AA+maxNP2sJY9TsY7hmOd7ORn6eleLjMw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W96RJqdnd2MKyyWw3NzlDuGcVFpy3Udu93NEVGM5NRoZ4cxAEIeEXduAHpVnVpG/s8Jv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DAQlWrI6a0+WBycbNc6zEzjo2Pwr23T12WyjtivHfDenvc6gS56AYr2uG1KxDnjge1ff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K7uO4pn41KYSKbsxWYiEkVTY45q2yH6VXkg+Xg1oC2I8+tPSQIeuKYImC4ppjO4Eir6F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JxUu2Mj7wrl/sgUAIzDDbh8x47Y9xiofsgHWruRynTsIt2MioP3bdGHFYqxlRnJqMxkD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xiznIP06VXZk6j8MVkizCvuDNg9s8VaiiSPpnJ754pqQcpM2DUTDIwKsLDvYe1S/ZxWy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q4o4qbyAOlLsxVgMVuPSpRNEn3jimbcHHamNArDJ5HStDMjurqweM/vUHtmuVW+0+GQoZ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IDGVWMDPU4rEjtIASCv3ehrM0Ket6lYNYna+GYFe4wMV8zyC3uNQGXUgttGO3+elfSGt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ZGA6ccV8v6hI8d8WX5GXbtK4ArmqbnpYRWTPYJILvS7CPy7pmt2IGzbxjFfPHiG6ki1O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YP0rvNW8R6sdJNtHLyR8rYyQBXjum3zXOsIdTZnDt94DIzXZR+EGamkCSSfdM67U5w3D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issqAtuzgc9Knfw2iRtdQsDnkA89emK86GosmtrY5JVc7l/hFawIPTBrOmzSoscMvAxn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vERlmjiQAZ3dTXH6faK4HkyjY3zKD1xiurtfD0cdss08jA/TjNcdaVmaQj3MDxX9kYrH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jxwF0yOAABxVfxIiWkg8sdwTnjmuck14+WyKuMrjOcYzXFJXPapaQ0N2aeK1i65fpj61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0h3bVJBCj0+lW3lO0c5xjB61WGn6hLOD5W2PHLHiumkuUyqXGabZyTXCqenU49q9h8L2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pXnsNuLZmjD7sAAHHtXpHhaQFIcd4z7dDXuYXoeBjz0X7dH0wwGAOK1tOv0S5GAxwOK5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0ra02CDlcHjpXdLY8Gx6Pa6i7L5nkSA9B06VaTVSGUNDJj8Kq25/dYHUAdu1XFRGOD0H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wmzyXb5s9qbNfyPyIj+dSFB/DgCopB+6z36UgONmnaSVyiFSD0rjNeikvonikgLhvl24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c+QB+FVntlz84zxwMVHOaHynr/w9E1wbqKziLuu2QZAH5DpXGP4R2j5baJCoBGFGRjv7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ZYxu6Hgc+1U30XSmbd5Ee7ngj19KunieUJnxwnhW7PEaxKAAowOAPpT18PXW0xiJCCMA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2D/Y+lqgxZoM9G9ccdqQ6VZIPkijUDpheo/KtvrnkZnyFH4autw8mADauOf/ANVI/hy8z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CBX14dNtGU7kQdO1O+x2qDPlx9MD5f/AK1H1jyDkPj5dBu8/u4c54xyQAPwpp8Mag7e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6Zr69cwj+BOmOAP8KiFvA5yY1/T/AAo+seQch8kjwvre/ctrGc+gwalj8H6+5+W0wB+t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wiTI9QKlCwgZCBQfxxWn1jyDkPkoeBdYPLw7fbGQv4VYj8B6keiBj2ITp+FfV67O4UH2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nvjAo9r5ByHysvgTU8MRErrnb9wrn3C1Z/4QPXSvyopyewPb0r6e/dg7guCBjtwKVQpY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0va+RnyHzGnw88Qn/lgmBSt8NfEzLjyYxn3FfTZW3C5A61Gdg6DGKPaeQHzIfhv4iTcf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Tm+HviXd91MYHRQfbsa+k2ZW4YdORwKhYxKwI6Adan2sgsfOw8AeJeMCPGMDcMHFWB4H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C44b/wCvXvT7euM8Yqs/lZyVAP8ACfpR7eQWPBZPAfiXbm5MOwgZO7OD9KtL8PdXPeNV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V7WAo+fauQemB09qn388cemP88VSqjcTxAfDjUd3zleep/l9Mela9j8ONRSSFUukWIMF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UfhXr6sSau2SJJKPl+64/StlMmyNjw94dns7D7K1xlsk/d459q2W0K65zcs3Tau0bRV2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yTwaOYLHH6npTpb7fPOOhAFeSah4QvJZC4uuc8kp2r2zV3JgZsdOPSuPRyykc+lLmGeR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3Rb1LAJge2OtUP8AhWEwHF8wz1yc17MUpwXHWmpWA8WHwwkxuN82OwxSD4YsT81659B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+lRuoxgGo5xWPHf+FYKOZLzJ9D0FKPhzODtN0Ux93Z2r17aD249DTgoAwOMdKgg8mX4d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tPT4cR53faX98ntXq2Oi4GB/OlbLDb0/lilzgeWD4exqsg+1SR7+hB7DjFO/4V7Ecf6X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TSo4zzj9e1QCJkY84UdPf1ovLuB5xF8PbOFFDTkEdWGR1HXHTipD4Et2DeXOGBXaxYZY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1TRQ7+K0UgPNP+FfW6oBLJI3dWB5yPwpW+H+lgAZlzjP3u9erxqu3b/tY6elL5XYY2nO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AOnkqVEgIHr/AEo/4QCzGP8ASHX5uc969P2Y7/8A1vyo8vPQEjGehouB5mPAdod226lG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HtiDy7vkc/LzgV6giYFPxii4HmH/AAr+0HyKWYdMY/8ArUf8ILar8jI4A9v/AK1ek7CO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v0ouB5kPAWnkgSSSqOcbV79u3al/4V9ZIcrO54IwQAMGvRWOagouB58vgDTAeGzViPwR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OR2p5wFzii4Fbw1o1tYyEgYIx+Neg4URj5Nhx0xg47fpXN6ZgPlhXSmi4EXQU0rmnYJp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N8mpwcClBq7AQeWuMUx7SEg/IDn1ANW6QigDKFjAP4APwFaPkLwuBx7U7ZnBqf61oBFt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lTHB60ewoAiApRGv93pUw6UAEH60AKoB6CnNt6dxTckHjtVd5stgcGgzJI2CybcDmtiK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AfQVgw8zDPY1t7vloAoTLhzxxTAARtxV6YBkA71ng88dqJGgoUdqaVqSmms+YCs6KKRY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PpUtgLtHpS7BTs0naqsAzYo7UuE9KmRC1T+VjqK0ApBKlC1PsAptACAYpRTwtSBaAKly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q0dRlYtgdOlZqjHNADhS0owKdTQj/9X7cphpKTtXGeoNPWnDpTKeKAFFWYuDVYVYj60G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WrVzildmDXU+MxtlQ+1cxCuVHHauGW4GZKih8L1pmxgBxW6bSM/P3pyqkajisQMERyHK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WHFa28E4UVGzY6UAWFZUXC0jS8VQeVsYHWoVlcH5qALflgndilCgHIqeJhMu1RS+S1aA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p5UvopAxW7s9qieCB1xIA/Q4YenSpYFODbVvANJ5QUZxSZXFCQElM/Cmh6XdVAI/K1nN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kfNZ8oFUUtOIxUZOKzAdRTQadQAVJTdoo5oAdUy1D0qZeelAFuLGKsqqgZqKKP5Rk4FY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Yu513D+Eda0A61EXaWPGOn09q57WfFOk6L8rSbnA+6hBxj19K8R1/wCJN7qamLT1+zx4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V3uvvG7GSTdK64Jx6fyp2Mz1/wASfEoTwStJ+5toxk84z+PbpXJ+CdHs/HV19uuk3WCM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g+vSuI0r4d+IfiBewxRFobIMGkkPyjA9u+O3vXtvj2LSvhR8NLzTtOIt5RBvZgdxL4xn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y5SJ6Hz/APF/4saToYk8JeAbCLzVLJ5wACxgdflXuR0r5Vto7rxBfu1yFZ5W/wBIAzye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/DOs+I/LvGQlt/zeY204brnPtXtWg+E9M0RH3JudsNu/z6dvpXmV8XCGiOWSKWh6HPFH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6O3/ANauhu761tVCxDYoyoA7dsVtwW/musaZckYXvmvV/D/wfsdXSG61ZPLUYYq3QZ7D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qLlv8J89rqKMyhJVBPYkVri4dwIy3UZH4V9d/wDCq/h+bc276XFvOBvUYOPbjvXB678B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9xpoPTewdc/Q449q7qaSNHQaVz56Npby/MRuPcelRGK3RtiAV3uufDO70qBk0/XrW82s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0+gFeLSar/ZN5LaXwLYABkTlF7Yz710GfKdX9lA5Urj0oaFgRjisux17S7gnc5LDt2ra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LAdPloJLcNjNMM7OPXNXo7CeNcohUnqPSsP/AIWPoFllLONrjaPuhMfhyKzrj4mG7XbZ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v1A7CW5e0i8wyYfOMf1rlrzxbqEitapaQTL91jv2kD1p2mwX/ihvJnuApc9VPy47VsXX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LlZMDoP6VPs+wHkE9pJNcE20YeQpvK+pPuOOKjHhXxDfxlJMIvZz2z04HpXWx6FrGj5u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wPpWFr3jLUG2wacAkm35gB/F2x68VpTAxI/AVjZ4mvrh7lsfMJFwPy9McYFQX15DpNuY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mMen8sVx1+vjHUma5uLsDGPlbIHHbHFc3c2D2ksdxczF3IGSzE4Pt6cV3IDQ13XboEKx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HvXMwW+oXMv2S0VZJmwQO/t+IoNkL+/8hZPl+8GHGxc9hX0Z4K0jwn4cszNJ+9uZgCXk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JijnvCnwdW48m412MKN4dV6da+gdO0fQ9Kslt9Ps0VFJ6JyWB71nJrMeyMWSSyKpwAOV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IgQEZ+brn/Gg3RPazl/vRsNvSti31O3sXDSZXjpXNXurQQExoSSpIIFcxf6oWkXOcYoH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F5PkJ7YGG4HOB39MVz6fELSIGUPErqeDnsPcfpivO7nUbbT4RLcyqkeQdxPoOelfOXjr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Ok3AdEbkq33T/tEdqU6nKSe3eKfjvLYOW0JchWIbCb+Bx9PwrwvXvjj42193jaXyUkYE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l2rze71S2WIxRSOsm0KAGB9ycYrLOtQyTRIio2MNuON/HHTpmsTOZ6jo1q+vB31WWRpM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cH6Yr3PQ9Jg0zT08pd0jIAW9vTmvJ/hz5zTzTXI+UuHjx93b0yM17Hc36Km1Pkx61UQg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nFalplLdpIzygz9K4n7ZcykeWflPAxxXRQbLPTSzt8zA55pmhyN1eTy3rmJeOh+X/PWn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i8xUU5Qcf5x1qK2kSbdIvGWPX245968v+IviAxBdNs7gqrblYR9Og5Pr7dKCZSscp418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+XbxsVjwRjHuR15Fcp5C7gDt+YlgMc+3NPgs4/LT5QynAG5cZPYkVaihYb++7DfNzx/d9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rlqCSaOPyuUH8POCwHHTtU0c8mMybpRggfNyD/Dx6Ux5kUNLtyDj7nUY449BUZGwyxZ+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xUkGpZ2z6jEbdmG4YzjjGf8APSs++0c6a6tuDMeRj+GmLJOjxvBkMsn0zx39q1Qs90N84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ccfl7UAcyskZBDYcDCsDwTn6U5QDsY8EfIdp7nsKu3NjKryMFZUYGYAgfd77e2fSqKby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0B2dccfyoNCQ77dt8GNwOdh6YxjHtU9sS8CPMuGG75TzgH/9VU98fEhbJznGcAcU9nGF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/wDWoAka5RCUKgDgH+nSpclmJYnpgjPUY/lVYJCAI1XDDDMOh49Kd9p+UqpAbH5D1HvQ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IGz0yMD/ACP6VqR3ujWkYXyPMCjq3QntxXLDpj5izcHPXOadHDLIyjkqx+UHgnB7D/PS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kaD7HbJvGFfIGK5y58RtfNKssYiBBXO3HzE8H6CmHT7hCXEY/wBosNvJ7AVs6f4b0lwV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Py57Y9hSsBQhvYki2qivI2BtB64/u+laWk3DWV7vU4ViMsOOD/D9RWdcWFpBdAWZJRfu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IIkRg7oS7L8v+faspDR7nZgTWKzQ4O7BbArPvron9yilcY/yPpT/AApcxvpcyhjI0IAb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+ZJdTMAq4xubHHb861RuZN1uvYJFKEnb8p6sDxXP6Nra6VfSQ6zGWWfAzkj5l5X88fhir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T/R3MuR8oUHJPbnp+HWvN77Upb+6aZ32ngquO4/z+lHtIx3JTufRo8baltEFlaRqMZ+T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i+1q8wbudYc9FVfSvFLPXNR0ho3ZQsUpBYA/dZuv1rtItbsLoRJGSWOdwBOFz356Gl7V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S2bRvMZd3ykEcEini90WIiW6R2B4JH3QPfvXm1hq9xA+/wCUJ6+vpjtzW22pKYvMmAww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gc5PquqwjmO1wpU7fm42DpXmR1m6SV5HTlTjnoAOgNWte1uOLZFCnXghece2O2KzbbWL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nGVP19MVyVK4Ha6N4ltbz5eInXGMHg/41041WMjZO+8Ku0MvTP8ASvDf7W0oqZtiwRrk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oNW0xstb3+1mI+T7yj8qlVh2Pe4r2y8osVB56+1Z91dQTfLbKDztIIwfXg15Xbaf4uvI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kfu0JyMfKMjtVtX8YWkixyW84D4AO37pxggk10+0gXY7M2un3AGQHcZB46kdqjfw0165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jPT+VcpbeKPLIjuYGAbAyuOMHmtFPFCRAFfMRV474Lf3f5Vp7SAFyXQr6zmy7b1XOMAg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Ay8MMgk8YNOsvFtnMw85jGw53n5gPwro01DQb870ljm7LgAZpe0h3Ai07UisP7sZjAAH4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ZpWWULsJwoHByayobaGLMVp/q3HQ8c+lJ/pFo5uFUAjsOf0qLoDp5hFAuUyF/SprOVZO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Q3aBwVGCSR2Gf6VF9xSq9F+6fb/PSlE1TNC/luIXDBQV9D6fSqun+ILzQrn7Vb5mJKja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XUVzp8EiD5pNpZemB3zWBMkLIVchQ3ybidu0cY5qCuY+lfCXxz1GOCONHS63Fc207bS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vatL+MXhe8fyddjbS5DgKxwUP49se9fnXJpUjv59nfRptztwfm9B2xmut0rxBqlun2bx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fKuWweg/p2rOVkaQrWP0stJrLUoxPYzxzR9ijBuPwq00OPavz00/U9S0mX+1PCt/PCUU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K9MgdfSvWdA/aJ1axcW/iK1S8jEeN6AKzYPPHY4//VWTVzrhXiz6s2dqK47wt8TfBni0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VT5Ex2Ng+mQFP4dq7t/JxwRUPQ6U09iDFBHHpTBIvdhwaaJYv7+OfXpRzRGTUhOKiE0Z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BFBKQvAWuS8VEGA88hAo49661uEOOuK5PxQcwKScYUg8d6qnuKex87+MgZraQjgY2kdO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fAykY4CjtxXbeJl32r8H7vIqfwpo9s9oZhD8w6Dp2q6p2UPgPRITYRpEkQGB0xxg/wCF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yqgO7kkdCPauhur8wv5MA5AyPQYrgtdu7+6ljaUERFflwODXj1JdD1cNTs+Y5i9t1WDe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BDeiNwHVk9fSvQbBZJI2t9nBHpXM6vpIWRicoOoxxjFEZdDqcDS1Xw2bqBL60xkADA6f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SW9ymZADnd9O1eg2yXq6FFJAxKBMZritXkMiPJIPmAx/wGqhuZmf4CtPsd/5kqgKzg49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/aeYmEO3cBjtXjnw/tlv7t53JaNTgL6AV6/q2oR2mnSeWpGeFPQgCs5/EQzhoLye2mkV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NYXBOrRscbzwT04qvbsHXzF754pNOKnVUVT8xdcGsJnTH4T6n0P5dOg90xWwo6CsvQ4yd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EIwazgeVU+MtxdquhyFGDVVEPTFTKCBitDmqEynNTLVcA7uKmBxQBZVvWpgCRxWc5b+G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EzLtpUx1xTGlLnIFRvMYhkiuec4miRNK22Nm9K4Oa7e21RZLW2ad1O4BRnbjpxWzf6oX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602wnGno1xIm4yfKp78f/rr5TOsxg/3VM93L8I177MDxDrFzfLtu4AjRDGQOQcV0vg1D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2rzzxHeyTXJYDBfGcd8V6V4bIt9LjJUrv+b/AOtU5V8JWO2OqxlqkGF5qpBKZCflq3tb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dcx72pIYtoq26knpSeXWTpgMxViMZqEDJqwp20+Uo1F4UVIqk1n/AGwIOVoOqKANoqJG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scaDtzVSC7Eo5GKsZOPlrM0NCMCrKg8YFZiSMO1WxdyL2rQCC6tZrnK9vSvNdZ+HceqT+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SNxOVG1Nx9qmW+ljH72LbUqpYap3OF8PeArfR1Dv8zY6nrWpeSLbuUJCheK1b3XZsbIY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7PUri53Xana/QV8pnGPhbkjLU9rAYSW72LJvHusw28rBsZ4HHFVPA8VzJrlwbrJaM9/Q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LGTG2MKQK6LwBp86W7ahcYMjnk+1ePk9Hmq8x25hK1Ox6JIdx4Fc3rVvH9nJK/NW8d28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fl+X1r6fFw/dM8jD/Gjxu6tbq4lYJhRzle1df8O08nVDFt27OOOnU1y73Nn++h+dXBID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9VfkMfX86+Yy92qnsV/4Z79NGnmEMu7HrXPatbxRwllRRx0AFa8l7J5uWQDpXPazfNFE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GTj7Nnl4e/tEeVX0ly92BaQBfm4fHI/LFbGlPfx6nb/bGJwwxmn6Te+ffst24hhTByBn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a0n2NvMjBU+Z0BGO3FfK4OX79H0dZfuz6D+9aQnHODzVXBNV7HUg2mQfJkY60NejOUWv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6cYqZFzwBVD+0XBH7sVZW/cKP3YplmkowKnjTnk4rIn1aK0i8+bCqBycdK4/WfH2y1Is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X6daxrYilSV5MunRnN2SKXi/VLJ5v7NkJL+xxXmsFlaQXIHUk8DOahuQ2rTtdRndJnvW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TT4LEjFfKuv7avzHveyVGjY+kvDMAh0mJT3A/lUurqr2rgjkqRUmknbYxL2Cj+VQ6oWE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4XyPGpv8AeHjcukPd3Ya7k2wr2bgD6Cs+I2UWvW8FiTJHEeXPGTUeqm8a4kWTeqA/zqnp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5e7g9wRXxtD/AHg+jr/wz6fjObdD7Cq902LZx7VPb82yfQVVuh/o719zFafI+Vh8R8+X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KTwaTQYZI9ej3HKk8Vq6tE6Xb54GelU9Gx/bVuM85r4bCf7580fT4j+D8j6CVMIq0xht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qFx1r71R0Pl2QE1EalIqNqOUENqNzgVIopwh31Jocjqm1BvfoBmuS+x3OpQmeyKeWvX+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xseoxzXng8vTo3jgfaCcn1r4LiWE4yWh7mWr3Xys4f4hSGPRY4bOM7kIDMBjBz7V5bZT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mdT/ALJr6AN1a3kYt7iAOM5LNwSK6LTNQ0eEC3gt9jgZJI4A9q7MhzOnCnyO1yMbhZv3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Px5E+PcU3+y/Gf/PKTI9q+mJPFun28/2V0kc/7KgipJPE1iq7vsMo7dADX1CznD9Gjylh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8ZsMGOQfUU3+wvGw48t/y/8Ar19Jf8JTbOfl02c9s7RTB4ptd3lrYuX6YJC1X9t0Fu0P6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B8bdfLbH1x/WpBonjlT8qODX0pdazLZAefpbDPTa6t/Ks+TxfHa4EllKmemeP6Uf2/he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BotO8TxXkL38TrGpywPt0r0ybz9SitoYkaCJB8x6c4qxqWutru6G1t/LCryS2eKo6FcX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+CG/Svjc/wATHETXL0Pay6DirMz/ABDqFzcxrA8qSJ0+m2vQ9ATOlgr3X0rzLXdJeyaO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dt1eraDG66aikcY9K9PJKdqPunFj37w1sg7RVWdz5RQHnFaz29UpLNTXuezkeWeSeLvDl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scEEAdf8K8w074X6y0oW6XC9MrX05JEYTjqKavPSu6ljJwjyowdOLd2cRoPw702xAeaN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xWdhp2DKFhUdN3HA6VLFI8TZTaMLnnpXB69fXLyMHfcyj5Q3Argx2KnCPMzpoYdTdjsp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Q7p2HACDj864LVPElxqk6/2iDBZIfmRT29TWVa6leOpAWLA7Lz+FPl1pWga3uLKKZWXk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mFWr6HqUsHCJW1TW9Ft9s+k3ByAR2H9K80vb251W5JU75D3FXNVtLi5kPkQ/Z4yw6AjA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5EV9yuzcV7+V0qEI+06nBjZSvy9DkLPwhIliXCfOR8zHtUml3V34Tu9nyyRv95H+79a+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TwPqMZrybxj4bsfuLMhmY4Rc5P6V6OJqUpw5amxzUea/uG8mq6LqsQxp8MMhxl1Pf2rF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p5dCD949D/8AWrL8K+GdW06X/S5ogjD7shxx6iuqv7G0Nyj3Eq44G7ogr4KqoUq/7nY9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pfiKMwx2+sPE2cY2niuiudB0nU13+UJEI4K7eK8xnsYrtTHEpulj5Btvm/WjSvEN5o8y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Eo6CvawGaShpV2ODE4NPWB2o8D+GY5PM+yrn/dWty3sLK04t0GMAAY6YqSzvoNUtxPBw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Twqc0bp6HjyVtGacH3NuKuBDjpXObJwciRh9GNRuLrqLiQD2atI6COrCVyXia3muoxbW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dxGPaq5N7/z8S/nUlvp/ifyft9jf28ERJBMsmG49sEGvPzSolh5JnThNKiZy+oWgs9OW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A2FC+nFVtCYtchmLMRjJI4NQ3DW+oXTT6pdzPJkqdx446YxVRpJIJilpIZIOgxx096+F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Fi6cvZHqdxp+uaovl2d7BZQY5yCZPy6VDHpWnWAS2kSPULsZJcRjefxPSvJ9dTxL5CDR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4+n/ANas/SLvxpFFIlzcGGTsXbB/DA4ruzOUsRP3alkclCkou7XyPUtfvJtHAnvrzyE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mOBXiXjHxump/urBTAgXDHOSf5VYvvDPjDXsyyZucErvLFhx9earWHwk1G8j+26hOiwq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V15Xhsvw9qlaV5EYqVafuw0R5VDZ3GoyEWiNM49P0rX0631PSrhUkjaNht/2a980nS7H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DbAsz8da2/Enh231KKOOC0Vt3DTdlx6Gvcr5/l9uSZxrA1ehW8GeL0ltTZ3Tq4wRtbr7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GmTI2n28KSTdGlbKgdwBivG2+H4hmxazTuR/FbjcgPoTW5o0V/bzi2gmtzHCMNLdNyuP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T2mGlY9OlGovdmj0rTNfu4/EEv2qaN45goKxZCR4GOM+vevVgUIBDda+ZSoi1lbibUoJ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NrqniDU0LaTdWQhU7cyMwbj2Ga9nL89o4ely1Hcwr5dKo7x0PcC0Y6kD8aj32/8AeH51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a4nmtpFH8EOST+laFhb3Nxai71HUBbTEZWGIAgD/AGt3f2HSu5cUYZvlicsstkup6m0t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VF7iEof3i/nXIaHK00nk3CI3uK6Q2UQbYEx7AV6tOtGtFS6HPOj7N8p87eJvGuteHda2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3OM5rjdW+Kmt3P8ArbwEqCBs7A9+K9P8efDq91WZrrT4w7HsOoPNeRx/CHxTcTbWttqk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WYKXxQ/A5KmJrR6ninxF8azxaROzSsDIp5Pt+lfnJqWoLc3M+MOHkZyw/iY9/Svsr9p1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NgZ7jKH/AGR7V8OrDtUKo6fofT0r9HyPCU6VFOCsfN46tKUtSOTdK+NvyquenXFRlmUZ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7e1Kyn7vJ6ew5qrN97GN47Dplh719JBWPJe5WkwWYNhg3df5VU3KqqyHBB4I/wA9qfKS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yqlI+VL5I8sgHaBgitE7EPYdLIjhhL9xm3EerdjVeVgWSMg7TzhTj+VQytC8ZR2ABOFP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IBQjBz2/DtSGLI5/hGf8PSqwP3dzEZB44PA9aU7SW246/eB9e1N2kuQANqcHHfFZgPBw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q+4FG7Ckr97t3I96aoQbV6fXhfz7UDnOcgD1HApodxjNGGRWPfHqfw96ZIyfMynADfKM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oEbBQTk7j0PoPaoX+WJ5M8nj2GP8Kq4gZ0UqpdQeDtzweP0pdykHaQc8DByM4/z0pgYb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HHqKMsMZ7dOMfh7UwJGCjrkjocfzHtURK7lY8ngjK7eKd8wy68/LkZ6ccHNLtIbyWY9u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ZbB5IJPbpUgmCBkAbanBGe5/n9BQirEnmHG9lO9ccjHvUgL/IoxuC7u3AP6CgB7ACRo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2pMgncnfHI7n/CmeWASyh8D056+vrUjRYG3ocYA689uKAHDrhmfk/wAu3HanDYuOBjoC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jZgZJ4Ax/wDqpywyyfKinke2KAsKrMq/KchVwoI4HtQXJ5ToDyOlWFtpCpRlxj+E/wBK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1C+3tQFhAg3Kx6nIGOoFSAu3yowXgH6D0HvSEHlU+ZQPlYcdOv0xS5Xq3XGfUcDtikgN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ksPmIxj29OK2LOd42AQgAEYIAzj3NcwkjBOMrk4UdK0Ip9uC49OOwxUSiUnY+gPhp40v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TulvKwRyDgA+uPav1k8H+JINf062urZlaXYD+P0r8ObS9wTtkwCAcd+OlfoD8APGN7NZ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xzjivkOI6UKdL21tj18snKdTlP0VjlmdB53LVOEbrtrhYHvrR4btjL5UgUESEHrXosci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V8bhsTGtHmSsfQVIuDszC1HWG0tcrb+aRzxxXL/8J/qMkgiTTVU9tz9qseKrmeBcIdoP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NDPp0quxGGXhx/LivBzfH16DtDY78Lh6VT4zTGo+I9WiMqN9lZenkJk4+prnrCy1A3E02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CSbvm/wrUitdWnujdQMYExyWHyfl0qzd+IY7SPy55kuGxgJB8oz7ivllXxmIlyrVHrcl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8cpZBbaLo5O7A965Dxb4kkErfZSA4BBkQ8Y+lUNa8ZSpGR5vkdgkbY/l1rzi8ur25QXK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9Hl3Dbv7auvkclXML+5TLuj2Sa7e4luMHIJDdSfpX0HoPhaYJhPlVcY968S0myttRtd1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cyEV3cNj4p0/TC63rJ/sI5PT0ruxWa0qP7tqxy08G5+8zd8T6E+mj7aBZXJ7pv8AnFcQ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Lxt5yPpxU2laFf6hO81xIzFvvCU8ip73RNS0+9VoYvNgA5AGcflXyNauqlfnR6lFcqsd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uOmMZx1rl/EfhgxIWUZRupx0ru9HlLwDeuADjHpXVS6XFfxGE9COlfd4H+AuQ8TE/Gz5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MsoPlPhfbmu+hsotWhNwimaAdfL5xj1p/i3wt5IePyxszwfSvMNO1G80C8+yynEDHBbJ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qXqQOnC4px0kd9KrhltoYk8k+gy9djpkMMVsLe4nEYxgApwPrim6Alrcxfb4nRhjquCB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Gm0lxdtHCeCwAwK+JnCfwWPbhUg1dsg0/w7Hr1/HYS3y2gf7snVSfSuvtvCyeDdTSzj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e3OOR2FeZeJPFGmeG5Zl0pxeMw6nhR+Hb6VD8PLiS/lkvZh8zSE9K+lyTL8QrVWvdPMx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lIoxIVds5I9azdY8L2err8yDcepq/ZzmSMbgMAVprk4I6GvsqaseNKR5d/wqLw+0nmXU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/f8AgjR7PS2jtYEiWMcMg28/TFd3hhwOlR3sbTW3k4yCeR+FXYleR8U+JNT1/Tbk2aXT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xXnPKuZCWI67vWvpDWvhvqGqzSJgKu44PXvVW1+CEG0Pc3TBsdBxXTTo4aP2V+Auap3P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JZzPEWAztOOleheB3TUdUhk1OQOWyC8jYxjpXot/8EguRZ3JdsdDjH6Ut38LTomgvIzH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1z4vDUatNwgrM0pVKkZXb0PWpILiztk866jghYDaRySPQGodX0rwzrlgbORQs5XavnSZ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5nk1O0AiuJXbb90FiVyPSvQfDfjp7ZFh1aIzhMBZYyAw9O3OK/N8bwdi6X76hPmfax9B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1jqI/gvo6yG4a6iPP+qK8j8K9I0vUdI8MWMenXCxIicIzAcAVxE/xP0URYSOUz7SA7YG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qNwbiRg2cjngD6V1YLh7HYuyxK5Ugq5hQpfw9WfRereJvDguUlS7EnGWkBJA/LpWp4b8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x1AXDKBhWXB+gz1r5a0tbi80+R9vysDt49vaue0S+vdK1COe3kaOSM9cV6OI4Lhy8sJ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99aH2Pr/AMPvC95cDUNQLeaQAWGCD+AqvpvgjR7FzdafJ8+OEVAM4rzTRvinNa86nZ/b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RBqHxL8W9S1uFbaOGKxjTgGP73PvxXiU+HM1n+5lovwOn+0sPpPd/ce0C+0mynNhKzrd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cVrafo8St9ra5+TrsYcnNfKmi64IzJeR3DedFyCTncB2r0jw/wDFC71S/isJbSBAgx5g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YbhPE4TERnF3SIqZrSlC1tz3uQAkjqOnFU/JU9OKWOcSRqwHUA1Ovze1faHlEE8PmwGEj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3w5dW2oNKI/lJ619Xr8vvWVq2iWmsQ+TcAY9a0gomc/I+IjrNzax+QUBGMZ9KgsrLUN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/BbsK+mLj4PaVcOSZ8LnOMV12keCtF0KMLaRKWA64rs9tTh8KOTkl9o5PwF8P7PRttxc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VdL4/hkbRGFuCzAHAxiuzhAQAY6dq5jxrqc2l2IubdY2GDw67hXi5nU/cS9Dvwi95Hju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XsiKwzuC8Hn3rtNO8OWOiXsUdrvBbbjJzjIrlrbU0ktX1m7gRpgCRHENoOOOnStbwfrF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YlUhVB6elfJ5FT5sUezjfdpCeOPAE2rqbqzUNjgivDL7wpqmnSBLpDDH/e29Me1fcUWE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UuNNadUAZRg4HYV+iSm4x90+bcFufLPhzwla6jdsdRnCQIVBY/LkH0r6d0O08NaZbRRW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XIxXzHd3vnv5NwEQrwD3rvZPBPheDRf7Qg8QCW8aJW+zwxtncf4eQBx35rw8VmVeGk46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meteI/F2h6NaOI5kmmcEKIznn3xXzc1jqM94+varOpt2+bZE65Ibpx7VrLoN7bwNJFFI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YqzpPg241eZ0tojcTAb2iCbePbNfP4nF+1duh7GHw6p7HK3clnqLNHF5ht1A4PJyO9d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EAwkfSoNU1Ww8PWc2jXuj24u4gYyzkiVW6dB6Uz4bB5ZpJtvU5HpivdyWg4pVbHnY6vH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1GBT6+hPIGN1puRTjTQorQDxL4m+H/PtxcQZUq2cjrxXgDXV9Bi3eaRlA4ya+376xhvo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41rHwo8+cyWbBFb1HSu6gqHL7yX3GFZy6HgKzD5izAnBPPfFW9P0XU9euYks4fl4y56f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drMJtQlEi4wFA4r1DTtH0/TEWK3iRFAHIHWqq1oRVqaMI0m/jPFLvwRY6Bp41C5LeZjH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NVe9A05bt44mKgeZ+g4r0bxjtjscrGJB/dIyPY15lpOmSam7OphtSO7HAP0r4DPOaVZc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XxXYataXNsl5CFg81QkoIIYnp9OK9Cg00XunrExB3JjHp6VwGtw3seoQW08vmBVXbhty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tY+O39BX1eTK2GjY8rMH+9PnfVvhnq8l85t4sxb88Y6fQ1LZfCXUpX/f7YU9iB+gr6Qp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tY81xueT2Xwr0u2QC6kMxrorXwNoNsRttl4rr2DY4NPgbD4PNQ6smGh5drmnXGj6jBqn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yvGuenbFUta+IXxU8RrDpd4cFWDr/oy27bhx99dvGOK2PHk15Zhbi1kaMDP3fauStPEO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91pwILRjAfA9HHzV8bmFCU63NY9jDVPcMTXbPxFIYV8RSOSeQDKZB0967PTvB+n6lpiu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UfiNdAuIYbrRzMHUhWjmcvtHrz0x0rttCRk02Ebs8V9TldJ06Ki0eRi7OZ5rffDmazPm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T8K5b/hD9eeUIITtY8nbgAV9HrkelJv64AA7Zr2oVdNjilSPNPD3g7+y0WWTDye47/4D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2xlRFYg7QD05rup5AsfXmuK1S3W7jaKQZ9B2zXmYtydzanFI85n1TXp8uk/lR+kcecVg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POPrs/lTtS1v+wbj7JeLtX+8Twf0pYNc0O8xGhTd7cH+VfMYhV3puepRnS8jVFiLa3Ek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JA14+Yi5VGxgYFWJNZ02O3EQdXOBgVivr0Y3NtT5cdG5rDD5fXqbRNJYqnFam6ypYR+b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w2pXxupQGPyg8KPaob/WGujhc+mO2ah062m1CcwLgrgDI6gmvscswEMNDmlueHicS6j5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HlNMQOepx0x2r0qPaYzj1rl9NthZW6Qx8BRituJsV0yr80jFQ0L7LxUJXilMg6UwtRzI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NQscU0ySTaD2pvlUqE1NW8GBV2cVGVq3jioitUZlR14qu/TFXnWqT+lBoQ0lLRQBbiPF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r681tTZnND8Ck2+lOorYzIiKbjFSHrTDWkQKsuQhrnZs7zgV0U/CVhn/AFlZyNIHM69x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BXzTqiNLqUqIdu1uO+B6V9KeItq28oU/w4U9etfOzJ5muHjID4cdsiuOXxHqYX4Watvp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k7G/z7cV494e09tU1maKCIJ5UgAGMYzx/KvetavHtdMZUO3zI2U9ugryvwbBLDqF1fRv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V3w+EmR1UsGoaPYgTx/ulyo74ryey2/8JTLMqgxPygz19eK9G8XahqGqI8du6x4cB1rh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kuR5gbABGCBnkVpH4SOp7l4chtXuVnZNpRMJx2NbviDVGBW2QZQ4OfpWRpFqkBQo+4qu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as7fLs71x1TWPxHmnihbWQxfaJjHu43Dp+tcfKmjRDZbybzhhwcjgelbHi2W3vkSON2k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xWNp2hSOFIGAcDcw2kED0rkZ7NP4UTR6jCqqsUBQ47CpWeeT5dnHWuijsYbSIISGP0qp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vF7GczHjt5PMHmNjuK77wyWST327RXF2s0kk4TKhe49a63Rp0jvfLIOUYAele7g/hR8/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JOO1dBpIXeFA5PbFY8Q+XcuDu5H4Vt6VkXSAnKgYx7mu6R4SO+jQRx4U9qnj2moEYhMc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uibjJpkg+Q0buaGPyde1WM524/1ruerHNR7afLhnbHTNM6VgBWKNyewPH9KrNwM1fb2q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ApmD0NSHPagA96AIStAgDVZKinKmK0MzDkhmV2ynTt3qVEIHIxWqdtREbvpTSBGccFge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g4ptaxAiwaTbU2KTAqgI1p4IXHbsKbShsgD0oAUrlagIK81ZHTFDx/LigDOIBNQsGUcV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FJ7AUGIxg1UOSBmr8qDHFVFRuA3SoAciZxVpEA9KYvFTjbigA+7yPStjSYjv3D+I1lxR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8kZP1FdMDOZsbAFFHTFBP5U3vmrMzH1kZjWuSyV4967LVomeDcOorjmUg+9BoNBI6U76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FABt7VHg9afkDvTOOmazATnPII9D6/SijdSZFBPKLRSZHSjIoDlEPTFVmIHHepWPy8VF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wySGAyHLDitKONUbPpTo4sKMginYqo6AOZvaompSNoyOgHr2qPOR0yP84qwsOXK8g4I6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80z5hR1oFyhnFKOaTHbFGz0FAcoEZqJkNSbXApMUBylbbjtUezNXMcYFR7WHGKAINvHp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nK56jGKYkTtJtAoA0tNB4Qdq6bB2CqlhZFMFh06dq1GHIPGR+FZklQIcU4JxmrBH+e1N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0IdvtS4NLupMmtDMSiiigBcU/tTRThQA7aO9Nx6UVLGma0MxigmlArRW3ULxSeUOooND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GR3yK2Cg/i6U8KAPloAhSBEBJ69qkFPbJxTOlAD/AODjj3rHUEuQeK02ZgAAQRjp6Vnv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AeOtB61XB6HvUwOakbVgyKT5qcAKeFrQQ0A0oFOxmnBcUASRZ7Ve2Hbk1mlxGM1A+r+X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sjgUzyxnntWX/bTY6bamXV4n4fjHegDQRRgis+7uEj4Bpl1qkKRYi6muaeSSdyXPFAE0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jAHHSo0QCpMD8KzAVadTVp1NCP/W+2KKKK4z1BMCngUAVIBQA0AVaiHaoOM4qzFQB5p4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+6U3flXDxahFhcdK674mWzSIkg/hGPwNeTwbwgHpXDV3MztRqUOeSMUr6lZEY3gVyZZ2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B1z38Kt8rU1b6NzjOa5eCFnOTzWxb2oznpQBpeYrH5aRulPSFFwR1p22q5QI1lePlPwp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lEYK88EH9KeQnYVQCC+wRuHWrXnKeR/KofLjI6U5UUdO1ADy5I4GAagd48fSrIUH6Cke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0UfU/pSLOp6DFWNoH3Rj6UmF9h29KAG+YrjjP4UzeKn2AdD27UgiFAGVNNg7cYJ6VBvk7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3QKmXBOePyrJxA49pNv8JxUizjH3TiumkVQ3KioiiegpcoGEJv8AZNSeYeyH8q2xGvZa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wFGT7AU+UDMzu6JlegwKztU1uy0a2N1fHyox+dcT4s+K2jaRusbFHmnweUHTHT868K1L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3bsFBJWPt/kUcpnznqmufF2KVTb6OjPgbWbA4+leUXmpvqt00xZ52wAVxypH866HQ/ht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Vtw2VHzN9fSvdvD3gbRtAiAjhEzZyWcDk0wPBdI8Ca5rp3XELWluem4fMQa9n0X4c+Hd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yBcMZeRn1x047V6H+7UbUULjsKQyZGKBWGxXMOkWp8qARQoCRjpkV8ifGDXp/Fl8unsc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fVfiHDaRKq9duePYV8ly28SXUlyyBmbP05rysyrygkomUnc5qx04W0CrBEI93KoO+PX3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OIhncv09f/rV0drbPcypHCm52Pbtn6V7l4M8D21gq39+My53YPp6fSvHpUp1JE8hl+Cv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RBc+vX6V7GYhbQbyojgQDljivMfE3xd0TQb5tMgiE0qYJ56ewwMcdP0+nh3iv4jeIvEJ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1ceQNo9Mf/qr2aWHjBFqyVkemeL/AIw6dpRlsdNXzp1JHHP69M1846/498Q6zOkk99JF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7GuD1bVUV/ssRxjgN1YjPf3qPStFuNXkzh1CsMSqfu8+nSutJI5vaEEGp3s975Uc8s8s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0rubHRJHgLartLo5O0jt2robbQ9N0oFoEHmA7i5+90qrJDc6kvlWsbtv4A6cUyTEaLQt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PIbaMDpXH3OoW+8x2ykqT8gHJyeoGK9Cj+Hevyoou2MMI4yzZ4x0FdTpnhbw7oiefP5Ts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KAPL7bwNqOrH7XtWMH5vnYjFblt4BvUkXzvs7xkfMPUe1eo/21pKLtF7EU7BcZ+lP+2W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3Ue4GVovh6HS5fMWNEbgfu2yAPTFdFc8AqzY56dlFZx1WPpFxjgdKoXd9dTrthkRxnGM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EV/bQafJ5jKWbH4Yr5eutShguZxFFu+Y4b19OleveLLicRul1EAsec49vpXzc8s9xev5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0qTMs6jrd3PH5TEqFG04XsK5W7lljkUv91vuhhxn+lbd4b6AxvGPLXPzKwHK9/cEVNp2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qxxy4OOuOxrRSAXwzpzS3jyy7tsYUNkevb8K980rftBjtgyleWVccL9ao6f/AGXpsHlo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46ZrtrSe1mjC2zLk54FaG1M39P1drO38gxAhiCQQBx7Vl6zrEwPnM3kw8dupPHHpXM61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8o4x16f0rxjxV401PU4Dp2kSOIxhAzDsPegJ6Ho+teNvD+khI7y9CM/OOuEHr6E1wZ8e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YzjaxfJUj0FeP/2Ff3LC51DdKxOxSTkYHqK7PTNBt9ORWtYtrkFiwOAM9T+Pas+czues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/WtQ8iFgMRxn5cDv9KxpfAHgCBSi3oZjn5UXkZ5zmuPWa7hnJuCX2qF2byR/+r2rpbDx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iaaDk54BYc4z6Y7UFF24+GtvI4jstDvJCyrz5DDoMjkDn/dIqW7+EXjDSYbnXpPCd1bW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29SQCQPx59cV6pd/tPeNLnSP7EtLG3s0TiOQL5jIuAPlzn/9Vc3qn7QvxT1K3GnXWowP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pUDvnPHtwKBNHmmleIoDdxwKFBU42su3CnoOPavQRYwCI3M5bbnkZ9cAA+1eQ2VzNHdR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Axg9QtelWut/bYNuAmPlI/LFXEcDXYx+aNpO7g89MVs6giPZK3mdxxXPGRYULPjIGPYG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suMfdPX8KZoZOvaxZaTaqEC+YwboQA2PUeteBTC5uLs3s2PmUngDjHAOf0p2sag2tX8j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2Af4DjpVYw/Z8bX+Xq3OT9Pp6cVmcjZbjaFXIVRvbjBIGCP8farSAJH5e1uvUZ/Mn0FZ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ojTHO0d6urNMVby8b/uEdefTHSgRdEjKPLiXKMDkcdPr/Sq3nbgCNqLnDA9j2x+VRST+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BhgR7dO1a9rYTXx32wQyHDorfKPxPSgDKYMU+RcEH7ueD24PQj0rodHkwrQdkyir1wD6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50+0xlUbIDEY+m329K0dDvLG1LJNIig4O4jB46+1BobCxm5zDKgeNf4WHT6elc9eabhS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n29Ae9dm+r6Nhf8ASfvAkED5cj/PFVYL3SNadbK3bDy7lBlIUY/yOKAPMpId4DySBW6G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uYd/lPIAFxtUDgY9v1r220+DN9qseX1CJN4Hl+XjJPH6Y7d69G0f9mXSNQslnvb+eSdA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455I44/CgD5VlnskiZiyyRqfmXd29RSR3duXEWV3ZDhRgA456dga+1rP9n/wBYQxQTWE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PzDH+QSR7VQvPgD4HZgtnZ3Q7BAxx9OlBfIfHBlyAGKv5pBjBz8p9j9Km+1QvKsnmJ+6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4V9uaN+z74AgSK61jSpTKwwsbXBwAcA8eo7Vfl+CnwujfzE8PRqM4w7knPT16AdKPZC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vMupX5XBfJyqcdCPetYQ28h3qylQwYEtgZ/u59Pavsmb4dfBC0tGhfT4rchcOUmwQT7E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4KITeC5a3TaRhJ/lLqMZwf6Vh7GY+U+ZJbWymi328i87snOB+A9O1QW+lahej7PZ7JZN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favdm0b4QG/i07TZ5r2UnJK5IBxxz29MVsf8K0023/4mNlmOIDJU53Dn9MelT7GRpynh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S2VyiZWQqoznII6Ej0/SuX1O9vdQvJZ7jJ2cxxqSgUD0x2FfQWmv4V+2vp/lkSRk5Yrg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i1NuWl0+1ilSIgbkw+FI5I/zxUEHjcqxQnbJKAzcp/TP1rVsLeKa5JkwAoXYD1z3/pWT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PBVSB9084+g9PSvbPhN4CX4jXd3pttqEVhexsPKMy5V09gP7voKwmUlocZdR2t2pFyme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WHJYX2nOstuymIkO/oMcZ/SvTvGXgDX/AAPrE+mauUVF+aJxGQHGPvYPTpXIC4aBxwZF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0rnc7GTM+HXHldEBxJ0CMOhP0q0+pznbBHxGmRx1Dd+a6e3stEupozdW/LgLuTg5/DtV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4fTy74bhZeeD1wa53jBHOxaWLsLMh+bHFfWnwp0v4W+KtAl03XPDVrLqcC7CrgnzNo++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zTo8RSc28+5VjUAZ9/8ACu/8O6tqPhLUIdS0k+aVO11buh+8R6Njp29q4XirVFc1hofR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NduNX1bw/apZFSYYJRvVWz1AOe3QduvWvebT4feAbP8AeW2gacgA5PkL0/KovBHiy38Y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o8sgjBG0D5SPUUeJtYijhGlWbfvmbDMO3TABr3aa51dHarGRfT22qXiaJolrBaxA4Z4Y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hXoMGg6Xb2CWX2GGZQvzl4wfz45rxG78bWXg6Mpp0aXF+2FKk42j6/4V57q3xQ8Y38q7L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OANvbdV+z8g50e96z8GPhfqSNc6lpNrbMxx5it5eOMZAGBnpX55fE7wraW3iltO8LBp7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B7Z4r03UNeudSaVbm/kmkbBIZzgn/drKtrePuAV/u1zSdjinO54BceFtZsY3lRVUs3zb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3QAhkz0bG0D6V77MttPcMXjG1hj3zjsDXkuo6bJHqq23ODGWG3AJJP3TislIzTMWLUr5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XsPYj3roLbxtqFuY4byyWUHILK/8P09qzLvQp4MTW6BImX0+Yfh7VjOBgiYHzQg2nGPxI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6J4u0a+vEgMn2diwDK/y+3B+teiTwkfNkEE7TjsBXh+jabcSAieP926jEg46f/q4Fel6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TGSJRlQw5Ue1bxlY0jI2LqRUHlIc7fyrLkTzwA/3QOR/KmeajAsxzU4O5tp5yOo9ulMD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JCpB+ZPXjAx6YpqT3RhNtIdpxx6cdPyrdWIx/vZSEC/7PHT0rE1SD7cu+xnWQMBtQcYI6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sKTIdO1GbSpDJE7IMbCR39K6W31m1vDsu02PzhhwuPcV56paM+Qx3EDC7uPw9yKu29wr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t7VwOTREJtHoswZ5Iz5oJjUFGQdPpXv3w2+J9/pssOkawzuhUL5sjbunavnTwxFJeXKK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V211otxExWZMIeeD+o71SkpHqUKp95faI7mNLmEgq4zxTFxn5vzr5v8Ahx8Q5NPlTQ9Y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PQ+9fSUflzQLcQENC/NZyjY9KMk0Wo8D/wDVV2OstT6VdiPHHaqiwaLnG6uT8TLm3I74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IBui3elaw3FPY+YfG908FoZkO0hdtdr4BmefRlmlPznkY+lcp40sRPpzA/Llv0rovAQ8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/pXUUvgNTUfDU1zP58Em0Dtiq6x2tjZtBqaI/l8jP9K6i6uzCm4YyB2rzLxHqMskJi/j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KxdLl1PWwM5TaiVrvU7Tc62MOxscYxgCuX3vqNw0bYO7HPYUwQlh1IyOaTTT9mugEHXt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KcZI6W1aO1sPsDHGOx6VxviO3jSza4jO3IIIxXR6l5dugabcPMwBgc4rKFul7pslvODj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zAPh1E0S+bG33wcj0rZ8ZS6haRpgFk6k9gKyPAEe2CaEAhoiVOen4V0Wv3zQWTrdvlWQ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D3Mnw+J57LfIOC34VbgTyNUjYnncPp7V03hG1jvdEaUj5eoI9O35ViPbJDqyjPcf5/Gs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NoH/ACDISPTNdBHz1Fc/4bwdLgx6VvxjBwazgePW+Jl9U+UYqQJx9KWPlRT/APZrQxGb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ApVsnuyYoSqsRwWOBS1ka1qsGm2zM7bTtPtWNdPk91F09zl9Qvtf0+8a0lMShcfMDuB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rlldR/A3KNke1Lpt5oeowCWciZm52Z5HaoZLKJn/AHEaKgwMA1+dY3E4hScZXR9VRp0e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kmuklt4khjVQCqj5SaZPe6hJah1jUKvoOtSXX2Oyw083yZ+6T3P+FcnPr093cfY9OPyE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sMNhK1aV0tC51oRVi9ZpLrOoosq4VOTivVvLSOJIUOFUAAVzug6eLO386RR5hOT7V0YA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C+zgkeNiK3PKxsWkYXnNbHy4GKzLRflxWjnaor0oLQ5WMIBqMqBxUtGM0XEVQuKMCrJU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+KaQPSpCKQDNZGg+DCtWvHyOKxx8taVs3FYG0S2vGKzdYN6LYtZOI2HAOM4PatLdXn3i/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QCegNFXDVa1NwovUpTUHd7GvbS69JZlmutxHooHSmQLc6nbsbiaT/dJx0rD0fxVGbXZe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2rQh8Q6XLKY0mVAPvbmA/Gvicfg8yheMk7fgfQYavhpWtY2EMluixW8mD0JPJxW7bJDL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H8S8cD2rzseLPC+nyPLPdl89FA4/WuA1XxnqHiS5e3tJNlupYIBxlR34rhwuR4rEzSqL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pGx3Oo6sdW1pNOt+UDbeD6V7fpdv9jskjTjArx/4c+FyX/tGYHceBkdq9ykj+UDPTjj0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LlieNiMT7R3IVOTiqWs5+yEdsVbijw55rI8RymGyZie1a4iN6bUTGnLVM8ckspTdTSIg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CElTWSZAVA7V5pdeO2RilpBxuI+bgHHtXrHwzvZ9SH2yeHYODxz+lfO0cvr0589RWR6k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7wDcK5rWChh+YAgCt2eZJWwgIxWRcxKcmUZStMX/AA2ZUP4iOLS+sGP2YIsfbtk1n6lY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ByAGBaukOmaXcXQ8jyVz1ZjwKiu9J8PxssKXSSTcL+7cba+WoKXtvdPbqOPIelaEok0S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imaTGlrYJAPuhRirBNfZ0vhR8zP4iLyxTwAtL0pQM1oUVdQWFrNzc42Be/FeV/a/Ddys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PmbA4r0XxIkh0mUxLkbSMd6+Ib9r2DUZ0m3qQ54PoaieS/W/evYuGP8AY9D3251jQ9DQ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e+ag8LX93rniCN34iA+72GK8U062uNQnWOIZB7+lfU3w68KT6aou584I79aI5PQwvW7L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1Hl2yL/sj+VV745iJ9BUyNwFHbikukzbsfbFOrD92zNbnhWpxXGpanJZwOeew44qjBpF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kYFal1HNb6g0kfysD94cH6VWfUbOe9ht3lMl1uGR1AC9q+Hp06nt/difT1HH2fvNbH0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FQ3a/uTT7A/6DEfanzgNGa+95PdXofLKVpHjev200zNHBxIOQawNP0+bT76Ga8mRpc5C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Tr+o6RdiC0bYHzyBzXLeBZ7/AFHVY7q+kaTjGTXhUeHa6qfWZNWPXqZjFx5In2LGM26H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8W6D/ZFQlua948gjPtUeypalVKAGJFU+3A4p+3bThjFaqJPMZeoLm2YD0NeLpJH5z28s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gmvcL1MxEDvXiviXxTpGgz+VepL85P3QO1fLcR5bWrqPslex6+XYiFO/PoTNboifu4sZ/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kq7XKRsO7MFNePa98U8xm00ONkB43tjOK4LTfFd19oaWaUu465YmvJwPCWMnHml7p11s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VK8lsNlultIxH3mIH5cVni0kmP2iaaNNvOzeD+VeLJ4+3DbsDbajfx7cY+RF9ORXoLg2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/lPoTzYp7XZHcxwnH94CuLGmSjUcvcxN33buK8hPjm45DD9BUR8dSKmew9hWi4RqL7Yv7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91YwxmImFn/56ZH6VhTu2875/PH91iD+WK8CPj5up+XjgVG3jj5c52rnt/8AWqf9T5fz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S2C32EW2igVTzIgIfB9MVBe6RY2s0UVq7YLYbJz+VfPj+P8AUEcizuGUjj5T+lXLT4q6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sO8se7+VYT4Nx32ZI0hnNDseoeIDapcW9pGXLb1Ztwx7cV7Dou1NLjA6qMV81ab4g1Xx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L0VQihRx04FfSWlDbYxj1r3MFls8JS5ZnmYnFe2ldF1ulVHAqw7CqjkV3nMZl2fSqycG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zy+ICXKhSW6YryTxcyS3SlZkhHv3r1KfAib29PevDPGhJt5ZMZKZ/DFE8J9Yjy3NoV/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s9HEKGB5cYLxplv5VythqnhG0nFxK8hbPI2//Wr5wPiXUwu1Zig6fKcCoo9Yut/zOSPc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fcV/bEux9hahreg6lbeVYSwMCDlP4v8AGuRi0SX55YLyW3lJO0R5Va8a0vxBbeYGcBMd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1u3eIS2d7g/3XwR+tefV4fxNGNqMjeGaUpr94ja0s+IIJPO1C9cqB/q5G4Irq9R03Tr7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cAiVGz+OPeuKl8QOD+8NtJ0A3Lx+FY994wkVSj3Plp2VOn0rmjkOPq7s0WYYeMfdOol1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faPl3YyK8Z8QeN7+/utsJ2QIcBMdaZqWt296+2JnuZGGOnH+RW3oXgE6yFkvMpn7g9BX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5qquzzq+NdXSJc8KeNpbN/Lt7k27t/CGxXsVx4glu9Pa8u1jdSM+YgGfxFecyfCWK0Bu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XFc1qlvrlpbmxUyNGT0A5xXRiMqw9V6EwxNSmj2zwDqazSyCMkruwc16mwrxP4fQPaWa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jmJTWvsY0lyQ2M+dzd2R9PyqNunFSHPFRN0wPWhAQ1zOoKqXyzeT9oh43Rdq6Zm9q8t8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VsY5K+teXmmHnWpuFM68HONOalLY7MeIFju47exs7aO3bA2yfeVv0/lWvew6HcENfyoj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8H0r4s+GdL+W/wBLIuQP9aG3c+wwK3pfjb8OlAvVtbu4u1HyxttWMn8/6V8PPh3HdIHv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GLSrutdIhmlXb87ycmrek6HPGsl1qkaxRAf8tcDPvzXzh4k+Oes61tj0SOLR4l/598b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Fmo37Z1O+uJ26AvISAPpmvWwnBmKnC9TQ4queUo/Cj7Wni0zSbGQ/bo4Q+W5mAGfpXP6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RdhlA3ZjPf8ASvk8a7Cx8pQxAPXOP0NddovizTrMjzxuxjsP/rV3/wCpEox+O/kc/wDb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v2OrTRwWFpvm6xs5AX61l+ILW6/0VQv2d2P71oSWRF9a8OT4haerDbBjHQ4GcfhU7fEi2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3X24rhxHBOIl8DNKGc0o+h77psKwQNFoEF0ob5mkkyVJPpu7/QCqNrpGpiedrPTrGOSM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/ugKa8eT406rDD9jimURYx9xVJH1AHNbFr8VPB2rWZstaW4tWIwZo2Lj6jnOfoK8bFcK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p/mdVDMaUm2rL+vVHqGkwsZJbqePT/LQkN5UYxleuDgd6bZXElvcvfwWSJFIcl2X5Rj0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wPGr2lnrVx5ZPQL5Yx36j1r1PTL7ws+hLGdfiLMh+W4mQEZ6eleG8rxq93kei/rod9XF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rdkYOp6fqOqT+fbv9kViFXadkY+v/wCqsjWdNbw1ZmbWtThl3gqFjLFlwOp9hV6/+Jvw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kiG3MWXjJ9AW/oK+cvGvxFvPGl5GkscVvbxZVI4wF3A92Pc8D2r28o4exFWXNUjZHFWz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gPhdfC7lklQ5G7gn0HSvd+pzXg/wl0e5tNMjuZBtDLnGOma96XlQa/Q6GG9lBQPKnU5/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58um3EgOMIaYFGa5vxvqv9meHLqUHGIj/KvUwqvJI83Ev3XI/En9rDxAda+JgtJME2UO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o6fw9q+ZQDtKjqvJ4x1rtPH2pXGveOdV1S7bc7ztHydxCp0Hpj+VcNKXD4B4r9NwUOSj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ccDH8Q9qxLo54x0PH+9Vqadm77sHGPpWU6Yj8vI2lvun+leqlY5HuQM244z1GMe/+FU3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44xT5UfcojwAc7VPrVcY2jkJ6g/3qG7EPYkySyjAYccdMD/61VCxMjAggrnjv7VaMZ3B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jxlgAD/eY4OPT0pjIiQSOuOuOOPYUzAAz/eGc/41ZVVx6ZYk+4+tOCxcgjjrzzWYWKaq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MXAxsLKp/Iepq8IYF5ZugAX69/8A9VL5RwNoVRkepJ/woNOUzWV3wuO2eOcfh6fhU5gz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9AOv0q8LdmIO1OvDdx6j2q0lvjqM5I744HU0r2HyGN5Izk8cemM05YAflALDPcf4VutZ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Xj+dAtpIudv3fTFLmHyGGLcc56Yx0yOO1PIaLYi/KgGMDpz6Ct1rOJlBUZboBnAxUkem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5+76Ucwchz4iiw25Cw2jr/CfrTl05cA9Seidvw9q6aPTVSRZFACqu3B9D3q4lgEUAKTj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Yv2aOWi0qd32llG3jA9ff0AqQaVdFSYk55JJOMY9K65oSvOPy7mo2tmb5WHBAU+nNHM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wrAEIFYbuR1/Cp/7OiU7mby8A9O59Mdq3YIBGgQdFHy59anECySKGRRgc47/AOFNMXKj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HXGfyqoLZjghm68kDGB6V6dBYRHPyhx1GBnbiqlzZRlHVVChsFe35UybI8qubdIhhcnn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99oXGB04xXQ6hCP3vILI24YH4Y/KuXOE+QFQFOSOvX0q4mbRoR+YZCHycHHTooFXGULE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1lK5GWXK78ZHXpUryYf5s4XaFUAduapok3dMRBOFkbbnJ9Rx/D/9evob4J+KP7L8Qx2b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x/hXzvagbCNw5PAHYdsVuaLqsmk6lHdkcKwDsOAF9R/hXnZhhI16LpNHVhKzpzUkfr9Z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DFIsYLeor6G8PXZm04RnquP1r5X+F0o1TSIHgw+9RyOe2K+oNAspLO32SdwP0r89q4KG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uZg+K4fMbY3TGOleA3l9faFeN9nu5bZCf4en5Yr6s1KwivoSjcN2ryDxL4Au9RhMaqpP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qVOo7VNjaM5R+E8uuPGd7NFtudRlnXP3Nu1T+VZreI7qfFtaxbS3A29a6u1+D+tlit3N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D4b2mnBGKAsOpbmtY/VaX8NL7iJyqy+JnmPh/wAHXOpuLrUy2B90d/yr1S58IbNOVT91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afaWihdgyOnFXpI0uoyp7DAz6VLxN2rbGqjaJ8w6s76TbiS3TG08+34V0fhnxPeGJfs8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8/Q1veJtB8vzEClkboSMflXzjrVpfaVdl0DKueCuQP0rycwyGnjJXUrHZh8xdJcrVz3v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t5TLg44Vax4vHSafH9iKRXEmQOGrwqbUbu6T/SpZHGOm4/yrT8J2U15qwREBReQcGlhu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TzNy+FWPqjRnM6pLgAvggV6naqPKDrgMoxXBeG7IhYVkABUCvS4YVHycda9OnhlSXKkc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Sl1C2cS7MnnOMGvnvxV4W2M8RXGfumvqloEPGQp9xWBq2hW18qq43ORnPYfStYuz8has+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eYwRSSRAnPBP9OKhXUtTJw9xI2Pf1r6c1f4YT3zssYDA8gng1yR+CmqM/zyqkXf1GK7IY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StsePadZ6hrd0ttAC4Lck9q+qfCPhv8AsiyjiC/ORzVnwv8AD2y0CMKo3ORyzV6NFZxw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StD4Il04S+0S2kXlRhMda0Y+D+VVxjaCB0qyg5rA0LIYipAahHSpAMCgAxS+UDS9aeOK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Jz+lZmtWEd/ZNavwGyP0/Ctmql70Ue9HoB4VdfCJNQJSWbZH1G3r+leX698PNR0KRlR2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GM7aguLa2ulK3EYkX0NaxqyTuZunF7HwVLZX5cRJEzSNwCAcGvW/Cnwtt9QthPrSF2bnA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w9osOHS3UN7AYFaMdtbx4CDA7Y4HFaVMTLoJUkefaZ4B0XT7Y2sSEoR0NYepfDDRZbVj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kXPTj6VCg2/KQTWCnd3NZLofH+r+GdT07zIFiZSOFwO1c9pvg3xBrNylv9nkjBPLt0xX2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lVSBx8wp8cNshwiIPoO1X7eWxl7E+f3+ENulh+4LC4VOoPU+mK5nQPA2qaZriOynaK+sF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XYv4gGoc5FKgjDskZIUV/vBQP0rSQYqOUbWz0qSBwc56AVym/wAJYHSg9KB04oPStLGY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5oAVFG8dvauJ+ILNFpBlT5cZrtF45zXPeJoUudKkDDd/+qsq1D2keU0hPlPnvTvifZ6X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m585VK4Hpiu0+H+uQ65dG5RBGQ/3c+h7V4DrumPb3TrbRFVBIAH1r2r4U6Pe2sa3Uq4H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8rwuHXtKW5FXEVZK0j6GznkVHdQC7tXg9RUQfAG6pN46DitDE+W/G3hG8sLlrmJMqTng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dcJJaztG0fY8j8q+5L2wtNQhMNyispGOeleL+JvhNHcb59Lwhz06j8q3pqlP3aiJ1+KJ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BbdrzzFXjBQY49hxSaj8QPE+rKBd3CDb93y4kjx/3yBSXnw48TWbnbbblH9zn9BVA+Df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9ExXVDLMAtXFGEsViUrXMG7v7q8m3zu00jcZY5NfRfw20trbT45pBjKc1yPhT4XX4uEv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29q95trOG0iEMKhVUY4p4ipRUPZ00YUoTvzSHbcUwirGMVGRXKjtIqKKSmgDDGoTkVMO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hY1GODUxXimbeKYSOY8UxzyWDNB94A4/Kvlu98V67Y6hLEwij29No6j+X6V9iTRLLGY2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CUst4/lQMEf7pVcgcYNOjgsPOd6sUxe3nFWg7HP6H4lu9U1GKG72k53Livoyw+aBcdMA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gl0l1eJ5ez5Rtr363tFt0Crnjiu2rSp03ansc3M27smzimucipGWoiMCpKIiKYDipKiY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alpsibsHBx+IxXyzdWOp6ddyQrNIFVsAhj/npX2aYlddjdDXl/iHwReXdx5tkgKnqe1b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ruXJ7p43pks0d1CkkjMGYKcngD/CvpbQsCyjQdAK4DSfh/cwTxy3QUBTk+v4V6pBBFax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STtY4qcZL4hzcVCz8VIxqsxrm5jUqTniseRMmtiTmqbJmuepqB514s0KHU7NvkBbpmvn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pG3HSvruS3BFchq3g/T9SO4x7HAIBX3qKVo7h6HzzEZWG9se1WFEikbGUj+IGvU/+FbT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K27HwDZWrJJLiRk9e9eip0okckjynTtFv9TdVhjwpJO7GAAK9a0HQItKiUMgLY646n1rp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GqfQVOAKznU5hJJFYj0pV4FSMKZXOax2EEjLyelTBww4qA9MUIRnFSmDiiwualEeaI1B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c7IBGFp2BUuKaRit+URDUbCpiKjPSqMyuwqnIKvHmqsi1mUmUj1pMZpDUsIzQUTxJirg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a6YxsYyFooorckaaiNSkVEeKtbAVpRn8KwmAEhroZMbT7iuUun2y/TisZmkDD8SNGLTh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vmi71GODUHeNSFDFix4DV9GeIQz2RGeWHT0X1FfNV/5aXJilyCM8nuM1hFbno4eVlY3d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PKfZsX06Y/ziuL8DLeQ3dwAhYfL06c1h6qktnIDbSnyicEdsEdMV6V8OzEQ7T/8ALT5f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jD1q2ma6knB2ZbByPQf0rBtYPPulfdhgc5zkZrtfEl1bw3rWn8E5I344U/SuQsfIkn8p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aR2IPUtDYwPHJIQw2hSB0DCtzULmxu4GhYfT8q8+8PS3EV/PaucoNpRT6mt/WfOjiBC4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Sj8Ryd5Y2q3W2MHBOR7flV7fDDACSQB2H+eKyFmmaT5u3XNaaywtF820H07V557K2M+e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gZ6hax5D29P5VqHkEHgelZjISSe3c5wa3gwkWNDSOS/HGVOcj09K3UK2+qRD7vynzB6t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70sFyOC3pkcYqSe8NzrWyJcDeMeuBX0GD+BHzeYbs9ytWT7NEx7ov4cVtabJGt0WPUhQ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tpEOxHH0xWvphJuogPUCu6R4nU9FT5kBqRRUcfEe2rAXtXEbIQAUyX7vp2pe9ScEYovo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IjBrdMSduKaYIM8DFZAYR3dhUYic9VNdGsK9AM1P5AA+7QBy3kH+7SeUB2rqPKU/wij7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Q2MdB1pfIbrj8K6Y2a43KMnpimLb7TjFaGZzRtWIJ4yO1J9kx8pJx2FdYIR6U77NEf4a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wBzxu6VF/ZhOOdv1rvRawqc4x/hTvs8edoXPHetIgcF/ZsnrmmjTXPGD+Vd/9nUdFGKa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YHC/2VIB0x7U1tMLH72PoOK7tbUHr+WKPIjHBUfhQBwn2BwT3xxxSi1cEIw+lds0cSkn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R1oA5m40lpOcY9MVjT6Zcp9zJXvXWid8ZJ+lT2w888igDjRaSgAOn0qZbJcDI6V3TWsa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CAYCrnFBnznK/wBn91GRT/sK45GK6UKM8DFIVU9qOQfMZtnZIh3YrcWNUHFRqRgKBUue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AFBFAPagCOaPcmKwpdOBbIro+KaFXd04rMpM5v8Asv8AvU06Yv8Ayzz+VdMQn8OPoaTC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YQdg4welQHTdxHyDqWGBXV7DnpTwgz060Acd/ZvqtL/Zan2rsfKQ0eQB/DQBx/8AZi46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GuxWMJ95Rz0qUGIcBfpQBx66FxlgatjSEwMp0rp94b6CoXZSeOKaRPKYo0sDimtpQPBx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hPNS9A5TnW0pf8A62KjbTgB8tdH+FKdhJO3GT0HammUcyun8/OCKedNHbAroTtHRaaM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puOKP7NPbFdJtDdRSbE646UcwHO/2e54Ipv9mqMZWuiyOwpMg9RRzAc79hX+79KX7Cn9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g8ruKoDnf7OB6Cnw2KxtkrXQZTsoqMhSaAGoQqYqM0tJjPFAEZ6UnzBO30p1R9qDQTjv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ZiUUu2jbQAgp+MCmU7npTQAuGIA7VtRxBVBI+lU7eEcHH1rUONoHpW5mM4xTCvHFDt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CwE3DFHlcYFUTfKOBTBqBPAoAvtEw5qBkZeTzTUvC3Bp2fSpkBCwzziqUi4PpWgelZ1y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7ICu8gi5NTxsHXIGKw5J/MfPatKwIAYfiKzjNPY0NKn44xTFqStjMco45qvLKqDilnlE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NAFiSfdxUB246UgxinYyOKpMCB0B7VEUqw3QU3GKkCsEFSDAp5FRlaAJOKUD0pi1MOl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obirCr6VUUI//9f7aAxTqKBXGeoAFPHSgDFLQAYqxCMGoFqVGpdAPOfH5H2RmY8LivII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fEZUbS2UDAwM14tb4VPLPTnFedW3My4BxUPkl2OKnQggVPH7VmkA+CIKADWiiAcLUcKY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6QDe2KAM0U5aQDtmTRt5wKTO0ZNZNxeOr4WgDbxTguKoQXRZV3CtFOcUAOWl4paYT6UA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oATApcUU/pWYC04HHFRg07pQANzUYpjy9hUb3EdvE00xwiDJ/CgCe5u7awhaedgqqO9f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M+l6TvbLbfkAJPHGOnHrW14g1PW/F9+NM0ZEit1/1jvnkdB0/lXb+GPhdoughLqWVru6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cD0xQB4Xofw98T+KLhL67he3hJALyDDEd8AdK998PfDbQPD4FwluJLnIO9yWxj0zXoUZ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1RyyHaSO1BPKZiYT90AAB2HFPZ88DpUCnc/1pT8pxQHKS7FzU0MIyQRmoo+eT+FUtb1N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M0vhjcg47x54oj0yD7HFHudgy4H0r59s4ZbuZEjwSxHykdKt6lq93rmoSz3gUIjvgjpi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BZ5g1xc4GI16sff2rwa6lXn5GHOe3eDfC32BP7SvU+ZMlABj7vf+lcP4z+JVzbmWy0v5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3g8DoO2K831L45eOPEUj6P4bs0tICrLvC72AP04z7VmaBoMM94zeK2k33BPmsjbHJJz0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A4C+vr83D3irJPNKcsfvDHXFc/c6trUo/frLDtGSrJtxu6H1r7Rs/g/bwR/2n4Y1F03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z0JAGKr3lh/YkTL4k0eKZRkiaJMpj0PH86vnMz4kWSNHEzIC/cEZ4HX867TTNWmUZt32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KqevRabfaxdS6dbtDC7tsA6KB7dKovcWOl2ixySDOCSDx+P0rQzOnvPFdjYAm7uAXYAq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uG3so2ESRuVUlCnDDPBzxivDtblubiaVpJFn5zhvvbB3wP6Vu+CPhX4v+I969no9u9tE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O4XuWA7CtB25j3Tw/wCOW8Sec0NwR5W3MXZSe2P6VoXW67cm4+bPY9Py6V6Yn7PqeE/D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ysJZGddoY4Hy4GdvtXz9qdxcQ3Ehe8m3K5BUEYGOMcdKlST2Bxsa0yQ2hLbAD0TAqeLU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DzjtXGNezSDiXcowRnrnvWbc3Ax8x4HJ+gqecR6WdbikOwt5bEcdjx1rndQ1i4jy9rcm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Z9SVSC06blbJyeq+1egfDfwHqnjrVFl+eKwU45TIcHuKOcDk59emvoWtdTkYZX+7sDKe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eER6jOYG/d9Fx6LX358efh14VsvBIuNLVre6tAD5kZByoAxnP8q+F7qOGe0juMhmMe5u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RSIqIwriCS52RvIceZtAHUe9enaNLo+noqPbhiFDbl6Oe/415zCzyzgxj7v3h0wp6kD0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YPReOf8A9Va0mI7gPZXDH7Opz1LDJ4/u5q0k01h++yV2chenWuTjuHiG9MjJwceg9Kzt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tohVQp+YnsPUD9K3NC7rWs3GpTeWmdg6enPbFYkGn2yf6ReZCsMlV6cdvbFbNrpp0+3j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Mc/hWjNPZTq0UuNyKOWwpA9azAxEFmFAhUbVyNv+z/SqklpchWeFyw4+Q8jHoPSryaJb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7tw4A/xrRtbeUsYygbbgHHGe+VH9KOQDnbZGLbbuNkUjOfr0Wra2EMW4g/Mw69wvQD8K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hUPzLj19KyZ7bY26MfMOAvfj1+lPlQFTO392iKqBc7yBwfpUAurJYxEhWVhjlRwSKuAT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p271H5EEjNtUbozzjpmrAxrq/uBGYYMZZmZiRjIPUVWsbbxNATPpkDSqMLzwMHoBXc6d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svOC2PlzXqFpFHbwKF+XaOFGMZoDkPns+IdV87yL63ktyoGcr8pP97Pb6VDqupNcWJYE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V9GPDbNEzSQxsvfKg/0r518SXUU+oSRW0UWwrscKPvFevTjjp7dMVnawTWh5xZW7QM+0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F1ZGDOwyRkdPyolUWgbEeYhyx6YH+elPBjdNw5wPl7HHXFBzlWWNrURMykBxjOei9fyo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p1960JIjJtW4xMqKNnoM9qz2ikRjHGPmKbl/ufQehoKiV1ZpH8kptZ22qA2On+eleqaH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QfMCeXgdxn9a4bSNOa5voXw7FBvc98/XvivWoYraJY4x87ldxUc8+p9KDVIwb+/dbd0i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zVxsFnpF5JJLeW4Zs9FJGAvTjpXYanDeXETiNxDGD93bknPGa5yCG0sZC6yB2HDZbI+m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WO5mgt4/3anAOcYUdvenva7o0ujLyR8i/dw2O5HSr3iK22x/aUQxqzHkYC4P0rBs5J7zF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HXbjrgVmBsWeualormSxvZoRjJwc5YcYPpjtXQaP8U/iUJZbXStTvLgMFLKg3Hg8dORi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EUN54muVtLN0ULDECJGPUFh0HvXq2j/8Ir4IiSPw/e28cp4G8KWH5/yqkzRI8zHjj477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DloTjP8AwIZq/P4v+Nxg2Prc0XmD+KJBtI9CAf0Fetf8JT4w1I/8S2WC8DfIVVBnnv8A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jTW38i/s0tyBkyOQEVfVev6VXIaWPB7rUvinc8T+JJJiUwgPA45wBxj3rGd/H1xcpZHV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JX5vw4wK+3NA+EegRS+ZrN4boJyqNgKGPUCt3ULnwl4bdtF8P2NtLL1eT5SFbHPJ6cel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fhF408S/JeahJEDIDiUE9OvPc49q9g0z9nDSLJPtniC/e4ZcEKuVTPoecCu8j1600yO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1Pm+VuAxjtj0xxXg/jD4v6rq9zJawXTPbIfMQR4C47DjjgVXNEV0e1+V4Y8CadK+nWlu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T/Ee/HSvP7n406cYp7eS0855QwwX289Bg9BXjZ8aS+W8bhZFcf8ALReSPb+VcusUUpZo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BSe3riuWbXQTZ3OhONSv5r4qA07Yxz8pzwPTpXPape6vpuoMLddyo3MRbBYj16DngDt2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wwHl4zIOAT+YrF1Hyby6Lu4kG0AKDjkdq5rEl2G98H+IJo7bUrV7a+fCs8S9W6HOOMK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38DaxZa54dlMjWsv75JTnzExgD2x1rH+D3hXTdZ+IVld6i2xbY+YsedoPVecc8DnHtX6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8U2cUC2/2G52BkurQCPL4+ViF4cfXp2rCppKxtTWhpzSfDv4taHJot1cW3muoyG4khkI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5V+fnxS+Fup/DTWZWmRZtJmkK2s8bb+vQH+77UnjrR9R+G2tQadqbuu9TsuLd2VgR1yM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31G71qH7NJqMl6iMpIlZmZfbk9MHHtUTpKS0M5GJBKgQbhtHb1NdRYalMqeQ/ptVug/w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8I44UdiRyKxTf6xA7rLaW7qOAN2D6/SvLrYST2Oex2DLtxI8m70qaC4Mcgd8svTGMfj+F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/wCN7O40xo1s9XRMFWf72OFbYeT744/lXL6tZ3eiSS2F9A8N1FJtKH5ePUcdx0ry61GU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P+HXjqfwxf8A9mQkSRXTBV5+TJ7mvUfEuqT2kf2iORDcSnja3TI6j6V8uaRAZbpZX+bD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8140MLOxIJ6emccAV62WTnaxopaFfUtQulkkmP3jzv6nPesC71y7liyOVyMbhnFNvbmZ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mqkduPKjVMGMpk9jmvYcnYycirbWVxdM8kzLtU9s80l7dTQR/Z7WVlwRhhzjFFzffZAk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f0rPsoJbu5jVNsrtJs8sOB19fauRog07K7vbqdYg4mPXAHPHHHqKreJUNpJb3MwMJYAA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avoTTdNt/CGnnXdTtYbSOIbjIVBwAP5Dt618ceOvF9z4s8Qy3MTs9qrEw8AKB2Ix6/pS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6H7zHnIPGSKn1LwXbTW63SBAUcSl/u9OlY+h3ceo6ZuTduBOcfeyOK7rw/qiNa/ZZtpX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42NDmH1OK4VYrdMtFjK9BikvJG2iN12kYODzXH+JBc6ZrLPbSJEjLyB0KjpW34fgk1IS+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29K1c7IDRsLSe/vIbO22l5m2Lkhf58V0mv8Ahnxf4YgW5urDZE6kJM2AuV4xnoM9vas6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e6dGiYFc84YdCK+0vht4s0bxFoieD/E6JcSiIKHkwfMHOTz90gYrKWK5DWnHmPzO1PXv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Ly25SuAFUYIB4qvZamyKELEkAjIPIA6YxxjFfZnxe+CMWlBtXsEFzZElwoHyoOyk8AAc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MWd0yRhQSGZV6dO39BQsSpjcLFWS5j1LHnlt4Hf+IjjjtUMMklrcqM5QjH+yB6VSExi3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RTftBMiqOOc8/dxV2Isek6dcTNKktpIYXBX6e30r1nQfFFxIFt9UP2gl8Zx+A/D3r5w0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G3acluPx/wDrYr1HS70uqT2iAq65VvY/y9MVwe9CfkOnU5T228s4JEaW1IBUfMQOpHYC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nSpE0jWG3QTFEVm+6mDXgNhq9yNgvPMiGcBguAePWurDw3K+ZbnJUgjtXWrSR6lOeh9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dZFOMbelORihr5w8EfEmHRJf7O1eZorYnh25GD0x9K+gNO1XStXjEunXUc4IzhTyPwrJ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aSYMwP4Vja8P9DKqc+9aLwSBwDnp+QrD1UMbY/T8q0p7inseMeINON9bPCmM7SBkUeHo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5QAH09qTWdVNjYyXL5wmc8flXOaJ4ri1DKgA5xtx7da7ZbFR1id3LcBmBOEC+o7VwmqoD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V0V9NtgZh028cVjMN1jJnIyvb0+leVjKlz18BDlZyqRvnfghR09K0NKgtTdpLIM4I46G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ENtPWpvCcyS3Msc7bsHHPGMV56PXq/AzpdVsxfojkcRnt3HpXDuJYBMse4YU/e7en5V6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pPy4rz3U5SUfOGGCvH8q6onmxKPgKUB5z1LEg+/vXQ+LIhLpW9hkYPbmuU8KlF1IWxJQ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Hih0p5Um8wbCMN0p1fiGjL8H3oGkIkBwDlWHsKu6nos8U6X4GUcZ56V594YvxbXDs+1V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5p7GNoyfL6DNYTRaZ6/4VcnS7f8A3RXUpwa5fwum3TIPpXUJy1YxPPq/EzThHyrT6an3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UUUAFeZ+PI3ktW3AlTxwOgr00DNVLvTor6MxOBgjB+lVF2A+ZbdngkDwsUI7itO9vrtr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xrsb7wDqHnN9lw6ZJG4889qbB4Av5srcEIvQ4rOpRoSfNNI0VWa2Z5n511fOqSu8hx0P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8PzR7by6XGV4DDnNb+keCbDSjuYFz/tdsV14hQKG4HoPSuOq4pWgjVSZF93gU5WoZe1N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NxtrYQgriudtmAxW5GfkBqqTAs7RQBgVGGp+aoIC4FMK4qSkrM0KzdKZjFTEVGcDgVnI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Kq1JHxXM3YEai81554w8OXF6v2qH5mTkKB+ld5G9aCBWGDWlKu6bvEU1zKx8t7riycox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nDp8rAnsM19N6j4W0zVP9bGFfGA44OK5xvhlp5GPM3A9e35V6sMwpte9ocvspLY+dfsn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B+Cru4YTzR+VD6ng16Zp/gnSNNZWWMMR6jiuxt0ESBEGAOgHFcWIxUdqaO2jDuaFhDba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gVoiTcOaz4kAG7vVmvJcm3c6kXAq8Fe1cn4ttbq502SOAc4xXTxuUHtUU0okyjDgikWf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lYpLd8s5yccAetfTfhHSTomnRxv1x9K247eHjCgH6VZ8vIwO1c+JrSqRsKjHlLy9N4rN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uGtSFfkCmku7JbyBoieqkVlCitDaUz4n1bWdSTUJkE7CMHAwcV6F8N7O9vdSSe5Z32/3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18I5Gv3uFuSqsc4Zcnn0r0/wx4Xt/D9psTmQj5m969DELDOl7sdTOnVmtL6Hf2x22yL6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AqYhU64xXl8tka3HU9e1Mp46UyyUhXUowyD1FchqHw10TWZvtU8S+Ye4Fdav3q1YHMeK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Uzk9F+HmiaKQyRhiOhxyK7BIY4gI4RhRTmmLHJNOSlUfM9RWXQmQYpkzfuyOwGaN1I8f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9D49+JupXcOuPFHIyhk5wccZpnw5067k1WKZjvGc/Nziva/Efwzi1/UPtbuUA4xXXeGf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K2cZA/TpXV7Sj7PlitTFc9z0C0BSzijPZalOCCKYpwNop2QDj1FYamx4544+Hdz4hu0n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ar3hD4fDRQr3eC49DxxXrFFW68muToc8YWZXk+VQg7DFQZxUsnJ+lRAVmjQlHpVleRVZ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A+iiitgIJ13Jivmf4uaBeTstzBGW2egzX0/Vee0t7lds0auPcCqg+WXMRKNz4H0fwLq2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wPlINe2aH8D7BYQ2oOxbv2/lX0DBptjbnMMKqfYCrfStaleUttBRhY8W/wCFL+GR/f8A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B/A5/E17SVAqMg9qz9pLuXyRPGj8G/C/9w/nUB+Dfhj/AJ5n869oYelVH3DvWftJ9w5Y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A6xfkapyfBvww4/1b/ga9ilJJqDcRWftJ9x8qPnnUvgjZcvYSunoD2rgLr4S+I4ZgPk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19ibqhYpW8MXNKxl7KJ4X4X8IX1oUEsO3bXs0Y8iJI26rVsvtHGBVRuTjqKwrVXLcuML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I5z6AVYcDJB4qiVHOe1YFFdyCabnFObAFR9RWUjRDGasK/0LT9QVkuI/lYYIHTH0rb20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Lijg4/hp4XXB+yq2fUCpH+GPhWQZNko2jsBXeAY4q2hPQYxXo060zDlR4xqXwg0q4Tfa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8/v/AIX+ILEt/Z7mQDt0/lX1Xgil+U8muiOImtzOcY9j42bwX4z4Bt3A+prTsvhr4ovG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Kq+tSi7Oev0pvHAX5fpV/XpdjPkieR+HvhZBYAST/O/qa9V0/S7XS4wYVww74q5GGOd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iJy3NE0thjpGfrUDadYzgfaFVsdOKn4qaNVA4qbmunUI7CwjjVY4hx36fyq8Pl2gHCgj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mgm4Z/DFVi+DmmyvnjpUYOKQWJMEtXEeMdIOoWbMi5dRXahjSlVkUhhkMMU6cuVja5lY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U3mLERjqQK4vyH4AQ5+lfoJc+F9HvR++gDE9eBislPAPheM7hZrkegFelDG+6YewPiXT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ba3IUdz+lew6P8FdYu41eacRk44A6V9K2ekWEBSNIkUZxx+lehW1rDEimMcY7CksY9ol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ACh4E145/CujHwGsgNoum/KvoVAq8gVLy3IFX7eYvZI+arn4Cwhf3V4fxFcjqPwQ1hF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elfYlU5bZV+ZODR9YmHskfBWo/CrxbYDc1uXA9K4y60rVrH5J7Z0A/2a/R94EkTY+DWL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dxaxvn2FR7f+YXIj88EMkfIzmtiJ5PKHzGvsGf4O+Hb2XeI/Kz2FQ/8ACjNERvllfP6V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fIU6uyFQCxA4Hauy8A+B7nVbxLq7jKQIcjcK+pbD4VeH9PYPMvmbeOQK2bjSIbGMfYIl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xeNt7sTejTN7RtPSxso4IxgED8hXSdEFZOmndGoPbj8q12II21zQk37zOpqyCMZPFeJf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3l3dyiNEictk4woFe4wR5bjtX5tft1eMJF0JdEtZh/pLrGy55CqQDge3b0IFe3lVB1Ky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lxcXAubma7C4NxK8hBOSC7Fuv41QugqDzMVoTBIYhgfdHSsW6kMsezpX6bTjaKR8nOV2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+fm6+9VJME5zken0qU7FdstgcZA5/OoZCWJ2lW52hehH0rsMSjIc9cD+lNUlSMHGelEs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/hTQylcg5x6dqAFWP5cIq9QSB0x64qcxYP3VPy49R+lMjDf8sk3N0x2+taEcGeVBXqVK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EIVaIFP4hxsHT/CneQmQWBUsAMdcVqrkdRg+gHHtilJJ9FAYAA9T7g+grE2UTJFgQ42s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x7Uot8oCuScfMPTHb3rV3RLy/GTjHH6Y7U35t3z7Xdd2zy+BjscUFFJIwo5GC3U9yO1XB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4Ocbf/r1PFE78lcdyCensPenkYzwM9ME4Cip5gGeRAwCsWBIAyCR09jxQUhg/d/O5OcH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5Taf8+lKI0UqVyMfn+NNMCLyXKfcAI98fh+FWE8yQYzsXHP/AOqmooHy5JySfzqwnDDA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BIZeCjbgB3HAFTHjkgqQcccDFNLdMjGOKTd270AA3qFViWVemcU0Z4JyvsT3/DtSbl4A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3XHAA6n+goAkXK4bdnscDA/CpU7lju56jsPSq6tk/Lzj8xirEAJ2rkgjntwPpQB1ekTK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Y47fhU90kTt8vOT26VU01Cnc9+QBtC1beLKkKv8Aukds0BY4vWLIRxEOFdnBAHtXlbrJ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cv8Ad+ntXueo2uIZJwm5chRn+H1xXlOu6f5UwdQNjHPXkfhWsWc9RGCjhiT94t/npVxD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A56VU2BjjOMckEdamQNnaOjDtwMD1q2ZnQouEBODxkbe1WWQvwMfdz/9bis+3kBXqeAB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dcflUS2Gj9Uf2RLt9Q8OwW95ztLBW/2Scgfh0r7oZUQ7UHAr4M/ZEtWTQLZmYluT0wMZ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xFfm+cSarOx9PhNiLNVpVPWpWz2qKU8V48tjtiRKxq9ASay+RV+0rKL1NXsX9tSxjaKY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7ZQ3cHlv3ry7Xfh6+oo0a8qa9SL8YFTRO5PHStoTcRWPnSL4KXDyAySBY/SvRNA+Htvo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9+aj57Vr7eUiPZkVlBFbjYvNbKSbT+FZceFcFa002tzTLsTrzzUuwHr2qNaXJ7UDE2Go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bNLto5QKTJmgR7eKueWDkVE6haLAM46HpkEe2KmDVBxTgcUAW1aplORVdeg/yKmSgCy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IxQAhHFZ15nI4rVxwKzrnG7bQBWXpTwOKaB6U8CgB1MIBxin0gGKDQbg0uKdRQBHspNo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+BRgUAQsgcYqhho221rheKjeBTz3qLDZTDkDNWAyuvSk8g9qXyXQZFFhWQ7gCmEA00t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gKcYAqJtpUoelKzACoC2OazAyH8OaJJN58lnE7+rKCa04o4LZdkMaoPReKeG3CmkAmqj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d2OKOlNJzVC5R+WxipUkxVYe1KDimtw5Sy7o3WoCkVMJBpCcVpdmbiNkIxiq1Ej00GtE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TDWiRJC6jHFRY4qdqgb2qwGZxxUZpT9Kae1EfiMxtRnNSU0j0rVDZEaiKoTyKnxTe/St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dGKgarTY9KrsKoRC3So2qYjtUZHagZFik20/bTugrVGZAVpMYFSGmVZnIiPSoDxU56VC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qs4qd/QVA2aGFiAr2qILVg03HcUCKzJmotpWrhFRsKz5QKRDdjUA3MMnI9sYq8Rxg4//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KQGawHSmbausgzUJWqMyqR2qJuKskVEy1DRaZDSAc5p+2gDFIaLEPtV0Diq8C1qJb7lz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Ij5eKb0q89vtXNUW9xWpJHioyKk6UxqbMytVeTpVkiq0nSoewIon0qWD71QjrUsP3qSN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11IxkFFO20mB61qSNPSoyKkPFMPtTQFS5IROa5mRN7nvXQ3n+qrGjj3DkVnI3icP4ll8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/SvmYagl7JJC6fOjdPXmvpvxYFFgY36AknHfjivnW10qwGoG6td4bOSD060qfU7KOxym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V+8uR7V6J8O1tzZRLKVxk8msvxrZSz2n2yNVO0AHjHbHSsn4fPM5mhuDnYNwOMYzW1P4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t5DdM+UB38dMmvL7SRv7TjntSTGB/SvZtfgik0idJ13RhGOD0GOleFaVPNG67cbjk7SP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2Pw9GXuvPk/1rRZ/AV30+68gFvHwe3evOtDvgziRgo3AgYOOK6uSW4Ro5bf5RniuOruO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lavHDOBiXoFFSuEDAKvynGAfapNen+26iJGwzqoGffpVdiwC7cnoOPyrznue+vhIZlbb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klVQse2K6eO1kcfvB8prdstPs3T5ECkHgDpj0rsoUrs4sRiowicZpDRL5qyf6zgrxxzx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hlUlR5q7vQDFdrcWkVvfOgXAwANvauG0kz/8JNAJcbd+4g9CBX0FCPKrHzlatz6n0va8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VbOjjdcqc4x2x6Vj22Ps8fTkD8jW5o4/0oADvjp2NdUjzTv4x8uakU84qNOnHSpQOa4j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DGfh0pjcD9KsFcLmq7jtjpWcgJ4GUkfWrTdTgcVlwPibGOK15gUQEdDWYFXJ+lG49aaD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igmogaK1RLQ7ce1JnnceTjH0+npUDN704MBWidiSxmn5qEE04GrgBaGMYIz1x7ZqKkyK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JlNRP1ppJAqNnoMyC5kCLnv0rn7ibeNuK1blicHtWVJH826szQq7SQMVsWaCNeOtUok5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VSRMizKHMbYHOOlYQGGIroV7VnXduVw6j16DgelacpJTFGPyqMNnp1HWnhu/pVAOUDNS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gCb3FGOOKj3c8dKkB7itAA9KSim54rMBDTj0phooAkB4pVpi+lPFAEuabuIopuKAHZaj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pWgEbsUFVDNhqluDxWSzHdispMDbVtwzTsdKq25OwZqxyKV9AH0z5h1x+AxQTk7R2/Km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kpm6oy2KZRYBPahjxVUSjNTbxiglocKWmqwPtTgeSfYAe1NIkKZtp2RSHFWAmDRtpOKd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mOaaR2oNCOoz2qSoz2oMwpD0paafSgBtFFNyKADDuQBWlb2u41VstrSgGuhRETmtaUSW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DTy1RlqskrTqSprKZD3rVY9qo3AIGRWZSZQZai27WwOhGeeoPp9KsnkUzbQURBypzWzE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z8YrYgRY1AoARjisi/XdEQK15D2qjMA0ZqJ/CCOJLOgx1x1rpLIqYwRWHcoiSZ6bq1tJ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pI2exvIMClp+MJTK7zEpXC5rNbg4ArSuNo656HAHc9qzG4agAooooATIoyKMCjAoAjbG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4bNAFuOrOO1VY6uoKAFVKsKtCrUvSummjOUj/9D7cp57U08GnGuM9QWlAoAp9AAo7UM6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g8hY1DMzl/Hn7zSCfcD8K8TgPJX+7XuPipPM0ibP8KE/kK8Ft3+dvy/KuCruaGzGjE1o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OAK2UHy47U4xMxy0/PGKTpRTAKUH2qIkL3qEyqOCaAJp3/d4FUgi4ywqTcrdDTiuaAHK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Y1UjXGM1ZTjkUAWm9KbRRQBGKkpq06gBR1pvalpoPaswH5wKikcbaGPFU3Y9KAKz3SA4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7cW27apIJ9x6VZaA+YW9a07S3UFZWUb1G0HHY0ASaLpFppsAMUahmGTx39a1nJzmlQ8A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IfkwKcAKjfO3A60AZqkBvapM7ufSgIQ2OmKuCAkbsYoAhQ1h+MEiXSJDNIkeV3AsQOB1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7ueFjUtjuQvpXyZ8RviP/wl7y6TZWkot0HkPIB/APQf41hiJWjY5q8rWPJfEXiAecbL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KMqO2K4m30x5cPOzOW53N1P09q3YdPgiKrEPm44962JdOuI7be0fUgD6D0rmpUbHJcue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7W0tEd5TlXbqp9j9Kfe6yNQkn1G4+WQ+nGPSuSjs545WmYMS33DjIB9xVuRJ1hbzhsC8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f4PfEPWl1iew1m8a5tGiyiyfwEHAx+FZ/wAc/i8k8kOh6FKrwhWS4YdOR04/zx6cV5r4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/hidwF28Ln6Y/wA/hWF4b+Fmv/Ee9k1Ayi0syxKs65JGey+3Y1lPlW5cY3OY8PRar4jv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bhvk/gUNx83YD9a9ph+DOvzBG8RW8V3H5g3QQE7imMcHgA+gP6V9AeBfhtofgO2igs4s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zJ/e56e2OK9JCoG3Ny3t0rGVbpE2WGfU+bfC/wANPgLYXYh1/T7my1BGzH/aBfafXcT8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y00XT7RIfD8dtHa87Psu0x478rxk1eurHStTtmt9Rto54nGCGUZ/PtXlFx4AuNOu3u/C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IY74B7BfT2JOO3tLqSZoqSR6rLELuCW0m5WVCOPXtX58fEjQYtJ8UzxBPKS4BYBRwGPc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l4h0Epa+MdHZVbgXlj+9iA6ZI6j6DJxXjPxyk8O3Wnw6vZ3EMs+4EIjZbb/FkDkY98U6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D52t9N+wwiZ/mUjk7s4x2qNdI1HVLuKDSdPuLkTKwBRPkPHr0xX1V8Ifhl4d8U6TBrOp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yvpwuMYx65r61s7PStHs47PSbWK1jiUKqxoAOPwrqjSuc6pHwf4G/Zqn1OZb7xzBHHbBV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/e9BX1domh6Z4XtV07SYBFGgCj1wPwr0BomI3Ada4Hxj4n0bwrbvcX80QdRwjSBCf51r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+NONT8JXNm6go6lDnnHHBI9j0r80bq2vLWR4Ap8sZUSDp+vrX29408d6n4utP7OsYLO3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/GOmOB714B4v+G174dsV17VtTsri3dhKYQ5zgYJAPf2xXMlqZTPGIVVLjaRggA7M85PY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JuB3ck56f7uP4a+3W+C3wZ1fwJDrWjskl7OiOLkTgyqSMfdBwMDtWbc/B34QeHvDEd9r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uHZfmA6BEPYV1UjP3T48iguL+TZF9z1AHFdjp+j3UKg2u3K8Htx7Z/lUr6Te24xoluqw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ZHXFWBb+LrOHFxp3mQFCWKFe3cd60NCs39t26qLm0V1XIRkIz+I9KpGGC8kKz26LM6he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G4iixJE0JOF/ecrt9q3LJFlIdlD4OecZ4H9PStAMSw0ZMbIVfHT5vet1tKt9OHnOdzdP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Ue0OyFFOB0Pc+1ZVxPql2x3siDomfu8f3qAKl9fTN+7tYBtAG5lHAOcVkiFmkLzKQCDu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cFoAxuZRlcD5EOF46fn0quHeYBVDYcBc7eRjn8M1mA+WEF/lwHIG0Y+Xj1961rPQJAC9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JHQfSr2n6WVi8+7O0HlUPUD1Na8VxGjLHngDAPt0FaEpEccUdmfJTp6L0+mKshiy7cd+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2ncSW0mV77T365qjqOoW+l2bXUzlUB5zxz2oKK3iTUIrHSZEZwpkym1jz07gflXgdu/n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HzE44/lWpqniFNbvj5kyxwj+8ccDqSDUt1YrbA/ZCoVtrkZ49sfWuZyM5Gbd6PHOud52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sqXSGiQ+QXkDHop5GcZxXU2VvJeeaxcxorYwuMnI/StmO0t7WJAsrF+pYgYwOw9K1Rme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eIlOcMuOMcZP+cVr6d4cfUVzNMqvGwG3n+ddsRdTNv3MwPyhSPl4rPk328zYG18/Nj7v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P0Oz0mLezKCcLuIqSZ7fBeCJRtAX5alstRtdSi+zXBHmoOvTpxkD2p94Ps7okIKhV5OP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11Cdw8b+VnoOgx7+tZ0fhWwj2vKfNkByccDn1HeuwlDkMZZRGM4Cg5O3pnFUJPs8YHko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9KAKp0vT7tGtYIpHUYC57e4NdR4U+HUWl3V1eJBCss21d8pUMAexBwK5qT+1bnMWnBbQ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XkVy+r2mrWh8q+meZWw2WlY5x+VEwPqT/hENMlkV/EevQQZx+7TGSO35fSp2034F6REL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F2YkZXoDj7v5V8fx6HqVzavPaxiEjoXY5OPT6emKxrmGO3aSNyUeQYLxnP4e2fpWfOHO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OjI0em28a7F2qYU2bh7fLyP5Vz0v7Rei3cxuU0uWRYsDaCAD24JxXykLVDH5gljyu3bu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Wa8ktsP9HYOYyOM/LnuSKPrIc57l4w+OWo62Gi0a2e0jLEffwNhHfFeST+JvEFzEjR3b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r+XSsW1up55Hs5CtxK52lRgbcjuB9OK34NBuLySJZ4GhViWHbGB0H+FT7STM+Yw0luZZ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Z65qwLbc2YVBiUlR1w2ByOPWuhvvDq2K/uySgxkY7fWo7SJI1LpnO77nQbVFVuO5YgtW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5xkEj0+tb1nZPCoJxt/g29vXn2rMt70ebG2TtfAhI5x7cdK3DO8kmEwo3buBgn1GKCzN1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GGF/4D6Cs86bAAkmVZtv3c8jPX6cUniV3igWSJjDsUbPVs/yrMt9U0eOzVLpsuvyzHOF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G7sLt7nTLxY50YMOcr/vA+vtX2D8Ivj/AKppc0Gj+PmMlrGMJNGN20/3ifXjpXx9b3ek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5A4GMdAv6VeHiCHTNgdlWPqQ3Kntj1rGdLmZcXyn1j+09HpGs6fY+IdHv4buIBdjRncW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juS+vbORjasW2lVGRj04rpLh11W2yj4QpuCKx2sO3HTNcfPdQxGbzCB8wGGPtx06UcvL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+3p5V7CI2Xj1Bx0Na5sFuAQoX0Jb+H3HrXmiCdrdJIb62DSKwUBTvGOcgHrWxoXizlIL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qCF4zgdKzEdjDHe6TqEGo6czQ31vysq8YUdj7Vt+L/i9q3ieOP8Atq0t3ltfkLquw4Hc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WUcpjPXrjrXC6+LaRC8oEYbKh/X2qZ0oyVpID03wrfw6xN5qSL8owT90Z7jir2s3aGU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np3Ncb4IliNoYrM7zIuwFcKA3vXVRabdI4kwipzj1Bz3qaVCMNkBDCkN5J+8kKMijDNw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ujbRG3tipIbbkH+Q64q5rd3bJbGC04nGNqjjHr+Fc1HYz3TsEZfVWY/5NTMBiQz3XHll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8P6B4V8OaQfEPipYYFhQuqngnAzj1z7DrXjNlq0GhZNzIr/wjaOre2euK8m8U+Ir/wAR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kQg9sdf6A+pqYiaOm+IvxS1rx7dG1jT7DpcS/uoF6EeteeKqRsOOcDpyCAPSq8bK8bBe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WQuwYPHygfWqIOr8Gaw9jqi21wxPyF0B+6c9P0r1YyLDIpggkXeOMHg//Wr5+02HfeNK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elfTlgiJp0bzfO0agZx61zTfQ0JZvDtlqMMVxc2IZyp3FXwf1qddGhslVYYGhAwVGeu2r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x/sj0HpVxrlw2XXA9BzjH8qmaugMvyisO5eeTkf0rft7yWykivbQ/vYtjAZx+X0rNmn4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D2z7V6F4P+HWpeLtKm1BJPIVSCoC7jjPfP06AdK4qkbG1FPofTHgfxRpvjPQ30u9RXLK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+FfL/wAW/hb/AGJeS6hbw+ZprkkBRzF3J46L9Oldh8NdQuNB11tMn+TYSD9D1yK+oLuz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horlflz9O1TDU7p0eaKPyH1XSpTJKh2+WQShYY4HQD1rmXtpYU3IVYgEgD1HtX138Tfh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hu058uCg5BOMc9h7V87avosljIJwBJC33ce+OPyrqp1Pss4ZRcXZnCFl3K5+XnBz6f8A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p7rJDIxjJJwOmD/h7VdudNSdQ4KrJjp2x71zz77cLHOix7W+6O2OlbSimiOU+3vhT468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4thjlVwFRs7Rg9j0IbvgV32rfBKET/2p4I1AiJulrOxZRjsHHb2I9q/PnTdSfT7mO5t/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kH/Cv09+DvjXw94/0CCHTD5N7b5aWFmBfeOO3Yjp2rld4vQ9Gi76Hget6W9mwt9RjNvd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L22qXmlSeZbyvEYzn5SVx64/pX3Lr/hK11q1e3mg/eDgMAC1fLHjHwddaHPMk4823Xo+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jN6kZR2NTwv8bdXsJBa6yyahbH7pP+sQfWveE8Q6T4g0kXelyBg64ZD95cdeBXwu1k8c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ij8f8K6fwj4kuPD+oRw7D5ZO0jry3p6Vq4jjW6M9a8X/ADaZcx/dWQlfU/Ka8o8JRS290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jjCtXrviTNxpTzH5VMbFfYmvKfD0SrGz53kHPPXIq5T0O6jrE9e1Zd1iACNpP5+9c99v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Lj0rGvdYneNEQ5UDt29qpKxddsjlQBuwO/tXg4ipzSPosLh9uY3rZQXbaM8VzKo1pqbf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npW5pX+sZyrDPGM1Rt9i62yz9wqgN0rnR3vY9SttUnudPCtGuCmFx2NefTYmLwOo+XPA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WHfEPlGOnQCue1S0iQSzfdbr8vFd0Oh4yOA0JDHqgDZOCfxHpXsurQMvh55N33lwM9M9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QEseRuPJ/u16FrGqXzeHnO47EQkcd6qr8QzzXT7iFbqW3PuRwB9a940hFl0yNSoK7fl7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1UNcIQrKM54rv4by/tI0hRjg/Jj+dTUA+ofDgKWSRt1TArph94Vx3hGQNp0agEAY6nPU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OOqaEZ+WpBUKHiph61ZgFFFPHSgATipB0po60+oZoFR1JUdYMCN6gNT1A3FYTEiJt1My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yGpIjlWGK6W3YsnpiuaiHPNdJb8IPaiBoWQBTgcU0U4CtAJFp9MWn1nI0gQtURqwetQE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xRRWMwgWFbmtCJ8cVmrVhGxWZobAkwOKb5pqmrE1PEjGgCYZqzEPm4poXaMVPbL8/NBo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cCnxLWbRaYtVmXnNXitROuBWTRoRxqauJjvVdcVYVaiwy0p44p/I6VWB21OrgigQ/eRT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ajaMbsGsxluHiMVaRug9KqW91b42OCMVaM9mTtDgZqHTkac6LaKX4FOMbLXE6t4x03w4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e3H8uK80vv2ivBNtNtivIJc9FD5P6VtSwNafwxMp4qET3tN5bA7U6TVFRtg7cfjXmFh8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9/GyD5M8N0r541P8Aaa8O6Nq13YujymKQgtjIz+nSuyhldaTsomEsZFbH29bCa7b5K3tp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4e/tW6C981pqUYWI4CSvhPmPrkfoK+qdF8b6L4lQT6fPG6kZADg8evHajEZdVp7ouniY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K5DUvF+h6PL5V9eQxEDOCwyB7jtXTafqljqFulxaOHRgDkelefLDyijpjUTLLUi8dKlC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RXNCPding5p/l1GRtrQCXdTw1Vw1PDDpQArVFUrVFQAq1ZQ8YqrUymmgLG6jdTaK3Mx2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KkppFADahbrU1RuKBWIieKqOatGqj0BYozZqtgVakqtWDXU0sJt7VEVFT+4qNvWshlV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lVHrQCjMDmqbA4q7IKqkH8Kz6mZTYUYxUhFBHasrXNCLAo/CpNlIFFXGmyOYAPWpRx0p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dxdxoyaMGjBqTIcOlAoHSloFYUHBJHcAU1uaWkJxVJMYR9auJVOPrV1fSqLJKKKSgheZ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BxUWT0oNPkO56VNH6VApHWp4RlqALC5HFHAp+2mkYqEHMVPu3KfUV6Fbf8e6D0rzuTid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YQfpXRhgkWDRuOMUxqdW4DiaianUygBu0U5UHpRUi1nYCVcCrK81VAqQNtoAHUHgisS7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7ZGaqMAW5ry8UtTpp6DLFfKXBrYRdwFY6sA2K2Ym2oM1rS+AUy2i7AW7AV+LP7ZuoPc+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8s8/nx+VftJK3+juR2FfiH+2K8q/ECKNRx8xLeykZ49Oa+w4dSdQ8TMJe6fHV00jExjp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BitAS+Yc9KxbxgDkda++Wx8xIoSIwkZgAuR8p68/SqjLlSAxwMHA9qtyEP1HAPT6VXYsj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nPFaklZm2kNnZ/FnjtUQE0juxIO7kcjHPbjrToojPcGNhlTyc8DGOPrW/YaUVT1H5fgK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anbuYkAfkD7e1aaoFVv73GHP+HrVzyBEojKgfMFUL6en0pfJYnajDHce3pXPc2iivgDp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cEPBYYPp9KBjop5IzjHpSNBgA4JHQ/yqSPGJJwTvZ9qZ6nHp6igKW27cMGB+77e1Pzk+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oKiSMQzEqemPwph2lSO33SCP6UZH4fTHSpF9+ASCPf8AGgkYCyfN94rxgcYA/wAPakzn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1C4A6n+XSo3wzAj+IE8df8mtAIiQPu+np0p67uAKbgccdentSqM556jHSgB+R27UmC4y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g3Hjp2z6VZFuMbtmOcA4wKAKkcXTJ+b+I+34VeSHftD/ADYGBkdqesYVuMduMdqsjaAP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UhXPBPsa0ILNRngcAZx6VLH5DdHwpPPPYVrRRZTamD/dK9D9TQBFGgj+WMbRjJ9D/hQW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3q29rIBnaMEYyOv/AOqq2ONrd+gxkYH06UAQ3cbvbmP2+X0Hp+deZazbzNhpANyA9OVH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d/X9K4nW7NzBcJESFfDjBwcr0qomc11PKju8wpIArr368/4VYjOWXPQ9BUUqFCRjEjfe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lTb1Hygg9/atUYI04M7wF454yK0Ci8p0JByazYwCQD1BHNXxMp3Eddpwe3FKXwlQ+I/Z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8FWTxRjPlDk9T/8AWr6km/1v4V8lfsm6tFf+C7ODoUjVQT/EBxnHavrCX/WmvzPMr+3k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VA/SpqgfmvKnsdkSuw4zVizODzTMDGKRODgVzJ6mr2NksMUxmxTRjFSpbPIw7CugkjHt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lj5PWnqCenFaAN5pxBVNx6VMY1VAW4rFu7rfhF4AoA1IGhZs5qyZlVvlNcskjLjBrSin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Syk1YVxWXHJntV+D75KlVwMEYyTn0PbFdCAtL61MOaaF4xTxxQApzULLnrVikwKAWxS2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NOCYoFIYq4FSqKeBinqKBjl7VYqIcCpaDQO2Kzpxhq0cVn3HWgzIV6U6mr0p1ABRRRQa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vFLxS7aXAoATAo2inUmRQAtFFFADwBUoA6VXyadurQViUxRkcqKpyWq/wAPH0q0GPag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VTkUgdK3ztIqrJEpHSpaAw0NSBqsSWxByKqkFBhqkAooorQBOAKZTsimU0AZxTGeg4HF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OTQDgUlIelUmS9iUNSmoVNSrzWiZAlQsuKnIxSEA1sBRkBUZqEODxV9lyMGqMkRTlaAF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elSZJq0QwNMyKUikwK1RkQsR6VCSPSpiKjIrQCIioyM1MRimEelAEIFBFSYpp6VqjMhI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irIZCaqt0q1ULLirirGRUK9xULLjjtVwioivahoCoVpmPSrRWoiBUGZDjFMNWGXFQkUA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OOaj6H2oAiZahIq0R2qErzWhmVStQsKtkVA61mBBilVaKcGFQ0WjSgQbRWmR8gA4xVC2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yK9Ch8JlLcXII5qhcRjkgVaHamMu5TWyRJlEVEwq6UwKqtUszKxqsw4qywqA8VD2BFEp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qMc81JuX0PFTjHaqMbVbB9K6qRzSiSUU3dRkVsZWG9qjNSVHQWZWocRYqlbHKgVevlyp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OiBw3jFB9ilT07+leK6R4fuHvGuZzhBnYuSMmvcPFpbyXx15H1FedCXZDlTjHOaUTppu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0G42MhwuAG+9npXnPgSW7tZJJZVYMxwN3TA9q63xfdxPpDSuGZlBOBxnFYngK8ttXikY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jsK6KfwmrOq8WTyN4fupIwNxHT24rxrQLeO4MsjDc+ONvXHpXq/iWWP+y7iEMN3AOOwz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po4iHj5UbeOtbQ+Eg7SykkCiMEB85bj5R6V35uZxpm44yehHpiuO0vTrk5dZQ0eOAw5y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ZuRjk9vauaodMY2sedO0sc6K5JZmGc+ma6t2WOZGxwcCuevIWkvzKi/KuFWtuY5jDtgs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8R6svh0OqufLWEKgwcCn6ahij80tlWbke3pRtW7iUDt/nFaUNlHHFtr28LHY+dxkjitQ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Lz+FRaZ4SM2qLqTSbDg4XGOvrXoi20ezkAnp7/hXCw6zcRa2LNTlD+Yx+levFWPI53qeo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UAfhXRaMG83jt37VzkRLQo56nqPSul0bcZlTtx+FaSOdHcorbalRTgVMnIwKcqDdz2ri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p4AoKjpWQyInNVJBuIx2PT1q10qBl5pPYCONAH3d+lWnckYJ49PSoKCcKw9VIHtUALu/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QDI4PsM0729uK0AsbqaTTKUCiAEZ/oc/XjFIrU7gcH8vpUbVoZ2LAbPAp27Gfaqiswz7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WQ9O3cVUDUu/ilzAWC3fvUTPj61EZMfWoDLnvWnMA6VsjjtUDIMCpPY0uGxmpAgAX0+n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8fhUlaIhluLjrVlo1cYPSs8FsVIkrYxWgjLvbVoZAy9P6VXrcl/fR4fkqMD6VnmEUAV6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MpWkoAcDS5plNzQBLv8A0oyMfWoaXJoAlyKWo6ctADqcDTaKAJOwpc1EDwKd3oAXNHbH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IJvm5rIf7/FazisuUFWzWUwLMEvFaGcgVixNtO6tJG+UGpuBPnHApvSkzTSDVgFROKkH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akzhaY3yikB44oAnDdKlU1WB6VMD6VpFktElFMBp9aEhRRRQAlM4xT8DNN7UWAYelQ1M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aSiitAEqM8CpD0qF+lAF3TuZ66XbXM6bxNW+8uOK6KXwksU5HFQMwxtpvmHOahLUEiO3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dwxTmqOk0BFgUuBS7aNtQA5T+lSb6jAxR2oAY7E4PrTG5BHrU3GM1Wc1E9jSBnzW0bn5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VRimu4BwKI5FY7Sa4kdBsRsrw/L9fwpvSo4yUTCgdvyp1da2Ocq3HUY61nvya3XjVxjH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tQKPI4p3NNOQQKcc4FZgLTWOBQMioXcAVmBBIecCoF3bxTicmkjB8wUAaKD5RV1BxVRK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wOaQYxSjmulGR//R+4BingLTwi9qTKrXGeoBAqtNKFHFMknycCmHBFAEO4seaftGOlJk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GL4pUHRJwo+ZkIH5V8+28eyRg45r6J8RRF9PIHavnuXi6cZ7kVzVDM2o8HBAwK0oiMYF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J9wcUgH01jgU6oHNAFS5cjpVUknrTZpcviowTuFAFu2Uhq0QMmq0Q6Yq+o4oAcAKkAxU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9KXFNBozQA6jpTcmlBoAdUZIpW5+Xp9KhlkCDHp0qWAx27CoduaaGDc1ZReM1IEIjyau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hyMCgCfd3pS+ajAzT1XNACA5p2yql7q2k6Whe+uY4QB/ER29BXC3XjldXmfT/DUTSttI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X5UAdpeahp+nlftk6RluxPP5V57rXxMnybTwvbC6kXI3sMpx9PTFNtPB0kjvd65cF23b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x4s+JGk6J/xKtChFxdLncy4CRMOmfr6j0qXKxLdkcZrWo6/fSmfxLcSspO4RbvLRAOgC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vqD3RgslCRyfxdTkev8A9atvWNSvtUla6vWPJ3deBXOyE53rya5pas4pyu7Gzomj+Vbr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x2q9PqVjbBUmbePQcZrj9VvytsDdS+WpwCAeoHp9K4e+11ww8hPMwMpv4+o/CtlaxCR7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8iafP5wxl8bo8cHg9PpXFatr1u9ysjq4geQbggy23ufTgVzNtqGpxacLm8tWAC8bVwuO2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8B/D6eI9eubm+QSQwyrGu9eMHk4AwOBx7ilJ2RpGLbsj3Lwva+Dde0G1i0S4hnCJkhX+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uK9N021h0yD7PboqIAOgArgfGXwO0i+vf+Eg8Gz/ANgatGpKGAERO4GAGQYGD0PHSvPB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074qaMssXCDVNPz5Y7fPGfmxwfm6HtXmyuz0YR5UfRD3AJq9C3Ge1cl4d1zRfE8f2rQ7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nO3PTPpXcJECAopU/M1I3VmT93VMtDbxNNdSLEi8kscYAq3qupRaNp7T+TJM/wB1Qg7n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4r8SXUii/i0bTYSQRN96X/gIPRfStTCrOx9B3HxR+G1s5trrXIFbZyoG5R2w3FedeP8A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Tan4Ilt2unHzGCX5WyMAEDp7Cvk6W0+F2nzhdb8QSXkowzm3XKPk5xxkrT5/ip4Q8P2T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IC0iuyq+O5BbLe3FFqhy+0Pr/wAB67c/CbQrS08bWWy2iXyPtNofOxzwWQYOMcZFdv8A8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rqEmD0Pkn/Ir80NQ8X+JfFwit9VuppYowy/exvD/AN7GBgADtXLX809iyxWu+SQfdOfx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o/Rb4g/tNeCNEt4rTRJzdPcYQlSN6n/dHSvA3vfgn8TL19S8Z+INVt3Dbedyxx57YVCB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F0TdgIzHfhsfxevbiu1eKxtovJlu1iBxnaTgsfUcDirlXqEe1R9IeIPgL4KNudb+HOp6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63qKpxwEIB+nXHArx3xib23t/sN7dNMbVDEFmiMcuO27tnHsPaum+FvxI1rwLrFrdW84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GOrRrwxXkDKjoK+ivGvxg/Zl8dWkkPjK182d/mLLbNFLvUf89IwG6celVTm57odz8+dK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l1NZLjDrExGO3bjj6Cu0Z9Y1jhtbeSQKAiyuDt+lZXiC98BHWppPCxlex3HYJgc7D069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EbTt9otpFQL+7YDvn3xn8K7UZnWJbeLrRmfal0gRiRE25sAfewSPT/61Ujq2pqqJdTXN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wB965uG4+xTefp2oybfLChHHJK9DnPXn6VfTULiGMC8/0ozEcjoFUcgk8jPb6UwOjivb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zwD2ArbtbmVVPkMCT6+lc7azxXXMakeg7ACtKNZOqttA44FBSZqC1nkTdPMFDDOTxgDj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s0zmPbxtyM54+X8qiJXGHcOSOSeefek8/wAgny2+cgY5OPl9PSsyi95MAQqORj5c8lsY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VaTarkdMj0x2FYtsDOvnTKANvLg8D2qVr1IHHlvnscVoBuyajbSptLMmTtBYent+lRRy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6cAYrM8+C8iRxxhtu3jrWpb6PekG5hhBjj/iPAP+z9aAI9S1Ow0m1luLh4i+3Gz7pb2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Grah4tufJjOy2R9rBWJAXquB09s9+PSqXii91W+1a5s25dDj52ADIp7e/Hb+VdnpFott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R8ryfoe4rz8RX1tElO5zN/4btZLZzbnFy+CXOOoOe3OMViC6nsJCrE7cckH5fpz0HpXp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UI5OeMYHt0qmNLXUrg2iw5XjEgxgj6/yrljWJLulKuoW6m2dQpjAYAZOR6Y7/WtKHTQr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8Z6cDsK5efUrfwnqC23mY+QIF6Lkd/Suls/F+n69GsEJMc2BkMQgJHXbXoUat9ALZhRg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/Cud1DEcvA++fzPbPtXUQW5jBMZyCxzzxg9awNajhhYeUvlq2MZPatgOeZSj+fGcOoOC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091bIbmTfKOOBjPvxXKTXQWNxAnnZGCAN3H4VElhqkm6dyqSLx1wOB19DQB2FxIsEgZl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zjish9WvmGNPtWkA28Y3Lz/hVyx1KF5PLulHAHIAYdK1mh1Dahs4mjUhSCcZP4elEYgU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5RHwTuC9M9sdqraykBsWlEpadAXDY9BjjvipptNgTdPf3h3Zz5MXAB/Gua1XU/LswtpE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D8aJMCC18Q3k6RJsCrEuD5ZwvpuNc7dsZZpSMI4OAOuCP8aXSJJUmb7VGpjZQRxjAFdF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bW3YII+lclWVkZnnkwnUl2CsDhuw3AeuKVYLrULiO3yBuOWRRgLvHTP05rQnCxQsYlyq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Rj9a7Dw34eSffqFyznkFEB2qQvB4rCDuwNrRfDtlo0RuYQZG2AbiwcnFY/8AalzeXpEU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x+Fd1ObCGEwPKFG37mOo6DB7VyFvb2FvNK0W372YwDxtPp6c12pWNLDuRGBOXdODj1Ht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UGeg+bB6DFXWUkHGFyyjp057e9RNbyGRpQRuJ+bB/KmBFHGkCRxDphjvxhR9B6+ntWha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dnopP+elZoO1tpU7h8wzyMevpxWjpDqUkYOvybT68ew6UAc94gDPdnbyFb5dwOzpg8ev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v2lV3vt+VhnHFR3Gz+1JpjkIWGeOg74Ht2rpJltEgQhAu7oOCFIGOvrjkigDEbRtFunD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fKcdiD+mBViLQ7CKMukRfk7RKS5AP1/SpT/Z7l2L8eX8pByDjou3/Co4Q0UfmWe7ypFD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QAqOsKqqo0e3ouOw9qp3GhG7n+1wnyt2Mrt6EVeW6ZnCT46ZBxjPvXR2ZUwLkKD029D9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vRmsCHjJlIGQnYH8aqzM9xGTDEfO28buQG/4D6V6hHpFpM/7wltxyzHr9CB0xW3Z6Lpg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8VzGZwHhjxKITFpOpyNtxtDEYGB09cGoPGEcsVszxN5mGBGB0HvjFd34p8N6dPBCgijU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TtXlWqvqWjwy2mo/6TGfvHd8yq3C59qtFJnUfDbUY47gx3G0KsnK9D7fL0r2q81qK2iE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Qv1A/lXy/o1zaJEHhiZXxj5yM/4/4V0kb3cqOdzFSOQCWAA9KZR2M17AkzSzzgZPJY4A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WUN1hysyoQzqOmB2FcfHZ3MqLMU80LjjHT/61PTQ3il81n8rJ3Ns+7WUkBo+NNQs9QeJ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yH67gMdPzrhElj39BtZfmznr35969LjtdPu9NFrdM0D54G3sRwcYOAfXtXA6lpd3o++O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smP5cVFgIFG1UCfIQPTAK9ulKzlFYmNiGyhfjauPQfpTfM2RkMq7Y1yx5wQ38h2p0Frc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MshXeOm0L1x6r6VE3ZEJHd+B9Gju5Hk8kgeYFdsZxjtXtcDfZmCMuUGPpnoOBWfpFoum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2OPmNaMcmGZmxjjGexr5+deTqXLNFrmNJEES5B6+mT3FXbi3hdBKdy/whg2AMVlxywsh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3YXyXLC3lj5HYnIAbvXpUXzGgkltuh2CQ8kAqOoxyP6V9hfBnxPbSaB/wj4j2SdARxu9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JBOEjGD97HoTxzXd+DtUvNJ1aDbIwSTjKdj0yCK2qx0OjDO0rHdePLIaF4ot7mI7BI2C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t75mjQjqQuCe3tivPfH+m2+t6P8AbduXULtcDvjaa6TwfM0mipA38KgfpXEemS+MPDdp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d7x4Ujnkc9MflXw3qum3Gg6hPot8pYR42lsDcvrjn6V9/iR8bR2rxf4t+AU1+1bXNPQJ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yB97pWVaLcdDlxNK6uj4j1vwy0cL3lic5ycYz+g9K5Se1tr6Pa2EkChSfdeD17cV7HCGO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VwAB2wBxgDHFctrnhnzn+2WMapPnIAPy+3FOhX+zI86LPIL3T7zTkkLRmSN/m+uPTsc1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4R1uLVtL+UJNGHy2AQvJHHP+FQyTmVWtLpMADaQe+Ky5rf7HNv2sEUc7eVbP04rujY7K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I+NtP8XaNHe25U3OBkJ90/Sqmt6Va65DNaSxgkjqR+VfHnwM8cxaVcQabF+7jJBA7MDgE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0w++M/erKXus9KMuaJ8c+INDa0vGtXBC5IRiMdP89K5BodsgLZ8yL5g2OQF46e3pX194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S2QC4Rd6kdRivlu9ikimZJo8SINjr0PHFaU6l1YycD0SMfbdEijc9Y/m7DpXEwWQ0+Ny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rw5IZ7RYm+6mQQKytbH2Xen3Tjj6VdXY9HCbowW2htw5z6DinBQTjr6AUz0UdAKeFZmA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iPqaXwo6GC2ZCGgYbcDI6kVGNLFxftc79jBQeRnp3q9YQSxxKXY4ON23v7VKhLXe1B0x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vRZdsDMp3nAyPbtWB4ja2W1ZsMXAPAro/Dunl45Q4wvy4+grn/EMcK+dHE4wEIrop/Ee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tN59nhVnJ54Hf0r1bUrcaXoR+0AYVSMfhmvJ/DHnx6jJJjJQg/gK6zX9du7uyktJxw3T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/DpEMkuzmMDdjGcAmrGrzfZtU2OMLhufQg1l/D29Om2dw64eUoeDxwDxTY5zqWrSS3o6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H074LkSbT4ZF/iQcV3WSDxXn3gRVTTIl/ufLXoIwQePwrkW5x1fiNCM8A1J6CoYvuipc8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Mp61mA9afTFp9KxoFR1JUZrOQEdMbpTulRk1zTH0K7CmhanoGK55GiCNfStu2HArKiFb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gop+BS0VoaCdKWiiiRKQ1qhNTnpURFc8kaIhp/bFFLWMkUhy1IFz0qNelW4xyKxNCxCl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TqP0oAkC1PD8sgpg44qeFcygVoBf27jxVlEAFPSMCpcAUlTNY7DAtOkRduTTwM9KWVgk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ftGeKlDbRg8UiFWANQ3LheO3tXPyASZBU81iS67a2Uwhu32fU1J9nBbeleB/FXxx4e8J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CbFPLAdPQH6murD4X2kuVGFaooK7Ppq21jTnQFblF/GvOPHHxHg0CLy7FkeUsF3OQF/D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P2jdWltjp+lRqlvklJU+SUf/ABJx/kV4lrfxI8U6xB9n1G8eWIksFJO0Af8AAice3rX0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51XMlblR96eNfjpqOnIYjeL5jDIVWAAXvyM49OleMn9pnxEi7cHjo38PPTA/zmvjZy4Z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49OtOW8uI5SejcfNnk/UV7tPJ8NFW5Tz3jqh794t+N3iHxUpt9Qc+UQRlT1Pbp0FeWJr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+h+metcjLP5xODs4x8v9KbL9oA8yN3IwMqAD+PFejSw8IK0Uc8q0pbneP451so0C3c6b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561nLrdxvaRg3nHks7BmP1rlvJkiG8bhwMZ5OfqKqGa4bO9Qu0Y4OOT6e9aqMew+Zndwa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h+52IP8AnivRNG8ea5pEMq6XqE9orPu2I5QdOwFeGJeSAbShIwAexH+BrQivzL+58zDA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WVbD057oca847M9nl8d+I75i02oySlsZ8xs7j719YeD/ANqe48GeH4NLSy+2SqvzOSeP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yW8WyQY59ufy9K0TqRe32F9sg4YA9K46uWUKitKJpTxlWLvc/Xn4cftXaV4muBa69Glg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Bj0r6I0n4n+ENdvV07TdYhklYZCjuB6Gvwq0G6gmtt7ykuD6nIHf86l0fxNe6J4hS/0m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f0rwsRwxCX8NnpUs2/mP6GdhUDnORnNVZK+Qfgj+0Dol5oUdp4nvPJaIBfm+YhvYdSuP8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4g+FNdwmiXa3jsu4Knp/SvkK2BqU5crR7tOrCSujq8MBx39BVRpCCSSFUfhTLiO5uoVUu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ZNPtLfE7+ZgcFjXFOEjfnFF3jocinJOrHGaxLZ1uW2wD5BWrHGEI9qwNDRU1Op9KqqR0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waLA6UtNWnV0iCiiimgFyaSiirAjqE1YI9KgagCA9fpULLU5qM0AUZFqky8+1abrVNl7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amkelSEYptc5RAcVmls5+vSr87rGhJ/Ksrdkk+taAKRUJSrFMNBmVDGelHlDpVqk461c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4ppWpyKYRV2JUrke2jbTqKEWFFR0VRmLg0+o+lOB7UkjSw6mtTqaaYEkI5q2OtVoiT1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iikSV5FGKgxgYq2cE1AyjpQaepCOlSxNhsUwjtTe9AGp2qM8U2M4XmlYg0BZFJ/9en4V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vOyP38f1FehwcQLW2H3YTJulFNPNJntWwBTlptFAEirUoWmrU69KSATbSFalFN9qmSBF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ZaZivOqQu9TpiVwnNakX3RVA8GrsZwtOna1kTNF6XAs5T/sH+VfhD+1jqzX/AMUJ4juU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PT8BX7qahMINKuJXOMRsP0r+fj9ozVDqXxW1Qw7WESonH+zn/GvseGYNVHc8LMHaJ4DL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WTOVYHHVeB61rzLtXJAyOuO9YTlVYk9+wr71bHzkipJxtwMj17YqF4wSHAAI7CpZgTtQ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tB2jtxjtWpBr6XEhccdefb6V1axlQD0ABA46CuY0KPe4Q8bRx3U+1doqZ+Rc9MAYwMVz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+Uocg4249KR1YOdic4wP7xrT+zKSP3fPb8P/AK1PS0c52DHp6c1BZhPCV+bcOQMZFMZc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VtTQbARgDjk+wqhtHSPAwPwYetFgKv2eMYBjPHIHIH5DikERA4GPQ+1WvmXgdhmmjH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Je3Ip5jIGB6YNPAyQMZ45Ip/ZfULnP0rQkjKttOGxgYH/wBaogGwE3K2B27f4VayBtIG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cqSsZLN0A9vfigCBR8i9gPl56/lTgGYBQCQB09BQ4w6qSenGeSPUfhSbFkxGPnwOnQ8U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T6UvmxIS8jEdsY4H9KzJJFVmaMY8wD5gcfUCqMkpkzggoThg/YL3AoA6BryCNR3z68Cs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X3J1249K590cZIJ+btnI9qzFtrnc58rLKcb34/Ae1AHRjXRcnPGc/eP8XpTotUnUhQfl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99DtVfkC5+UY+Yf0xWhFbzhmaaQtkDhsflitAO70nV7psNcMuxThc8kr6Yrto5EuIEkj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vHbWYBELthw3T0Fdjo96NpOeSSvHPSpaMzqih8zp8i/j+FYl+qlW/dgD+HIwa6i0EZjV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VUb63EqKkq8FTk9h7fWpLPCdZTZOW529lH8P/wBas1Cu3cOoOOO34123iC2Au2uFAACh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bB/i59sVrA5povoX8vKYAB+uTUqJvIGMEZ/2eKqwuVTgdPSrK5K5HcqPSnL4SIbn6r/s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JXy/lx0GD2/D+lfdU4w1fG/7MOlQad4eikUYdgN+OnP+RX2Vd/er83zayxLPqcN8CKx7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SvFkjtgMpR94UUqfeFY9TQ0oOTitgZVRtrIth81aueMGuiJDQ0+uaekiJ9arTNtHWqjP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uLpSpFc8z7nq1LIG4FVsflWDlctIevoKtJnFV146CrSAUiS7bvhtrdK1EYI/yHrWKPpV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hILHQK2QKlXBqlDNEVp4uYlNdHNEC7QKri8hfCjHNWB14pqz2ActOpq06nygFSL2qMGn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RTAacBQAueKo3HFWmOBVJjuoNBo6U9aZT1oAdRRRQkAUUUU0gCiiirATFLRSE4oAb0pK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HFRU8VQEnFGRTKKACiio6zAQgHrVWWHI9ashuKUEGgDEKFDimFsVrvCHGay5Yyh5/CgC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atkjLYQ0xqdTWqQIXHpUR6VO1QN61SRLYm70pytioh0o6VRZa3UZquGp4NawmZklIQD1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lSWJeoqq3yitBxxVGQGpsC0IEm7GpiQRxVFhinI/atIuwmiwaY1JmkqiApmMU+o60MxD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mdq0AhIphqQ0w9KtEMhPFMIyKkIptaIzZCRxUZAqzio8CmIrEVHt9KmIqIrQBEwqEir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Yf5NR9qssP8AJqAjFAEVFFFBmRHpUDDAqZjgVWkPFSxxKxqNuDmnE00ms5Fo0rabIAPa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vnCjvW4OFFduGleJhUJOBTS+KiLE02tRA+KrOmelSk+tIT6UAZkgx2qs3FX5RVGQVL2M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1RVJtzCxnBq2rc1RHBqZW5xWkJWJki7RUIapA1bKRz8oNwKgJqV2qoz1bl2LiQ3jDafp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qtT/ADDbVIBVwBWRqcT4ulV7OVgcYkIU98V5slldQ2jTMAU2nn8K7rx38tnI8fbgY+le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YzqWbcRu7be1QjupQ93mOH1/D27PHlyM4UD9K2/A+kw2ca3HVnJPA6ZHSs+5uFEgTAUd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WdiGjVfu5DdOK7E/dHU3OG8dy2tnazukqAsnzID8xrxzQRukaVcdR+R9K7DxTC15cPcS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B02O2tmwjqV6cexql8JUUeseF7qORnjkCqflxnoaxtTvzY6yyKxeLGdo+4D+FaOlaFa3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2E9PT2rlvE5+y3XlgllIUfl9OtYG50y3EFwTIDnPSllYIPXjpXLadJIjlG4DEKG+nSul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API/nXFOHvndCXunY6RiRIxjPf6dq6lIP4cEDtmk0K3hEKbeZOm3HSuieJY0+7yB+Ve5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L32kYggZYHLYO1SeOxrwuwmRvF0iHbncvf8ApXvU2VhkIPOxlC+uf8K+edG0+5fxk8uC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9foedHRM+i4+IYzj+HoK6HRjunRsdD2rnUdDFGQe2OeDXRaGp+1KF6dPbilLYwPQFcKw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eakBIODXBJnQW6XtTEdTU3y4qQIygP5VCUxj0qdjxUZblvTtQBAY8LjrUOz2q2SQPXp/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gCv7UypSBgYyfX0FBAxyfQfnxQA3mlpMYpwzQAlR088ZyrDnAOODimVoTIjop2PWjGOl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81E/C0AQNIBnPahCpGaqNKN23vViIAE55Has7mhYH3f0p+B97pk5wOlMHapx0rogiGMp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yFoopKsBN3p0qFmOPapO2KpSbwfagBSwbp2qPBPTikHpTx6UAJiozgVPTXTNAENFO20b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ijIFZgPX0p1RZFJkUAPFGaZmlz60AOzijOaaKWgBrVVkRSSo6gfzq3UODnkVEkBnMoB2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P6VDMKmiZdgFZAWKKi4papMBw4HJB5PTtSN1pMYoo5gIH9KhzjirLjvVJ+KoC0r54FSg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8hz9KAJx2qQHNQZxUi9/atIgS0VEpVflH+NSA859KtuxmIPemN60hNITxilc0Gljlhjh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P+RTM1JPKIT2pKKaTWhIp6VA9TbqQ4ORxwM9cUAW9LTMuVrWkUdqybA7W3dN1ajHIx6V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1RtUh7VGaskYelMpx6U2hIBQM0/y6YOKeGqEApQ+lM21PnNRtSAgIwv0qocmrZ7E9vyq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Cs0Ibp1pi26pgmrPQVEWyMDrXIomhaT0FSgdqggParAGK61sZskiBDetSywoV6ZzUW4Q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javGKYGfcx+W+AKhzTZZvNak3DpUtgBNVZOasNUBFUBFxjPpUlum45pPLytXbePC1CAn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JU/SuiMepLYdKAcU3OKWt4kH/9L6+/tC7A+cgH9Kia/uW+8w/CuwaKw24MYqBLWwzxHi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Zc57VOLybHauq+y2eeEoNnZH+HmgDmftrryMflSrqsvTYOK6T7DZnkrjFP/s2xcYxjNS0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DORjj+VfPR4vJT6uT+tfTGqafDaWMrBs/KcD8K+cnjUXj49a46u5mXLdcNWwn3T71mwA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THvUgGOcVWuW2IatH0qrcpujIoA5l5juNXbPLdaoz27B8itWziIjFAGqi4xirCe9RRr0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Opi0+gBeKSlxxSYoAKaTUm2m4rMBB0rNu81pHpWXM4ztokBAjksBWvF0xWXGuGBrWhxx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54qVIcnnpXJ+IvGOm6GhhhlDXOdgRcHB96tMDW1XVLLRoDPevsUDj3xXimqfEbVdfuBY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7Tc2Bxz6CtaLw7q/jllutXuDHaAfKqjqT17165ofhjRNAtfJ0+3W3jVfnYewpSdjOZ5F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XUfE9w0hZwwiGCNp7Y/wr0e+1Hwx4Psma6eG1iRRhQuT6AcCvOvG/wAY9C8O+dYWSme5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OP8ACvlS/wBb8Q+K5WlvriUrNjCAgBRn0rKUrGfOep+N/iw/iKQ2HhhCtnu2yT7sAjpg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3hVYEaeT53Yj6t759qsxWX2aARhMLjr2J+naqrxkDr7e3FcFbEuOxi5MheV7qQlj8mMbf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z8vUdgP/AK9A+QAnpwPxPSpNwUkRlSeRj09eK814ibdzE5i78Li/ZmkLbWPDK+CM9cds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vD+7DAcDrzjsPfp6V2C+lOmgd0G3Hb8P8itFiJgY+m6LrGrSrpejyiaVlCgTEbETvyAO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n4C8TeCw51xIQjndF5TbievUfy/+tXnHw6uvAui6g2reJdYhtXjkz5WR9xea9W1P9pP4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xj5RLbwMYyR/CCcZI9uK7aVSUo6nVRZ7JdS7261zWraVbatA1vPEsiONjKy7gQ3tXBWH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kk1k2pI/5eIWTGPwxx7V1tj8WPhJfyiLTvE9jNKduI1Pzc9OKu0ux18yPJb/AOBuueG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qctheIA1xZSnMM5Hbb9zGCcDjHY01/2iYvCYTRfiPostjqKctJZjzomRf4uPX0Gce1d/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Etr4RuoBvXmZmyv+HXHHpX55eNvC/iUao+o+I9R+1ytuMflcqvsDnCjGOcV00qKa1OSv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D9qLxn4hZIfC6/2dYknLGMbiAeOOoxXzNqesatqV1MdRu57kyMW2O5K4b1B4qGZp0mYn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rS07QdV1GVfsltJKxB+6uQD+vTtXTGCWiRxuTe5zqRbf9HjREZvunoMj+vpXR6dYF0Im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A9wPWve/AXwVub8C413bERhlAbcxx2yMAYHTFeqeMYfh/wCBNJ+zvbxm7CGRQ3XjGeOn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ny/Gi2FmbiQFCo5LLtGO2K4nVtdvC6taQoDH8pbqWz1K9uRWnr+tX+tz5kxFbluY1Ctj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ZyLbieVfLYn5T2PoPY4qXADmJdWupiDLL5W/cu37vPrkYOR7ce1Qy3Jlk3SyM57nrkYH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Trb93qEWQQeUAOcdvX9MVYgn8N/aci2YRLjknBDr2x2HrUtaCMXS5L0j7NbyvuYn5TkD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ppmmLr92Enjk/usRkdsg8VZtbjw6UDRMnUt83X86s+IPGRis102K5ikgKbQq/wAPp7VF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m1Swjme3ubNyyDswG3PYe/pSH+zT+9gaRRwoy2S2OPp+FI2o2mDJsBAx8x6uR9frgVLa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lhjQ9FP3WHtXYaCLBPt3RDpggNwfTvW3HOFUo75PAyvGPbn+dZgO+TDnC7tvXr3q5Kqk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0oA201WPTsiJSVwocLzjj9SDTW8SXjNgWvzP93PHHr9OlNt0soAlx5m92UfKOnv+I4ob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kxChQucnsN3UCtANWGWcom4RohB3BRjBoS6B2kyBWLbenBHoPf0qh9qmdPntcZPBZ+ue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zFBuz1284Htn2oA6SP7akRjtpI3j6kZxgDoCarpdR2ybbvTmBzgsj4C57+1cvNe21u52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7DqPfd+la0bmYGF7gMzELjsAemD/AD9KzA1W1rw9Zqbnc0DqpPztuBA+gHFWbr41XVvp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8GBieWHdumNoPTFfSfg/4e/A/UfAlxP4paGTU9gjmaSXEiFWyNitkKe3AyATg18W+JPC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Mb7mzt3c2vmHPynOzr0HSsatayGpXRm3OuT3d0bsQwQluo2DnHp6+9JHrt1HL5kc2xX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rGNpqUWfPg3/ACjgdV9Tjs3tTJ2TT4BLcwmP+6p4Jz0P/wBauK3MI7ZNdmVGn87c4A+Q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xIn0qdybGGYp/q+MDC/TgV45c+IpxOsEWVX7u5gAMdlUDnr1ptjNJenEigKM7jGOFx2+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63qL+KNXl1OWNYzJjag/h9hjjAqpFFdWca/ISyqQWB27SRj/APVitVCbQLAyksFCrhcZ3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OlJcaali8EBby9uSQCD2x6mtYR6IDzXS/GWr2LxW+2OS2QfvsjaSf89sV00+qaXrYiik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Yc+5xkewqHUPh9rEMzNaJG8fGOcE8fT8K838QmSy/wBHlgEcyrjZnLIwxy3p9KpOV9QP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F5ar5rggBxxz6ce3TtXN6jpupXVwbhnkRGb5dv3cDr/nvXLeF49Z1fR2ubS7kRo+cOSB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P4mvIzJbaoCkVuxQv/exkHbjg4x1qvarZgXJLLyUVYRkA7crwT6GunsdZuVtDZ30pDBd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uaj8SaMloSjFSFwq7SSxP8ASmZ0W6hV5btV39EzjDL/ACqo1YgdI9gJcn7QJFY7ldOM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JGeR84BGW+7kcD/Iqe21O3tjs+0p8vIO7v2xW5o/hM+P9U/szS2ETOCzFm4460puIHm0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HI2eAVccA/dIXHrTrhJIQ0cBZUwQpB44/wA8VveKPAkHhHVDpM0oaaKLcxAxjec5H0rm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H3x/fx0/SuGcrgWNN09lAmkmLKBkI+By3X8q9C0q7EkCQRrs8vcu087v7vTtXl8+oPc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o2ke/vjpWvomsXES+WW3B/lx9O/0opaNAdxd2lzI4aIeXuTtxlj/AFFZsWnXCS7n6dck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bttNd3ag2cZB7h8LwPQ/4VdSKSR1Wcba9EDIMH3F4Zsc8YGe30zU/mDDDpgfT68V0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MqevuKqXemQRRjLCTkEAjoaAOYlTzEYBN+QCVJ+9jt+dXo4mgtiyLtXaQVTjAPX8KeY4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57D2+lP1uQQ28dsE+aYA5bgAduaAOWk0uG6TKsyE9OcEf/qrLvND1g/uLaTcjDAPfjua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N3mbflx2B4PFXF1SzUZjkDdAO3t+lAHGiLxBaBd4aMRAbOA/P/16j/tm6BzIrYOdybcE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hvLAfHbGcZ7DNSR69YLk30Mbk4ySoJXH09KAOTtE1u5QSIm1ScAkYOSPSu00Q3lpGBdN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++gu0R7Z9qk4O0+vTFadpZK9pFvOOOp9PrWMgLEd0sqbpE2sDnrjHvW5p91D5yxFyJFG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FvGjBsEDgkf57VGxPmYU/MCGAHXj0rEzOx1uNrTZuJLFsenFc7faba6rbyRSxjdt44GC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YI5G5+NhxnIrEgu7hpC+0bmA49BQB4f4g0e/055I4ldXDKevQAdvaueGr31pgR3BLF1R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y50i11ZDJc5L+WImbHA968f8S+CJNOlkNsCwGD8g7fh6VrTqFJiaf48u41VZIQdhxhG2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6b4z0m72x3cYhL4D78FVx+GOK8TBKs8JyGibJB9O35Vas5UcsYzG64+9glsngA+1DgUf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HLp8kc8P8To3JBGMcehrL1GwEVtJDJGWt+Pv8gdunH4D6V4na6pJpci/YZmjljOVhycP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5sPG3ge+so4L2do9Q2ZeJlPlrI3X8u3b61lKAHmF7pd3AVAiEyEjaqjBz2x9K9Q8G+GG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l+6g4OO3Ht3qa8snRGe1G6PGQycqeeo7flXqnw30HTvG10dI1DVBYSfdi4yxGP4R1+vtX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gVGmY80qGRUQckgKqDOc+3WvX/CXwV8QeIUgu9ZmbT7aT5iioC+0e56Zr6C8NfCbw54Y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GMCSRe/c4Nd/KzIoBXaOQB9PavNw2XS+KoddLB2+I8Q1T4FeELbRpWsPtDXMajDlid2B3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u6l0+53faIG3HPcHoVGOlfoKsrAfJ+I7Yr58+LfgaOVB4lsosmPCuqDjBPfHSvXpRUdB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e4iV4MMwHOD0OMVfsLiSL5i5Qgcf7LKaz7NVgYopwDx1x1qw6yxHft3xkZ4I7D+lbkL3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PBhWXAZVH4ZINdL4VjSLTzs6Fin/AHz0ryH4eTXGu2UVijmJScSL1xj6Y6V7xb2sNhAt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Ml8TR6VN3imNPU8DHTikxlcMAy+lL1oOFPH60jc+Z/ih8NrrTZT4l0aMyQsP3scYzhs5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wpJ9+flO/HpjGPbvX6JFIbmEwTorxtjKHlf8ivmT4o/DifSGk8RaIjSwSOXni5LDP9B9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xGEs+aB883uh2N6gaRFV+zDgbq499Mk0xWh1KMGOQ4XGDkfSvSHZxu2/JsCgg9vxq9pq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QiWFsg44+X2p060oaM5oyd7HG6FO2lXMV3bJtjiIK7cAEr+XSvvv4fa9Fr2hW7xOJGjX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Y7V8peMfhnN4Xs113QlaXTZAvnR53GDdwpHcgnr6V23wS8QNYXkdkWysjbOeAPf6/hXX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3T6t3lZNr/dKjOenPavFviR4SZGbVNPhyCNzbehHpXs93sLBtnvjtms7VNstg8M2PLYc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RsfKXh9jBfZUlfMAEi+//wBapvFf+t85W+UHafpWlrFn/ZmotOo27mPH41j+IJfNt43H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PhOzCboz44jtBZcKB1xUoe2gHmSMFPYd6zhLO8eOgHp0qvJaPIQ7MAAMA5rx5n1FL4Ua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jGcY4zVfS9RuZdREm75eNo6CsmztrFbofaH3t2CnnH0rqtIt9OfVhHb/AL0FBkY6UDns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Dbxh1lPHTp71y7yBrWQtnc4P611OpL9scBECKqBc9Mmufh0+GR5VM20Z5B6celdFP4jy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yabq00u3cv8AD7A1rapfQX9uxSPYyjBYcn64p2qC0hnaKFw+38Kw9LhmuLgjB2/TrW0t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TdQmvDHZqXBXGT04reu0a0uzFIm0nuPaum8FwTxXG+2TccY+XsoqPxC8F1eedtCvz9eK5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1PwfdbdNRSe3AFel2tyskeF/WvHfB8jPaxs38JxgV6jp8yt0GAeBmuRSOTEQOmiyRVla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bHAL1qReKb0p60kA9afTFp9Zs0I6japKiesmgIz0qPFOzTelc0th9BlFFJXPI0ROhG76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nasOItkAjqeK6qwhC8tUw1ZuW6jqU9airQzCiiipZoJ2plPPSmVmwI8Yop2e1KF5rmZo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+KqyL2q8hxxUNFJlgdamUVCpqzHSRRMi1PB/rqEXinRLiUVryhA1w1OHNVx1qwtUaFuK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ksafKSMVNJIsUeXOPSuclkMzbj0HSokikx8jSP8A6vgVG95Hp0TT3bhVUd6z73VLWwgL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QOBXhfxF8VTnRLu6tLiIeVEzJlx1HoO+K3wuElVlyo569eMTpPGvxbi0zTbi6g/0ZI1O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y68e/EXXvHOqSy6rd+daxyfuwB+6wM/MB1yc/pWZ4v8AHGta/dO2pX0khcEFEb5B2xj8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w5Y9fTNfcYDKadCN+p4GJxEpuw+/vt9yREh8pPucjgCpIJ1Zt74ATpzzz6VmPcEkA4GQ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SKSaVw6PgnjkDGPwr1LHIbEsiSLgZ45I6Zx0xUYLZMgz84BwRkn24qKDJzvkU5wRgdvT2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xsRs47Dj69qALlpawNyVGzHHY8e3pVzy7S3IV18tuFG39Bisfzz5nm7huUbcZ6A1XkuG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sB6D3oA1Zr1Mfu+hyDms77Q/mApznA+Xj8qph+Ng4zx6U0nB+vbt+FXyAakdzCzbGUjH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mjYZPXsfz7VjYJXC8D/PShVePqxwentUAdNBLOCIZAuCQrt0OAP5VfaIEbl2/OuBIo7D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1SVwMBm5AA7fjW9BcRQrtdkWMgbUzz9R7UASWyyxbowSigYIFXreQ2jhlG4+g7EdKyZJ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PtSRSzBlLkZ4+UdvaswPRbTWpDGFE8q9iucZ/D/Ir0b4dfEXUfBniK3vbORhDK6htpOB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/I8FhuZFVXAAxzx6Vv2l8HG1V8s9FPuP5VyYjDQnHlaO2hipRZ+4/gr4mW3iDS0M0sRu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0GhanrbPNNIIrYGvx+8B/EnW/Bzx3cDibDIdrt029QD+nT8K+3vhh+0lZeIr+LRtZga2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P93j+tfCZllNWn7yPoqGKjI+wbWzg04fZrc5A71a2kc1DDcW8sXm24yD271Oh3LjtXyf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VpDVIcHFWENUDLwqQVApqQGuyBgSUUUVS3AKKKZn0qgFNQHpTzxTD0oAiaozUh6VGf5U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0xFQHFEwKu3FQt61ORzUMkkccZ3da4wMe4bcxWocYHFN8xZZWxUwx0rOxoIOlIRTj0pm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kDihpQOvaq7XCVcUZuzFLU2ojKKb5oqrEqyJ6YT6UA5pG4qx3QUUlLWgXQUUUUBdBRRR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qvH0zU69KlGaJB/KnDik+lLVI0Gle44/CmMuf/1YqWkPSobFYrbSKTaM1IaDgUiBu7tT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Y5XFBdhsI3XEa/7Wfyrv4D+6UVwNvxcxt74/pXe2/wBwf56cVth92OZLntTh0ph4pVrY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1OvSqo4qVTStYCem4pAafUsBCOKZT6ZXHOLN6ZE4qxHyBUD05W2isILlZbMXx9fyaf4V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/ktfzw/Eq4vJ/HWr3ly5Yy3Mibf4V2nGF9AK/oa8fQtP4YuY48bvLbAP0r+fP4w6HfaD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OaSTdnruPU+9fdcOHz2Y7HmDhzw54xxise4HQ9ADzxmtdwQnP3qyp4wwHbb746V9xA+d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5B7g4HFQsuQ0gBOMdO4qa5O09efbtUcR+brnPqPStCDqNHj2orHPTovqP6V0qM7EFSTk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cEKjdAa6yLGQy42heD6D2rmmdMNh/kyH5vYbcc/hU7yiIZ29hgNwPwpfM8tA74UKvQci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G4yOAcdqlFiX2qRxkp1I4wOfw9KoSXuSFgALYB2524X09sVy7u+7H/jvY1XLfP8APjbj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dZ/asYTeeEU4AyDSjV4CAyrnnkDsP89q41J5t2HAYDhSV5H1xUqRKzFtuPQ7iCfXikB2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V/hIG0fSjzg3zg+3HaucRpIsfNu7/MOPwq7FLsO3OFPOB1oA2t/y7s8fqKG5AHIx0/H+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B9D2x/8AXpn2r1DL2x6e1BdkWHfCb0J4OABTvMkAJQ47cehqASoAi4BzyAOgA+lRyTyM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aAshreUMAY/djC+uPpTXB3BpAdo6gcVFlgoU/iABkH0BoRw2d3Bz34AxQQAhXeBjOMlf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GFzSjaRyQf8APtRhQuS4QPyCwz93uPSgC55e0nylOeBjtTJLUMeASRwTjAqJb+ww5aQ5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a5prEANnI/h5wK0MggtBywBKkCt6wgKMAuWKgjp61St721dF+bA7VuafHFI/7s/r1oNT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gAn61tMqzqCvVV56Vz5BEh+bqckdua0bGcifY4ymMYGM7u3TtUsSMLXdPluIj5hbH3sg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YhlmdThCVyW7e9fRNxmWJ4CAc/dU8YIryrVNHEW6M4Tkn5Tu+92HanEiUTgI5R5mwMOu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JJ0GThiNwHQ4rJWAxvJFhcBieO3bFbEbpHJGwHzRsrL744xVVfhM4L3j9nP2fbLZ4cgu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19OStlq+dv2cLy21HwjaiI4JiBwRzxx+mK+h5hhyK/Mc0f75n0uHXuIrse1RU56iBry2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NTB0FWI+1ZW1KRetzs61deeNR71l7wKrvKa2vYGSyzsze1Q7mx1pp9aSpbuDQu2nYFFL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Apo61IBmgCwhzTulVt2ykaSjnAurcbBxTHuciqJlCrilByM0c5fulmObe2B2FdVYMSqs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+a6LTJ+fLPQ1tRnZiaN/b7VHUnTg03aMY7Zz7/n/AEruMRB6VIOKbgZ4pazAlAzUw4FQ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NxWajK7nHan3snGBxVK3ysgyQc0luBpU8DFIBTqDQKKKKaQBRRRVgFFFFABUZp9MoAKK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JRQA7dSZpKKzAKKKKAI6KKKAAEjpSMQRggGkJ9KbRACu1vG3TiqE9pInI5Fa9FaEtHME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LONvuVlvZzr90cVoTYiY1XLdqkYSLwykfyqsx56UE8oueKOcU3dTxjbQSJRRRVw0AcOl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AzH1BJFnpU3TikzxigT0MmSPis/zAjYrYmyAaxHXL5rOTKSNJDuAxS4xUcAwB9KnJFdE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U9KgrQxGnqKYelSYplaAQnpUZqQ9KjariTIZ2plPPSmVozmY0nFNooqCyFqjanmozVJg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plUZkBHNRMKs45qJhWgFInBxUTVM45qFqzIZXfpVd8VZbGKpOalhEiPWmN0xTqaetZyL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umH3RXPwqPNFbnQAV1Yb4SKghNROaeRUTdK7DIZup1JtpCccVmBDIOc1nyda0X6VQkFT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tTqa1SaDaZ82T6Y4+tPph5J49BQA4PipBJVbOKTOOlUpATtLnpz9KhJ9sfWm+/SlzWwE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AGH4+lOl/wBmiPgkVoZnmXjhSLCQdAM4/KvnzTbZ7mUiLkivoLx/ldPkwSQCc/iK8I8P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B06+1YSPYw38M5/WIry2nDFQEUYyK67S9Tjn04xzoCcbMdOMVj+Ir60yZiyHYQWHrmtj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kIKJ8xPYdq3g/dImfP8A40nkmupogpSPeMA+3QfSq2jTrPZtGVCSK5Ga9a+KGjWRszdR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EdK8LtpGRnt1fZls8flXRH4Slsdtp8t9pt3FcxyNtBwR2wfTtXS6pDLq4WVCZBjsNp49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twyZXB+bp+FWrS4uIWJibB9R6elc8zWB1Gl6M8UIkcbVXHB7122lXHhuzdftDuvUnpi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fJ3bn/iHQfhT722lJxGmXUjAOCCO9c8vi1Og9Qvpo7dUvdFdVjcZAxk+1JpOq3l5LtuA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lZGlaVfmBivyxkDC9hVwWJtWM8x2kenYDvXZh7p2POxEabTR1F0wEL9jggt2GK8a8LHf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r35OK6rVPFFothJHARIx6dsVyXg6VPtxB5P3R0HWvejseLKnaLPaAAFDD+IZrp9BUC4R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D0GBXT6JGVGfTpVz2OKmdnGcjJHXtTz/APWpqDinN3HQcfpzXnnQRjIPFSecQNpPSm9T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UgJhIWGKkGeKihUA46VZGPSgBv4flTOGAccq3SpCBnPpTB2wMADAHpQA0jjFR4qWkwKA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e49KfTT/AHh9KAIz7NUfIqXmoz7cUALSUm6jdWgD1GTjFV7mNljJTmpQwBqYyAoQazFc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aUJ9uKe1iXk3KMZqxHazJ8m3NPkuMkVRjj8KlCE/4DjFSrBL3A+lPETDk89+mK6krIzI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ytTMZikxUnSjFAEWPSoGj3VbyDScdKAKaQZ7VN5A9KsAjHSl7DHSgCo1se1V2Rl4NaYJ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vGaQjtVhk2nI6VGVzzQBCabTjTaACkoPSkWgBc460tR08e9ADxxTqaOadQAh5AAFRFcd8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qf0oArOAR0pgG0dKske1MKZrNoCP6UoIHWoW3IfakDgdazAs/WjIqEMe9SAA9KAFPSqk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QMcdKAM7AHFXYGG3FVGxmnREbsVSYGl2FB60DoKQ1rEB9FN9lo9jV8wC5pCewpDjtSVN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dUdABRRRQZiCmtSdKQ9K0NC5Z5BFafPIrNs+tXdx5qobGMhxNRnn2pN1NJqiRTwOtMzS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nio6ctICamk802m7qDQRqib0qQ5pnFZTQ0QuOlQ4I9u+f6Va27uBTJI3TG4YzyPQ1gWE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qY6VZB8uPdWkWS0Vb2Y42elYpyeatXEm+Q1C2OAKCSADmnmlqOgAzuqQR5FJEmTV2NMn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gH8VWliCjilAxS9K2jBIzHAYpKX+VLwKsBn1opCR0pOn0rSIj//T+3++KUcUnelrjPUH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AXPFAY8U3tQOlBmQ6tzYPu/u182S/wDH7L/vGvonxIsjaPI0fUY6V82hZIrp1frmuHEb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6BWTAe1aKN0qEwJ6Rk3Cnqc0u09qYGTPB7U214HI5rSmTIqsiMGwUI4+9xj6Y6/pQBZW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tAEi1KtRCpVoAdRRRQAVHTjTelADW6VnvGWcFQK0wm+oLh4bOIyyEKB61kwKscDhiPf9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Wkws13MoI6YYZ/LvXl2ueNL+W8+w6OEldjgAdvpUehfD/U7+7XV/ELNuznyiOD9R2/Co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KZRb6KpgizhpVO3j+nrXRaH8P9MsJFvL5Rd3J5JkyRz7EkV2Njp9pZwKkMKpgY4GOK5X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y3Z9RuP3iIZAikcgdvrQTKVjqrifTtEsXuJtsUMQwFHGAB2r5E+KPxs1bUJZNE8LfIgG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t46+Lmq+PJ0t9Kzb2agqSDy6npx2rj9J0KW6eOG4OB2JGT+NOxzN3MDT9LvNQm+13R3y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/DbW+nQiGMkn+8R+ldzqPw81fS9GGqWiboOAeMMM150wdX2yA5+v9K8rF1rGDNFpgF55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XcoBUnIyKmnDGILyBnPpVFt29mJ4J4FeTOq2K5OCF+bH6c0Js5AAGT2AHpVbz1OAv/1h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KAEC7h2P4DFShHPal4oTRiUYRtIDwOvT17V5PqXxL1y4MiRzLao2VAKDO0dMnpk+g7Vn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fCr5pl6/3+2K5siObh0Dd/avfw+EiopkylYhmkutRk8+4k3r95STx749sUm1JtqfN5ZO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YfhVtbcl0jdGCEjrwNmOo+hwMf0qNz8gIP3fbbux/hXWoW2I52Y9pBLcXEiyAOHJCquB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u3w98D6VaS2d/fw4aVQcYyCR6gcdq808PW7tqCziBGG0/PjkEe/HSvZ4fElvDZJGLd1w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XP0o5WGp7OsZSMxWzeWmwriPjI9MCucu/AV3rM0ZW8ZU4A3IOB9R/UVytp8S4YINkcBI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Oqsq7+Iev6gn+iy/YwGyxQZ5X/PSthnuWhfBzwhpqfa9V8q5k5Y7/m/D0/IV10On+Hd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kA7kHH59MV8qx+O9f5F5cgDOBs4I+g6H8q4fWfilfxvNbWIZwOMuf1AFaQsB9IeOvitB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MP3IaPoh9sDHHtXyd4gvP7dvHvtaupDIB0dsEKf84zXF3OtXl9mWR25GcKCB74HY1k/2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m2jggDb6+n5UTkkB0Mmo6fpoRNKtwdoz5h6N2x+VYtzqlxLDJNcMVDk7Qeoz/CKz2RJP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ZPrip2VDJsLAqnzrxwDjGc9KzuBVBkXa0SNlB82eSnoM9cH0pwupFLySKo3cKyHr65Ha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bs+bAcsfvt2/AVpjw00a/v5iW/iVV6D2ougEsNU2PtldfL2s3z4AGOufUD0pt7sY+dCp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0+n5+9XI9MuY41YxnZuy7YAwv/sv0ArLvw9u6m3G9kO3bGPl3AY3Y9R2FCtcB9sbhpY2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A9e3OB0962I90ThzhCq8gLjA6nn+fvVUSSMuxQZAqsAG4zgZPXoc0kcyiIyB41LcqpOS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A0lkXaryAgEA5HXn+RxinafNDd3jxM5XynA+bnII/lXqngD4JXXxE0W71601eO0jhDNt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dwBwOmTXkhsZ9G1a70u8kjnudPk8tgvAIyRyBUM1UDqLq30qCMzzxhmUA9SgOPXHFVJN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RhCq/K3fdkj8PSiCa4JAgtt/mEKjY3hDjv0B/wABUTLdCPyWhMOw7Tux07H6HtSHylaB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FKpz8xyrhhyo9K2IP7ZsnEe0yoO68ke1UMSY86KGTfhR8o5HH3eP51rab4pNjIcoXJZR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K9BJqwappcqO2pRBGJ27X4VT+PSvP8AVfHptLg2+jWcU20gruAUMFODgn9OhqDxR4qt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YCd+FA+cjrx1AHHSvMxNGXFz5xChQyLkErv4wvfHGce1BMpWPoPUvi3ouu6SLVdCW0uc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45wOvT25OMVt2HiCzt7HaZVSTaAdoyvPXHp+P4V8wvF80cab3XknJAO3H4dqnhVLeUy2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hDgcAjvj06Vz1MOpO7C56j4l8T20Defp87m5UAL5Yxj/AHun8q8yv9Wu9UUSXj5ZUJ2l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PLkcK7fMvbv83GQfpRFaW8Q2eeSqnAGOw4H4CrVNIOYpSlNyI+ZUO35wMgZ6gY7YrqLK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2yUA/r7DpWHY6RtcF5WkXORk7Qe+MDoM10HneXGrKFkBDMyBuOP5A05klm3B1N42jBIS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xXv3hy80G7tm0/Vbc2sq/Mkzg5J7kd8ACvHPCly1vqnnGJEUDzOeCueoGO1e239/puq28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Nu4AA5XjH0rOOxoM1XW4tMgcvdCRE2+Xn7wDcLuHQACvmjX737ZeefcRqXUNyrAZCk447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6TrV35hnkikhfawXeN/yHjp7fgK8+v8ASLlQ/wBpARH+VggJJAx1B6H+VaGZ6d4MvoJd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KPXsPbGO1Ov7e0nhMM8e8KScg8c+w6V5p4fkFjfI80jYf5Vz0GfX8vTr26V6R9qt7qE+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EYxyR715+IjaVzQraL4G1fW7gx6PsfygCFZtpwxx8vbNeiaZ8B9UuYNup3v2Qr2VQ5BH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wv7ez1QyS5YMxXGOhA456Yr2vWvFsaDz7SINvHOWwBj8KeHV1cluxyOkeBfhv4SSOHx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Np8qcngfd6fSuN8S+FtX+HPiVfE+gS/2fpskW2FWGSQ3UY7D3rTj8Qx+J9XOmyXsFhcw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3eD1/Ctn4nfEE3/hg+HNTtUMlrHGv22D5kfPX61uUfPXinxHdeJtZudVuNjTGNVkES5w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1x800MsKrK23ceB79/pX0d8MPiD8OPBaXE+s6cNSvZ0DYMQwCOgBx343Z44FeLfEPVNL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P6d/Z9vOvmeScEbx1GAAPTmsGBxd3IApDMZHYAjJ4wOPwq3oOya+hjLN5Yxnvz0/Sude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dK7jw5pLQhbyVuUIKADG8cY56CkgPWbRWj2yoQAnLYPepbjWk5iij4X5efyx/wDXrFtS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FhtGM7uM8dsVfhslIPnjaP8AZ5G32/DtXpoCMXs23K/KeOMcf/qp8Uit83XcCR14JrTE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zbug/wA4qC4a33tNABtYiRDn2xjHYVAEVuMT5k4PG7054xWLq9/AZdrIhXGwZ4P+eK3Y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tbILfKOPyrl7iys9QPmXNm0yuRhg2wg9C/HtSuBiJZWF4WMU5jy3O3kAjt9KzLzw/dn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yCcV0A0KESkadN5LSDcI5c7WC8ZzSTW2tabE1xOolXq2z26DFFwOU/snWILfaIzuPzOM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2ZyGj2b16/xHHQmuyt9Skc5kRmQFdoA2/p/SugjiiuwV2lHT5W+XGQaA5DhtG0zUHuAJ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Qf3a9fuWFjaxiSPam3HyjgZ/zxXMKw06VBH85HzMByeOmB7Vu6hfTvCHv8LjDBR+mB61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nlIZIc7ztz3XPt0NVLqG3eRQJFZcgNt7/wCFUVvbAJvdOcg5YHn8B6dsU1ZLcsDGQUJyp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Ok8QgLp6gnYF+9j3GBz1/SuPt5rmLASeN8D7rPyBXYeKePDSXkZG58BuOM15QJJDCs26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B0oA9ItLi8RvNlVfJP8AdOZM+6+ldC8NvcLu2hWPDnd8rHHXH+FeR2+r3Y2v5B8zGCeo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hFdMtjL8vyfJluDnvn/CgDzLxP4QSSd7q1hIlYHKZzyemfb61wEmnyxP/pMUq9F3EYA9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MjijMtsXQgg467gv8Nc2sVtcEQ3cXmH+EHgn2H09q6IAeBtcLFPvZgExsA7/AIY5qLzQ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bto253dMew9a9j1HwrpF24mij+yuTl2j549cfTsK8817w7cabEX2xyW+SBOBh2z39lHp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nv8AR1fymllj4xHkKAw4wM/w/SvY9C8V204Gqac7Wt5AQu0nGGzyQw5x3FfOxSIcqq+a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jt0Ga0tO1BdzLuAkQAhwdrEe4HHaspQT3Nabsfsx8J/iFbeMNMazuGWPUbdUHXIcEcFf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L5DkA/hX5N+BfG2p6VLbajp7+ROi7wc/eUfwkdGB9Pyr9Hfhb8TdL+IWix73Ed50aPur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uK3LoexTmpRujsl29Sf6VPJb217bPZXGBG6/r6U+aLyyc8Z6AfzpsJX8OmKzYrHxh468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y0SzkbCH1I/T6e1Ysg823eRMKQPvKeuP/rV9f+NvBdj4t02S3uf9YjebER1VlHHtXydd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92vlGM4UngMp6UQkctWmeh/B67WLU2sWyFjxz0+8MYr6fuECv7HoPbFfMfwjsbhdddlw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M4r6hnyxB6EHpj0Fc0/jZ3UPgRQ+lB9//rD61aCDzRuT5VQMwzjPONualEJKMSOSM7cZ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VolOc1ee3t7q2ltrlQySJt+lAQKAQOoH+f8AIp4z1o5RHxp8UPAN54ZvHv7KM/YZeflB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l5W/Kg+3UV+j19pNtrlhJpt8oeOUbRkfdNfB/jnwrJ4M1l7QsTp8khETH+E9cegrnqQt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ZI6TwL8RZtFaHTdVJuNPdvKYH/lkh44z2HpXoGteD9KiuLTxd4XkISVhujj5QjOCR6cf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5J2jPI64FfQfwb8QW11p0+hyyttzgK+eA3KcHp9KVOdtC8HU15WfQen3DXWl28pGDtxj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7ZqKGJbWBYADhM4FPA3Rup9DWq+I9RnjeuW4ufNt3wwByD6GvJtYiMIaKTgg/Ke1evan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HT3rxLxBrckzum1Q/p6V21PhR0YTc57UNRle1a2hIXIxjH5flWXb2sq4kdi2PkOOx/8Ar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By5OTx29DXd6FZC3XzsfP/tdD7j6V49b3T6il8KM3TdAupL5bkMxyu7aT0NdBYbNNv1m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9b7/ADsFCAMYPr9aZdogn83GAeMdKxjMdRe6Pn8Rzy3xEOGjzkIOwHauV/4SC5bUZWLh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6D8KpRW15aaqZo9vln7ueR9D9Ko3+iXF7L9qcoko43DsvYCvSpxPIqQsX7m6t1DNIQGb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Wh2xH79Rxj/P4V5wbK+a8S2bawLAE45r1qy8jSLNY7ja20YGOAOOlVMUHY77wFrVjZas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ueA1XPiD9lknFxbIAZG+8vfivKdLkN7rCBGHDAr7c4613Xim73zpaJgiEAFhzlsVx1lo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F32at/sZ/EV6ZZx4C1554Ej2WMa9iv6GvTIVwV+ua4kYYg3bXirXSq0FWRzXatjzHuS0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6nA02iszQU+lRPUhP+FMbpUPYCqx9KjB4p7nHAqJiAM1yStsVEaDzU0UZkPFJbwmU+1d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DpdjSJFb2YGCa2EXaNopiqBwKkFaKKRVxelRsBUmKQrVOOgWI6KcRioycVhI0Eb5RTN1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nwgh9SoKhUGrKCuWxoWUSrSLUKDip14IrQCwqkVbiWqymrUfTilYC2vCAU1flkWkB4pB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Iap1xxVbGxc1ALoA1LQ0yxfxMYt3asWWW3hT5j2rSuroNCfNbYuPyrx7xl498OeHNIuZ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sGR1/wD18e1XSw7qOyJnVUVc+av2lPHjQ2rWlgssboQCxG1WQ/19K+A9Q8W6tqKNZvM4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kd66v4g/EXxj43vpzrd6ssIlYLFFGqRrg9sAZ6d68paQxMw2/wAq+6y3ARpU1dHz9evd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888/e7dKp7S/DAkk80/f0I5OO3Vu9NL7WXHOV4we9em2cg/aQCGPB+btzTGACYfjpyOv0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h3GP0qt5shGxWweMemRVAa0TDby/y+3bFVmmilfKnheWJ6Y+tSxzWgjdOrZHIPQ+lZjo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A3dhQQy8WwArZPPzNjPHbFRsTH90Dd/CAcjHv6Uh5+9zgcnjrSlfk+X8sc/lQIvJGbhC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jj/PWkUS7gI/uhSW57fSqUACyYT+L7wxjBH+eK0Q0KjaR8ydOMD5h6dKAERI/wCBiExy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TmhDgpnJwOnQf59KpCTbIxTAIAP0FKtzwXZRzwMe35UGhpLCoOf4WHpTnBQZU7iRj8K56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52gYB6nNPS53qGXIQjj8PpQZmuLpsjZkD+PjIA9+1aMVwpbcOMfw8AfpXNROJR+6U+Yw4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SpI2KyrvUr24/wA8VDVi0ztxLFcKQeOQWOeSq9B6U9X2kxFtmBnC479Oemf5VykV3LzE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hc/Tmtu1nTYVILeYQpxxjb6e/wBKyNTtrO8zt2/KV9O/+Fev+ALy0sfFFhqd9KIreI5l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fP0UzIflB2/yArpNOvnViw5GMfMc/lXFiKSqx5WdNCq4s/eXwX4k8N6jpUC2WpRz4VRl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bEb/AFZBHqOlfih4F+JWpeFrmCSIt5Sn5/m6L7D/ADxX6X/CT4qaP4zgggW6Ec3B2sdv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3SfPFaH02ExSkrM97Iw2KcOKllEZ+eJgy+o6VWJzwK+b5bHdcuq1TK1UFNWFNdFPoZSL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XNdDAdkUmaQHFN3VOwCEimM1NY1EzccU7gDP3qLfSNwKjyKLgIz+lVmkqR6qsMVzTnLZ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sG9vGkO1Rin6jO0WdvNZSFn46k1i59DZIv24CqCe9WN+MilhhYKFYVOtuM5amoyIZl/aG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OBWqbePsKh8lR07VpySI0MooxPNQtAe1a7JxxUe0AVsk0ZMx9ppOnatYoMdKrGNBTJbK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8qMiqz23TFA9CCOSrC4qPyGFPETikmMfx6UuOKQRMDTgpBouQMpjVKRUR60+Y0Hq/HtU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c/hWgeRrIRipMcZrJScx1cE4ZaCdS1x6UlRCVTT8ilYkCKjNPNM4osBDSHpTj1qNjUFi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t7Gu7tjm2QjuK8/By6jtmu/tuLaMe1dNFCZOT6UuRTaK2ewkSg08VCvSpFqCyRakWmAY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OaXIqJSsCRL0o3Y4qHNM6Vw1qttjaEbD3I4x2qIy7Bz0qik7vIQelW/LZh7VzQn1NXsV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O3naQPxFflL+2F8KX02xHie3jCSQkNj7p2sRkH8+O36V+sPtXxz+2Vps+p/D65MG3IT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2Icaq5Ty8ZBOGp+KburH6dulUyQ7mPoB1zzVmLMq7+Pm6gVRkB5PQ9/pX6hT2R8fPcz7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COo47j0qC12MwP3eR+FXJlbjoCeo9R7VPY2wklGOg5461rJkpanX2cIEhXPybO/r2wK3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MkD/ADxWbYxeXznD44OMk1M7SKSqE5P3sdPxrklqdKVkV9RmbbtY8Vy93udfbH6V0c6G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j22F+UZC+1CJOVeFpJRtAHA+mPpVqLToxGNyZIIy3p6cVfMUUf3sAA5+lUrrWNPseGZm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f7OiCl1RR82cD17YFU3t1D7SuBnjAx+OKzJPFsDFoo7YkjhWc/Lx6fSok17cp3Qsd3Tt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NmMAH5QMBcYA9TTQO4A469x/hTVuo2yV644B+UZHWnuN33gu04PB9P0pDEY53BeDwM9u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+/oPlkG2QeuO+KoAH7oq7Cy7d3/LNsBvw7g0FonjUqqkj5Tk/l2NBO7g9CMZ46VoRyxl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omZDgMATj044oIM2QKVwfm4wcHv/AEqLzlDZyAp45G41NIGkzjhjjjH3faoHRthDDG78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2TylcYVQPTp0B7Vk3LTtEyoxZhk4z+YxT1fzJTFlRtbJ/wCA+la8ltAIsLtckZ/Fv5Yq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kHzU2rxlTyfYitSxheWZYDgbh/Cfu59KwjvjneAqAyMMEfd5rotDtle6S4AZY4srjpk9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tr7TJQsq5UsBkH9T+Fb+kauU2qZOeuPQD0rbuk+3hYxgDGPm7H+VZh8KX9vzG0Zz1bvj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7aamkqKUbJbkcCtO3mTzhliu0gYUcc1wthazWsgjkXBA7DjHpXYWgONgOC3ODjFQM7Gz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p6f41R1XTzc20iuitgbAfu//AKxU+kRyxs3zAKep7n/CtmWNWQxjnA49KC2fON/H9muX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xx1p+mQLNcxK2SDMrcdwta3jO2NtdxyxAFJEBYhc8+lZXh66eK8Z2QlQysPbtitPsmHU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4dsLeLT9PkZZAADDJ1GfQ96+z5nzGs3ZwPw4r8mfgTrL3nje2twWAMeAT6A8cV+q0Lsb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/Oc9pKFVWPosH8I4uDSDpTeMUlfOnpEy9atDAWqsYqzkbatbANJpuQKWmnFMBcikyKbR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KKSQEysvepvPjWqdJgUMCV5Wc+gpoYjikGRS4zUgJ1q5EOxqCNCxq8iYHNUmA1kJGBT7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U6rnpUUiYBzTKidfBdRyjNS+av4Vxttdvb9eQavpeOfucZrphX7kuB0fmA9KcGqjaSia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/kKucV0KVyeUfupNxpKKRRRuxuX0xVaBcvnoBVm45GO1QxcPtoA0d3FOFNHAxQOtaAPo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807NADqaT6UE+lNoAKKKKACiikJxQAtFMzTgRQAtFFFZgFFFJ2oAaQBSU3dTS2KAA0xm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gCTdSZ9KgyKdxQZkm78KTzAKh4NIRitEwLW+KThhiqbxWpONtMeQKOKzprgkcda0J5Rl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TiWb7xpKCQoopyiriAqrUtOApMc4rpgAzFMxt5qU8VBI3FBMilcyhUrMQBjUlw4Y7BSx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OOKKE6Yo6VtSE0IaZTiRUDyAVuZNC9KYWx2qHzqZuzRzE8o4tUbUE+lNzW0diJCHpTKc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ppp2aYw4oKIjUZqVqjamgG1FUtR1ZmNPaoj2FSVG1aAVH6n6VXarEgqq1QyGRHpVZ1zV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xSlxUlNNBa2ERfmBrWToKoIAcVqRbSuK3oCqEWMDFNYDgVZbb0qI4xXWY9CDHNQ1MaiN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hL6Cr7cVQk4qAKxGKaRxUh6UyszQjpGHGacRSVa2AipuDT8dqfgU+QCLBxigJx0qcLzi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nCbcR/jUUQBNWrj/AFZMePlOGqvD/GfQcVoZnmXxAGbCXAGDkZI7Yr5ZngaGbrgfdx71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OXfgArj2HFeF2aWLW8hvIRK3GCT0qKe7PXw38M8b1vVXutllFHjy2wdzY3D/61e4eAdOu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Ljjn+VeN+LrK1BM8BCyRgZx/dz6V638Pb+OytkDNuDYHHHeqeiJdyfxRoQhgaKafd5g4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vNMWG8lCqPvHaQMcYr3f4g+IoC7Jbq5K9Ox9K8dkS6ul81BkjkZ6AYrZVLRsPUbpzgxg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4Zrqbe5R32KmflJDdsjtWfo2mWscn+kHyQwxwOlb9xaWllCEtZvN38Y/u1kdFL4TEeSW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AZOORx2ru47m3ngjfzDkc+3HauR/sS/lzJHtePGcdx/9ap9Oj8ifypGwM9O1ZtGq2Poj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oiVb+PAwPypdYksbWzkaeRN23pnk9q8z0rXI9KhmLuRFIBjcOmO2K851rxK+o3ZJl3hf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LG55NeFpFjVmjh80rtZA3Y4ABrb8BSLNfMYiG2OBjHftxXCvlrdvNbKsMe/+RXZ/Dnb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fp0zXrR0OGt8J9CnlR24ro9D5IB/hxXNjjC9a6XQB+9PoSOK0qbHlxOyHI+vNHXjHSlY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5yN4gMflR7U3r+FSD0oKHIuBUlJS0AFFFJ6CgBMAnnoKbggDdy3c9B+VSUUARYHQ9umO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Bz+B9xT8YFFAEJWo2Wpz1qM9aAK5ppOKc1R9a0AUVIgXOSM4pgHpUox0oE3YtR9KsL61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CYtgVBnmgmo93NWA9gMYqvjHFLnjPvQe/wCFaGZGc0YwKcfyphPFAETNtNLuzUL80q9K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IoAaKkzUdFADZEH4GqkhCDAq+3TBqoTtOOKAKxXgVDjtV1+QKrlaAK5HFN9KlPSmUAJ2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9R04HtQA6ikyMe/THbFNJ4wOnpQArU2iipkBWkB71TlIjGetaLjHSs6ZcHNYgLDJuQZ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NViOTd9aCuUuUx/u4pgbFITQSV2Wo1BDVK3TmmDGaaAuIeBUtRoMgHoB+eakrRAOam05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FFADT6U2iigAooopozCoT0qaoT0pmhZtWyxHpV3PFU7RcZarPStIbEyHk4qOiiqMQoo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gB5NJkUwmgVGwElJkU3NR5rGc7lJEyuinJ6jOKpSTDJxwvZc8D6UyQ7RmqHmbjWZRbS4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4XpWfKCRxxRbghea1AmPWkNFBHagCLFJtqQLTwnNQwHxjA4q6q4XIqCNcVdVcDPaummZy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xTaUjBp9bGY3mq00m0U6RyKzp2JrQCysuRzThKBWUrMKfuJNNCP/1PuHFApV6UtcZ6gy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AlR1JUdAE0wEllKkn3SMflXzTqSmPVZY/Rv0r6Td82xT6185ayNmrSk9S36Vw4rYzGxn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x2xTgea5QNdHGBips+9ZccgB54HStBSGFawYD6KKKsAoFFFAElPU1GPSnqKAH55oNBGK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4Qfeb6YprEIuW4A/SuA8VeObHRWFrCyvORnGDgCgDote8RadoNuXmlXf/CmeT/hXmAvt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YPyt0B+vrXO6PpWp+L9R/tW/wB/kZ9PlK8/jXs1paw2cKwwKFVRxioYGdo/hjTtOlVg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KQUyxVFQDk8AVyvnW9jEb69bZGpH5V8++PvixdXVzPo2gNiBTgzDG3p245/SkTKVjrvi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L4dkUXRXl16rXynLBf6zftf3skl1MRySa2oIZLubzbhjLI+FLt6V1FhHaWH7uABxk4I6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zlkt7TTI1aeLY3ZTj+Vd78NtIm8U68kxObOA5wD1b0x6cVfg8F3nid1LWzCF+5yufpX0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6x2W4XcVIYZ6UpyKhTO5iihhtRbBRt2hSCMjgenpXzf4/wDhvco39qaRGXVRgxogHTvg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VF5mOMZHp2rir0FOFmE6aPgqS0uInMV3+6dDja3BGKqyG2CNG+D2xivr7UfAHhvVrkz3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/wCc1u6N4J8KaYim302MMnAc8n6/WvNjl0zD2B8PxGGMhoo3IH92It09gBWpCuo3mLey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FfbByPl6V99Q2ulxfct0XH+yP8KsZtsGOKNUB6lVGa0WWO6dxqjY/GTxxp+rWGr/AGbU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/AYKcf59q5yCOQJtwSckYH5V9O/tS6G2n63Dq1vGf9d5cu1c/eGAf0x7DFfK1vPKzRyq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Tq30/CvZpq0UjmqRsa2MDJ6gY/p+AqK4tTINny4IJ6gdcDrx0qdCHHzqeem3kfieMD/D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gKnLnPRP5VZjynaaEdNsiYxvYvhlbd8m0jB/3eeaTVNVVXeOHgAEceg64x/SuaNyRF5U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P3cfTvVOaRsBnPA7Y/Ss5so1luW2LI33ehTgfgfSulh1PS4IjJBKsjL/AHfYjH4ZriLJ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I2lkmBOANxHYYH4V2+q+Dh4Z0j+0L12+1SxbzH/AO+CKAOL1zWCm+TAGc529V3dK8+kj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Uy5AKkHnCmpr++hml+V9hfgx4zt9CfaqhRtySF8LGcsv8LY9FrQCQXEOwuy4HHHAOfoK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d2FOO4qluV5POTaCw6N6exqaNjOP3XJGeR0H4+lBmMK8tlN0e0AKhxkdx9M1KcFljEey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H4e9a1voV3dhpfljUYKp0X64z0qvcwxwSYTa7jq/UEH39KLGhTsnFnIJ4V8oPxn/AD61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5xy2eknHHasJQT8mzjaGLds9qZHB9smMZVSsYBdm5yvbBosBsXmqTX1wVDeXDsGdn8IPA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OoJlb5sHPDdsY444q9DprCI3IAHzbWIPC4+nbsKqwQhtzzJ5SQOMAHgehx/dHfjigBuS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43Yx39OKS5uxBAssLjftaM8AFkbpjPpjHFQqisGMjM6o3bqU6heevpVdljWJuC7L93jG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OB758EfGNppGlXmi3GoNbzXcmPLJwsu4/dA6YGM+1chrOia7p2uX2qz27SwTymSKYDch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uO3avLYy8FyQ+2TkbWGf3bY7HjBHr+VegHW9budLj0xry5e1PJTn7vHTsccHnoatM0LZ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FGIwBuXH4cY7dOKyFnuJ3gS5uhKGlIyONu3k/hWZ+4iY+WvI9eh55z7elWtPlsI5d93C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MD9KYHX2CyCPNod2CS6sO59McfpXNa1qKqjRsAJGVvMDADjpyR1/SoHbTs3DWcssG8nJ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YArj9Uv5gfKtVaVWRlMYAA2n5QT1oAwrm6k8/bkeZcHzHbaF4Hyjb6cUkjJbQFY8MdwC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KVYuF89XXJiWHYC5UZJThgO3H0pwjiZUW0bzGRMqGwuSffpnHsK0MxnlEBFDAgKQRx0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VKrtChQSC64ZUUDoMevYVM9s7pulGVjIztfP3vUcfh+lUnZY7dWlGFyVjOCFDL0+Xj8z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LRsRH1wAcFug9q17M2Uc8YmyY8EqjEALjrwOKwV80SMZEKKQCzAgjjnGR/Ot7T7czRpM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kHj05/CkwN5JLWdN8ChhjMYHGdvQCmMjNncACm0uF7FuOox09ami84nAPyR4BXjrjrx0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m/y1Aw3TGS2F6DPH0rne4GjpLGOETYUFd24EgYGcDPp2xmsTXvFN2kbQWMg3SHDMB8uB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+2SQYfyydpO3bjA7Hv0rkUuEJaRRu80A8KfmI4yPbApgT/a7yS4E904xsCqI8ndGOqnp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KJ5Sx6cnPXsCPQe2Kz4gZnkZFG5QcRlvl3HjJAzj2xTop2ijLsODGI2HVfTFaASxFIph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4ztXnGew5r2n4f3WlarcnS7qGGO4l2n51VVJPpnqQBxjrxivDT5jS+SixopOAVbcoIHP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PKQl/LUhhkZyqnk8dvy/lWM4FI+vdW0+x0iSLZNG5V+PL9vp0xXN+JdXjSBWhkbYGwAv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rWJbyHZdTAsPuEnkjt1rP8TXd1LGsVxLsQJ1BPAHHbrWUI2ZFjAv9Wmj1I3lrhZN4Ac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U9f1F7dkmdiHwrBj8hGMcD61g2qws8UmfMXKyOx45Xjp+vFa+t3ekPbmBCzvFIuNw2gg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XEs2d200edrBccAHDHAHfvj0xWr9ritBE4feHIUInynp+uK4ObW5Y1TECpAi/vHj6r/u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Ptb7Z387OGXB4VTjG0jvWTpFHQXbQlAy4U52hRyAc9uw4rstECz2EMYkww7Z2jcvr7V5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wj/xKOorUXV47SxaFHHzMFDY2FeOfxpQhYD2jS4YxalnViwXtgDPbA54FZF3f+Zm2t5n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GBg/pXO+CvEkk1m9vfSxjz9yxydUz6fgOfwrZNjfx4KQeblRghhjGOuewPXFdMZAV1ku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nhRxnH6e1TI04YQZGMYwOMY9B056dqesU8UvmeW4YbVwAMYP8+fyqZJM3JZY2QDCncvG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YCe6mK2i7SCVKIRwBjqeP8K429bW4MTRoZFJPlhOOOuOOgrsL5B5IbYGD/KoPBz25PSq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tEeFOMEZ/u5qAOIfVtQnCpIyK8ZzkjBB67a3LTX7t0HnplwfnCnCn0/KtW50nT7w7oUE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rxiqLeHFAP79xt6egJ78daAOos9U0zUYszrGsiEfKMADHb60691WCxgeWRlHQqhPVuwr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tDkyJFtYSlf0NcxrN5Nqju+QMHMRGDvA4OPas5zsS5mzaam13qLX0x80AF8fdKEdBgdc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gRDcgQbQRjHqK5HwwIzfGGVAw3AKB97bjmu91HSrO3dZ4GwpAyM5A+h/nUxlcnmMddUs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gfc3exq+s9vNIy7QpY59Pm9a5mb7Ms4dQESPCtx8vtj2qeSeOOX944X5du0fe56e2KkD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EUgeSqjevfPGa8l8ue3OU+ZlHzEDAI7ceten317EfC4VPvIq7scDI715lFLIHbzCfvE+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a6lIcDBQr1BGMH0rfstVWN0eYJuJyZM4YZ4A/CqSSwyLtumz5n3QoA6dvarK6bZSRs8M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9KAPYUkju7ZZARuZc4HOOKyTpdpKnkPEOpO4dR/n2ri1F9Y6cZYZjtUAjHXaKqW3ju5W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bg5H+e1dEAOvl0a5gdXjJkixhieW+ntWbfaWmoweU8fmIQUB4wOOhHpWfa+PbeWUC5hK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uPauwj1bQ51UQtHuf7ueM8d/StAPm7VLN9Lv3jnQqF3Ehjj5eMYqkiMNsoBKDBKtxjNe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WkV3ahN6Ahmz1xgjnvivC545rF9u5n5Oe3zHqAPp0rMaOtsdQYNC9smGHCqzcbR0Gev6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p6Lqi3drM0FwuHQAY5BwV9yO3FeBW6zWkxZW8yP7w/2OOmf4a7zR7hWliuB1lUZUHoy4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CfY/WzwH47sfF2iW7TfJeqgEqkjJf2x7Y6V2zDac9q/O/wCGnjU+GfENvPPLIkc20E7f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X6FQ31tqllDqFmytHLGG2qc4yOn4V5Mp2Z6cXc0Elz/Q1438YdBtrnS01SJNtxbg8gfK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wquBg5x2rlvHdhc6loUtrbRlnYcD68U1IuaTR5d8DLp9Yhmum2hIpNvA5ZV7k/pX0BK7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4rg/hr4QXwbosNsYWV5UPmL0wM5/PP6V6F5YpMuCsrBCmTtkBxWsYQo4OKz4tqvk9q0Hu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FkWxVHPUfypPLX9PpxUiS28n+qYEGrEaIQCGDA9cdsUGhXERGcjCY+p/DtXg3xg0KHV9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WZSBgZHTHvXsuo3+w+XEMdhgdMdfasbUdNTV9LmsmRSzJ8uVzg1FbYxrU+eNj8/oWdk8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B6dq2/DmpvpGuW14sxjjjO18cBlPsPSquuWUmg67dadcIy4bMfbcvp9BVCSFJYiijYSnU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PFg+SZ+gFhcpqGlWd7CXIdQCTyc+5qzKhWCU99hxXmXwf1Z7vR00+Q7wEAX1Gzj+Qr1q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9Ck72Z7kXzQPEdZz/pAwflUHpXz3rlrJc37+WVxn5eO3vX0Pr48tnySNvGAOK8FunZdT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Oce1d2I+FHXgdxmn6aIIk80AO33jzyM8fpW5CxO3HOKqlxjHJ+tWbUgnpivBqu7ufT0T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6VX1Ylbc4Iyfuj3qdMbgetQa0P3Y7AjGKyh8RtU+EoaXGtzbgTPjaMMx4PHU/Sq9yNLtl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DDNYqwzSlooXI3LjGawbyB4PMiJWPC/Pk9T2Ga9enE8arIn/ALYsTerHEu6bqDnj8cVs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B2sDgevHYdq81tNw1FDjDswXPTn0r0a5jmt7TcybQ3y5NazsjGJL4GmcavJF1Zm+X6DI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WU7/AJs9zXhekRXS67CYFkJZ94CgjIHIPHoelfQs1zLJbxb7cxnbtw3fFcWI+E7MOete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z8q9HBw2PSvOPh6N0C+p5r010w30rz0ZV/iNG0bdwa0KzLXrWkOldUNjzqi94kHSnLUY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ASmMOKdupjdKhoCuwGKqyDC1ZIJ6VDJjFcs1YqJe0wnODW+K5vT3w+K6deQMVMWWiRe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4HFOSBOxNmlFMB708HNJvQ1SuIRmoGFWajZaxZfKilntQq7qn8ipFi21zSi2NIjVAoqd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YqeRoonXmphxzUSjFSD0oAsg56VaiOKqKKsJ2rQC0Bg07vSAfLSHpQBb3F1CiqckbR5I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xQaHmmvareNncF8kdQTt4Ffnf8dviPa3V7JoWl28MSwMfMmX72QfugcDA/Wvs79oHxCP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WO0KoGOR3z0r8h9V1GXW9RuL6UtiViyZ5OBxyf5fSvrMowqtzWPGxdazsiCa4KKIozw4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SX3HO5exz1xVlgFIb7v49qqOwZSMdP4Qf547V9CtDzWxzH7jenQ9Bz9OlOkGGeNSqDA5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dqcjuKiaZcBWOwYw3+HfFIRPK8asAnzIMDd0U8dsVnMxZVyclOlNAjY8D7uMcYX64FSf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R1x6HtWgFmKUeYm48quMeo7e1akkK+XhxuBwDx2rChdVk3qGOcHrnjtjtWm8rM+4HHy4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HXDB02IvIHpn/P4YqmH8tSsfzMu07Mdc9cH+lRyTAnGcHoew9qzpot7MG6MAOnTHp+VA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bqkW53x+Y5LyZ+U9OO4xWcWUMGlYKei8Yyew+lMBK5bnaPX2/pQBoidmkJdCqcAHP9O1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ftxw3zBR2/yKoFkbfjowHfcDx+n4U93YMTwyrjG3uf8A61AFtpQ4ZF444P8A9b2pqvtY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gVAHBBDcEjp2qTc+eO3T/PtQBahfY4TKoQ3U9CT2qcuMYdWyD/AcDH9Kz1bCqR1Y9PYf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n6fWgCzby4MfDKjHjOcjjOCT1/GtSKeWP54sqzZ3bjkHNY567s4Pc9z/APWqzBJvJVjg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Z1EN+shVW3Bm5I/hz7fStezujFgbsDI/T26cVyQLYYhgvcN1GP5VoQ3QB5yoVcf5965+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JlX+IB8JuHX6V6r4R8T3fhrVILiylaMh+Cp4HrXz3BcSDaucHGeOwFdJZaiFKnfgAglhz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Opx5ZbHXh67iz9y/h340h1bQ4DcMHkKjLJ0r00NlcpyD6elfnd8D/EtjNYRtpuofOmA0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f1lNStV52TKM+g4r83zLBuEvdR9Lhq1zrt2MCrcbcVnKSepq0rAV5cZHYXg1Oyaro4xU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kLcUzIpoamk9qtoAY1GadTDWYEZpuBTzURoAY5rMu5Ng4rQYis6dPN4rGSBHPzRvLzmr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/sxBxiraJtAFZwpvmNOcf5Y4pjIBUnNMOTXoRjYwbI8GoilTkmozntVGRCwGMYqExip2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z6CgCsUqEx1bNJgUchmUtlJ5VWttIKPZeQEIjp4jFS0VSpAR7BTWiHpU1DdPwocEBTZB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nJUfLxXOzXEwl2qeK4nKzNYRN2C3JGTVvyF27cVnafdO37uQVt5zxWsQlcpm0jx0qAxr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W0E81QuYp9KerVOUHpURjPapsgH0VFhxThu9KLIBrD5SfSqbHir46EetU3jwP5UmiokQ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3/Huteej76/UV6Fbf8e6100QkS0UUVq9hIeOlPXpTB0p61BZNRTM0lJbASUVHS5rlrM0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lhOOvQVZqjqEiqgQda8+aN0U4AV5rat5CwxWEpworUsyammtbDl8JZkXBzXz/wDtAaXa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zSISVH1B/wDrV9DsMqT6V4f8YEa60O5tYvmZ02gfh0r38tlaqjzcQrxP589vlTyxldhj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5Sm/ceB/niu48e6XNpPizUbaaI26yTM0QI4I9q4rHY9q/VqMk4Ra7I+RrU+WVjNmLZyu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Sui8PWp3kycZwAKwQUHHt9Dz0r0XQoo0t1c8AjAyO9XOREIj/KeHPH4Y7e1Z5lJz1x+m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cZJ759qw3T94QcBT3/z6VikbEjAZ+dcjA/2evH8qx9S1SC0zHGDkKe/H+cVPPOwQ7NvT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kx4XK+vTIqkhJGXLdSXzbGJEKgYGPvY9afdacEst8IBRudo/kP8ACp4rTyCZCu0AcBxg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O8UCxMNg/ugZAx/nrWpR5+XaMhPmZQfljI+XHqf/AK1dHoxjuJP3+UjT5RgAZP074pk+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boTxge2P8ircFpHaKNmfl9fmOPUY7UEcomoQxxSIsIyF++O1Ph3SJlsLjpj0q9CqHDSK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yqcDrtHTArMsgx93A5xwD7VJF88m3Jwfl2jgA+tNIzjb35z0H0qROJdxzwOo7D2oNoml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8E+oq1KjSIrEZ3dMc9aoRZKo69s9evFdRp0u2TBweM5A+YA0EnLMrI3Iw2MfSphFG+Fm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HtWxqsJceeI1AX5cDjP+fasVFIJSNcBiNqj9fyoE0ZtxZRiUuF2KyjIHqOgzUSRuCcAE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b8K23TzCApA/rWeFCs2w5KnHTA461cSChDayT/MkUfJ3HIxg1swWkqclVH09qdAQi7On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y3yDGNuelFwcRbO0k37n3Y5wOK6W3DBMtnjA/wAisqAhbfHQ8jAqxHIkezJABPB/pTG1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Pfn0q7YxbnHyrgHrntWTHJuwAOvfsK6LTN4cMq7uNo9KzEbNsuzc7d/ugdAKsByrbtwz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ycDHAI+naoCNvzMKDQ818cJGqyMF+YYaTHA5+7gD0rgPD43XrH+HqB7V6t4nT7RbShUy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9q8v0MBdRAXk7CpB4X6U4MnlPpP4O6jFpnjWzcEDzjgYr9gdOdbvSref1QfoBX4yeAcp4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pO3tmv2M8LSZ0K39FAH6CvhuJV7yke/hdkamNoxUfOafK2KYuTXyZ3lxfu0uaYM7aSrW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wCim59KTJoAXIo4FJ9KMUmA76UoBpgB7VYSJz0oQDVBqVY81KkYH1qykfrV+zAbGhHQV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QEpxcnrWkaYBgCo2XNSA5oPSqlACmycCpoxgU7ApRxWFgNi24XFXFbtVG3Py/SrIPeum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qicLUT3BPAFbAK5GaSJfnyKiyTUicU0BdFLTQe9OqwCiiigAooooAKKKKACiiigBKZSn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FwooorMsctNY0VC5oACfSmE0zf7U3dQA01HT2qE+lAD6Kjp4IppAGQKbmnYFNxVmZF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itqTiMj2rEbvWgSGE0lFKBTRmOA6VIi1HnGBU61pTAkHemYqTpTWrczIWrJvZsLtWtN+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mQFdIznc1T0UVJoP3YNNY03OaWtIEsjLYFUncnir5UEVXMQrVszaKwWncCpdmO1RniqU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tzGcVBdLnOKymyvStTM6ATIeM089M1zCMwcc1vRSZQCqU+hLRPTTTqYetbEjGqNqkPSm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8KfSMOOKszkQnpURqZvSq79DWgED9KpydatN29qqtUEMhPSojUj9KrFqyEDe1MyDSZqB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vZOlbNtygY1jxIXwTW1EhVeOmK6KAqg9vvVAamwRUJrqMegxqiNSGojTexmRvzVGSrrV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mnngUyszQY3pSAU+lxVrYBmKVRxu7ZxTqk9qpIBmKcBilxinAcVuZmfdDMXzD5iRkjpx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3Q1Ld8qOdopIBhMn0HT/AAoBHkvxIby9NmY4+bA/AjivCbCMXClAdvY5r3X4iJ52nqvJ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mG/mltZm8g4IOcg9KiluevS/hmP4jhgS4a3ckmU7Rt6cD9K9P8CaXEulALyF4O4cjntX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cVrcxiQDl+f71fRGkaZpml6V/o+FymAAc81UzLU8s8W6HaXe+QSfNkZCVJ4d8GaXLZb9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1YHiO61C2u3Dh1iOdoIwDnuDVnwh4g1OO5W1LgpI3l4xyOOlaKGhSbM7xL4c/s+bdbuH3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bST7kMucjivofxDpVpPp/nFCZNuM9gMdK8DtbZzei3J+bfjpnC9hWOx10ZrlO60lj9n3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719GhXzLthG7dCeCPeoorV7faFbleAMYyKjubO01TMV65t2RfmkQZytWKdRLYzLmSO5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/sa86vIglw4TgKeOOM16NbWVpCsiQXAlxwpPymuKktd908z5wCVwT2FehQVjy60+Yq6e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PUCvW/AsCxXpXaTkcHtx61w0Zt7eFfKXbKp+93xjpXongd1eZWz833WGOhrupu5xV9IH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jw994tj2rmCMD6cV1Ph4YOPQ1vU2PNidf1G6kP5VKyjG3p0phGeK85G8RlPWm05aCiUd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vThQBTqAGYGcH7p68Z/TpQq7cKxL9gT1/H6U44HXijFADKYRin1G5AoAiPBzTCeKQtk+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9KTbiph0puKAALTgM8ggY7EdfpRjnFSVqkTIXd6UZ6U3HOaDxWiJFLcVHTWNRl8VYEmR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gzJqTAplLg0ARn6DPbHpTGIWptntULoOo61oA0TAdKUTetVyD2oI9aALasDU4xgVRjq6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j4yKlooAonp9Kjap5BjOKq56UAIfSoiODUx6VGelAEZ49/WgdOueT+XajpRwKAHDig00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kyB14oAa1VJuasE1DJ92sZoEZjcNSo2KSQ/NVbdzWJoaIegmqiyAEA5544FTLIG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lCDcTjHFR0+EjJ2jGev1rSLIasXU5wo69B7mpF44qFalHpWghaKKaa0AbUdSVHQAU1qd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SU/AoMxnHaldCQMccH/61KWC1Wmu3C4iO33xnH4UAX7QdquVVsvmG6rRraOxMhpHpTak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KXbShaDQbUZqUjFRnrQAlFIeKQGsZMpIQ5pmDUvtTcGudlGHezgBoU5PH4f5xVWBWUDP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ZaYprI0NxI1aLBHP+cVVMe04FT2pJX6U6dCg3HIH6VsmZ2KmaKi3c0/dWoDhTwf0qMGn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b6VWgHGasnpXXT2M5DTimE4pxxUWa0MyGUis6Q1bnkVayWmVmxWgEuRTk5quDlqtximhH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oNMpwOK4z1BWqPdQ/SoOaAJs9hRnAqMCn47UAKcCJvcV89eJRjUj6k19BP8AdPsK8A8T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K4cVsBQjyMVIc0xcjpT+a5TMZyDV+3k6Cqe32qWJSrbu2MY7U07DSNUMD3p5qkrhetWP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IKce1NHanGnzAOAp9ItOppgSUfd+alUZrz3xd4vS0Q6dpZ3XPQsOQtZuQGf458aSWUf9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p29VHqa57wv4Me8Karrih2lVHROw+ta3hrwc0Ey6rq7LLNKNxBHc16IWC9MADoMYxUNg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MCCMDjAqOae3toDPcEKiDJJOOBV2GPd8zc+leLfF7WfKt5tPtJNoZcHaeBtHPH9aSFN8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vmOmaZJsjB2Er14+leNWcMkuWwcH5icetX4YbZWLckNjP1rUs7e41O5j06zg8x5CABjg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3cfDYXufIgQSykgKI2B6/SvovwP8PTYQi/12JBMTlUxxjj/PatzwP8P7TQ7dr27hjkuX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gHpj04ru72XHI6GlKSWxooWIVSOEgQKFA6Y4q2JHIrNU81eXpWaNiQuR2qPd2pxAJpu2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VpwSlkB7is1wob6VehZQm3vQBaMigc89sUiZ421AxUr1qSJgRx2oA8m+NPgiLxV4UuJF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Vdw3MOCfYH8K/LGMGFmgdMS2jFH+X5uOOM/wgdAK/a9ljnjMUqh1PY9K+RPiN+zLqeu6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LSbzNE7FdxbnPTA71UWupx16fY+AP7QLNul2qCNyADr25xgj+lXAFaTPTIG453AD3Ir6S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pdhc6/r2vWOm2yAZj2FzjjIyDgenp9K+Z59Pu47sWVspZlYq/ZSDjB+UE9j2x7U7o5eR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QDCj5cbj6g+gx/Ko1t7q7YRW8bSt6Bc4/Ku3l+HfjZNLXWbrS5f7Nb51lztDR45Yr1AH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mhrH5DeW6MMtgYI9Cp9alrUSR798HvhV4ks9JfWbm1X7c6Hyo5PlYJnKnHbdnGPbtXH+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7rsVwNLjsNPWN49tzOFwxJ+Yn72CAMfL6cV7J4R/aJudO08pNoKXZX7rB9oZfoR+ual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NpehQWsQPIaXccdsfLStP7KNbaHiEf7FvxdhIuZDpoMsYO4SnC+oJZcbj34PsK8z8Q/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PWlsjFn70Mu888cAAdPpXvOr/Hr4ha75am5+yIqsnGHJDfUAD8AK8o1m+1TVLiG4nlaR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7Y6D/OKuMJfaJcTkNP8ABdpYytdag8Ltj7qkDcOmMGuuW+0YQeQLWOMD5c8dD2wOlYdz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5u24YwOv+TXI63qht43iKbAHVA3HzfQ/1rflJ5RNU1SGOQwo4SMr8uTwR7npXM3Fw0jL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emD/AErPM7XvnQWy5+c7y3OPcr/KtS1sDEiC547DPUt0APb6elSSQqLyWWKCJt+QR8q/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oHgq4nKSXEjDIG6MMuWPfANT+FvBcElwbq7JMfAEeeMr25/pXqanTLAlZLdF4/vYwRxw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RW3h3w3pLKsf3B67Vdun4fhXg92/mPI0eEZifkDADHUj8Owr1XxprMFxB9mtwSNmw5CkM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1eHXUlw8I8ogsSuMAAnn07Ee1YyJkSiNd7RjePM27e6A+owOn6+1PnZwhRMOQcAjoffn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AE9s8fln61LejEEsUKGQEDk9fqABUkmj4X02LVLi1+2ySKN3IQA/c6fhX0zHpukyWaW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jacCvDfAmmRX2uiIMwaPHzAdN39Aa+ipZl0eIRMRKVHUHBPHH5VtE3Wx8m+I447DVTEz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pzj+Ef8A6qrR3nlwCOeNCmdoIXdgZ4b9K67x+Hl1Ei3tZEjdd6FduBgZwT/nNchYNao4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1XhjnjH4e1SQakPho3tm6ozLCAXyp5LZz+H4+1ec3RWFXSc5aNmVh2wtenXviBLb7RbW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j5CMZGO/9P0rhrGCDW7kQNJvwSTkH5D2JP8Ant6VpADGc2zwfZpF+QkMMAYHrnv164pr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l6Z59hkkdO2K63UNFt1iXy1C7uQAeVb/AA+tc/b2LSStH8si9doO48+3HIp2IsU3nEw+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98D+F8dMVFFCZI0effKQ+F3fLleoHoAPpXSx6JLD8xn52kBmUb4/Yn+77VONIWe1Bcbg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e1IRRsLODUXcSArtPzgZGzZ644+ldJDbW9mhit0YgHcMEYTHQ47VmW6gXEUS722nsSAGA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srHKqy9w3G0cfwjvWEkBFJKbZCFj3feC4wc/T2q7p0b28qXkzqc4CrJgc+nHp2rFvbgp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O09PlI7flWPqWryeYQrh0BVAB1PHp7etKwG5reotNixdVPPmnGQAgOMe/wBK4lo2UyzW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C7fQZ6D2qO4vJDIRJPuZQQMnp/sj8Kry3XnFSjSbmGdpyGz04xwKdgHCziAWUytHJHhl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vHt6VKV+fhzsIwxX+/2AHTmnGB/LWWcAhsNnnBI6g/T1HFOyJMR/dzzx2A6YH4UgELRo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g4JJ4xmkXzTGrbCmVdUj6L5a/wB7PGOKdIE+eYSbvmAUHChvY47+1BQjELMMyBsLuHyq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mBYgtofMlJUp+7Vhlsx7M88jsfpn2FZl/IsqLbhy4c7lZuD17AHjH+RVxvmYblKlAEKH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H6VnM8XmRwuqysztu3Ljp3HpmiwEdreRxEeadkaMVAHoeuAB3NNuJ/tyNHY/eZlLvsJ5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10H7Q2+RzEqhSxbjDN90ZH5Ct2C2s7CRHgjZZyhDpIVAB7/d6DH5VLkkNGdB4Y1O5cmF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MAE9sA/rWjdaHcaIG3QLEpGFIIRl3DPToMfTNW5LuZnjeNjGqNyF/i9Ax9B9K2Zs31q7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J+vtWVyyhpMFslm87zIWOBsPAJJxjPcgVlXdzZxlvsirIclH9Vxzgjr9TVe7lMlvJZW2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e2DVJI/sarKihF24kD5YsV6A5ye1WBYS/itJVu5OijLqOCF6fL9eK9U0vW1vrRIrWUSl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xg47Y9sV5IY3kjXZwnEgB++r9fQcA/jRp2rXul3CPEmH4V0HyqvPzDv26DpVJ2A91huJ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yE9CMfSti1NtcKGKfd6Anof896wbO5jubaNkO5JVD4zkEj/PSta3VSNz/dXnA/p9KoDE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JW8yPDDeeB6dOAaxp21W3w2HkA4OPmwo4z6/jV8iI3b72MexhgBugA4yfT2q/BJfQqrS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CcYI7CgDJ069juZFJcjHQDjpXWXCxWyPeXGTEg5HTJ7Z9B9Kr3dvaQsbqVUTgFQAN278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tz3c5gDlogTjnnJ7HHBxUTnZGcpdEWte8Qy3i+TGhSJcZY8cjjg98+9c+3mKjORn5QML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ykPzxlQ3YBu1NmBMLgMR5nATPy4X1+tcbmZl7SWSFTcsMBhtGOf5VtrOwkJj+V8BeecC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wqnHH9zI7r0q3CxMBUltkZwWxtOO341UJDRblKmPEq9BggEcY6e/4VUuJCo3SkkjHI4J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vJ/eK0WEZMcccZ+tV3iilCeZuUBeOcZ4x254rS6LOqhvjLocgCnBXGMcg98VzEUiRDLj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fhWvDcvaactvuGFBCPxtyf0PpzTILVZI1gmGGOOV4Io0AYkto0nlBx1/XFTiUQbkjU4I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7EJmcW3yox4A+Uqv+FRyW17GCCquyjC//Xx0FNAdnLexyaELkr8u3DDHPpXGWljDcSOH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AOauz+db6QYSeWz856/THb2rFtZoUAXfhxgkDhfw9W/StosB1/4f1S1dpYcvER8sg6sP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gKbmOeeozz9BXpeka8VdYLnLRkYJA4XH+e1Xda8LWWqKLzTX8lnAbhc4/wAM1sBw9hq0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2hXHTOP5VS1XT3uI3cL++PU4xk+n/wCqtY+FtTciWKSHfGMMN2AQMf5x0rT/ALK1FLff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h+HoOKzmB5eIpUlKzDaxiLEN0+X+eB0rpdCkdb23izlUUs2OOG9+vHpWtf6bbmDakak/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9q5+My6ffxzEkqjBQf8AZP3vyrjmrmtOVj377DJNaiWAeU6KDuU/NnHQGvefg78SNS0W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A4BPX7/Tr3FeIWbxyaWlzYSM2AA3cA/h7VLoOoSQ3od1x5g2NgZ+h9sV51WmenQqaH6X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w5wrDoeM/wBKvjIwvc18veAfiZ/Z12NN11vLsyFUTdgPRjnjnGCB0zX1LBJbXIV7Vg6sB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sFcl9NxzimdKdt25qjPMqrz+VUbC3Fyq4ABz0rLk3u5OeCMYxQHLjnn8KVVHfNAyuqyq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+9S752UDzD83yjPf2p4WPJOOakAUjGBweKzAiCYPzsTjC568D0q9DJtHPvwOOKg4//V2o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14J/tbSzqNlGv2q353Ecn244+b24zXy+gkWZlkwrp8vy/wAOK/RCNN6bWX5ehzjpXzX8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+INA+dDl5YumST+X+e1c1Sn1R52Jw/2onM/C/wAWSaLrMVjI6/Z5XGC/BA6Yr7DunWa1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9vWvz405GOrWzIu0CRd0ZOGyOOlff2jxN/YFr54+bbkd8DHSjCvoVhJ+7ynkHiBB5xiI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7SW2v2upV+Q8Angce1e7eIfmvWIO08428EV4drt+ZHkjiGTE5U5/ixXq4j4EetgfjKiM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z8o49K5aDVIkxHJ8h6Y+npWmmoQwYkxuwclfcV4lU+ronVQvyF9D2qprchKD/d/ziseD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3PbjFWdQuDNCrZ9ue1Z0fiKqz91nE2dpLDI/lsVyf8496z7jbc3TW8zYzzu9MenvW+rbX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4Vzl6i+e5fB46dcZ+levDoeE+ppabp2mWt3G8LiVwAcE9SO5HSvSoNvmfbGUksvP/AOrp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pQPGPkOAR2Of0r3OGWKaASxSeWsYDEAdh2NTVRVMxY9Rjs9VQ2wVZMnCsOBu9a7K81KS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g8fhXl9vPp6+JxLNKPJc9T90V6LqJsJYVmt5UKfd+Xn0rlr/AAnRh/iZ7F8Lp3dCzdgQ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Xi3wzG2NB+Br2tRswD7156MsV8RJBgfpV1aoxdauCuqGx58iUVICB1yOOwzTB1p9SSmK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FBUdSVHUyAgPFROO9TsPSoj6VzT3HEITtNdNbv8AuhXLIfnxW7A5CgCuWO5aNLNHWowa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VIDioaM1mECypp2D2qJGA61aTB6Vgb2Gop4qXYaeoqQDirsMh2UoWpdlJsrMAA5p9IBi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qPpUC9asL/SgC+PuCmNTgeBTTQBIG2irUYXYZZGCqo5J7AVUIzxTb5o00u43ttwn557V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KyPzW/ax+Idrqmqx+D9OyWjbzJXDZVQnK8D8R+FfD11sVnKnG45wMAD9K9U+L0iQ/EHW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vXg5rx28Ll/7vFfoWDp8lJI+bqyvIp3E6Md0g4K7V5659PU1X37Mjv0/Lt+FNLyNIfLI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9NIRVweme/OT/StjMkZuMEEg+n8P4VA4YKpLdRjjHGaYz/wblViOB3wPSkTAfeB83Sg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O39Knjt1LiTJJ64I9ew9KZFEJPmkGUbaWJGD14x0rWihdgWj4BJXOR/DTbGoiRQAbTuJ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xAWRGX5uT09hzitCBNhD44Vfwp6FPlCcgnGOFxnrxU3LscYJXeRkPyLjbhsHaf8AGnn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nV/U7DBaSEbVIAfufTgd6zF+TdGhA2Yxu5JHt/hVXMuVi4ABCklff/69QMdp3vsG7qx79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zncMk/Tj+VRk4UrL8yxjcc8ghumfTFUgaJRwNpPHPGKmDE7VPJ7kCotg/eFDwn4YB4FM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OemMcUxloEAjd07/AE9qep4471GvKcYIHIPepE2tgjGARhs9z29sUCEA+VWDAjtj27fW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CQOCP89Kj/hHAznnAGOe+P8A61KESRSq7WHA2jvQQX8EAcfMMkD0wP50gyj5Tbhuo2/1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T7VZZmMTM3VQTjjBHbHvUMDRgkEyRngoi7dmPvY5z7YqZW8pjtOc5DAjrn/Cs6JhEflP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D13kHOMYyOlI0N6wuUZVV8Bl9v61vW7IzckKRz6D8q4AGRXJ3HqCAcda6W0ma4hWeNht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M1jue4eCNT1Gy1mOaylKSfxYGMAdMfWv0H+HfxJluBBbXrItxtH3Tjf9fevzR8I6ksd9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hNfeOn+E7vT7KDWrFo5o3CscfeGB94e4r5jNMNDex7uEqH3RpOsRX0aHvit6GdS5DDpX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j7jgV7rpl2LtUYd6/PsTT5JaHtwZ0+R1FPB71Ao/hqXHappXLkO3e1G72o20ba61czHU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MaoWNSvVV2oAic1FR1p22psA2kPSpAMU0itoohkRpKcRjmmE0CBqhqSo60MxD0qPpS0w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R1aJFNJRRSAKKKKACkPSlpD0oApXGTWOYAzZrdkAxWcy5PFcdSJrFiwJsbI7Vqo4PFZy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hEst2IiVx3p1tMZnJArMlB5q/p/AxWkd0GljVEftTgg9KeBnoaeM11ckSCs8YqHy8Vd/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nMvtUbR8VddMVERU+xNDNEJ8we1dxZ/8e61yEhZcFetddacRL9K0px5Rtk9FFFaPYEOX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vSoLHUUUUugBQKKUYrlqmsR6jgVi3vzTVqTSbF4rJf53LVxTNYkIB2bVFa1hGyrl6qwB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VVKH2glLTlL3yCJyxxx/Kvmn4p+LdG0G3nudVlCRRqSR6jHavouRsxELX5Z/tja5ctc2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w5HGQozjj3Ar3Mqpe0rqJxV9EfKfxj8V6B4lupri20jyGY5huA2H2/8A1/8AI9PnCRcP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6/a4jBcZOcYz7dK861bT3sJz1ZT0HpX6dhkoU1FHy2LXvaGOuTKiIc5YYI7V6vaoEiUP1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SKlyhPc9T2r061bzYYzx6GnIzgSyISoA456AVlTxYPl4I4OO3+RW0OFAz8+D83rRNC8s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rSLORFqrgqTnr7Ej0qvLaNCNqnhEAUE4zWxPG6D92u3aRz6j0qB1ByWGPb2pk2MBl/vK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eSCKRSSOevHUVqTRpyuDxwB6VVZcLgJxgfKOaAsUvLg5KR4zjryOmOPQVVeNONvTAxj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ZAeQQSOmB2NU2WRVbyWCHGAD/h9KsLEO1hkDBORgDjj2qIofvjp/dx2P0q4ybWULg/wg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6cnt2H/6qBpEBABO38Kcq/dHLFgTx2A+nam78MJB93O0KB909Bn1qaFPQcHO4AccewoK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vQ//AFq2LeR4Arsvyggg8YI9eP5VlRhsqFGCe3HIFXYmVEzncAx596ANXzw7N/HHnt2+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qHKtwfWp47cvkIeo6evtVyezmtuZxtDqCv09BWgHPrlR/e57cYpHiGcgfWrcwRW49O3G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gPaswM4W0iFT1U54Hr2qdY38sNxnAyB2PpVsqCOSOnI7fSmkDZtQ4PrjpigCVAyqqZ7e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RjPX3qqocMzZBTHGD2qXJIboOMDHpQBqQS7lzyOWHA7itaG4EYyrjgfKD1OO1cqjkbV5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v28+5i6sCE+XGKAOyt7yZ3VXOOBkdj9KvmdduCQc/wAI9f8ACudt5RjeOcn1x9B7Vpbh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7gRaqnm2cioPbNePIDZX29hjZIPy717Q/wAycdPTtXkmvIGv/k6MwFVED2bT7tdPv7G+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cV+unw21OLV/ClpJCd2YlYn3IxX47W7q2nRP32g49sCv1L/ZxZz4Qhkkbd+6wM9MCvk+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kvdPcGhO7mlVdvFTy/f4phFfF8p33EPHSgilp4GaOULjaKdto20xFY05RQUxUqDFACqn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FPCVXKaEaIKtKpWlVQKeMmtVGxlKQiJ3NWV4FRjpTl61rYZJRRRQBJRRRQaBRRRWfKBM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VNeOKmB4oAnBzR3qNWFOHNaASL2qVag7ipUqkwLC8U/OKiHSlrYCTOaKjooIsSUUzJpd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HkZWPaqoOKMnOen0oHyltwu/jpURPpUYOTTx0oKFHXFSeXSKKkRweBQBAU20zHarkinH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FFFZgGcCqrmpJDgVAOTWYAVBpMVKRxxRgVoBXYVCatkVAY27UARUU7Ywp6Jk1aQCYGMU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lPEQxj0rUzKEwwmfwrBYHNbFy4UFKyG+9QIQU7tRgbaTtTRPQReoq0lV1HNWErSkIdzS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5mUpRVBhk1claqoqWBWZcU2rRWq5XFHKHMNpyilwBTlquUBKaRTyKSt4xMGyBhUTAVYN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QORWBdw7GzXTEYrNuot4okS0YKLWvB0FUQuOK1bePgVCJJaQdacetNHWtzMZUdTEVGRT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VZmQtVaTpVtqqv0FaAU2AAqq1Wnqk5xWbIZE/SqjZqRixPFRspPSsBIiJNLHE0jVdt7R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z0ralSbdjTnsitbwbVHFXsADFShRjAqM9cV2cnLojFshxUD8dquEe1V3FMkqnpURqVq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VdsCpmqo5qAIuKaQKXIoqLAA6UtKAKSrS0FcKcBSAU+tokDcE1Mq8cUwdalBxVGZnXi9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wehGMVPfcYxwKjiGMd8Cg1izxv4jNssplzjbyteBf8I/9vhaRX25OT9TXvfxNz5cy9Mr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s0ktfMfnJqKe7setGfLSPm650y40zxD5R4LSBGOeAK978PTXH2UGNjtbK4PIGPSsHxzp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4kD4IPIyarWuq6pHbpHYp8oB5KgflW1X4SKfvGprJSbeL8kLnG7GMVP4ZvfDdrcslvkS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XAXd/qd5KUdo2fJ+/wAZOOcCrmm217Ex89VRcYA7j6VCD2Z7ZeTTXtu8SgLG3THPSvFV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SCzZ+oHtXpHh17jMkbnMagDBPSk1LRo7jUIbpflkQ7VPsanmNYvkjY6G80qK8shjkuAw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byNbzkBSCK9phsRBaxwScqo7ivOvGUUahG+6yngDmtOU5Yy1PH7wDTpAzKDubb/hVBoVV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a6bWdPgm0x5yX8wNweK5SxuPtSyW7Ls2napPtXdR2M2Mmjd4WnJ27Tj6V3fw3Ym/kJcb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4y4heK2YFsYBA3V2vwrB+2jJXh9gYDpjvXfR3OLE/Ae9sMD5sA9cV02gKBJtXr3/ABrm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GhAh892GRj0FbVtjzInYOMcVH3qZhkA9/Woq87qdIlAyOnpilooAAfwqTtUQ+tSA+poAf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ThQA7PrSdKTI/DFMY0ANLYGRUDZNStgn5QcUm0j0oAi2e1PVRnBO0AE5x6U7bSgUAQjd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jjFR9sdjxVpAPB5p+6oxTquJDF42fQn8uw/CoS9O3A5A6f4VXYnHFUIR2qEn0pCSaStA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gZz9P0o6UEyJF96mHpUAqZfWgkcfX26VE1SH0qE1aYEWO1RNU1JtzTAbGKuqwxVYYHbk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NkUZFR/jThQAMAaqOo7VawelRstAFHtioiandcVDjmgBmR6Z9qZzS0UAFFFFACg07txT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+lNzS02gBNuDxTWXNPHFPOMVMgMiaL5gRnocY7Ht+FZoVlY5reb52WPOMnHPpWVOmOaw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ngioFwKkBFQMmzkYq1briqa9RWlCKuJMiWn0tFakhTSKdRVrYBjVGegqRsGozTAjPWm0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LYPFRseaiLYNACSS46ms1piz/KOPSp5st0H4VWgjd2549qzA6vT/APU59qsHJOKhsI2W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QxkJRRRQSFFFNzzS6mg2mGndqj5qegIRqbTjTa55M0AUy4cxxZ/CnjpVO+lG0IK5zRGG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Kn2+Y20VYS15Gab2sSy/ZKW6VbulzDgjpRbIIx7UtzcRiMrWtNWRJgr1qWol65qWmAq0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aA0IBhRU1Mj4UUvrXXT2M5CcYqBycVY47VAynFaAYF6x3ZrMGc5rVvIySeKyec7aDMtx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j6CqluoC1oRpmtUI/9b7cU0/oKrpVgciuM9QZTCMVIcCmbqAGE0u7imFuKaX4qZTAW7Y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/IV833mpz3moyJMowhwvbFfRNy4NjMP+mbD8xivmi7BTVZT6t/KvPxLvYDZXsBUmDioY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xMx8cfc1aWM01FFW1AFAEG0elLx6Y9qlIFRnH1960NBwfFWI2VuvFUyAKjBOeKnmA1fp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UdzWcsscY3SnaB1PoK8a8cfEGdmGi6AoaRiAWI6e/p24ocrEWOw8aeOLfRofsenkSXbY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4V8MSo/9qaj87v8AOFZehbnn/CsrwV4D351nXv308jbsNz7j/wCtXtOEEeAOB0rO4+Uz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Io9xDv0pZFBPFYviDWV0LSXvCcY4B9KlITfKZfjPxnZeG7CRY3XzmHHP3f8AP6V8gXni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M4+4cqW4ODx9TWd4l1u98Uas9xO5WJcgRg9e35+1Q6DpEl5L5Onp5hZtuMcjHH4YreCO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81e8jsNMiM7yMF2r2z0+nSvsDwL4EsvDNv8AaZLZDft1JUHjA4ycnt7YpvgDwlY+H9O+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lsAtnjPOM/LjFd8Zs1E5X0NIKwSS9QOPwx+lZky7xVwtnio2WoSNrFOKPHParwGF9qYq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rECADgcDPHNH+eKQ470duKYFSVc06AHODUdw2w8U+Nt3IoAtFQOtSR9flqWGMuctjH3e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viD4L8CQSSaxeLJPHx9ni+Zxx7dB79PpQS5JbnYx28zEMgwMYxWyEjs0JuCAVGW57V8J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/ZfA2mRbNjfv7lCccYXAyOnXp7V8weK/jF8SvFUpGoa9c4dTvijAij57YUcgdBn8qv2V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j/8AE671fxI/h5brFhGwR0RhtU9gcHsPvY9q4rwR4o+HngqX+2LuO4vNSKFRuXMfU4G3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WlwrgSbp5GYuzOSSzHqa7yxtI/L3NkzNk/RRx39frQ4WOXnPe/EPxS1Tx1p0mm24TT7Q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wCSRz9ABitnR/gTptvoEmu66Y7mV13xKwIJxjgDuo9eDXgOn+VxcRsTnDI3TCeh9e3Ff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NDt9MtTiIRqpxjoOvbv6dqmxWh5zDZW1pC8UUeyI5G3H5flSyaPDdR/uYzv6D0/LoBVi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ec4U4wfX8Kt217Ch/dt0+9njHbntXWhnDTWP2CTbPAQA2N3Xk1Ya3tpIUCRDYW57MPpX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qIw5P8R6YHbFeO+LL02o22reU2cNnoFPagT2OJ8U3tvFN5cMvIOF/wD1+1ebXttNdsFn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9/aunvrBpJ/tBIkBbAO7cOegHtWTcW7RgblGUwQOg9vaggI5Yrby1RRvbgNs39PXjH51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JnkLFipJ3Eryf/1Z9qvWWlajq03kwzGFAwXeuCAy8H6+2OlejR+CPD2lW0MkksjyrzuZ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gDD06Xx3rUER0u0EcZXCiP5VYepL7celd9/wr3VLC0N/rN1E7cExwsWx7YPGK27LW7ex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fu7c8dh2HvUeo+I5b2IxhVVFB3c4H+RQB5h4ntrOG18hDzIPLA5PGOOnQevpXk58lthR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Acc9OnQYr1PxQ8S7TkZL7shskqR156A9gO1eUQuqFoJtz+TlGb7rY647AH6VjVJkamm7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Tgjdz1BGfSrryYbC8kAHg4wQMkY4xn0rC09rd7id/JYmIqVwOcHoe3Ix7V3WmaE9wWee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yidxPPHHDY6dsDis4hGNw0S4Wxl8+BsbirZ+Ye/oPwr0n+2L3Z9pDCVSS2x26H1P+Fea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kikyq8My4yfrgdB1rDGv+QAqYmYEfLwCPqnoK2KPS3R9YlaSYYVWK4ZeAvv6dK4Pxnpd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7yISAuTtUdcDGK17XVbx4swHZt++VHY9Bz61zXiRJjb7klZnc7iyPk7PfrwP6UAc/pcr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V8O55Eh6rnoR2I7cYq/pltAju0LhC0gGAvJVP0G5hx6VmeHNMv8AxDqdn4e0VofOvHLJ5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dR6V694r+GetfCa5juPEH2e+trkfJJbsf4Rzxz69jilGeoFCO3R1YvkHgDH3f8+5rD1C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uwHVV+XGeMitiG8gn+YFVAXfszj/AHdw9qiSa9khWBIfPKgh2Tafy7fhWoGYrm8kWCSF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/hBXv35qZ4LiNUt9pXemFT0A68jj+VTpIH3RtZ+VNgYPcAd8Uf2bczZnknJzgMo5G3rxx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WyVict6AcH2+mKTULmOwsTJHHI0i87R1XJ7DjHHt0rQupLSEvJAVJiGCwGOV/hGe9cLf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vHysm7G4x/5+nFYzAhed7g99oAcAD+ZqnlBMZlOY1UllC9/Y9MU2KeGE75MKvQAnCkDg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omichQYo33Med27np0rMBq7mlXZvwcsfkBA7A8jqPWrkMRy8z43NhMsegHTHTGe/FU1W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ThjlY/UgY59hTVi6mRt6zpujaXjeqjsOoY9hxQBZaeDKiJ2dXXGByqheo6fhQ7M18Ymy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TjgFR15pkMOYxHHFu2gMI9uCWboMHj2qwIXDAqgwAcof4MD1HHT8qAKNxk3saA5UqQ6r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FGySEKWcbM93/D/69Ww6XCKQqRuoYAn5V578c9OOlULUs06xW7Iyc7APlLg/e4PXFAFu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mKYOWJChT/CMV0EdlaiLzZGMezjhQcegGMfhUiQJHbmPHy4yVJGfYEDH6VI0pyDIoK7d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d/bisZAUpCV3MPvYwCOAFHt0GMelWbc/aJTJuDsMrvOD145I45x6VlGWQRMwBJGPlAzk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ibEOQF4AAxnbjrjHHtWM9AJpY90fyD5lAAPA34Hc/l9KdMzx27JJsygDDBH3euB1znpg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eADnnhsepNUL8tGiiNhgj7+F+ZzwNvrn0A4xWd/ICAWdvNmaZCqSEkoDghh0Vhj078g/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8DeYpfbtK9ApwOuPw6VZgsricLcEhpDiPdKcttPQc5P4VoJpUEsLeZtCq2XfODknAyO2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zYkBywwUyV4yGz/n0pibEWMnGWZvKB6DjHI/rzWpexPYs4UDaQqsRyc5/wA8fpVNmkB8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H+e1akGvoF1cQzrEztCuR09M4xjsMYr1WNzMGWORQFIAypXp2znH49K8AkCh2Mm4SuBt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NfOO2K9w8Jf6dpUW/8A5ZfJIxOf90/8CpOfKNOxJiJBJK8aYb7xLY5PtWZcazZ2ZItJ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u49x0wQPas3xLqEiMbW1XcmSsgH3yp9Pf8hXPQeb5EckLMhHHPOB/FnvyOMdqydaw7lu+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3ZOAFjO7HocD+E+1QG0LkytJ2DZAyMY7dwfYVX3z4V9pCZzyMKvcbD15qxa3Ucu50kEg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AD6fSsJTbMh32f5SxUkdgev444+lRIcqflwM9Meg6itB5WEawllk4ALDgDHt61V8kI4Q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wM0coh1quJCxPAT5TjHHoMdvwq6ZTcMWkxIx+8APlA7Z9vpWespjjATOwAlVbnGfQ8E4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VVXCkkfef2X0xQkNFncHky2GduAe3A6YHYUwHaQYwd7bmDk8L2IH9KY332Xdu3YPHAx2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xL/MCwReyjHBycU9SzQRljsyv3+ij1JPTHGM0Wl9b2qMm3zfLwAAxyW9/p3pkLyx2yxZ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98HoSKrxgxu2Vw5PPGAf6Z9aNQOhTVdjEpGEfHyj72f/ANVallqUTeY8sYBxnIOBzxgi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0oQCMDjGe+ewqyTsX5t0K4+ZguR7L+PatEBJrmpC74gTaAO/GSOxPpWSPJvFXcNjBcbU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eLakmTjAJHOPcCqarcR+bn5li4+X0PTp2raLA1X0eeJSbW5BlwBv3ENg9cAfyrTsvEd/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hjO77mPXmuVjvCJFDbhjt1J/Lpit+311Xj+zzoJADgK2B8o7GtFIDrbjUdNvR9ogQpNj1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0WdGjMNyBtLZDH+6PT8a8oS5tecRxxLnChSeMnpXQaXf5AMQ2qgXCc/KoPHX1NTWZodh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c5bn/a/L2rCvNDFygfYHwNpVeT+Ars9Gv7XUiLO5/wBcBuHoK25dHFrvSIsTgFnUYAH1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TifCt7PpBaxu1wj4TMnRQOhX8K625gMBW9shmByMEf54qrc2HmNviUZClVHofUmrulSS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HIz0PbgVz1DembekXjXQNplY3BxjOGwR1AxnGK+0fhFqRm0oWcjFiFWMnqQY/wD61fBb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eY2zx/dH+Ir67+EGtW/9orEPkV3GQOgLDkf5/KuSpoehhnrY+jppmLmMdBjms2fGSDjj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8E4DDofp9KzLkIzAFcjbggcZqztKZUrhSMUlOxtUd+wGc4FGFyAO/twP6UANp6kgB1zu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OvGMUY96zAQjipYvv1Vkfav0qxbfMgf1oAvLV+ONJkMLqCrKQQenNV0Wpxx0ppDkfOXj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lrtnGBbmQCRB0z64Hf8A+tX0VZ8aVZj+6gNW/LjuAI5VDgdFYZqO42LGwPGegXtTp0Un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DfEK7buYH/aANfPuqSeVqEq4BYjkds19C+JQn2mUjrtwD2xXzfqo3a2+5uCBweK9CrD3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diZ/maLA9x0rTs7O3ilUheRz+Nbl9f2/2GO3iUZPAx2FYsMzR5xz26cV4Nfc+rw2sTokg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pXn2vSGC42A7AF6fQ9K6WXW2tpFzEMsR8y8fgaz9d0ZZYhfxs7gkAoOcZHas6XxF1PhM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XCoR1z2/Crt9oNmLbzjNk/dznv8ASqFhpuuSh5EXcE6BTg4+gqqzXzP5N3EYB/004AxX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0bO0dCIy8itwAM8VqT39yLRsLIvmLkADj6VU1TSZo5Y3swZMj5gTnBr2TwpZ2UGklL0B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HtWk2RynjOhaVJql8kEkpjUtkd3b6dq9R1fRP7H0s43ybe2ckE+tRat5UF+y6dCm7I2g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4BNpBs70tGGUb9tcNaVzro6M9H+DUkkjGCQ8DlfbivojgqG/AfhXzZ8IlEcwkB+UMV6dq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MccdK44mOK+IWM/MKujjFUU4YVfxjFbw2PPkPBqQc1GKkqjMKKKKzNBD0plPPSmVMgIn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q45bjiQj7/FbVpz+FY3Q1tWIytc8dy0XxTw3Ycdqjam7sCulGhdGCaAKgiOauIvFRIqm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mkYqRF5rM1RdX1qVD2qEAgYpyGjkGWaTFAp+2s5AR7aNoqfYKd5dZgQqKsLTdtSKKAJg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zSfxCgC2ozXk3xdvtRtvCV8LGf7IwhfEnXBx1xx2/SvZbZOlfNv7St9Fp3gy9kWZQRCW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u7BL30YYmVkfjrqaumrXweQySvIQ0p5PX3rHa3aIeWGDFcAr3xSRXBeUl2aR2bIbHXJ7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POc8/T8K+7j8MfQ8CW5WGwg42pgf6w5J/EVDMykDDFNxwM84x3P19Kl8zJ3O2ex/wqnK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Vx1B9h7VZI5Wflfl5xir8EPzYUru25ORgEf41StUy25x8vvzzWooDHBBUL90j+99PSgE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dB/9arES5AZlC8kKCccf0qKNHduI9+0ZP+zirkKl490x3Z4UegHSs2zZIeIynVeen4VL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TVD4Xdx654x7CpUBLYA4P54+ntUXLSIJFGAjY57HuP8ACuOu4DasrAjZjKt3JJxgfSu3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f/1VXvrD7ZAEHO7IH8PI6gegqoslxOJwqg8bR6Hj6moywyxxlXPIHHA6fpUssctoVilO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98YoCg58rjPzhk9DxwDW8WYyIfkCqdu4bfl7FSB0+lTg7RtwPfB9R2x6VW5B4+6e2OBj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WCsDgZ6c/hVCLUbKirEUUIflQqO+OuOwp4EfLhfLb+EdQPfFRlnAXcwwmDuAwQO2amA3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OePf8KAJFYo+4cMP1z+lO24A2qPl6KMCmAnaFP3QcKPQdhT1xg7ge20KMjI+lBmLyRjp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DHY+N2cLt5GB0IqvtYH5uSP4RzimFTtyeD6qMY9x9KhgaDA+nXByvABHtWnbu0kSqd3U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zYXWXcccLjj0JqSB2jmccbMABT3HfPt6UgRrbCxLNzv6YGNoX1+varNlLsYq6/KPXjOf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b5SMrnrkDgfT2oCNJHjuQpYHt7e1YzOiPQ7iwfyW86LC7CMEdcjkH0r7p+D3i7U/7GFp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joCOgPtX57WxBVfnIZf9XzgL9QOMV+gX7OttBqenS2Ukzbx/D9cYPTt0rws3lakergvi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AGi9mPlik6DsGr3/AEK6NnOkTH5eMelfO7ac2kax5OfmUgrXs9ndNd26XKDG0AYr8/xs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aFXwy9xxVnZ61zmh3yXdijKeQMGuiRt61y4fVWNJMKKKK6SRh5pKMYpjHFZgRyGqR5qW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p4HFNpc9qqJDYlJTgKRuK1QkQnpURqY9KiaoBDDwKZSmkrQhkVMqRhxUOea0MhCaSm5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SgCSio6KAHgYoNNAoIxQAxhkGqvl81bxxUYrKSLiQYx+FGKnKCm7cVnyiuUsdqv2ygYN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uBTjHVD6GopGKfniqynjFSKa7CCWiiig0ImFQkCrDVER2oMyiUBNdNZsPLA9K50/exWv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tkUtQqeBUwpPYtElFFFQWSUUUUugBRSdKYTXLVNYmdeOw/CslrhT8obmtLUWxHXJ20T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34NcMtzZHaWOduTWmDwRVa3i2xLnvUqnmuiCskiHuXII91flX+2dDGus2JVRzI34Hb2r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yu/batbqK/0+coQglPJHy9iOegPHSveyJ/7Qjkq7nw2ucBiOTz9K5vxOu6IsBzjP41uh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tZuthXsyX7enftX6DSPncXE84hYswz3P4CvT7Eg24A9h6Z9q86sbf5yFA46Yru7SU+Wi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jkgaoUF/LUYz0HSo5ZljV0yFwR71E8mDjFUZHwmcc46d6RoLdMDL1OQAp9vwqpkcLnr6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Cn7pAJPaqryOc4PyH+760CQkzbXzn7x6gVUO3Bx06L64HvUr/wCrHzbOnA4zjvUDk4Yg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gYjFCMYwD19OnaoWRQuVH9e1SAEnHU9D70zscdf0FNMCs6gZIGG9OoJx69qhbAwEBOO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uygLyT93sO/pWZK7Y3AZz8wx27dKaYEXmYAYKBhsZ6bf8a0bTJUiI4UHDKO59vaqUNrK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OvsOwrYG1F2DCquMMe57j1HtVAR7RzxjHbpxUsIPCbRyMgD0Ht2FRt0AbGcdKfBdvA3J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6UAa+nyfZbmKbOVRlY+4Hau71qWz1ixVE/dyD7oAyVyOxrzl5VxuPyKMbsckfQela1hq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P72MD1+tWgOZuWaC4eCbonQHg56c06O5UIuAWY8EH5cen1rvbqwsNVt0klby3P3SPX/C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torlSU6A57dse1QBqMMe4pMbvmGTlie3A6Y/D2pkMoKYbsBUw4G5en5CgCMqSOOD+VSH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6KRTgP72BnAH40oz3GPqPSgBnlll2ghvp0NW7cklc9MZ56fSo/kUhyoV8cEe1WkV3HXj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pwNF8qqhRc/xHnP8gPStOOQsQGUHgDA4+mcVlLkZXHB65OcH0+lX4Du27cc4Ue34VDA0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zXVI1XUMKApJwBj9K9Dm2xQsPTPy9K5K4gMlwGkXJBBpAdZbJuggtl4LhUA+uK/XP4J6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RMHywh/IV+U3g7TP7a8T6bp4PPmAgewr9jfClk2l6Da2xGCEB/SvlOIqtoqB6+FjaKNq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5oUV8keggI4p8cZJp6qDVlF5oGNEQHWmNGE5qVnEeazJrgseelZgRTzKhyBmpImEuOwq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mVPTigs01wMUoPNUw9WY2Fa02QWsGnqOBUYJp6k4rrAlooooAkpQe1MBp1ZgPyKTcKZ0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qRfSoo+amA9KChaKKKzAeCDUq1AuKkBHSgCwOvNOXr7VXDDpUqcnArSIFpadTBT66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DjinDioxz0p9BmEkvyYXg1UhkZpMDtTZt5bA6VdtrRo0Sdh97pQaGkDkAe1UZ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Cc1DcjfiT04oAhppPpUYanVnzXAa3IpgGKeabWYBTu1NxSrVJAOK0YFPWnVpCJmQFAaZ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jy61sgK1SsyxQtI3QClCDdzWbqkpA8heBimBgSSl5j6U0jvRtGc0H0oEAHHFJ0FOH3aT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60xV7VMBitYbCG9qY1PHQ1G3StzMoXGapqT0q5ICciqTApyKdjMfRTVNPApxASin4FNx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0VuiZEBGKiIqc9KiI4oJIGFVXHFXDVdx2oAw2Xa1X4XAWoLlMc02EnIqEZl2iiitzMae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ZVpEtkdNanU1qZJE1V3FWDUJFaAUn44qjKKuy1Tes2QykeKtWqK9VZM4qzZ5zWHUEbCr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qqcUvArvh05RDaKKK0MxrVEwqU1Ge1AFSROM1TetGQZHFVJFG2gCg3IqketWJWwdtNEe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lqwUphAoLY0dKMCnACgYq1sQJRRRW8QHgYqVV4qOpUbFSZmdfcYBHFRRdGz8oxxU99g8n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g3ieLfEk5iY9SF2jnr/kVx3hSB0tipHGM12fj9RJgY6v+lYmkukNqMKOTx7f5FOlodV/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WG3uDmptJRDZxr6oBkdsCq3jvi+hjXbtyd5PSrGl71sI/M25YH7vpWeK3O7C25Di9aj2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r/P8Kt6PdvcNtDbm659qXW7bzHKgkEjGB0xU+hafLCf3gAHTH9PwqvsBM9P0qK3gTzh8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jLc3SKxxyCBXPadBPdQMIRjZu4PNC6kdJ1GBb07RuGSKxiU4JxPYHBSEE+gx6V5L41cm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PHtXu1pbW+rWCSWzBgU4ryjxbablVJU+ePKn04rrjsedFa2PKtTRBpvqvzbgOwFcBpYI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4Pqa7vUyRYNGAB5fJxzkCuBtceXgjksRgcHHauykJl3XGE1iy23zsuW9Oldl8KPMc/MP9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4mVkS3cE4613/AMIyyXEzYy24nOeNp7V3UtzixPwHuzkMuPoePTFdfoY+RGIwQuBXE79u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zoIzsHXK1rW+E4InUdqYBUp+XAqIkIvPUFV6Y68V56NQ/lSY7elPI/Sm9aYDeKQkD0p/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CswHA5Az2py+lQkkDp+FJ5i7ivpU8w0iwWHHr3phNKPT1pNtHMPlGg5qUDiox9KeKtMX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kWncVYiq64Gar7a0iAVxVVk6+1aAV+gxSA8mkZuvtTCaqJDH89+M+lIAORTQ/wAvtSnP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YPSoHTHAq4COBS4U54qwM8DjBP1p/wAuRx0xUxixuwPYUnlnp7UEyIesZHQ+3FS7hxgY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TKCRxamZzSZ7UfdoAQ8cU4DFM4AAFBNaAKT2pKKaT2FAAJD0qVTnrUHFPyKALGQKbnmo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RwCtVGFWqhkAoAqGm09hUee1AC0UUUAFFJSduKAHUlN+lJQA7gjimOwVaQ5xzTD04qZA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NwI9KsjpioWAPOMVnIcTNddtNH3atSrkVWyy8pjPuMisSx4JArTgbK1lZzwO1X4D8vPW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iowe1OrYgfxRkUykyKtbAIelRk9qM000wGk0ylpnYUCew04qAipyO1RkfpQMixikQfPm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6ayYeWKlYVVsMmIfnVwnOa6I/CjGRCOlLRRQUFR089KZS6gJjjFMqSkxS6AiP1B6YH4G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XPNGhQmuFQ471lyTqzc1dljViT3rAumCNgHmuY0NCF0zxWtCD/FXM2jbjxXUxI4Rd3er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yLgYatLvUVxbgoDWy7EmYMUvFNIxSc1IEoAxU0bYNV6mQ9KuIGwANtR4xmkjfIFScYNd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49qbVmZSuIA1ZBtgH6V0b4xWc4GaAIoUAFXVA7VCi4qYVqhH/9f7XyKeJAKg4FNyDXnn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tTGYYquXqHICZnApuc8VAeaUNt96ycrgTuubeRezKRXzdqJEetSJ/nmvo2Rj5DAehr5w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luilcfhWFQDWhHSrQqtF2+lT5rIC2hqyCCM1nhvlAq4hyBQZj6TA9KU1TvL+x0+IzXsy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quYq5Z2elRSPFbrvmYIvqa8yu/jF4Pima2heeVt2xSsZwx9sUpTWvFciM+6CyPIDAgkf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n8Qa02rRTabpRy4+QnoDn+lHhfwKunp9ovv9e/XHYe3/wCqu+0rQdN02IKqBnwOW5/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DVeNQFUAYGPTpT2YDj+X/wBas+eGTHoP50W5KLtalygaOwFdzEACvm34weMIo7VNOspc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vzX0bcXEcNlJMwOFHYdK+BfHFwbvxHdSrjarFV55HqPpV00ZVGcaLxprsW2xpHbphc8/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enaTpMV5ew/vGALKeNxwPyFcJ8IvhonnW+v6qrI6jcQQMZPQAeo5GK+l5TFDGIoxgKMA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5LJMMYUY9vSq1QLk8dzVhRnmkbDgc0uKQDFO5oMxozgq3PoRxStRRQAhFJlVx9M9OntT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C+tAjPkg38mq2oahovh2ybUNcuktYI13Fm6AD6fyrzb4u/F3QvhzY7YHS51GRdkFuCDu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a/Obxl4/8W+OLs3et6hJcQgbUjJJVB6AAKn4YHSqjG5hOuon1R8VP2mbEK2jeBJIrrepB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gV8fTanrGu3rajqd01wZRnaxKr6DjsKxbe1HmLGMDOMYXGAO34DpW3FC8fmIpO3oARyA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h8YBcrIPmVSTjA4HZVHXHTPeqEtms12Tb8ocAHGMcdCK0dq7gn8LkIcdwR7dBWhbQ2sS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7j261RmQ2dlFGgD7TKuGH4VbtvKu5TEfmjcE+/0PSsyVYZPmYk4zxnpSHU4LONo4yTkY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Z1q7ISMBUERC9OOOfoPTFejaNIk0UciKCdnzDGOP6CvA7e6uL+XBVSoOevQep9DX0FoU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iVRt8wnGAOOewoKiPlj3ycKCSeOMVJbW0UDtK52K3U8D8KE1DT0usvMoC547VxHjjxTa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AJbAzz6VoUQeK/GcFviGxkZQqnOwAnB4yDXiFzc314S97huwDEsfY8cUPeR3XzpubJ5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y3YCsqN8qUGY8TNChRnJWPhcdBj0zUunWN7qEwjaNjE2HBTnA9DXU+HfCL68YVdikXXt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4X+xW/2e1Yct8uRgLxjAx0oNFA8ZeCW2lWOKPPQLxwM+grqtM8K3V9Hlo8AZJ55P1Feg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VB5+7zj0963bLTLe3HlXN60YGMhEHPrnvWYHj114fu4JcM0e0qcgDOB7CqK22q/NKiHd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7gE56e2K9qHg3Qbh/Nh1R7ZdxABjOG9s+q5Has280eK3kaKK9Fxt77CD/wDq9Mf0pp2E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WluN3kkRFlCgDGefQ9P6fhXIrot7JMbdYyzlmL5JUqvqR/sjFfQGr+E9V1WZkjkcYXO5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dO+HWo2UqXl1MEjVSGbGcKe3Xr+ntUT1M2jidB8KXM7J9ocj5suTjGP7uO4xX0FpNjea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dobgdzjA57AcVzLac9tILqOQEbQu7Hp7dOa0v7TsrGDztcvjGm4FAx2jtxx1GKpWRolY6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i+ihmwp3AruPP+enSuA1Xwz4AWKUrZRwhV35Uldx6DkdgT+Vcpr3jHw3aS+Zpc2dqnAMm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NY8XatrUHl+bsjaN0O7kpzjIwen8qOZMlnR36+C9GJcuxnK7o4iflOOvI4/Dge1eSeIN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RY16htu49l4H4Z7CnX+2JEmurgSzOx3IeoJHQdPwHH0rnDIMCRSu7oNxxlR6noPagR0P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pN3JG0UkU0W7ABQF+eG4z259B+FfRX7S+qy/2XYSJ5mFmCqOq7WUbs9OnHANfKUV+9rq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llZOAemOvQ9e1e6/Frx94Q8X+D4dH0WWc6hC8DHdHsGAF3YbHAxnr1xxWG0kB4UAJpJJ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MLjuegPatK11jU9J8oO6FW+fa20HaM4AycY47VzX2e5kmmmR0YKAu5kPJHTPrxwBnFDb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PudMj7ox/CDjp2rTnMz0VfHEb7Q3lwj7g+X16gewrGn16e4MjRS7QTgeW3GB7frXPL9n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tUDYMc9PyqpGkj7bduGCeYdykDB7A+wpe0mBuSySzyFpPm805IHQFen41BtdlaJ1J38K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TyJIrYP8rK23/YZPX+VQrfzOsU3nb+OFjIUo2OOvFAG09kssYLJGIs4QdGcjpx149Kau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f527eAfp71n2aecYri4k2tGMDfwOev8AwIVqw3F7aSqXDx7n3J6kHoMdD64oA0W8OXDx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3d0x2xx0qg9gscn7/wCaXKBgr7l2gdRn27YFVpNWvmXz1nZc4DEe/UY6A/Ss9xcNPKyS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M4+8OmMj60AdDrEUA8lrKdyQqblU7fm9QR+ozWWj3EMoLOvUptH3xjp0+X61nDzFnNtK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w9B2xmtOOK0kUvKiuudwBX5VP95f60ANeG982OKNkmXZ3JfCgduMkjp1rdtrdPtENxtD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focDHTiobVkkSMxcKTkYz+Hbt2/Sr0kpREh6lMle+1B3B6fUVhKYFnyZEygZf9liNx2V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ymCQAgPT3PHX+lOkug2JTL5YC/Jn7x+mO2adb+Q2CB0+ZTs6t6j04H41FwO1t20SLSw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jDZxyRya523eNZXQ/Kgy3GOx4H/1qg/duFkf5kUZH446Yq+ouBDHKiDklkDJ8rjGMEdR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7MCywfzjHt6YwVwB06+uPWobjbBlkXqqAbefmbqfQfn3qcrLCQh37ZFGGONw2jjk9eOn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yPxjiMduPX1rHnMyEGJdrfdjDnK5xjHAH09u9MBhjIbcBGMYDDB61E9wsJEe0SBxjj1/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s0gX3bnjAH6jFaQAq3zQTSEwxbgXHmA/dYgdQOx9O1V3ZIsCMoRsLbQQc4xwoHp06f4V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DaAMfdOB0BH9OKbHBES8ny7wNhcdfXBrdTRoVo5DN+8CEL1Jbj5R/X2rqtI1SPTrUwkh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/wCK9qw7BFxlkCNzlc4z6expFjupLgyjKLjAHVj2xxWUncCePE8rSKfmOS2evzc4x61L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Nv8ACfXPsaXY8PC46DIPf8aeF8xQ4YKApZlHJ49OnSsTMYRFlydoBGBxuGMYyQfT+HHS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sXIAVMAqOnXnnuasSELEzMxZNgBIGTg8dqnIkLYlGMKqxgDkgfStAIGjEkbF/LfHRTkC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pDFEhcIVZF2jd2OMEVAqx7QI9w3bc4OQwB6fSnyeVJEqfLlBgkHcOvX+npQBitNG0XJY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+vStyxLXce8RumOhYA9PpV7RfCsOqziRnJV1ZfLK5GB2r0BdLtrTSP3IwE43DHYc1lOt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QgoS2McgdePp1qdDgLIgIA/vAEHPsf60jtbxSIwi4RMr5Y+XP9aRSzxbHwOM7yeuegIH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Xf8AMeNpxlue/TNSLvHzj5VT77KRznpx6D8KjRW2YiXYoXEkgYBie2BjtSxF1PmRMQAc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OenpiszM1IvkJVclQcdPx5qK9fMLRdC+AB1PPp9KUplkZcSRE8rkEgj/Gql0f33zfMR29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R9nhIjJbPB9VIHXjuaWxmntovtNuV2ucsj+uPUYzz6iklgd/LJPyR56njkY4Ix0+lLBM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4jXoO34fStYsDYaPSb9At1IUmIzvxgj2yOKzbvQbixzdQzKY8/eOTlegBP6VKYJHHmRj5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5VLHcFX2s3mAdgTtB6cA/wBK1TAxobG3SLyVk+Xd5nfAbjgcA9vpXonhpYHVYHi34AGD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2drtBE7yfaZEXHfJOOPX0r67134GTaZ4Eg8V6D5ou/LjaeJs7WGACRuzg9+w6+lZ1nob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u9Bvvt9vFtVTsHoB9BxXpWhXcOuwmSQlWiX7uep4xXL6WjanbBZWXeEKNnGQy8Hg1nWi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sP3RznFcJ1JHodxpxikwMbOpyOM9uR0HFYupabfwRG+MZ8gfxHt259K7+2mg1vSRc2v3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/TFe1eBfDumeJvDUmhXQWTKvGwPXDZyR0wR1FYTqWOiMLnyCr7gx9F6evtXpvgzWBZ6h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CwOMPngj3qHx38J9c8CW4uTKb2z3N+8jTawX1K5PTvjgVx2jQrsfMhxgMOQOR0/U/lQr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P4T1y5uraOO4l3IT5ag11N98nBP0x6V8+/C7xVa6hbf2fK5Wa224x3+tfSUccUiLLL12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HPHk4/8ArY9qUA4zj8qu3tl5fzxEYY9BVMHBK4xtFTI1E9/SmE8Yp+crUTd/apArSHjH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AwvYelZzLwB1z0rQhBAAPB7j0oA1YhVkLjnaW9AMf/WqCAbsY7VazgVolYB4O08VFOw2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7wZQKCK1QjxfxIB9rlVuAFzXy1q93E3iBlwfkAH5/wD1q+ovE+2TUHi/2BXzX4qgRNXW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PJx6+ldtT4Ea4H4xTcLhMH1GB2x0rVsv9IZUzhj/AA1jPPGYhjuBjA7fSltTNG6TITwc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eIpH0VCdkdn/AGNcvHuMfT0/KtEtbG1WzkUrzz6+ldtoN3p9zp0cFwuyVepHBNct4ps4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g6muaEbF+1voPsdPS3jIjPynjPYVxevaNM12pOWVzgHH6V6Jotn9tjhLMQO4Ht2qvq8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EgN6fhXVA43ueaNFHaoFZcFRzxggegr1Xw7aWclksskYKMvy59K8d8QajC9yIbeUOW5O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7aXiWKCAnaAoA7A/0qqojPv7Sxs9RNxEgHmdRn06CqutQTSpuU/uuOR/KmeLboWoLKcM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daudUsmiYfIOOfT1rGS9w3pnsHwqXZmM8YbtX0QW5X2/wr51+F52uCBt+cDmvonHf6Vy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i+9V/PAqlEOaudq2hsefLcctSLUa1ItUZjqKBQallJiHpUZ6U403IFYTKIz0ptKaaa5p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7Fv4Kzs8VLC+18isTc3Ce1RAMxwOlOiBkGavRxKBnFEQIokZTV+P7tRDINS52DNaFaCy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8VVuZz0FUB81c0pGlzfjud1W1bIrn422EVqRT8U41e4JGunNWlWqEDZxWhRIokqQDtUa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aNtS7aXAqnE0I8dKY4wwqzgYqvccMtYuIG3bf6sP/dr4H/bB1G5/sl7WEFgVMbBBzt4y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JIq7c8V8M/tY2gGhz3VwWG4lVI4GGHJz2IxXqZWk6qTOLGR90/LuUubgO+1VwFG3A6fS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QmATwQD1H41ZKja6AKGDkcDAx2/KqQYGRtoKgcZ9cdenpX3C2PAY4HIIy20/KcjHT+lZ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Xt04HoK09zMdxZcdNqgj9TWddht2WO30I45oAt2RGPLT5QwAwvAUVrwJuOfQ9TWbYQuF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73StsIin+7np7VmbRJ1jdcyNgAKDj+I+w+lTKgOMnAPGccmnpGypGc8rwGx/Kpok5AjU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oTbmNVA3lfmPYY/2varap8y4OcDoO3pUar83YKBtGO319vSrAP06fpQaA0QXheB9KqOp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Vexxg8ew6UxhK33ChzjORyMdhQByeqWv2qFwvA43Dtt/D8qwSGhKq4wMbVOcfhXdXKuu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7cViXVoZ43AGwplgSMgYFEWZSRgNAZFwh/eHOAemPw9KopviHVe6g444rUjJiOxuM44x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ZogyjYCCcYGMBQO1aGBDvO3JxuI5HapuAAf7vXsf0qt91TgbeOMdKlyeCCFOB05oAtZ+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2PTHpUkRIbCkBc7iO/4D0quryAGNxGGYjngr+P0p/JA2EHdnnsMevpQBeCny8rn92Qee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KS36e1MgkZFHzbhgKWPuf6VYZW+8uSgHHP8AT0oAi2rHJ6/KOf8AeGSKvTR74cdQybFx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oe1To5XaG+7wCcfdH04oJibUEwEaxYGVHPue/tx2q0ny7CMn5ecHOR2zWNGWTG5sbWC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W0PkQKMED0G3n3rOZtAuWh2ygjkN+lfeX7M1/DFfliBl9uB/dwMZr4MsvnleHOGVNye47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qRuIW2kKoYD8gK8HN1+5PQwXxn3T44SS3uor+JQMoMiu08IM1zp4Oe2cfWuH1Rn1HSY2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dK674dSebb+VjlPlOfavgsX8J9JRPSPDV2ILyS1Y4B6V6LFLj5TXlqJ5V/vXqa7O0uiDs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Og6kMMU0sKorOMUhmrrU0zMtl+1V2cd6rtLiqzy/hRKrbRASPKc03eMCqu8GlyMVHMBd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FTK1bw1RnIsdKZRRVgNPSmE9KGPpUZzimkSmMPFR0p60lMJSGE8VDUh9KYeBitDEjPSo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AaAFz70u4cVH9KDnFAEu5TxQCWI9Kj6YNSKeMelAD6KSg8c0ANJFGOgph609elADgvpT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5QINlG3FT4FNIxRyIBVOKmUioQBipBirBE1OWm05aDQTbxTSOKlppWgCCReM4q9aHMYq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3WR60AXlqZTUA6U7d6UnsNFjdS1CGp4PpUCLFFMDUu6l0NBOgxULVKTUXWuGodMSlNAZ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w2w3d6QAqeKfuPc1lGIiRm3HA4qCYNj5TTGkOaMhqpvoAsDlH5NfKH7Wfgk+IPBdzewL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1o+evYEDFfVZGKxPFekwa14cvLK4UPmMlAR3ruwNf2NVSMJxuj+fSzmD43AjOVweoI45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7u/Fd/468NN4R8c6voUpyscwmjOP4JO3p+VcbqWyMbidvHp1x0r9Nw81KKkj5/FQs7M4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sYPXvXTR+VB8gTCqemMZU9xVOFUEgXaAT0Pf/wDVV9EZQCPXGev5Zrqueco2HK4GYxxx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nCEjZkHP8PFWwjRgDcODkccfjVV1UkqR0+Y+n5UXRZRcc9OpyD6GqrlsEL1xxV2RGVt2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ilcFe3bpTGQMsI/eDJVFHHf6VX3DgBTxTWYn5GXjjg8Ck3EZU9G4oAdxk8fKO3FGcEDH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GNo6buhFKMIcMBg9O4A+tAFa6wIWXOPTA6flxWLhnKpn7vzKQOePeti4dNu0c8dD2FYl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eOBjsKtIDqYrZlXzYx06nHIz6D2qndSooSBjht24nsAP8ai1bWPIsmYoQVXbkDdg9h9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vqMrfvSnC89Px+opkfCerrexEnA3HoRuyMevHWnrLG4+UngZJPFeeaU9zaLsuZt6rwuVG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+yNsWc9e3H+FNIs6GS4jiLFpASqbl4PA7YrNXxFZkFXkGM847/Wsq4tHuojGkmcZPJIx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jIAh+6pLcYFPlA9vsb+Hd5glUJsHy5Ldfp/kVV1ErMeG3KB8voK8x0mGexd5DLt8xvur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7dK72C5EsYZsLlRn/AB/H8qVgGxh1J9GwfyrSRh8mMc4GBVERcnkgD06E+lTIW2kfw5GP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9Dk8DpUgOCfy+n0qhBL5fzYGe2PSrfmc/KgwTj6ZoAlUkEZPB/PH9K0I8bGD/Lj5geNo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8c49+cVfgB2kJ90/My4/Wk2Ba5T73HHSrdvuVwR1GD+FV8HO4jrViLIdQOgOTUAjSuop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saCKW83NApwhwcjtXUcHp0GAKt6elrg28RCkjLD3NZjitT3b9mbwS2r6+2sTp+6t2CxB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r9PHRI0WNRwihR+FfK/7NumWttoZmWJQ56H6V9OSSZNfAZxWc8Q0+h7mGVoiF06GkEij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8rlNy0kq54qTzvSqg4qSixYyZyaqcGpZDUIpXGSrTqatOpmY4dKsw/MM+lV8cYqS3bad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n9KjFSV0ASU8EYqMEUtAD6WoxUlACU09MU6mmsylsWk+4MVMtMT7oFSDjigOobfSm07P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kU2igB+e9T27ZfFViMVYthiSiO4GgOtOoPSmV0ERkSUVHRQIfkUmabRQaC5z0qVFDdaZ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iq5QIxGOwpNgqTJpdtUSmNWMLTzmjBNOxigoiqMn5cVKetQnpWcl7oFXhSRS5qOXK4NV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hdHNIEoQ5HFTAdq0RmR9KFzT8c01nCCtlECYL68Ux7iCL7xrOkuXPANZsh3deatGZ0a3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MOHFccV9KhKN2/nVAdJe3kduMLy3auYeWWVtzU7GfvUAAUm7AIq4pDSig+lJSE9htKBS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paQDFB6V1RAO1Q96fUdaRIbI2xVdlX0qY5qMg1tYyIti+lJtxUnSm81mBHgU2nmmUJaD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qMmugkQntTOlKTzUZ9qCBD0qOpD0plAFSeLcKqomw1o4yKrMnNQ9xDKKKK3RgJUdSHpU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afTD1oAYfSq7danPWqzHmqiR1Kk3tVNulXJDxVJzWctwZWb7tPtjhlxTT6URHDVlYSOj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xSVZ3ZGK76XwgPbFREjNNYmocmtDMlZ8U3OajooAcecVWJ6rU+6o/Kyd1AFdoo2/hqLy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omjoJaKBX2qIrVxlxxUJ6VoLoViB2ptS4xTCMc1a2IYzbSgUhNAplCipEFRipkoMyjqG3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qBULFV7YqzeY4P4VCuRET2A60G8TxvxtyBLjoeBXH2t3DEgjcMF6nHauy8bgJG4Jwcjb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ulRhoEjlQj5t4opnXbQZ4gtF1C+TI3Ky9TXSDR9Ps9MXcpMiqBlWx/KvKh4t1K5uWdEj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fXtXTWXjBHhEWp2+05x+7PGKuotNC6WjOY1pjFeyR5ABxgdq2tN4WNY/mKjopxj6VzOs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HTn5uSSO1XPB9lqsOrK00ZaGQdDwBU8vu6lzep6hosV/PMn2N1Qd94yG9uO9Sa34TnlDX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0HsKydZ1RvDkyMYZNjnHyHGPfmsyLxhcXG+K2JOVOFJ3D/8AXWXIdC7HpPgHWdkotJpC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lavjWzMlsJ4zyWO7tj3rxnRrx4dSWSJ+mTjHc17LJqsN3pckErKHbAFVB9DnqU+WVzx9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qAevYV5eLMxzyw57cfLjr2r1zUrl47h0QYUnB9q8zvrl21CSTgcBcDt/SuyiRVI2tLZI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5r0P4fRwxzu6Llk4/Bu1ed3dzGtr83y/wgD3/SvRPhufN3tsK57n2716dM8vEfCeuy9V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DkcnoBgj0rgUOW+b8M+hruvDY2Q5znaxUmtavwHBA63OaXHrUSmpl5rzTYj4HNNzjmpn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HB4oGhjMABmoywXrzRKRtHSs2Wdi20dK5qlToiy0ZecelSRDJ3GqcQyBntWpAobkUogW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RUxHbmozkEdK2Are9KtSSku244+ZtzetVjnjn+n+eKALakHA9eBUgIP8qpxyAnb2PH0q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umD6EtD/AOECo26U41BIeKsxK8igDA79RVep8etQkYq4gA6Y4pyjJ/GkQY496mRQnNUg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uzUZPNWAUdKKKAGZ6ioCD1qwcYqMnAoAquKizUjnioKDMfuFIWGKZkUh56Va2Ak3Uuai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2RUTMRQeKiJJ4oAcHNTqx6VWGOhpQTu9qALY9qQqCvFCHipB14oApOMcVWYEqQvBxxWs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rMMeD0oAadu7K9Cq9fpRkU0gD2poOe2KAHZ9KTHrxRj2pOv0oAWmk+lBPYU2gBTUZ9BS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QCGmHpS0h6VDQIgcVTcVdbpVZ1rJmhAOlXbdhVI1JC2KSA1t1O3VXVqlBrZGY6o6kqO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1NxWgCcdab70H0pp9DQZhUfTNOOOKb3oAaOgxUTjjFSgdKjbqe1AHQWH+qXb2FWT96q1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VbxWgCYNGDRk0ZNMBp6U3FPpMVmAyin9CM9P84pjUwGFlHUZHpVdpl6U9qpyDBzXNUka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rlbiAyyblY59K6to/Nj2/wCRToLCGL5uCay5blFHS7TYMuOlbWGzgDpSjy412jof0poY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lsj81Uba3WmS3aldq1nXRbfu78VAmcZNUIkJyaAcUlFADsipQwqCnLQBfjfAFWFkB71n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RBkSRoZoJGarq+alroMhzHiqLD5quioWAzQBCo4qVabjin9KaEf/0Ps8nmo3cKKVziqMr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0pNIppgFSqBWRoOGTxUoTNKqiplAoMx8cO5dvavGfGunRWur/aIhjzF5+te2xdRivLvH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movdA4JG4FWS3SqUZXYKnBHFcIFlTxU4kPCr9KpZ64PXtShsdKALTzMFIXrWPdaNDrFu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2Zxj8sVobqUPjocUAYNj4M8MaZKJ7SwjSRf4m+Y/rXTQIikbQAB2AxVcvmrCsAtWgL5P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qYYU8AAYpgPzxjtSfY1IyDTc5HpUiucelAHEeLLl7HR53c44I4r5Y8DeDX8R+IJL65ys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X098QIJbrSDFCCQeoH0rE8AaLHY2H2vHzSfN9PaoU7XJaPS7C1SwtlhjACqMDFLL8560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HHas0UPTOasoynIBHHXFV07VNuJ681uiZEuKWoqKCSTgdaUUw421cijZgSwzk5J70AOi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xq+Ndv4N06TTtE/f6ifkUBvlUnjn8M4Heu1+LHxO0nwHoTK0ga6lO1Y16/8A1h6/5Ffm7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ybU5o38lnYxBmAPPViCaDnqVEjmtQvr/AFXUZNR1WX7RPKepPCjso+lZ1zA7PvUHHG5u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MuxWGFZVz+BHvj+lNaFjHsUZbsP8/wD1q3UbI45lGDMc0RyMk4wR+Hb0rqI7NmYuZDvY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+b8PTim2dhbQqrSJmUn1zj/CtceSjAyHHHH4/TFMzM2LEI27NxB3Hj5j2xmqtzJf3Tn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44IGPar7yGQnPIDfJkYwMYx6UoMyyI2THgFFIHAJ4ySKCkiOPTJbV2FzhvcdBWrpkWnQ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XcgbvVc6TrVwNyPbu2Pmw+Sfwqva2msWl2bNmCFjztw2OPSgo9A87TJk8pYI5NyhiNoJ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7+ddNkBEQhgjxkscbSehNWpbK4tJVeTIzyN33h2xx2x6VZ1iD7XorxuMKoADe3p7itDQ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mST2LY5H5Vz99od5O3mO6LkYweDj2ri01Bo7qSO0YM0eAVHb8q6GDUbm4AgeQA4yufmX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H0tom2YBxxnofrnpWRBpF1LKpliVgzjKg8BAe3rXYJpep3RGWARMbyo6+h44xW2j2mno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dO30oBQPS/DNnHa2zLFGOcAN32gdP/1V2G9EzIcLnPUegrzDS/ENxG6RphRjAPTr6V1x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s8YAzjPrmg0WhtxXSS4/frg9gQcdugq/NZIiBpJVYkDhcDk1x6wWse1lKKVOM7hj/Cnr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5KuVwe+Pasx3H32oS6aqyCBZAepBIbA5z9R6VW0/U9Rnl85bCBjET8hbrkcY/wAKfqWs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6hDxqTtBHJXrkfXtXm998X7XSbM22i2scrjKJM/HPXIHcKeMUCsfQ8F8kdqZ9St44Y05I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rzTxf8UtC0aAtp6RTPu2lW6Y7EqeTt9K+a9a8eeKtcfN7qRjIUsYYhsBU9gR6AfUVwfl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LEsxf8ALPX8KCGeoaj8U9ZvZFjs4Y4EIzuxuznpXmk+oy6nJM2Zb24zmU/xbj0JDY44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/dlQXzwo4B/l+FZ62m2VIwflOR5mWGW4ySFP61EiJSsai2/lk4TLTPnBHQY4H1zxXVtD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jKRkbPm98eue/wCHNcwbtE+zMueT/TgcetVLnDxpIScKXBQN8m7gEepxSjoLmGS3ctzJ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HRs8Zz1Uj05qvDIGidTEVZVISJuV8zplvp/hSGSNAVVgSOd/QqcdBxjHHpUT/deUEszR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1fMO42NCGjSVtu5dvl5zsHdfQjHb0/TWmiGxXgAKrkt5mFxgcHcP4W6+3TtWZANoMkLB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ABAH8P1611SLCY2ZgFRgF3N/Cf72P5AVLZCOLj81XCwHc7dDjhfQH2qwo8iQnGySZN2Q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OuQ1rdOtujYQAKTjex9wOOOOBTY/Ji8xvLDeXjIzjP8A9fFIYgi8tevyg5ZhyCx9Bnj6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s28k44wvIGD1zWjgXbKXjEbyfNtPy7GXjjAwOKh8opmKRfNGfu425UdefatIAc9csot/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ztXuhHv9M1ZjhaQx27RxtDGn+qjTCv8AXOOnpmtFNsST28duu1GDBgmBKCOM+mKwEd4w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DCu4buegBz09a0A2oG8q1li8nYVcfKoCbQDwB/eFRyPGyTyhNyqhMm/Kr+Cj7x9TWXNP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XcoA4C+n41ZlczpCIQ57KXBAAx39D7YqWgLMd3FJBGmAZDHvdtuxQOg/zmnuUNspOwlS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HTHYUbjDCUkfZEyjG3A3c9AOw9OKheG3bG6BUREyv8O4E/ebP3gO2KkCKSGCLZcAZYfKp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7VoabZbwkcpAUjdhOvH8JHHBqKJQ0vkBy0hGEB/iVeA2SMZ9q6uC1ht4VuJ32yPHt+VB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LAfD5cUrGbqyblwcZHQnjmsLzlDFtz+W/wDAUxg9s+9aOVuLhEQ4aKLyniHJz6rnp79B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t1GeTuXIHXpyO1YgRYjdYy0bCJQAf/1egxVsRSMUkibG87mydvGOBUjI8YJcbpAPmXGd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VjOBkbfY+1ZmZaslRP3cmNrI/wAoxljj5evOAee3bitGxkiijHnj52XGB83AP/fPTr24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D2XjA2+uRxxiuljGnovlSLuC9UHPHQ/8BA6/yqGVcxr68W5JuHIZQB77ecAd6pTkxgEN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cY7+9d7djTDavcQxoGEfllUAx8p9PXpmuClAV9kYVlIyrxgge/FZEmX+7EjSAbQzDdwR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SYxjs6Hg/eI3ds49OKWVUSP94pIBJMZOCdnGV9OO35U35V2hDsXKhexA7DP6U+dAEuXK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j+X0+tRxwMJCYg2GjU7CuSD0zxx1p+FQCOJQgJJCKvH5/wAPerVqHnJdeAMY688YIH09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e32E7ii4c7STnrmoleWJQIwME9MHJ/8A1VduFR1YEHnjnrj1/CquxUdo8lc/f2rnPGPl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doXG1g56jGPm79//AK1K6rKgVwSqkEuvBx2U+3p+VSyJscx4LAEAdvy7U1h5isZSNzEf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apIBFUDYADhecqeR6U8CTcMYyvzLkkgbvvD1FSAF9xcdW/H8qMwxrlztBPAT16jFUAY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SFXoo/yPWopBazgW1v8AuyvzOR8vzdOP8azr2RruJkThSeSOit6Z6UogYHnIHlgoWGE3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pPc2EykyywrGdxVRjHb8q78apHf2LuCFZxgr1Hyjhq80S5nXDI3GNsnPy5Ixn8O1MEsj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H9/A/wA8VlUo8zuBsnzyeVUxoQfmG1g35dqYGhhj+YhUTOeM/wAhUcGBb7xJ0wrDPB9P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xuwGQyKcHjv/ALtUtDMvRNLneg+X70Y6cHoPpSIFjXzcHzBw+w8BfQjgcdqgBREDCQ5V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PWrJHzeblt2NpVgB8h6cdDirNB8MYSQybcblG71OP0qKbgF0+UsAB0OAPY/41ZCiOPzt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OlVELTydBuwSMdfoAaIARFPkQE/PjDcEjjr+fbpTUSWVUbCq2SF2+g6VIro+Cu4kZJUD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IMq5Xps5yvTnt+H6VoAsHmQoRJINyZZR3w3T/ClwSP8AbyWwOd3+PHFNjI+ZgRvLeWc8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IC8sjjKjAX7vTrVpmqOx+Guif8JH4z03S4MssModgvT5Bntjr0yMYzX6/wBvolsPD0Wi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ng/SvkT9lb4aTaNA/i7UlCzXKLtK/wAMZO5Vwehzyfyr7JuLmQybs8ew4FZVJ66HrUaS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4Fn+H/iie5iw+nX0pclBtERIB5HYHPFcksMsyCTackjJOAMdvwxX6F+O/CNt4x0Ke0dF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p/hXwF/Y+paJfS6TrCeXNbsQEJ6rn5cevFc0kEoa6Bp2o3Gl3SyKwW3OPMB4HTrX1x8H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Id+3PBX+tfJ97YxyISyABlOR04xjg17x+z5diDUprOQ72j2bf908fpXFUNaB9YaxZaff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bdkxyOn0r4f+Ivw11DwVfSahpkDXGmygsNoz5Q/+tX3PfR+eq+3SuE8c2lzL4cm2Jv8A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4is1PlZvUgrHxh4G8SPpOsJMqKMld23PKZ54r9C9A1Oz13SY7mBst0Ynv6fSvzK0aSG1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DbgAMT/F3x6V9bfCnXJLBF0okOhwoJ64PoPX0rVS94zpM+kJBC0W3eBtz27ev0rnZFXz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4cO0+G559Tj/APVTOAQT2PP0obOklbGMjt0qqzgZ7cYx7U8k4OfXjA7UiAls4HHGcUgG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59K20Q4wO+OfWoreHpx1rVSIIvFVFAEeFQqBjjFOPb6UpH93k9h0yaG3fKSMEgZA7H0r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0HarKt/hUM5Efznp0piPHPFChbtpwe2BgV8v+J7hhq/kHGBz045r6Z8WyiO9EWMqPyxi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qqzK235OcdPQV3y+FGuE+Mv6Ra/bG2qMkL+QrZWxksZl+X0H0FYMLXtqQtgN7PgcccYr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ok9yHEZI+90wR7V59VHqqobtrdSm4QA85OCa19dsL28s0mg5KL0Fcho7mRI2lILRnFeg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QTx7VyOBo5HN6Df3umT4RlV84ZTyBn2rqr66kubN1v0WRT8w45H0rxa6vTYa1JIN6k/M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tn4pa9lEdxtWPHUt1pbAyre+EYLu58+yuERBztK/Nkdq9R0p5rWwjiJ9N2Ohrz6dNs6v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n0rrmuorHT1aeYKwHTPT8KckI4rxTe2z6gbabKFl9MDHrmm2n2JI/LgaPC9ec46V5z4k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zBnCuT0/D0r0PRLeyeyM3lAN905GM9Oazn8JpTWp698N5l+1sn+2oP4V9Hpu2V8x/Dja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1r6aTIT88fhXHEzx26LUf3asr0qqnSrS9K3R5bJFp61GKfTAfnFHFMoqGAhplOPSojWFQ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1zSOiI/dgU+I/MahPIxUkfFcxR0FkcpWhnArMs8IlWmmGMVcXYCZpMVXkueMVWkl9Kqs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dy1PXiowKmrmAetXYzVFasoazA2IJcEVrI+a5pX21fiueK1hVtHU0N8ZqzGa5xrxgODU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a6A6MU2mRuHGR0px4rQ0Gk8U1wG2+1LzimOQpoAk3DoK+MP2wo2/4Q9yBwO/YHbX2ZFX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/wAIRe2n8csZHsB/j6V3ZVK1dHHjXamfkzM8ZjdtvBH3euAazwShZlwfTPTHQYrQ/eAb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f6VTEaiNQm4nkHt/LjFfdHz4qg4AXHHU1mXiSyPxgRd1HqPetLGF+fhs9PQCqmx2DKrA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oaloADGcEgdQeFz2/wD1dK3ANyB3+8e+fwxWfBEpzGcFcDhu2OK2oI8KIznIPzY5GO2K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0/z6VMo6fn/+qmrgHA9PTFTr1/DHrQaCbHCKWxgjtjI+uPWpF7e3Q96cAeNnXnHT6kf5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HTAPHP8AhQBHgheD7808A9vlyD+FTrCzAgNkAnrxjHYU1UHpj9KAKzwMRs+9nH149axZ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H6fzrpSDnjKnpkdfwrLv06OgChcA4/SgDGuLD7TwV2uOm0bcfhWHdWktriM884ORx07V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YlG1fTJ/lxwKr3kAmTnMqsOc4AU00yXFHEyRB2Mg6sAP++arD5F3MMBevtW3c2EkTecm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HH8qz2gmkZkIH7td7/3dhHv39qs53CxDuVUKsvJ57YC9j9MDpUiGNlYpj5Tux/eB/uj0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bp2UAU8EMc7R93HHFBJYOwZXIxjO4fd+g9yKnjlXHlYIV/ucHAP933IqsrKNoYEr0AHP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OQg6dh26e3egC7t2NxhR16dB6/SmjcpLZBUctkj5V9hUcci4lbALbfkySVz/AHv8O1BU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kjnHoB+laAaEL/xKNi42oeSNvtW3D84+UYXA5/nXPQ/LOJQcsv7sAnnHc+nFb8BPlqBk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C5FLsuI1AwQwH0U8V9N/Ay5kXVZljcopdflzjpx09a+afLw8RRSeQWYDjp0r2n4RXUbe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PbOD/ADryMxheiz0MK7M/Qw3EsUYhZ+Owr034bzASyJjkt/SvGLmV5LNX3HfsAH1r1D4c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yfevgcXT90+hpHr9xGI9RAHTtW4VcbZB7VQ8pZbnzW6Y4rbk2eUqrXh1PiR2EkUxbg1M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niWriS0WGkPrUe7NMDBqdwKZItFFFBoPDVMjYqtUi11UjnkXQaCajBxQTWxmIajopO1A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BTK0JkMNRnFOamUEjW6VE1K1MNABS0UUAFA4oooAlzxSZpucUe1ACe1SqOBUeKkWgB46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J0rSwElJgUA0tOwBTlptOWkBKOlOWoxT6CkyxSYFRhqkBoKI3XNXLUYi/Gqx5Bq1bcR/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dFADs04GmhaXis5GhMsnY1IpquFp2dvFLoBKTTM+lVnkzUIm2nmuGqawNLIFVXkGaiaY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cskzUqcVDkYpCygVSQF8ICBUuwFDG3Q8fhVWKYYC+lSh+aozaPy9/bJ+G82k6lbeLrVC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dkxh+PTH5V8KaiklxEHtsNt9R6elfvB8Y/A9t458FXmnyReYWhZCB1wRwR9K/DzXNFvv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Qq9m+3JHDqfutn3H68V9/kONVSjyPdHk4+l9pHEWc8SjZg7unqcit2CONgM5HfjsKffa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GkHbtjtUsK+XFGBjBHHevoTx+Urzr0/vbc5x8v4e9ZjxxLkeWR82Qc8E+1a0mfvAkgdv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r8jAHAH+FBJmynPIK8VnSkZAyFBGNxHPPTHtWrPlUXgfLxu+vB4rLlV1QADIz83GeP8A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gNlccDAP+FQ4P+znoAOg+lOmIXlTgE9On4VWkkCOf4R/L6UAKzbDhu3QEYqpI5Pyjgdc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xuOePajYDzjn1+lWkBA/mMq7OWxjOKyM3cC7FTeU6HIGc+/bH0rd2E89AR/d7D0oMcZ5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KYHLz3WozR+RIpj3N069KjEbSZ3E4XBOO9dLJEDjC5UDPqahWIAkkAdgAeRigCgmlrMC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TkXiPr3b1PYcVeCgDIPTjjt7UobqB64APc9qqIEEMR+7jJX06U5rNpXxngD+HggmrcW5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qxhzwwyMZOO2KozMr+woztcOSCeCa27WyRSEByqjbTVfaNrfPkA88c1Ks2wx47nk+gFA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GfX+VN2LyG4GBzjgVoBoJV3E9OevQ1UfmUke2361maESg4yM+voMVNGw7ZwBggc80mNv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flO0DHB7H8cdqALqZyFBOOcgcVcgHVCCNuMj+XSqUZYMoXgH+IdKvQjHJOSPwP41DA0E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EeZByMDnFVFLE5xz1rWtVUoWxgjvSCBcaXH+fwrFtdR237BWA25Y+vy+le3fBzRIdY8X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GMjIIbj8K+99R/Z2+FevNBqOo6NClxGPkaL5Oo5+UfL+leLjc3hQl7No7KNDm1ucJ+zH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TYoDAfQdDX1K3WsTw94Y0TwrYrp2i26wQr2AGa1z1r43FVlVqOaR6sI2VhKaT6UE+lNr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Py8VFnims2BQBG9MU4ppOaZmszQsbhS7qrbqXdQBZ3U6NjVbPvTkq4ga8bcVMCKzkOKsg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pM1XWpM1oaE45p5qJKmoAQdKZmlzwBTQecVmUti4hxg1N1qEdKeDQHUdRSdqZQULmkya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bH56pVatfvH6UU9xPY0ySabkU0k9KbkCuggfnikzxTS4xUZfitCkibOOtNDBm21Esc0r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GW5ap5X0E1YfDGVqbFOZfTimcDitLAmG5By1RtdRdFqKY8VQA2nOKkRo/wBoqPlK1Ktz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38qA7JRdhzGuTUbU2KRZEyARj24px6VMti0yldTLFESRWFFMJn4q3qm7YQKwLKTa+0nF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dEPhOyi+UAVaHQVShG7B9hV3IHFddEzmRu20ZrMmm3Hb2q3cHsKymHOK6zAUmoz6U6o6z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JUfagCu/Q1GOlSP0NRjpQA8daMUoqVVoghPYYFqVVqQKKXpXXCJAm2kIFPphroSsZkJ4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XEmQ09AKjI71KaizxVEkNJkClPFRE1LQC1Dtp+ajJq7aCYxj+lQFqkY8VAaskTNJuo2+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tFADOlVnPzfSrB61Vf7xrMmQ2iiiuiBjIaajNSGozWhmNqOpKiPSgBrf0qo3WrJ6VXeq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JvSrb+lVCM1nLcGVz6mhfv8AFIe4pB147VgxGlEasZqrF0FWOQMgdO1dtL4QH5zTTSDr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oKbTuopnSqTJaDI6U9X7VAx9KRTVElsmm0U0mtAIXWqzpVontTSuRQR0M9qhNXGTnioG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2nNTaZRJTg3rUI4p2c9KDMqXh5VRQuBGc96r3OWkXHYipVOYjkdMUSOiHQ8b8cupRyck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arOiwdMnP+RXt/jNw3yuNy/Mvpye4rym80+2lgIGQcY49qVPY9CB4dd699jvorbZlHOM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IPEuni+WYw54KBen+NeKa5YiDV0wGwmNueM16Pb+JNRtonW1mdY0jUAK21Qa6JLTQLWZ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LJ5Lu8m4BsjAxXMSjULt1SOXy2HXa+zj61n6r4t1bUZwty4kj42jPIFQXMou4E8uNyV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93Uzb1PedK01dU0dI7+4EjLEQSeSTXlt0umWd48Ont84GPoBxXa/DvUEtI2F46iKN9oR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bT6K2oSSaXaeU7EDzF6EHqcCuWUUa0H7xR0eLM5bPOK9WsYY3tA8g5B4ryTQN8l8kanl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0Menea7Zbb1/wrBo6asorc8s1fyzczYPyg/oPavMJ18++dVfG4nkD06e1en6qIkmMHy4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Pe2MdoxlJPzdM9PwruoHFVMa/iQxxq/zP0Xt0/SvYvBVuLe1GHyTg9Ogx0rxq5cyNHEQ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hF8whOOVUYPAr04Hl4j4TvIiOWxyf6V33h0ZB28yPgZPQ4rzsSGFto+5n/P4V6F4elBh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birr/CcEDpc468VLEagZwMdKaJVGa4OY6i65AG5qz5ZgxyKY8+4GqLSe1c86g0Jcz9MV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arpJtauRu42jejdF4xmtOOVf4AB/SufjkUqctt469OKswzgBRGcjHX0relIo6MSZz74o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Gas/aFI47V0GY9qruBinmZMCq0kg7VmA0MEP41eSTAFZBfg478URXHlN83T+VXCfKI3y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OTUcDiRMrzTzgHn8MHB/CuuMkzFqxWK1GVzVkgDimYxWwiJUxTsU6jFEAGN2phzjgVIc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Hsa0ArgVKKXH0pwWgBtQyDA54qYjtULr60AUG+tMqWQYqE9KDMZTlxTacMYq1sBIAKUL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wKMvFV1bmr9xFxWUcqcUAWVO7mgtjk1ChxTj70ATLcAH5qtJcRmsqQACo1z/AA0AbxfA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v8JpxXvQBWIHSm4p7UygBajqSo6ACmtTqa1ZgNpCOKQsFHNKHVgPmH0oAZTO9ObjioSa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pYVGXXNRYCBl7UkfWpG+b7tW7a2BPmSdMYArOxoORWI6VOIyOn/6qtRQgfdq8luzAALX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XHHFJtGPpWt5AB5HSmeUgPIBrT2ZnzGOydxUdazJyRgY7Y44qlJb4bcDRylJlNhtODTC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3WoWFSSRkAikp3amE4FAC8VXkHpUuelRnlgKaA6OxH7hcVO3FJarthWkbk1ugG5xSbqb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VADUglTbmgBTTcLk4GBngelO3oelJ8tADSoxk9KoSKCcjpViWUH5e1Rxrv8ApXLLc1iQ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WGXYKz2JzUiEkcgZqKOeV2C54UYoY7uKRPk+7WgE7qr9R+P0qo0RUnFWwwIPTjAx9aTr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Jim7aAIKUHFI3FR5xQBNmm7qjorQC/DJVwcnishDtNXEl5ramzNoumozRnNJ0rYAopuaM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7Ecmq5FSHnpTcV4Z6yQ0CpAORTB1q5Gny5rQkVAPSpcUu0LTgM9K0AfDwce9ecfEHmOMV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nMKtWU/gA8zhPyKKlI4qKEfIPapfauABoYg1MJBUWM03GKALOQelKMVAucVIKAJOf4R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/wAPQcflxVcHFSEoT8nTjkjFAF2OToKu+grJXqMdq0w2VBq0BJTwMDFRinqcgZ4OORTA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SKCpGKy47WK0hEMC7VB6Ct5hkVQkSs5RAoDKmrCvULLtpAR2oSA0F9amXDVQRyDVxGGO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lKVUU5MnpVyGHccnhR1PYCtCSvbosrAnovGAK8k+Kfxb0/wJbiy01EnvrgnCZwCQPuim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Lil0u0Z/t0sfyKBnLY9e1fnXrGt6x4wvDqetz5kRmIT+FQehx0FByzmN1/xJrPjG7bU9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i24R7SQI8DoAPesKSE/LLIvlquMkYwGHQY/LpWwYI0Ty3O1cc468+g/yKiba8CwyfvOO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n2oOWV2V9jLGNi5ZCPbGcA/kKljU7ivTjkn8sdqm3j+IYJJxxjIH+FJHnzeh2E4YduRj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t+Ve2M4wOlVbrzIlMa5yT8nqK6y1lskh8kxgMo6ketZN/dWaxFsY4BJOBgCgZgTXLRPD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0p4uVuE38AE4Az6Vat7rS75BDEMHGd3Zv6VdXQoVlSRkKgkc44GfegDLgkmixKrHauV57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u5PnRz+nHHfHbHaq2rrELNEtlA2gj5Rzx71iaJerBlZRkj+Dtx79s0AdZruo2TvlSQ33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lz4gEsCQop2Y+YnjpWidLm1u6NvZQSyO5BjaFSyj2PFe5+E/2fri9XfrLtaCTBZSg+77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cj4y/s3Ubi5xo9mbqfblmUY4J/M88ADk16H4c+Anxd8YxJLaWMWn228qJZpDHuA6gLyw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8MeBPCfhBf8AiW2ce8qFaRgMnb0+gHtXbG7i2eWoAUdAOgrkliL/AAnTDDJbnzJ4X/Z0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Jq8886IVDwYi2577fmBI9CSK6uz/AGePhZAxa4sJb2dlI8+WVlcMf4vkIHPcYxXsMsqu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fWsvaS7m3s4dj82fid4O1jwPrrWkCLFZzsPJcn7nH3eMfh/OuNiOu2+Hm1HZn5mgjX+H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xe8PQ654bkkdcOnUqoPyj/Cvzy8L6Td+JNfTR7SRpGaZ1kkHzEYY/J154HA4/SuuE1Y5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Sr7VZUTTXeeZj5WwgjLHtkdOPavaNE/Zr8XavYLdTa6ukux5iaNn47cK2Pxr6Q8DfC7w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tyb1Y/3kpctnd168fkK9Je4AGE4HpXPWrPaJpTonw1cfsXeKZVlki8Y2bOxyoeJ1GPfn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s+I1uS9v4i02bK7QEQ+vCjcAce9foJ9pkp63kqg4OOKw9pPua+yR+ZV3+yF8bIMvbx6b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98nHbjn+grlNS/Zm+PFgA8mg2ko3KCYZ9xx0AxjgZ569ueK/WYNG7A42r6Cub8bao+la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bB7jGK2U3YydJH5Da38NfHfhozxa5p4hWAqVkVxyG/hwMjIPJxkehxWdZ6BrUqpJHpc8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AVx19yenbjFfp1F4B074i6Pb3OrXDxwGT+FtpO0YIJPbn9BXg3xX0Hw74NtTZeGCyi3Y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V+vSinJt2OadNHyFdWyxxSxXEKoSwEZ6FSAMjnkjHH1qC0sdPEAtVVk+XfIMkBmU7cjn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r0891dSRZVcByQQcE9x7j2rn7c3LFEkIA4TP8bc54Hb/APVW5zF3UdIuYXS4td7wpgHs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ZW9XYRlQy7tuMfKCp+7+Bx+VT3OoXIheJCzqzBGQnOCp5x24xUKB/JDwSFWkXPthegKn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SW63N/CZbOJgeQ2SqDIOO/UY9q6lo3hUW0pjbIIIAOQu3gjjG7P0xWbpiPBEYiAMkt14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lmggdYNxTcodV9CQM+nA61nNgYlzEbiYRRjaYjg5wA2f5Y9KZbJHC07s5DSY7Db0wQPc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aNCGB6YOAB6f7PuM0RWh8rzXcKcDOBlOnXn2oTAygt2JGukz5X3Mbd27HHzHtUx2EAYZ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649qszWbQoXEoxJztzl8n/Z9KqKz5ZFBfZtK7V4J/wAK1aACUEZDMdvf5Qfw7YH0rmC0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UGcRNxk8D5feumnSXy/7xJztU/e29cHA6elY22Z7lIlTdEVMi8bTgcdeDx3rWL0sBn3U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GRgFDjHTGdo6genFW7edcLDLgIpLo6cRjaOEI6/MfyqsqS+XIkbN+4wxlBxkHgKBTbdn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w6rGfmYHj5eelUBekVmg2SuIzJltx+Vvoo/Srtq7XbQiQeY0cflgHsg7MP8A9VVoLWWZ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8OvqTnt2xxXQwJBp6pJJjdGNx6YbPbj/AD7VmAsSizXzZ1UADIAIdfY8cZFZ+q6nc3DR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mNy46Y7Y9qinu5EDjAYyN/qwDwPX0wv0rOAE908ZVt3yhWycgj09SfTsKyaKZ0ekWoji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zx744H1rejcwkxlQfMTCu+MHPQ/SpWghtIESJCm4fMijlj6f7tVFkbycAMWyVy3IUN0Y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ySPfLcMkRYBuCpyM4HqfpTC69NhYryWI4Xbx/n0pSTMFgeXH3VlKHcR+H8PTip5QI7fY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n+LH68dKwGaEEgiKfKxMnPHIxnBP4dqtG88q7IjQM+3I7L3+927UzTkjVCWJd3/eKR93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miEJKmcnp9OQD+VAGd/aEpUqcRKcZCdOeB/gPwqhMseyZI41XcATxjB/DGM9/wA604L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lW099IzbvKt08x2GOAMdAOeKpar4e8U2O+a90bUrGBed89o6quP7xIAx/wDWpNA0Y8ci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g8/QA8E+1NCb4vmGABhgfr14psc+/BZTsjO3zNu7JbP3R2A9/wAMVYW2VsO7Njp8vygj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jMjVt+SinGdvHPPYf54qeEtEhwMYypUnOK0E8pUC7NqEkgDnAPB/XsarsrthSQsnfOAf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pm645+6vGAoBxWpZILu3W3kBDYPPHY8H8u1ZrRHaVAyJHDF+yBR/DnnNS2E/kTvIU+WQ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D2NOPxALc2kyfKo6YGBwDn+Xb86rbWgk8krhducHruPqemeP/wBVdKweVlkhjLL16gce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gtvOzhjg84GSw/D/ACK0A5YQOgDzL8hUD2BI/SsTUJxI5toXxxn0JBHT6fSte81mGSEw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x9ccVz+xJpJN7+ez4+6ceUp5CHPUfSgLDoJmkAAVDGBjhuQvbAxVyJ41QQHcMnrgk/7u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myhUUr8o4U4HbHrTFJMnlJzzznIIGPbrQaGhFwFlwdgyMZGT9R7VajRAxaNc/KRk4+Un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kbRkeW+V6gnj27VP/wAtCzDAVFTjuKANbQFhlnS06K+QvmL8+P5YrW1TRTZzebDgK6lG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La5NpdrJalUMWNob5SfYDp07V6Fqup+dosVyjI4A+4pA+VvQ+1ZPSQHD2o2ShZAWOAMf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FLsjkdflI4H+NY4Msk2+Pdhj8mSNoA9D7VoFkMOI9yuQfl2dD07cfnitQGtIFYqDwD/C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jPRhzxyOM5/P0qaO0VWX5wD0YheSfr6fhTvIbeQi7DyC78gj0C1oBF5jbwc7G7n2+tJn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q+/5dqsGBE/cxna5xgMMg59fSmzeXbAeXtUA7gB6/U9KzGiB4PJLp3bbgjoNoxx71678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1yCeYEaPA2HlcbVkA9x27cYP0xXYfCL9nrWfiHc2us65HLZaK2C2SUd8fw7T6+vpX6Sa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t9K0K2W0t7WIQxgAcLx0GPYVHMejhqCerGafpcGh6Vb6VaRrHDAACqgDnA9Ow7Vb+Zhg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gDHNKDtH0JHp0/pSPQjGw9OCpHVSMV81/G34fs6jxXpUTl0dVmMS7mdGxjAHcZ/L6V9J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u7eS2nx5TrhsgEAHiplsDR+csPkSQnZufnq3PPp/9at7wVfyaN4ntLsEr+828dCD6+g4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BniO88yF2024Yyoy/dQHkj6Y6flXJ+HsT+I7a3hBc78Lt6Af/WxXPNaE09GfoXHJNe2U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xzmqmpxfaLGWyGX85SoPTntV3R5FGlWqcfMFU8YCj/61NkkRbkqhyq9G/wAK4jrPzc8f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nywSQx/I6Lj6dOP4f/rVveCfEf8AZt35DySLtkzGchQDj1NfR/xx8GrrujSajptuJLu1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Hb7wyPTp7V8YKryFofKIdV2ndwS4OPwrNtxlc8yqpU5aH6L+F9aGsaPBO5w23k+3Tn39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5d+Dni/7Hfx6HfvsVu24Z6Y/yO1fVrIroGQ5jPQjtW0ZHdTndGdwWKKp4wfatO2hUttB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HrW1aQhYuBgetbU0bFyKLnaOlPZQvy06PhfpTeetbgM6cCmucZz025/zinEgCoWYq4cf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BEyj5gox0HQ561k3z7wVPboK0opYIEMknG3/ACKx55UlkO0gqfTtQCPIfFoLag645IGM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y0bzCnA+UnutfQfiqJFmDkDJ/lXhPidN1ysRAxjnIrrl8KKwmkjO0R5pZYpLZfunAyO4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j0mO3jljLbhkMOlUNOu7e1siohAPY+3auJ1N1urlni3H2I4+tc1Q7oI2vD1zkCOcgmXs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7gqM5XtnjFcH4caEKA4CybhsBwOK9Ah28rtA3+/YVzSOlo851vTUvboGQ5Ck5A6Y9a5v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GRux0Pp6Cu4vIT9qdCAA3TPp6Vy+o2M9urSENKpOVAGcY7CsY7nSo2RXtL95DawNhdu0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0jTNMu3D3g8wjkKeBnHFeCJAEl+0NEVfaDg8GvUNF16Oe0VvKwyjAG7HPTNbs5r6mv4m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9qB6Zx3q0/gy50vSft5dMN/D1PSuLudduLnXLa1xEVLdPumvZfEl4reHxArKqgcA9egr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c58OsDVJR/uY+ua+oY/ugelfJnw6imi10PIcqeB+Br6yhybdD1J/niuCPxhjuhcjwBtF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61bUEAE9PSt0eUPqSoqeOlADqRqWmn0pN2Cww9KgJqYmqz8dK5pmsRp6UCmU4CuU1iSH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oqdfQVzsouCUIMU0zE1WJx0pazAm35p1RCnA4qZFImHSpB0qFakHFSUSg1OlQAigygVm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4ql51O8yo6WNCd5mxirFrJzzVHORUqZXpWNi4nf2WPJX6VaI9Kw9KvVKCNuo4rervpy0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VWn4GBV0DmqkpAbBFacwuYrTmSK2eReCB/hX5wftS+J7S7SWx8/94p8sR/7X0Hf+lff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G4lLcCMkgDJwB6V+L3xe8Rz6t4nuvN2bLdnMSZyQx6lj/e/wr2snpXq83Y8/GT92x5HM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qvFOGZVY454x6/hSqSYQgyvpjpTbeMpKxXjdxnvj6V9geSXgqsNixLjbyx9fYVUhAPzn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+Parc8KLCDkhhgelV7KNElPy5PUH0rMVjoYV2wqqgAlc47mr0Q5JVgOxXGBu+tV41MaL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JVYAgt/IVmbRReMyKM7sY4+tQTajFGueMdM4/wABVIRzSEbuuOPb2p50qeVAm9ACcDI/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24RtqfIo52r0Jaov+EmnTqmRj5j7Ctj/AIR9Gj3zAjvk9qjk8O2yp97O056c8/0oAr23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A5wK2k1xJCCyhITjaV568VkyaIsfykhFK7QD1/H0ot9NMI8tdjA8Yx0HbFAHRw3ysSUO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vlGdvT/61ZUMBgJJB25wT06elaa7SdoI7AehHqKDQrSRpC5ZNuG5YY/T8PSn/wCsGASu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8O4bRn5eRxVWTdEuX+VeAM+p/lQJoqSxvuCZAV+G79Og96wruz80FT9FJ4Bx9PSuhLqW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GVY8lR8wx24PPpQQcFMkybo0GWQ49AcdhVQJNGR5iNH15A+6K7p7MBFGOBgjjGPX8Kie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1ArW5lynJJKys235cY2gemO/bBq2OmFON/QDlWP92r0timCF249+M46Vn+S6fu0TbtUE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DiV4Y4wOCQMDmnxLtYGNTuPqMZpMblOR6EEf4U6JyH4P4ntTYcpazn944ywO7j7qk+la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H+H4VmEqFGcgE7avQf6v5lxkklff1/KsZIqx0FuVYSZYhSANuPyP4V6l8JJzB4tgiI++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q8otghJZu+B7Af56V3Hg2+TR/Fum6lOCYVuFibtwxHp2FebjFem0juwrtJH6fNCFsY2b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cA8DnpXPk2t3o0M8OHRoQQR9K6XwamMSIMALnAr8+xnwn0VI91twHjU47CrpbgCqdq4k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XizOlXJGPpTPpS0uKSEhEzU9VxkU8E1qBNTcim0UATg1KpqmKlU1rTIki6pA4NOOBUKs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oyFNMPpS5xUftWYCGoj1pW61GTjpWhK6Csc4qI9OKM9qYzUFDc1Hz0pd1GelABuo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AD6WmZNGTQZjxz0pw461CDjpUo5HNWw+EmBqQGoR2FSrTAfwOlKKZTu2KAH0U0HtTqA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0AkBpwOaiFPrM0HZ4+lWYH7dqpngVLZHcxFAGicYwKXAxS4FRyNtFKTsBFNPsHy0yNyw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kAx7Vg9Rsto4p8gDLVZcg0ySfbxU82lixrsEGDVMsW5FKzGQ80oX8q55RNBUYk1eGMVS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lKuPqrMeOKldvSoG5HNHKS5CxSECr8b5FZ6ip1bFUBoffHlnpX51ftYfAa6ux/wnGhHd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si9WU46EdR24r9CjLjpWN4ptUvdCnjnUOAhIBHoK7svxDo1Lowrw5o2PwUED/ZmMifKF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Dkc+1RRMrf0Hau++Jtsll4p1WwtI1iQzkx4AA8s/e6d8ivOtH07WdZupF0WynvPIIEgi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V+hQrxcVI8KrSaZNLEFAAX5elZdyoDHaMDsQcj6muguYpIGktrlDFLC2x4z8rg+mKw54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PWuiM77HO4mVIN2FU49AevHWs6XbjK9e30rTlXy2bJwBz7gfT2rHd1O3YflJ2hmHf6V0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tB+X+Ee+D7Vmy43nHQdv/rVrspYnZz1x6E/0FVJIJs52/L/ED2x7igEZ6hQNvCqMHjjn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G29fWpdrb8D7qjn2qDezRB0AwVz8vI/WqiBKJEjV979fujPT1H0qqZ1X5VAO5t35dPwq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QOVHy49APWpghyHIGF4O0Z2D2961iAq5DgNgHpx936j2qSOJtrHaAQSMj7nFNAEKqXXa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PtsEW1zkBEOQvc/SmJFpFHHpgdRjmoWLhceVwuSCOc+gHpVf+12+Rtu5iAOccLT01ZWO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r6UDL9vDIG8zkMMe2B+HpV8R7u/OO3/165j+1J1cqMqGbHydB7fjUq63OeRGrMg6EYP5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o3Y2Y4z7VWxIFPIAGMke3Ssg68oP74kEj7vYVZi1ezkPls6nPAU+1AJGjCx5V+Bn+VXU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6Hjp6VjnULbtJ0Hz5HX6VRa9HB35Vhx6kdMewqWijp0mLr2JA4xwOKnQASYwXG35SOgP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85HGCAfQf0rZhAMW1cgZzgcf5FSBdjXnr94fN9BWlFjG6qURBHTGOOKtxRudp2555B9K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nHHAzWzEoWMA8Y6fSsu1RBlD061rBgiZxnHb27Up6BDc+l/2atPefXprzHGQo/Cv0kyV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+Hv2YdGkhtjdsPvNuz619wnBVQPyr88zSfNiD2sPG0SPdTSRmhsAcUzNecdQ0nFRmTHa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Cx5oqJ3yKrBjS1LZSQ/tSZpueKaDUlEm6gGm0q0AS9eBVmKMVHGgq2g9q0UCW+g9QKmS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o2JRIOKeCKZRVGhYSrFVVqbPH0oAU4qNQA1BOaVRzUWAuA9qdnjFQg+tSAiiwDxmonba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aouxY0hp2JwwPSjNVlPNTKe1Zlko+lWLQ4lqsKsW5UMK3ppXFLY0Xz2pOO9KTnpT0iZ6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JwtadvYcB5fyqWKBU5q5kH2FUoktjRGqj5aYMg07NJVlC03rmkzyaTIqXYT2IJO9VO3F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SCMoKYIy5xU4WpE4NNI0LMaqkeKa/wAq5pA3OO1QOXLe1S9iYla7RXj5rjpIwk2V9a7a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bFuJH3V5WIVpHbT0idHZYdF+lWSADiqFnJsYIO1Xy3zV1UdUZzK8qrish+GOK2JM7ax3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xgUlKaYTig0AmmmndaiZscUICtKwHApinPFQynLcU+HrzWYFtRVpRgVCgqx2rtoolgKX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roRDGVGaeelRHpVkDGplKetJVxIYyom6VKRULjimIrM1RZp8g4qHkCgBQaWmrTq3Wxi0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cVCwqSiKmEVLtptIBmDSYqSo6EA01TP3qsscVXFBMhhopxFNpxMZDDTCKlI4plbwMyOo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EJqtIanaqkhqYkdStJVVunFWGqA9K55bgym9NzTnFM6UpCNWADaPWpcDNU7ZuMVMXNdE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CvzTGyaRQR2pKbuBeUgimvgCo0NTnnrW8AK23jqKUDA4pskscQ5xUQvVK9BiteczLYwO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e1LkHpWnxGZNnikpB0paqyAaVqJkqemmqT7AUJIqrFdtahFVZI6AKHNJzU5QimYNNAZ8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um29RTZhtfJ4qVRhGzxxVzNIHh/jGb97t4PzcnH4V55cTCGCQv0XJPb3xXa+NTm7Rl65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jni27u2Is7HI3AfNjqB1FZUD0eX3UeS65qxu9VAjyuBlx6Z6DFdfBZ3K2SybRPGxBbHT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3bzi6w/8ArAxHTbx9K9U0bUX0/S03YJzyCM9uldTMnueYeIXMdxm3BDMPmUjhfoa29Huh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so+UH72fw9KyPEAtr2UzByrhiSgHXb2Fa2k6jYRRhZLb98y5zjgegFaT+ET3Nlb9DGGg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wokupri8iluRITEPv/7I7VLYiGWVbuCCRCP4Bgov0NdTPeWW3y5IpEwuPlwfxrlexvS0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3Bmx9/jcR39BXo+u6hFFZrbwZAC5wPQdq4jwxA9rbCZiSxXOf6io9SknvJtqM2OR8p/nU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UaXA87OGUdAf88V5/q8sjzbTjg845ruLyUwqTtXaAcr059K4C8kwzTAk8ZGRj5vSuzDL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a3izFVIxjB5r3DwnMj26vx5m0qcV4JLJLLhjwhOOeCD6V7Z4RjMEeTzyDjHbGMV3dTza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/UV33h44gRT6Zrzfflxnsf0rv9If9yMdBXPiKrsc8Y2OtLfMKbvweBVNpuOKg+0Yrzva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STO7aKYtwrkhedpx7dKl60rlFFrdn4PQU5LfB+7kitEIeCatCP1/Cj2Vw5jNitNuPY5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uKuqgFKEQcKMD0HSto07EuRSVMce38qeKmZaNtbKNiSDHBGaRu2Kmxg5pv41LQEGKqzK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JlqGgEtJ9pEW4/mc10SHeoI/ziuVVMS10sMu/wCYjk+nQewrajuSyWkqWoyMcV1mJFim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AUlLRWgC9+hHHak6AZpemOaTigAqGRCBuJ4qasi9kcYw+ATjb7UAI7gtgVGR6VGoApS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AJlxU46D2qoOKnjfnbQBZA38NVCe1Byw61cJIbC9qcGH3a0AxTA64qQxmr0gzVduCKA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bTT81KnJxQACJc1ZwuMe1CKTT2QrzQBmyRgcqcVCTjINaUmBHnj2rOKk8DmgBmcDNN3D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f7qYpwsrgDLLmgCqx2oWxnAPH0pArSOqL3q0baV1wikfUYrTtLQQqGYfNiosAsWmweWP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4MdWnYde3pVfzFHGQo7VYGPcadKPmj+YCqgs2fPmEJt6A9TXQPJxhefpVQQsx3YwKhoC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hk06MrkHFanT5enFKMfdq7GZzbWzQsAenatOHbsAP4VbkiDKUNZib4pChpchXMakYqyr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p+a1JJC3FR0UxzgUAQkjNN6mmDrUgFaAZ0q7ZD6VAfT8KvTrwSOoqmwxxWYEJ7VG1SNU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4AqM/K6bcHmpKaB846e1VEDqoiv2Zag6tU0f/HuKjwc1QDcUhQtxUoFQyzCEA5HXn6UA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TzSzexp4wTWYDFGG+tOmbaMChvSqUhbdRIEMZhinxzbRyapudvWqbSc4rnNDamuV2cc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9VVbeeathAi5/StAFA4pelB6cUmPloAAwzUykVm5Iaplc0AWiRTKQUjUARN6VFUp9abj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AKWnhaZmRhalUY6VKIvWpBHWkIgRhyKlElMZMdKiLba0AtDBo6dKqB6nUg0IR//S+wc+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HPUCKPc3tWgq7RUUIwKnB4xWhoMAp9FFAEgA615z44EbQiHcA3Jr0mMBiAf84r5++JNx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cdKyn8BmZESsAM+uKlxVa0dmgBarfeuABtFOx27UY7dqAG0oOKCMUlADlqcY6VWBxU60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J9Kpx1bCqcE9QMfn/wDqqogTjtT+9NHWnCqAWonTNP6FcKBjr7//AKqFNAGfLFVCRShr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4qGrAV0erkJLHAFUoRvqjr/ifRfCFj9s1SbBYHai/e4FImUrHS3mp6do1o11qEwiQKcD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BN/aMu2u5PD/hURjcnls+Nu3d2zxhtvoePSuF8efEfVfFU7/ZbwralsRxL8rYAxk+g9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YuGL5II7itonLUqW2GE3t/MLq+mae4UELJIdxUH39Kuxx/uwFVRvxuJGPl+n+f6U5Igo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4chi3bkBSPbjHNUcjd3chuDCkRj4ZsqcccCsgNuJhKhg7BscDleMY7Yz2qGaaaGIm3i8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k9/ujnpViykWO6eSf7uPlYn73uBTQiY28qKAELbQcBVyRnrgD1ql519DxNAbfKhdxwd2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bwuw0yRRrk7vlZefzx6YrUXTTex4vFQAnaJR8u0dunP9KsLHB/bRCAPmVBx970HHTn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YmMkBhuIwMZI6Cun1bQ4ks3iiUxycH5hkkZ7Z7VHb2kFsqb03fn93oOtADo7d0Hny4Ly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9K1Jr/kK7FVIyRzgBelUZ5ligaXIjKYwTxg9q8/1jVLhopJFYjjqD83y9eB2oA76+8Ua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MDsUDnHr6Yqt4C1iLVvGVtot3CrWcoLLkkHk+3P5YryeJxHuDFDHtGzDFtqnnA7Y+ler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cQGziaSNSrM4XO1emBnjFKoaUKfNI/VTRdE0XQrKH7BZxQZjTPlqB24q3NOGPoKcwWG2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wHpWbnJxXkvc9TltsTM3HNR59KQn0pMVYC8fw8jA7Yp69qZTloAWe2ivLeS1nUNHKhVg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Hnwdg8IeKr7WHWHypmPllBj5cnr6Hsep9+K+glpML6U7isJLcbgOO1ViW2jaKuRQoX/p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hSGc6rHowxSluwrUniQ8qKqeWtABHJgVX1XR7PX7CTT73iKRSNw6qexH0qcxED/PSuN8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Fav878A8fKB3Io6XMpuxR+zx/DrQ5I57tJreAOfm++fQ98YyK+BPGuv6hf6vqWqRzLGk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Pzr0T4ia3Pqcmy5ncjIO05544GPQnFeD+L4GTTI0U7RuVV6HORng/T2rWgzgqs8vvZnM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ZOee5UjH4dKYu4AhFYBRy3RdpHUc9foOKVI5IpSrzKsfOWlAwO2MD/IpyxsixFyGiZT8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AvtWrZhYqzBYnt4I1Bh8sAptPbrg9uvFRxwuW2BQ0TKFyBuYDoMfjx/nhJPMhA2KVnb5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N79V9q3YLSWO2a+idXB+YIVKtu7KV6gZok7CIoWkLNbOpC59zj6gdq0oYTFFi4Rc8Kze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qkbpbaRVxt65JPLd8VrMZGxMkgIYblI5UKeqY6Vg2BTlR4mHmbFCqchHGEX049az3e4y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gwNv8RJ9R2rTkEbByqbw2RwBuIHeqQmkdGkVnCxncxGenToOM0wKbSR4bc4dVPyfQDAU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GMB1GccZPTHHHFV7y6jjQxhQDtMrHaPur79iPasOwl82VJ1y0YO9QRgkeldiQGxdxTCz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wGen06VlqvlyRPPkSKqk+YNuT/dyDzn0FbckzeWUKq64kOWznDe/bFc9bxvI26Z9zSKo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0X2pwASSBZXBnVsgAluB19h2PoMAAVY09PKniimO0bztUfdwRxz74HFI/l/uY5MHajSc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e0dproCSMiPhoXPGWXtk8fTiqbA6ZrqOxiMCKu5x8+eyH+Hn+nFZZuftEj3UuI+QNh+U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acS7/wB5ncDuIYAqfTJ9MdulQsjQxGKNTIDyFfqh/vg9uO1YXAyXYBiCp4ViBzjC9zjv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cGSJG3BWHzE9efQe9VfIF5LtTBVY8hgQcDP8WPeuo0m1WQzzPwAOgOM9uPQe1ZuZTNMP5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iMgY4P09KiaEJGHx16bT82e3HpVxB8gWLcgUFR7AVFMmTGVG1vusw4LDuB6CueUiGEJ+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c8r798CkbEd4fNU7OBn+9j07Ae9NCbkZG5R1OTnB4PcDvnvmlL7VB6/w7Q3oOB9PyrMZ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Us44/ujH1GahuwGiM0W2MlgjDoq46Yxntjis1WkSL7yBCwCrn7uOwGMduPyq3LJEVmZf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gD3xmgD0f4QfEjTvhf4ybXtctZZrV4hHuiwXjK/wlSejf0Hav1I0L4jeBfi94ckh8P6t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vLtLcjOx4zyD2Ir8VdSvoUiZYEUkgHPJGf8AD8Ko6TqmoaFdJqmkzSWMyjmS3kKnJGCD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HTC1j1X4i+FL7wh4xv7G5tfsVs7bovKHy455jXjA56Dp+FcdmRI1lUcKP59frn3qSbxZ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2btoAVhkkI+UN19z+PHFOSOaKRAjEP8AMAMY3ADPfgY5HtXLX0ZyzjZjDPkJvH3mwuc4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2KblMRxvXGRlfu7c9KTy2Viq7cOAAVPT8KVnKMrKQik7Mdsn/ABrNMgcd/llQhKq3O3oO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h3sAkPllAdqx84OOd3PFDAKBlRwhHTsfX2/wq1Z2+ZUMSdCOgx1/pT57APtNXt9PRZnB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cY+XPBIP8q56/wBRvr4CSRsoSGCZwAF6EeldpqdiklhPayoN6x7uDnkHsPauN09HmgnB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PTHYD2q6VTmNFAzA2OZChOcZPG4dsgVKu4DaTvBO1W4/LtxV7y7bIGGwi/OSe3c/Tpir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MCPkxg8//XFal2MvCxht4R24PHt2XOKeixvDsLu28fKcYxg8ge9WcRrMNy7gB93r9DVh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B5Y4wPce/FAxU024uSscbeQB/EBkfTAPSrj2v2WNTIrblHEg+UjHTJ7/wA6v6RqLPL5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bsDj8j2rR1Y5snk8v5MgfKBjjtUt2JaND4P2Gi+KfHsGl6/bC/sVXHlNxl2Pf+WK+vf2h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ZBr/AIRhi04W0RM0ScIUwOccfMp6eor4f+E2tTeHfGJ8Qxr5i2bpJ5XA3ISSRz0ORxX3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8b/CGS5tJliuPIkZ4mCgnaOVwehxzgcU7HQorlR8LeHNNgvNCZZt0szNuLY6emMcYxip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zAecgkdCQOoPavZPhf8AC7V9a+HMHiPSrlS7pvEJHJQdBx3IrhPEUdy9o1uQfOiYK2Rj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zrSjIzcOU8/g4UH/AFahvTt0qBnTGxGwrD5h6jHTGK14NA1bUCfs8BCswJJGAB0xjPbt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/pUigMAcEHP/ANb8K0+txXUxOItrabUG8m2XcT0IHCEf1AFeu/DzQdOtPF2m3WvRpcwh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1x0ODwKntoLPTi62MKib5RI3cg8cH8OlasUrG7tCgxKt1HxnHVgO3FcFTHt6RNqOkj9N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mqxRBAAiDAGPapHGRjtWV4fk/wCJJZq3G5W/NT/gK0jIUxsPTNenT+FHt09gAx0pSm/t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bBYbj0HTpU4UkKq9c/SrLG4wcCl780Z7CjFYTNDiPiT4Wi8U+Hbjd/rYYjtPp6H8CBXz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WsvPdoq/Zv3agZyT69MYx0/+tx9p3ES3NpLbEZ8xNvFcp4R8L/2Bd3dzKu0zfdxx+n/1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TXAFnbpGpPyLs69cVnWt01xKUwRxUmouRHg8gHiqVsyI2enFcp0F6QAEpKodHG1gQOlf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GonXrBZHguAS+B8qbAMfQj+lfZKxJcRL8wOSRx7Vla7pdlqVk+l30QnidcMrdKVr6HJX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eWCaO6hZd0bB0k9R/kdK+6/hd4k/4SfQdtxL/pOA20Hng42qPavj/wAVeE7zwhq7Wl2d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kcjH4H8a7X4S6y2jeIjFI48qdwyYHHHb34/l0pLRnFQk1LlPslocEHsO1bkAbYqegrNB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+hrVj4OB9K7aR6Y4ntjFLn5aQ4J61GxwOK1GVZmIHHasZizTCRm56Dng/h0zWlK64+tZ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0AhGaRxs6L3q0sWBuAGPbvioYB5nPUkenGO1af2dgV2vwT6dKAR5b4s3C4Ve2Tkema8Y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2HG1W+bt8oFe2+LlPmOy9SfTqeleQ+KGLwfZy2UOFKj+7XWvgQYfSZyeg3XmRiObaew4/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l22Y9w+8Oxro/Dg0m3vBG+TJtyA64BNU/FEaQT+cSE/iGOnt+Fc1Q9SCObsWuZruKMuD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q4iZdzYO3oP8K820ho3vomGDjJ4969EThhjnC9c965pHQyO7t5JJROpB49OmKgnvHWJY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MuTNJOFWQxxp19z6UXjLZbWj2vnk+uMVjHc2voefeI1u1Hmlj87bTx2rA0gahDJtgLbG6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vr9ncEZjHyY69BmtyweM2attRQuTwOMVvLY5uXU535rLWLK7OTgD7w7/AE96971xobjS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B064968yt7WKW8hvGCgCT+Ic4x1r1jU0M+jL5alxGApOABg1zVNjWlujE8CH/iaRjPTr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aMdOK+VfA3GtbcdGx+tfVEH+oUe3FccdwxvQtxelXVHQVRi4P4VdFWjzRaeOlMp46VoZ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rsTUTY7AzVAxpCaZ1Fck2bRQpPFKrVF2p3SsS4luOpwBUEQ4qXvxXOyh9FFFZgFPplFA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A0GhLuzSZpoqdVFc8gEABqRRg0oHpU6R81kaEkceRVpEFIicVZRQvWqtoXEWM/Z23KK3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idRzUYTB9K0E0dWb1F+7WdNcPO4RBjuTWcrY96kub2PT7GW/kHyRrzinzdBNWOF+JWoW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cKmw5JPavxd8T3EN14o1aWUOI57pmC45AY8Cv1Q16813xxZ3strp7taqCqu/C8fUdB9K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eI7+1ZiJYJTDJ0BGM9v04r6vJION7nk4vc48quWJH4ewpiMBKmz5jz26Y9qkkbYuw884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NxnqP73FfRnAXrwBYldGBJxn6eg9hUmlRHeWbALe3T09qq3QzjavzMB8v8W3pWvYJtiX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1rMqKLhfb8qYz057e+P5Vcis0byZZEJLfKGPBB91qC2j3T+Y8extoHPP4Vd5kOfQHr7U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7dh9KkVNwDR9e1R+ZsVXIycZ7/qOmPSqNzfFGEksnlKvpgZP07e1aCNsFSw3vuyONw49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ptyBk/Mv0PtXn154nsLaQW+xrhevysAD3qCLxbpLfuvspVD1Ocg/59aOQj2sTv5CPMw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xquDyEU/NjcR7emawLfWLGfalrPvCnjPy4x+taaToygDnPHHc+lOxSkjTjBCAHrjjPIB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HKg8EoVHIb37VmRkEgAjGcDFaEboG+fp0I2bs+1ZFFiRSJSrNz2I/lUbsoQgoW9P7uf8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qQefQ0jnHTnHAGMEYrQbVjNkG0hnGCwzjt/9aq+WA6jA7Yq47sX39VUCqTvsyQh7jjoB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1ZHGRgev1ppgIYsFwGweTxx/QVmz3qQjzHwCRkL3rGbxDb/Ps3SYQJtbjgnpirujK5vzW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OvVY2YlXPO7puHYVmJ4itmZdsBUNkbV9RwBV631KMtgnysjGDz7YouguRf2cdwX5eMA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GASSQAerAf0rprUJdEhB34xwv1rU/s9toOAm4DqPSpciuU4B40DeaqsApHHbnsBUylgP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/IV019p24tOjHgcbRxntWS9m+45I3Kv3QPX/AArNyG0W7QsSA7BhkgkDHTpjt/KukjZb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x/Fj0rnoyyKkThiy/eOMfStTTz867CQ0bHoOdvv/AJFc9X4Tejuj7o+B/jm41LTotDv5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UYxgei+n5V9f+DQkchhY/NX5heFINVsp01rT4sy28il9vUL+HSv0H+HOuSailpezK4klQ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hs0w+raPosPK59TWdu3lYPHFXEt+PpSWO+S0SVhjIrTiePysY5r5pxOpMzGjI7Uwjsa1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1XIJXKJGKAcDFSsBUJ4pFEgNOyKhBp3SgB+4U4MBUBbikDYq4kyLoapQ341RVvSpQ/4V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HioPNzTg1aEjiajNBJpvzUFLoRlqZ2p5FNJIoKIulIxo6UygAzS5NJRQA4GnVHTge1a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Sr0xUXapB0FZmZIByKkqNeO1PrQBwp2eaYpxTuwNACc96njIPAqHPakB2nimgLdJVdZK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KStAH1YshywqqT0qxbNsJ96ANQnAqo7buKkZ8ioTgVlY0GhMCpAOgPSmg5GBUo6YqXEb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zV8DsaVolespwZS0MqpKHiZHPpRWPKXzD14p+abRjinYOYYx9KiqTpSUWIHLT6YtLkUx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TW7W8oyrjaR7VXU8UuahOxbR8p+Of2P/AAX461htbTVb3S5ZQBIsIDBseoPSvZvAnwN8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3h6yVnePL3EoDO8mPvfX69uOlekCRwetTx3D5CseK7oY2tGyvoZujGx+Ov7Q/gGXwj43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kEgYXcOp/LHX6dq+d5D97/Z/I1+vX7S3w1Xxb4Wku7OMCeJd2cdx0r8mHtlG6BkEciMV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2uW4mM6aPDxdJxloczcRsUwDywH3eMVkzJu4jAGDyema6O5iKMEHG3p6fjisOdevHboB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lAr+T0wOe3I5pudy4xjHT/PSrckJPKg4wMr3z6elVirDblsHJXkcD/Ci4Iz5AQRhcbuF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ecc4XHTPpnpWtLEWR8EFh91gPl49fSs12UvHDjGA2VHTPqAK1iBnS3UESl5DwMDjgg1n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MseCOfxFLeWbPG6A43jsuQPTArHayaEIDtPf5eMY/lWkQJ2vWlLb2XG7KAdKRry2bl5E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/CoY7YI37o8jpuGMfQ1KNNt/4WKnriqsJB9tszx5g3DABHQ//AFqBdWwVisiA4JHPX0qQ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kjB5xxU66bpgUKYxt24Bz/SnYZky38KkZ9sFeh9BUP225kmVo0YONw5HAJrqPs9lxhMD2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gx79wVSwxhVHApAcxFb6hOp+UBcZHGMZNSf2RKVw7hc4SuleZnVtgJwdnT2FWrexMmxZ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UAcmNNbPDyDb0xzz3rSjsZIdgIZgvU9+eldqdPijyqfOWXIY8ZzVF7XJO/txgdiKlszK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H+fwroLRlHX0rE8sxn5DjHb0rXtseWPU9/Qen0qTQ2rbATI6E8cZ4rSi2SHCEqTxgfMf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yBwMcAFe1X7WdxKZc9Rt6YwKhgb1oGHDELg5xjqcdCf881cdgCNvzE8BMdc/4VnKe9df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sNPK7laQbuAeMfy9cVz4iXLBy7BTd5H6T/ATRl03wpAXALeUo3D9CK93Brl/B+nf2XoN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6dK6PNfnWJnzVGz6OivcRIW7VDUlR1zjI3qo1W3qoalspIj7UhalAzQVqShtPUUItWAl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/bUirQA+PpU68VBUimumCsQywKdnpUa0vtViRODmnVADipgaAHA1ID71FTlOKDQkJxUi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AoAnBpwOKhBpcnvQArMMVCWAxStnmq7dBisLASAipEIquMU9SBVgXAc9KuWULSzYxVFO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0U9wnsXlt9nUVPgDoKezZNRFucCughEufajNR7qN1BZJupjGkz7UhIrMBCaYW4pDTSaB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KSnCqSIGhTmngYpQKeAKkBlIenNOIwajkGUKjik3YEVpsGJgKyiyR8HitFUKrtNVpLaN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dDSIyzbMua2OvNZUcaxH5a1P4BWtDQmoLVeeyyvmRn8KsVZQHFdUdTmscuy7cg1FW3fw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h1IPaq5Rj8elVJiBU5aqEzc4qQIsZqeNcVCnXFXUSs0BMg4qwegpiL+lSGvQorQzG0lL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oiaeelRH0piG009qdTWrQzG0x/u04jikccUAVmAqE9KmPQVEaAI6KKK3iZhUdSVFUgMp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GdqjJxTmqEmgCNjTKdikxihEykNPSmVJUdaGLCo6kph61oZyGMewqI9alNRN7UGZVeqT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6j4QIyKrvj8KmNVXrM0IKa1Opp7VnLoZjon2NV1PmHFZwHzCtSAbSMVpHc0HbAPwp/GM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CuhJWMyWNMc1VuZgvSke4CjismebdT6AQXEu8kDtUUZwOKbnqaOBxWQFtZMe1Wo5PWsz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TqOJLijaU1JWfFLV5DXdFqWxiOpKKbzV8rQCVHUlR0AQsveosDdVkjjFV24pozMi+VfN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z9KtXO1sVRZhsIHpSmdETwXxnJi/DdTtI3d+a4aS1kujuCbT6kcYrsPHcvlXsSDaC2cZ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wO1RS2PQb5IJnzP4ttkttWaFRy+TvB/QU1RNBGEk3YIDc9q1viZBdrrMUwGFIII2Zyc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XMmnJbS223awB4wGGOBntmuxmb3OQ1K5SKffEw5OWXsR7V13h64012j87cDzxsyPx+lc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YHABxhT2/Kuq0mNhvnI27sYbqPfj3rSfwie56TaBLv8Ad23AXgHbjisxoJZb9bZ8Ps53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2ziWJipx0PQ1v+F7lbu+kklCsdv3l+7gdq4jU9D3ra2UMOBl0HTtWWXitVLsWOegY/oK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QgbcD29azL6Ri6xEZUgnj29qT2NYaGDqdxG2UjHB9D0x0xXF3f72PG8kr0J5HPWui1M7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OnsazhaKLdp5eMYwo716GGOLEbnKy27RDyVI5AC89BXrPhJrj7F5cnBwMd/avIUuxLfm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MYr2bwdMZolYLgYx6jK12tHnVXodaGkbG76cV6FpAZbZW9ulcK0ZdsL/AIV6No9iy2ir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QLW4sOvX9KfGGb27VaS02feq3HAoOf8AIrzkjSxHFCx6irqxe1PVccDpUwA9OK6IxMxq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goFKBjj8vp2pa6IxAaRTcVIMdzggjA9Rjr+FFWlYCPbTNrDGKmPIphyKZmMI4/pTNoqa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Y4xigtMrMvH0qFuCP89KtPwtQMoI/wA9qzkMolm8xWX7hJH5VtW2VAHY/wBOlY7A78Ht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MDr/AEFVR3E9jXWmt1pB/nFIa7jAjY9hTKfgUzpQA1adTVp1aAFIelLTTQAHgVk3ce4i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ZgYUgkRhxx2qcFyoY8fXitYiNgBt6dPammNT1HX9K0MzMDYpQQaum3B6VGbfFAEHUfSl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VJ5TLVaUhVOeAKALvmw9VYH2p+RjIrISB/MyBjAzx0P+FXkzWgErVCwBp+TUTZoAZtFA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3y8tQBpRPGr/vKexVjx07VVAAFSrIoIDUASeVGRnHPapo4reM5Cc4qMnH3enbtTt23gZ6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mNdvAFN84VAp9ahLc0ATM/pUBmP8VRnJpv8AvVmBTnlkkYqDtHSooo9jbid3THtViTH3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t6VZB7VmAkdKlWbAzWhLRfkVGHHYUiQDGapiUkc9KuxNxn0oJDyRuAbgVUmskJDAetXy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QDO8ry6XAHt9B+VWH5qEjsf8OlAEZNRNTyajPpQAKAKmBWoqeooAjuIvlyKyW75rclce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ApnHU1Dnnj/9VSP6VC2R0qWgFBpq/wCsWm9qRP8Aj4SiIHUQA+WM1Jt54qxGo8lcioJT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baMDrWZkk5NWG39TzTdooAUYFOyKTacAkYB6fhTelAClsdKoSvipZScVmu5JxWcgRG7l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LjNZmhCEOciryZwKai9M1KTzjAo5AGmomNSk1Cxq7ICsetSxio8c1OtFkBIvpSH0pKKL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DGO1WI1yc1GO2e/pVhF2jA6frTRmSUUUVtEBrCoGSrB4qNqoCqVpg68VYOKiPtQhH//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9KfRXmKJ6hKgwMU6mdqcvpTAdRRQKAJIiA3Irz/x9pNndWwvjEN8Z4r0EjAzXI+MTnRZ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VZWiB4rC27I/u/KPoOlWDxWVbuEcj1rUDhhXBIB46UtR0VIDj0ptFFACA0BqaBSCgC7G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ssHtVqN8cUAain/OasVnK3GDyD29qtpIp4xjFaASfe60fd6UdelHSgBrVHJDuSpCKx/E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Ndzk7wh2Aeo/pUydgOZ8TeItO8LWb3V/IECjpwD+FfD/AIy8Z6h43vpp2LLDuKov+yOh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4m1b7ZdMQu3YE7YHb6D6YrlGuIbYmFVw2B0H9KSRxVZ6mfHbtEQMEkYz6f5FZ8cSRFin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DpwO1Xru9UqIA3QdTzx3Hfr0rIuLmM7UDBmPCIOufz49K2SsjmkSrOTlxwvT/wDWPSkH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yOgI7fl3ro9B8B+KvEAaaG1W2tgvzSynZuzwFUdcntjtWzF4WTRna2eTzJIzsIzkDHUf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ftuvMusKhRlweNw44OO1d1AnhWKFYmMEbYCgMRxgZwAf6Ut/4Si1RfMtr1opAgXDYKn6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ms71xfW2wHK5OGbGD0P9KAN8T6XEji3Aden7kjdx6HHGKcs2mXTFlu5Y3BACyc4AH6Gu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82qbHDlsxqeAf61cOgQoGWa7muMjl3O3OP8ACg0J9WitnjKm78zfldxxkVkraJEu/fuY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pFhZyb4YQvfOSeT7VmymWSTyIlwucEdufagzOZvbwXRFrFxHkc4447ds9vpWhYeGtPnY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LhucA8DoBzmt620+z07EpjXcuPYfWvXPhx4Ik8YXUc7/AC2CSYY9+DwP/wBXpVSkoq7N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g34IaNr1/Fd26OEVypw3AwMH+dfZ/g34ZeGPAUGNIt1WWQKXOM/MO59T6muq0bRtP8P2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kdKtPOzVwznc9GNPlG3Em44FUwO9SHk5porMsWiiigAoHHSiitAHqxyQenYdhUq/Nniq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5oAk+dCCO1aaStIoPpVHOTxU0BaM89KAGzvtBb07fSq27I3fpViXDHp7Cotmen/6qAKt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QlOQCR27/wAq4HxPp1h4W0a6v75g8zqY97jI/D0r1gSR2NvJdzFVx825jjB9vQV8Y/Gz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20ke1vmZon3bR93tx0pS2sc1Y8G1q9/tjUXlk+bcxDBscKOnSuF8UWlzBAWYmVMjLe4H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BPIiLtVThB1HHpWlrUNre2rDYqSbVUk/LyOpqPbRjY4qh88yR2t5tEcRkdDgLj16jb6+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5SDbhduzJ6DoB6Vq3IWBnVAwLEjgAng8Y9Bn6cVUkdcKuASo2YHZvc/54rsMTMj3sfIm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efQ+orZ0yGRxu3Bhn7voB/niqIxPKlswyCd2TlQB9exXA49q7iGwWC3h2lVR0+9jHTuR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90gmVm4B5+Xtx29a0dPuI57aNYW8sIMnIBz9P7tXbtFJdfLZvLyytJjLjuce/bFc9pq+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AIyccdhWYG3v8p3uQqjC9D1xVfcYkmiA37lyWB3Jk9OnpVqRJg21VQKHJHfqPyrKkYAS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CegAogBzF3I0ssUAXeHOdqnbsI65B6A9qdbiFJMtKhVQXYAYY9uhHUfgKmkmffthjyyf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qB+VKjiW4iuGbKLlRb43A8dc/hXZvsBWmWedC0ZBaQFeTtVUP8OOmfcUsCYDQyMoYcHA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qEZftOTA7Iu1nCEFi2OAM8cdKndIXMzQ7kV3Dgn5iOMbSvpRtuBWktlPmMMsTgYkHysC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nlwmGdefuFXAwcc4Hb6VQeNpYWhaQDMg6dlHpUUEa7HQgSDd3Byxz/EOuKi6aA2Hniu5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8/Meg4NJbhIQAVZ5NuAv/wBfinWunMwYy/Kmdg8sAgAcfhUYikDnOAi5VTjkY469j9K5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YxG0JWJFzgcE46hu/XtXW6ImbbMoG7qdvPI/+tXLsXNussjF9uF3fT9fwrptEUNa7GG4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SEWJjhjtIRRtb5uCWPBAHf6VVkLyDMZ5LZwR93jAGP5irzKEUtgZySoByy7uBz04H41nc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3ZySFGB+VSBJgRjkYOMYxj0x+dG5kKqCN4OApXpjsQf/ANVM2rtkUuclc5bHIP8As+3a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8C7Synk7RxjPTigBpmBTcoBCN69wcEH0xVZ7uO2h3lSFY9h3+g4/PjillePJVvubgoaP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3HSvSfh3rMPg3xBb6zqNnHf2qnZPDMgZdh4yP9ruB0oKhG7seCjUbe7l2x3B2Ir/ACkd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e88Zj+VgSRtbYc8AdWHY/TH6V+1Z+EXwZ8d6BFf6j4SsCksQ+ZI1jO1gDkGPGOvHp2r5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18K6M/iPwvoMv2eLLPHDO4YBeT94noM4/L0reJ1ypWSPzvt7l7GR0TblE3vtxgjPGM81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o5XfY4ibaYyPu54DdQcZ9v0r6g+Bn7PXw0+Kmm3eo6hDeW9qjE28Qm+YHlSzMBjryOBj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feFvAPjyz8LeBnuW+0owmSaXJLKOecdMfrUVIXRnOnocAz7cAAH5DjbnccD+lBKs+c+W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Ks3lrd6bLFBqFvLB5kZaPepRnX29qh2blERIUeijA59a4/hOPkDHmNiQ9sDb29gfatmw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fzLVjqhMhibCISNuB2//AF0jmSw1tBOxkjdfk77Vb3HHArGTLSPTIUR7UoyA79u/scDG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SU6drEh3bEmALkd2B+U4/pXq1uiSxrJuwu5TxxwMbfwrgfiBYSrdRXZQnJ6jopHt0+lZ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zd8gN04idhvxw3AB9/8APFETBQFUmTZ2VQcfSi7WO4gWbzGClMAt/s+2P171Tgb5YwmY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p9K7yi7FKI0IkV2Vm2heNnsOe9OQpF5MK5OCQR2x/h2zUKbSFyVZ85OB8o+lDZALMdob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Sg0Nq2zuDbG4IIxgEKOproZ7+3k02Zc53ZzuP3BXMQTSFNyJlSAGCjj2q6sSSwM5ADhG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aAZ3hd4EvZkbBVcfd55zxgdMVN4xnIt5SSoZwDs3ENt6D5feq3gZRHrctn97Kjg9evH4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LbTVujh5B1DDjjpmguDsfe37KniPQR4SttGgZBdovEchwc/xKAeOvT/61anxi+EK6rbv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cma3UZEnfAwOCB+FfD/hLX9W0C1sbzTT5bwmNlIOOnJB9A3Q1+nPw08e2njnQzI+1bmL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2OnUVzVKaasdDipI/PyCR7P7RbzboXiwrqwwfcfT6VKZd53LnIOVx2JH+FfU3xi+D8t/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uURjJCDxIF7fUD0r5NiuvKZ43j2yLgSKf4SP8K8WvTcNGcNSm4smd2EaxgYZeuew9/b0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bKzyCTIpKrxux6elUGcfdduWG4jvjtx6eld/8J9E/tnxZHdopZbf5V7Hd2+grCCvJIdF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22jWVuMBUQYGOn/1quFQQSBk44FPji8m3SLGAigU5F9K+jirJHtw2FVcfLjgdPpUx5/H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aEx09qTr+NLSHsB2rmmaQHKcEA9OnFSbiVw3J9ah5p4OPyrnkjQydSKhMdPasmHA+Q4+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wxJI6ZqnEhdt/p0rBotHWWGCMJ0HA+opl8uZAcYI6mp9NUofmGFUcUuo4yGGOn51sloJ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eKdKfTdViWTcMJIOGT0wfT2r5T8R+ANf8A3dvfQI15ZpIGDhc7CfXHJHHtj6V9ljpUN7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eRCaJxjaelS4nNKgm7rQpeDb9dS0O3mQnKjHNdxH92vKvB1r/Zrz6KrOoyNobgjaecen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VreibJWQ0D5hgEmo5QR94HFSYDdc/gcVBIAifL09zW4zCupooyw59qoC48wBTgntUd9l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6VmB0NihXvV9CN1VrUZwPWrLcdvYVoB5t4v/ANaCB0ODXh/ijaoJBHqfSvc/GKcxZ+Ue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0LRx+ahH411R+AKOkzlPD2oSfbwJ1WRV6cYx6Va8XXX2hBKiL6Gs+3ntUnCQhUYYDY7E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DD+JcMCP0rjqHpUjl9FjiRRIq4Y/ePr6Cu5QL5Qk7g4P4Vwulyx/axEAAPu7SfSu9J4X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Znailt+YnHDc5PRfwq3c6day2SyzPtGOx5HpWTd30lreCJkymOcdgOlQa1fRTWZjsWYH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1ZpAeca5Bp8Gfs8kjtg5GOPyrs/DOoac9vHbSD5tqg7hwDXHajuigcgDJ5z3xVnSbafyI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tXS9jFbnb3+p2+mzgBQyuMBW4A+ldo3iXz9NWCLEagLyOT+FeE60bzAaQmVY2DEn0+ld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Ytz6dP0rmmtDemereB2C68B6kH8jX1dbj9yB7Aj8RXx94Am83XIyP4QK+wbX5reNv9hf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FFyOrQNVEqfOBVo8tk1MY4pm/FQs9VKdkSh7PUBc0wmkyMVxzmdEUHWjpSZxR96udssA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mRakZMmAgWnHOaaMCnjmoYBSg4oIxSUgH5FLUdOB7UAPWnU5Eqbyie4A+lYy2LGIKtKK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sxjUjzV6OICmooFTg+lHszaOxIAFFFMGakqeQL9CQCjHanoKXHakUNYBFrB1tmvY47QM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ZBuixWCQoYb+NpoW4mg1HSHt/DMltaDy1eMg7e4r8cPizoT+H/Gd8Jd+64maVc/cx7e5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rQ2Rs423v8AdAX1P8q/Ln9qWGePxPa3Hk7FuJGj+YcAqvY+/XjtX1OR1PeszycXE+Vm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tyOc/4UxNmSNpGTwx6bfTFasdmyRoMhvUdwfapGs2YjA7ccdh/Kvpzi9mZaAzyheAACD9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Qx4XgemPYVkQWpDA429M4/pXSRDhcD2UeorM1UbCqqx7fl6Z+hJ9qjmmMUZl3YwRu7/Q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x/OmPEGVBg5+mefegGcxqWq305/cny+wO3n6n0rlLa1ubq+3X7u8e75gOAT7e1eiNZxs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tpHmANH8nOVwOP8A61bQZnJHn/iCzjt5lktlHlY+8OPrXOxFYY9keDtJxxjlun5V6vea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FUjHbrzWOnhiKNh50eSBuz2yK1i4mHsg0DQvNsGeQ7U2giTjJP0p1nceRdNE3G1hgDp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eGBbWKQICNgHt39qz4dCbzmuXlKEcLnjOO3FTJm0Y2N+DA68Y9PRulbEOc+o25wPboaz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bk/7NXBLn5lQ567hwAPTHauc0NJeOo3YPTpkf/WpzIoZdrZ3HaOMUxOAdjAgDGP7tLJk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97/JpAYsp2Rf7e4qc9vwqoxRYWk5AGMge/8AKrMyjzW+XIJyM+g9KjmijYbsNjBVhjr7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trZNRaQ4YvHlMH+Q+tcZPbm3mMHlsJVY7i33cjkfWuyGm/2fcK8Ero4G4E8DHsPQ1G+j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8R+vOMVsYyic3bKZbiJFB8wSA7kwFx16CvS7/T7KXS1Yqiyqm/zAcEc9P/rVjWOhNCrz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9OK6WLRWcIzkDbjAWgunE5awOo6YT5Z/cMSxVxztHp6V6BbXy3SDzPlOMq+ePpirP9nx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rHqc9d1Xo9Gij+V8MvTCjA59KxZoqbMtlDghhnPTHQ45qa1spDOoRQqqcnA4JxXUW+lx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0AxWnp1tF9qVSBgYAGPXnNYz0NlSZyfiDTVSKG5jTGeq+g/wpfD2g3Gt30Wm2QPmSEJt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MNHkGmLOAvBWnfBO3z8QrAE5+c7lx7YrzsVX5aTaOujRvKx9D+AvhvqWhaULXV7QLbsN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wXZXeg64lhZ7m085ZRj7hr6Z+wW02lRRNEvMa8hcVxuk6Mmn3ThodqEnntmvicRipVLn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bcv9kQH7hFaiN6dKzLHy1t1C/dHSrobtXmezK+0W99L8p61TzUyN2qkhkU0Z7VTZTWq4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KzcBxkUGBFIHOMU56puSvNRaw9y7kd6cRx7VnLcjo3FWQ+elIks5A4pN5qvvzSbjWkA5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BVXdinZzXQpkWLoYNRVIS44NTbgRxV3JsPppNNyaaTTGIaSkyKMigApRUO7FJ5o9afMB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UfaSKOYC6aYc1D5+4U4Op4pc4Ew4GKk5wKhBz0qVTir0MyUcVJu4qEc06mFuhLRTVoag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rNioiRUAOV/SrEbVTBxzUqt6UIC/nNSZqtGc1MDW6AfT0OKjpA3pQETQV6dnNVQ/FTLz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gqEccVIrc1mBLjtU69BUYANP6CgClcHBOegqqMdD+dJLIXY/3c9KZuB4rmkWiWimZIpN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IBoyKYMGgCwppajHFPFRYBaSlpjHFFgFDVZTmqWRUyShaQF69t7bU7J7G4UFXUqR+Ffk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Xi6XV4kxY6hMwO37qOeR+fP6V+uUU3z1478dvh5b/EDwjdWoiBmEeV4GcjoR9K9bKsZ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TT5on4xzRxvhgQe9c5dx7Qq9t/A7Yrs9V0m70PVLnRNRXy7i1bBGMDHtXLzRNI/lAFju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FCopR0PAqw5Wc/Ku4ndjj5Vx2Wqc0aLlV55P5VsSBQuflXaOhrIkZgxKAqckLj0rYyKL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/wA8VTKttwDn3HCgduf6Cp5G24POTx9P8KgIAQhv5+laAU3QHh1y3+zwp/CmBVICfNtP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TOTwvXPY9qgACjLY47Dqvp+FAGfLbQphEL/IM/N6k9hVJ7cpvdJAuzpkZIHoa1pUKnyy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zqm8IXggKzjBHXgetbRYFAttOAeO/pjpxUZViTz14BPA/KlmbyWbMfYqM9Mnrj8Kphpi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HjCnvj2NXcC+skAfcy9OB64Hp7UNdJDuKk4z1xgge/0/KqjWt0ZFnIXAwCc5GD3/AM8V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dD16YHf6/pSAVL1sYjOR0k4wePSt6znYNkLl27HjC/WqENmFXaUO4kFT2A+laMMO1t3Q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yOPfioyWAJXr9M9aSNfkA9P5U/aMbfXv6UGZA+ScEHBAAPuPXFEJdFIZsbRkZ/kMVIyD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CRt2nOM+/rQNmvBNkERfdI5+taULfuvcVzsDSmRX4/Doa2Ic/X9MVmWbSSssfzDB/pX0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43hupTuEagEY/izwOvQivnKIKxIb5VA/Wvq/9mXCeJcD7wA/pXDmP8Fl0Yan6aiEW9pF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VS3YNacuXRSeuBWYwwxFfnk1Zn0NPbQnHTNMNKhyuKGqAImwBVRmHSkuJcdKqx5Y1LYF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8VOoApqBSYwJipQKOPSn1SiSJgdKKWiqSHcBUgqMVJVpiJKf1FRA04cVQIlB4xRmm0tA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AkqcdOKqirI6UGgtLTMmjJoAcWGKr5HSpTioyoxRYAo6UdOKYazAtq4K4rd0vpXLo2C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il8Qmb7dOKhPFSZ5xUR610EsTNLmm0mRQIfuphNNLDtTcioYDs0lN3U2kJ7D+KUVFkUm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UgYAVSVueKlz70DJCc1E/tRmmk4qZFrYhP8AKq87GNNyipuM4qGbDrtHUVw1Tqg9EVEm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lgrWGiYOK1kZdoxSpSCaJazJ9RkjYrHVy4lEURPrxXPV2xZhIsPezyrhulVgcDNLjj0q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Y4qswqfvipVi5o+ICKGKtBExSpGB2qfGOK66NG2rJmxh6009KcetNPSurlMRlMY8YpSf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O2oiRiq802OEqnvkJ5oNDRPSmiq4kqwlaGY5qjl+7innrUchoArntUVSVHVrYAph60+m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I08009KCRlMYgCn9KhY8U0BE5qDGabI9CmpM21ccB603GKkpp6U46EyG00inUVoSR1Gc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TSewrQmRE3Aqq/Wp3PFVnrQkqvVVuDVh84qo3XFYSAiJ5qq55xUzHC1WqTOwh6VH3FOz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HzVsQKNlZIGDmrsc21aIyGW3wKzpZMcCnS3II4rNdya6VMysLJJniqxGadRUpjGmm040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qIVJWZoORj9Ktx3JSqBGBUHmbTitFUa2MOQ2vtJzk/dpn26Mpn0rCkuzggdqzZJn52nm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inWTBHftUhrA0iQtIQ56AYxXQd66abujNqxEaruMgVZbpUWK1RkZF6dmMcD1rLE4Kkfr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7dqyZl225ZewrKRvE8D8fSh7iONuqcnius0KFH0Uuy5dgNtefeOZdmpFcZPFei6JKI9Aj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nR2PRrfw0eZ311HLqbrMwOSPfp6Vs3fhPTL6xyI/mbnrwPpXl+v2t7L4kLWp2jjPYBh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F5a2Leb+8RhznrwK6Xuc7b6Hzz4s8JSW2pAWYJLcsOgA7c0200jxDDbNJHatJFGRkjHz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Q20kwkjO2QcbMeg4p3hjxLeI0f2gB1dgHQ+h9PStpfCXBPqc7DqpWA291Esb5yC3BNbv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kY9eR+Feo3TeF3LTy2kR28HIBH/1qzXl8PhG+w20cTjgOoAIrj5zVEX+sG4YI9qyLmYK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mCj8qhuYLXyzJdtuyec9cdhUxN+hxMu+6nJVcR54H9ar6sjQ6exYYCEcY7Vsy39lbjdC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rjNW1SO4t5bKMMWIByev4V6dDY4MRA5GzUm9dl+9klcD+9X0D4Ljk+xp+5KBhgcYHHWv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JIwxXgexFfUvhMyDTo1lQr8u7B4xntXduzyq6sjcEe1vyr0vR/mtyO4xXngG9gvY4r0v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rkr0DKEi2qszHPbtVlFAwfWnBADn0p+O9cio2OlMQCnUUVpykDxS0zNGaLAPpvTpSZ96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6j6imbs9aTNAuhJTSfSgn0ptAhCM4PPH5VEwqao27cdeKTQ07Ga4/wAKns28uXdSTLh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8JZ0qnjihqrQPlRU+a64SM7WFxgZqIjPPapcZpp6YrUzGY44x7jpRSEY60taAFNPSnU0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Pp6DNP7VGPy+nFNAFFN49aOPWrAd0IPp2o3UmRuC+ufyFAIIBHQ9KCeYXGabtUdhUgU+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cY9vWgkTgDgVTfrVvHb9ajePPb8aAK3NJ2qXbTSKAIfypQcDH407AplXcCfdkYpMcj2p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MrVMDVWjeyEMpqrgWv4qY1Cyhh0wf0qOVsY9P/rYqQGlscVAzMePSms2cGojgZOenSgB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KM88daT9PamgJAxDA9MdvWmAADA9elL1oqwHA1dib5aoVZjPFBmX1csNrDPQAjAxTCe1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ISCaikNTfLVeRhimBDTO9ML803g9CT9RjH0oAlzijeBUWeMGo6AB33VXkfC4FOYYqHjo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tSn7xqI9aAGngUkPMqn0pCcikh4lVfWgDvBj7PGcVnS43dfwqXewgRByOKhcDNaAQkUw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U3ggn22n8azAQYoKd6cq988U/A9KAKbxEist4wDiuhBHTFULiNByBTkgRlbadtp5GKSs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z6Um6mDkkZwcflQA7NRMKceOKbQAwCpVHGKYKloAKKKSswA9KB0oPSgdK0AmU8YqwtVF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CxSUdqZWsTMXt7Uw9KUnioyQBVANOBUec9KjZ88U5TTQj//U+zmpopzULXlnqDhTsU0V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T8CmUGhJ94YrlvF6j+zXX+EjB/KupX5ciuc8VLu02RR0AzU1vhMz53UFLhh27VpIG2im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WhbxhmwO1eaBAFbbgCkGcc1r+SAOlUJVw2BUtARUUu2kpWAZ7UDpR0NA6VYDhkEEenTH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dTlaswLobFPEpFVQaeKALqXPvVtZVNY/6Uo3DkGncDcrzb4g+Ddd8VWq22mXiQL33g4H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9jnBULVsXICgdDQ2B+dfjD4Y+O9FuJZbvTbnUYlPyy2KM44424HIribXwr40eR/tOgah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5a8LuOeDyfTPbpX6iSXY2N81ZP23+6KlzsYuimfAHhv4F/FDxFKqy2Y02DLHz7nA+gCH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Xg39nvwr4HtjrfiOWC+lt4P3m5cxhuPm2kY46DPAFe/2cu+IeaBt+nSvBfjJ47aKA6Bp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59McflSu5mc6airngvxP+LC3t1JpHh4bYYd3P3cben/1q8Fg8UXG7MsxkJBcs3H4fWu7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O7KtkZOT7mqp8DWCt5klwwVjzuwA30xXUvdOE44+I5JpBtcNkHHJGP8ACta3vFkkyzfN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zRGgULChZSQWYDjihtOhs5N6xIOwIUY9vpQaHKR3liX8ppASfX+Wa0MwvtMJIHI7YOen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yCPH+6M1iTEY+Qcjnp0yccdKAI7lBtJBBOOmAvHqf/rCsVonDRscKkaFRxgsSQc49ula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zbW08PmQuqNJz5bfdGOucdOelBLRkWY/tTWbXTo15meJRxkHb97K9+O1fpT4P0W08PaG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wAMAjjHFfInwO8JTX2pya5cxb0t0jhicgZCsTkj3xj86+4Jmj5jjXaq/Ko9hwKxq7WO7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J3cgnNQIcj0q7dwl4sLwRVGP0I7VynQOooorQBpPYg/XtTf5VZt7dpWw3C1pNYBvu4H1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dtdNM/L8LV6GwAf58HFakcir24FHIBmDSYl+4M49arT6ZLGNy4wewrf3g07IkXaMcVXK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IqcoRTNQ1fStNcpdSqkgXcF7kD0rBA1zxCzx2G62iHAlA5y3QipJlKxtSvAhCyzRx4wf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tDtFLTahb8c8Ovb8a828cW/hXwZpc+p+KfNvZGAISVyTzxjjjk5/wAFfGOkzJ8RPHcFn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9TGSqeSGPYHgkdKDJyufQ/xw+I3iK3sV07QbaSS3n3LK0MYkIAHXK9vzFfHVukZZpmWR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fg8jNfpOPhH4OXT7Sxs1urdRHwY53bBbG7arEqM46Yx7V414/wD2Z/EU4n1vwbfNeEAb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MCUYHTp8o6VzVpN6Iwmz5TtYhDllLYzkd8Z9D6ZqXUHDLx2X5hnsO9M1Wz1bw9qD6Lq9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SPaMjjPPUHtWaZrd428xizg4PPB9vYqORXC9zmmcfrFtB5PnxRASsMn6d/yrmHuPKbae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OMfgTXXTzIZHV8/L2/hAyen4YzWNP5cU8McibllJ4xkkY4xjpXqUKj5bMysZ9vCsl20Y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ke7vz/h1rqbmM7OQCX+XB9APwrn4gi3xVcoN2ELE49cD1x2q3eTu7mdpDgNvRRhfmPGO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Y3KhJTzfMwUA2Sr0HHTH6dKwFlHnDy1Zs7sMB8oVent7Zr6++C3wPl8dxDVPEFq32df3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z07c+/YdK8V+NPgu1+H/AI6XT9OiEMMiHYm7Kjbycfn3qFIupDlVzgYZI8K6+vQ9Pp+F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uGcpycH0X8/5VagQebGwDfI20OD93PJ/z7VLcbhbyuwEZR2B54Ibpg/7Q/KqMjk9l8yp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NmfTjqPSp12JEJ4Y+Y90fIz8zH9T6UwbomITaIhJhAvzde3pkdKughMyhdyjB2jkgDsP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S3u445EClSHXb8wBYZ546KPzqFoR5bBoxhMFQp2/MOgyMf4VoOCsplaVj8uNo4P4dsj8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GT8pIG9evTPynHNHN3ArxWXnyo0jMuQOh4z+lXLWBVmbse+P04qOVna2K7lU/eAYAEY+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Lizgim2JKw/iHy8Z6+uKzewHZxpDGxZeY1xx0DYGMCs6WNNzRtgNgZH8S56GtLTZ0uok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bFYlzIsd1sRlUodoZjjv2rl1TGiswdwUlIj3fMoYde3HbPHStrR5YoyykhQvAXqeKzCs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ucge/wBParEEgjIzG20naSBx65HoKTG0b1z9p3vNcA4fBAJ9fb+HArNLK2Bg+gzx7c1q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gFDDtkFeM+4rM8vfjzsEkgM5++ewXA4wPWgxGmzIk8xWVhnLY5O4cjj8qkZjNvunI3Oc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j8KmCmNlhUDy1O0MTkgnufTntVaYKsZaNVLg4GeDjsPagEX9M0xppN0yEENkL/dA6Y/w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5puAwPOcAHoCfSk8Ka5a3N/JatgNAAQTwSBxgioPHcCR2Szn7j5TgH8D+dB0I+yf2cPj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pnltrjLRSSndkg/Mqj2A4/livsfxxJGfBepMTut5LZiGVdxAYYyB7cfjX4faBqcumSW8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iRlcY9Pw4x7V+kXw5+NQ8b/DS+0XVX/fojQoTySQMYOPwwfr6V0UtDupu8dTvf2bLaPS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w72K7OvXGcdsV8RaveN4r/adtI/KNxHbXA3AjcAgypYgfX8q+z/h5djQfhXql1Kx8wLJ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4+hBr4K+DR13xd8UL3VvD8O6WS5/17jG2Lcx59OOK6/ZrkcjSnFSkz69/aQ0TSfEGjW8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lgxPGxDR70B6rwQRjrxXwZbzC4kb5QrR/K0Z6qR1yO1fqteeLvhr8INNKeK9Qhe/uEMk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qOnA79hX51+N9f8ACHjXX7nXfCmntpkTO4ccbZNx+U4ABUn05x0ryq8NNDGthJv3orQ5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MbsHgHA6cd6fq0cf9mtcpEruTlUI+Ufy57ZqxbKwl2KjsEHOFwBnpXQR6cLi2f5Tgjaw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cdit4MvGvrfyV5G7GzI+Xb/TFa3iaGO90K4iBYlHySB3Hrjpj2rzfw/cHT9auLd8jftw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K/n2zRgjLIUAP97046cUvh94NjlfhF4NsfiFJqXhu8uGt7mPy/suzAOC3zAcHheuP5Vx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PxNeaBrEbZ3hYZVXyvOiwMH5vbH8q6P4YapJ4Q+KVtcsdiCUwgr6H9Bk/wCelfpV8V/h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LjyxFqkEANvcL95WC8A46j1/+tXfHa5r7PS6PyR3s/WURYwg4+VS3r6/Spm8sJs25XB6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f6HqNxo2rp5c1m5D5yu9VOAyg9M+tSERsQuenTB5/GtRFWF5grqrc5H02nswrXtp4p4S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Y9xE8H70DILAKO5x/e9vSnRkyMwH7psbVbGQM+3GfagzNrwDb7/GgtYlj869f5STgLj/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p8Oa54e0RbnWbPYLtwiyoflyBxx7ivGdEu4tO8R29yVEkkbRSRkMFKqDk9vbOBX13+0D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sU2D5xBKVQrvHQHg+uKDppxtE8asbSGPSIV3bwYlxxjIAHNeq/CPxXJ4V8RwqZNtvcfK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x+QrzjD2tjBLJbyrGI03MI2KAYHOcAY+lU7iWJbd9QgYPJFgrz0HA4HT9K5nubxP1qgu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6NwCPQivnD4xfCCz1KOXxX4aQW90cGSCNcRvtxnPTBPan/Aj4lxa9pkXh3V5B56fu1B6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JglU21wN0MnykVM4RnGzRpOkmj8vGRzCQcrNE2CD2/D3r6/+APgsaZYNrs7HdNgnK9OM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fByaN4zgggO2O+njz/wI46e9faPha2/svQLW2HykIoI+nTiuLD4W1S5jhqGtzbkO58el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SfpSjpgfSvUPRF3L2/XmlpoAFOqGMKKKKxkjRMRQCwOPucj2zxUckyRnk1Nx6dqwb2KT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/wD1q5ZuxqkVrjDyFs5/pWnbBQBjBIHSuZ+0bW68Cul05T5YLfxDH0FZxLeiOgC+XGu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JD6e2K0kXcAO3TFZ19DJCAwXg9K2exKKnanR9qaO3vSjj8Kgd0YN0kllr0V/GM7ioYdu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b0IH4VxN3A1z5LLwEOTXU2swEAXqQB/KtaO5Eyc8H6cVE3zjBpzcjNCdcVuBh3lkRmQC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aINHzWakSr+HFAE8KgY9hipmHFLCv0/Ch8KMdSfugUAeceMCZIMHjY2RivH/ABBctFZ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H4piOwnrkYI6c4rxvXRnTJAB14HfFdcPgM4fGcZLoVs0H2qylYS7eNp4LVqaTomoXNux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GGyB0rE0O5MIkUcovIzwc/4V3um3H9p2rw3m5Y04yOn0rhqHrUjxm8lgXUx9lJ+U7SSR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+3Rm9MdOv0riPEXh+x06Xz9PVs7jwef8itvQdQaS2WCTBZB2HSudnai9f6b5riVM8Lj2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pGOOnWuku72ZSqxrweOBxUMzW8cIubo4PT2FXYzPM9WEmPLYYVf4cZ/StnQmiuLcpPkq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QXdjJYmeBFZyCykdeOlZ/hBLi4HzlthwTgdM1b+Ex6lzxBZ2yxgQNgnJAPtXQaVBbvps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dadqmk3EluWeII+Mj6dq3dHtBHp+3pjGRXNI66ZL4KK2/iSJkUop4H519kWeBAi+q/4V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2wrbRIo3dq+xbM/6OhByNo/pXEtycd8KLqgDin+1Rr2qSrPJEK1XcVZJqu9TNaFRI6bk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iuSZsKWAxUkY30yKAuRmtBYgg4qC9iNUAqUDFL0paCA5wcYzjv0p9JtqRV3VlPcqIwDi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mhCjNYFFPGKnRc1G5HapYuaALiIamSM9ajQ847VZXpRygKExyalWmg5qQDFXY0HAVIOt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XcdUlIMGl6VlYZPGeKceKjTpS561LRSYZrntdicWUkkHDgHHbrW+KzdeeJdP2bgGLD9K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QWdTd3DqPRe4xXyL+2Po0XkafcqgyJPyJGMjA7V9seHi7qFh+UbjzXgX7T3hS71fwfLf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cHao+fH/AAH9K9nLZqNZHLVgmj8o3MuArLsdSCMrgjjpW3Y2Iu/3mfugHbWlfaZHJ5ly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6JjZIo+UfqeO1fW3OGxB9nC8lcVOsWFIUDGOMfyrVZPnDcbMj5GHBPv+Hao229Bjj06V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G4rj1wKQKFJb6Yq3IpCfu8D5uc9qhZQFbI+YDkKOvvTCxW8svypwCMYHXH0qttLfMhIx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RRNlcbhjK5xk44/KofLwoXvnOe/P9KAsjPlZ4cCM5zyvcj86ozuCziLMjY6dPmrY8jPu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JWYKUI+X+97k4rQjkMVUaVh8m5UOOnzZP+fStlLLbJknIRMKTjkHHp6VZSKMHJHOMcc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YXKQeWF6en6U5UIKnqhI4z3HenMCFyQAoP3v6U3eAx7kVAy7GZCu7IyT6Yp4iL4c8KMA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6AipoQfMzz2C+laARNYDBJPXjkdPpUEdqoUIMsBxkjrW2ZMEeityp4zVSYKW3dhzgHH0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iJPvSDCgtyc1SaF1ww+903Y6V0jltq7Bnr06j/GpBb79m1VSMqOQPTtiglRMSB2xwQg5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E+1j0/hzx9cVb+w5XYmEPGB0HPp71Yito0+ULt3fLnHQf57UFqJbhkL/AIDlsZwDXTWu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c3bxlevHt/s1sW0u4gDjDY6YJB/wrNo1SOoQIEZQUIxjA4/75HtV+wjJuvPOAOCcc5x0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cZI+rcV2vh6JfMWJx8owCPY1yVtjWB3HjGz3eGFKj5gFOeg4ql8ENGW58dW84zmJS/Hq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j4htUm0WOKRAUZVI+orZ+BmmGLxT5sa/LgAvjpivCxtW1GR3UKfvXP0W0+NfsyKw6IBV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Ww8qNdpzkCrpfK+tfHneQQKsKbBUyt2qIrk+lSJgUQMyQmhWx0ppFA9aALe/5ajkOVqI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uVsUXqu4yuKuSDFVm9qylApMzJIyvPakjufLO1ulX5FytZsiADpWDXKXa5oLIjdKXNZM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SnFjJaXdimbsUzfWpmThuOaUPtqoX7U3fVWM2i+JlXrmmmUHoazi5PWmCTtSAvmWojKe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NgPJeot2OpppOabimBMHFP3iq9FAFtWqdWrPBx0qRWOalMDVV8VMHrKEmOanEwxitlMl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vPPpR5tVzoqxqeatRGUVQ8ymiSjnRnYtl803PFQZp4akXZDwce1Sg1XB4p4NAWRcjbBq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q2jDFaQIlEsZyNtIuRxQMDn2p6YNaGY/2q+ibUU1UAxV1D8q0Gie1xwz6VIlRlgO1SRn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5EEYAIBbgfhVgY69hXNX8gnuRs+6gx+NS0BL5u7pRk1CvA6VICKwkiUyQMxp2ai57Ubw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VbdVhTxUFE9KDUa0ZoAmprCmbqdnNAEXSm4zSk5FRFsUAW0GKnV8ho3GUIwR6iqKS/hT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Phv9qn4KLcRy+M/D0BaeFAzJEn3xzkN7j+WB9PzmMiMHbGCcqynqrDt7V++99ZQ6zp0t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RX5CftCfDI+B/Ex1DT7cpZ3THzNn3FfPHH8Oea+uyLMb/uqh5ONoaXR81ukioXUfKHXp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45PIJz1/Kt+d0/gI3AZx9K56YKxX5h6jHPFfWnkmdIWZSMheT+Ht+NQMdwwvQjGT29qm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uarMwQZJ4xWgDG25AU7R05qE7SMDscevT+lPC5faCuDjbk9fakIZY8rhM9RnkduaAIck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aGMkY7+38VODo6I6kbQfTnjilBDA7OmOPbH6e1XECNIViOc7m7k8gGp2WXcY8NhQQM8c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enOaTdtwgIHAOQeMVVwEWSIEkrjIx+FTRTRjPlj5RtGzAwo9BUGG37RjocDPcdcVErtge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/OkB0a+Uy/KP1pogDAqDhsdR7f4VmwTbWyRn0B6cdxVyO4BdQCwEacg9cevTkevpQZ2J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7DPtUoA4yMj39qb5yqWMhVSegPP/AHzVea5jVMZz3BP+eKACeWOMH5tpOdp9P/rVmOxZ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I7gyKoxtUFTj7rf/AKqSHgrzjkYI/KgbL0B2yDacAGtiFxjGQDnjHpWJE235jjg4wKvR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igR0EbNuQdSTjFfVn7Nku3xgiv8ALlPl96+T4mLoCOCn9K+jPgJqRt/HNkrps+QjBPTd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+6aOmh8SR+tZH7hH7bRWfKp+8K07d2uNOgY9Ai+np7VXlACYr8+qfEz3IbFNOlNlYKlP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BisCyi/znFSxR4ohCmroUAcVCAZtxTh0paMgV0Q2JuFOzUZlAFVzPSGW804EVVEoNPEo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dS5NVEZPTwahU0/pVASg4p9RCnA4osA+ikyKMigByn5qtg8VSjPOauDr7UQNBxGKb0pa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g60+swI8UxqmPSmbcig0I1Ga6PSOGrnM4FdBorZBq6e4TOhPWojT2qPpXQ0ZjcYqMmlL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TIqMmkyKmwD800mmk5phPakA/NNzTKKB20J1OOtSj2qtngZqTdigRMOtI3TAqPdzS545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GrKIGHSqkku0UxrxlQkcCuGo0dEFoQTsFlwvarUEg78AVl7953ZzVe5upd6xL90UUrXs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B0FUe9JGSRn0obiutHK2I54qEU5jQBgVBYsa5NXkAAFVY1watqK66MCWS0UUV2mTYwmo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TShaLGRJnim7TjrVcTDGaY05YYFAETLzSbRTwtG2gBoAFSI2KZRVRAlzTG60goPWqAhN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gCozStTD6UyLiGos9qdnFRH2oJYMeeaqueDinSSbRzWe83UCgmTRVab5ytWYm4rPEfzs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CAYFJGRYooorRjQnSmU89KZSTBiHgVGeBTjUbVrEiRCxzxVNzg1OxwKqua1JIX4qo5qa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TK7HiomqQkVG1c4x1FFFIAqFjUp6VXagIDSc1GcUpI7Uw9K0AWkyKZRWgATSZJ6U0mmm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kCAgj5uwqE3Xyny+fes+V2c+b/e6BuDQBckujyTjtiqRm7A1AwBynOOMUg6YHSmgHM5J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aXYcVZmXNLuFWbY528d67LKlBt/MV5yybSSBiuk0u/BQQyDbgda6KM7PlIktDcPFREkV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dK6zIw70gzgMMLxiql0g+z/Xirt1zOrIM7exHem3SIYPn6c5x2FZSZtTPl/x3bbb5mHV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7SnA0EBW5CdcdMVy/jNjFqUjzBdn8Dfw1ag8U6Na6KFn3eZszlRwTTp6NHpVV+7SOOs4r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YjJxnkYX19K77xRolxb2DXVrDgnj5Pu57Lj3rx+y8SxwaxLeWUzeYDyq8fJ2yK9Yg8ZX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EuO3PPSuiT1OaUGtjw/WtKluUeSOArIGy8ZXktj19qXQ9H1+7uvKt9PKqqrueRdq57V6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QCk9u2RW3psVxAmC3UAA9gK2k/dIUpLc5mTwxei1DKdsw6+hIrDbw3qOnM13Ou6Podte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fTFcRqt00h8szFVPUDuOhrmaNqUmUIRDDbSS8EyYAJHTHpXC67cb1kbzcKhwvFaeq6m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xyOlcJdX8rjc45XnZ2/GimdXQxBJJcM2XLFcjHvUFxZXRQtzyMZA6Yp1m0txellQJxyv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5LLtUowA4PdRXo09jhrS6HF6PEbS6AkGURxx9favovw3LHLa+UowIyT+deP6Zp8c9xJl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0x7CvZNAtVtLH5erY/ADsK74bnl4nY24mIlRT2Neo6SB5GemMYry632vccjpXp+jEvan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ia/anj7tM/hqQfdriOkZikxUuKaRQBF0pmakI7VHQAw/lTSfan4FNPtQT1G5pM46Uu2k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R0IA96XNRgehA+op1Agz3o7AelFFaAVpF4wvSqUh2L8vFaLniqEgBrGRZftHyBzWp0rC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gAmtaWwpEmRRkU3j0o49K6TETOOTTCcYApx6D2ptADqiLU6mHFADM+lR9fpTunSmkjt+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ik9PyprVAXxWgDmcDJQ8/wCelJ9oJA4zjvVZ2pBzx0qeYzLiz8+gqfzUPSszIH0qVZAO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cVErg1JkVoAxjxUR4FONNxmswIsUmKlwKQCgCMCn0UUAFFFJQAZOOOKbu/vc0hPFRE0A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9MVGemRQAfSlqIZpwFaGY+jpTc0bqAJFqwnQVXHGB61KGxQBbBApC9Vw1N3HtQBIZMDi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aaeeBQBCBTx/KjH6UorQBMdTTccVIOtKAKAIzCSuRVJl2nFarOiqFNVZ0XbuFAGW/Bqs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ABmmw8zJ9aYd2zdxjPGPSpLTPmg/TigDqJXHG2ogxI5phPegelaGZJnNNxQBinVmaDl6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KFzWddnbWi77FrAnl3S0ANzmmE0wtTazAfTDzS5xxTelBoONJSZpueaAHilzxSUUAPzS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pKQ1GTigzJwakDVVDVKD6UAW1epe2e1Ud2KVpsDArQCZmFVmbNGaYWrTmASpQcVDTwaa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njpTAKeBivOex6g9adTAcU7IpgPBppopp9KAHKc1g+Jh/wAS+VfUYrcU7SPrWJ4jG+wk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geHBG3k1PExRsj6VnpLIbhg1aI557V54F7eW5NUJj8+eg9fQVLvABXv2qux+brQAp4FN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8cdPpQBEV44qMZAqyeaVIGdeKAKgPOKUHHUZqz9jkzSGzcDINADA9SA5qEK3engAVmA8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ZiG55+lODYFAFnzHp6XRHDdqqBu3TPA+vpTcUAWnmD8LyDSJFRHH3rnPGGvReH9MMu/a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pWb1B6K5zPxH+I9r4fsU060vo452fy5I9hz06n2Az0718fatrstzcvNcnzZpiW3g4XC8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w1/V5dR1FmeN3LLlsFRnAAIPXA9Oarap4XtZLMw6NF5Mp6AsdpUc4zn5enH5V1UqaSue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HiLT4xmeQhtx+VG2jP8AXipx4o8OtzclwMnoN/GPauAg8Faw7YcrEp5OOTnOO3tXV2/w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h/sqvCj39eK2MDUleynO63eQDH0BA7UileeSwH8NKuhppqssU0sgznEhqFiE3c4OMr3r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Qtg9mxg49P6fSqDukHP8B6N16cf5FX/JEzq88avuzzuxt6d6rz6YtyrJBI6hXDDB4IIz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pU5wpx1z8tR6fbXepXdvZIXPnHACjt3OPQfpU1zppixIyt8hwMjaCfx+lfSHwY+HU0sg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6SDnHtnGB/Oky4Rue6fDjw23hvQo7aTHzIOPSu+81Uf5ulTyNDFGEUcqoXj0AxWU7bjXK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rfd6VVZMHgU6I9qm2qTk0iykwFMHDe1XWRe1U/KmaT5RxQBvWwTaCBzV0kc5HNZ0G5Bz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aeq1Kke49Ki1DU9J0i1+0386IoOOvP5VYrltIi3QVNHDsccV4XrXx20y1mmsdFgScqh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H861PDnxi0WawEniCVLeXkbUU56D+X0rPnRPtImj498NWuuGSxuiUG0AOp2svoQe2K+T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66P9nalcX+kEkxmRRJEidwzcOv09K9o+JXxp0GWxjt9GjdZIyNsnGXPfBOOg/nXyLd+N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ftVvL2ncjnPJA/So50ctWquhU8c/EHxd8TryL7Z8szOUjCcRDdxtC9ew5r6J+Hvhnwp8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/EtyE81lUcscdh32g44r5emkkt7uK7tYlt5lbJCr8odRjeK43xDq3inVIpEuPtN8luFV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fXp8tS5nPzs+nPH37W+sm6m03wBaxxW67ohdSjJbj7yDAI/SvE5Pj38Z5ZIpR4onjYKA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x15HtXk9tZ+ILx5I7XSrkMjMqFxj5cYPYdfWvSdE+CHxk1x/9E0FIowVUSXD+XncAfo3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7spR/EvWtTupJvFkp1UFzubARh3O30PJ46VuOnh/VYt2nXCQySgFIs/P9SCBkAe1V734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4olELtiRUt+VPGPm9D9Mjiu30vwn4ct4zdrAGlCBd0jHPPYf54rhqtKWhFjxyWw23rxy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j0x6Vr6lpFtJpTCIhcjuPvAcEewNdDcWH2fWpUIP7plb7uPlbp9RWd4jmVIHSFvL35PP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dRWnMWkeXGG4WZFCFyDtCouTjqBxXrHwq+HGqeN/FEMF3Zt9kD75t3yp/wACI9hx6/y2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Jp9Vv5pLZH2vbNtHysfX/CvqX4Y+LvAfghriz1nWYIVgba7TE7y+Op4/L6Y7VpKV9jej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dpnhvTo9M05NigDIxjJAA/yK/Ov9rfQI4vFVvq0WGRd6zAjsfukY79AfavseP40/CrUb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IGAACScnp8p2YP4V4V+1RpEN1oVrrdniZGOZCuMbSvGCP84qqXYqvH3T4EgZRmKNEAKr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iKfdG3JG38gM/wBKk2FmiZVYKYgRxx6fhVS9nihWELJuL9z82zsM/SkecZEsCsWL4+Xl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WofPRhzKFWPaD0BUHsBxn0NKz+ZAGC8KTwh+YfT19ajDIEMkyhmxySm0/T8qAFmu443x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fX8aaGRR8xiSPjeGPfsemD+FRNNG8a7MOG6YAyT0wPpW5omlvKm6VJliBw28cNntnHGK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+8kCxtj7pX+8eh/KsFrmWeRnGWQDYOcAHvjFd94gNrBYxpaDDYIOxAvQ9frXE6XasS/2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43MT27Zp3NYUeYvaNMYlcDACMOP4Qp/wHatmRCHP7tWXDeW2O3Tp706HSJUuGiLloCpQ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vJRpcvFsj2plOmPb6dqwkVUo8hXkbAxGcfKT0wce1Qh9rgrlgFwR7Dn6VIikp50qgNux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evt0NTzW8vkhlbA27VI27sZzk4+uOlSc1zZt5hdQpEoAdV4zwAPTFQqRhjEM5K8nuejD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tmS4wGweOnQ56flV54fLO52/eONwCnHA6qffNBm0JE5I81CUy2QSOFx1G32xiuTv55Wu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wBUlum09cEflity71OGO2Itf3khDE9unb/8AVXJvJ5itHLyqAMWXpg+npTULG0KaJLSR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oy38RY/wnseB09K2r7WGvUjsoyWXKgrkbBjoOf8AIrDKkRJGVYhWIDbeTj9APeldW2Pt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GBgd8H9K2SRtYeB8rl1LHJDjuoA9MDOO+K7LwN4uk0O0ubHe3l3G0QqPkxINxI7HqBXI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JVPl+5kgHj8ODVhIljRo03Kq/MrdcO+BgnsB0HeqvpYuD5T7M8S/EvTdP+B7aZbXCHU2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fJgdB7HPoa+UvAOs694P0+8j0a+ltWvAvniMDO08jtkEdD/hVFIoiqKxzM2XYj34Ix0y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/mnOw8fOF7HHT2q5VPdUT6bLcPTcLsu3t5favK13qMjXU7ldzsxJC44x6hR61qaJPpiXA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nrz1x3IFJYaVe3yLPdK1t1Ayu05HB+Udj6niuc1KyuLGfzYThU53MRwcdvr7VwP3j2al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oEEcaXdhLJcI5Aycngj2rctdOENksfzl5Pmzyu0/T3HFcR8OILu8uo4/tMn2UXH+rPZM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wxFbaat5YMzS9WHs30rxMV7kuU+axOWJfAj5t8WacsVxb6gm4mNunqfr/Kuu0DUxf6db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dSpq3qMIvdP+yzjqDntg+v8AhXnvhq4k0zVhpE5VfMYRoTwOTwf8a6aEueNmfPqi+azE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aUO75WEpc9QyjPIGB9AK/U34CeMR4h8BWUwAaaO3Xcw+6cYzjPJx3PavA/i18MtLs/g0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2cZMhGMsmGB46ACsb9ivxbPcSPol0TL5G5BuIIRXJOAB+VetSVlqdsIWVj0/9or4Gp4x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HU48+airueRcdAOPlBHT39K/PQpe6Xf/ANma3Yvp16oysVxHsyF43DP6da/cH7NPbPgD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34V+EPiZaLaeJbYAx73jmXCusjDGQVAYfQccc1ryomVLsfkE1r5r7sFHAORjjnr/APWr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O30jQrd7jUrh9kcA64Ht2r6A+KHwV8T/AAvuHliinvdMyohmOC64GfmC4GM9OOa+v/2e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B4ieLfqd6mWkcYYH0HHTmlKMY7GUaZ+Wvi3wX4y8B38E3iqx+zi4YmLYeTjjAHUH+VdJ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haTkqqLuIwFK4yBz1/Svon9snUfDd/dWtvpV5HczW95+++yYZI22kEN/d6Yx/wDqr5t8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ll8oZXcvUY4AH+elUorlN4U7H6jfBZLfVPhfZWuowx3MElusTI4B3IevbjJzXmHxJ/Zz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CG82QtJJasQsbDqVUcdei9MfjXoP7PVxjwDb2T8GOEYU8FcNivfrCchGVTXI2mdTpWPy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Q+I1jb6pBJp8r7YJEnUp8w+7jOORng96/ULzd1vHPuB3RocYxjIFQ6toHh/xAEbWLCC6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Zc+nGfyqybeOOJYkHyIoVfoOKnlQ0jn9Y0HSNfliuNRt1kkiUKrf7IOfp1A7ZrYUAKqK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y8UymlYqKtsSbaeBikG3OV6YHWnUzSImP/1U7B3YHTHX39KdjNKFqGNoYBnigAE4Ycd8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0+bAHHTArF7FIRZFHHXnntx2rH1LIiLLjgZ+tahHyjt82Pwqjd28dxiMsFzwvbNcc0ax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5APOK7e2i8uNQwwR2pbPTYLRPmAb1rQ7qQu0elEVYporJKI2yeMUt3dpJEF4yP5Vn3yS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1GOSCR2rUYtOWm0oqWjMnU4GBVmFtp9Kpj07VKpwKIaGhsRuStTA81mxvjFXl5xXUZj3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0QKZxWYCLwaH6fSlHWlYcdK0A4LxWBj5R8uMj14rxPxCzf2ZKF5OOcdq9v8AF4byA+7O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lBE52s4HBA6nFdcPgM4/Gcv4Psftlw0e0q+9WIZRt2j0r2iRFsFjttkcUcnJG3r6dK5f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dPIkjXGHIBINbWq6ZfX10lzZzhlAxsPt6YrgxMT1KBx/i3SWvo/LjAVRyoJyB/hXm+lw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3PbivXdTtr9IVS4g2npuXvivNZ/k1L5xtYsABjnP4VzI9GBpTOseXfgep4Ax0+lY2oXc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B3dPmYjr7Yq1qt2QoiCcgcnGR+VT6Fp4f99dS7/7o24AHsK1MpnGzaEbiNvJVhGBkYHH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JjihVI49xV8/06d6s3kSwwMIO4IOOBtrT8HrxtjGF+717f0rQ4plrxHbLAgdcMpA/wD1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bheSBjGemOtdR4nQLZs7ddmPYHHFfP8AaDVILtngbEe/LfTNYVYnRhps9J0LB1+Mq+cO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9PdfsMXPOwdfYV8jeGTJJrEEjDlicnpxzivrXS222ETHBBUc968/Y7MZZxRqg5AqwlUo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HkDWHao3AxUxpjLxitDMgRN5q75CgYIqKLarYFW3zjiuWqjaOwKFAxikPWmZI4peKxsU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WYEgGeKsKm0VXDYqcS8YqZFRJ1UAZPQVnTXGThelOeVzkDpVTABxUlD6sRk8ehqvVlDg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24qgpq3H0xQBcWp6gXpU9BaJKKjp46UmjUkBp2aipcmoAlUjmrOAyis0kjpV2JsqM1CA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rI1zTz5QlJ6Gt2DHmZqPVFD2zA8047gGhiNLQLGoUgdqh8TaXa65odzp9zH5gdDj24xx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6DpW5djEYx64rppVHGV0B+Nnjnw5N4c8QXujXKiPErOqjoIyTgD29PbFcppVuLe43Zyr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+GodN8SRa6u8eaWEmR8uAOAMCvnC35uQo/h5HoQfSvscPU5oL0PNqRtIvTQgqWwcD0Hp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GuFz2/liugnIjTIyFBA4/lXP3Ay/IHHGB7V0JklJ+V9M1CcHjr2/D8Knfk4HaqzdT+f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SR5nzr6dOB6elNRSGGE+UZIJHA//AFUds0fNsIBPPG0f54oAdgKvrn/P4U1FTd8vTpnv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7096lWPHA/KgCHbjCj1qKby/LKEMRtIcrz/+qrbLtXaw6D6VzOo36q7JFzswPagCSe48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1XNSW/BBdlVe7dueOlULS2nlUyszDccAg42n6VowRNFGN5ztoMzRtnZAA/XPzH/Z7AfW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KO49Qe3pxVCC3bgyBCzDd7jHRcdOK0rZGYNkbSScbf61oBLnPYY9fSoJMYwSMdwehHpW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hQeFYHqPpVWTTCU3D5l6A/T19KAMu2lTftfPAAAB4B74NauNyHbjGOAO9cfKs1jfbJeV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5bXayKg5GedvYLQOJoGJ8+mf6U7bgHbx9acJkIUN36YpOpoLFXarMB/COc+1Wog6SKwO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X5VUXbwD68EdVxWjHERKHJXuDzyPpWTRoatsAQjt34z+GK7rw7gNGufmG39K4ODLkKGx0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gm5RSOSQAcc1y19jSmexeKQRocGzoR/D/Ca9D+BGmSGZr7ouc++TXA65h9MgiHyl4xgD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d8Pmz0JJiOdvXsc18rmVXlonp0EfR1uyvaAoeR1qaJj+FYdnMEjMY6963LcbgPSvmOe50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njK8Uo54NaozACkPpipMYpjAVYDDxQMVG3NRb8cCgzCQ4qsaez5qImonsbREIyMVTlTi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0WnYx2UpUkUhXFW5EDVUxis1CxJZ35pc1AOaeD2rUY6ozS5NR5NVEzHYFMpcmos+9VyA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wpM0WsBKTTCcUZxSGnyAKGpwaoqQGjkAtDFP+lVt5pd9HIBYzjrTgwqpvo3mjkAu7qCa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SZpRxTc04YoAmVgKeDVUH0p6EmgC0PanioAcVIPatAJQcVYRqqjmrSDiqiSywG4qzale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OK1Rm0aAwKnDDAArP3VOr9q1KLANWY6rZCLuJqm2phW2qn41mCNZz+7YVyTZjmYGunil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5IFaWEtxyvxTgahUdqXODiuSoaon3Umar7qaTWRXKWamjbtVZDkU+gUS2HA96UPVQHFS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S7vSoqOlZmY4nmo254pc0nXpQA2l25pKN2KmQE8b7PlNeDftB+CLTxZ4OupPKVpoomdM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7ez03VLSK/0i4tmTdvjOB74rbDVHCaaJkrqx+A13Z3NlLJb3Kqs0DbSMdD6Y46Vx9xDM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+v4dq+jPjT4X/wCEa8cX0YiEUV0fPj9+zD1Hrj0/Tw+d8yOQcL7Gv0rBV1VgmfP1aTjI5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HBP8qptKI/nbAYZbpnpWpeR7pGIHbnn8qyJojgqxb6D1ruMSBZm2lieGJOAOPx9KaXcs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jb5l65449D7U0sx2uVyv3R2+7xQBYJKxAbfkA/hAA/SmmTdtJ5XaflJ4B9qpeZ/dPbBw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7s+gOPeriSzTVg2WT7ij16VGz4DYC7T9OFH9ao/aclomYbcYKAce1ND4QAKEIGMDkUyS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U4Ht/wDqqPzMISH2Y43epPQflVbcxUNkbgv8Ix+FVnJwRnHHy4oDmNP7eq5YEMi44zjn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6oGXAXkHuN3H5Vgho8McAdPmPepGnSNeGJbIy3YD0oDmOgkusR/Icr/DxyPTFVzK82Nu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xuvkjY/KeGHTAHb6VYR2dJHGGV12qBxjHeswNCNd/CdzkemO9WV+9+7fjtjjNVldVACq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5BTGO3HqPSrTK5S3ECYjvA3bsAHg1dgODsOM9Dz0PYj6VQQpt3kbhjjjqB/hWhCoDbm+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Bcpt2WF4YZD8A46YFetfDG4Nt4s0l0wf3g5Jzk8jH5V5DE5hBx8vrXWafcGCdJU/hxJG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vSsa8OaDRrTfK0z9u9Gut2kQM2fuDJ/DpU7uD34r8+Ph1+0lrnhy1TTtZiTU7VQFQ5w/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H8L6WGe88N3wjRSWdNrBQPXHSvh8RleIjJ2R61KvFLU+rpJtgyBWOZ5Jpfm6elfLOift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3Ed1pis4RXlTcuT6leAK+ovDOr6F4pto9Q0G+gvYZFyrRMGrzKuDr09ZxsdMakHsy+uQ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tJ9PbfjaRj2pPsDAf/WrFRkX7pkfaJif/rVIryHrWr9l2DP9KjKL6VulYWhVClhSeSfS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tWnIMpeWR2pNpAq7gU0pS9kLmKYYijzyOKu+UPSozbKe1Q4sfMMScYxVpXzVdbSrYi2i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6aEanbWrSzAKSlpKAGKSDVpXGKq8dqPpU8xoXxUgIrNEpFTrKDT5yWi1toBxUW6nCmU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FbGjnDNiscitPSmALD2q6e4+h0e8imb81ESTUJyK6SUSs1MzmmZ7UmMVmMeT2FNoooAK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T6YtPoAUe9BbHSkppArObLSsOU+lPJAqMH0oNYzkaRWhXkO6su8kwoUVpsDnFYV2xD49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sYqxLF83mVRtZCDzW7AolGDWlDcznsZqtSk065QRPgVErZrtMEOopuaN1ZjLEQq6OlU4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1DYzkPAqNzzg04Niq8h54roW5j2IXIHSqEnzVZfiqDNnpVEgTgYqVFzVQZ3fSrqAgUAS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jiqiBXKmm1K3tUeKoBKdnim0mQKAGk+lRU4nFRtVrYhiMajNJuzSdMUxIaetV3bFTu4A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jXO6ovKzUgWpFoJK3k4qZUxUtFAEdFFFACHpTKduppNNGYw9agb0qY+tVJDzWsSZEUhx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SPgUpVLEkTNUJ6U481GT2Fc/NcCJ6jpzVHnpSMx1PHSmgUMcVoAP0xUDUrNTKC1sJ2qM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EqOnH0qMntWgCE1GetOPSo84oAjIx+JzxwOmKjZcYwuR0PsKsYqMjPSgCmVH0IpAuO3F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yPlGcVSiRcqqmB0pQMnFaaQF+2KhaPYdp61pyivoUpYcrxxWb5rQsMcVstnGDWfLGrNz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8AnOK0lvPMAYDBrnUiwxxx/hVyAnbtPan7wGgzFjmlkZvs42/wAPJqAEHn2p0jERHHQi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HbE3/llRkuW9sCuLufLTT5N3AC9B6V0PjyaQ6y2HC+45HHtXn+uXqpagwTKsyqeG6MCK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vZqRS0GwMmoM7DJzgEc8V6cbBraFWjPzqDg/SuP8BSSy3KPOibickDjI7V7Lf28CWobB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FnnutqeUnWtS8zE7ru+mRQfG16knlyINqkDcvyk1n3u03cijHy5/AelWv7Ct7qITAbWb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2Rg6l2bsmvXZtnklkJjYfKK5Swv5L1m3sJAhOH28n2+gq/NZJYQPtZzvHCsc9Ow9KyNGk8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IyBwK55HbQN5NPSRQXwPcc4rH1nQ0uMtDnJ6nFSyXd3GxCg8c474/CqMms3EEOZI2HqN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xzf9ntZMS+PlOMj2rB1LUXwVjk2457dcelGuapNcP5cICbxk59elZS6HNdW3nMQ0bdfr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qbljSL2e3nWV2OC4b5eOfXFfUGlfPYRSoT8wBUEdfevBNEtLWx2C6VfM3YVz3/PpXum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bOew+g6V30jzMR8JvWfFySen+Neo6WuIP9nPArzCJdrhfU4zXqmn5WLaeg+U/lUYk5Ym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uI6QooO773UcDbjsf8KafSgBpqOnZGKZkUGYtJijPNLQaEeKKfikI9K0MxmPyopaKzAT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qWl69ccdKTtg9/wqogNI4rPmFaVVJVpNaFMgtDtfGev+f0rdXp9KwY/llFbKHjpTpAya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lFMPrQAucA1GTR3x60wnAoAaT3FR7gOBSE+tQn0oAHbPSq5anuQOBVapbAeKXOKZn0pw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0+mnpWgEyNjipw3AxVQNinh/WtDMsZP50z+lNDA0KQfwoAkzzx196ccY7cVA7r37VVeZ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uFhn+VG5v4uRgYHp9Kq+YGan7uKAJt1JmocilBoAC9Rs1KRTCM0AMpnTilPpSUGYUgUL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9KWimnYBc03IFOxim4FWBIpz17VMOlVRwPpU6Z79PSgCQDjBpD19qX2pO30oASgUEjNN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zcvSomnCrwMnOPbFUWJ52nrWgGvkAcVGcr+NYfnSLxTvt86fL1oA0XLenSo/NZhg9qq/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lwrnnjPagCOd0B2gVRb1HStR0Q9R9KglhBX5RQBnknHNSW5/fqBUTA4qSzA+0DNAHRsj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UoXihjk06tDMWiinjig0FTaDlhng8dO3H5U9eAN54HtTQvPFEh2DmlYCrd3AjQsmQSMc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U97ceY4RegzVUDFZsBWLE/LgLjpjnP19PbFFJkUVADun4UmaaTTc0Gg5adUKmpAaAJAe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DMdn1opMijIoAaT2puAaccVH06UAMY4OKcrnjFRsOKqNI68Cg0NMNTdwzVFJCMb8gY5P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JkxxTM5qDOTT+lAiSlBxUWacvpTQj//W+zlp1M6U4GvOex6gtFOApDjtTAUelLjNJgVI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VR1iIf2fIfRD/KtEkAVm6lLuspE9VNKXwgfPzRbbgn3q0o+XaPWluE2TsOwJpqHH4VwA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TUTf1I/KswG0oOKZmm7qALFSIxXoaq7qkV8UAXPMbPWm7+ahyKbntQBc4x0FR7AT0H0q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BQBXmt++KomMpxjNbatgYPI7Cqc0YPK0AZ4OOOlShaYY9vJq5bhR8zdKzAkkkgtbdp5Q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yH8WNcfXb9bO2kKQRnJI4G1eAPTmvUfiv48tNKtrnToZ2HyKFVTjluO3pXzN/bunt++m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zWtKF2cdWr9mJUjbT4gJmxJtHXpg9sf41qQeI7KAeSowTjJ9j6euKBrGjYRQmO38I+gH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4ZzGjKQADjv2FbnOPbV7SQBUwAOOcc1o2t9bTbWDfLzz2x6AVnFrTZjIZATgrg8duKjk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VgORjjGeBiswJNV1CBXCo2Qw47BcDvXLyX8C8Z3Eenr6VvgR/KHUEZOeB3qC50/SbuIx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Xgn0/CgDLF/GYwygB/bkY7U611cxbt/Fc3c2kenZHmMQv3V64/CvXvhb8OW13VIdU12K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diOmP6/SkVGN3Y63wJ8PbrxbKLvWoCtmmPbce3qK+u7KztNJsorW0QIsaheOpxRZwQ2F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gd6JHDcVlKR2wikQud3SqxXP4VaxioyCKxNRg+U5FXtp2jiqI+U5PStSJlkUYoAjWMtU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NFXLEKPeuP8AEPxD8IeG2W1muhdX8mfJtLf5pWI7EdF/GglysdYsRY1R1rX9G8PWLXV/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2/wrxDWfHHi++SQ2rLpMJU4A+aXnpz/hXjkK6vq+swQvO15MHBdpjkAfTPI7YqokSZ6N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y0VYVMgHDv8AvMfT0FeN3/iDxFq8ryXBbbIxUen619PzfBnwZ4p0yOW9sFs75V2x3UQC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tXjfif4M+L/CObjSZpPEGjMyxbfmF1F0B+UDBA7EdOmK567n9gh7HmuyRnIfj1FWY0MU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j8vp6Vq6d4egvbN7q2vgsina0F03luuPqB+HFeZeMdcayR9MtmzOGwSo+XAGeuMewFYJ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zq8tzeR29qzSMv3f9o9BwB0A/Wp5rWXSLB769fcVXgHAxnsOPWs7wbpd/d3P9rlflLiL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3rE8balPc3s9u2Vit2EQT0x3OPyx6U/tcpiZcPiASaq14wAVyA0ecjA/z6V7NBY6Vq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kH9zymQcYxg854/CvnTKo4OMqO/t7f4V7B4A82Gz226SyR5Y4jG45GBu49enTtU4iLSu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QzST5niViocgBuPXAGcj0xX2H8OPGGm+INLayguB9rUriFsB+PvcdcL79a+R7lrx5k/0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uxwOcivpvwf8PdHuvDtsZY5ILncZPPQ7Jt5/jyO9ZYdOUvQ3pROC+M9u0d9FdIDId4AU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/hVeagjalrbPHax/cRR94gZ9eld9qHhfxZoF19tlz4kslZXMbIDcAL0KjocdRnFTa38X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Ks9pfRQk/ZZU2MHHY/wn8OK6HQTZpKnY+Rvig+k6frj2eks/mlBuBO5QPurj8j1ryP8A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JnYNxBXOPofcdvbFXbu8/t/VpdU/1SzsXDPgsAScDJ44HA9q9N8M+BoLuxMyamtjPK21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dCD2xW8dI8piypF49u9B0qPSGjTzFCl5FbhiPb6V2/hr9oH9nHTtQtTrfh2QXk2FkuZE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6n8P8K85svCPh+Hxj/wj3ji4kuI3ZFMkGQFHXgjJBx7cYr7f8FfCj4PW2nRXHh/SLK9W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jEckscdT34/AUHVTudF4R1H4feJdL/tLwfa2hsmJ2nyFWQN/tKRlfbp+FcZ8frCW98C3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nBAGAMZH/wBavWrbTdM0zdDpVnDZIQPkhQIOOnAxXn3xe1TSdL8D3X9qyiJDG+Pf6fjg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zV1Y/JyxTUb/ADFY2Ul2m0xiOBS59O3QelZ98t1Hc3On30TW1xA4XymXDBenOM5XsCOv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0iz+JNvYQsxgkuAox0wpYqvXkZxzX1T+1L8J7TVdGtPHmjK1tNbxLLIY1AUrgAhgOenp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yuj8/wB3gg8qIMgeNT5kg6Ln+Hio47bVtRuUtNJgFxLOwSOPAI3Hp19Kv6RpNx4hvY9N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EkY6no/zdO2ece1e+Q/BnxP4BudH8Sa1Ose+WOXyCA2EcYAyCRn24xWcnYKdC7PUPg7+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8YIDIqGXyA3yKc9wOMYAPX8sV5b8VtViufEEtjYxpFBEuBsGFYj0HbA9q/RvQYluNGtg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iivhX40eBk8Ma4t7Ah23EzhM/MFUc5z7GuWU2lc7KlNLY+bbzSpLqZ5WLAqF+VeAcDpg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MrHBJBB5K+4rq78srRozMvnMdpQ9TisBbfyrlYwzfMMA4/i9KuFW534ej7ppxwRiJoxk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HG6sK8tM+aLSXfnjHsPStC5lMVsYomY8Y6dcetcsZdk7XU05iMUf3B0Vu31+lXY7vqCq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kHylyoDDsp9RTXaRTksvGe2eo461v2pg1GBJ/LAuAg3ADB/H/CqEtmVk8wp8pPf6cH/6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Spy5UVoHMbxCNyWjXZ0ztX8Ov+FWZrm0tUN68yvjjb1IboAM8/hVC9kttLgFzcMMo21P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+lcdczzypJcM0cseS7KvXcDwfpzj6VVOmdOEy+dT3pbGgfJk86Vnba3zLxkx+o+ppJbZ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bfu4DL/npWOLsxTmC83KIYwxhGMSO4zhvbnFadpfPBi3kbAEZLj72FyPkXPTb2x6V1Om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lqFyI5GkOXbA5O7oMBc8D8uKtfZ/OkQAfOchem5SR+VVFkt/OWaHMiBWBBXjYOwHTqe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x+bK5yBgDPTj+lc7Vjxa1B03qYKRQw7goLqg5wMfOMdvc05thbFx+88vaQi/c+bqp9/8K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7QFVdzDof8ccUhs1YZiH32/h+XLYAz+HFUZDreezhmVpGZcxk/KN4QL1HH1+vtWzY6vo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xlU5P/1qzbSwgtGEN8hXcuzb3GevH6Vm6nZNZTAIoaF+qEcPg88j07VnM+kyepzNQOmk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Gd3XLu2No29KzJXa8QzSuJfoxCnPYCsGFfJt2liRHkLY3Oeif1qxbRptY2+1I3jxmM8l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+ndGx6B4XElpOQjYdnIVScAH+EE9ev4V9FaP4nju/J0YyoJ9y2xUcgcdj06V8gRXepLI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v3SO2T/Su78P6rc6NfWl8sJmkgdZZd+Pujrg/wCFcWJoXVznjh7zPqXx18MDp2mJrOnf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ccD/ADivl/xd4feSIX1gHd4zv3xL8yuOg9+a+z/C/j+1+IKDw/DF9lQoY2kzuIjPfHrn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4T+HdLe70m9nW/juEJzMoQxtnhVA7t6ivIweI5avJV3PJzTJpQ/fRPnr4W/FHSfFnwwv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tu1tlsl9uOWz3IPfpXyH4c1TUvAOqXo0iU201lMVWeE4fCHIY44JP5V2nxF8NXfw1+Id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0s9tt75+8vGOhI46V5Td2VxJdSNa4l85juH3QM/1/Svs6UNEfNvc9Z/4aI+JU919sn8Q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YPTAz27ccVvr+0/48niEbazdFRgEjA6+gGCQB1r5okXy75I9i7gGUZPQHg5PuelXLW2R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JJAUd8Z9q6eSJsj22f40eJ9Tlkh1TULi+gVsbHXAUf3QegHtWsfi3qf2D+y5ZL3yOpRb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avGzaNHD5ioONu4E9P8AE/ShLbzQojLxlstjru9wMcfhWDhHsFj2PSfG2kpkWdgUl5V2b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cc10FzsuI0uYVEZBDvt4/ljrXj9paahAIo1QCPIBDAbseox1r0Hwvo934g1W38P293JC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317cVzVFZHVSR9//AAJRD4WEm/8AhPyj3Ne22iiND7n6V4N8J9PvfCkMeg3bhwMDIHJ3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LnFciJqbilhkdRjrT1wRjtVeQ8jI68ADipItzDcRjjofSqGOxUJQ45qxRik0BEKWnEVE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JAeBjr/Sp0GSfyqoOOSu7tT09u9AFjGR3x044pGAbr/9b0qNXJ4PFKXAO38KyZoiBgyn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9+1Ir5bBx+FWnQqBt6Vys0RFuwpVqy2adW8tW+UHcAfU1ZaXbx3qIfMwJGRxnHBpGhaX7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kD8eWBUqblCgjrUvNUmBQw6j5lXgdjxTsbf8KsMAR65H4UwgZ4/KpMyHNLnApcAdvpTc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8K0oHyoFY3A4q1avtfDVqmaG0B3pclSGAHvx1HpUSyCnVZDVhR7dc56dqa/3R78f5FKO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jpkNx3oEcL4ryse+QfKcbfQn0rxe+ZrdmG3l+R7V7N4rXzLYbT8q5I55yO3tXifiGTyI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X8PT1rvh8BnH4zCvL8Q48w4bIGB61Zh1WC1tVuLa4lXcCSrZXB9q8+m8QC4bF2nrhRgY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b6+nWG0w6ghMMOK56kdD1KB9A6bqls376d5WY8gbuMfjWBrsaXFytxakKTxgdfrXMWlz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4ClRgdu9a8V7PPHhk6nBO0cj04rz3oz0YlXUd0dvubgYJJ7AenFWrVFl05TzwMLjgYrb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jB446V2lnoVrFbLujWRR/C3AH5UzKpM8YjN8m+M5YZ787h9a7TwzefZcRNwwOR04Jrr7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O3AA6Yqpp2k6WyNIkWxgSCFO3Gfai5jzRK+v3kjWchbDAodgxXmOl24YSThmIZjlewxW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0b+WsZQkD1/pVfw5omstp7XLQqkQzu3dvSsnUuzrhTilobPhzbHqUaIOjZ5PTOelfVGn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F6GvknSmay1hYnUbkdenoc19Waa7SWUXKhQN2PXjpXLInFp2Ru27ZYVqqMCsq1+96VrD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9B0pKcRUbUzMRTtOatb81S3etPDVhURpF6FgnjNMZwO1RbxSZzWTQ0Ic09abTxxWfIWT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IBGzcZqELnmnOc1GGxxQaEw54xU6iqoNSB6zAsdKsxtmqG7IqWN8URA2FyKmqpFIGAwc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96toaJaeOlQg1ItTY3H0UUVNgExU6cVBVmMZWoAsK3NFw2+Bk9ajHFB9KAGaRGIGbcK0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B8sZ7VDcXO1NwqogeRfHHwUPFPg+5WEZkQFhgc8A4+npn0r8xYFkgvJbaRSjROYyp7be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Z0SKQ4RuGrybxt8H/AAZ4o06e6lgW11AfOk8C7WLY/ix1Br2svxXs/ckclWF9T885Cjxb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MDgHsfpXU61pTaHqFzpU0hl8n7r4xkH0+lcvMAU2dPTHQCvo4HMUDgZAB+ufXtVeT2/H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7VWcYX29R7VqA3+lKAVyD94fnTQqgsF54H/6hSo3ATrsGAx649Pp6UALg7eDzjA47das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/n8qgXgDH4j0pwfGCOvbFAEV/IVt/3Z6nn1IrjMF7x1KqeckL2GOK6u8XO1lzu+77Yrj5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AcHPqKBHbW8C+QrFMFh2HGB6+4pxVEYYKk9SR6jtzXIT63PPbtbJIUycqR/e6YGK5eVd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bjHp+HqKCD1WOZFyD1HDH/PepRc4hG0/Nn9Pxrz3TNR1IMUuXLKOP73p610H9orD8xb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CXEUWZJXEaA9Txu+nrWtbalHKwWGVGZehiOcj1FeMaxHqerXBXeTH/c6dPQd6m0WM6Yd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mE6YNAHpmvOtwYQh27Qc/j0x9Ky7OUCR4xu2njKnA/L0qm89xcD5zt3EDgcgevvWmLYb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4PuCO1AG1HKSqZKqseApxgegHp+NW13ZIP8ADySOmP8AGsuN9yhX5yCMeo9h9Knjk/cL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cdR6dKDQvFiO351rxhcqkbELgNxzn61iB9xwnTHHbFbtgu9VzjkleOw9qzNEbWnW/mSf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QoQb1WB2+Wyhv/rVytofKZG6ZGT25Nd74Wi/0/D/AHTyfyrzcU/dN6C1PpHQPhzd+MJU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Mqn3yB6dhX09pFpDo9kmnxZ2RKFBPtXLfDWDyNBjbZ/rFBziuyn5Y4r8/wAdiZynyvY9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brw1dRayHZ9K48jcB7V0dlJlPwrihAqb7Gz5wFIs+TVQGpsDHFdCMTQWVSOtNaQY4qgG2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UvUW6o91JuxQA7pUZakJptAC5NMJ9KCfSm1DRoIeOlRFQad0puajlMysTtbFIx4psjAG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PmbpVlYDj5qtRwIi+9ITitIxMyk0YU8UeUGpznmgHitDMTyFpPJWpaTcKAICmKiYVMTm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MUlAC0hximUUAFLk02lFAEiHmpgagAAp/wBDSsjQsZp4OKhXnipBxxRZAPWnU1adUAOA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8VMuOlaGZMtW4+RVZB0FW0XAraJMh/wB2poqgaprT5s+1VAos4NJzUm32pMVoZkZ3lcZp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Han4NABAGiOBT5gjR9OaVVzzTZuFxSYGa3FRDpzUz8CoT04rmludEBh6U0CinL0rE0J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kUu+gzRJRUdFAFodqTNV91KH7UGhOd1M+YHFCyKRipNy9aAG0jL0p29e1NZhU8oEbbad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OKIGAfmmkB+df7YXhhLaWHW/J3bZAmQTkCQj8v0r4PkdRvbr6E9q/X39pfw0dY8D3Rtx+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9O3FfjszMw8tuMHBXHRl7fga+3yCpzUrdjxMcrMyZfldjjdk9F5zVJo1LNsxjGBWhcD5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fSs1s7icjj8OK988oz3jXcR0GOv8qy3IHK8hSBz61ryM5lyTg4GBjiqpVPm3cHqMDuas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jHXgYqkzblMYO3ByOM8VttFwcAbScke/tVKaAchU+RMHGc4P196uJnIxjceXM/lLleNp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Ylx1HUcYqeSDyyVx97C8jkewqA2rl/L2kLjO70I7YpkLQQXG0O2COPwP+AFH2rci/L8z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JiBFGU5z8n8WAfyqybCIyFstjIOOmOP5CgLGWLgtCcqRkkeuAPQVPa28swMhACjBOe5+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2K/17D8KtL8qvuKhDgcjAHbpQCQRpsGGzjGOO39KmUxbQMFSBjH8PtgCmhdz7eFG3g9A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Kqd/Zf7x7D2rM2RMnzKuM/OcYA6Y7Yq8pJUBRhR8u7HyjHb8qoryRuyGONozyG96vL5m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6AdKBl6JWXkZIbH0HvV6Psg9m2+pHeqkKusQbhRnjP6Yq/EvLKRkngf57UGZowDeoI4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27JIoI+/yuPVawrb5PkOcFcD61qW5KFdx49B7VMikzoba7IYDcoZRtAxg5/lV+PUeER8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0rIQbgWHU4NTqy+aqOSewB+lYzRsebePbKwj2Tw2ojk43FTtUnsNvb8Ki8EfE/xT4Gu1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rPh4g3ysF5HsB9BnFO8c3gW28phiQ8Ox43Dtx7Y/CvIoJMqNwVT15H6V20qMJw5ai0OO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Pof7afxRWCNLqS0nI4y68sB9B1rv9E/bl8RpPt1XTLOdAP4SU4HtjFfmEJJJWCx4QA/K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CphPqETgxy4K9Ce5rCpkuDn9ixUMdVj1P2P8N/tp+C9WnEPiTT5NMLEASxt5kfpjHBHt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CfGcKy+HNThnLKCIydr/AJGv58Ytanji/ebZOTuxjr+FdNoHjLUdMuo7/R7ye0mhb5fL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3tXnVuGqLX7t2Oqnmcl8R/Qq9qwXPaoChXrX5pfCz9sPX9Ea30rxso1GzOFNwcKyAev4/5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xL8F+PbfzNE1CJpRgNAxG9Se2K+dxWU16Ds1oepQxtOotDr9tJtq61vIOKrFCvBHSuLl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TxoGpHXbxTsBGqcU8J7UDpUnuDQogMCDpT/KFLkCng5qeUCuUxURWrEhArBvL2aFhs6V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01UngVYWOsawv3lfbIMV0K4KZrOm1LYuSK5gU9qb5GzpVngigitZU0QVhxSZqx5dQvGe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E1WII7U5elI0JsZXFXLFtpJrPzxV6wGQTV09yOhtLJnipB0qqvFTK3GDXSIkopuRS5FA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FFFAB0p2RTaKAHEmoyacT61HWVRGiAPil3VFS9K5probR7Cudi7q5q4YvISK3btz5PF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NB8JO7FdPZfdzXPRW7B810FoNnymtaG5nPYp6gMPWetaepkb1rMBx+Vdpgh+aTPpQFpQ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XcelUoVxVtWrsobGcgPAqrIcVaYgiqkhzxXQtzHsZlxOFOKzxMrNgUt71IqrEvTIqiTU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LpV1T8tADx0pjelLn0pv9KqICbeKiIxUucVG1UBGelNpx6Uw8UARk1ETTzUTHFWtiGNO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hamIikPFU2IqWZuMCqWaDGTLK1NUMfNTEYoKCiiigBhGKjNTEcVCaAGZ9KZupTxURkAo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yy880s1x2WqDtzuajmMxGbJqN+lL0FQM3y1mA0ntUbUZowW57CgTdiMim4qbbTcY4FaE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pcVEy8+lO4EHWinlKTaaLlrYgJxUJbFTOKr49asYtJtzThUoXigCtjtTCOwq2VwM+lBj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nmKojPSneSNvJ/Kre3Hak29/T2raMA5kRJCOPSpQApyKPlwCvQ0z5v4RWqiYj2c9qpvn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oiRWnKK+hCwzVGWNSw9RV1+gGQNxwB6/T8KrSqdwOefWlyjK4Ax0qQYA4owaO1KwC+cq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256YrLYBm5/CnXXmRW5G4bVXO78KGaU9z5k8eIRrG4gMMnnpx6V5lr/hRr+Fb+KNtyrt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xehe/wAP1HIz+dRjVttsIBGFTaMnAAPFVR+I9mf8I5f4dWoiljhOd2COepIr17VXdLTb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wzMsWpNPGDhX3qB6eldprusiC0M+QyOCMbsc+lesmeJOPvHB3rR/bGDNgg5Pqa0INYht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W/vGvJNV1+H7USjYyemM8ela8Et3PFHPap975lGOOac5WQqcNTqdTv2vUkMshjXbj5eK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RwwHGP5UadZvNH51yuTkqwI4zW0v3CiDHXHbGK45Hp0ka2hpLfO0cKZZAM9Nwz7VFrWh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IOC3X/8AVWDoWpyadqZ3FdspwWJxgCvSf+JbfzR/b5ZIxgfxcDPTisaZrJnlEXh5boTe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Dkv2x2rCltb6y1JI0iPkbgGVeEH5V9AT6D4dufMitbre8nG5fXsR24rnZfBj2WJzdvPs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2r1aDjY8qvM51RZROhVVDEfLkDI//XXXacR5GEA2gYXb/hXCahMHvlijTgNgZxxiu7sM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xnj9Oa9CDPKqO5u2md0QPJzkjpjBr1HT8+XgZ56/iK8ssiDMEHXPXGOK9TsSp2kcKBg4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sLSUncD6fgKWuI6RjHtTd340jHoPT8yPSmHPbgd+O3t6UAL3AFID+FL9QMdqQL8yj3F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wPaj+GmnjI9K0EKTmkGOlNJ44pAT0zQA+m7hSZ568YAx703KZG/O0/3cZ6VPKA/dzQDx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kdKaVgJMnvTHAI6UvHrQc9O1MChKv9zgirVrcZG0/jUcgxVdQVbJ4FZgbiydRk4pQwzj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KlUk4JrWMxWLFNJptJ2rRMXKNaoGqZ/8KZjIp8xNis5/gHXGce1Vy/pVhuV4HynIB9cV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zUVOIxmgCkAoGKkA9KZTwcYoAPemMcHFPJBqAkZqogKTgcU0Fs0zNKORn0qgLAPFPLsV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z6UjNQAx5PmqAvk02RsGmbu9TzGZKHIqQSmqmaMilzgWlkJPFOMpFUt3GB6g/lS7zT5g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dqzg5qZWOOatMCXnOBzn09qXnt6fSm57+nSnVZmFFFFBoFNo/lTaDMTdyD26VoIAUz+A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B+AK0An9qb2p+PSmEY4oAb8wIxj8RURbtUjelRHrQBWaoGGOlWmFQlaqIFNwCfWqkny8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mRVAVI1JJ3dKtrxzj6UiofwqZUHSgB0Ilbl/yqzgHg01RinAigzMy5XY2AKLIj7QKu3C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jmAA59u1aAbrYoGKj3Clz7UASgnFOVqgGT9KjkuEj4FAGimevaoL0jy+eDVdNSVjsAxS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QaHMZPmGpOwqRo8SGo29KxkAhptDU0VJSQ7OaaSKYSAeKTrzQSOByucfSpKiWn9G9sf5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f0pd3pUQxThQIfmlplAoAU5pKWk9qAEOO9QsB6VMaZigCDy0IwwJU9Vzx+lOACjCjAqQ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NoxQAo61JTQKWmhH/9f64GqW7n5WqcahEBxVWHQJY/lIxVz/AIRqdhkPivPPUKj62iYC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1deMLV8eEZ+vmrn2FTDwnjAlkHtgUAYra4QMbKhbW5D2xXRDwrbL1kyfpU8fhexAJlkO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34OePSo7i/wDOt36D5e9dIdBsEwFY/gaR9EsFhdk67e5ol8JmeG3H/HywPeqzqRWlehVu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zXAwIQRmo5AQpxShs/hSMe1ZAVgKdRRQAw0lLto20AKr7eM1YVg1VsYpQ2DigC1Tt1R5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S/e4qHd2FKPlPpQBK0G4VRv5PsNlLK3RUJx06CtqE5xXBfEm8FlokxVgpMbY7YOKCZ/C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RqF1NsL73OBjIG3pXmT+H/EscrQ/ZDuhc/PjAr09PFCafvKBSxBHDZHNUv8AhNJZyAsK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hsed9s4aLwJ4iu4VEhSNVxjf1yO/FdLB8M7Pess127M3OQON3uOnHY8V1FlqQuEJKEHu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/wCRb4cErjHFWI5U2tto+YvP8xegB6irKXVrcP5e7e/989MegFV7q006/VjI+3PO70qv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fFWT19O2KzA0miKdDkdMHg/lWbdXAgyCwUjj2OOePwFKhvpZo7WwX7RdOpVVyOR0OT2H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8T62UuvEH+hW7r/qjyeuPp0qXJLcqMG9jlvh74BvvGGrLqT71s4nCsxX5Tjpgd/wA/w+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1S1gAGwAZwAf0xUPhvQrDwzp0WnaeNyRqBuPf6elajNk1zuWt0d0KaSLDSDAFMyPSowe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0J9vHIpjJ2FOwV64rF1XXbXR4TJO+H7L3NAF64MaKZJGC/XjA/wrj9b+ImheHoikTCef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Ge98W+KJgNLhmWIhgxYbI/rk8fgKu6X8IILf/TvEuoRhSdzKoOOfc/0oMzzrVfG/jLxz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EWUfu8qqg8ZyOB+VblnoukeBYmvdXmFxfvk9d3zfjkiug17x34X8M20ml+Egk0yNsL45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K8F1fULnU5jNeynzHIBC/wBe3GKzMGzpNY8XXmtXipYRnbjgDt2r3D4aeETY2i6tqEWL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K4f4U+Do7p5NUvMH5/lGOMCvpRUCosS8KoA+goLgXkmIA2dBwKuLMYV8xjgViRpggDpm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GttH95xxWhoeUfEzRbnx34jTSNIRAGD5uEThCR/EBwMkD3PbpWV4c+Gvi74YyS65b2sH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TCOoXnKbtwP0I9K9z8KaULK3F1MG+0T/ADtu4x6DFdos2xsk0rInlPk3xT4v+HyWk93a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hcRiESEY44Gz5hxu4OK+Bbq/mvr+6upWAE9xK5CcqQxJx9PT2r9dPiH4M0Txjocv2qxi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BwNvO0gZz3A6e1fkRqVnc6dr95p5bDJITsPIyDzkYHUjp6elRyq+hy1Y2KDz5kBChwoK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v0v+AVhb2fheOXyUX9yFUYBxgjIx+tfmfbWxvNQWHGQ1wjs3vnGBX61fC/wzcab4SRyM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O30xWfIKiddc/Zip3xxnP+wP8KsWoyFjiXA9qhGn3Ls5dflAFeQ/ET4xaL4GgntbRhc6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3Qk4wKcIdjp5lDc9V8ReNdE8H6U+o6lcRjy42ZVzyewHevzx+I/xTbx7eM1rbhLZRlhg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4x9K878WeOtf8Wzp/adwdiuRjGPNU+oBxnnI+lc1B5gdmH3Qi7gO20YH4VskoLzOWpVc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1yv93b0FQL4h1C1kiNvdP8h/d7eNuOxx2rEubrfObfdzz8pwNw9qpkggIo2FTlz0/DH0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Iiubzx/pgkOXlkCrLtzkqMHP6V+h118P9LmYalpss2m3hUMHtG2KzYxyvTHsBzX5Z/D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vM4X96dowed42549M/niv1d/4WJ8P7DS4JdU1+ytW2quHkG7cFHBHaosehSa5EYF74m8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dj/adrGrP9ptiFZVH95TxgDsK8Q+yw/HO5uZbu7MejWgPlx52NkdA4zzj0Iqx8Svih4W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Wu26acFXzJQ+1HLcEZwD+eB2roL3Uv2evDOmpFLrFvYXkcWwz6e2/cwH3sqCrH6nHrWk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1bL4P+LlrDGPKS31OJMK2NqYLN9B/Kv1x1ZLDxB8PnF2iSwSWkbgOfkHyjA9wRwPWvyM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uNW8P6lcX0LPHJFdzx4Yuo+YbT27DtX0if2sdSi8MHwsvhi02/Z/LVvOJCIAAuF68H39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Mue6scF4D0q20b4qxWdntWOKR8+WfkCljhiP4fyr7K/aHgmTwtpl0u1DFGpbd32Y+7+X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8dX/AIY8ZjxZawwzO02ZIpT8mzPrxyPXH4V9J+NP2nNN+I3hL/hHtU0cafdwuCk0L+ZD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4IwMVjKjLqXCUb6H3B4Buxf+FLO4kzuIAPGP4RXPfFrwlb+IvC9zLGjCaOErlVGQo7D8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XfgWwlTqUGfrgHj25roPFmof2foUysQzS/KqEdfUViodDoauj8poINY1PUjpNlAstzAz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M8DPH0qpq+na34YnSLxBZy2jyHEcki/Ice/r+VfpF8I/AGh6Ks/iaa3827vXYoHIKxjP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NvD/AMS9GbSdQt1R0ybeQAbkYjGRjFFOgk7nRhqqhpLY/ILVrseYmWRdibmI7kjIAHrj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w7vMn+b0wenIr1j4ufBDx38LdR826jfUNNnDNDNao0jJsGf3vGFJHQ14i9xFJb+bG0ZI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8iPyrZQPpsNVhOHuG7beIP7N+983lHa2BkcjGMDrVo+J3lsZA0EUbcAB+2fT0wK57ysq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wHU1VunxiKJQ0rY689OefTiq5bnPiMLTbvbUt3N3/pDzuHA+SPaPnAyfvgEfyqqLdreR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Qr/ntXV6fo/2mHN1c+RJ1BYbinHCjHb3rZm8AXVxbiZLmyOOQHmxvP8Aj6Zp+1S90qnS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31CITRtJjqy42q2Mjn+LA5PpVGATRXMPPm7s+XtIJPOeR/nita9kihs8SRrtgeTcVbOT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EcUolHQuoVSMEhRyPb0rXn0NTt7a3giiIkjZZCc/uz8p9cegrYtZvNjW3Zf3iY753LnB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tGvlqeEBUk4UcHHYVNbvqFpN9o2GSOYYA4XjqWB9M1zy1PLx+C543OjlRHRooj8khyVz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7b45ljkGVCZDHGPpVqQuYo2l5ZuVA+7n1/8Ar1W2KGjXy93c7T3P9PeoPmrcugeblA0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8ccntVi98ueygMhyR+7jK9SD/DxxgVVAIRHjkEgYblZDnbj/AArZ0VDdeZFPnIDIFT5R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QyufLXRyyxWux/L3fLnPbP8AgPapVtIF2yLuyfuqOACO+KsJar9pkEmev4Y9KkuIvvMc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Me3tXMz9KVHmiT2kEKjeQsi9CAeVz2zjrVmbU9rm3hjJHC5I9e2OlYLyiRjCm5STgleP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rSNnJkJVtqKOWZD09/bFLc4/Zcsj6O8Ea6PDciNYyfvJConYqOVPb8Pav0K8E67Fr+nx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IWwx5B289K+Rvgt8HNZ8SLbeIdWsm0+xXbxL1GRz8vfPavufT7K10ezTT7JAqRD8z71w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h5ma5pF0/ZQ3PnD9rLSPDupeEG1G/wBO33sMR8maOPdIHUdio7nbn88cV+Z+laxKyxTA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Qk+2O3Wv2f8AiZaW9x4JvPtCB8AcEdv4h+VfiyLeNNV1G2tkURW91J5SoMAIT0x7Dj8K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+0VdSict59vFvAcM2/5SA3UYq8iRhyYx14C5+bBH3VrqbjSQdMCODjG6QnqPYn0FcxFp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KsI/l2ghhxz0wK2NS+J0WLODJ8wUIMYb159qvWa5nTduCLhlP90j39q0Leyit4oVVfPU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5+lR+ZJJOBbJhfQ/L061maHRpPJBEGK+aqHPHBX/9VeifDiG4i8WaZeyW6kebtSXODvYE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GruSeLcvTI4weMY716/4VubyLT7TUNPz9oiEcke05G5ccfT1ArnxHw6FRqKJ+iL2c0Fz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to79O3pXoNv/AKgLXxPq/wAbviNZJbpLo9rb4QYeYZBQD616v4G+PVhrVwNL8VRRaROV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r7E444xXElZamPt02fQbQgYLdulPjxnJwO359qZHLFdRLNbyLcxsBteEhlx9RTGRgRuA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dyydo7UnFVjLk/0qbPHH5VMigO3jmlSPJPpQDnjtTpZlt0IxzUgOkCRJvb5QKgGGrOMs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lCy4IHC/5/pU8wFklYlLsM4FVpJ4p1byMr15P8qvKySrjb0HIrOlZV57ep4FZ1DRFJHE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q39qkMW3cCB2rKkfzMbOmBj3FQed5O3Pc7cf59K5jQ1UB3ZPNTj8qRR8imgd6sBQ4Rla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+n4UqXJAwwwckVC33c+lIG7/AN4Yx6UAWs5prU1eRS0ANIpB09qfRj060GgmPQdqkihZ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gzj161prGNv8qEhFIbxT/MbPWrBXioXjGRjiq5RW8hyOCSD2qQ84AP8A9aqp+Rs06Of5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FHLeJtzRSFgOmP0rxHVUzatGBzsOPqK9u8Tc2bAHnoPwrwrxIkn2KR7c8xjd9a7ofAc8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nOoYJJ2/Njtn0rct1tNMQXEq8cr75x0FXtMtmndjMQ2cHH9TWT4njA2iMfMGPHbpWMj1K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IEqMDCtxxW0t5bmLFuw+Xt2NeXaZFcJYvs+821unA9q7XQ7CZ5mmm+6v3VAwK86fxHo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LkX7RAJQMj0K/Suxg8WWVwCFjCgDGCcVy0ei2upygE7MDqeM44zzWpH4WhjUrPexKG45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JyniLxreRFoba1VsPtyjDjPFXfCviS6UC5jhV3HysGbvWD4t8OvZORZgy7scj2+lW/Aml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AYweOR9a0S90zcYnr2u63b3+hPmM72Izu6j6VX8OSSS6fOrD5CAMD2riPEj3llZldrLj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0mjM7Hlt1Z20J6nA3EY/4SOdohj94FGfQV9M6HltNgJIACgMe3NfOKgHXm9QwGe1fSPh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xkdq4Z7nZif4aOntoyB8ww3cVeqmnB4q2DkVtHY8eSFqJhUtMYVJJXY0wGnOKjArKobR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sCgoopCccdqAJVOKUvUG4UzdWcg5SQtURNBPpTazNB+7FPV6rnIp4GaloC0GyBU0Z7VX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VAWIzir0THHFVUA7Vaj46UAWVPerKmqintVhalo0TJaBRRUmg1uBxVyBcLntVGrqt8gA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nUNbEf54rnFnaY/Nwq5xnviukjcL16elch4gEsMsTWvyo2dwFaRWpDL1lbR3V0nnECN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zXDW8P3Rxn+lVbOWPyAZX2471yWo6vI1w0Ompu9GbiuiG5i1ofEfxo0NNN8U7bdjIhY7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yfKtzj5zu259B9O1fUfxn0iWB4b2WVnaQ/MAPvD1z2r5hvkZZm6FegK9OK+vwkr00crM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BjntntxUUg/h6nHzf/qqd/ugr93uPWqz7uT0PBwOnHSulCIgP8+n+FKTnqPwoyF2lgMK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yW+UHgemaAHkqRjocZ/LilD7iu4AKcbsGom+TKhgg/iHfn1/pTc4+7x2x7dqAIX2yId3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Vns4LjDOAU3CPcR8pH/1quS58nb8vPPv/wDWqLawVfmxj+D6+nYUGZiy6XbeblPl579B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U8cY549K0VVW3RsMjAyPUdh+lLtlwF2ksSQijjkf/WFAFN7YHHlqBx2piWD52jqe2Pet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jHP4elOUEMOuQOfp7elAE39mgxdQCckLtwo9x3qaHTIQSpUFeuT6dqvQ7pSMtkkHrVuO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jkj+n0rQRWEMa4VVxgYHfpTdjkgk5Gee+akfKsR07bccmm8Erhx7L3oGMAIPy9alTgB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hTcMMZGKzKTLARS3yfMu3scDFdJpW/K/LyMKOw9qwIFZvvcbegPtxXS2gRQiZ5QAdP5U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HQdv516f4SiMuq2aBTuYhQPavMbfqm0k/KR+Fe5/CrTZdT122dMkIoyfQjoK8jMJWpM6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xbGDRIYyOigfhWn9nUk4p1lH5VmieigfpUw4Ffn7jzO568X0MuSMq2RwK1rJspxiobiA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ynZJDCwpqFglM6ZeKnB7VUhYGrIIFUZD6jqSo60AKYetOJxTCRQA0n0ptFFADMmmEmlI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3UxnpCOOlJsJ7VNgKUjbm2itW0i2x80kUEafMRzVneBgDpWXKAE1XdsVIzdqgc+laGZE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pMmmkik3UAOqMmgmo6dgCmtTqa1WA2nLTactS0A6iiiqAKVaSlFZgT0UUUGg9ealAp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MVFqwF3PkgDpwOnFIi1ZRQDW8Yp7gOC1IOBiikrpAfkcVPZFfmqocVJZsPmrMDR3Cl6i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aGZLUmahHpUintQA5pAq1SeUt1qW46cVSyKiZSVxGaoD0pxqBmxXOzRdB4NSA+lV1NTq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3NOoAdnmkyaSiosAE8UwmnEcU0jFFgE+bPHFJ82eTVlIdw5pWg2DIpAVw5HSpPMJ61Dj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oSbPamMu3mpkU9O1QaxqujeHrFr/AF64jtIYxkl2AwB+IqYwb2IlKxyvxC01dW8KXELp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7flX4ZeIbD+yPEGoaWw/eQXMg9eM8c1+ofjr9q3QjFcaP4Fs/wC1Gz5ZnLbYxjr25/Cv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e+JrvVbtYo57ty7CJcLknnA56dK+tyKjOHxaHj42onscddD5t2MELycdc1jzA5LDoMYx7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Y7MrDuOmPSqEgww34+U4GOvP8xX0p5r2KsgXJfZkjBJH9PWqzks7BCDGpz+Hbj1qxsVA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0FUxyG7dxxj8q0GNlA47gdARwfc/SqzIpHODnHPbjpVhsFAvygj0zk4pu3P8O3HAIPT8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QAejY4NIV24G373HsfWrTxl34Oc+vHPYU1opA3dSRgk/w0CsZ+zaWG7buI+q47e2aUgh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qs+WFHy8g9T/AI0FPu/UY3dz+FAyAKyLu/hBx+VSfMMPgEsOhHT/APVUoVCAoAAY4OOQ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/uk8gD0oAiWPLgMu7KbcDt71N5bvErH7xGcn244x0qZY++O2alWIfd4HTB5wPwoAjSFx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r0q7HCd24AjjgdQR9P61JAjKzELwOxPX8uwqWAHdiQEDHB9x/nrQBYgBULGqgLjA/Grk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MVVyQyBcZxz2284xVuMYwO5HAoMy6nTn5vbpVuNk+ViBgjPB5B9KoR4MZ/vZA9OKslh8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BqRuUTLN1/ken5VbjlUuA3fHA9qyI5MqB2xnHY1MJGSJ5MbVQZweM+w+tFjQ828cXsUo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j1rzcyt99yp2kKuBjPGDn6VueLL2RLhoYDyfbpxmuVjLN97PygYLH71d1KNkjz6r940/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bPu84J5PHarnmMBgtHIVOThfTpxWNnA3KfmXoD02+vuPpVlA7YGxQgIAJOB9PpW6MrGy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PJK9/wAO1OgmMXmNbDdu28NweenFZqTbWLBgsqHH3cK46dB2FBnRZcrlcrngD5hVjOmt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NM4fbwM9MNXY6B4s1vw1fQT6LeyWssUuVeJ9uR6EdDXnMNxtVQqncflwfbp9aeoSJMqW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VEoRkrNExm47H6ZfDD9tPULER6Z45tzcRRfK91jBUdB8oz/KvuDwv8Z/ht4zgQ6VqkSX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BHXHp+VfgTFdFk/fuVU+n86uWerT6fOs2k3LrKp4wTwx7rzxXj4rI6NV8y0PTo5lNKzP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zssmehQ5H6U1ot59xX4e+Df2hPiL4J2vYXs88Z5Ksw2j8wcfhX1t4F/bnjlaK18V2UPm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3A7Z7ds14GJyGtDWGqPQo5hB6M/QgrtODRXmXhj44fDLxbEpstTSCYgbo5vlK57YOD+O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sKy2U8VwjfxRMGGPwrxp0KkNJI71Ui9ivxQOKf5RqNgRWRoRPWJcxFmNbzDgVRljrhrx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sxxW9FgJWfGvAqfftFZ0/dKZbyAM9BVRtQQP5arUTykjiq2zLZrR1Lk2NxTkA07FRx/d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MeUyI/L9hTfLHpUxGKbg+tV7JBzFQpirNlkfLTWWpbYYbFONOwkaYApaeqcZppGDVtDs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dUGhPTT0qENTt1AEm6jdTaKAHbqN1NooAa3Sm049KbXNJFpi4IqJ2C9anJArPucnpXPV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NU0CA8GqlzIEGGNVIJN8oK9K5om99Dp7cZbmrcj7VytVoMqQT0q0oDtg9K66UTB7GQ8h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FS3cAjbK1CGwoFbmYGn1HSis0Beh5qZuKqI22p87hXdS2MxTjFQ4BpxBpQMVukYsyrq2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cYrfkGVNZqqM8VZI5BjirSDFQLgGpaAHk+lNoppNaAMfrimmko7UABqI9Klph60AQGoX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2IZAelQnrUp6VCe9MRUmGOlUsZq9JzVcLWZnIli4FTDFRoAKd7VoAtFFFADD1qJunFSE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LdKgZc57ADrUtRShSuCKCTKdFDZqE5HSrM33c1WNZmZC4xVV2GMVM5HSqpyeBQAoYDin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zMKslAOlaIlorY4xTcVMQKZjFBJHUfIbtxUxHpTMfjTsBXKUzjpV0ISKQQqeopAZ71X2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qv8Ar6HGOPpVplpgq1KBUYOKkBqkKQbOPrRj8Kdn8KSt4ozkJTSP1qT2ppFaEkPsOnam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TgelSU1l6cVUQIjTCPapG9KjNUBAwwM+nQcVWapndVYKQ2Tzn+EDpjFVz129cc5+tACd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YACp6jkBK8cGgRVhUyOATg7ueO1al2ALc46Ef0rJSaOKdSwJHcVq39xF9lYx8/L/AEpd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Q2qlBxyeDXMXsoOmSqSQoUkkdq1/F8sY1Yc8nI6ZrkdXvba1siC+GIOY/anQ+I9yt/CRw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BaKUnHy5B9P6V2Op+YbaT75HLHPOAR/DXnvh9Ha+/cKGeQ7gMAAgV3mo3qzQ7LmMxSRn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OR5bR5THCwvhHdRhYpeE6Hn1+teraPe6bbwJblwNuApxxn3rg2RROznGM59h9K6G3+xx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4x09qpy0Jpo9FF+JJDEuMN6cVZOLeIumGP8AOuOjkNtEqAtJ5n3WIxj0FdLYXKXlvzxI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G067tY9WDTuETzBlccLmvZtPggu1yqb9vdfTtXhetRQ2cm85DscZA4r0rwnrB8uGRSXG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XwnU2Xh5IbwXjOR0OwHuPasXxvevDbx3FlKwcE7sdDgflW3qviO106VkkSQ5xj6V5B4j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ZGSJV+VS2Tn6V24dann1dyjaag+pagiyZ3cEk9D/9evXYcCLZk5Bx044rxDwvceZqQ84Y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3r2y1fMRzuwcDdxwa9elueXXNmyP71D7gV61Yj90BXk9gv8ApKj3FeqWDHyVJ+lZ4kwi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xjuOvv8ArTiRx7/pnpXEdIhFNqTpx3pByoOMZGcdxQA3oQO56cen6CjBxT6FG47R1xnH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phFTEdvSo8VZJDn2qHNTnFQnigBpNJ0waDTf5VmA6gfpTfYdKdn8KAJVp1MWn0AROuce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MYJxj9absptWAailAFJycDJ6VKOOlN24paQEgP8Ae604D8KiBB6/lUuPStogGPXpTd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gVJT/wBaoDPkiYRrHn5VYsP+BduKqMuK12QZBH5djVF4e3p3oIbKJFN21aCYXGOhJz35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0dDUzpgZqA9KAEJ7VHil/Sozn6UALx2owKaCBxSEigCbdkdajPTNJkelI3K4FAFZuajb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H2oAASRzwQBwPX68UA0h9B0oHWgzH0UUUAOXg1MDUK08UATjipTUI6U/oK0TAdRRRWhm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wxPSpVVicBgFx6f549qk+nFNAVvIY1ZhgeMfOc/4UuT61MG+Xk1YDttMbgUnnLUTS8UA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fpTC1ABSgZpqmpBzQBE0dV2hq9TSoxWgFAADtUgA9KdsINIePagAppX0o3U0mgzH9Dz6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LzToxkn1rQCVacaUjFM5oAduwKoTxNJ92rYzS4x0oAoQW7xckc1oBgw2HG4dqd81BA7i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3WtObGMVnt1rGQFZxgfjUdTOcn6VXLAHHP5cVICcDn220mCKUUoAxuoNAWlz1GOlLRQT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hoBxQSPyMgUvbFNB4BxQCM/hQA4Zp3H4VGppeO1ADzTe2KTNFABTT0qRaiZvlBIwfbkU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dRjjHSmZC4FADwc1KOBzVYHFSg5poR//0PtcT7jkU43UwGAelU1wKdkV5Z6hKbq57uQK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1NoAsPcE9zUHnP61Gc0oxQA7dIehpGD+U3PAWjgMBjAq2F3QPu4XFadAPDdTBGoSD3NZ8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/tGXIx82KrbFOQa4ZbgZYNJ15FWpYgMY9KosCtZALRRRSAKKKKACiiigBQaM0YxQBxQA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aANC1fDBTXiXx9a4g8MytChcSRtnH8IGOf5CvX1lxXlHxygbUfCe1E3FFf37D/Dion0M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3F+x2kRj+HjtVxNAMZIubiQZZWGzHaqlndOwVUbAZWI49O1aVlP9qeUB8NDjf9G6VaOA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hwpb5VPbpz/hXUSMkiFTgqRXlGpTIIMW0oJOeM7c45C16d8PvAvjDxdHH5jC0tyAxlZS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mKsLN7Iw59B/tKYRWUEs0w+6Im2/pxmvWvCvwU1icR3GtzyRRHBMf8X047Yr6B8M+BbL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6FigXjHTg11u9AmBx7CsnO+h308PFLU5rQPC2j+HoFS0tovMH/LTYN359a6cyE9TVTdS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YtGTA4qLdRjNNIC00iC5EMjip+FXJIAHc8AVRa+trOAzTEKB68V4x4u8by6iX03TTthz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KmdRRA63xR47t7B/sGlbZrhuN3G1e34nPbim+GfDF5qciatrmWD/ADrk+nt2HpXOfD3w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/uwQVX/Gve28u2hzjaiD8qzp80lcCO5urHS7UPMm2KNN2AP4QK+RfiR8RJ9eZNLsWaGP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W98X/HfnuulaXMQB1ZG9Ogr5yXziVdm3NgZLDP1FdHIclSZuPJcbC2OhxkcitTwloup+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PArtvyNq7VrkxcT3t0thao4J+Vf4QcdRX2r8LPB7eHPD0FxcIBJKnORz83NEy6fvHZaH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wxrHtUbgOefrWuzY6UrOu3bUR9KzOiyWw9D19q5C5jN3qil8MqEZz6V1nRSa5iEM127E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dbGwULirAfcMmqMbHCirAOBgUAbNsw2FM43Ag/QjFfln+0p4E1Dwl4wbVza7NMuSNk0X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dj78e36eRybBWN4v8L6L470RtG1q3jniYYw449s49Ovt2qouxlUp8yPx+8NaBfeJfENj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3rIvGxOmQR1Pt/IV+k2kWPxb+GejWn9nyjxXo9pAryQSALfbf4hHg5YjqOvp6V8s6J8K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S8cyaYxkW3YqV2pJyoBOdwA446fy/Sq1lW3sIblyAEiXJ6jkCiSsZwp8l2fNXjT9oTw6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uw1CSFt0F1FtdHb+HnrjuR6V+ePiXxDqWqzPdzOxluSy5GMYJ4z+XH1r3H9ofWxq3iq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yM8nGfYH+tfNcUU0l0CpJL+WFwQwQd/p071cDmqyufUXwj+F76v4Zu/E+pL5UrRsEyMl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YrwjVZf+JrdwRrEojlaNBjnIz8hHRQCK+3PAvxX+E3hT4fS6Ze6hsu2Dr9kwTJk46cdG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9qGi33iK81DRldLS7YvGH67geSwyefYGokYnJf2deNM87hQv94/TpVtbKOOEz3ByyR9s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iVX+z2UsyLHvkkSMui4OMlhwMVm2Md3rEvlQI2FPJ259sjNSBFYWYOqoI4WlCcvJ0GMc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X/hnW0g0aTRfPv3fZGJWwnpncPQVPZaPb6JYSKyF2yWcqMZI7HPTjFe5/B34daZrmoR+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jK42gHGR71c52OmlG6seD+MPgl438OaFFq1xp5NiYnkmkt1DGJVxjgcnOfT614OYrc26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cgEDkf56fSv263RnEJA2Bdu3qMfSvlH4y/sxP4u+0+J/AU8UGrfK5s3ASGYKMbRtGAe4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WUGkfnlDHHIRGpOwgbQP4eOcD8KkkhMb+Y0YLdFB6YH3efcVv+IPDHiHwnrF1oPiCwa0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uQIvOxulU/sss1qlywZU2ZB3cH8PTitTmMqQeXEojCJKwAVmAOR3AHriqLtj5N33kJ3b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u3mCC2kuymC6xIX2nplUUEjpT5vDniH7PPdDw/fxrCgkeRrZ1AT3JA49MCgcUe6/DH9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i0vWGTVdNG1I4ZFTEHPGGGD07V9er420f4rva/8ACPvthkCM0SZcx8c89hmvzn0v4b/E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0oXWnCQhZnbZt29cq3PsAK+jv2dvD/xo0DVxcJowGkPdol1vIG1D1aPJGdvtWLR1UZSP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is4xhY1Cr+Fa2+CCPzLmZIF4+ZzgfnWY754Iwwr86f2otZ8YWHim3tIbi8fTAcSwxkhC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cVMEd9Kl7SSifavjH4+/CTwnby6df6imoXJBDw2xEjDHBU9/xHSvzo+MPiL4V+Mr5dV8F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ZDGVjik29MoBnLH0wc15fLpVxcXC/Z7CVXcDaemF77ie5PYVYk0TU3h8qeBYccjB6bcZ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x7mHwMKWsWzlL61aTb8oOQMqvqOe3GRVSd4JHgcPhn+YsOu/+H6YFdTfactnEkxuEURy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OORXNKVuL8LN1I4AIJI7dOhAoOw7DQtYuYS6L5bqHDAPhyykcEn2HGPWqeoeK7KX9wthG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CjsMdsevrW3pWl2F5ZyKlibeWBAgkJ5xnOAOnFc1JoWq3t6tvbmERxMwzLgBvf1GPSo9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PasrQPv+/t2npnOeAO1blrc2VnBEkdqoZFDo+PvCQ42v7j612kngyGxtoro3tq80bciN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fSvMdRnEk+1mVtny7cjC+2BxW1NqQKx1l7f2jsfs8/K/J9V9M0+31O2Rfs7yANuwC7An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ygjMo6tJ1Hy8hVHpUMFsFu0WcL5W0MQOVJA7Z6E1bgYz10PULG7s7tjHHyFyh47n09Ri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T5V+6M4fp+HpXP2Xh/UbiGOaydSi8gjgqfxx24rprczSBVu4vJkIPBxng47dz1rnZ87m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R+ajs6hMliAvyc8dMdB2qWw8y1Jct8u7dz/CfQ//AFhV2ZCQYyyqqrw6r94kD5PX8av6f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xAsaBMAtKfukd+Oo7dKo5cApe2iJdaaqSyMWxHjnaOz9Kzz5MEqsMMzYReOgrptO0u2v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kcnJcjrx/CvYGotQ8I6jahX8tnJZdhXgZ7Z9B7151SLifrWFklTVzO0Pwj4m8c6uNI8M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c7YYx67ug/AE193fCL9mDw/4OaDW/Fjm+1bb88Qx5MZPZD/M4Ptiub+Dnxm0HQY18P8A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2Kt1AkeN/QiUgZbJ5DdK+xor+1vYFvbSRZYXAKMp4K1cHZHyucYutflS5UXRd29tbLaw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QCoQ6um7NZUvJyKt2vOF7VsfNcw7xdALvwffLL08s4P6f/Xr8VNRt/J8S6vBbDAt53J9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VeJriOLwrfJMedpCL+X9K/E7WLsDxfrckBI8+5cbz/DsOK7aGxh1On/teKKya0ZVG4AD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SUFDs3MMsO+OlZM1xKN2AS7sMrjhV7YxWjG7zyhLcbyFACYH45rcZ3uxBYRpGf3aqQuz9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iySxAy2MD1I9K2JrTybKC3iURkjIAzt98emKr3Gm3EKGaVt7Y3N/ntQBnXUswkWOIK5Y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S/FOq+G5lFttK45i7H6cVzKP+837Rle/pj/PFdDHaveFjCnnMEwNvIx6euawrx0Map6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sUD63ePviHFvEvyq1bdvDZa1GPsG2QNwNp+cN6H6D8q8EbQtQtQrNFLbjJ2ylCqH29jX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ZD5qNHjDqSvI9PevMfMee5nsmneMPHnwkvYfIupILFwyxW0z74W5zgAkkcnrxX2t8K/j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3JS21OAKssZ4yWHBA7jjrX5cazqWqapceXdXTzsgOI2PA9/88V3fw9+JGr+EdZg1IWkd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2HK8jp7celZ2aNqWIsz9X5YlTnFOt0A4HSvIPA3x68EeOrldOulfSbltihJyFQSMcBd3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cfmRlXUnGV5FaRd0erCSkroohcZqjc/vKvSqcemRiqjIFOByMCpNEioiY6VNipQAenFS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KSIGU7OMZAzx6VmHcevNa7RkDHSqMqBW/lj/APVWc0XEqbPahLdGyMEbj3OcfT2qVV/y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ysULz09KPajpR0pgMYdOePT1pFAHSlanIM8KaAJKKMdqKACpUXnnlhj6Ef0qKpVNAF+3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V4wOfeqkPygnv2Hapt1VEB1RtUlRtVAMIDHmqcqlfu1aY4Wq5+Y4oA5XxGT9jIUbgAfx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l2c4Q4H4dK911+INYMCMbTk/TFeCeJfOW1bZ8jspxXZQ+EhfEePWet3aZfGG6dKgvbr+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fb0qOJUa9Vc8N29K7NLGJVwCoX+I461FU9OnykXh+yl2eVtbaBye2P8A61eiQSwWtvjO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SWLZsjwuR29BVmJdx3t26fSvNn8R2xMvXZmktmCS+Wzj5cHBFcbFaySIHFxl8D+InkV3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GwDBBXhh7Vx8NncIn2mFfk6rzww/+tV9CbIzrnXdftVeE3LSBV29Bgj2ro/Avi22inMN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yCa5K7nfypBGAc/xVzWlmP7VtTIyxD/7o7itEtDNxR9a6ze6Zf2u0yxn5fw9qv8Ahfyo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FfMmoLqMFq0sNxuKpwG6YFe6+Bbmabw/85GWQfdrO2hPUxTIh1xxGcEODjFfTXhwKNOj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fLBk2eIg4+YEjIx0NfU/hpVNlCRnG3gYrz5rU7cT/DR068GrY+6MVVxzVxfuitInjyG9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K0gqvjmrT1WPWuasaUx61LUadqkrA0Co36CpKY/SswIqKKKDQKKKUCpaASpVFIBUiipA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xUCDbzVlfWgCVRirEdVx7VMhoAsg81OpqqpqUHtWZUSzuo3VHuo3UFDu+anj6VXBqZSA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bbHmm+Yq1iatqWyHy4kLMe3SgtuxoRzl2CxqT24qjrQjitS0z4IBwnrUWn3E0dsWcYbt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peU5PQCtorUyucZaXN5fXTCQ7II24X+/Wi1rLeTrCrLbx5wWxya6Z9N+zIt0AAVwcAdK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MHP3V4rojuK2hz/jjw3p2paFcWEUCyyJHgS7fmUdyD61+eGq2kun31zbMOYGZfn4OB0P5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CIALnlz2PSvh34/eGLXR9fbUkI/eDcR16cjjGPb9K9jLMRZ+zZz1IdUfKJyV2HIDc+mD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A71oSn5tz/KTzzxxVNwT8y8k/pXvGRQClIw+0bUID8ZBz7VHt3DgbQONvcmrBC4XAGOu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9j/+qgCBpBGc4+Zz6ZxTckjOCoU/Lz+tPZQAxGSwHA9qikToyk7wTnjjB6D6CgBrMCBg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Ku9tuNw9uPl/pVDUJTbxfKhJwTn+LOOw9K4+TxPcxP5bQhkwFBPAz6AjrigzsegyyCIA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QfhWRPrmIw0Kn04HOK4Z9Zmlj3Stt34XI4wc8jHtUi6nM7nMZkKndyNvzEetachooHWD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wVHcYpy6mwQfMhwxJOOv09MVx8mrXEabFg8xsls44IxwB6EU6K4upAAkChQBkcbhnr+F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o6jch1VV38gFl4ANaNt4nvouZGWQAYAbqCelcIYtXkTEY9eg7DofwrXsvDt9LiWWXlgPl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iPkj2PSLXXYLuHzzhSBzz7dh6VVfU7GedWi4YDjB9K4eXQ7mOLy/NYFuox/k4pbHQbiD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9x6CpOSoekRfvY1dSe9WUDN2444rHs/MRdvTPJHp/n2rpLZEbG1sZrMET28MnzOcc8DP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Ljj26VViCSrGycJnkkbf0q8ifNsjHaszoOgsnWTDx5AJ2YIxX1x8E9Lms4/7UZeuCBjs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zfSRWgUMZG7/AN7/APVX3N4aiOhafFavBtXaB8noBXz2b1bQ9mjsw0T6D0y8t7yANGcY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mujX6xsNhwG5xXeRXAZQc18tKnbY7YsuBgpx2rKmiKy+YgrQ3qfu1G3PWs+VlXRah4FX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WFehIZbJ9KbTc02qADTD1pCabuoAQmjJpKKAFGTS4pmRRuoAAOKcPpTN1JuosA8vt60i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UyCXA+WsALsjVCDTCxNJk1ZmBIpuRTS1IGFaASU0n0phek3UGYvSmUUUGgUUUUGYUUUU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QAGnLTactZyAmHFSZzxUIPapFoNCwtWIxxVVTVyPpRH4jMtLwKkXioakBroAnznpTTx1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AJI+M/hVjTuUf2rMkfmr2nSbVYetEZ3A0up5qZQarB81bjYd60M7AFx0qUbE+Z+KNwHA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7GhG8zzOSOF7Cmk9hVcNRurKUhrsOZscCoCc0E5pKyLDpUgNR0UAS5PanByKhGaU5oAt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s7JxxUitQBbPSm5GKFwRT/LJWgDRjClARQdu07qr2jtuaMjIIwPar7xxxxl5mCKOpPAF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BU8FoWJPpXgvjv8AaV+GHgKWTT5Lv7VqEfWJeg9Pz7Yr4i+IP7a/i3U1ktfDuNKikX5M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Hvk16+FyjE1vhjZGFXFwhofc/xg+PPhP4S6ZO1xOkt8E/dQLh5Gf+EKOn58flX5q674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m1jxfeGOwRv3NlGf3bAdCT1P+ePTxzSZ9T+IPiCXW/E1zLfMoB3zglevKgdBj0r1DVtR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KMbVA9e2BX0mHyqnRVnqzzp4qUnpsIXjsojBZouB2H8NeS+ILiO8uvO3ZCnggd/QYrpZ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87d64y7KfdUJGMZAbufavSo0eU4pu5zsp2ld+T1yV6f/AKqoy7gu3PQ547Velz0OCB/d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bGb2Kkm0gr/tbvocdRVQ5A+7ubvzVufhCxYBQcAf0qswJz8u0jj2z/StBlcMj4ZQy54w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qSTgY60wJg/IvIPlpz1x6+gqQZUjONv54NACjONqgjA6nng0bR8pBIwNpVu+O496ByCS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+3agAEOcbOfT5sHFOTZgFDweQKGjD7sL0PGemPrUpiO7jBX0oAjCBVTy/kCkkY7butPV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/wB3b0z65pyqpZQPunP0z2qQD5APlDcDaTyPwoAbtIj2fxZ3fl2+lThNvqclfl6YFOjA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PPoMVKEAxhuvUf56UANWJAcJnAPfqKtoWBwCRnt7VEQg5G7HQewpwIB+U4Axkd6DMnWT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/pTw2du/5THwDjkn8KhUjPoP89KchITJ/M/l2oAuhs7cjDd9vQVIrnb0z2NUo3kE24kh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G+35OecleOn1oA01bI5yAefl5zj+lZ2sX32a0LI5BHJ2nkAD+VTKYwfnbaAMZHavN/G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kAQKeMhauEbsipK0ThdSvPtt9KskzMW6MVwvy4C4xjPbjpUCMZMCQqME7mXhT6Af54qi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ZtUK4CsMev8AdPep/kwTg5AKY7j1zXowjocEmXo1EcqyMnATYOx29en1pygFdzqZFI6K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oMqSM+4AbR+X0xUiGYMySgKR8ynooGO/tTSJLgfaUPVeNxx09qlYIWbZhec4P8gP8Kop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LDOM49acsz4QyRA7MkBTnj29qpIDTinKMBuIyFzn+E1fQs6ggkk9+oz6fSsN2GxlUcHB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tG3dGhAAxt5X1x/+rpTAvNkxlJMHBGCpyOKnBLsB06cds+wrPiJ8oZj8lmODg/Lge1WF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cH7vHWtANYXuwYViflPHqB2p8MyyLtVeB0J6Z9vpWW23BAZWjl9B8x9MfT1q4u7ClSMr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s7Gh0MV1f28bGxuZLckhiR8wyPTPt3GOMV7B4J+PPxR8IXIXRtV8+NCoVGyEH0HSvB0k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dOlWY7nC5PH1rCphqU/iiawrTjsz9NPBn7cr+YLTxnpab0yJJIjlgRjkLjp7jNfVXhT9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bPV4YLhgv7mVgp+bpwcV+DYluRM7O5IYrtOentW6s8Ln/SCSyfdYHHI6dPSvJrZBQnto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/RTDNY3sQlsp450I6xkMP0qGWHjFfg9o3xM8ceGmifQdaurYRkER7yyHHqpOK+wPh3+2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3sFu441Aa4jwD/vH39hkV83jOHK9NXp6no4bMoS0kfoxgikryjwl+0F8KvHCxpZapHaX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n0Ar1+N7O7jEtlKk8Z6PGwYfpXz1XD1KbtONj1FWg1oUCCKljXNPeBhToxtrmsMtrwKm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1bHFelS2MycGm01TTq1QEbcc1YtAGbNQP0xU9qNtJgbBOFqE1MDlajIouUmVjwKZT2FM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LHNOAoAmXFOpq4paAFooooAKaTSngVETWUyojGfHWq0rbhu7CpHxVaQF4yq1xTNkc9e5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2zZyVrUtLDDb5ORWoAkQ+QCoUbFtlfDA49KekwQ1YLDb05rGcsrkVvTdjKRZuJN9UScY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sQKDmpFOKiWndKCCyHzUqtVQMBTw1dFFgXMigGoVang11xMWDdKqEYNWSe1RkYpkjAoF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gBaiNPPpURoASiiitAE6VGTSk1ETQAmeKifpinZ4qM9KDMgY1C1PJ/Sq7mtAI3OBVYuM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OSKzMzRQ8CpKgh+VcE55/Kp61voAgGKDxS0xqQET1WZvSnyN2FQgVmZhTW6U8CkPFaQA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kAe1WLjoRUUY5AoMxy2yD5iBTVijD5C1bK8cVBgqelZgPwo4qlIOeKsbsVWY/NWgEJGK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WhmJtp4+XpRSZAxnjPFAC9eTVeSTAOCBtGeTinSPxhaz5mbGBWYEDPvUEcZ7egpmKfSb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m7adW0SGSU4dBiolORUgrcwY+o6kqOiAhhqNjTj/APrqN/8A9VaGgwnmoGbFSkdKgfrQ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HI65GD047Uj+5+lKoxz6cUALTT0qakPSgRzkp/0huCc8YHarMszrZOmNxC+lQTBftBPG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bieAOc0uhpE+WfEjj+15SrYYdMjj6VxusW9jPaXCyclYz07cV2Gssh8QyK33WbAHati5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RQ0eDladD4j3K38NHzJ4aeQzfumKPD0LA856Yrr9cmurSP8AfRtvC7ie2PQVesfCJttX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Rg49RXX+JrWK50po1YEnG0DqoH9K7nJHntaHkGnXf26Q2xIGCMNjjHpXSRwJ5Kwl1kYE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32SGwuhGzFt454xkf7Ndzod94ehMcMvmeczfL2G0U5SViaa1O70yyW+01ftSmOSQEgdN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P3bX3j+E961Te2f2ZVjQ7cDBXsBVUNtwA+4Y47VzX1OlHO+J4XlsTCo29GOOtY3h7U7m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kLjtXcalbfa9OfaPmRc56cVxOkXlpZyYul2yIchh0OKqK2CXwnrGvW66jZI980UahQcl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ZzzNttl3YbHy85x7Vb8SyX2q+U0EzhVA+9kAgj0rlLbxFqOhXSwywRyqBgEkg4z1r0KC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KVdS2LG+QSSSuMLmvZrGIRoqSdd2CcdeOPpXkll4ku57z7TFAkfYnP6Yr1u0la5tY7gg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GG55dc6GywJY29Tznp+FeqWvECjjgc46CvK7D/j6T/Z6Z4Fep2n+pHTsBUYkyjuXByPQ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qKNv0/KpOma4TcTvTgKAKdQAfp70rYdguFZBgjK85Ax2puOR6A9qF6VaQCcjnPNR7alP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Khap3wMZOM9B9KgOQN56e3Xj2oAiNN46U44FM9azAM8UA0w9RSUAWkbuQcdB+FWlclAj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XKZI43df/relWomzxQBMC4J2jGOhOMflTe+elSf0pvWtAI/rSdOtOPHWoTKB1FZmhIpG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ZFQLNuXaAT7VMuO3TGaqJLH8elIM9qQUVsSLULU8+X/GpP0IGPwxzUVAELDr7Uz6/TAF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+oxwe9BmVpeFqm3AP07fpVieRR8lZ7tQAu6oi9RF6QGgB+6mlsUn0pQBQA9WyOKsRRb+a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JsDFAD2gXZ0rKnj2N0rZkkUJnpWLNIWagCBe1PHH8qQAdu3FOH3gR29qDMUcCgdaT8KU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c4x+VPoAlXrUgGaiXpUyjiqiA6iijFbAHOSB0HH1/T+VPJGQD/EcCmN8tN300TYnIwvv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8lxG3Cdqqk9sc9vwqyR2TS9s0mfpSY+tAC0UUUAOHpTwcVFRQBJvzx2qNnxxRjFQN6V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s5Y/LTCBR06VQD6XPGKjHBBBPHbjB/SpAe+KCZDqfFw1Mp68Ggkt8Uw5pRRzWgDMYpBk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7tADwMHGabI6Rr15pT8q5NZ0xDNj0oNBrOWqs5x1px4qIn0rGQEbH5ef06GqzVMzAjA/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6L9af6CmL0+lOyOOPWgB2RSZFNozQAUY9KdSdKAGgYGB/jSClCgZIpn8qAJKKYOv4cD6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XdgFj0A7DJ/AVHyG5FOyKAHbuOKSm5ptABTWp1NNADaKKKaEf/R+yN9Lk1FRXlnqE27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Y4poXdQBMGLVKFojjxxU2ABitAGovNXRgRFe2KpVOCSpHpSewHiesqY9UcHu1VePSr3i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GPBH4VxS3AiZQR0rNlibsK1yBTQUHUVIGAcrweKcCCa2ZbSOdfu4NZUkDwnbWYD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SilArMBp6VHT24FVGkwaAHSS7TxWZrmmQ65pstnKNweJ0AJxywx26VO7ZqzA2MUESjdW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+EtXexu4yQC20jgFfp2I4qsss8sotbOJWkLhI1/ibPXPv0FfTf7RHgy51CCLW9Nz5yg/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FbXwa+HWkWel22sXdusl2NrtJLhnDf7J7D6fiM03Kxx+yd7FX4Z/BDTpLePV/Exa5kLC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nf8AH6V9S262ljbrb2sYjjQYAFVGuAcKowo6Cot27rWbZ2QgoqxeMm7NUGXHSnbyBipF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CnqKlaPvimjirSJbCqmpX1np9q89zMiBFL4J5OOwFVtU1W302F5pWHyjpXmPlaj4wvgS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vypSdiTE1XXNb8VzG00hGWFT0wORXb+FPhylqI77VwHmPPl54Wu70PRdO0mLZZQhP9rj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9qRmOt4YreMRQqEA7KMCsHxlqraT4eublTgqhwPXiumgTLcivG/jhfNZeHmWMbgyHIHH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fGtxfNeTPPMxZndizHBz78UwSY79azbb5Qe2O1S6ev23UIrFt3+kuIl2jkM3Timcb3PZ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Vkv5gxjhfYuR8o9SK+z5gIIlgThYwFXnsK474f8Ahi38N6FFgYkljUAHnb6109w2WIP+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jaIxH3NU2DVOM4arIOak0JP4TXntpcvF4jmhkyU+QD0+bNehCuXv9OWG9S6hB3ZB6Z6U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Bc9uKZG4lhDfxDGRRQA8ORViOX0OKqgUnSgCnrWhaZrsca6hEJDE26Nu6t6iovEVx/ZX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UAADnA6D9PyraVxgVjeMbX7Z4WvIkxnavU4HXH8qtakT2Pyi8WXN9rGr6heXR8wzM4A9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uWCyW8SqAEkGGT+EjHTOOuK6rVop9P1e60755JzcttSOMuzkMcfLx19q9D8H/s+ePPHr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rkM0j5aUru2ttUfxL6Hv6VSsebOLPBQWvNRMcYead2CjaOGPHYd89MfSvXNJ+Gnjqyce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GDlwqllk5HyZLD344r6Zu9K+EPwHt0j0qzXV9cY5V7hhJKGOBk8bVHoAPevFvEnxZ8U+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8X+sEcRBUY+gHA+lFxxpo9Tu/jRpGheHU8NeC9JWCN4zEZLlVIBYDceMMfTGffNeEQGF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io+XPoB2rDOpWJlf5l3xnHl9ixGTj8uPyrppLXVNISHVtY0K8m0IEyXE0EZUFNoO4NjH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KVyre3PlWsshQgCIux4IBHbtkV77+y3rR1q0uYTnMQdBu5OWk/L1rTsfHXwC13wHc6T4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jm3vFxO3QkHjPfaD1444rxf9k3WV0/x1rXhwXCSxi8ka2AHDRueDnjqRxUvU3px5WfcO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42+KLlbToMnnkjI6dOBXIal+0Z8HdMtFuo9TkuSeiW8TEgjHXIA/z0r4/wD2sbF7fxDFb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d2AY4+Ucj0OOPwr5UaSdEjiimyg+VepI9jzWkaHU3eqPoT46ePfDnxI119Q8JLeIiyRE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wA4Y5968Nmgu2tcRN5W4KP3Y2ggHsPX2qotzqRkKzTO8uBl2GMD6dKk894WEfnfMPmH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pEqCR1ngzxrq/wAOb5ta0QQTXZKrslXJZOucHge9ereK/wBqTx14igms7h7e3Bj8to4I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3avn64gjuv3TFPMiUbmD5Xjjg1h3Fu9vL5jAPHt3bwAAo6Ar70ezBH0N4D+Lt3BZ2vg24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ZM9eoCYA2gA88dQK/S3wZa2lp4SsPsbbo5080/Nk7mA6/wCFfi3o032e+tJJkEjKw8kp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a/afwMkI8F6asKhQkCAhf720ZrllGzsbqNkaoy03tXy5+03oz/Y7fV4XeNSAC0X3zsA7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46V5R8btLi1TwRKyZ82Lf5ajuxAoibYd2mmfly+r6UJWnWe/ldvlHOAGU9COgwelPk1HQ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7I/1kh+ZT3bt1qDVdKhtrrzImVOHaXBJWQ/w8diKyFVGl8vZ86rufHII/hxUqlZn1NDl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FLbJYRBQg3g99vf06Vyej+fNfiJeGdxICnUAfKRnt+FdI8++N4EUYkUR424BK/w5qvo1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a8EHJwPrj8fSnKJVRHrtlbCG1LuWDkZDdQ2AMfn0ryMz20GqSHy1uirE7CcHO7+h/SvX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C+Agw2R0OBjgenSvC72D7PesHKyllMxJ6KpbA9Kygjmgj0az8YXEcZto9Pt40YFWGd27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iWaOd5ZGiRrkurybBgex9M+vtXWeHBdTXKbIllIK+ZI44Ve2R/d7/SrPjqxWOCN2iit2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DxW0HyinPlPLjcBIVuI9wlyNq/of06VFHDEzG3LMqR/OR6EnIHvjmnXiQrN5kfyuqA7P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H7yFWktmJVSGYgD7p6Kc8kdK9G2hy85634ckgfTo49qyviTkDhvf/PpWW13tkluJV27C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5/wDrdqytIubiB4d8xhACF12fKysdpHHTHWobi8RZp5XmDrG7RoP94YGD64/SvOqQ94u3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0LyRsJCCPKUNkuAvJ9hkdKoTX2p6YBGYSiSbWkU5A2t/Dx2HrXNeHLuUtJad4ghEhGCq/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VdTllMjSPvXoXYfLj0HsMcVLRGCwahiEynZ3U9gVmhk+zTIzbSGyTn+mK9W8LeIfEU0J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t2x3x9BXj8YAaNdgYbuePm/D8K9G8Larp+nJJHcwsuW2q27ChT6jvmuSpE+vi+VHr2h+I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fAJK7Ry2PavU/B/xZ0rwLDPbrdNc6fMymOItlo25+UdcY9fb3r5t1fVdIg0ppi1vqTJx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iYD7238K89e5W4iEhURxsMZHOR7c5FZxhzanj5jXpyi4M/XTwN400nxjon9tQssEAZl/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HpXQJ4q8KLcLaQ6vZyTNjEaSqSc+g71+OlpdeIdauYvDeiXE5u7iVYkRJGjC4HXg46V9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s8P/ANv+NNHg1SBVWR7uEv58KnBJ2HOSD/d5rWPY+XqxUVdHr/x/sFuvBNxNp11JbzZK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Ixjp/LNfkpb20qtOgDKY33LISMEDpwetfXnx98d+GdX8NRTeCfFMckMsqiTT95EyKevy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7V8fosYWQJGJdznO7nG89QBx+FejRi4xszhkTWweYzzcKD90DkHHbH1qxA00U0dxas0Q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q6xCKaJ1wq7eCpGCv0q7Yx+ZJlDuIbbjA5PbFdJJ2EWt3d0BFOqlkABOMA/hViW7Nwsi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U/gKxooXjkw0bo2MSA8tjt1rXNrbSWpuVYyOr4LY/MVmaHPXBcTHa5wONvarljcarYYu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P44qtdp84X+XGR3qp9surKXEcmE9kHPtmgVj1GT4gSyeF2ivZQbqIiNFZFXnOC2Owxiu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8ZeLdv4OWavEEtJdTvbawijaV7mVIgu3L7mOWKfSvouPQr3StNisNT2rkN+7XqR0w3TG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R5+Ip21R4pLltRluQFwsZDbTnLHg/p26V0FnDZShDt+bYq7uQvSsy/tfsl3IIxsyu6HI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hX0j4G+BOu+LvB48QW140EkS7lt2j+Zxzt6EAehGMj9K5Gc8ItvRHhzwhpEYFQ0f/AI6f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wY+Od3Y3MXhjxZciWOXasEo4Y56q2eM9Pm/OvBZfB1zp1+2maq6wyBgHidcN9QAf/r+1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thbatpFr9ojOGSa3kDHgjb8vBWspeR20VNO6P0SmlhkSOSFt8cmdjDpiqteM/C3xrdzQ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nqFrhR5q7QQOOP5Y79q9mlUqcA54yCOhFUj1IPQbwvNTqG2bjlT6fSo4Y84LdB2+lWGY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UzQBnqRmqdzGBjjFXFXOdv8AnFR3YCoGzwKJoDII5p+OKiz83pTs9q5zQXBICjHBpG9K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0AdKmgwQxBHHbv8AgKr7qniVQPXkkfjSAeeuKQ9KT+KkNAADinqRio6cHznPBORn26UA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CKy1cirkc6j5XxVRAsjd/hSFsdenamGcLwtU3mLVQEztkYqKmBqYDUNlpGdrfNm56ED9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ltGEJ2tg9eMV9A64N1odp5xx+VfP/iyKSayk8jhtpI74Irvw/wABiviPFdOt3a/RX4+X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BhDt44A9a5/SVkju288bTGnX3z0rTWX7QzEDaAenalV+E9CCOqsUCWsaryxUFj6H0rYg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0xN0YTpit4KvmKq/eJxXkT+I9KPwmP4igabTGVFOSGDd+KzLO6Qaetg7jaoxk/LnjpXV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0sseADtOOn+Nee3t3pkaSLZbnAP3ZMED6d66E9CehR1trC2g8sGMbwQOf14rjtGghF4y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FXxNpxibfEVuGLFUxnaT2qPwwPM1T7PMi+UD949snpn0rRPQxWrNfWjIIvMRtygZHf5c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udNJjh3KhHIHQY9PyrmfElvHYQZhZGURscjkcf8A1q5Tw1Fd6rdLbo2wDnI4X6flWMjX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zjhjIrZFfVfhjH9looOSvI+hr5e+wCymhyxYnYufpX1F4YGLKLg5ZB9OOlcE9ysT/DR0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riri9BWkTymOpuOKdTc8U0IgeqjcVoFe9VZU9K5qsdC4MYtS1CvFTVgahTGp9RtWYEdG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AlSqlPVakxSaKuMC1IBTgBTsVAXHDpipl549qiAp44oKJlFTD1quh71ODQBKtSr6VAPS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tQhsVJuqGikyRakXOaYh46U7pSKBsHmsK7AeQjsK2ZCdpx6VkyrlCe4oAhSQkZ429AKZ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SzlLlhW1bRd2qrgTTIfsjk9xiuX0GwSC7aec7j2rsU8txiQcVkXcCWsMk0J5XmlGYC6r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Fzjr/dFeWeK/h4fFGluJ2L3J+678/8A6673Q7Z9RuHunzleld5bQ87MVvCu4O8SZK6P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H9Um0q8UboThX/vCuKulCFV9fmYdh7D/AD2r6s/aat4bbxTabQAzgqcDHrXytdbnQcfx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/C1OempHCzNzhdxBbjkD2qBRuA2fdHpU5ZwPK+9v4wOBx/hULDdkE5Oea6QIh91dvAxg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5HClhg9PwFMYkLuA+p9BQS2Zl4iSACTB24wFGeAfX2rIn0+3lJYjd8wKhRhQT0z9a33x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fKCDg8emKiC4YEbU2sD8nANBJx0kCREqwwFOeRjBqxbTxSlXdgVZRtB7DHT/ABro3SB0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jhV/z0qrNpayJ/o6qjcH03DHX2rSL7mtOZmQSwZU+UAqgqg/ug/hV8fYY0TbENzsApBA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Hj5tmCuM09bOQuqFhjnaWOP/ANVacyN+eJfE5jTdFtVBkBR3Xvx71Vj1OeXDRrsCggAd8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mO5jt9+g+lblnBbQbe4U9MfqfYU7ompUXQmtbJ96SXBdccEHnjuK1Wt4CwkVMOOmTkcU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p41dzgnOR0rBs5NyFYdr+YBzgrzxwe3HatW2yyurgqQyn5gBx+HaqYBLkg8cLj/CrkcZ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CPf2HpUlI6TCuPOY5GPpzWnZwvKPkPIxnbwT9Kp2YMiqeACRg/TtivWfhp4Qk8XeIoLc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cg46KfSuWvWVOHMzthG7se1/A7wN9olXWL6ItGR8quuMfSvqTV9EjSNZLcAADGMcfSpr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009f3aKBWyZQ8ao3THNfC4rEyq1OfoehGKirI4COB4JEH3Ntdzp8p8sAnNVr7T0n2yxj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e1YMaTNXdt4qUSIw96poPkzUgVXGRwRSmM0V+7QM5pkRO3HpUwU1hYpMkDcUE0zpRmr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NwpuaCdRePSjPrTaWgNQooooGhuabTSabSZBRuTtqvbyYap5xuBrKV/LlxWLA3Q3FIW7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OBVqWgDt2eajY+lMo9qdwI/NI4pwfNRSL6VFnA4p3AvbqdmqqmpgaoCSnLUWTSrQBNR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p9NNACUdKKKAJKcDjiowadWYE6mrUb4qgpxUymg0NJZB2qbeKzlapRJitOYzLLGoi+Ol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LZXKKzdau2ZyhxWRK+xSw61paVKHtyT1qYfEErGgr4qwsw7VQJA6VHurbmDQ30cMODWd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XVvatBhv4pNkmYWAxRuqCVGWYg9Kevas7DQ+jqKU8UgxikWOopufajdQA/PGMU3IFQmX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vu0AM8zd8sfJ9qmRJupXFbttYwWoBI3Oa00iV+NoxWns2Tc5eMnPStqCMNFlsKB1Y9AK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h8OtPe+1q5RHAJVAQMFRnnsPYV+W3xa/a48V+K5ZLPwzJ/Zum/Mm5MmV/Qg8bB24zx+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emiMK+KhTjc/R34g/HX4e/DO2aTUb1Li5jDfuovnY7RngLn069K/PT4k/tl+MfGBn03w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5VkQAuV9cYGPwORXxVf6pcahdPf6lNJcXErszbnJ+U9QM5x6fhWBe33lqyR577VJycDpn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FBKUldnhVcwk9Ea91q817ePdzzvNLKzb5mJJP93/AD2rnJruWad2DgqoK/h0qms5k2TO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DHfFVJ5HMWwY3dQQOcn/AAr3IwUVZHB7Vyd2fTfw+22ug5ccYXB7jA7elW9buhczRvzi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Yfha8hk0kSR42Ng49eKr3dw7ttA2oD19vT2rgqr32d8PhIby7wvlgBdwGSPaubu5W2qU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aErFgZOoXjA7g+3bFZs37wYbh8Y4+7+VQSZLttBJXAzxt/XJ+tQtz84KqM4wRzgU6RwC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/QVC2UXAwMZ46/jigCCQKQCyFh1/yKbtPblQBk49aU5JBDcjoAOOKYV454HtxWgEDLJw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DpUWDlU4xnA9vwq0VGVGQxU7QCOeRUeOcjg9OnIFAESjJ4JC55yPSnKASMgoSp+Yeg6V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88UoRdqDPzKOgweO1ACRojYyCFBPsP8AJqcqqvsHyZA564+gpg6leNx5wPfqalHH8s/S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OPr2Pt2p2CWHAO0/KMcjPHFJ/IU446Z/D/D2oAkHYMSAe+OlOHouCB3x1pnXHPbilHbv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fUHkg989h2pABheSPfHGBQCW5A60GZMrbsg9hwfT8Ker4+fOeeg7VWHUepB4+lIrH7y/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0srfwY+bGPb8KsK2GIToTx2zWUSwTG9F2tn3ye1PMhOPug5B546elNAQ6hqqQWrSR7AR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jj/PFeK6xqH2y6O0ZiBwjdCT3rf8W65OoS3t5FEJBJGPm3Z+UZHr0ArhIRG5JkU7AOcj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dDirVLuy6FlJHGI8/PnJwONvHIPpVpS4Jab7yng4wNvb6mqYlikjhDH7rbXb+Fh6DHb0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rH054PuSa6jAmt3j3BIk8vcQD2Ge3HfNWYn3Z2sCUJG37qDb0AH+RUELIYxgZDEEMB/E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U7fTg/07UAWEeReDjGB0689hUmfnVlIDqMD6HjH07mqI82HaS5kUpxxgk/T0qXeykfKA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8O1AFpT8jRNlcNj0DAjpip1cBdpXBIBz9KpM+xpPMGza+FXrtqTsAobDDkN2x3FAGuhZ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n8RjpmpIpJ0kZw+0eg6LnjjPrWIhC/Op5DDAzwUPYVf38nafkOD8vCnHQYoA04isce1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g/SpInkTDRt5aq/Xtj37VlLJsDM2Wz82cYy3px/hVoEAIR1XjB9u4/GgDaachgjAljnH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dxwc7OAAT90D0/zxWV9qYKVUZPRB6+3p079qR5grhVO35t3AycYxj6CgLG7Dc7GBUq42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50b/PyvYqv3SK5X7V5Q/eFUwuFcjBx6DHWpkv42Q7Mk7ckdB9aAsdOl15ewIxYDOO+M1q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bSvrjp6Vx8VxnaN6jIHJ/hJ7VcN5ljt/vlQGGVAHegFpsdn/AGhbzSxsS8brja6Z3ZHQ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Z8QvBN0D4d1+ddgB2SMZEI/u8kj8q8KjuskjO0A9KuxyK2CvUdhWVShTmrSRtGvJbH6E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lxRp440uO+RRiR7dtrn/AGsdOfTtX2p8OPjr8N/idbq2h6jHHdcb7WU7JFJ7YOP8K/DE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5zwVwOx9Pwq1a3clhP8Aa7WeW2uYsMrRPtbdkdxgYx0rxMVw3h6sW6asztoZjUjuz+ic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K/JX4X/tdeM/Bk0GneLMaxpi7VZ+lxCvc+jYHbiv0y8AfE7wf8SNLTUvDl5HMNoLoCN6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bXwvxrQ9yhiYVFod8gqTb6UrLsFIpzXMdIw+1TW/FRkY4p8ZxQBbE2DinCbJ4qmetPjH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jNPopDIcU6lNM3AUAOpN1R7qYaALiuDUoPpVBCF5FK1yq9KALnXpTSgqON8jIod8VnU2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SJh0pQ43YqyFxzXnyWpsiNnKjFUJ5JRyDU87gHr0qnu3DmgCSO4cjBp5XdzVUAg1bRuK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xVrbUe2ugyIT0plPPSmUAN3Uu80yitIAWY2xVpSCKzg35VOj4rrhMwaLRApDTQ1ODV0i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rMANR089KZQAnSmUUh6VoA0mmGnVDkUANZuKru9KxqqzUGYO22qTsakdqrNzwKJGZBJk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pI4e9WQuKaQCgAUtFFWA0moHYAZqVqoTthaJEyIS+WqZaqgcg1aWsyQ70hHFLjBpO1aA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OlTy4qpnnFBmWQx60khzUWcU1moAjPFVnbninO1Q0QCQ3d606m7adWhmFJRTKAI3PYGq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qWqh60kikhgGKXApaaTinAodTPm4CgYHU00tUe/0rdGdi0vtUgUHrVRCQSQeOy8YAHYV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DjitTJofuBG4HII44/pxTNyA9fm9Pal3E8sR09ML+VNZsZGRjpxTRFhjdKiNSNUXb6VZo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4xwKhbb0NAFNvvfKRgj06dqEUKmxfXOaY/XA71IvFADqGGFzRTZAHUA5GPTt+FAHPz5a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ByLKTn+HFSSL++NV9Wytg7Y6jFLoaU90fKHiZxD4iSZcsNwYgccjrXre5LjSFuHDKNme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BbjUcOfn3Dv69a7y8jYeGnFlKu/y/lGPQVFD4j2MR/CR5R5m++nZHJG79Ky9Tj8xGeFs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4nTNQv7TVZba8kO5W25HPWpfFWqXNqCIX3ptzg8ZyPb0r0HTOIQackly0sbLuJAK9hx/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QreFUZ1GVA6D39K810a6vXZXVWdQo+XtXqelalNND5XlsqEZC9uO1NrQIHT2L2yaf5M7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o7RvMT5On5UrMEAEkbcqM4XOOOlTW8iOAEGzpnIrn6nV0LEyhbZg+CrKcY6g/TrXmUyJ9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z3B/wr0q6CrEzblB/vdFH9a82u3P2gxRMvzvyw6EfQ1dMyZ3AuoG05VjiDgk5fpgAVxF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+VTx2/CvQNEtFWIRykFCOcYKgY9feuJ13SXW6kezkjw2Cqg5OPp2xXoYXRnFVIdOW1nm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8/avZtNxHYxL5SldoxJnlff8a8g0G0ihvYlk53dD0H59K9ltl2ILdV+Xo2OhP8sV6UDz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5i47HFetWABhCAds4rybTgBMD/FuBr121BESt3K4rLEmECyo9KcBQODx0pw6YriNhaRT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lHbFJ1/CgB1FAoq0A3IBx3xnH0phHFOzjj3qPgHarHHvTE0Rt1GOuMVCcA/L6fTH0qVu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6VBwMY49qCCJu+fQbf8AaNQt09Km+66kdY+R6ZI6VAwwoOPvc1mAE03rTTTdwHtQBLkj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VSEu0cjiponB6dKOYDQ3EjA9Qfyo6H5h1HGPX6elRpUq9au4DJMhMA5I9KypXfG5Rgj1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Yyx6c+lYct0JXGBisZyNDZgfgMTkY4qfPb86zrVsYxwavcAZ6VrSJkGCKTcRwaZu7U081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79vSoidvGaRzsbANVnft/wDqoNCRpQvWqctxIflXkUhfJ9absOKDMj5J+bmh7Z9ue3pV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1TTsMdOaAMLb/Ce1KB61MwGdxppGKAIwARkDFKu7OCAckAHp19fSnUoCgkgYLAZ/DpQB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8KTgrkjbjtScDjpijeecY4/pQAS7gcZyKq49qcXzS0AR9qKKKDMXvRx6U0sO1PRXI4FB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acAE891wOKULigzsFTr6VBgjqPwqdKAHjjFS7dyjFNAGeRipRjp0rSIFNhj3qA4xzVmUE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9a0MyLApaeOlLQAzHFSD9P0pKOB0qkwFJzSUUVQBRRRQAVEVqUUhHFNAVymKiI/SrJ6V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AOuR34x6YpucduKCZEgNSxc8VWJ6VYt+SaCS0MCg807bk9KCMCg0IiMninEU446ClxtG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c1ls3OaluZQ7cdKrE/lQaCcVET6UvbFROe1ZgQvkHjmkB7n8BSNlR07UADGQM/hQaDsn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GePX1oP0oMx3bj8BThtJHzH6AVF9KKAJu+MUtQZNKGbPOMY/HNAEpAxTOlOyMU4LxmgB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7RnFVE+U9K1UIdBjtQBVeLIztrOCkMRiteQfJmstsFzQBGy8UzbxU/agjjigCsD2xSde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8ZoAWm/1o+lNrVCP/9L7F2mja3YVMoAqbPHSvLPUKf2djUqRbamyccUzmgB9FFFaAFWI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Rvj8qT2A8f8AFm3+1UHoKzUAwK0/GAH9qjdx2H86xY3wMVxS3AlpMUtFSAmSMEcYokUS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rMDLeMqcVD149KtXEo3HFUs4FADqKKKzAC3ajNRkqvNRiRWrQBJGwcVnsfmyattz16dq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Ar9e1SpkVYEdKY8dBQaENxb2t7Cbe7RJEIxhgDUdpY2Wmw/Z7GPy0JyQOmfb0HtTqkoJ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Wn0FElSKelQ59KkWgDUjUYHf2qlqFxa6dF9omIAUZwe9SR3CQpvfAA9a4XU7n+3777Db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BmYpt7nxPfebKTDDG/yoOh+tdklvHp8Iht0CrnBx1HvWhZ2EVhAEUZ7ZonUc/SgDQsyC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HhcVosFwKALUUnOa81+Legy6r4WuLuBd7wgfL6D1/CvQQcYq6jqybH5XuKrmJcbn5V307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YkXOR0yO36V3fwi0k694utxtDRW7owLd3GcAfSvpn4ifAfQvFLS6vo7/AGHUSDkY3Ry8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p5j8DvDOveF/F91pmt2ZhaBwwfHySKM/MD+HTrQ5WOR0WpH2hMiRRBVGMDH5VjS5Klu3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4dqyJAe3/wBasTtWwxalApEXPap9mBQBGOKf8rjDDNN2nGaeBQAo4GFGPpS46UvSigBO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EicVW1WKa8sZLOFtglXax9qlzinJJipuJo8G8EfB+30bxHfeINSY373TSELMoZUDtnCj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/Gb4gy+CNAUWsm2adSoIwNo7Y+v8q9imuha28lx/cQsPwFfnB8YdQ1/4heOYdG0uHzHt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2HoMVcLXuznqRseF6trjaje3N7qExeW4kL72bBwRgcZ6Y9K2vCvgXxl8QpRF4at3VcbH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u71/DFfY3w1/Zw0PSxBrvjILf3WVlWB1zHEy/d74OB7Yr6qghs9PQR2MEcCAAbY1Cjge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zhSPnb4W/s6+HvB7Q6r4oCapqQQbtwIijYdBEpyAF698nngcV9JE2xg+xOivb7dhQjKl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npEcmpTOmEEkfOfxH/ZZ8C+Lo7rVtAlk0LUAhfMKhoXHA2GMbcZ9iPxr44+EpX4X/G7+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lcCTZnABz0AHHv27V+ssKeajxHOGXHHFflD8a2bw78XbXxIyll34jTOCNuQe3XH5da6K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79qfXtE1XVtNNuztN97I/vAcj8RXyc8bLc3EiktIziRwuANuOw9RXsfj/wARaV4p+x3U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xeuBwT7CvIrpPLMXnH7r/vHA4Of4gfb0ropqw1IJ7meNkg8+RI+zqF4z2Psax76/2yyy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3Tue3PtVy4udkf3C6KTkKAcf/rqu6W7kFnL55AX1H0rpKuPSVv8AXyb44mTOwjlfp9ap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iVTsi25KAcjPt7VoXN1K1mWmURupGwrz0xgEUxj5vNsR8wU8dv72fpSsIkjv44xFfW4E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/Zv4R6rDq3gmxgjfdOsCM3uMAZ44/Kvxciso182CRzK6p1HRSefp04r9Jf2VPHWoatpD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8qOYMCCAQACMccAe2c9K8+srSud1P4D65kQjj0qvrGjJrXh27090zuXcv+92/CtUyW6M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lq+efiL+0t4c8OWU2neEIv7T1Nm8kY2+XH7k9PbH6VkpodKnOcrRR+cvjbRjpXijU9La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EA24Hcg9SmMVxz3UMrMifuyqBUx0H+yf88V6Lr3iW48S61PqusIkVwc4EQ4HtmsWSLQp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KqP4SeD078VUqiPewylD3WcpeK8trkFgjHdtDAldoPzYrd0SOV4o92lrdbTuV9/zc8H5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1tbN99vLwoyMcbtxA5z39BWbpWo2UBZy00Tj5iUypPp07Z6Vmd56UbTSVQyPZanb54YI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U+IILC2lMNnI5WLO/wC0LgY7ED0x0raufG3iCLE3mzRxqRyDlsLxtPYc9fauO1TWp9Vk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WHBKjoPRT2q0rHNNWO88PvY2c65nDPIyn5DhmwMDAx0xXReMILSSx27HfbHgYOCPx+le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b3sqbVbHy5xhfYema9EvdX0y70wxyzqrq2NwG7k8dMVPIctbc8dmiT7RuWMErGI0jJAb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4DQGPewUIQPu7uec/lxXRXKQi9eU4YglFcgYwO4qpHDArgLL5m5SGK9c+pHvXdBmHL2O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MxK+WoK4LAtjIxj06VS1iC3+XZKyrgqVQYU/jx+VYkV1dQwJH5/lAKR8nQegNTTzXTQQ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3gpHXGO2O1c1T4jppwOw8DWmuv5gszauA4+W5ARpPXafYVL44srwTwC+EOMMA1q4dM+m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0lvLaVXBYzLkx5Py7T2xxipop7iZPmk2oMhN3GBjnrWbp63OyirTua8DNFeQxt91DtJx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iuztree4kkSJtz52qJRtA47H1HQA9K5jQJbiS4Sf7O8hGMlUzv7D8cdx0r2KGESxiWeH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x+nSsmjqxGL5InmS6LeFpDPjaeyg9MYxxSX9xItt/ZzD7irkoBnGOleh61dafZWplkDK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XH+BfDd5428Y29jEGaJ3Z5Tjc2F4HSp2PKp++ewfC7wdrGn6FH4tS3kaVQ82/H3Pm9Op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O1i4+KfgRtJ0u/Om3Lx7ZNybwpXgjA+n5V6F4W8LWmieBbbw9JDHn7Pt+7t4PTPccV5p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dTkiwYXcuE5wjE9vQVg5WkY16lGpScUrOJ+cXxH+GF/4B8SXemX95FetMTKsqJtPXOAD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t7ZE+0syIwBLKONx7H/61e3/AB5lmu/indIZAxVGJGOQT7+hrz1FjkH2abaxKrnd9MDn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wGjioh+8khwAGbjb/Eg6Y9K9G0O3to4YneEb0BLnPXHT2+lZg0uzRhNbqR8oVkY9MdMd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niZTGcgYGD90Dp7fSqsMs6lPIQ8gdgr8bgPmUZzjn06VUa/kswrI20Pncq9AD/F9av26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ztHT/vqkuNGuI/mKo0bEDcOpPpWgGP8AaY3Q+U3m5AHufp6GrD2Y2oW7cgd+Paoxbraz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eMdgAKu2EjssvnOMZJXjA4HQVE9IgbGi3yWerafeM3lyQzRsGHTAbnjpX3T8RtIj1bwv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flHzWAGFyMgYGDnt+GMV8Bx2886TNKNiqFKn0Ppj0Nfop8EbWa6+Ekv2uXzQkeSrfeyA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uGT0CdHmjc+UdI8O3fiLxfYQQr5sRYFhj7oAPOfY9OPev078JadFoHhy10/hdqDhRjn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fvA8WiXuoatfxZlkeReckoCxxgN0x938K+nJHMh/edfQVyctyKNFQRwPxG+HGheP7OTM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zEMMxH98DAPSvK/hV4r1LwxqreANdzCYT5Ecj8PtByFyeNo7Y9sdK+jQD06V5x8RfCia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uoDy4A5X3wO1ZyiaqKR6fIlu8hk2I5/vMoJP6Vdj+bFY+jyfadPgnbPzL1PftWyMY4qo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cDximx8noKmUMMgHgjr/AE/wouaj48Kf51m6hNHtEK/X8q0DhU3fwgVzFy26X5eg6VIx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3oaiJUn5RtB7ZzS9OnHbj0rACYN6/wAPKkDn6H2xSZ5/z0qP+VIWIUDPA6CokVEkqVMA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CpKLORTKQc0tAC7cnFQbunpU+cdKquMDbWZoTJIDk/hU3BxWUrGMkDv0NWo5D+Pp6UGZ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jjNG78aZoTcUpxio93FBbikBS1b5rIrj/OK8I13iyZzkqHfj2Uc17jq/NpxnAB6fSvD9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bAH0r0MP8BgviPD7ZyZpTnqxwcY+XPGR61uw/OmCuB7d6x5Y7eNmbfkk5QA4Ix6iui09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4T0qe6R1ejPF5W1Fx2rfs4l8zdj8enSsHTraSdwkLEMMDjtjtXb3dtLp+nO5B3bMjdxu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jyTxbqDSXjxxJuUhSWXnGO2KrR+HL+e1W7jjDxvznpgU2585zNcKoyGyqnvjvx617H4X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5YDGSMCQDHB7CqTVhVNFY8FuoYUVopMiQcfKO/auZ0Qw2+oTNLyu7ZvIx174ruNb0e6s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yjH5lAOOlXPC/hSPWLsecwAx+JrRNWIiranLavu8g+RMXXaxJIrpvAtuqiM8AsoZmHFd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ppvTIJIwjDaBXnnhLU5N8vk5wig7T6VBpbmPYL8h9p7xspH0FfRXhFjJpqE9Y9v/AHzi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3O3FfR3g8g6aoHfBP5Vxz3FV/hnYcHOKsrwBVVKtL0FCR5g6iiimA01CR+VWKbt9KzkB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jtSdK5ZGnMRnpVY8nFSynbUaDNSaEqjtU4GBTFFSVmAop9MzQDTsBIOKfUQpd2KmwEy+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hIvAqdDVdelSp6UATr6VIKh6VJQA/igkYplI3SswL0B3CpW61Tt228VcoNNxntVG4hby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kxxg9KQWOItJAJSideldVbr+7Hc1zCWxt9SkY/cLZFdjEqhAyim1oAm3JxWfqULPZvjo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0sXnQ+Ue9YoDE8MobeJl712Fq2cnHIrCs7R7OdQ33W6V0ka7HBAwK2LPz1/az8yLxDp8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4r5KkmJzjoG9MV9bftdSbdVsY0GT5pbgdBg18by3BkiT1f8ATFfY4D+DE817kwwo4PC/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X4GO/essTFI2V27fhVn7ShUBuAorvMiYsozk45IxTGzkFSBz2pSMHa2ORUYxnpQBXfgb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zfLhuMUwDJxjG48UAMUZ+YfMqjOB3zSKu37o69Qam2dBjaM8fQVJtCsVxgZzmgDNmimZ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kgdPwoWwaRUEo+VeODjB7frWogHLAkEj0wNv+RS7Ax9j+H0oAqLYSLgoDxwAT2q0kHl7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YD+8Bzz2pgOH2j8KALWFCg+/5Z7CpUG7AyQeQMdfp9KiTjnrxjB6e1WEVnfER+XgMR7d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GBgY6YHI+lbcMPy7FAIyAWPDY9cVWtIWjOcfcVcfU9q1440GV+9tx043HoQB2rGczamj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Fmpx6NpcZEW/DynogJ5r9MfBHgnS/AujRQWsShyoyVHJNfI37P1hLJrs0ke7MWwNkdcd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/N2xnjHGK+MzbGTdX2fQ9WjT5Y3IQ4IyvGKuQQlhucVnSbY9iDvW8vyIirXkxZqLsBiZ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O1u4rrIo1Knd1rnnUDUQqirA0V+X8KbJL5ZDjp3qw8XzZ7VUuUxGQe/SgC9HcJJgp0rQ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C+GPB6V00Mh2AMKhoB+eaTIFO+lRtwKQDNwFJvFJUf0oHoTZFLuqHNAYdDQGhNupDJ2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FAEmRTSw7UwnsKbSaERPWPOu18itdhxVeSNSvNZyQEEL5UVY354qomBwKmzxStoBLmmn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NyKqE84q1nsKrSDvQA9GqdWqgrip1emgLeaWoA9PBFWBYBp4NQKc1NQA7OKMioyabmgC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AC0+mUVmBJTtw7VDRQBZ3ikMlVufWk5oNC15tN8wCqmcUzOazAldtwIrQ007E4rOAyDV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TOZqE1GTUhFR4rQB4PpWhC25cHqKyQTU8Uu1gTQBcuo0Kgr1qnjjFWgxft1quflfFJ7DQ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K5wKYuCwNJIskW3lYgdBWylvEiAOtQIVGPWtBVLgHNVYDOktbY84xWhars2rDgDFTtBE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5ZnIAFfOPxR/ac8AfDWCS0sbhdQ1HG1I4iMbumPSumhhJ1XamjnrVVBXZ9HahqmkaHbf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f75AJ+nrXxJ8Wv20/D+jrLo/gFPtdwGaLzhgqrLwcnjAHtXwN8WPjx4k+Kd1KL+aSCBW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f19PavCp55Sr+QF2nhcg52fWvssDw7GNp1X8jyKuZK1onceNPiB4j8c6q2o+I7uWdsEK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JMiudqnG7nBxj8qqrNMQPNbhWxxwf84qF50jIXPzYzgcAD3+tfUUqMKceWKPJq15TLEz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P51j3QJBKtjdgen6UrZf5WUcNuCvgVGWcjaFQ5wecZAHf6UzAgyuxgMZVMDnHPp9BVK5b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duO3tT5ZGQjcO/4VnXMnyyfNjc2AMYOPb2HtQZnp/gTWWS3mgYj5e557/nXezNlsn5s+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TT7xGRNo3FWB6bBXuMWqR6iA8bEFh07/AErzqtPW56NGeliaV1VQOyscd8k/Ss+cgBiB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qVVA6dsrjjn8KzJScYyRuOT7ketYG8ikW2MWJQKQMHggDr09ahZcMWUbT/L8qsXABjEc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XpVWQDHljnLY4I+hNUkA36ndSbhnoelMLjP95gcZIppYbtwB9MZ4qgF3Y6dR+HFMG0fK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BIHyOeT0HX6UMQfTAxQAnoT17Z7Z/wDrU4Dhdu3IPLDHTtxTCTt64PSnAsFY98f56UAT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f/qpwx8vzljHwD/M1DuO5gV6DGP89xTxxj1wPwoAlPGAeB2oPA4H4Cmns2emMY9KD044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SZyflYAY4/2e2Kfx6j2qM5zzjGOKeWP8W360AKPlzgkH8OKTcOVU4K449qYRx2+nt2pw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R5ZXPHPIz25o3Fe/5DjHpSHC9cBv/HdtKvDcjf7DtnvWhLY5EDNn5QIxtOOOe3H0/KuQ8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ijI8zhcA4Iz/AErX1fWRYQM5VgOcADglRjr7V4jqWonUpwS5LDB2MeCByRn3FbUaZyTq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I5wAT0BH+z6VJDdtt2hckAZ3feb8f88VWCsA0eAOfkBGCV9/TFWC1yHd3VnjkUBRxkHv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xd2TxbCq+VlurdhgdCG9QKmyDGG4AORn6eg9KqqIlQFMoi5TceW59u+acGRocx5PBQA/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F7LNaZDMX9Fx27ewAp7O65aLpjAwOpFUAJA53HavGFH3eB90e1Pik3Stu4OC5HQDPAA/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V3M4xlBgZxu5yvahWRkA5POMH5T+I/pUIfChGfCbdoQHoT/dHcilmKMAZSVZTzju3qPa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qzL5bYYkDnI5H0pyvKFEpOWZT8owFAB+Uj3xVbajgkYHTgkDn05p/wC7HyMqlQwxvGef9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Cy5wW/iwVXg/iPQ1ejLbwmDnnAJBPHr9Ky1LzOY3CgScDK7eO/4jtT98VsxLSkuflIIw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+UcZzhh0wBUm/OF4UY64wwJ7c9ax0uI3EfnbEG315DAnBxxkfWpfPyG8yMrIcB8dApHH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85VOEG9eMMfve3HSiNxlkYAOuOF/zwT7VQju0kKhQ7b+ASBtHsaWOa4SPY0eMvsXjGSe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FemM+hAbHbvUpKq3mONgxgOPu46YHpVJ4dUtwkU1u6sQOq8Z9h6Vo6fo+u6mHksLUzr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oCzISeuCFOwNx91jjt7Y6VcgmiVcAk7tuT1/DNUJo57O4eC/j+zkcOrDpjpx7dMVPCzZ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B7+lAzSWcL8rd5MBgOi1aExRmH3TjAx0ArIjZsLu5OBgAcE1PubJJyEYgY9T3rQDXS6D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NaMUxfG454+h/KubXBGCuT059K1ICFO9D04x60AbStJA/mLyeue34+tej/DL4l618OPE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d4aeIE4b3x7en/1q8pjut2ISpUqNzY59sdqchKkMW3Z6H1//AFVlWowqw5JrQ0pVXB3R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2g/Ezw/Fe2U6eeFHmIDyG6H9RXqRUo1fg18J/ijq/w58QJfWcpSBnUSJ2bj8un+eOP2k+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6FDf2E6tNtG9M8g18FmuVyw8+emvdPpsJi41Y2O/Z6fBlmqGQYbFOgk2HNeSdxcK09Fw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pYcVDLWxe+Wm1VDml30hkzEVXajcaSgBuMnAq1HHx83NNRVUbn6CoJb1V+WKj3QJnVRw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d6swvHghjyOlK6AkQbfYVVnbHQ1NcrkfIcVmEbfvGsKsioiozZyavrd7VwwrFZ+flNIJ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2MjZopF6UtNIB+eM0qyAUw8Cq2ecVrBWM5M0xIhpjN6VTXmphxWxmDVG1PPWmNWgDaKK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1IqU/bXTGDMyLzKeJaGQCoyBitzMlznmk4qvvp26tALG+mbqjzSgiswFphOaCaStAGZ7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7UAV5GAFUnfNSXBIHFUM5oMyXdmnInOaiFXUGFoSuZigYGKWiitACjpRUdAEclZk53cV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NszGwj1qzimIuBUlKJmJUTdKlPSoW6VoBXkUD8qovwc1oSdMe1Z0lZyiAwv6U0nIqLPz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aRTyKStCZEdFFR5rQkcaYTgUwtionf0oAilbHWq2cjipGYGoTgCszQQn0/Go2bb+PTtT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dO+fcZrSKsBIWzSbqYpBYKFJ7dOPpUnBX2Bx7cccVtEhscDjvUyvioBj0qVfpWsQZIWL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oWtEjIBnHSmnpzRnHHsPT9KT/PNMAqvP05I/AVY+lVZgoGTQBUJ+YEDn17AVIOlQqc+1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AemDmmvkISoyQOnSnVHLnZx070AZCqC5x0qrq6n+znAq7tUNgVX1cE2coHTb29qKhVL4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9rj5Q+0gD5s/Su4mtBa6O1xEd2IyfTGPauF1ORoddWVflBkRjx0x1GK7TxL4n0Kbw9Klj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HDbselZ0PiR7OI/hI+YbbTXk125vNzxbnyFx8pz6V2mraGZNKLW8aylVKyALg5I5PNdd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2YOc5Xd7dK6TxDp5giLqrwA5R8fd6dRXpuR558+abbm1i2Sgp8uMdvx+lbllrV7aMYLI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qDWIx57Wm0hEYbsHls9PYViIDDiMncgP8XAptXQQPRINbluYwCx3FcGuistphBUdOK4y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hj6V3lgsZtN0WCAMmuVxOtP3TP1M4smHK/yrzdYxPcGNkDLkbRjg16LrM6R2bRsoVufm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ygAnPTb0P09KumQej+H5IhbS2x+Q7RiMDaMDjrXMaxb6Hban5kLvbTE/OqHKnHbHStCz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nv8Ad49a5TU4vnZT8pBJ3Hp9K7qOjOOqdB4cexudQBikyM5znpXrUafMvl42DAI6dK+c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oCgbfbjNfR2nN5lv5rc9h0x0r0qJ5uM+E2tLjb7YAo+V1GM+1eqwFvKVW52jA/CvMtGO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r02E/IO4/lWeJOWBaQ+3apOgqJOalriOkWiiigBmRSU7mm1UQGUz/OKd/nFMOevbFSZj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H0p5+lMI9vu8D6UGhCcZHIquQMCrBx6VGQPSgzKzYxUPp9KsOO4xjPTHNQ45+8MADjHP5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O1SwMASvfr7YqP5BkFhu7qOSPqO1N6VmVE2oiCKl3LGMmsaOZhxUsk25MUcxRXv5nkzt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gHrip7j7hI64FVF+U7qxkB0FuDgGr5ziqFof3eaug12UehjIKiYkU5jt+Y5IHZVJ/QUr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nrULxsV4NWmBqDbnNAFcIV61KM5A6U7bnFRscDFAFkce1QOST7VX8xwNooBJxmgBXTK1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fTjpx0z9Kt9KryUAR0UUUARsahOSKnYccVD060AC4Apc+tNJ9KbQA7NSKu6oQKsJxQBd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THtLKPujsOuKgVzjB6UE0ANf+lQ559sCpGyBkVBuBJz39KCZCn27VJv4z6VB/Sp4+VxQ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PQE8DtUdO/vHGcDjtitUArRRtllJzxxniqzYq0TtO31UH86rkdvwqyGiOigAk9MDt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KMUVoAdKfTKVaAFBpR0pgo6UAHtUbDipKYapMCLGKYamPSo8VQDGp8PFMp8dAFwORxUq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qe+mZz83Q0AaJ9qpXUny4qVJYyOHBI6juMe1QT7SMnigDOPA/Woy3GaR2+Zwf4eKgz2N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4GefQVE+c/uvu4Vjnv8ATjIqQcMrjqhyPrTMY+tAEZ4BK9xj04HajAB4zz607bS4HTA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8qhR6D1oIx059hQAm7byBn6VGPRQQB0zyfzpzHHG0pgDGcc/THpTaAF3EdeRik3L9O1Sf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+yT919qLAPTkA1ZHSqHzJ+FTRy4YCgCzmpYZCg571GADS8Y9KALs88f2fI4A7dT+Q7Vj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ABiq9AEgPSnjvUSntTqAF46VA2w1MeO1RhcVoBXIJ6VEcgcVsJCrDp2pzWgA5FNCP//T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9aPSvPPUH0UUUAFFFFACDmpAMVGBipO1BoeT+M02Xhlb+Lp/KuWjPArr/ABq/zxx+pOf6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3My4p4p4qFTipqxAUrz7VBO+1KlJxzWfdP0FAFJmyabTjUfFZgG8dPSm7zRsFN2HpQAw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wgIPNW4YAWrQCBYc0nk+X8xrWEW2o5lzHg1mBnKAelOK4poGPp09uKRmoArsvNNxigkZ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UoHNIg6VcVc0AMRKkaMcEcYOeKkC4qagnmOO1+78mJo87RxWn4f0tLW0M7rh5CSRXJaq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CPa5+pBwK9JtTi1A9qCStKVxtqlIBirT/eNQSAiMmgB2nklNp+8K2CVKgVzlnv3FhWwj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YqHNPoAmElKBDu3hQGPcVXwKWoYEpfPA6VA1OopAOjSnlcVGH20GTNACke1Npu400NQB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26gB54GKbnFIXpvWswA4yD6fhSUU7bQOIlxax3dnNay9JUKccYzXmvhn4WaP4e1SbW2P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nnPbPYDgV6aHxxmkMnGM0ClErFiB/KqxkbODVxtuMVRdQJMUCsMzk1dh+VA3pVYqBV5i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xt54/SgUnZXPkzxp+0j4t8H+JWsNPsbO4tU4dZvlYN/vD0HPTHua+Hvif4x13xzrR1O+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IDmJOn3e4Pc9eleg/Fdt3j29V88MVOeB7f0rz6e1F5GmxWMvHQYO3/61dMZ8uh53tryO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Nnkt5m3B6cqV9qzYmkuEWWViw2k47cd8DjpXT3CRQK9rIyblOM5GOenT1FczdwzQ6aSz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9j9K3pnRFqRhzzQII3k98ADnA4phdmjwgYtwFIGP8+1XlinkRZI9iqwKhMb2H+zmo2VI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0I9q7EWQXJMtsbdSEZ8YOeg6nI7DtViFbVI93EZbhF5JJbj07Y6VUW3ePzJh8lw525YZ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aFpOsatqY0Kzt57q4mUGJYovNkfecKFxwCTgfkKzqVIwV3sa0qTk7Ihs5EMhSTKiMMH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8xj3r6q+AHxvtvhtZSWE2nSX32l2WBoSq4Jbq2eenTjHWneDP2YdZ0sT6t8ci3gvSLfC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55V8uI8dF6k+lP8AFFp8OvDUq6b8MVluLPyl82/uB+9m7ErlQRnjsPpXz1bMaNWXJRd/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1PGvxR8XeNHe01C5On2ZPFpAcGQN/DIRXjt28kbCIkW8QB/dqMsx7c1Bfa/awK0Wl+W0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x82f0rnlnvLhfPeXc5deoCkAH+XpTgn1Pdw+EUF2KOqhL91immEDt98DJ6cbeOQR61lT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mE+aQZD4XnpW7PBCTNMfkIk8zfnGSO/HOM9qxrjS3up+ZMyCPjkc78dPw/KugupQtqZV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o3H90MYI44P0x2pLebycTDBjk6jHTt+Vdb/widlFDDcBnJLfMuPlHYc/WkfQbe3kzh3e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gK2SOOVWxgiOyU/vMNFgDy/4CSPvcdc9qyNVl02zkU6TA6HnPO5CoHPB/SusuLGO5CrF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CdMD0qHWPCptNO+1W+TIq79mMjI5wPUmq9pDY5pzucudQOpSqjqhTbtMm3AyO2PYVetJ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+dQucjtnsTjA4rlyVMRe4PlFny0OPmVfT6dqm+2Xin7MrBPKYADpnI4Cn1xWyjpqck8T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e8iaRRnDB9h2/Qfh0/StGz0VtTJksLeRYUfEnQlSnXj0rBvLq3aPygDskQfOCMxMOMY7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rRLpb5MjgRSgHCFfUDvkdRVTi7aGdPEoe0AinMV3mEkgEkZxgdccfT2rR0NIkm8lZwJN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AGOhGBW1Yaray61BqWoWb3Vt5gjkhj+88ZzkD/aPrx0r3b4yeDf2brfwVHqXww1XU7Tx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DJGojYAuhdlKkg9Nrbe4zXJKooy5ZHoQ2ufOmo/68ROEBiUrvUAtjpz2xiskQJ5LKCpj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+PrU0Su2d2x8Hd/sbuhA77RWvo1ibrUbaCay+3KqkkJneijqAPaq5kdcGauhapc6OkTL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4CsOnt0+tesRX9jc2itu3fKNwB+6PT2/KueuvDOg3wH9k/aYLoEs8F6SF245AyM4z0rnN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ETcQ3BGWz0XB4rm5uYudBVluQ+JJkum8t5gkQ7bcncOBUuha3caJexXGm/uLmy6SxnBY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Nc/CLqREkuVjKSsOvYn0FadzGYrYhFOVIOGOWC/4HtUSZ6+CwEVFXR+i/wAMv2hdK8Y+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6xGCvPRh0GMc/wD6+PSvX/C1pdaTbXmsauqosiEx4POwdB/n/CvyK0nVrvQ9SttZs5zB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HXYB3r9WfDHjCy8c/CRtdhYIwhCgEDcuMcsgPr71CheSPBz3ARw/v0loz8x/ijqzXnxL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AZU8Dfyenoa42e+3IjQyAy4BxjlvTrUWvEz+I9Xnn3KGu5Iy0fGcHuOwqksu1kaR9s4y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1r24KyR8ldF6HWJFy7KjueiYKgeoPpzWjcTJeQxnzY4t3BXPzEH+E46jPSuajC39szbC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jJPf8K1NMt7mJJIygll2qod/l27eoAHetLDOs8N+X9qVXm8oAlcIN2V7de1dnq8Nvbr5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jrXmsclxbXReMCJ4z97OVYkfd4qeTV7qWPy5/m3fPhOTgdR9azdMCERo7C8MjfP98L1L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TOGJ4IH3fvD1AqkjeWqLEdu3hQB1B/8ArcVPDFeTIQVKcfux2fsc/SlP4QN3TI5Ltpo3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8LwR9OlfoP+zBqsMmgnSpWZSxJIwDhl4H5jivhrwlZiaL7M5QS4OSGzhh1Ar6m+A92dE8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RZIge/sfxrza+51KHuH24yRxZKKqA8HaMfyqDjJb2qzNjHUHd83H9Kq8bf51mYk6Lz70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hgRjB9PSoIzzy2PXFWA4HWszQmgjhigWNF2qvAA7CpsAdKrb6lRu9AEy8c+lXdh2A44q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ZS6QxbPSoRTKd9IY4yBxxxXMozM3X3GRXSaifMi3AYGMcVzCED5e9KRJZz3NL0FR54/n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oS569tvFRsckACmls4HGD1phOcgHHbPtUyKiW0YABuq9sf0qbjnaeOMZ/lVZW6bVzz06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0qSifPTaeh5HqKM1Hx9KOKAH1G3PNL79AKXHpQBAYwR0pqLtNWMGm4oAKcOQeoA7jFMx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eMU/+GoDzwKmztWpGZOsk/ZuBj0/CvFNVKgMx4UZr2rVubVmPQDj8a8V1pBFbyD73yk1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HjnlvPeyRRgKi9PSt20jWOMMrfeX5h71yttd77uXy2IyCFz2HpWjYSmeaNY5CSGGfY+4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D2PwpDG0yHdkgcnv+VaHjW+RrQxRHBRevb6VkeFFM7sVIGMhcegrP8RtFEjK43c7SO3v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TOEWdyr+XlmyBxz/AJxWhp2sa/pE29GkeNmAO0Yq9oY0lb8NegIhGB9TXo72/h5Yg9vI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NZuVjSrdnn3ifTILrZrMzNGRgP3JB7fhXLW2tfZXP9m5YZAHHPHHb1rudZIvbdrNMEbS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PtINIvovLHylh8309PpVwmYxgSahrGteWTfecUbK4kHAB7YrL0uW1s5JLgLjzF2so4HH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3lqtxIgO/wBeRkDoPasWKw0u7lMTW0bsmVHH3e3aqTFew7S5kuLRGQcJhAK+ivBpBsIV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IbeIrDEojyRgAele6eEP+PX5fQNn6VhJGU5XVjvEOf5flVkZrMi+XHP+TV5Tig4ZE2T0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CwXHQUzdgVDwKhaQ+lYzkKKJyQBUHmYquzt34FZs86qfvYrmlY6YxLzzBj+lWImGPpWT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EPepRV0TBwKfnvUQiY8UvlN2pNtCsiXcKbxQIzTxGe9DjfoSNUjFG4VL5R9KDF7VPIAK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tTWSQdKmxSZcU8VZTGBWbGr9DVsZFLQpMug+lOFV1NTCkMd0pjdKecVG47VmBJGwBq+j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HxWZoaIFOxxiokkBqXcKtMDPuLcNzj6VBbXwt3+zy9P5VsA5+U1UvrGO4jygwwqWwLHB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wzXL26XtscBsqOxrorO8Ut/pEezj7x+7x/Kp5X0BW6nQC2jmTafvD7pri/FHiqz8FabP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lhyBv9AB61yHxB+OfhXwFZMttINQv2GEghww3emen9K/O/4hfEfxJ49vP7Q16YmN2Li3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6cdK9rAZdKr78tEZ1K1vhI/iv4/m+IuvvdxwmKzjbFurYDem/PofSvEJcg7v4egNdLcyQ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mB6Vzt/kr5R4Q4UY6+gFfSQgoR5UcPPcpvjyz3OPlIqCRljDg5ICjJ+vSrTHnb8qfIvy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iFzt757j3qyQSZ1wCwKjHU9KtLciQjdjHXj+lZ208so7Eg/pwKjEbKNpbPY/WgDaUnjd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FAyPwFY0c/loOCQM57Yq4H52nCkY+nNWgL2xOAjBgpOc9s85FJxnAYZ447j0qIS7QoKr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l3kcAKOn8PPHYGmA8BcOG6FcD/P0pwYfKCRhuOPbtUfm5HHTuP8APpSMwxjufw6UAWOp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3GG45+lM3buDjG0DA46VYiSRhwnX5fdaAJ442LLzx1P0roLa0YKuBwvXHQg9jVG2MUeG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pVv+1hEpSDgE8Z9aTYGyrJEuZCFxkbT1/CrMUomYDAUA8EdDkda5xJll2yyE+Z1AwMdc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YOTnjjaa5ahvA+s/2cpbKzv717iYW+WGMn+Ej3r6+u4S032hTmMcg+1fnZ4NZ7TdJExV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atM+IPinRIfIhnFxABwk33h+PpXyuPwEqlRzgexSl7p9bWcTXeGUkD9OK6qKFYIcMORX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eKLTW0a2mHG4D5K9vtta0vVlVrG4jlB/unn8q8mdGcNGjSyNOEb29MCsKFRLqRdfuqea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zjFMtYPs8Zk24zyaQxHbMu3tTJUDDbTgMvkVKU4oMzJktNwA9634osIi+1Z+05rRViuK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+lXd+etQyAdhUtAUz0qLNTVXpcoBTM049KZT5QF3UbhTeKOKOUBaTIpuabUgKTUEmWGB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BWxg49KXdnipSMiqr5U5rAB+7mnA1WE2WxipQ1aASUxxkUBqazUAU2G01KhpJVyKhQ7e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lQKakHFVECYHFShs1XBpwOKoCeiosiloAXJoyabkUtAEySZGPSpN1U/u8ipt24ZqWgJt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KkB26gH3qu8gFQ+dQBZpy4qFSTUuMdaAJ+McVesUA5qh0XNXLB8qauAGrTCMU8dKQj0r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tzzTpOuKjxzQaGpA46VMQhOSKzrV/wB5itIgk8UAV7lAVygqtbxPM4Ve1b0VnI67mGF9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eCvAlrJd67qNvEVHCK3zH2qoUZTdoIUqiirs6+K1Cpgnp1JryP4g/HnwH8M7dlvrlbm9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dOn/ANYV8afFn9sDVdYS40jwNtsrVQSbr/lptHUopHJ/zivgjWvEV7q11Jqeo3LXc9zh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h9CMdPTp0xX02XcNup79Z2R5eIzBJWifTvxS/au8c/EBJLfSpDpFhgj9yymUjPGMgDH+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eY9zSDdulcctuxzWZNdtv4wAT8q9cD/61Z0s1x/fXucKMZUV9jhcDRw8eWkjw6+IqT0b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qOSBwM9D+XFUXuCUCFx0xg96qs2/kAsMg/QDt9KZJll4Gfl+Xd6/4V1mBKZ0LLluBjr0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qNrenI9wKR5GQgqFJK5IxwD7e1Ryyq6r0xtxwOooAVzu3S7RlQqj3Hv9KrkovzACMZAwF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jGFXJ4wBxkAdPSqLIGmKSSlSOQoOd2OntxQT1IbstG2W4weUX37e2KocKxQ4Ypn5u/rj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NhZnVzuPb5h0rMEqqTu+Ug8seBz3FAug2fdlBncud4I6nvjPbB4rtPCGuIkYsrhhl2CB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6+lcDI6ufkyi9jnsfTp7YqstxnPl8bPup/gOlYVKdzWE7H0m5zEWXt0zytZcu/5X+VWA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NQT7HdXAWSJQApGGbPQ49OOT24rqpkDEopBI61wSi1odkZJorEFn2uRtJ4xwffPvWW6j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WrgkNtAJxzmqxj+YeXjDkBePX/CpKM4sOQGzt/z+GKUlm55OBxU86TKojAC7W5Hf68VV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/ag0H7Rxjt9OKT5jkttILEcdx7in7cY6kfzHYijj5QSAfTHQCgBmCGAzkfy/Cl2/MOPbH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AZ/T+L8qd5YO8Efdw3U8Z6UAGByw/HNOUddgyf8ACpAjZ2gdvpwKaUBb5uueNtAChRkc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H3ckZHTIpfm3YyKFVVG1eAAdo9//AK9ADuCSVABJ7DueelOwPUDPc9APpTOeD3I7DtTs4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dKAFxjOOTg4A6cdjQ3C5zjnGMfhipABjONoGCx+nYVH2OR1wAB/OtDMhx89UNT1K20yK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6+g//V0qLVtZtNHgkmlcB1AwPc9h74FeJ6zrt7qtw7SSZUONg/ur+PHTmtadO5zVattE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2PKxkECP9MVhFZUjWNFwG58tcY47mgusZDR7QgOFT6c9f89akKFlVOMHJXtt9sf56V3K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ZpVjXBLocFVPUDvn0qeNYuhDhQSV8vrg87agmjcopcAsse84OCM989MH8xT2wXjl5JKY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piLEe1GWaTk4I246Fj3okFvEJldd5X5T6jPT6jH6VAkdvGMM7kfdyT94+/pTmLhNy4G1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nk3eW8eOEIjHPr82R9OlOeMuBGq5AbaoOOR2z7VCXeRTmPa3f1Vfb69qY2PLwFO5Mbe3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IytuG7IPUjHBqUP+8DuFyQcYPb2HpgVBkkAADa+dxyMYAx0+tNYLhvLBBUfMSQ2Pp7Z7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HJG0/l7nPYVKhMKnDMxXO7PU/Xvn0qkyxlDHcnGVznuuf508TMiHYQ5IITbz14JPvigB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IFLHru5wMDpXs+lfCy2u9N+36hPLtCLlgv8Ay0PI259PwryLRrpbbUlkjIIGDG54UsvX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KyywfZ7a3kSOVlXDHcu8DAIA6Z7HuOMVEk+gEfh74eWE2rHzTJcWkR2APwSe+SOw9BXW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YbaAhY1IZd25ZQe7A/3e1cJZ/Ei90pZY7O1jeXPyrI2evVhgDpVb/hZmvJc/aIEgeUOu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lTyyA7m+vLC51n/hGE0lYFjcI0uwKRxwxGO/Arr9Q07TI5LPTGtoyIhul3rk/N3/AM+l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SvPtL3HzR5ClVAA+nX+dZl14n1iabP2iQzHDCXPIz2PYKAOKfspFRlY+uPFsGkWHh1oA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j7vQ8jjHt2qj4VtYtN0y7uUGDIvmKgbgfpxXyO+rXEoHnXMhzzluMj29Pwq2mo6mkHkN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IXpnHB60exfcJSubXiy6iutYd4ZHeNW2gsMdT6elZqyImSp3HpsB646gD+VZ8jTFPMff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fOOp2ipF2AjyRmQDg7drYxjP1rZIxNNZo3bKSHkfKwHAI9T0FSI69GI+U855w3sR7Vnb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GRxkCpxIpPHCg+vP4gdvSqA0FOVG4YGcYHPbqKtRM6vsJC78oPy9KyldW65UjGcEdf8A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N/8AWKy4C84U9OfagDaSTKhxz265wO/5VZWTdsckMFHH4+tYqbh8gXYpymOu09vqDV2K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GOMce3pig0NTewwN5VRz6fh9K+ivgd8Xr34f65GVkBtNw3qOfl7n6V82RHG4A9sgevuK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GwXHYD8qyxFCNSDi1oa0arpyuj+h7wl4u0nxrocGraewy65ZB2wP5V0GMGvyy/Ze+M0u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lSCYgpvbjcevsP8APpX6l29xFd26XEJBVxnivgMfg3QqOPQ+mw1dTjcCOc1PAcVDnJxU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TuagzT360wCpaKTJlzUqjB5qJfSnMaVihtxOdgiB4HQelZu32q06A8imhPWsgEBwBTwA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UAK8+0bazpHLCrEwyDVMHtWNRlRAJTtlKDT6zS1KHqAKdjjmgcc00mtVDsA1qixT6aTV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TFGBS5FUZg2M0dRQ2KaDigAxT1HamZp8daU4gTL1pWHNKBRXWtjMTAqNhUmRUbGmBWYY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oCMUAIJcdakEgNVmpgJHSgC9uFNqn5hFKJqAJWzUDGl8wGmHBrQCjN1qnjmr0nWqhHNZ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VRjGKvDoK0g9RWHE0lFNJrQAzTD0paaaBMjNREVMelMoII8UVJTSPStAIz0qM1I1RHrR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qD55NXpPSqTdDiiYFA53U+mnrTqzMwoJ4oppoAifpioDUjcmon6UAQu1RHJUkY+UdKVq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LsAP8/lUxqBsHp19KaKIWB6HtTAFHB6flUpXt3pACOK3RLYwblAweQByO5qWJc/d4APa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O1WkXnnritIEhtp22gUtaGYU007oMU3KA5YYUdf8MVUQE4wRgEkdcdKYemKbnim57VQD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EdsVVuHRucgbiQAfUCpGbjAqrKfl2+tAEC1NUS8YFS0ALntRMw8vb7UmOM1DJ0zWhmQB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ubRtvYdKtxbuecGq2ugx2jheGK1lU2Omnuj5j1NFm1OUKwXa3X09q8z8XXrxTJC6rGdu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frdzdxa5MIPuluGwNo4rzrxbBqFxtknbPy4YADnj26VeEhqj1MT8KNTw54zv7OKOOwl2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Fd9cDxLrTJNdTl4olIwDgHPXmvLvAOlh7zymRhEqgnd7dPavZNSs4ra0/dsdpHb5cfTt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nt7YakUmfcC20nHU1HqmiP5X2i0JlCAbhjnHsa6ddG027hCW1yvmnqGbOSPStjStNmsg0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8jFMg8Nvo7sL5iLKVHAHU17F4Kl8/So1bAJJDA8Hj61paroltqFnsiIi28qFHce4pmhW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J2g84H1rPmNCTU7JGt/3yg7STk9ce1eYz77eXfbtjBK846H0Feo3wke0kj5Cqd3AGM/4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5TO6K7Kvyjnn2qIfEX9gS3sru7njkSYmPdgAHkj/AHe2K3NRtpLSBXcZHCnIq9caVaaF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lA3DGa4DUdQ1O8Y3EHmPAr5x1AI9vavTo09Dz6hqWKxTatCNu35uB7V73poUWpHQd/yr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gvnDcSepHavoa22rAFAxuHymuulocOJlpY6HRQpuPlHtXpsPKLj04rzPRCRc/jkV6XAA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QLS8U8Uwe1PUVzI6BT6Un9KDR3xTQB3pnb60/wB6aR2qwGH5abweM4I5xgYPt9Kceuz8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Ic8YwKYakI4qI0GZE3pURwRyRxUpz6moTwOe9AELc5YDjqKgbGMH9KsEcY9KgI9amQEZ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zUR6Y9Bk444+vanNUIJ3Y5AqSok3vTsHHT8qiHapVwCCy7sdj/8AWrMopT7uh6elV8Hd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ORn3qmfl4AzRMDoLTlBV/GKoWTZjAxjFXhu4wR78Z4rrpbGYvb6UxuDinMV3AjI+XFNZ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5s/WtSOUhduOKhwaVzuxjr34wPamk9icUBYUDHJFV3PtUx96rv8ASgViOlzSfSm5x9KA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Cq7OQCDwQcEfSgCT5s4zxU5TaOR1ql568IOuM04SSyvljhVoAnxTJMlAAOhP60/dnpRQ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MV9KbQZgq8VMoqNelSr0oAduyxjXquM8cYPf+lOzjr1HSmUvHH8qAG4644ycmmVMRUNA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pgGanVeaAJVAp9MzhSvr1xxT60AbkVDhh1II7DGMVJRVoTREVyRSEDHb/CpCDn2ppUDH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qMeh59OMcUALjim8j2p35UVoA05AA7dx/Km1JTSKAG0UUUAJ/Sk47HmnD26UmPQUARdB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ruB0oASnx457YqthV+7u/FiaepGOKtMCTdTSetGORSdMimA3bk5q4G6VU3ccVMhoAq3d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YDcNx/8AW7V0BGYyB34rJaMI/sazAhxg4HemFcDOc1NjAx05qMjnFAEdFGQVyuCPYY46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SFAwQfXj8qdgItwxjOKYxYDJBxWvFYpjPU/56VZNmuOR+FPlA55GLnv+FalrZbiN4wKt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dqvRA/xDB9PanYCQW0Sj5Bj6U9YR3FG7H/1qN2eprWwEE8UUuPNUEqNqn29KwpbdI3+Q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qtcRB4+OtQwMsYA+tRStt6DNPRtxYY+7SnBxnikBTLktsVCBtyD7+ntR2qV4icsMYx64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UMORTDigGqAkyaQHHU8fSml+BiloAspJt4HSpGlY8VTBxT99NCP/1PsyiiivPPUJKMdv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AJKKh3UBsUAStxT0PNV92amQ8igDzLxqB5u8eo/wri4sgV3PjSFhHv8AVsVwUZIX61w1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FQbqj31iBZ3EiqU/IqYNmmuu5cCgDP6cDvRioxFIkjA9D0qYDArMByin96atOrQCQVYj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BoAs5INQyHjFOyBUTcj6UAVnHFUpDirLnHFU5D1rM0IC4FCvk1CRzUyJxQBeQ8DFWkYi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AXVNSrWcHbtUqyN60GZyN7pN8NWWdBujIBJrsVOyFN3GBzTWl3D1oLDaFxnJ/CgBrj5v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mJ3H/dNVZ1LQlB3oAr27fvAF6Vpp1xVCyjUE5HIrYVCO1AAPpT8UYoz7VmAtFFFABUd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TWoAQ0lONNxxQAopxplFAC9cA9O+PSnioN4HanI4xnHf8KhqwFgsCxbGMnOB0H0ppOaS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UgH9KUjFSqN1TeQ7JvxhB/F2oGymIsnirMWmvO2UBZvYdq8z8bfF/wAF+AF8m7n+23ob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dd2Nox74r5L8V/tQ+PdVugPDqwaRZozYIPmOQeFBx3AxntVKNznnXjHY/QxdGdvvIR+G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Qr6PT5FWdYsoOCxPpivyD8R+NvGutXEcmpa5fSeUgYjz5FX6BVYAe9Z9trfie2l+02mq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t17Drn3FNOzOaWIi9Cn46vfEFv4v1Qa88kc3m7UEsez5VyvTAqjHeGUIQG3ZWPf2Ax39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NUgay8V6dDrm5Tie4cRTgt33AdeM5rEE8Nmgt7ZFS0kIBRlEjbWGQ2fXp0FauJzJanI3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jb6HP8OKrX1uZIpLdQSxjUnn7voeKsIkSvI7bwhOV2jIAz3Hpir97NZNbBY1blQo7ZPY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9DzU3F/YLcQW8JEpbDmThGTsR/8AqqTy2QYk+YnHz9Pn4+UCusVUe6iFyP3MRGdoDcHs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HfgbxhqGjaX/AGtLokd5cRwS6lflfs9nu4MhGVwE7ZIA606uNjTjzM7cNBTlqfNtrYMS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8Y7rz0HFeq+DPHf/AAicq3fhp3tdUFwuy6k2u5EY4CKwxgHj3r6W/aH/AGcfgN8H/Bdt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jjU76eOBNOtxbyKY8fO5MJYKoPQHHUCviVY1VvN5DHoCMfp6+grjcoYyk10PYpUow2P0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eM/huPDnj/4fv4k8WwQXEMWq/bSI4Z5F2LOkO4plAFH3eAOvPPxla6RfXy79Suf3jDbs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wxNbxb/t0sURxu+8FU5x2OAD06V7NolhYXdjJdW6pL/GXU5A9VArkw+U0cLH92jtdflj7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/IeQu0qjkqFG0hex+lcfdWn2GSSJxsRRuyp+XB6e4r3/AFCKOINAQFU4HPYdvzryjWfD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XqzKev8AhinFHRhsdde+cVcXCz7YWARYkLMAfvc57U628uMRKMfIMr0yO2a6X+x9Ny4c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9KivbK0WOWS1iaNzERhTksR25rbmidM8xo/ARDUI9sCq+Yym1kA+VmJzknsKdehTFK0a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+8QPbHFMsfCV1f2ct95sVtHDH/E2WLLk8Dt6Vi3H9q3BtrDSLaS7nIIaOIbpG55wvp/h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xfh3qSUkPK7ywHCRnjHHXHtWR4m8V2KW39lae7ebsC7lX7g9ux9MCvQ/Gvwj8d+CfBLe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w8EI/wBcYT1U7eOmOleHaJBPb3cUwVJjsyBO3BP+63bODxWtOh9uR5OIxn2YGXc6VfSQ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JRedh52+596gBlhQpcI3BWVWZQDj/PFfRdmnnQLOgi2uASB/DkdvcVxHim6sGRrWFFkm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z7VtTxMuazR51P2lSVkjzBLX7RN5KR4MoPzAfKXbpgiu40/wDqE0aPdSpGQAWVcv847U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8QdGOeADwnT8R6165p2r2BRXkYI69unXgflRXxUlpE2xVKtSjdI8PWz1vwVr0VzGy+Yj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QepI7V9H614/8N/Ezw7HZX9hDYaysJUSRth06L0AOR/s14z8Q9RgEsSWsocK28fLjaem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31G4s51ktd/2gbt2QBuXo2T29qn6u61O/U3weYSVlM9FsPCGmTF7PUJpIbrcVOOFlAHG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y6v4F1uC4027+y3QUiGXA2PE3QMSMEgcYxTdJ8X6dfp9h1vcjx4Ak245Poy9MfrW/c2r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LISfuZ2xlR1X3C+/auGoqsPdkfR4WvCSuWtS8e3Ovwi58UQQyTwnyhcxBVd8jgNtA6V5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wkRl92x3JbcBhDnrjHQdK6PUdL+xEsrb/NT5GBJB29OR3A6VnIwXymeQtuH7xwAzADoP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R69KnBK8TUhRE6pl1xk9h/hT7mUvl3Gc5GDyM9/0pxEMqEE70bg56NjH5YrNvZhCokX5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75HtS5dTvWIjCAFoyDc70a3GQ4I6e2Pauz8J/FzxB4S0w+HtGmt2tWDH94pI+c52jnqK8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MkCpkBS7Y3DHb8qwVihZ3eWWMp1iVQDlxwBx2rto0j5vNsWqtO1jXkdILq4OHllu52lX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QA9qRriON3kc5KkLsxlt3YJ6ZqbRlU3aA7o5B8mCcAc54HrV3Vr+KXfsVHTcCi4C5/L6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TVipYoZYTPyhJL8dSw4C+mK1dGk3XDx/fmJOwnI+uR3/AArNgjSVZGI2RcA5YZI69uFA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Mh3Kj4jCj7in37itSDf1XTn05HljkyjcDI5GR/Sm6LZWs3yyFkJ5LIOSSMZ/HipfEupC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sd6teH7W1mEL27E4yVGe+Ov06YrM0G6jaxadsYc7wzAqOfl45FaGlebcv9jhUJuVXII4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kmuFcKV8o4Pvj27CtDwlDu17z3O1RtU55259MVjU+EI/Eeq+H9AXSA93PtEsoxheBjtx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QLEJIJN37s+2R0P4VkaxK72BjVgBz0PUEVxPhW/+xeJNNv13QpDcINw+XcM+vbn17V5t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d/3sUb56ov8AIVXYbRzVTRp2vdDtbtDlSuOmOD0/wq0Tu+Ucn0rM5mSQDJFSOePpSxYX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Vxxg1PHkjcpG0Hqfaq6kcce1SL6AdDn86AJru7LjEPWshJLhTlxitP5euBSfL90e1AD9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81pIkmU6elbKryoU8VWuAAPl61nL4QRk4IODxijnBxxUmOTntUZzjiuc6Bo9qd+FNpwo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rMCSnA9qjBp1AEop1RDFOGKAH4pMUdKWgBnbFFOI9fT8M/0ptA0IOM+1LnjI7c0w8fhR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IM1o6sPfPtXiHiJmGn3JQ/MQe/b/APVXuNyWNqd4+Yjn/P0rwjxHuFnchTgtkZx0Fehh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GDMxQck4NW9MXbdsIwQxxzj06YrP069LSSo6YZRxngE9qt2d4yajb72C5+9j29K2qr3T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u0guPJK7PlAP+8a2PFujSywfuVGOCeM/hiuMivprW/ieN9wJRcY6Z7175DYWutafhmKk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rlU5ZJnzNLG0IPynOOMd67jw7fwWls6XMRY9Av4VV13QpNH1VYZHPlHueOf/AK9bFhZo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7Dp+lc84nX7VNHK3l0TK6qFQbS2BxwO1cSuo273ybicBsjP8Pbiu21RY0eWK3cbthAwP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DK3KgZxUJAeoz3t0tq0McrCJUwg9Din+AyXcIx3M278qos0cmmGVSCe/HQYq78Pty3Lu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DKv8B1eoR+TdxknaQpIP869q8G826BTkeWPxrx3WRmaNscqMfhXqvgiUGBdgwqqFx/Ki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+fSrQOcVRBw2Pwq5H06Y5rM55EtFJilxQZDRyKYQKk6cVCx9KmaVh0yncNhcVhGDzpOR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vbbetcDjqdF7D7O2CKNvFayx8U2NenarC9a6I0jPnECYFP8ALz2qTincgcVXIiCDZTgo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JDAtLtFShRSlaLGhBspdvtU6ipNmaycEUmV1jzUvk4FTBMVMFzUOBRWWICpfKqxsA6U4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T2pjLVxwE5NZk19bpwa55FEyR5qQRGn28kUoyhFXlT2qTQohGHSpvuirqwFulU764sdP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S9WkO0VPK+gApNaEKMo8yThMck9AB3rwvxF8cvDuisYtHj/tFsYJB2rntjrx/OvmPxb8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T372dm+W8mEbOQMYBHIH416GHy2vU3Vhe0itj7B8cfGDwN4TjME0n2y7X7sFvhmJ/DtXx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rxgkunWyrpenvwUT75PoTXjcpO5ZMnKjAJ9qwp5ZGJBY4dsL68evoPSvocJl1Ojq9Wc1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fe0uxdv7zJrAZnkyOp4PenSncSWBJfJyKhUDOCeP9nrXonM2NkZV6rtAA4PrWZdf7I+X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D+7JI9vpVV/nUR8Y3Aj2xQIqHKZB5P8AIelQEcEj5T0GPTHap3MbRsWGWA4I6Y6VXX7i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ARsqZ3LnGMDHQY9aaowMKMAc49DUv7wbTuAYY5xxUe0bSD0PqfWgBuORnJVeNp6Y9Keu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fxZ6D8KMcgggc4PqB2/KoztBwepNAEm6Q43MAMHJThV9Kn80NjYTjb9Dj1qq4GMt0xnH9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kkdePf0/woA1VnVsg9NuBjjmpUljwpb/APUBWSDgqAfTd6AVZX5lxwOmB2p3Avw3o3LK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04q0ky87Bt3HLVlhHIOTg7cHFaFtlAFjAwq9W5P4UXAtBizxq/TPr7VLErsdkiKGDdvT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kZgAq5K98+1altbNIjIhVW28buOvp70AXIRsUbSvz4B/D+VdBZEjZIuSB6jqPYVgQtuM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7t71u2vMpjVjgBfwb2rGSN4Hqui3YtkwE5JGfau4tdSiuA24joBg9c15Fp92ULjceWGB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DAAz6ZrgdI6qdWyO6jijaVWj/IVu2eqapp7hrJjEy/xKSD9K5LS9Q8iVdq4rrkvI5UG1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axtGqeq+G/itqenL5F4Pth4GZOuPrXtuhfEHRNZVIbmRraYjmNuF/A18lwGOQFMZbAwM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sRtHboK5K2XQntoWqh9zCW2A3xHeMfw81QnuJ5Gwg2CvlzRfFGr2IVrS7ZwvGG5GB2xX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Y9WgxjgyJ0/KvMq5fVhsjRSR67CGIG6rp5rO0vUdM1OMS2MyuCOg6j8O1akjW8fDyID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nNaNDuIq81OVXbUKBc8VOVOOKrk8gKJWqxFXplxmqRpWQyGmkYqXaKibg1LQEVFFFIAp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mYUUUVXIBHTHHFPpjdKnlAz3ADdKeppHBqmJNr4NY3NDRBAoqFXU06lcBrdKrdqnPSom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1Vl+7VgUASdKcKip46VoZknFGRTKKAJs0bqbRQBJRRRQAUhOBSZqN24pWRoRvzSItMzk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ZB0qbGOtVwdtNMtMC0zBeKv6auQzVibs5rW0xv3bYogBrggGnZ4qoWwcVKpJFdBmRn71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tNcOscaDLM3AAqeR9CnKyuOtfKjYs+APU4AFeeeOvjr8PPhxC39o3iXF3yEt425LL24r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OnaHbz+F/B8om1B/kaQfdhB4z7n0HSvzavNYuNQuZ7+/maea4O6Tc2dxHr/h0r6PLOH5V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jMOT3Uj7K+I37YnjLxQ32Hw4f7HsmyGxgvjtgjp+HNfJ2u+KdS1y+ku7y6kuJlOcyOz5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2ri5r6RTtjxgjJPXn2rMu9QxhS3yFSPff6DtX2OFy3D0F7kTxauLnM1NQvcPvVfm478Y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2N7BeNxwPlPbArNa4YIxjOCGA59qg+0hw21Pl/ur0yvpXWlpZHJzXLrSr8igBQM8e596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+Vh/L0rPkkZRllA7AHrz7VWjm8qPZEW8sMQQ3Iz/AEFWM05ZQAZFYfKx5HH0wKredJuX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/Kqjv5rKSNyk4PYf7magmcQ8cjHXPJz7nsMUEXNAzpnPy8dgfTtiqcczM7Z2nghVxh/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APfA98elQtL/AAqucIeFPPPQA+9AXN0zFVAQAnp7YH/1qqs0RkMijJ45I/r0rKkkGFRA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1A87Rx8DeyIQv+eg4quURcldsyc9j+lY21WmzkbSuOOfwI+lSyzlgF5ESrzj5j83TP9aq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YIHbuRj09KOUXQecr+52AbSdme3+fSqqSKrK5QD5soOzAdaaQY02x4+UE4xls44pMYcO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9dtSMrzSQylS4ZZIyWU8jaRyMMvzAg16R4e8bRSubbU8LtTKyLyWAwOQec+4rzpePMD4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P/rdKgnXEKAg/vFKuO3H+FZSpJmkalj6SaPdjaR0yPofpUZjwjAkxt/KvCtC8WX2jJ9m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Rycxp6Dj7p/Q16ppfibS9XQC3fbcEqGibhlJ4BBOMj0wP8K4alGUTsp1IyN1rcOEIYna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r8qJxjqMcda1BGSwUHb2Jz8oP/1qYBk5ZRnBGPb/AD0rI0MrDKdrH5VGPX6Ae1Kik7c4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xnA6pjgjg/jSBeV6fMcKG6E0GhCMYzxwvQGpArAAYx070pU8jGBnH1x/SgKN4yMnA6Dj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m+7nr649qU88L1K5UcDBH8qchSIxsQSoyRjnNRKDtGeODkcc+mfwoAcG3Djge36UuDg7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PSmFtrAlwAo2gdOppNynhhkA5x7dqAJDxzt+8fwPsf8AOKVGPUHDIOABx/8AXP6UkeCS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Yx9fSq17qtjp9qZWlCKFzvyM8cfh6VaiQ2WihVwDtJX5sZ6HtjGOa5PxP4otdFg2QOJJ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8K4jVvGwkJWyBRydxVSFHPfd9e2BXD3E6TyCWc4bByg+7x0GK6qdB9TlqVo7I0dW1q51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ACr90Ee3ashzIPLKNtMoP3V+XI5zj9BUGULFiAuF3YX+90UE9Onap5EYMsyHDcBsfd/z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lbuDbtvlTPvbKqueOf6f4U4q0uEG4nzF6cEMPft+HanIkb5gflnfJx0yRx/n0piNIG8r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3g4qxE0Tr/qt+Yy5YKR0OcYp0cwXlEKMp2s2eefbtxwKbkMQgG5XG457Dp1oLuVd32t5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4rMB3yxq8bEpGqH5ZPvbs9gP0qw6IrLtRjsUsG6dB936VAhlL+aBu6DjqrY5ojVxgZc7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B9PpQBI6jHlcFDhwwOApIwP/ANVOaRYoykQGYl+bPIbHGAKhHn7tskibT8uVwCF7ZHTj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ssgHzZ6NkDA/CgCYYJjG1vmHmk8H73bHsKlyHYZyq7ANwPK4Hp6Cq7NvkgZj5JAzkNkn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MbiNNoQHP+1kn0/GgB8ZXmVTuJHlYPI57/TFSbIxtKIFYHYpztX1yf6VAN0v7pixBOcd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Izh0B+fHXjHQZ/AUGYLIsS+XFhxuKKg/jPU5B9D+farBnCnZIQoxxx8wPYgDrg8YqLCA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0YjoAeoPvR5iFQXXbszhercjHJ/woAspJltjLtLDanOBk9fzqQLEIvKjXBQhdw6E+h/o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LY2jcegHfHt0FTBVgVmy24Nhem1hjsPWgCdW2jESLhOG3Hjdj2/SpUA3EpsIUDOeAV69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hnwoXIAK/T1pVHzfNtLsScDoyjp26VoBKG81C5ULzlc9h7fSpPMQnanOw7ApUjH/AOvt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K5wNuEHpgHt7U3cFUbmwTywByP8AeU+n8qAL9vICWVWyC2HP3dpH8H5VJyRiRQqgDBHr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7x8q9ge30pyvcAqE27CMMo5z/APE0AWkZGfYrhio+fHRW759KdFJtfKlWGPmx3HseKp4s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Chl5JyOpq2zSjfJM64VhEOB1I4HbFAF1SrJnzdyqygMqkEf7J9SPWpUlVw3zYbeyhuOD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uP3mNo3DK9+hGO1TJJ8pVfy9Pp7e1AGiHeNlYr5mF5KHgHuPapo590pUnZkA4HPA7cdK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Ay3YP7jrUgkw27IJVTxnjH4dqAOit5QNrEHdjH+GMU7zyhBHJ7VkRSg5yCoHGew9xWgu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8dqDQ6nQtdurC+S7sSYpoirKRzn1BHFfsb+zX8WYPGnh6OwvpB9pt/3ZB4PTg/jivxSi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LgjivYfhh8RL/wCHniK2v7N3+zh18yMHgr39Pw9PbrXlZngvbU2d2Er8kj97pAOqjFMQ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2neOfDkGp2ThzsG4dGHTt7V2rKR81fAVabpy5ZH09OalG6LRaMqPXvSbU7GqJ5oG4VmW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FVtxxRkkYoAfmkpFFLio5SuYmDZp1NC4p1acocxHJDlcis0rtPIrYGcYrPucdqwnApMg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BS1lGJUpDwc009aTpTSauxnzAelIOtJQKBpkwpOM0lJxQQOJFMBpDTcgUAS05eKr7sdK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ARQSKjBFGRXUjMWmE0uahZqYDXbFQ5zTGNIDQA/bSbafS0AQMnFUZMrWpjtVd0BoAoK5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PH6Ux5PJGW6UfCZitnriqZ6/SpzexsMAVVLgnIpXJSJBUqnFQrTulMqxNkUcVEDTxW0T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bIzCmkelOpuaLIBtIelLTTTMyJuKgI71KelMq1sBWIVF2qMD0FVGHWrriqzjjinJaAZz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zUQ6CuczH0w9aXvTTxQBCetRNUx6VXY0AV2qP/P4VMwGCegAz7UzbQWmQ8UzZ6YqztpM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wdaTZ71Y2BPlAxSEeg/pWkSSDZ6GipPp0puD6YreAADQecDqewHWgCj/AGulWQxuc0xj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6fjTGOR6VoIY57HpxTHYs2T16mkYjpjGMY55I+npUX04oAkNVn61ITgHjPHT1qtI26TI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vSnKeKjB+TNOXgYrQzHMeOOntVVmO0+napmOKgYhvkB7D8KAC3K5JPHpVLVyPsUjf3Rx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OKpa8BFaTA/3CePas5/CbUviR8m6mpe+nfGQJiF9sV5p4i1m5897Qpsi2/e256V6zKIx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I/3+1c94k0Gz8sXUIYGPjavOV9KvCS97U9fEQ90t/D63kniE8u0DJDBT3/rXc+I1SC23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SsLwVEklpuUHO7C46f8A1qo+N7WVLRp0ld8Y+UDuK6m/fOE8BgEx1WVIZmGH2vtyRJ7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1gwW5jL2z925I459q8z0Syke+WaVTEhHHAx+XavUrS+t/s6wySooPygA9fU47Vcx856V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bHGIz/s8dK5aK1kjbZnfj7tT+bPHZhbaQAfxDPaqdvqwhlEcyjHQgcn61zmhWvoEaOQf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TNcDYX0en655pG5I3XIBxuz1Fd/rTeZMr2vy7lw+e9eeX8HkXYnnG6MFSQFzkZ6CnD4i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FhfQILayRWYFZC2DjA+6O1eYRXTTo7EbVbjH8P8Au+9d1qI0qWz/ANHEPmAkEDGW9j3r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URHjlVPbPHbtXo0pHA6RS0cXFr4lTyyPLbgYOSO/INfWMIH2eM/KRj+HvxXzL4ZggutUT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4GPu9Pavpi14t0LZIGFHTkYx1rtieZikb+j8XKc4yRXqCABRXmGiKBKPTzPl+nFenp9w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Ig6+9SkDnqPSo09Oen/6hUhrnNhPQUCgf0oHSmgF7U09qfTTVgMJOPUDp7fSmU4kEDb3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Jqc89KiYccUAVmqE87QccHkkfyqY1E44xQTIZn347YFViD19KmIHFREA8+nSpkUVpPaq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MDkYwRkflVcdAOgHAx6VIEo5P06VdRcgVn7tjYP4VpwdKAI5V+U+wrMkGK22FY9xgHbS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uLtKjbXKQuFlArplK4XZWlLYzmPY+1RkZpzDnPSmZ9M10gQ5BGR/hTeDjgcCpHYs2SSS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Tg/Lxiq5ILMAwJHJHpmpCc0zcwI56enFAEfHHbPpURKgnuKc390VGVwvNADXlVSCg6DA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2q2YwDwOwqPb+H0oAjCgAU8DnAoA55PFCjr78fhQZkq06oxxinH0oASoyPwp9IRQaDR6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z0xQZj+f0pcVFnH5U5X7UAOooooARchjgcZ455xVheKiUDnuOx/p7VKnBoAeeelKOBSC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kpD07j6VUQGU1uoGOQOPpUvaoyuAF9BjPc1qzMZTO9PpmfamAlFJRQAtNNNpy0AOopQM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wMUGpNtRtQBDVdjzUxPaqx9aAEp0a9+NvYd/8+lOqSMDpWgDOnSmEc1a21Xb+VAEWcU5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qEOcjFAGqXNQSJnkUqEMMjrUvyjCk9icewx/jSaAzioA61C2G4bpWq0KtyrBfqKzpkA6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09QG6e3pWnb7HHtWYsTOQuOBWpDEI1J6bRn/APVVAXwFHSjJ9aiGaWgCTGacPlqEPjin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NLmoCwHNKCDQBI1QS9KlqGbhaAMl+H3AVHnJ6VYcA1A2BwKAAnjFQSe1OzTW6VMgKucc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aG6803AzziqAXOfYUhfHTpUbH8qb1oAl3kt7U/dyKg6HApR700I//9X7IopKZXlnsD8i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56+4xSdsUensaKAAHrUqnpUHrTlPSgDkfGw/0NfZh/KvMFbov0r1Hxoc6czDsUNeTxfM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/Cm4zTh/SnAVygA6U9TUYpxPpWgAVBqJ06VPSHmgCmKWnmIh8jkelOEZC8Yz+mKAIsUv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EgPFNkLBeKUDFI+SuKzAoM25sVFKpC5xT5EwciocsTtbpQBUGc8irQztxjFOwnQ0oH97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U9QgrwDxnpxUi9KaQyRad9Ov6U3bwAehPP0xTz1oasIOe/6UcdqTil57UgA+1RPUlNbF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YI/WtsdBWLCP3w9BWuDgUAFFNyKTNZgPoqOnA9qABaTFKtOoAa1NpzU2gAooooAjpp+7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mgCozDcQowmflHtT424xSHrSAhahsCxj0py1XM4xU0MofrxSBGhGUgiaab5UVc5+lfH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0/hPwo4jcoQ86/eGeD6YJ7D+VfRHjjT9d1XRrjTtAx586Hbucog44yQc18of8Mm+Nr8me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S8mVd38w9hyMfUflQYVm+h8qSX8sjtdyTedNKAHdmJJJ56dAM8VkvdvJmRTu2HACDOSe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saKX3634oaVdvzJaQ7ck9QGJOMcdq9s8P/B34d/DTTXuYbJZ3iUMJ7n55EIGPlO3jr9T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8vriC7RVdyFGc8rjgdl9qZNPtWOVB/q279ea+gpfhj8Qviv4pu7vS7WGxsXmMSSzYAhj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vP4cCvpD4bfs1eBfBfk3/jDUrDUbuHaVhBPlqyegYZI9QRjpijlJjQueD/B/4JTXGm3P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Rl7aGUcyKOrFemCOBkZ4rwzxzqttqmvXJsII7W2t0EUKRIFGEJUcD1/+tX6r+Ltd8Ijw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oj2IsfRcDH8IxjFfkTqVo3/CRalDFJ5ix3DhWAIJG44Xp/D0xW8S3HlGQx20MQjuiqPt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1TTNKcyXZLJIcIvrn2/w7VBqkojOflIQYbBAPHf8elY8tvHcQLcXSoskcbbufl59+3HT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xexYbV9KJO8iMhgWJ+XaQOFwR07V02n+Jo5NKdba7EUcgKmGT7uR67uBXm0lhbi9DQBn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PAIz39KTUNM1PToi+pKI/LHz9M7T/FkYA47VqsLB7nW4SjsTmVZbmS8hkjSaQ5VkjUYb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yXPmD9+CT87k5P48cY/Co4FKLFKwV2cGVCccqvTj6fn+lRwXd1OIEjVI0jZkmYDqG+7g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VFRiWq0gFosaeaWl/fKSTIcj5QB1/hwOxFdt4D1rWdDvUexceQ7I7KV3J8oPoR2965Gc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mQgblbaT7Y7133hewtrsMxuYo9uMxgcYH1rmrQsuU7sHeUtT1DWfiRorQl0tpHlcDI3q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xNr48lVGdrFZUDEfK/JA9PX61z97bRT+bDBsKx4X95168lcdeOlasVrpBQLu3SIAI8nC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iloj3aeCp8up1FjqNnq7/aoVjiJ+8uRtGPf1FZN3JcpJLCcFwRt2nv7GuC1S60u0RYoC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Nqf3h/Wun0BlfcHc7SuRk5GeOP8A69Yzw7R4WM5aEvdNzTo9Inlt7G6byZLhnQu8pSKK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V9g/B2//AGbPhvaRyXfiW1m1Tb5k89w27lewG3btHQBf59fgDxrNZyQI1tMUaIvu29+C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B2sYkKxru2pEyjOVAf8AhxjHy4z/AFrfC4JfEzgq4+Uo2R+hH7VHxd+G/jjwkNP8I6ul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YLt4yp3KO3bH5V8BHcZ4nUZbEcanIJ3fxDnHA7VcaOBZPLMpEOFZExxleoHHfqB7Vf8A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w2iRfMKt1AUnIPof1rtlBRhY4vaNK5pwareaepihI8qNwrgrgehHHf6UDyp2+1OQq4J3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R712Oq6RFcWLJAixFVDwAAYD9/fpXi1yZLV3QRks8gAOOCO+QfSuSnFM9XK8ZTUvePQb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k7uHyDu2dOlbNtrrzXDIPkP3vJCZwpA5NeX6beTyWm6CIh45WiQFcb1PP4Yrq9N1CG0u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Gz0I9fcYpTo6ndj8TSlS0IPFun6ul5/aP/LEwhY2xlA3cv6cdO9cZARcIZCMM3yqQed30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HxPpV1pZtIZtwZQzdtozzj8q8mxbym4gs25lk3Fl+ZfcD6+vWuukuWB8/CaJIw7TyQxn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xjB9SevpXY6R4sukhh0/UJj5bAo8Trj5cf3scdP6VyPkiUwXCn5uWRCDxj5SQePypWtY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TnLiQ5XpnOTxke1FSnGatI7aGIdN3R6Vf6PFewi4sJDKjDlFOdu084+n0qGWzEVrm2zMR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qfSuX0zULvT0EkZ3SFj1xtKt2HauliuILrNzbsFkjxkds9hjpmvOnhJI+kwuaxa1I5kQ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ix91T09qrS2NpdMDcSMETAaJDjIXt7Vvy/PGot+HYZJPqR6Hv6Vn3lpLFa5MaMXI3kcA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07bojF5pFbH1NpFx+ztpWnWUmoadYXly8aF1u0bgkDOCy4r50+Lmr+AtU1Ex/D/RINKN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qwA6FemD6cVxmqqLeESKXfMivwdx+g9BVCeB50jh2gfNn5eG2/T0PtXZTgfNSxEqkjOk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TuOWUbsE1WW2MixtJgScOo25254OT6V1VvqS2d1I01jDdFVHmK2FC/3cY9K6ezWLWpSF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lx6DHpVzqKJ6VLAe0jucXY5lO2RyoWNl2HoQR3x0qo5nsngMZzGgUyBfmPPQL+Fela9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/eriQ4+RdmPXP4VzsVrH5e5iVIK9sgHt+lXGtc4q+G9lLlMKWWWbfLkMOEy+d4z2+lb2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MjkYyGBABx2A9KxriKSB5oooRDuG4FRvA2+o9KovDN5qQxNuLEjB+6vHXHpWpzHZHU4N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QHJ9v0+ldJpeqW2n6ikzDbE5y2SOn09azdIt0QRJqW3yPMQlwmCcd89cCt3xPdaFcJF/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B7dfftWM49DSLPQ9Yv420wMgDksNvqVIxXE2M8kV4u/5vnEpA/6Zdv8ACuW0m6mvLZo0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ovYfpxXQWzzI4mkLAAqhCDJHPX8aw9mjW7P0R8CfHLwV/wAI7Bb6mxtpVbZskO09B7V6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3NQQEf3cNX5J+OtPubiz2Q3O2PIl6nDgH2IzXnLatNZbUS5kCN+7Lo+CFOMDJIB56Hoa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P3Bj+KPw8YcXxwcjhcD8Ktw/EfwA/EV6T/CCV4B9+K/C5fFmo27Oftkq+YmCXlGU9M8/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Yia2vbwGNAoVSxz6Advw9Kv+z4GPt/I/cUeOvBci7/txOBkfLx/KpV8c+BipYatFtGN+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8WtJ8TeLmG2C7uzhwm1VYiMentj8a9E0zVPHluFuUtry5UkfPtAwf+BMMemTS+oQQe38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7jAttYtnLdOSOn4dq1LO70u4bbBdW8rdABIMf/qr8y9Kj8V3NuZLkm0fd8scxJP1OMEV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Ca4kfJVf3OWx+WMfSuWvh4xV0bwlc/QKcRRqWUcD+7yKyrgHtXyrb6lr1md0E97KcjIQ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PCvizV7tYoNatSvGxZCwBJGRyOBXl1X0OmCO9PQ1CxwMVYcqYw6YKtwCOmR/hVUkE4FY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M1N2HTNRIB6fSnigB1LRSgUAJjin+1BHFIetZgOpN1Vy7E/N1PTHFTLC7CgCRZQCuR0/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Jo3iKjqPp0p6n2oAdRRUdADjyaaynHFLyaMkUAZ1zJhWU14p4k/1FxkYXGM9q9luxiN2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+YZoycZ3DiuvC7kS+I+ftPdhI4ZQWkYnPp2qy4KMHBG7Pz9jwKbp7RpqMihP9WxjyOmO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VSeFbk7e4/wrWex3nd6a4nhtp3bIOD06Y9a988P326KHy/u9OvrXz7aM40uMAZG3IHa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DdNvA9DjtiuCUTVv3TrPG0Frd6MZXCvJExAYdRivN/DN+J7Hyk+b5mXpxnOK77Wo0k0O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OK8P8KXxh1O4sMlgrbx6Ak1nNG+G+FmnqiT2t3L8oUlgQ57Aelef3M93dXTYi3Mr8FO9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aPdamVZcHbn0IrzCB9Je7NtpyBGX5tx6cVmkaqXQijtNYltWLweXGoro/BDRWl1Jbuw8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zxZeSD1HavJE1WbSNcVnUjzDgVVNCqbWPf8AVVB+YdPu16P4CZDbvzxEvJ968TTWYLyx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vXfh+wa3IX7pAJ9zmomc9vdPV49wcqeT39jV+MBo8jpms5OGyvb+HuK0osBQOnpWZxy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61AwqVqZ7VlI6IKwIvHNWFQLzTUXAqboKXIRKQ4dakWo161ItapEyZMOlPB7VEKfUSGS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diinA9qDQftp3SgU4DNJoBR6AVOi+tQ7GHPQUG5hT5QckVUcNKWyF7SMS2VP8IpoBHFU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TWdc69b2YJnljCrWscurv4UL6xE2ZFJHNYM1rvYsQPriuZ1nxhY3KbIZuSMDZxiuLk8Z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7NRPIarV7h9bSPYrW3eLDL92ptW8XeGvDVv52r3aodoIjUZdvoK+avEvxW1tIRbWREHU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9PpXhF7qs127vc3LTTBON5zj6en0rOlks1/FehvGvFn0b4l+Pt/PO1t4Ut47dEH+tm6/l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7Wdeu3udd1F7h8/6rPyL9AOK5y4vVZCpyXyQ2BwfwrCf5hy45BIINe3RwtGkvdRDqdj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wx1+lY8kxAAB+Ucc+tVZJ8jJOflwPXnvWc7Mwxn2z9K6oLQwuzQeUOpYc46/hWXMBsIx7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O2PSo2+YZHA96qxMmyqy78A+gGB3qhcbFzt47itIzR5K88Yzxisq4eYqX4xkgcDt2/KkI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O4ck44b2xTWI4HXgewz2onUq6nIIxg8YqMA7CMY4woPagCJ25DZKmPHI7bR2+tR7P4WI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zVnCkZXIP5fl7U3yzz0AHVm6YoAqnPzEgAL3yMY9fpURHNThSufR+Bkdh0xSNtyF4HP8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PbGcenSk9O/OMew/+tUm0Ak85HT6UOoAO0jpwPpQBAVXZhx1X0/l+FDH5h+R/LpT2TZjf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9KTaFGG54x6UAMjLsz4iC4+6evHTpVxIsfK/A4GO1NjTLAkEe4q4sb8d8nj0FaALHGoO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FEB0O/PTAwAB2pkURHzNt24x7jHQir8a/MCv+HBoAWJQcbh1Hzeg+lXI+WGeShJFMQHG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1lyD6HBqZAaEaKe/Hb1NXoyA27AHA/SqkJGDg4ORt4qVnAB2jepIHyjk1JodNp0hzucf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1xz24rgLEbMBOccf5FdrpsmFV+fkzxXLI0R11l8sQz/CefXFb8C87kOR6VxsEvzKV4zj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7dOPWsktTSB09pc/P8xC9MHHH0rWPkPyCPpjiuTjZdu5etX0ldUUAkA8g+uKfKaqRuxT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Z6GtCPUn3DdjacDGK5bzFG5uctVoXKjA+9xnPTNLlKUjurXXZ7Ib1cxKBwynpXoWi3H9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3uPU4wa+fZb2KK3aS4+UKuTgZxivU/BOo6JqejmWyuw7LwwJ5B+ldWFox5tjkxM3ynoEl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9Q/Na1h4nezC7ro89A5yK8j/ALcWxnKzSxtGMkbV/lU6+PrDGCgZeP4R2r0fqNOXxL8E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7aeL4rjCTMpH5V0kN3aXWfKZc4Hevm+y8baXcFQsPHtx+ld3p+p2Eo325MRwOpwfzrysZ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QxsonrLIV+lQEL1ZgBXKRa7OiKC3mY45rE8QeJZdn2XywmeteIuHa3NyvY7Vjocp37TW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ktn+7ItfPlz45s9LfZkzNjG0fdH+faqv/CyLhvu20YX/AHq3/wBWuX7Rh9eZ9G+WeoPH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ryPRvH8UpVZcxfQ5FekWeu2d2B8y/wDATXl4rJa1LVK6NqeMhLRmnuGaQnsKcQrKJEII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tDsjK489KYW4pmajJqShj5P0rNmHzVoHgdKoyjArCoupohIn7VOGrKR/mxVhZOcVggLh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PFNBJxiqAvL92pBUa/dqStogSUUzoafVGYucUuabRQBJSg9qYDTqAJVOKd07VHnBBpXu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zULEH5agaUngUIaSYWsWVUdqmyAMGq6nZzSFieTVJDuPY1CaU802nymdx3bFa+k4CNWL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mqp6WNbmjjJxS7towKYzd6dCNwya0IJCyBS7naqjJNfA/wC0h+0PPZPP4N8JsUdMJcz9o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dB0r0/8AaC+PuieCtJk0HSJ2bVLiNwoVeQw4zyMEKffn6AkfkzqN9eahfTanqMhlvLhi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9O1fT5NlDk/a1VoeVjcbye5EW7vjcTmWXMjt88jMfvZrDmuUVNoBBz1z0p87BUUFRyck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unO4fdPp7CvtacElynhyk27se1zkqXxnOQv+OKpNJ5rFpOxx7fgKg3N5fnNhug3D36cV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wCP5VoYliSTocbVHT/Pb2qF5owyjIDFO3fn/AD0qDcvADc5xjPHP8qqNcO4+WKR/LOMR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stEyP86jOG/iOMqPT/CoJJE25wQ36bamt9J8RXiPLZaZcyBQW3iL5QMY5Nb1r4B8cX9u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5xyf9nGf/wBVHMg5Wcw2Su3dtQ8kf/W7VUn5X5TjJx79a9K0/wCGWsT2st7qk3lGNOI4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2Fea6jHBDPLDFIJ0Qgbh6d/xXvSUk9gasRl+oJGPvNxyMdcDpiq+5CFcOAO5z27EeopU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lTn5R0/CoiY1XgY28HjO32x0HHaqMhhfzGU8k/d46fhTAWLDzBtAJwAMfKOP8KTaTImV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bH44qIMzLkqSuO/QnuKCxFkjNxsG3JAIboOP6VTkwo5+UDdyw/T/AAqV3/dfuCN8Y259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QN4+XOeSc+p7Y7UDGyJwhDkbj1Ax8uPT06Uz/WvtmG5T8ilRjKL93gcYp2Buyx5AAGRu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ikbBkHyBeckdQMcUACtGnVpOMIrgcL/ujtmmeeYQWGVDdQxzj8/pTTFIGAUGKU4IZei/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7Y1cuwcZ2qW5GzvjHfOaAHpMsDAKvKHZuVQB0yeo4/rVZTdeeXtWYMpQgxgblx6D1xzg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bbjdznGMclhxULJ+6Mm4IMggjrt+o/IUWA7Kz8aX+mTKt7cG4RVYsspC/P0HHf3/AEFd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ok/7livzvH82GI7cc/hXi7qknByWA4yM8cf5IqJfn2oxMSZHBAA49/SsXQi2bKs0fTUW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J4z/ALY7dM/4VM5LIQyqxbhgnBBx29vSvmVWuY5NqO4Az5Q45BPU1rWviXXrcbbe5Zyn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l4aJssQe/b9o6EoBjae/rSeZI3QFQBnPGP8A62K8UTx9rxzhlKrwvyjGaefHutZk2vGQ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R6YFZvDvoWq6PZWkc/Ng7QABjjA/wqFmIZFmbb03Ec5rxh/Hes3G/apjWNhHlRnJHUgc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oSqX+0OPlO7sTuPWmsOyHiUe73V7aW/Er/OPuhsYCjvXP3/jPTrVwmfMkVckJwp9a8Rf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4HymR34xjsKrCSVvJDfh7R46n8atYdGbxJ6LfeP72YBbFAyseMNg4Pt24/AVw99M94/n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+8Af0/HpULtJkMgTlA3OMhV6nP9KgSWLkMN4YYChMZXtnHQDvXRGklsYyqSYK0QPELS4A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+fXpVhFxMGOEbKlizY+71TjgHHp2qCRnhjZJAI8n5QOcAcgZHtUqLJMo/cgncD16Y4z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wg+d3eVfvDJXgDPYfjSr5OSGXrzsXLbcjHJ/zioWkDpLINu1SI0IGV+Xphqkmkiwq4CE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6gilZDBlYFFQHjAXttwM8mlWMxusYUfNkrnnBHJH49amLb1jwgfdvUhDgEKM4H+ecVEg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x0cN3Ix0xRZADKs2Uf72QoDD5T3Ge3apnWIT4yo3lWUHHBxzgjiq37tGTE+WclRuH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0MoDLG2VcjGOOaYFmNAXSPccq4HB+XB/rQChO7c27DKpwOPRhVbzQqRzbsO4yOeXU8DC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oWCyr9xuCQP7uD+JFAFobTx14+fHJDAYx+HrTgW3hfMxheoHX05qsrruAR88c9FyOg59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SW2s+AOMADsf9kCgzLIWN2GIw6R4X5T82ff2/lQ8aD52LYBAH8bZP04FNEgcEqdiFs7j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D86WSIDcgA2ybcuBhh9PxoNB7RTRySED94V/eKx4UHjA9eKdiMKsJ+RkOd6Dd8pGNv1/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hCseWZctuHGP/wBVHmiN9p+UdPYk8gj2OOaDMmEjhYwWXaHC42468BfyqwylWBGEkXLck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2qIhioiZkAzyPvAA98cc1GpRJGRQizyZI9Ccenp24xQBPH5PysgCqo5J6kEcD60tv2Bw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cg1Az8JnnOEBA4Xvx9PWrIch8Rjb8ys7HB+6MYA96AJHAVAHZlbdnbtzkdSKlIJdfNOP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3vVdVkdfnWUiPsAMsW9fb6UpcIjb2JixkE/fUgdBj0FAFg+UoSN1zgD5ichse47jtU5Y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U45xjoD2xVIypGowFMeExz29fQiljk3I4RcEDcf9r1/CgCyCfkjA3h13/Of4j/CeOAOt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Nys6kBVx3Hy9O1U4iz8yHG9eFHTpgDNEIaHCQsc8c8DaMYNAFtFcph1Q4AAz8u4r0H4U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5GcDjtz/AEqqpkmUASfvI9o2kY57Y+tWDI4lIVFAA+vPpj1oAs7vLIJcgthUIHTvj/8A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cF2IPb6dPWqKrvXazFpThlI+78vb2qYNNliuA2cA8cY9h6dKALSOM/P8wX05Bx9O9WFk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sRVcXL7k8xdhbP0AAxx2pUdigDKCy9cDtnrQBd4J5OPMz+AHoPStC1mbYVLrg5woGBn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P8A2Lxz9cd8VLBIByD8vAOB+VAG8AGXy2Z923b0GPxP0q/ZXBhk3Hqv3COCBWLFKgYPn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lWUkiyOclhkfjQVGVj7i/Zo+Mt/4M1+HSL+Qtp99gJIxzsYcbT/s4/LAr9a7O/t9UsY72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r+dqzvbmGJVhkZWBXYw4KbeeMdK/XX9mT4qR+KdDXQ7yUG5tV2cnk4+7kdAcDtxXymeY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AYlp8p9ZjIp3NNbIqLea+SPbJC2OlNB9KjyelC+9aAWRT6jpcmgCwtPqFeKmHNBoSHhc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rdxJ5a+1Y7S7juFZyJRP1FJUBlzTg2RiswbJR7Up4qAHFBYmosUOJpwNQ0/iiwEu6imC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FutSZqJqLALu9KcDmqDMVOKkSUYxV3EXd+OKdv4qpu70buKqMgLJkqBn96jL8VFmtVIg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GKeD6VomBYFPB9Krq3pU6kY4rUBxNQt6U8moyazAjOBVa4AZCKsNjrUD4xRMzMcptpV6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zAtr7U8VVWTFWAc8itEEiQYFOpmKeBXVFGDYUUUVRnqFMJpx6UygNQprUGkNXYRE1RHp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NQsKmPpUR+lVICnMu4Yx061nMrI2V+76E8//AF612Xg8daqSJXM1YzsV6KUdaG4pAVHO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yaiC0GgoFKVx2p+3HSmn0pojUbik69qk4xTcirDUZTTj/Pag/eU5wegPQ0h9u1AiNugH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9q6EAZI60z60MegPSo92M7T90d60MxSeD/s9KiJB/kOKCcLjjjioj/KgBv1ooph9AABW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qkSc1bk+UL/d6H2/CqVNAWlbIAGKXPTH6VF/BudlVT69B+FPJIGRyB1x2/CkZiPmoeo3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pRK4UZPTioeMg4GR/L0q0BctvvAeueOnHasrxGc2e44weORjtWrYNkh+eM8Y/KsfxKN1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RP4Tal8SPl2dXOuPKzKo6ADp/wDr4qzqV1aLYSCRlJHIz8uDVYosutyJ0LSAE9FwPwrk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rOJXlG7Bx90A/wBKWF+I9rEfAdD4F1v7LK9u0AkV2Dg7sH6e4FX/ABpqsO3KnG8MDz93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eHrNf9NuAGjGA207QD71T+IOr6XfWzLYzJN/d7EDviu5w948yxU064g8x2gZZFYfuxn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T7SC7+X846/dBrzPTI5be9aW3PIOArZHHoK7wJc6iqJ5Tpxxxzj1FayjoVTPcIiogBEq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PVWVbk3F4sckQi5HGc8e59K8va11WwVDbtJGWHy47gf0ruNKN95QvJA7+Xt4xz9MVyV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6zeaQGtluLdd6AfPx0/xFeS6xcwvK9sAQEIx/wDqr1LTvEkduu64LLgcrx37V574nt9P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Kf4cdK5lVNKVE89vJpYZ/JjUYA7+/wDSsrZ3YDJ7duKtzEohaUEtnbn6f0qs6FwY8ZLe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hpHPiI2H+ELhIPEKIxHlMNpI+8Mdvxr6d2Yt0K9CM4H93t+VfKXhy0Q+ILcr96M8nuDn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Y0QnACYwPWvZpHzuK+M3dDP7weoH9a9Ih/1YrzfRSRIrKMkMOnt7V6TEVMYK9K58RuRS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0rnNQ+nXtSgewHsKMev4Y9qPzz9aAF7UUHGwMD8pzzwORTc+lVcCM4pvbHSnNwKTvVAR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90AkdjwP0pzYOQRx3FMcnr09z3rMCEqeFzngZ471XfuPbFWarSDuKAIT+X9KibGR2ABz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B/pUB6fWoYFWQgDJBPsBmqxK5x6jgVaYlR147gfp+VVnHT25FICEEfIG7KK2LbGVyDgj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ce1a1m37sDGMY6UAXqyLuME7gCfYf0rawrVQni5welNx0A5lpAsy4jKlepJz+XtxXWWb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TLEgGAOlaFmRjAONpAx7f5FOnoyZLQ0O1RluKmI+Xiqr9cV1GIwnNQswx6dulLI7DhRx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tQAZooooAZ0IpoCjIGevOTn8vapD0plADSajPpTqjoASk6U6m9fwoAdRupp45pMkkjHA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B3QUoznFMzSg0GY8DJ47VOEqupqyrYFAEwt0KdOaj+ygZYY4GfTpUytS+3f1/pQBTCEd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U3aMUAVuRwRjgH86cDUhHXPRutVJW2nigC4pHSnVnLNj6e1W1cdfYcU0BNRSAilrpiAV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IphFTduv0ppHPXtQBX4wab7/AIVKRxkU1l9KAGdqcDxwKj79MU4fpQBKp9KfxUGfSjNA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pcUAVSuOaiYVbYVWbjitAIyAeOlSw9D+VQ/dwasQ4+mRxQA719qZJ0/CnnjPpTD1+goA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AOhq661CQRxQARHaTV9eRms5eHBPQA/n2q7EeKAHe1MkTNP6UpNAEaLt+9z2Ueg9KcT6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9KiY+tAFjf70g5qr5g6CpVOelAEtKWz6fh7UlN6+2KAHUUUUASUyQZFJRQBkTuEfAquW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JUZFVgZMkMMYoAsBgacTVfoMmnDB5wM0AKwqE4pxpmMmgBm2jbTqKAEAxS0UU0I//9b7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FA968s9QWiiigAooqOgBCccUmc9KbQOKDQ5/xaP+JPI7dOM/hXj8L/NlenQV7D4pHmaR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oW8ttg6DgVx1tzM2xS0kTZWnEYrnASiiitACiiigCSimZ4xUqUAAX1pwSl6UFqzAaQKy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UsiheOtYczBmOaAIonZ1bfxtwefetDyQUziqiYPBrWX7gFNIbZksgDYoxU7r83SmEe3S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0qMelSD0qgJRyMUUD5ad1pNANoooqADHH0pO5AwfcVLSYFAFSLIlOav7uMCoFUAljU/H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BM8Uqt0FJikC0AWeM0o9aWJM+1S+VgZrMCHFNNSGoWoAKXNR5oDUAT9/SmleB3pw+na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LUG3Bq0aYy/LUtAVtuaevy0YwKWpBFlMtXLeIfHug+GxsuC80q8bIuT0qxr98+naZJPG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5O8Sa5bR3cs93IzyNzwckYOAuB6V1Yah7RXM6jselah8ddVmdoNP05bRVwBI8gcrngFg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MR6kpS9vS6EsoRBtGM8ng857V4p4m8bNpwEOnQLI5ZP3j4Cr2OfWuLXxV4jN4J4mSI7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98duK9D6n5GHPE9SuvGmqxyyWNlBmQEYw3LHGK6LQ/DviXxPMkF74ig01TEQmHzucfwc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pazrMzxPdzo23C7hEE5Pc47DHWubldhcB7i5ZPnIbymYHGMcY7GrjhBe1S2PX/Evh3Vb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LzaA3mrMfkHTBxxu4ry+9gl0yWRYpmvTtwCoI+UjAwW9hWDJdRyAfuy8kWNxD4yT7+lZ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NvygEmUkA+Yj8Kr6qiOZSLlpp/2mQPqcZVdoAfHPy9M44BpLi0m3FPNVozKVQsNq7vw6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SyXEyt8ztF2bHAGO2KqSrdWwVbffOEKv5hPCZ+6NvStPYHRQrcnQ3DpibULXKpJHIchs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l20F1FCjp9oWFmA+b5Wc8hRnqB0rkrzV5S/2VU86dk3yYywA/wD1dcVXiuQojWSQxJCh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6etV9XZvUxynpYfb290sM6hY44tw8wB8mMn+HHoB+VSxDc2Hi8lE5GwjHyen161USTy2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jJde2cdiKm80FWKBSwX5gD8u33PYfyquQ5eY1N8TxNNczjnOFk+XZnOcYHp070kbWQY5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KhAO31HvzWZHasQXuNrbtnEfP47vp0NW7m2iuYPIuYCwZtsUnALHA6+59aj2KNoYrl+E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YuygHJYYXsMDp0rJXVL5Z1zgxEbc9O2cnHT8KnuEihMc9nHHI+4BFKlskcFcdPpULC1D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CPlKg9R049hVRw8Waf2jVexlC4nMpLMdjMMc/O/Y4z1FdTaR6JNlLq4ePjYiIzDGeTkD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MbSwDzAMgsuGVT/ED0A4pFmhuF+02bZ3ldjBlO3jnjpRLD30RyVa8p/EU9QgsJLnbbSu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HYeoxVaJblF/eSRqh2kA/Lx7+3StPcjCMOmCnynGCE/D06/lUmy3lV5Z28pW64x82zoD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aGRnNbXME0btKPkY7g+Ruz0HoNp7elaejX/9lPJdtGJE2KT7l2x+H1/lUKRQysZJWk8q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6eh55pIpIY3aaJv3cu45QbjtbswPAwRweMdKUsO3oD2sdS/i9ZDhVfyjuRmXDbhjAxjn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IlQyExlUPQ9uPyq/uy+A3k7cRkKBsKEdABwD2p8flrCZI/KEQ+QZI3JsPJI9amng+UiN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YbaOF0laRPvDAyTjt9aZrN9balEYktzHKchMjp+PGPTiszzEZI1tbgNvG9ecgqf60SSe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qwER5DewPQd6p0C3rEwv7KfbIxVwA4Dbg3yccgdvyqb7CbYtdjMiD964VdgCjg4Hrmrs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kzlUXJbcg5BHTAoe+TD7iAu0Kwzyw6kDp3p+zQkZ0caNtkJk8ohEXbwXDchPbHJNLMGc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ExuPAU9CewHQetbwUxu4MeFbDYQdiMgL6YHGab9mYxtCpIQkNIuMmQdeSOnNP2I+aRmC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YgwPz4+9j7qY42irEMt5FB5zogRmDFs48tR/CQOCPerRtyxc+SJFZRv5ACqOmPb0qXH7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H4Zx3x3rX2cSPaSWzLy+JbpIiq2ICEK24t/D2wD2q5L4pjQrLc27EE7Rt6Lgdfw9K56C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TCqTkhcZyc8VYieRo9ihTCASuBhsgdAe2an6unsilOT3NRr/AEtiGDFFL8Mehb0x0ArN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byywdmH31PTAH92ofJuJMeeoXZEGJAwT7Y6ACkdXuWjjUMRg8Hg5X+lL6quw4S5R0t5E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uypAZR+XP0ziux0TxTptrcJ5tu0WFYQrFg4UDuOuPcVyMg+TdsVsfLlvX6CmQhBJHm3Z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709PlPpSlg4y0aO2nj6kNjp9a8Z3Ot+Xi7ZVXjyynp/hTbO7s97m9l8zBATscn6ccVmr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jgkhuQSf4gKitrV3lSNR5cjZTLn5D75qVhVHYyliqlR3Z1a3mmSQmS5kXYDgZITd7D8a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NBcT5HBMi/KT6KQOOeK7mw+D/jWW3S6hj0r7xfEl5GjY91YDGOorO8SeCdU0JD9va1QE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ckLjg9q2+rmXtmZX9vaQIlileQthckLztPAx04HSkW402UfZ5S7MmUGWwzAdBnkVjxXd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5bjg9WX1IphltXl3wOrdguMtkdQe2D1FP6vEXtmdnYz2SSMsETgu3zBsADj17j0r6Y8C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jwzaeOvA3hfTb7RLyF3hnn1aKCXERIw0bJuXlTjt+lfGkWpbUbbC8pV8Eqf4U6/n+fti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zis7LUdVtrQ8CKDUJ4kHqFCOox7dhmp+qwG676Hqmr6dfaXqEvhfxLplnFe237ieD7SH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23GPl/SsSPw14fuGP2fQ9Mmd1EmyMlzhSBwpJGM+nFcL4f1efTNXtpJLJdQt4Z4zLDcS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LMAe+OT7V6z4y8V6Br1jAnhjwLaeELqGXLXOnXbSs6OMFSCBgemKf1aKJdVsoTW1rYSy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gxkWymQk44xj+Vd34BPwwurvUR8R9a1HwnCsUUkN1ZaOZBJITtfzT5e0Kq47+nPGK8ms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F5NIn3dkgx6Buc5PtXqvjL9pL4meJPCz+BtQlmubCdESVGtYUfykxgb41DEEAdSOeOlV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i7RrbXbrTvB+r3Gt6VuVba+mtUtpZFVecRqoCjjAPU+tW9M1kK4S7H2g4+6GCfU49q8G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rIBFtHPA/HH8h6e1ddb6tbq0bF8Y4yOGz6jPIrCtSWyKiz6ItLi187LQ5EibSGbhQvQ+1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00kabayWdoiBETEaGRvckjr2zjpXxaniQPsgLszIMZU8vnr0rpbLxCbeIOudiYzkH8q8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0Zo+2tI8V2CzBJ3RmbgOVVRnphc84PT8Kvap9ku1YjqPmX0yPavkXSddluAZfKKgAD2x6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1si2shKz5UsewQ8V5NfDW1R2RkfRPh879P4/h+YjuAeK0x941V0+2aytFhbkkdB2q7XE1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QcfpUgNMopASUf5xUdLQBYH+fanBeMVAGqdTkfSgBjR4IFalvGDyemKosuV3AVZs5Pm2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kY68VmbMEgdq07g7VJHaszk5NZgMYECo+lWBSGP8KAIRu6cY9c9/pSGjpxSE4+lNAZGo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a4FME4YngH8+ley3Y3xv6YyMD0rxjXZV+dWIweDgd+1dWF3Il8R4bBHi5klDljuOd35V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/lVm9jMcjhSOvVaoPLhML1PFayO+B1WkTzXNikbLGyq21O3A69K9l0O/hMHlE/vMbV/D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ia0uIFgRg0h2Hjjk/p0r0L7QtsVUEIw59ASK45fEbwhzRPTtXujDo9wpU4bB9xnivm7w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8xAG4rtB7A16nc+JDcaa9uQCSpBPrjGMV5HBYXDXFxJGmCTkcdMHrWU+x0YalZOJ9DLL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hivGOmK8kuNAudP1HET71HHvVe28TalprIrSAHbjKdMYqsfFMt1qsUki7lxtyPWs12NP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2ulaD5982GYEBnAzkDgV8969qFt4g1jdaLhlbaWwAOO+PXivWr7UjcaAZpo2yUOYzxt4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8OrBngUI42gHufXP0pwHyHYadbXlpAUuBgdBzjgD0r6P+G+06evBB259eT7V89yveGEm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r6A+GJP9noeQdgI7YrCoFRfuj1rhCXycEfNxkk+v5VqRA96pIGC84B/UCrkecYPPb8KR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jVA3FZkjXFKiGgHNWEHFAJ9BQMU8D1pFp9aGYYx2pVpc54pQtBoKKmWoulPFRJExH/pT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akOAPn4qPZOXwooVam21zd34lsrR/JizJMOAoFV5tYu5lWTIGRnA7CvXoZPUlHmloYyx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Ve4uZY1222CT3ri21GY4ZmOKv2+pIPmRwc/wmuynk8Y9bnN9YZeeXUiCLhw30G0YrOvN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69hT7jW4IYHad0Qj+Veba14i0wPgt5je3IxXq0cNGC2MpNsTU/FF7cOVtj5canjnJIrl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7juOc1ELr7ZNuCbVIz7YqzNOlpGWJ6jj2rXlitibMgm8uBd7uBtHTpXHXWtWBlVTICM9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TSbhH9K4UTM7mN9uV5x04o5FuF7G54hD6hB5tudoTnA6EdK8ynlmUCCRgsiH5x2+mK7q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CyqwG0A9fWvFIL0STysxyS5LEc8nqK460V2O2jM15rt8sS3BwT7EVRupRNGU6bxiqhYA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n5Y0GfkJOT71yuJrcehJTaeW/vdiopQOMfrjt6UgQDCsCMdB0p3Y7R9wd+tAXGEnH9BT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8U04PI5K8Y9jUDtk5JH/ANancBjOEIc8/wAqznKbGAO3GfbrVpmUkquOD/Ks5yqsdw38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aLDOF6YPbNRbgfqTwB3+lPI8tFG0AZJxnPQdKR1feVRQrHlVbouf/rUAMUc5zzjj/Pag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FSE7QeQ/uBjIHp6UEYPB496AI/JZ2TooT7o9MjqfeiKFV27v42Ozj0H8qlUZdQFz6Af5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5M7Oemf/AK1AEBtgeYc+4Pp2phts7QNq5P5H2q/91co3vz6f0oxnnGOTgHn/ADxQBmG3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O/pU32dFJPUY/U1ewgxuzjPHHYd6YY02rv8Auk46Z+nFAECKiZDHGBk59+lXUjxyfYcV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Bx79Pyq0gwAT7Yz6VoA5E7jtz74OBVtQi7AoK9huOcUwr5cMTIh5IUDHQY6mpRGrD5gD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gAbp9B25q5GrKoIwGI6VDCgbdhunOP5Y+lWo+menrik0CJNxwMdxnFPSV/qRx9KrE54T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bpOnIyO1QaG/aKFKCMdTye9dVZhdnHXpiuVsUc/LgsFAycV18EbNs4KgVi4lRNCBZN3A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7gu04weeOorPtdq8H+LGK0olwPY/lxUcpojUhfAGPl7E1cVmXGO3qeKoAKONuO+B0zVh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0cporGsJlGedu7jj0oXLN8gwM45PQdqy2YgDjHbntWpb/InPp09KOUobPGvlHf0xtNcz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nvbe4KxZKeT93AB4P4dq691RgVfpiqfhGwng1s3loWVVQgqOh5rqw0rTOfEK8dD2PWvB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hKjAXkCuRb4d64kef3Z45w3FaXiDxJqcCKF3qFXA7ZrmYPF3iglRZb3APQruBHpj0r20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tWRw8G3bxgKePx9K6DS73V7VlWWJivpjoPr612+m64LuBXvYHgLcbXxwf8K057uzx+7x8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hLS8M8StgpxwCMGuR8YXEohL+YVIOB68e9aw1ixaQAP83044rH8Rp/aVjsiHzr37c0uQ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vFUgln5LEcGvSb7Q7TV7QJGFhmAO1wOa5nw94ejgijk2mSUghj249q9ItbJkVTjHoPSs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3mkXTWlyMFDj6iumstRmQKYJirHpXbeLPC7alY/abeL/AEqIZX3A7V45bXE8TmGdAjoc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uNIS5ke2aP48u9OKx3yiWIcbhxXrGm6tYaxAJrY84yVz0r5YW8jnjCSHGO/atXRtWuNF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ycHAxXj47J6dVc0VZnfh8TKJ9NtUQ6Vl6NrVvrNqHjYbx1FavTj0r4mvRlSnySPWp1FN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XipS9QljjFc7V1Y1iZDLsalqzKmeap8iuPZ2Bk6kdKlhPzYqrnvU9v8AezTW40zSpQe1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RRRQAucUuabRQA/IpMim0UAOL1VaYU5s9Ki8sZzQBJHljxVwAKMVCnyDipc9zVKIrhnt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KoLCUUUUE8oladlIAuKzGBAq5ZJmgs0uXOBWT4t1KLRvD0908vk/LgHp/wDqrdhgbOF5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76ToqeFtNYrcXo8t3HHlp68fTj8K7svw/tqqic2JnyQufAfjHxNd+JvEV/rV3ctcI00s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5BjjjHrya88eRY3YBeTyAOlWbibyyIjhF2jof6dOfXFYTv5p5PC+nH0r9QowUYqMdj5i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t3PIPYAAjK49v/rVnSMnIYndjcR2I/Cn+YASVbkent702QLtCnHXPJ7fhW0DnGwx3t7d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9q8Z2/l2H6V203wy1aGGKS5u8rIeRGhLoX/Loaw/Dup6Zp+tRXepTNboPlDINw+bqCB0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/FqxkkSLT7JplRThpTtKMAfmIGcj24rOal0RpFGlZ/CXw3a2yrfpNd3Sj52aQqN3+6CB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2CLGzsRHbLOfnY4wF9+nOK+edQ8aeIbq/S+W9eHZuIC/dGePwFc7e6pf30purm5klc4+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Sot7hzn1z4n1bQLCGG2ttZheBDl5Y8BfTaAM/wAq47W/HHg+30sxWt88r45VAcsv06fS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47eSXcc72ibrnPB+lIFyQxKERr93o27tgemKf1ddQ5z3Sb4paXp+gS6boqSNPccCSRsJG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dhxz9K8LmAmnYtKHyAT0Xr3wKR5pEG5zxxzjofQAdsVXlf5WFuNqngqBk84+U+oPpVwp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F8tYB8uHJBA4YHtnt2xVUSg5Bi2v5hLbvYd8ce2RUZvFDvvQfKRvXqQBxjA/h6dKiZvM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8YByMf4UySQvEq75HJ6bVxgc9uOw7ZpklxLsVkRiqk/K+OFPy547/SqxuAx+aIElRtUj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BrmTJ3KSCBHt7LxgDtigB27OFkAUlx07DHXHpUDmJJMS5cj5QM8E9s9hSOzKvzSFjgDc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UEmN58snlATH2HqwoMyZsEB5yBtAXCkgbu/4YqDzYEIjG5t3zYxgegwe2aDulKF8bEyF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10qNpGRS0afIzjA6ZHTr270BYRZTvdkG9QNqox5NJhgBHFgLGC7RfxFjwB6LRJJcLID8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VHpjtjio3+basuCr4OF4OzPANAWEZmXJ3AtnHC+nU4qBVSdAkbALzkL/6EO3HYU8yBs+a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wpoMXlO1uWEaYDEDpn8OtBoG3zI927DABMk8kD+I0wjdD5RwQoIbcQ2c+vtjimCMQqbe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7oz0/OkZZG4dUw43YPO0jrz2yBxQAhiXzTsDMOCxHbHYegFMUqzZ2jAI3tnJIXsPrTMh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T3FN37ogFwJQOoHBHrn6VXKBKAhiyxVU3Fl5x8o6A04sFdQ7Aljxt5H4H0NQmWAEjdhl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Hc1GBEiKoJ5BO4Dg57j/AAo5QLImZiwmAHlEZfOVCgcgYqBp4ooy+cI3yAgZ3Bug6dKE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1GWXgnHf8Ka0s2wvFgYYdfunaentxRygKxKMkW0RMilQMZUE8/rTRJ8yBFPmJuV9ozx7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7n74BP8ACe4+maRR8hJZlkl+dR90Bl6gexp2QDV2QHdN8oVTwD93HGcd/akxDGdsRaNe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ptPpTSYVKTpmViwOSOQB0yD/AJFB/eymN4vJVDuC4BXJ6H8D2qrgTOyr5jSMfkxkqRjd6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hUJnYwYqg+8R/Fn0zVRckt5n7x3G0DIABHH0z6e1TrlpAJAu9QA2flDEdOR0HbFFgI1k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RRkKCOhHrinRhioYttRuGjOMsw6/QelSBgh2f3VHydwOuPbAPSocSKp3D72FL90H070+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XDoRklcewIx6euKld5k/0l891XP3SB/Fn64qPCMvlIzb43VV3ZJKD+WOmKGadCd8Zn25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4o5QJ/MBhDMcdlORznqOOlMO+MgSbGQrg46hR6j6UDapYM21RgLxhQp7cfpSiMRKsaSfK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nHWpAlT9+rRoOg4dyBj0/DHAqPCwg/ugN+AH65U/wjvntmhvMRXhRQVU8Dsqeh9TT1dg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wPoB1NADJ3by9ibiQdoVQPl9c+g+lS+ayqix4kXbjbjt7elMkT94Qn7v5drE9dx9v84p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Cs3V8fyHtQZlhpFQlo13kkLyOOnPHsOmOBQ8gzJHI5yQu3Hv0z6Zx2qCTzzB5WFCswA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OlTvLiU5+V2kwQMbWUDt2HsO1ACSKEVoYzk7gF9BnrirIk8zbHGgZFbaX45J6genTiqh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ckHJCHp/kVYEsbFHXaSRtbbwAfenYCQhpZfLkkKuB+6LAKfkPA+g7U7AIeZsOpDLsxyd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Q1ywcLnCjHZtn1qxv2TKjHPpg9Pp7dsUWAkZRIyxR4DcOwJ+6vv9aftjkIU8Bc5VfQcA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NrMGUsw4Pzc43fh0pxz5LxjKBmL7uhUdMg/5FICdDsHmbiQVJ+VskbfapCzeYYwrqwAL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FpC6DeAG3DA/d9jjvzTyCFadDGd2Op+YEngY+nTFAFqJkWFnt03bPuoOd/bp6UyGYEeX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JCn0PH6VGoCbuW/d5MgXhRnv+XanB3HzbmJ3BfkHPPcdulAEjeZ5KI7Hhl2lsD/9We1W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uDwe3XtVLZHLtjkb5hjoecL3AP8AkVMhKybm24IyexX+lAErsku0FpHABKhRyCvXHpip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2Bs+3bp1NQxj91uZj8ycEHnB46dqUPsjSBeFBz83XPp/9agCdRhwS2Y9hfIHAK9verau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479OKzUYvkBWxv5x0I7Lj0qxbuGcx+n+QD7UAaEbFcYTdt+TaPukN0B7/jTjuXB25fP3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ylH+9ltvcgdenp6VYgkZnLFACBkE9wfT0oAss+yIu4VyykjH3R7Z7Yp3nK2Rw+1FGCdo4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5jBsmOT5jGQNuV7kds+lJJtgkJdM72wuB1T046UAake1Y4UTHZwR6+ozV+Cdi43P1XDN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SlPlZRsU4BJ/g7Z+narqNEVV0OcgEjGOO2DQBs2tx9ml8wtgKw684U9cD6Cvoz4MeMLj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kQ2ty6pLuPIRumPf0HrXzJkyffOB0P8AgPwr0PwgiT6pYof9XHMm4k4AXOBk1z4qClSa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v/oOpprOlxXcbbsovPqMcGtCuF+Ffkt4StWgI2iNE2+m0cfpXfGPmvzXERUajij6qk7w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leKQDisTQkopu6jdWgIsLipwOM1XQY5pLlnWEmPrQUzNvpvm2Vn+4quZCznf1qXd8tZy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FV92AM08NWY0T5AphfFRM/FRbjQO5bVs07IFVlfFSA5oC5ODS5FQhqXeKAuTZFMPWmbq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VU6GrDHFVzzRJCHrLxTvMqtxS5wKmIFjf2pM81Bk4pRWgE27Bo34NRUUagWd2RxUqNiq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BgWaKKK6AI6ikHFTtUbCp5TMz2TjFUmjwa1HXFV3QGj2YSM7PGKmRuKjkTHFNBwMelZ7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lFUkbirKMK7ImciWkpM+lJuqjMM0lIDmg9KAGmkopp7VqgENRU4+lRZqmgBsVFQxpmaU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wqBiMVhMmRWqGZsLxTncCs64uUVcdSegFQSNBqXsKjQYxUvWiAC0zNLmmEgCtEAMahJx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PSmmBICBg9dnSmAtnn0PH+fSqrOyLzS+dnHBFUmBZ3fLUe+ow7MBng4PHfP+FRvKka7m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6flR2AwOGJ+uah3q3yg0iui5U9hj8qDMkNRnrUnpUdaAJTGPGBSk+lMPStDMY3TGPxrP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gn1//VVyUnbVHd81A7lzOAQecDp2/OmsfXODUQbFBYmgQjGm0UlNOwE1tN5TNjp6VmeI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co6HjjjpV6IfNz0rmfFLbbJh7HHaipsa0fiR82T7G1eTGTIHcouMk/4VwHi/xBqazC0n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TGT6V3kKBtWa53YA5weB1rC+KNzp7aGhQoJGwNygAn0A+lPCfEj18R8J5Vo9vJdtJFOh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07YFSaxpklgc790aHow24PHWup8FC2YpLLCS20hyoz09K1/FtuL+38mLEO5T1HJI7V6T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WfmLJuLMpz16fQjtXoOj6+bJQhQsowB6D25rya3V7W5ltrjcNuApGcH8e1dnZmJQjgli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pPQUNzqdU1q9vV86OHykU7QV5xW54Z1GW83Q3LnzB/c4GB6isJztiVFUFOvI656YNZ0N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uQoK+/pXBiNUehhZa2O+uL21il8iTKkD5GPSq8vmSqBJgHqNp4P09BXSrYRPbQSXUcb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WLe20Ea/ul2+gHQCvP5bHppWicVeZ3bMc0xD9ljbfwFHWtWIos3mMMqvPTtUus39hd2j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39K9TC7HkYzc5rw9DCfEMU6KoJfJYDBI98d84xxX0lFvSGI/xYr570GN7XU4ZEG4tg7B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IUCqNucZwAR0Ar26J89il7x02kDMqqB/EOnpXpKcqWPc/pjFea+Hxvu9mfcZ9BXpC8Ej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KexMpyKkqBflbFTCsDQdz6UtJztJXHy47gUygBwKnaT3yF9j7im0cj6Y6UhwB1Gen4+n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BAb8KTknkfd4puQp+Ygd6AIgHCqJMbsDOOmaib0Bz+FTt39uahbr+tAEZBxjoMYyOo+g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QD24wO4xUp457dP8+1Q0AVXOTgrtbnj2zxUbVO4H8OeBgDsBUOBjrjtzxQTzFdl9yMD8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UAnGADwKgkiw+0HgL175/lUsaKLLkZ/IVpWmRGF71RZGGPXtVu0zkKKmAzc24jB/Sq8o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ywD6Ux48ICOv8q0MzEmyjYxT4cAgiklUhj3piZyM0AbKt8tQuFzxTUfjnmkJb021omS0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irQkOnT8u1FRlhx27UoYADPA6c0AP6CoWqSo2rMCIsPu+2fw6VHmlJqM44GQCeg9cVoA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3aAHUdKb+NGfagBaKKKDMcP0qVD6VBTlP50AXkaparK2enIx6dD/APWqVe1AEpOafUO6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2oAR+lV5dz9AB+FWOcdOlRMtAFA/KfanJIVODT5VzVFpMcdxQBrRyBvbFTggDFYsUxBH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46Vcan2QlEtg5pp4HFNz2FOPFdJmMpMU8n0pnIbBxjHrz+VAEdNqTFNxQBEaiNSsDUBNA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gBwFPGO1NoFADj7jFVJBg8dKs1XkGRzn2AqogVZBngcelTRlQMDqR+WKhJHXGcUv8Ix+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UeeBS5oAaeuaib/9VSN9QBUfI2Ejh0DL7g9DQBA+5RxUkEhY4NSFC3HSlijCck0AWOnS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AByccVXbpmlc9qjoAdgDmnb8Hio+/NJn0oAvK4YcUpI6VSWTbUivkYagC3SAjnHbio1Y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NPSnUhoAgkHGRVK5GY8qOlaOOOlQsATsoMzncjPPUdKcMZz3NWbmxlYsyKUwfzFUgSrEP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KRkY+n6UmKbvHY0oagYnY4HQdKP5DqfQUUUAKPpQPpRR+NNCP//X+wwaWo6UGvLPUH0U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pwPxpCcVGWoNBSR09KYTxTSajY0AY/iF1bTmQeh/PtXi6ffava9Uj83TpMHBH0we2K8R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FcNYDYgYKlKWFVFOFpw6VJmWQ3pS5HpVbnscU7ce9AExb3qPefWoc+lJmgCwrU4tVYN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pjSVWBo3ZNZgPdgRVVo89BUlPXpQaEUSAHJq8hzwKr7anTitDMstA0iYHWsmRDG+0itZ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eHzxleDQBk1Jz8oA+8cfTikMZU4PGKWgBwPanVHTgaAHdqXNNPFHcVmBJ16UdeP0po449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AMVICO9V8+tH0oAu7f7tFOiGUBp21nztXOBk47AUkwIcc0mKmpMc0wLNucVI5yaqqSKk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RE1OeahYUWAhJphGaeRTCcUgDzdlTeem3cCCD0x7VVwKaqj0oAnMm7pRTPu5PZRn6Cn0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ZBt3FC+OgB24NS0NIwPFNtPdaO6WgzIATjpkAf5H6V8G+IjcLdu+wh2DtgcYb0wR+Vfo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5T4++FNh4ngOo6LGsF7GvzAcLIOuCOn8q68FWjTfKzKrTbWh+eeqh5baOcLuaPcvlP0Of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RME2f6vgHjJx3OBXqniDwfrWkGazv403xnezxkgFc4wR6V5/Lpdp9oV5XO0sAqbR0Hv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WhxnE3XmNdCVnVoymCOhJ/pj6VkyXMEskcBJI45Tqvvjv+Fd/qOiQwsUaYKki/KCp3jv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KnIjIUSMAQVG0nHAA9OKoDnn826jYx7HHACOQvyjvn1pnlNBjy/3pcKuIsuwU9M9wP0r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rmAY+baC+XAPqo9P0rmP7LnExt7mXy4SAA33cjv05GPyoAsp5wLi0KE42txzx6HGDn8M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QUdBkN1bHqMcYqxLoscLK8F1LgAlVU7j04PTAFU9TVFRftDzqAhzJGoLfTgdfyxWljMy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9nXO1BCuS3cHbShG8gZeW65GTNgtyfut/dqysemNN8nmlgoQeapCKMcfQmp7drfzDCIj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p9RRYCrFEgbIVQemFOT6hSevHTpSeXENsixocgbskEZPVcDB4rXW3tiPtLQ8IMZGOh7c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ixxxiSN96PtyF9uMErSsgOfkYSOixfwvtHAwSPb9Kc7MrupfIVwvByBkcYA6V0MVtYgn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OFRuvA9O9ILCzLsYJChkUZZSCCp/iHpmiyA5ZLidURZYvI2NvwWBZsDB6HgDsaoxyXHn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7qgYFWPGQOldy2maauxCiAx/xN1OexNI9vYKrGOBXQ/KV2kM7ddvPRR6njilylwZt6A3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/wBpPewqZG8liIioI2oBg4Y81nXU3w2jnjTRdMuV88MG3Hkeg3dR7ms2ONFKMitHHn5s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/lUwWJIy0JyR74BGOM5HHH6VUdBcvmR3FxopiVbLT/L8xmMYL5ZWPXr2/wAisS8Xzbp4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yKc5x16fTFb25t4mt0ReAArc5wOuMYHpxUCumcrkDtnBJ456fnRLUoxmVAB5Y3rjfBHy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32QiNF89FG1R/tdlxj5WroHMLfezu8xU2jHOBkbemPpUv2dlKQBYYDkhTC28sc52j047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VKpEw+QBWHSMFvVuMZP4YpptoVC7MEnIJhUmMhfvYB44J/zite2MU8BW4bdlpP3Uq/cb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68UoMIUGEsF2fKAc4RR0B/AfTFSBzdvFHPfQLjaYGYj5cAptO4Z9c8YqZLGVY12f6zAX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cV0EZVEUgsEC72dzwoHXlhx/s46mqbfZ8uPOMrFP3ZVduxR0J9fT3NAFMWV1DH5jgvIV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ZYk9Av69Kqy2VzHN86EosqFWI4bI4AXPTHfjp+FbUtvNMCvmDCSIXReMMAD+nXHeoobN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WO7a2Dt6gA8fQjj3ra4E8887eWsIVGUFFcj5FU459DzULC7aOPMYjkkDbGyGOV/zwKhR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Z+TGAI/ce5otSIpBExMe4xpGF5XaP4VHGPc1IEEH2nz5IVVY0XGNvv68dajayvCxLykC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PY1tXG15ShTBf5nC8navp6Gm7ovsuNhUZ8nd1bkdiKAMVdPmWB/J2IV+6GP5g/StiETQ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HZjke1LPG8lvIxwg2YT1ZV9P7tYt1YSvE8D3MnlhBlCeAT1KnvmgDYhj1B3kmkkHA6bB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5o5BtWVUAfqSe49R7VnW1ld2sSwyytPGGGSfnI9M9sVVeDUWEe8E4bEgZtn3e/HYdhTi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AXUAFtwQ4IXt27UTNK8yOuT5W5sIO57e/HasbytQJ/db9pUZG737DrinRWWroWeOVAu4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cDFWBpJDenDFf9sKw27fY9j7VLapOSLeYGbzG4BONpHQ8elY62+pPIxuW/1xwd3X5fujA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akoCQgx/Nl9vD4HBA9DQBv8A2bzTHIRcO8nJLSv0Ht9wGlTTZgwEUSKF3FxJJkknsOe9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UPmMD/VklQBjgFh1qUaHrSyr5KIqlcZ3naOOeh6n3rQDamsZBC6XD28Q4HyuTsYc4/AV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r+D7oIZSdp/AAdq51fDOtSRecskBkZhkFj9zGPu8H8K6Cw8GeITMkEMltEikNmWTAUdz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bOneGbaRR9p16GAqCWVMjB79cCtZbbS4JvNlvi7HiSNhw+BhSPQ96w7rwTqtouZ5bQZb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Un+79RT18F3QTyPtSgAYBVTyD069DioaA6y31bQoY1i81VB7KvCnr976VONZ0KCHc1x8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lUj4VimQIbkldo+VIyMjqBzV7T/BmlRXB8z7Q/y54+Xb3xisbAWB4s8MxHaJXzgDcYwV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jnw6oOwTEK2MAA5H4cVoJ4U8PRSu32Uncqja7Z2nuPTHSg6t4S0DdG0MKyoQMJGGIOOO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/iH4dWSS3j0y/u/NIUcxjnHbjpXG+IbtdUvWaK3awVVAKODkDvXWt8QnukEdhaJBhhlm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z57DUdUuJLlv3hkAwdnX64rnYWMLTbeVXQQLtUnEbHp/iMYr6K8J2/hvToIri+sXu5mX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8nTjHFcTp/g+/wAqwhIV+o6D26elezeEPC1xcN5JVtiLzJwMsewHbFeNi6h3YemaUNhN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7JZNhgAoGQOM8dcelfUel6NZaBax2VlGqbUXeVH8WOR9BXmeiWKaXdW8GMbfl+bv9K9b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16r0SPQiMyW5br/TtSU/AppOWz9B+ArlaFyj6KaD24FO7UJAnYKQnbzS1bttNmum6EKM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mf5qdFPJqzH90e9dINEtBgJ271HcaOFXdEeR0FOwGeD8mCeaRco4NRjenyuvNS8daQFi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Fzt3D/Zp7nH1qLNADvT+lKPT0pgp2f1oAD2pPszy9KU1chbbiswObu7WQxtGwyFrx3xJ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PavfLwhYncfe7n3rxHxL8ruXwGJyfTFdWGM5nz3rmqpb3P2by95cHbjvXNNfiWRFYlc/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1tPtGozgt8p554YEdKy44gHBALF+yjJOK6megjtLM3jIgsXPyj7yn5c10IGpTRL/AGl8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4Hf1rL8O6ddQWCTXMZQBt0at8p5HpWnea3NZSCGX7nVQewx6V5dSp756FKmMntbiKMmJ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66ldW8mHOSOPwHb8K1p/Edm6ERjJbGARwAK5wXCybt0YHP69qnl1N9jJ1SdpHV35G7Kn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xD9q1a2kkjXZvxjrggdcVh6tDPHGHThQ3HtxVbwtfyvrIt1kKeaFwehD960cdLEM+stb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pBHJ24FfNMt8uma3/pBEkYchVHXBr6Emg+z6SI7pyd2AF9PavCZ/Dk97q1zeNmNTINnH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tY7i4ura5jia3XAPA9enFe7/AA3dRaxouCMA4/QV83pp97Yxqsy7Rnj6V9B/DKTGxlP3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myq38Gx7gHxyvTvVuCTj6CscPwueCB0qxHOUGX4BFY8x5NkabSAngj8KhL9cHj9azhcE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23HninzBZGsjVOrc1no4qyjVSYmi4RnpTgO1MQ1KtWYijiloqRVz0oNAValCKOpxXIav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AeZIvHYDd9PauIk8Vardc7ufQcAD2FephctqVFd7GE60Ynp97rsFnGRHgkdCeR/hXE3Wt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Y7W4PHGK5tL2fUJwk+RGxxxx+lax13Q9LTyowJHU4Iz/AFr3sPhKdL4UckqrZrQ2SW/z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u+zDSZxXGXHj2wVtgABH+1WBe/EeCIDYBIew7CuvQwtc9T+32qLhgfft0qvNrWlQfM8w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8UarrNykNrDhzkfLn5c1vJ4buWiT+0HMh/utWZSdjpNWvbe8BMU0ZToctg4/wriZliaUb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e1QahoUto2+I7g3GPSoLUzbvKlPP3VUD0osFzbtykaFiRwOlY1/dG4YxR42dqsXDMiYH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lAXMw6asjZkP0qncaTpkOZJW5x610EziJfw4AridTlkkbk8elILlO7isp08iNSB6HvXk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ksfKEj5T2zXqqOmVG3B6iuQ8aaRLdWsl1Hk7ACVX2rGtD3TajM4Mzs33l69fwpQoxkjo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RuFYEED07fWrkRx05HQeleadpdRtyqe2OtJtGBkYxzz1oB2LtBAU9vp0x+FOz1wOCePp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BzjGfas9gwkz0UdRWjyMY6n/ACKrvCrYIGF6AUAUE2r04Gaz3Xcdgx+NaMiAEAD8ewqs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QBlnD7hnds+8P8KVyWy5Aw2Mbuwp8kZilby+A45z1x2pmSUB2nn8RQAz7tP9Ocjp9KQ4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y5PMnrt5Cn8DQA/gHkAE+h/lTwB3HX0FNAwdu7JGKeMdhyP88VmAq4wGU/yxgcYHtVgK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B2C+lN56n5iBxj6dKmxhmJ+6ADuPbParugG4I+5gnPRuQR9PalKYOB/Cfx+v/wBapAp2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PanbIzheMr0Gc+9F0BV8rzFO7+HGMcZGf6VdKs7/ALxf4gpB7n0+lLGo34/ixnp0qzGp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TZg4TouNq/yqZYuOnOPyAp2G6cIARz7f0qVVH8Q60AKiMI1YkYPGO4xSlXYpFGPmckce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GKnib5sn+HoKALUGnvA6/aFCk9c+ldDb2AY7SuUdcYH86xFmlLRyS8sQCcdDXRQ3IhEb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Ojs7GUIqbQuAOldTHYbE+bq2KxtLuYnIyTuPSuxc7gp9qyNylHbAEY/StGOLAxUcRQHn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1rMAjjBPSrIGFyBx/SmISpNSgMzKi/hQA2GLfIprWVSOlSwRbU2HGTzir0KdEOMUAZcy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PX6V3fhm7stN2W80IUyYy/deK417izsr6Ce9kWK3yCzNwB+NenTCzvdOF3p/lzRlNyGP5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iZ/cdDLZaNqLbmKy4xwDn8qp3mmS2UfnaRaJx6jj8K8fg8U3NtITbxhVUdD147fSu/0L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QDDHK16pwEyXetzSbJ7QIRVto7qM+Yy47dK7WHVLK7IaMZDe1WZbaCRfkJx1qmB5tLIh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lze29jEZJQCmO9djNbWxO0qM9RXl/j2SKztkB4WTjA9KJbAZNx40vJji2YwJ/sGqKeK9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5Oa5xIF8vcuDt/CqdxOYCdowD7cVxAe36H8R5PkttSXeM43+g/8Ar1W8V6Jau39vaWQV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Sx3e5EHCgjHA/Wu68Nas3ltpMzgw9UBH6VZoYaPksw78dfStCK5WMDeA6j+Gkm8M6mt/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3ofY1uwaXFbqGlG4kelATNbwvrF1plwHWImLdj5a+hLW5W8t0lxgtXzcJ7iAjyIlx0wa9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Vbe5BZCOo7V8/nOWyqx9pS3R3YSuelk4yD+FQluanGJ41lTpioStfDtcr5ZHsohYcVTk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XNOK6GpSqe34ao2psbYasErERNcU+oUORT66IAyXNO7VHQc9qBD+aQGmjOKWgB26kz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HLU61CBing9q0ETVHTs8U2gAop22jbQQRngVf04nJqk64FaGm45qo+8Bn+NPEUfhXw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4yenPyj9MfhX4c/ETxtrPjjxNe67qFz56M7eQi/dSE9B9TxnPPGPTH6mftZ+Jp/D3wzv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BkneQuPoejegr8dPMIhSIuRkbio6Z/xr7Ph3C2XtJHi5lXd7FO4lUBCQuDy3P3fas/cx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n2qWWa3RWDkD++n09qz497bi7jn/AFZx29MCvrzxRxlYJxjuWx29vwqv5rDlSo+X7o7e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/hAxj7vc1TZx5zMoZTJ/Go9vT0oAtcwxO6HA75+vNMMrOVdQIx0PTB7D86g81D8uDjaO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jLLuCx84UgK2R39xQAs07GDeCUyT5ajoAvH5elQMVAV9xZoxwQec+3171TO+ZfJiDmbl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2pFZ/wDVsoAAHU8Y6flQZk4lVyVKgAE5x1HoPpTWbE7JGwYqMqPu4x1+n0qMy4yA+4cR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d8jpTJYwqyGIMRu6bsLxyCaAJozEWMW5+AWYYwBjof8ACqjP+4yud7jamfao2zDslX5U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+Xak3bImaXJ2p8hHU8+nYe9A0SmdlQTBR5kabPnGN56VA8asRv2oUwWUDoeowB2zQpIU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JY+ntVOMuPLIA2pknH3t/qe5GPTpQWWFuATtThkyef4nbjH6fSohJn5QS7Y+YuNvPoB0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vIwpxgA4H9B6U2IyTxB428wbhyR1HrQZkY2LG7KSWQBsdi3TmmlHXMajc5BZWBxgKM49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6PHmDOAvbJwevFRFlxuBJGDnaOeOecelACIzRpHuLR4yfYFvp6VGqlyoCsUZeT7d+B05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uH6H2GR+PH0pfNDswVjuDh49p273xz04wKAEaRsAhSCOpPX5enT+VR7l2kykkblAbjuM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ef8AVkEJjpxz17DtVSdWJVSuMYHYZB6fQfSrWwGgoIuBv2Bgu3cB2PTI9MVUyjATOev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6U7DDKDiOVh6ZLKMfLnnHaq7Iy5RXY5Pp0b/AOtTAkJBZ42cqnDMSNpf2IHb1qNnKBpZ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tUkcD6djSxGcqcxnzEGzHqDzuBNRIyeSQTyHEgB6AEYIOelAEnmbPLDKHwwBzzwB6f0q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YtvAPUbT0HH+RTnZDIUICiNxFt68nn/P4Uj/ALrBIBRuNo78/pj1oNBkg/eb227VGG4z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5is3J+U/NgZAAHCnt/hgVGqLGG2hiAeVPPGeMj+VIiIk7NG2CD8wB7n73HTGOKAJsO+x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vrg9yDUbqjvIWJQ7gjH7w/zinrsyssLkdQoAxtxQHkIyQT5hLAAYz9fQGlEBC6eYxX5y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8e2OlR7vl+58nGOeGX0OfTsaVmePbHIcnblhjqB2/KmRtkrCQSAM7enTqM+lXECOOcSF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xuwo5wPSrImmTd5SH90RnOAAMcYqJmQLvVQyt8+9eOT6e3rUWMYyMynoc5yD0/8ArU+U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f5gwzMcYx1+hqB5N8fkq5KZyJMcEd+O4BqSJjEduz+IpsYjZk+pqSFiGZJHwNuT6Z74o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jDOWySV6jG6pBbfIyRSfu0ZeVIKE+p/wqFotrMk7crwg27hj0/D1psXkNmBV3Io8xY93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MyVmLSyGUhMnJZSM5PVcdvapR5P2dggIK5xGc7gw7j61GyAKEY73bBY8BQOo/HtmmjnI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AGOg9TigB6Rbo1RQU2NkgjkMvDA05wiM05VuhxIuDsPT8xTHjaP5tpU7wCp5465H+9TA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9MAe2O1ADwzqoEoJj+4NoA49fypxMMaru+4F+TavO0Hg8dqYjcqBGI+d0fGcY9c8YphR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FOO2evv6UAWY5P32QAuG+RiM4AHH50pd1iWSdSyFBgJtBBPTd+VQqzSx7p+Qq7Fz1XHT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JKinAGQB05x0FADgfsyqQ3mAH7+NoHbgd6mYTiRIZWVSkZJ9COmKjZQyAuwUBcsAMEnt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tWX95ODJtG4JnqP7uT7d6ABAmQUQ4PCsMgADsB6Z/wAaljcPuCqFwwCrzjJ/zxVPAZJW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B6Hjt61YI8xBDkOpBKHoGx3yOR/kUAWQkayRtM+1FI+YYY5HRdvvTkWB0dZdyTHIRv73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JY/vhSCcfhkEdSe1Ss0riMEKfMCgY4HPY89x6VmA4uDKkUhMgJVRt+T5hyScdj0qQbCz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dvfGDjgU37RIGdlGGPy4I7f3hnr6cU1mEc/2sMoMZIXI4OevH8hQBaj6odgbK4Vl5HHH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2hVQZHzAbyR6D2qsxCHITyXH3ip6dD26j+VTxOjOGbLyu2FL8bT6ey4/OgBm6SIucZG0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wABy+0oQjbTjjtgio2ZI38xRltxZc/c467R1PPSmsZDIfNRSWwfckjH5CgCwMRh0TCqQ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vWkbYjR7W3eYBhupIHTp0qMLsEZkT5tu0nHGfT6UYCBm+6B8zBQQMH2/lQBomFnhj8iX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9NvYVLvdYV8hsYwxGMDPfI9fSsVeGTPKpGAFOc4P04x61dWRYgVQDs2w9GA6A+tZmhdL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O/8AjPqvY7egpqthWjYtIrfNkjnHuOoI/KmSFwHnJx5hCBAvBx6Z6YHapd7xlXRtpzgH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hmEKyqVdiG/dqOOenb2PvWiw3fInDN8yjOBjGMGs7IQbyAzA/Ljv7D37VYHy54QDALN0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qALQJVVBCq68AKMZHuelTjfjduUMSSAeM+o/2feqSt5SKmxXVVABXgvzyPYfzqwkiyvu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G70OepoAn3qEEi/eZuAOeD3q5HKyny8bN33Qexx7cYrPQbS7RsNuASuOmf4fw9qaqyAr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HQilYDfgZS0aRooBwSRwATwa19MnaG4iUAgecFBHbPArEScAjOASwX0zVlJmSQ5BJ9+g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sB+x37KnxBOr6QNEvZB5tuCqAjBZVwB0/yT0r7MkOPm9a/Fn9nDx/N4e8ZWsDSBIbobH3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rniv2cs7mO/sobqP7rKOB0Br4XOMM6VXU+kwE1KOhJ5oNODUwoBSgYrxz1CXjFPzgc1B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K/u6ALi3CBtmalZvlwK57bIMNt5rVhkDqFPWgDGuF2zk00dK0rq253VRK44rMBNtG6lF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FJTgBQA8HtUgOKjAp9AD6WmZNKDQA6mtS0ygBKYRTuKTindgRlaZipcCk2U7MCGinkUy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TxTAdg1KgpnFTIBWsEmJ7EwGKCM0tJiuqySIGUw9afTD1pgMaoSKmam0GZnyLVCUYrYZ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ipkZkaGrIOaoKcVaQ8VMJBIsA08HFQg0tdUUZku6mbqbRWqVgFzTM+lKSAKhJPQcVADW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yMUAITiq7yMDU5GagZfWpkgKjOxPNRuxUZqZxzWfcy4GK55AVJp1c7c1BsVwMHkdxVcQ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lvBjHpUx1AaEyMCpFiwKvKgA6U/YMV1QomXMZH2Zy2ScDAH5Uv2dv4j9Pp2rUwKTyx6V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nk+3SmNF1z+B9BWo0Z/pUDxg/j1rX2ZnzGc0ceAOTULoMYI9q0GjC8kdKiZOBtytHIHM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Bv4ifYYFbTL8w9MYyeox/jVZgO+TySM9APQe1PkKUjIwMdP/AK1C5HStQRUvlf7NP2ci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8qYTj5var5hHBwPQVGYSef8APFVyAmUf979KTOPujA7VaNu4GRzVcjb6/Mfw4/lVWfUo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hgVnPwPfOMVoyjbuAwB2HtVVlJI6Lxjgf0oAgWYAfPwBTt65wrZx6U77M3Tv9KglidOF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qR5CFKrgE9G7j6dqqp5icHtUnBXmgCxE3HHfHFct4uXFnIgH3UDYrp7bDYI6HpXO+LlT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EvhNsP8AFE+XLEGTWWt0dQ+cKG+71POKp/EjRbkWUU0zRtEjKSYzywx1x2p8Gn3c2rTS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oHGP5VxnxBk1OzlSGad5FQjk9Gzj0qsL8R7OM+A67wbZQGxM1vKjJ0x0qrr7RPc+UzlV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8J3E8buIpJAHzu7VNrl3cQRSOm3JX5d/QtXpfaPLRZgutItkJuSkwbjA5xSwPZ3j/wDE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fpXBQjhVkCoWAbbivQNBg8kCQDBHOccYrQZpaldNBAjP6AZJ9fQ1TiTcyyKN2OwNa+qX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Ao+VR/IVf0qCNirbcrs/iHPNebiTuwq947G31G0MELK+NkYXaOBk9R74rI1fUbdd4jk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X6Yq3HolkwDqW+boAeP8Kgu7JYl34JXO0AivP5z1rHm9xqVoj4nBJPKHbjHr/wDqqrHd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BHA6Vt6pbWudoiB5Chu496xTZCNMpjleg7f5Fejhdjy8Qd94d0uW5FvdoQdnRTnofbpX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nsex6duteR+AtWzAIXXGGJBB4AHAFeuINy4H149/5fSvco7HzOL+I6Tw7kXBkddrbCAp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Q49K8/8ADqf6Sqn1H5Yrvk64qavxXMoItJSnB47U3OKMiuY3JMio8nvSZ9aKAHU7PX14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nBXJAPUDvQA8LgqezDIxUW3au3rjinYx0ooAjb+Yx+FQN9B2H4VKc/melRcfhQZkTgbt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Hd3qxjjHrTCDQBAemOlRkHoeWH8qnYAj2FREA/NQBAQaaQKkpMCgCs0Kt1qWCJI2H8YY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KnAwKAL0bIvQcVHMQwqAMR16U1mPbpQBRuKqVYmPNQLQBYWTFOMlV6WgCVnOAD09Peom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NOBplFBmS5pvFNBxRwaAGnpUdOPpTDWgDaXtSUUAFSVHUlBmFFFNLYUnGdozgUAHr9Pl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kKuR1XP9KQD2oAsAj8qkH8qqqexqwPegCZQM59adTRg8Edad2zQAu0MjIwyGG0j2ppAx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DtjpinDigrmgCApnBPRhxWZdLsP1rWxiqU8QkB9SMUAZZ+78tX7YuBweaoynZLjb8vHS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WBsKxxk0d8dKamfpT8iuunsZhjHNR7RjkfTBx+lPJpKtAR0006oWNZgRk9qjP8ByRsJI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oyc0AS7jShqr7vejdWgFwPTsmqgkFSBxQBMTUTtS0jL+laGZnSFs+mDU6kgVWncgk4z0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KDQdjimt601DsTGzpkkg5Yn+X4AVJQAg4GacihEVR0AwKSnA9qADbRtp1FAEZHOBTWUM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P9KmqOgCse4qPtT5Uz0JH0xTccALn7pySAOn0oAB+VBoAoP5UAJindAKbmm7uvtQBITi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645Pep4+236UAW6KKcBQBGQMZqMj0q0UxzVdhitAGBjTZIraVSHTnHB6Y/KjaOo4P9Pp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osBlzWhjPy/d9qpsu08mt0EkYkxUE9uHX92BSAyO9P8AwoaNlbBFL26UAOooGO3YUU0I/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yz1ApuaQ9aaeO1AATULGnmoGoNAbngUzoOKUGm9OKTMyvdjNo+fTpXiL83D7uu417ld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/CvEWGbuXuNxrmq9AHgDFOHAxQOOMUY/CsQCiiigAprU6mtQA2iiigCPOBUW7n2pzfpUD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8AbRwB0qxVONhVsdKAJB0p49KYBT9taAOUkZLcnPbgAVKJCKippoASZt3NQdBSyHimqf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LjrnoR2I/lSdqeB83NO2AHg8enpQBGetA60HrQOtS0A7vTs1H0FLkYqTQYzYqLee1IXH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Hm4lAwDTBdTK2ev0qNqbUgbkM4lTpg1PnkBef5DFZdsD2rSQdjx+Gc1aIaH0ueMUbeKM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ApjUAV/aoWqc1C1ZgMpRyc44Hp7UlKvpQA7ilHFJS0AO68elIW2ril6UwjIxQAEjt04/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RyKrBei1Bql9FpWnSXUvRTjj29PyoW6RMnZHzr8VfIfVZInVdiDbwAu4dRXy/qlolqAR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oHSve/GGpC9u5bsknzHIX1IX2ryTXkf7IWBZ++3r7Y4r3KHwHCeW6pcTZH72TIT1y2Pr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wJB5irhcLgsPUD2ro9TijVs8MffPb6YxjpWPNGI1M7YURr8pJ/8A18noK7DMzLq6trYS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Y6d8DjP4Vympa1N5UgtbUTSv0iJGDF9cYzntiugvtNluoQxj+eQKcHGQB3PpWH8huQA2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1GRWgGHEuqfNlsmVcRs3A47DH8I/u1J9m1h0Fw90fJJWNViAUKfUnvz0rbRSUMeV+Rdx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39RT4luJGaNV2RouSAo27QOcemPStAMS5jlhZTNO5jHy8YO/Hqe3bpUkc2oWylHYpNnYB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4xV0wxhGWbAVQGkjxggHocdu3SluLWLyBLfThY3+VSDtx6AAfw0AUWXUuFd4pUAwWcFR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fPu4bnZOo2btoIbecdMjHbpxVi5ihtCYXkUxkjYG6sMc4H8vpVaO9t7STzEDOm4qVwM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lAeI23zRyRqn8WG6FR7DnHtVd0laAc7Y5V5TaSUQcZGPu+2aY95b7XZnYvGh2hxj5yfl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0ksYuYSWkcBMKdoJ7DH8qOUB880lurW67DKiB1VjnzAP7vfdjt6CmHU5CqtvZYm+UOr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qnXlrA6RSTDM0RKBt3RgOgPfiqbWIuXinPyTpuydxIZB8u0+g6dB2pAXxPqcsjGHe6M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69u9OzfxxFDp81u42mQNEynYMD7xwMNiqFsL3TXieGd4Cp4aEjhz1xkH866G98U+IZ7J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DZHtJ56ttPOcfSgCtPHqSTRf6A5jbln2H5AB0H9O5p0a3DzvJcQOgCbwxTywpxjBA6Z7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RunN3KElfzNgYAYPZgP7owOtUn1GZ90Ut08vymXZI3Xb9B1XqPQigrmKN25tM/bohA7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n0HfHvUoivmUG28rCBZN+QSCOn6dOO9JIy38KFpJJiwLhZTnJI6Ee2MH2qGKys7cRtFb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Rm/hJ46dqCSJl3wtAZi53ttZCfvA5YZHfNTJMgn+wh5PNt18pti5G0/MoHtxSCCOU7Pl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j/PtTgUW5Xy1JRUQJnA+71J/4D6/hQA6YRusE8T7YdxVFfLBeM9O5XafoelZk891I3k2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UMO2Pf261uTCKRAsq74i33VLAEDnoPQ1EfsttG5ukWRwQTMRkLuPGMdCOffigDnn1DU2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xwm3BUbeg9q6e2lh27JMOoGQxboR69Kr+ZG8/ll9xOCTnsg4A9m9aRZIT8p/1jDCqO8Z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htoADP5sKY+4MnLg9vzpghWRsbQ0rLhCAdq+v0x7VltDviCLjIT93ufBGzpj0walW5Yu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kA/3R2oAu/Zrf7QCq4kkGwsxPzH1xT2syZBk/NHjHJPB71Sec9CSpUdTx8h/i2/56U0S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42KOFxID0b0/nQBqpAVJ3SFGK545GB3HHpQsETTK8Jcq21tucrjH3gcd/Ss1RJHG0OS6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K9wPQelLHIY4Ej89gIwGAHy/KvYDoB2oNC+bd4xtiU43bvYs3b8KnkicR5kj3IeR07VU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tXq0bgfMAOxq1BNLIiQgAMCxZV6fTn0pxMzNZZo3wqBdowzDhcdvxpshu0WSSGBZdrAY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veeJYw0eGjPU4wPfacVUe4WO2PkxxCQcgjkFc/MceoqwK8tpIkQkC/PHtb5O5XoB605X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JPgAW0ck/Jz8oVU68dsZ46Vr2rPEUMWUjAO1cZPJznP17V654Z+PPxD8Lwm00C5tbKKT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dt55YD3H0qoxuTKVjxltF1i0gSSTT9Rt4VyVEtpLGnH95iuAfx/AVWsyZE/drned6l0O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uviD4xfELxpG8Pi3W5dQg8tVWLy44o8YxjYgxn1PtXl0dv5LocbkxgHP3fatOUjnOWex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Y/lHByT93PYj0xSzy6emPKllkn3hUTa2Tn1PT2rpZHjeNSIh83dkGDjgY+lVZILqKBPJ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OP50kgTKcOp2+1ttvJGAcMhkIbng59eOlXf+EhQxKqiSMINoffyQBjgdau/Y1yDMq7ezA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6VEiwvJ5bKgIYOu8DBwflI9qrkGRaf4r1Ab0QXErE+WV8ssRtyTgDJJ442g13Fn4tESo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F3WUibzj1kVBn9TWf4auGsvEWi3mnXA0y6Go2wj1FwskVpukVTO0bDaVj68jG0Yr9Jv2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8h8Taz+0Zo3jSbRJ47iy0eOxtIJ7q4aNw6q9o7MDtzsBVUAPzEcGojE0PgK08SeECko8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/ZkXCgepzwT7cD1rlb+00HXbsr4ZmuWzKpRrls7gwwVbspGPXvWnox0eDVdO1HXrIatY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+WJwP4N3oeh9K9j+IHjH4SeLJLC0+HPw+i8CXELebdXcMyyi5QKEEeAABgjOVFNwVg2P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lyjaBkbeu7afy7V9GeHJwtqkawq2xBhSMAjvjt3rxK5tp9LvVkdwVbATPGcjOB2/KvXP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Pn28j69DjpXl42HuaHZhbH05p9/4ZXTIpJYDnHPy5wa1tJvNKnvDHaAhG+bG3GK850W7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QMBemK6nTtNkspzcBcK+R16V8lUunqerGKtodv4jtUKiaLAC8p7V1Oi3v26wVm+9HgNj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PY3O0YA9qs+DrkWmpCwHyrJvJPrxXOWdeeeV7/54qNmHSrTJsyvYdBVVOZvm7VmZixW8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7QsZzU9uiDnoR2q/5i4x0PrQaGVDYiNvMm6DtXRx7NiiP7uOKznG/gHgdqsRAKorQC1u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5OacuMUAZd7EoG4VnYwK27gK/FYzjb8tQwIj0qEipsUzpSAYDgU8NnFRkcHHbrTQ2Mcd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BQM/hVMydMD6U3ex+9WYILyUNGAvQE7q8Z8WKWmfZ/AOf5169LtMZXuQa8l1NjPJMH/5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zlufPOqJt1Z5VG7cnPuTXpXgvw1aTIs8pGSOcdhXK39j9p1g28Yxkjn+7Xp2jW76Np4F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u3tRWmehE6DU9Gsv7Pb7MMOF6V4nqumi5b5m2sgxxzXrzaykcLMF8wduwrziW6WS6eTa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Eelhubl9488hmh+1eXj7p24PFa1uYbrzGtl+cKQVP+fyrV1iwjeLz4o8DB6Dq3Ssjwnt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gjsMdK1iymY1/c+agtpRtYNyCMfKBXI3Cz2d1HNbMEZGVlcCvbfEum6NkOfkuBg/Kc/g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5UTvtTcMcVUZXMz2zwxqGq67o8YuFBWFiOByc+9QCT/iYG3nXYIyMj1xVnwLJOlnst+I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2MG8UwrhiQfl6gVlJWLjvYm8QvCbWH7MVcbcH1FegfDuRRAhAxjr9PSvJr4IsADnbxgH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O3aeD/QVxy2HW/h2PZkfIFXUkGADWcjKADVpPmGRXOea0Wh3xVlRVdBVhTgn2rQklVtp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3GKtRHAFNAaiGrC1TgZWNXFrWJmPA5ri/E/ixNPRrSywJTwW9K1PEOt2+j2+Nw81xgY/h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pLlml3MW59Wr2ctwXO/aTWhy16tvdRPDOjvvkG4nn8a0DdqwKxRbFHp3xVFESNMKNoHS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bj2/CvpEklZHE2M1DVHa1wq4LdWHBxXKM6Mmxc4PGa6u906ee3ZxgyMO3ArgpXNsWWX7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t4txDemPl9KrQaYl0y2seRu43eoqSSRmb5VJBHCjue1b+nILTy53++nOO30oA6bTVtPD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k9eP6VzWpeLNTuZWMc3kp1AFZWuaq80h9DwBXn+otdzsVUkDoB249KBXR18niD5s3Nzu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e1WrXXbWVsW0gMhO3G015mthKsZdVUFcdevPpWhBY3FtH5gPzD3wQP8ACgLo9XVnmA35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egrn9GuZBAiynLKMEnuK6gGBFO/noeOKLBdGHqs3lsIkXDH9K5qWDzC2WAz0+tbGoXUc0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Jp1XAKb8DkZxiiwXRXawjiYKZAzH+7yAfTNRXYf7PKu9S7AYC89KXeTtAQ4PcHGB6Ypw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fSjlDmseAajFLZalKjjagJxlcAf/AFh0oT9eorrvGgaKRWbGPp6471x6cJt9PzryKtPl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dVCgY53Z6/hUnOcD7x4HaoQvHqCBlR7dqcDuwnb+Hb19qRoPY5+Xpjgj3HYU3K5w3Gc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yeajL56Y4/DigCq4J53P6ANjGe3HpUTIpPHqPpU2ABkLuzxx/KmMuxmVxtIxgegoAoTw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rRw7sbcLs9eBn0rWU9+DjqG71ERkhThh0xQBnlSP8AWIRxn05HQUzyugTAGOZO5/8A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GAvTnnijYTkoRsA4zxwKzAq9AwHOTk/X/wCtUriRmbpnAzzyaRlaP5x9Pb/61Oi2jCKMY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aATBGHJOOAMAelTIMHHG4rwR0GOxowRjMe0kbef6U9R/zzBAPGKAAKOvHBxx/SnY6dFO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f/qpR6Z5bp+VAEsSHdtHUYz/APWqy8Z4745NNhVmIPRmIx6VNgEHHToR/SgBuNq7h2HI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gnvnA6ke1LgLggYwMADkYoPGOwoAN4JVlGARkHpnPt2qWqZblCvOOo/pU0ZQhcHl3b8M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uKXO3bgN0zjt/8AWrUTMcgU4+Uc/SsyDn5h8w7HFWGdz3Ck8BvT0oNDtfD8x3iMdBzX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FeaaD94lfrXZY+QBTzmuc0OgRw20+4rVjxgenFYlr90VsRkYHpQaFvOSF71oW0XlRmR+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W3sMgcVoRtxtxwvT0oAtRj5xu+o+lWwccmqa8nK8Cn5JwT2/KgDjviDax3mhNHKpOCSM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34IeM7vS7650HVbg/Z4wcI/8AAQTuxzzgY4r03WYYruAxScgqR9D7V5j4c+Gd+2tSapcz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eT147D/OK7cNocleK5NT13xFor2udSsv3kEvzFV/hrk/tcvJWTY4wFIr0ZbSc2TWdip8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ivO761ms7wpIBtVun0r0zzjpNG8TX1lIglkO1Rt9q9s0LXor63WMyjcO9fMJncfKOfoK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GqY9+lUwPo+QJMcDsMcCvEviDZzsyOiM46AV6ZpGuwPEscnHvWrqVhDfwEjazY44olsB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5BX/AHhUOoFZYNy817Vf+G4b2JlmUb1Hy7RXj+q2Utg8ltIMben0rB0gRl27iPC9q3bC5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k1c4yeMVpWcx3AmsQPpSwuo7/TkmTDcDcO4NY8+1XKK3TP0rnPBd+VkayY/fIIrvb/TR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1boDkHmHbqPyrT0y758tmHt61Qkg2NggjHWool2zD+HH5YosB7XoOpmP9xM3ynAFdZLg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C0Y2HoOK9G0a9e5g8uQ/OnH4V8Xn2Wcv7+C0PYwOKuuSRrGo361IelRN1r5M9QpvxUGc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xXLIcTUgfIq3WTavWmM4rSmDJBxT/pUY5qQKelXYQtFLtPpSUgHbqN1N47UUAFFFFaAK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MeKWo+lSUAFFFFZgFaWlffOazCcVp27JDC0390E1rS3EfBP7cfiOI6TbaBFKd08yb0X+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K/M+bfv3N8y8HJ5NfT/7U/jBNd+JD6WshMNinzDHVz6HPYdR6ivl+8m4wPxPt71+k5PS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pzVDGlCZO0g5O5T149D6fSqkhIGEXae2R2xxj/CrDM0oGD8u7KgDb1qlMgSLgcA/LyTs4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huF3KgbC8ZJ7Fe44qDJXCKSATlR1O3/D2pXfIUrlUPqRjOP5mozwRJtUhFATb978fpQF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DofX29qhYvDli2GxuYfw4B4GPakkZkxGm4E98YBI9agJZVbgnjaSTu69PwoCw5JYkbjB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6DPYdqr+V5YYFmKbc4x1Ht/LFOPzcNhlC7cduP6/ypgfKYlU7tvJ9h2wOnHSgLCtjeHh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GOB/SoG3DAdDtc7mx/Dj29PWpN67NzqcYI/2qjUsXSXeSGG3DDBO3jn6CgLDOY8THaWY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qMbikafMS4K7h0GOgz6DsKGYrvx5aI6g5yflUenqKbIQ5ihBwzMCxboDjINA0Sb1ik3S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RVUlGQwzAgDjgYIVv5cVKDHtclMASc57Y7gjqKC8nyBxlyCRyMZ9c+uOg7UFjZBlU8tS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gVC6bozK3ykjkg9BjpgU7ZCqxCPPkk8IzYIGOcCo/Kd4l8vaZAwdCD1wemR6UAIhT7Pu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ztXnIHfPeosxiIMsw27OQnG3d+lPc/vCy7d3LYPRVI5/SmssZBjX7pIYAYwAen4d8UAV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iHzBu/v7LgdBSGRfs+VIPQFRxwf6U+NowX3csrY5G4Djj/8AUKjVzG+5MZVQMg4ynsPS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IhU7vlHBx0+lMjIaMRyDcAQmBzkHpn6GrCSI+XG1lBIwvoPb19qprlsyQsoY5TJG3aO/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HFud90hjDHCjDDt/46P0pix8LG7A4G5W6FvXPpTRdEgAY3YwFJ+ZQQPzBqORoov9Zuyw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mP8ACmBKJN7JIrfOm4jIxsB4XjvUTvsOzb80qsM46kdDz2/rSqwHmIR/rSAsrHcBj+9/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QzLmMnpuU+3r2oAY6zjc/B4xh8Zxjv7/AOFO8sCVDgbdgCjOcp79uO1K8TqGUoBEqbd2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ZpnyeTAEHKg7s+h4IJ7Y/pWlgInLqmZyI9pBUnqB9R7VP99BJEflc4B43EL0z7e1RN5k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wcblFQiQ+VJGgKCNsbVGCMe9FgJZJdyKFIHPBA9evTrTmETDapdtpyFIzuUdenQe1RxM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OOqn6dOelBCqAN7N5ZATseff9KlIBWUhcbvN7jPOxe3PrjtQ/mSJub+D5RgdQOvToKiC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Rx/+qiPf5YL524JIB52/hVxQCQCVAFiwygFSoPRDzx9acuYVYx/d4Vcj5Qx6D60Lv8oS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yf8A9VAV4o0jUg7xwC3AcdD9KfKAjANA+QrJCv3R1yT6U+NI5DufLqCMZGAMj5W+lH7u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jjkdqWUsZPlkDRuu5ETq3PGPp2o5QCUNJmFidw654Xge3XNMwqx+ZuwmcZjUAjj0Pakj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AqvgbSevJpiNKcAsQoyu4DBbHTI9KkzLARGHZmHzL249OP5UkhQyLHFyMkyDP8R/w9Kr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27l56L7+/tSb3IGxF/eqD8owRz/PtQBc81kDkyAjaTljzj0HqSOlI5kLeZLyXC5GOhIw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2X5FVCjbiSuVZxwPr9BSJMsoHyfOu7Oc7t49O20+lAEziRg8HGECjrz+A9D7VAy7ImiI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H8uKQDNwrxhshfmUnHX+79KfI8imOZnw4G1iB6fdAHb0oAl+ZizA7AxDZxnA9Dio4XnZ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tz2wB3piyNCYpAMNGCCD6HtxwcVNk+ajbxkYGDyP/rUAOkaJJB8vzqOvqR1x6Y6e9SqA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twefp057elQxnaC8hGAWRF+nTP4c0oDbfK2S7X3MeMFsDj6DtQA6NoWMbINo8vbn7pG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L/ZueZFc4+UEjjI9qbb3CkLxyRgrjKn8/wBKk2GWRnIDNnIzwU46fXtQA9Y5FlJZldiM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emMVIqNKWU7cYChc8KT6/wBDTCERTHuIJGZApxkHp69OhqNlWT91F+5zjZj+8OxPegC2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vsJzkLjge2PpTiGtj5EbB9uWG337ntUO6KWL7PA3lmMAvkZ4/un6087gsZypj2bdnQZJ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bnUHt8vdh39h79qdGJDFyq7cnZl9zN+PcUojEsvmknyyskWSNvzY+6cdM8cHt06VUjmx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B8vPf2P0/GgDWeWVWA28Lg7v7v4d6Fd0Yy84YkjcOSBwAB2qON1MfkrGCwYOfU4H5D8K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rzuIxkdAvpQBJvTdvcsxcgKB02/jxxUbtKJRdEsV3KHAUDcvsP4QKb80q4RSpKHbyMAe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Plsc4+638hnrj0oABO25o413Fj8ynlVx/eP8gK0U3n5EbLRfNuxtHqAPXHpWdkx+YMOU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f8auwIpgCZ+cY2Befvdfw9cUGhbY7APOY5U5+Xjb7nHWnAkbW4bIIDtyGPqB71AnP+q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Pen5x82HHHyH+HHoPbtRyGZJ8xwsjKd3BKjv2Htj24qdHiRAqlQd2NvbOOePf1qkApP2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lA7/AIVYElquF3MGx5ZXG7P6dKALaMY5GaOMDZl1/wBjHH6VPA8sjhXVSzN5hbgEMfrw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sOgIfGT+fpj0FMDbo0Vxux0wfl/wxQBfyDsVm5B5JHf2+lW0QypvwxAfJYnrnpiqAkV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9sYoKpnfvYOB8ik7gp74Xpz71N9ANDzXVXfAZCMFj1B9selaQuI5UD4I4PHTkDH1rHlc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r6D16YxVyN/PBmUhtp288kkj1pxlYD0vwbfXNhfQXduVSS2nQ5Y8Y/8ArV+6vwj8Qpr/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6jA79Bg59DxX8/OnTubhAAcHPHA5A/yK/Y39krxAl54VtrRXA/dgeWDu2noCT15xXz2f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rl1Xllyn2Oy4bHpUDnBqyfv59agfFfGn0RDn2oz7U2igZMGBG0ihEG75RimKcVMGRPnY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PastxyKs3F1uO1RxVAuc1zT3AkyKiam7qhZqgCUVLVZTU4IxQA8Zpd1R7qaWoAlyfSlz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As7hS5FVd9Hme9FkBPRVfzhS+aKSQE9OzVbzRRvFaqIDicVGxpCwptFgFHFPDVBmjcKk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xIKlWQVpBpMl7GkpFBxVRZBUm+um6JJKYetLkdKbVANPSm1JUdBmNNU7iPetXM1Ex4xS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qeM0l1gHioUcVinYRdp46VCrA1IDit4z7Gcodh9J9Kbu9aTdXRCVzMPamHFKWHamigBl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oAZ0qGRgOtSHpVWTmpbAhmPy5rIlidua1eowaCgxWbiBnQwFeB6/lWnHHtpUQce1S1pT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opcClorsiIjxRinbqN1UZjcUm32paKLAQMh+90HWoTCq/Ljj/Grft0FNIz1Pt+VaGZnN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VXMXtWqR2qufTpQBR8s0bDVg57Uc0GZVMRphGKtbV5IAB9cenrURUkHBAxxjuc+lBaI/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0IOfb8qulcE1UkICls9O3anIZg3TrGWPoMVWhkjY8dsfhRqGSmUBH9Kz7fzVZdgx3rnN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J4wRkdaktfufvGLN0X0FSnCnNbIzsY0kJ7dR2qncIBHsPQjrituSMDIH+fpWfIqlQpNQ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ccce9cx4tkBsZ5DyBng/d5FdXCgjTavHHSuO8Ylv7NkjA+V+PbpTfwnRhl76PnG2mK3U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s/hWb8Q1FzokcpjG9T1KjJA7V1+g2KzXLqmF2nj8K5D4lPDNJBY2qN+6PzYHrTwn8Q9b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aRFYSYUkc84z7gVf1fabk20q5V1wDjH+eK7ax8JzvaJcWefMXryNp46n6VzXiW5t4Y/J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4/lXpfaPNMGw8PytcpFIylB8xbGML/h7V6hp2jqNsMhCoB8qoeg7V5Dp2tPsUXKuh6twQ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o6ZqUTwqY5S3AwOM49KVTmCma+r2dtb2zvH8xGMDoado0e2NT+R/wA+lYl/qjLIluw2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pdPIEcbKQAVJz0A9a8zE7Hq4Tc2xxn5cZ4471QvsiEgHgHtVvNVr4AQYYBifwINeYj0p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YX5Nuc991ZwQeX3+Ud/b6Vq35bdkDedwGBgYHeskzAqXC7DkgK3b8K9rC7HkYg1PBUkh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rgcfTtX0LCNsC9t3tivAPCiMJw4UeYykkE9h/OvaLa6LxojnnaqnPrj/CvcpbHzOL+I7v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AcKx6VwGgYDDpyx4+ld8MEZ9awqGUSTO5c9O2D1zSexppoFZm4/69qPWm56Y7UUASLna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hRu7EU2igBwJpcjkenr0xTe2e1ISeM5PagCP7rfL+HtimdNvAIHY/TFP7j09KYf8+lBL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dOnvUeRgY54wf5VLSMcZdiF9/THf2oJIOo6EfXH9KiqZuDTCPSq5QICKZU+0dfTtiodu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+UBACF+n8/wDD09KkX3puaeML3YnHcAD6DFS1YAYcccY6YpjfdqU9Khf7ppAZUzANwR0/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ZQHcncAcYIpi5H3uvTigCcYPHApxxjaOKjQnPGMVJnnjFADeelMzilyKTNaAANOppPtS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7bQBEaYalPSo8VoAyiiloASinbaNtBmNp4GKAMUtAB1GM/lR2oooAT07YqZTSUCgCwDU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GwEcDOTnJ/p9KAH0elN9f0o9KAHVVfggevTirPcencVHtPegDHmT581CpZWG04NXbheO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t+FQyonRROWUZ/GpOlUrV8RqGxu77en4VdrrpbESQUUUVoTyjCv6VUbk/Srp6VQmO3Jo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vNjGKbJlhUQBwAazAlE3tU65znHI6VXRRurURcrgAc+vatAIMCpUGBx34/CjblcHr608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o6n6D1pKa3Tbxg1aJsZ852SFvbApyn92PfH5Uk6CT5fXOadF8ygY6CmHKPQVJS9BSUFB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A/dRuphpuaAJgRTKjFKXVRkkbR1+nSgCM47U1TlA3TORj6VXM2V6YPt0pglbpU8wFvkd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I96N3bv7VQCHrTCeaaAAnB+7Sjb/EcUm7APDdqsoRiqIzVhGApgaCVg+KNWm0zS3ntjtb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WFZ2sWKalZNb4596HtYiR4RofxzFjqX9na6fMDOVyQFMfPRu3A//AF19E6Zq2l65bC5s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g3x/4YvPD+oz3Mke2O4dWQqmVGOpOeAR6ex9KseF/Et/oEnnWj43EF0ydrf4V5ixVSMr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lBuxgCqTMa5jwV48tvEVuIZgqSBV7g5JHp2rtbiDaNy9K9SE1JXRSZnDHpT8EAk4wOnN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GPLXNIZVll3OagUqCpOCVORx0pi80UASjGelL8tSxoPvH8qq3uraZpi7ruRIwQTlj0C9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P//R+wKKKK8s9Qj5qM9aeSMGqruOKzNAZqaDTTyaUCtAADBpcZpwFSBaAK12oFs3t/Kv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F6Ekr9K9p1EkQMB6Y/SvGL3/AI/Hc9v5dK5a24Bjn8KMc0o7UpFYmYlNOBTqTHy/N37Z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NxxmpKQjigBlFFN3KchSDjg47UAI2CtVGXHFWqZtyaAGRoRV9BTUjwBVgKBxQAAAUuB1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UYFADKYetSEYppyDjjj05oAi28AdhTlizyOgp2B0UAD2qaNQDQAzyQPu9+T/APWqIgg4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ZbLTMVceMg57dPyqArigCA8D2qFmGOKmZe9VGyKzAKKKKDQjJFCcmmGnxfe5rKwGtbDD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+9VwgDpW0CGN5IBGR7EYp46Ugztp3tRYQtRHpUtR0gIDUXvUxqGswGtTRTmptAD/AF9q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KjocdM03cMYxTk7fjQAvenUho7UASxjDA44ryv4o6vHFDHBG2SODjqpr1OedYbZ5jwI1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6tJqF9cIDgLy2OpArowsOaRFZ6WOM1K4g8xt3zFCFDcHha871nWIpC4iYPsJUgdPl65rW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yOxGeCBxXnzfvZNs+3H3XI649a9mELaHG0RzOJEkaEbd/wAzc47Y69unpVG2Qtbrvk8z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cVZLtGuH+8+O2AB/hisyCKOGRY4ZJPLx6Yx64Pf8elbmQzULq3jj2PJGrhDkg5zntnGR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yedPIFLltkgXhkx0DDHStTXGZrz5kKKRg4xnPbp1z/SsWIGB1OArnILIvzMnufU+laQQ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7Fb92OmPbPTFMaZ5NySBuuAx5zz2xSI7zQgyDkL93HJUHG71ppUqGO5lXZ1HYjuBWgDJ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3AjZGfjbnsPQelLeASwyLGBPbIcByuAVx03Dj6U9BE6xTFskfL9wFQAOp7iodxifzSyx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sOB7cVmBnajElyWmIAkbaEyflwvHGK59vOWIwxu2xiT6fU5/lXV3kahHfidnIVNuFA7c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fmyUrG/AaUfwj0I7+nFO3UPIxIJfPyPKzGv45PvXQQQmOMEN5RfGSi7SPTPtSy6DJo52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TjC/1pVkia3z09TkbiByOe4PoKTd9h7EUqrOSbVFBY+aBJxgjguR6dxVN3RGeKPi5iYA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FT/EvoKttJEqebvOOCmTkg44GOuO5FU3MxtRbsyyIMkDGeOMDn3oEEsxazaSER/u964G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5z+lTGG1aIBiY3VMBySxUDk8dev8qH8l7XY+dzlUYDjac4C/KMc4/KtvR9N1O8ZfsnA2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KmU4x3KjBvYxltraRUkkkCfLuYM3WMrwM/QDqPrVmKKEB4YxHudQhyMADhvlHoc+vP4V1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E8mJCh+UZ2n2+o9MCuSlCxMYpY2AP7xGb743AD5gO3HTt7UoVIT+AJQ5Riw8RSjPlIQH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9KiKI67JGIIkaQtwCF6IGPp61PuM5liwF2FGlyBgbR8vTnnGOKagSJo5JZHj3vvxj5sE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7VZRXQ+X/rW8tduz5evHsBwPSl86BHX5tq7Qu1hw2e2Oen1r0XSo7TWLT9xCrcja7oAy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jQf7PvEa3WNuCYixO0djke3t24rn+sRUuVlOl2M6LSdXn2y2sAeND8pb5Rg9cCql1HLY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PgbRk84Bz7V6d4etZLbTFimdsrwg68HkfTFHiXRnv7Zdih9uTkDoc8ketcqxd58iNvYW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8mLdRGZSPmIxwPr+FNWziTEUDCNiuZCoG7A5BBPQe1Ryb7OU+dlHiG7JU8E+g78U9LSS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LKRlj+v3c13I5xkKLeMGWJSzZIDg/wAOPu4/Wtu80e8soop33NCxVuF+QD3HHHofWsNI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odyp1+ZCBgemeP8AOK9w8NIt3opgu0WUbAu3IYD/AHsjPf8ACuevV5LG1KnzHiMv7t1d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dAOnWussvBX9pwefbX+zYOdkZ2AkdGUY5FJrXhqyXU4o4XdFU58pGJXjkda9Y8O6Kb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yKGYH2/i7fhXJWx3LH3XqbU8K+b3tjxDVvD91orQTvm5/eFC23yzjb1rJ8v7VLbs8fmC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8ZPTjvXvGveGbLV4F+1t5LkkockbiAOcV495QhufsqXQlhTeuACN3b6cdq68HiPaR13M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oIZVnxctueVs5OG2jHQEY59avFbpWKCNlP3SmFLPj1I7U1I0Xy4JFyJjtTYOnHr609l3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bTw7egJ6YxXdFHMQSwhpfKj2uqkJ85wGPX7pPTtSSCWSD7TIvlFjt+cHEa5wCAOcelTy+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AAC5VQPwpA4lieaM/JwD6s3t2x7VdgHxyJCu6SdyAAD8uyM5Hap4RuVZ4DEQgwMA4Y46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/CPwt8NtV8aWJ+MF1qcfh0ANM+nzeS24D7uVDfIcjJAJ4wOeR9/DwJ/wTGLKz2XiS/I6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7u0Z+tergcF7X7SRhUnboflc14xj2FIzJtTJU7ZF3nC5X3xxVsH5o4lwpOMZHA56H04r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nSNM/sX4D+D9SsteMsYOpXV7JJFEiEF1aJ2OTj5VB4/Kvky6JjcRcp5iqT6Z/hPH5UsV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ERldbGsixbQWYjK4B6DA75/rWe+r2dmgSN/Mftu6KP8A69Yk0zPGAXIQZIQ/wmsLbOc5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j0Bx7etcdjVI35NdiYyRQ5cud4THU9zx2wPQcelJbyG4ntzJhVG4kKByPTH/AOquemEM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0rkHPGAuBzk+nXpWnY3cNvNsuG2h13KT69waQzbtEeJmVW2kooIB5+ox/Stzzoo9sIRdx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Ocdaxxcxo0aQ5+cZyOQoPT9alhlkCbpCAqP2UEsv936+laAXjK0kisAWjBPzYwAfpx0H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pZU2qQQF4yffFNkurVVKFjHgDJ+8FHGPbI9PpUX9oWx+aL70ffOSvoB6HtigD0a6aW4so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gHaP8eAK3fDd+sV2kkn7to8E45GV4rz2z1OU28WG3BsgA5+vPbHHpWroWoG5v/s1yNu7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FcWJp3RvQqWkfVWiXH/E5gdMGNlBz79v0r3iedWiChe+P0r5o8OskVmlwhzOuPMHps7f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u124/eDkj/ZHQV8ljKPvHs05HVW1zjKVYsJfsutW8vOzI6DP8u1cmtzPBcNLP/q8YwB0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rL8xXb0568dK82cbG57XeqoRJY/usuayo7aeWXCjjita1YXOk2uRng81ajURA85HSucg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7f4VN+AquGLHj/6/4elTfjVJFXJFPPSpQ5PFVcAdKkBHaqC3kWAfWpQf4cYqsMdTx7U8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hciseYHfmtkYAIPeudmfExA6iszQcc9KbTdx6UmaAGt09KYTTiKjHP4UAKPb8KD05oFB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leU63+7MkqHa2R+nWvW5l8sHH+fSvJvEEbO0kbNtXlRiu7DGctzyTSdRhv8AxS1vcJtI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GqWxn00G1tz52cD6CvEtDs54/Fzyyk5JwTjgY6V9B2ciA+mOlKpG8Tqg+SRyOk2lyx8r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pUereH9D0/52uGO7J+UdMV1eqXcD2+zG3ByD/u15VrF9JcvuViAvFeTU92R7uE95EV5q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3evasHT7F01SCfOYujj1NVJgzrvL7QOR9BXXWao1kskA6Dk+9aU5DrKwnimws2eCWFdg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6+/Wre1uBkhgp7Daa9e1nUJ0jj8xdyNIBx1UCvPdTt0fXIpyDneox6emK1pnMz3zQ47S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LHB656Vwl5qtu+vGK3k3ZIBz0+ld5p6RQ6eseCdy7fZa8xi0eKXxC0hdSHlDJtGACOt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upqPK8luVxxk969A+HxLxGRT6gAdsVxutWyrFGANvfpxjFdl4BJ2cdBkD0rkmzSr8Fz1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pWzan5B2rKjTEak8gjNXrbPlqo6/yrA8w2FqaqsX3QSfUY+lT5rQzJlqdTiqoPOewGMe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0AAUemP1q3ny4/MPReTWfbtyB2putXa2emyuT8235RXVh1zSUUYydlc8b8T6k+qatJDj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7COKfbJBcTPNMxi3E4x6VNMkMbBYyWHSvtqNNQppI8y92PwWI2Ac9auwL29OMVi/fYAH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Jz610EG7EMRgGqN5p9nOQZYlbPXjrVtWIXgZA61Wu7tIYskcngUActewWcA228KJ24HI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VrXdxvZ26DOa5G8uVkc5yBjP4fSghSMK+b98rk/e6Ae1ULmOKZVQ+uSR7dKlnm8xt444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cUCGIR5gQjI64rpIoVeMbhywxXK2+6S9WMnA3CuvjBHHXBIxQAyNBEBtwMHoP6VK87E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v+u3t6e1V5HUdEK4PB9ahICGZgmASF/wrKMkZLQ/dI7exps9x5rARN14Jp0ShAWPJPf6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tSk7V3DtUcfHJpJWwmB+lAHPa5pcep2cjNkFVPPb8RXjYx58oJH7s8MOSD7V674suZYN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Fm9h6V45YN5tvuHHmNuYHGSfw7Vw4mOqO3CbNGkMcMOuO3cGhTwAeMegxjFQgg8gcfpx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hOsb2YA4K9vY9KZxk5OAoyeOgqbPGM8/4dqjO4qysfl9O2e34UAQ5iOP3bYP3lB6/T07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CRznpmp5MM4K/KehGOv+FQlQBtAzxkA9BigBnOOmO30FN54NO44/n/hTeucj8R2FAEeO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Oemc9gBQee2e+O2KcMc+WSWP5Z7celADwq/ITg5Pyg9G7YqJ4V2kf7Q/Q9KkYo/BwV46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4wDQAdD/AJ4FC5ADdCvHtz0okwGx+X07UE8MWGckbccfWgB3HA7VKCV+XPVgR+FRDkng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VJEckbSMHoe4xQBdiGQA5wO+OelWlO5dx57e9Z6OwC7uTlvy/hFWgcc++R9RQBIXO4B3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fhUTSyOu0/dPb+VSNKHzuX23d6hJO3HQ4OD6H6UARkMAVAx79/8A61TxZTK7sDO4d8n3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4Ge3y/Wpwi7QQACevHA9hQCJ17ZAHTGOn4VJGrP8oHIOKjJwd/oPw9gK19Kg8xgqLg55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KRYwcHbt2jHciuqjgkXYMfdUZHcE0zT7cW0CKQTjjj1rYUkHng5rM0HQrtReOTzj0Fa8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UEbieoFX0ZQflHTt6UGhqrjjYOmMjPOKuRBVOFbKjg1RDKD8pyvbNWY5Nrhz09PSswLq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qtHLU6ndWgGdd5lYRqBljj2rq9P0688lLeRFaMFQGH8JHeuPurqys7yN71wkbtjLHAC+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Fg9qs+m6gWjYDBU5G0+h9q7sIjzsY9EhbHQ5VjKxN3z/APWrA17wmL2J451KyHlCvato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mm4izgemK66C6sdUg8yB1Y4+YD+GvSOA+Y9R8OT2G1gxIHBzWVHNsb5eMdcV9Hav4fin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VeN6x4bfzXlg6E52t0wKdhpkOna4yFLcNjPAr13RdcmULHMV2jA6V4xbaYBEJCOV5JxX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88cUhHrqPC7CVcYbH+RXnHxC0VZ7A3dvHl+59cV3akR2qMWX7uVC03bFqlpJazLkMpXm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SuMcnv24qS0mGQmec9q0PEFi+k6lJZFflYllPb6Vz6Ew8of8+lcdSPK7G62PStOuWtZU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V9B2V1HfWCyRkt8gzkV8w2FwWhQEbyQM17J4N1SNX+zu2Ay8AnpiriJ7nQ3tspkZgCCR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uFAzj09K7u6txJEXjHbpXJ3MLqS6cYHFW0aPYTTZNj+X0Wu701mtrmMjOH6150glJXbk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k+Rf4hXm5jQ9pSsa0naaPTmK4BXvVR3A5q1aw+bAhY9BzVsW9vjpur8vqw5JuJ9FF3im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nmNjpW+2mxy/d+WsyS3e2lw3SueVOQ1NFu3tAig1fSIVDG2celXoxjmt6UEibiiBQKf5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cVpyoBmwYqrJHtFXc8YpkgylPkQFGinEYqMn0rHlAdRTMmlBppAOpQcUlFMB4IpelR0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NbpUGt3cdp4fvZJDhViLH/dA5qzXh3x18Yp4X8GXsq7TIsTttY4PA7D29PpXVgaTnVU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Jn4iaodW8Z6rc7t6iaVEf7uQOnGBgAV5xdbreJ933sZHPOPr71rT3TXzec6EPIdxZ+Xb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mTLZ6Ak9e3fkV+n4dWgo9j5avK8zP3/w5+UDAx2/+tVG4IUr52Dw2Nv8h65qVVCsQCDG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VciTO/bhguUH8XHXI/lW5yicdAMkPj5vQVHI7A84zu3/ACjbjtUSybyq8bW+UgHoR14q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w6cL0HHagCfzyG/ejcAG2npx6e/oOKqLJIr4jwgxkD1Pof8AD8qHcHCOwdsdMcq34dsd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pGMZxxQWmDFdoLnZxkZ65+naoXmHlFjnBYbSOF49x1pBsEC4Jl2DA44BPUZ600t/q3RV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T3wO9BA6RkO9pDkvnO0Z4x69OKjzuT907uBxzx7DmmCQBGjBzJFgvgZBLemP5VGQYkOY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ofSgB3yKFd1wEXaNo+7nhvbJpAcuirvLRrtTeOgHf6dqYxmbaq8I33iOikdsdxQiSF/O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gj+8P5U7AKUeQeSqjcpHy/3c9MfhwKSN4kcsx52HgnqPr6gdKahZ3KIxLsvGOM4HHHbF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u1TnAJbHGPaiwCMwZkO1cHgP2H0qPAx5jJyoIBB+QDpn607bvlZt5bcgLBenyj09O2BVU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4yiqMZB7EdvQUjQGlhuEXLLkRsBnjqeuKYGKJveM7GXflThdp+X8MUbbchiw2c7WJAJ3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Pe6gY+4hP7xhw3bAHY+1ADFkZYTGGJOOsZ/d+x+g96c3nyXG7zlDhMDbgKD0A49vSml1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jGwt6f7ORiqbKsiZRQMAsccAMf5CtUjMTcFH2gbGjYDcoPO4frk1Iyb3jHRSRJ7KfT8K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3lBwcf3vw9qYZVkQQ7Wjc8r33L60jQlKzKjcgS52jcvTHv64qLIWMkN8pYY3dh0OO1OZ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MgnndjkcfyPpVbMErRiVSAnJ28Et2+X04wKS2Al3RHekuT5bdM5XPqPpjpUbGHcM7/u9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Tmlwn3PmUYABwyh+p/z2qIEOvlkDegI4P8GP84qkA/blvNVyUK/MrAbQO/6VGx+Ur/rJ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O/0oXzMIu0FV+UbuefX3J7VHI0TSrvfB28seDn1I/SrMx7y4xK0QPYAjHXqwx29qdtCy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nOOMdP5Cmfug2XUnHTnG0gcbR7UxCqp8xHy9N2TuYdh70ALv2ookJR2OPlA27T3OO9P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+EC/L5hHT8Ae1QtcN/qiBhgMn1+uOlStJHJKQFCugwqc4bsfxArQBu5yVkhQIGyCSMbv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qjbgG3Z7KvpingtDjkSRDJAPT/IqPaYWEKErkbtynIIXn9elAEksczI4ZhnIZAoxwewz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PCkiQNwchlA6D09OKiEi7zKgxkFsfe254P4mlQbJI2QbWXgLkbsensBQBKqb3kUFi64B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Co4g7JhyI2+7k8d/l+vvShCZS6usWxiASOw7D19s0jI8I3Mw/wBo/wBPQUANLS+ZtyrM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ufpQWICgY2IACAcEe/vupJN8ezHIGG6Y2Z4x9PpTgsnmCQEOTHjOOPTgfyoASUKAVkU4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fanecpUeUcDAHHALdDkdvam+YG/ejCiRc+m7/wCsO1GfNRQV2hgFOB8rN/U1mAzJ3tGy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B/pVuMeZOTEcxAbenIJ4A56H1qpti/1bkkMdwUjPT6d6fuyfMYnlsggcAY+Uj1+laAWo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obtgcdB3NR5aN2UkiRQC2Dkk9sfh27VGSHJ24jzz8p5XHU+30pu1N27kIDgMo5dj3x7U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AY4OPlwp/wD1VJKYt28pgPhQx7Y7VCiStci2VjvHRRyATxTTDJuxIWKxPgpjO/PBwewF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lHyp2cMQRx/9amQs48vJPyJuZh2x9368VGrBX3ASJGiuG/3T6e3pUqSoYY1C/IhAVGON4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cIDIzMWDYZmUABWB9PTHappUMkeSdoHUjklj0A+vp2qvgZaORldTiQL2PryP5VKyMQ7Q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fxfnxiswHja6xKicAbiRy/HX8ew9qarrHthVB19eBnoCfpSR5WYIG2KA24Zxz/h6VJBu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ccdMdf1oAeGBXep5bk47KoqWSNnVFh2qwKsNh2jb/VjxUcTs0jDACr8oyMPn0x3Gad86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YAgfMO/8qVkA4MzxNypbOzLDKg5ySfXirEbvE6FsdgG4G3jt6jFQ+bIV/dqVQqQHI9f9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1YN2wD2Vl6DHp0osgLgNyxPON6/KQBjGemOuQD04Apm/KqoHlspJVD1BPAJPGM1VjxF8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ILAdzxwM/p0q3bCNFMk7FUVTGN3LE+468dqOUBzsCyLMmNrHG08dOh7ZNKqxyIp2bmz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VpJQ/Bj27F8qQBc5yOWx0z6HvTlkCxCNFJI2jax2sF9fx/SlCIIsj5ZowPujLfKfvAcY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KuOPug59+34UzaZQNnyvjGHOQRnjnr/+qnrI0iusi5KEKdvzYx6fShIps00kaONlUAhc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N7Q/c5zJk++7kqOwqG3YCMtCpMbNuJJzjGPlxUm6ZozFnC7hlcZ37unA4BqiR8cX712y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nt6YpYpIrhi3PmlQqjPRE6MagZYzmJk2tngg/NuXnnHBPH0p6ycgttO8Bnx146UAXYZA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Kjn0z25FNDtC65YDZkKDjJ9+P6VAoVlEeV5PJYZyT9OadhAB+7Bc5yRwAB07/wAqhoC4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Hb2XFWSMvzwGbbGzYB39cfWqUM5Vc7m+Q84AXB/2T6CplMflsBIrASZbd159R60gJLbE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OmCe3T1q1AHiIVjneC3yjOGFVQ7bHj2gpghR/CCelTRSRooJUyMAuOwUd9vtQBuafNGz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7g+4/wB30r9Gf2OPEnl3r2TPuDbACByOP4v6V+ake1P3n3VG5sEY4Hb/AA9q+nP2bdeud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jyoJWRGb+F2c/Kv5DiuPH0ueg0dWGfv3P3XlbCh+oxVMuXqtYz/atNhlU7lKjB/CnCvz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pO8SfdRmm0VmaEgqGduNtSqdvNZs0u6TiiU9AGk4GBUTNigtiomNc4CE0zPNNLUKaAJR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QBLRTAcU4GqSAWiiiqAjpnepdtKi80AQEEngU3p1FayxDbUEqBR0poClRRRVmYUdKQ8U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pUeaTdSUCHbqerVWzTgaDMsrJUyyVSzQGoA0BKKf5o71nE9qA+OK3iyr9DUDg07j1rJE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K0UiS2QOtRsABTQ27oaRj2zRzE+hm3I4zWXuwa17gccViHO6sGNF1H4qQMahjXipwtOC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LXXTMRwYjgU2iitACm7qQ/SoiaAGO4FUnkFPkYVX25oMyRelSVGvAxUlTGJTZJkU3NJR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0mkrZRJbH5FJkUwY7UtWSO3U3dRUdAEmaQYplKPSgzEqF6m71AetaARfzpO1HOelNzjr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BhRlcY4/z6VMcYOTjmovagErEbfdG3GOhIrPnOF21d4529Kp3A3Yq2hmFcLuIz0qONdo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o9ox71gaEqybetJLIMYqDnODTW6ZoIZDPKdoVPvdqYn3PmoKZOacABxQIsQ/e4PHv7Vw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cA549hXeQLhWP5e2K4LxyNtgzdGAYqOnQU5/CbYX40ea+BIkl1HbMNvmHaSByo9RWN8W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pWcgAIAdT0Kn+o7UvhS+unu3msTh4Tzitn4g6nPqujt9ubZLuComwc4xnj09+1LD7nq1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wUk+UET5u36dK8n1yK21DUEe1lDZ/wBYDkcV20980Fs9tIww3r6CuIjQyTtKn3WbjIxj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ZF8aFb/ZI5N4IYYZSMYA7+9WNEsJLC4DWheYMcorDOR6Y612WlaWb1kbkxYA2KOOK6+y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MYztX09KK0rIiKPK9T086lKjtEx54Qccj3rsLJXWBRL94YBHUYA4rvJ7axilBjALDrn1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1OTyQAgC7Mc15GJd0epgy6n3RtJB9eKo6i2yMFyoByCM98dxVlfNVAfvA/KF9qzddkS3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83TjOK4oQ1PRa0OJ1C/it1JBDlzmMbedo9fb2rj7u/LyMsY2H09M+nsKjv743U0ijI2Z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0FUmkkmZQyvx6/l7V7uFhoeRiDu/B7JJLC0icKVbptz9DXr9zC6DfbJtGeOeuR2NZnha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zyCQOAewrfYrtCD7vTHp7CvbpfCfM4qV5HU+HJ3hdA23O0cgV6EJsnKn5a4Tw+FJCsM4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Og9vpXHX3FE6EEE0/vWdbXQYDdgj2GK0PM3Kv+yMLnsKzTLD6UuR6VGCPWl+tUBIOKeK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6aWxSZzwKZ94KR/ENw+nT+lAC0lOpv8AnmtAG8Dg0uOKORwMUY9xnHSgzGbaj2HrjC/5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UxxUx69KiPzRnaMHtnqMd6AI6KKKACopj8jfN2AVQP19qcT2FQOahqwGfIB5gYcY/lTc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8/KOnNO20gEFGaeEpMVogGUUUUAKKX6Cm0ueKDMkHBp3So8807vQA1+tNOO1PpCK0Aj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xQZiYoxUm00bTQAzFGKftNJg0ANNHejtQKAH0U3dQDQBKCRkVKDnjgVD0yeKXJoAkyOl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QBaHNB6dD1A4GetQqBu398Y9u3ap/pQBRuB1A6isrgfKOSK3JACpBOKwwMuSaljiaFsd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X5gRyRz6A8fpWdGxxirSvWsJaAy4DQelRKwNKTitkxEjdKyZH3njp7jFX9xaomiB6U7k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BgitUptqqyDPHSpEU+a0LV967e9QuMqBwCPTmooW8uXHrVRA0zS80m4NSZqgF27jUTHt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exHaoQeueaadgGFNxDdhTxx0pjOARwBuOAB2/wDrVLtZasB1FFFABRRRQA1j2ph4p2M0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Rx/kVQkYq4OcY5HarrcDPJ/CqFwy4OBx2+lMCtuJ6tU6e5x6VAgVlwanGOFHp09h/hSA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6m47U6koABT1ptKKALCtipd3tVUGjd2qkxGJ4m8N2Ov6e8FxHuO1tuDt5IxjPavivxBo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eUrHjvtC8bRnPtzX3ujDGDXmHxI8B2/iGyFzbArLEpI2YH8hXLiKClqjOSPlPRfEeoaF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6dAPSvsrwR4803xTam3EoW4jwdrnlq+F5RLFLJbXIIaJip9iP/rVqaFq8mgaml1CCrKf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VdNnOp2Z+hN1iEZBB+lc9KQ5zXN+FfGFj4jsUdpUEowrL0PtxXXSQFVyK9OE1JXR1Qkm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SAylVHAySAKqSTLF96vk34veMLfVbmPS0mkiwfuJntnBBHHBH6VV0KpPlVz3rx58QdP8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SWOMtiMqSAuOg6/0xXxJ4w8a+IfFTy+TvSJ26MdpA6gAA5HbjgV0Fnrkd3C1vcO8yHA3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3Tp2q1Houl5M8eVjOGIHC56E4P0pc1jhnXl0P//S+wKYT26UvT/PSojXlnqETNjpUBOe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1rM0GdKlFAWpFXFaAKBipFFNqRO1AFDVopPsrMB2rxa7INyw7Zr3i9z9ifPXaQK8CuAf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bczJFqWolqWsQGEU3HNSEcUygBhGKb2qQjimUARZxTKeQKbigAC47VIgHHHSkp4GKALC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9QKAH5o4qLJpc0APJ7UlFNJoATODU0ZqHHGaQNtoAvZpc49qhWQGpFIoAcwDDntVVhVvq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sy1my8Nj0rXcbfwrJnXndQBAppxpvanZ5xWYEeMjNOUcik7Uqt81KwGvbuF4q715rIi9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VUQJcdKdRS46U5AJ/Fn0HH401gdpYAkLjJ7DNOpHANSBWbFMxxg9e9SnceuD9BiojlR8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AQZVsFORj6j8KOxPpUhySMtt9VwMGojwOKgBaUHHSoulPBoAmNOHSol+9VhPvUSA57xl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5IYH16e3oK+J7+W5mvJJMgM/JXJAHYZr6s+JmoNHpclng4253due35V8j6vKgWW4CsMB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HbFengPguc9R6nJarIww74G/+EHPSuUubjysAYIbnjnHr9K1danDkKp5I5xnpXLyvAFO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/nXpI5ZFeR3bAC4IbG0gEAY6n+mKjDGIAnj5R1GRj0GD1qV8KF/ebZSwCPj5SPfvg1ha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+WpAbHHuR/KtEiTHvZvMupIz92P5s45Zj/CPTHSqKMfNQkMgIHyZG9cjuR3zQX3vtOFc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rtvcRBdkigjIOY+jEc44rZICDyfOy7qCV75Ax6gcYzxSvE/+v2fejA+8eB1HHaoLnzRP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b+AL1HHBz36VWSS9VGkdH8sjClAFwTwVJb5eO3SmBZxK7qQ20tgEqvynH06HHpituPR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woAA2Uyp7Dp/jWHDIIgbnZIoG3925+6RwAexz6j8q6HRtQ+1Trbq67fMUcYPydwR68el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oX0OXvrS6gnYbsYYEfLlTjkVe0eVxcpGA7GR9ztJ1J9Bjt7Vb8TBlmDxKULZOwnCMB71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6KrYGTjJIZfQ+g9qJVf3eg1T/eWNPxauSYtqEIgGQeeR39K4HZtWNDsKoPmBXGM8cV6x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djKflIXn/P1rzLVbGaymWO0/egAcBhhT05HbFZUKl0VWp2ZXNw9ujyW6pjGwjq6Yxzj0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o2/ltArZDMzkcDp7dD7cZrgoPMmlECxu0sRcuFw3UcjH16VYHjC/0aFrCGPaynADDgZ5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uNjKB2CWFtp2qjaoEbMuYzzlT9fQ137vCGWGNkUD5XX7v8q890R7vWIku7g/vZQHYgbV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/CtbT9Mvory5u7lvLgdsruOQuOv1H8v5eNUbvyyZ6EI2M3VtV1C1H2eQxxSZJQqSgCA8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jH1JELzAo7cEcZGPTHO3AFeoXunaNrKfZLlxJuIaMplWUp06dR6155rfh660NPJwji4H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fQY7etehg6kUrI5qsNbmPe6tPndbBsAjiNAe2BxVF9QuDY+bLbjf5zMHkYFxIeD8g5AA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0CGSI9M7R/fI7ey4rsvDmk2N7A5kiBlKlVRP9Zg8HcTx3/T0rvlLlVzKKNTwhe2lrbkX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x844HOOnTFdOdD0/VZ47jDO20hU3EKw68/0rxO50uW3mmt5dz/Z5MRFf9WG6evcccV7D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lw4Rc5BJVl9efTjFeTjI6cyZ04eSvqiabUooFW3soXnZQAEQ8hR3+oFZmqP4mv7ZUS28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Qe+PUVqXVr/Zv/Ex+d5X/wCWaNy+efbnFc7q3ivU7O3+bT3Ak+UOVBYqR8v0Irjw/vSu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3FvPcO7eUyOdh3ZJOeRx93GPSuztLlbuFJXXbuh2naTh8Dodo7npiuLmDa1qBupUWMFe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+IY7V1kLyRQrBFkDByP4OB+Fe/0POJZ4JIY1uvshVEAb5VK5QH+Fe+K7zS/FNlbW4jPz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3Hbjip9FhOt6D8hKtIdpHChUj4xn2PpXH6joN5aX/wBgjVZg2A3Y47/N/tdq4qzjL3Wd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PYajb2+oW2AJkGPlx8p6Zpk2o397O9hZOsEUThZC65OR0Ixjiq2j2q6dHHAd8aKoVAeQ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GLQ7ZuhPAznvzXg1dz0o7FJvDF1LHvmv2klVTgHgFjxgdOvQA5rxCS1k0++lt3eNyQWG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UdL1vTDvN60wMTDaxYpg8kdeK82vp3VIrmzO95QEZZOoOcnPqOOMV7WWxXLc8vGSs7Gm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kbh1GMcemaawUhRLu3IRjHC5+vf6VQima4uo/tO93cEHd0YdmHbHtUNxd3FtdfZV/eQK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3pXtxOI1/KmaZCd21MEovB56fUe1QJNFczGKPZ5oz/F27+nIpi3r3MZlTbI5ADKRtUc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5/NIULucfJgZBI9M9T6CrA7bSNT+zRMvmRhcYCM20/J3xVu48Q7YVVLmRF2nlG2KPxHT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xmNHjc4BYAgbf4j2/rUseI+RHthRuEVdyP2zjsx7VtCZmdFd6xDKjPczlVG3erHocevr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/qzg/mAP/wBdV7RrdodyxgqCRhzznPAI6Y9Kn8m3k2PMAFYbsHKng4K7fftT5uYCKSIG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AFtvoe2KyZ7ZhN5mTDlNu4A4AWuiCmJBEu5o9xABAJAPp3x6+laH9n6Y6t9piYxod3Dl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qAOTT7HMWhVXV49rrj/WbuwB9B6UfYpNqOkwVgoLDAGQezdwT7V1v/CP6bO3yMxPPkuD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x3FSTeFWMiSwZcqfNJJGcYx2/wAKAOfgkWJSobMYBXZjLq5xk+wwP1z0qxA7zSN5ezqG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DoM1sXXhY2CrdXUvmYG9VztC9sHtVANGJ5RBGEAUHk9fXGB7Y7VUWB3Vz8LviLY6Kmv3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q7XhjVoURuN+A2a1LD4ZePf7PTU9P8H+IpoChb7VFpc7xyIvfcqEYH1OK1NE+POtWXha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DRFVBZTheynd/DwMjua9I8O/tT/HLTPDX/CN6N4wvbTSEj8m2i+zxSPEuMFVZhgIABgd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Fsj53aGe0l+yXNtc202clLmJoWUemGAz7HirFvLIr7QzKAA4wdoJB+9n14H8q19Z1e612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bUNRk5lluOSdq4HA7e3aueJXZyFaNVUEHjA45/CuGsraGsO59CeEdXE8Mhbcx2AEY4Uv0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hvU8S+VGcPt3Kcdsd/YV8w+D9X+zX3ysQjRH5AcAgD5c/wC72r12z1O3dRNDu2gKQVPz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57FUrno0qh7LLeS5JcqpJyPx6DHat61vDJESh2n5d49unFeX218Z1VYz/q8hs9cjpmu1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ux/h+NeJWhY74zPqDw43m6WhHRWIFaEuBwRiuf8ACkzDSiM4woK1rF5HPzHtivOZQ9JP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QeFJzjAzQgLgPFKOuagQjbUu7NO3kVzE4IqQZ7VCKkBqSh/GMVmXNkS4kStHbnpwaRuu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I4poIGM9K07tGxwOBWSxGeaAAkc84x0oFM4oBoAkooooAq3IzHx2NeW+IOZGQL3PPuOR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yzxF+5uQ+0lQO3Wt6WhlLc8w0+0vovED3UygBwMYHGe9eoRN8m48ZGBXnlz4ksRdCzQ7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ostS+0wCVNrLjP8AhWp1L3iXUZWPlpncAhyDXA3UJjkzzjqfQV1El3LJcsrqAu7C89vf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/MP3ZGHUjv7f1rxsVrI9/A+6jmX8mVVtwisBkE+vNdjolkYYCjEEN/CB0x0rg2Vkv47e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M16p9iuLYQTD7kiquMY2sKikzTEI891izljusMSF3Z56Y9K43UZoZb+KKLdvRwWI7EV6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JwWPH0rye/iiivY/KIyrLu+ldlI8+Z7l9mLaWqxOFbYOTx1FeY6IksPixFuQSvbH4816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VpBjHyjoOK8wkkudM8R/aD8qvJtKnoPTFRyamlOXQ91n0yDWLF4xxIq8ewqt4LtpbK6l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xHrTLKSVoGkiOxyFBA+laXhWCRtTIcnDHk9ATnpXLOBnUqe7ynqcS/J7dqniB6D9KUx7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9+faseU5Ll6KrG4duKqxn1qUtSETCpVqEdBxUy9qAL8RwR+Fc1411CC2tRHL/EhIH1A/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/Gzm6IhCZPVT3GOlellcb1kjmxPwnGpEjw5B2jH6UwrtGAe3U0kYeNQGXbxSyHjj0/Cv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Lj0GfxroI4toz0ya57TWxP8AXiu9trL7RHkjHb8a0AojbngZziqV6pbPmjG3jHsK2biz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9R+FcZdTTqDdXJOT8oWgmRzOpyAE7eQB29K4yeUZZlOP7p9v/rVt6pdNPOSAAnTiuXvJ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dB/u96CTJcnd8vTP8qRrqOOPp8xU02Vtozxx7VjyyM2Qw5zjp1zQaG9pgzmZ/wD9VdlA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fUGuX0yE+REpj+fGXP1rqotseAf84oMxrptQqPYD2NYd5cmPMa8ZHSr9/diFc7gvHGK5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IU4oAsQRcgn8PbFXxz6e/oKr5CKW4I21Mq7lXK8EetWkAueQPXp+FKVHQkdMj6UwEsPk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2mZdw/d9Rk+tQBXktJNShMUq7o8YB9Af8a8e8Q+FrnQm8+A4ttxOz+5n0r6Et2WCPyyB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vHRgOlBmOdg3Z6AD3rGrG8TejK0jw2PmN2f7xwF/xqccgc54/lUSkMMAYx/F/wDWpxXt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nHUEY7f0ppyucEHseO1Chj8qjp2ApyNg4xwOlIY1kQK8bcPt+UY9f5VD6rUm35cUhLDO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agCDDMAD93nj39qa6plV5G87R6Hb61IeSM9KYVxkno3T2xQAwfxYx/npR0xS/wAWR6Yp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Adxil9qP84/pQMc54xQAmPunH3TkfhSAYPbB4I9KcP8AZ68YA/z0pyLjA7ZOKAEAX72e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v6devQe1CKSASMHnj0p5ADH37daAHfNt+VSScjAxjNTROPLCMfm6EkdKrs8cSBpSFFV/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vnlAI+XGP97PtQBp57VIikru6jP8uKr2spuLcTCNlx1B7elTL/dXvQBaiGHPowxU2Qpx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ij6Bs8ClhZGbyup9vegETQQPPLsIweMfU16JoOmPboZcjcef06VjaTZGSbGfmUAf8AFe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BIXgH2oNCwke3BPDeg7VKuNwP8WetVS+OmeOOKlRm68H0oNC+Dkgg/QVZibjaP8ACqan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oO0D1PTFZmhpo5z1AwMVZDHGKyFkC+/arkcy5+nFBmaCyEfh+FTi4MYwKp788jt0o4K4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MbZ7zTzHEdzlWjVRx1ro/h5YeItI0KK1DSSuqnKjp/nFZWqS75Rs52jt14r0jw74gt7S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3hxk124Nao8/Fy0PM9Z8Rz+E4ZrvWZ/LGCyRPxn2x2r57tP2jvH9vqVw+gWUUy7v3ahS4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pXQ/tQ3+77MlnNjzJU81E/uHj8q8c0bxX4Z8L6WPsgRppOWB5dhj1wcV6/IecfZnws/a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3xBsRp88x/cSKv3v+AjpjuBk4r1D4g/FT4XeDbX7bresWqO7gLGrBnPtt7fjgV+X9xqn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RfskEAypjQ5GOnzA5BxWv8ONT8CaHr8s3xQ0uXUI3I8qR1LRqc85Vuvbsfp6TyjPZNU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4b0G9l0veyrMIi25R/Fx8v0HpXZeE/2hfB2tX9vpvkzw3pPzCVNgH49P6fhXpy+M/gdb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Z2sgC/Z49qgZGeVAP+Ar5f8AiDrHwsXxJaatpV99rj3K8sVqBwF6YGMH6e1JWZMZH6D6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R3YGQegwabZ3z205DHaueM+tcr4O1rTNd0KD7BwHhUg9BgcCrbQSRS+VnLg/LSJKvj/R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bk+8BxXi80YjbgbSO3Wvo5FjvLJre4OAR0I9K8M8Q2b2F+4b/VtyvGOKzqxvE3pvoUtP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x2ru9LvPsVxHNkYrzqAsG+THPSuqtpt8C7sccZHSsKZsz6R8Paxb6jbYJAbtzVu/tvLz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4XomrGxkEaPhM56V7NpmsxahCqHDY44rosSyi8lzkYjCAdRjtUtrL+9wp+b0FT3LHcVj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HJuzj6VlUhzQHH4j2XQQ01oCeTitbydo44H+Fcp4S1BQrQzNn0rtHdc8GvzPM8P7PEvm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YqIWz9KZexeZHkdRVobe1HB69K4uQ2MSDehwRWpGTtzUhiTPTpTeAMVABTt3FQ7qM5FO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9MVFFU2MnijUCoy4qA1elTis96QBRUdFS0BKDTgRUINSAA07IB9FNzilosgFz2qeNc1X4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CfZX52ftlapMptdLR/3c5yV54C9T6YBxn2r9FgcIT6CvyQ/av8Rzaj47trG2uNohgctG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7naK93IIJ17s87HStE+RprjezkAYVcYHHC8ViXly7yGH7wb7ueOB7e1aUyiBjhQPl6AD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NYGT7vIGO3HFffQPm57j02ghVPUEsD/Fj9BVUOcfeVgh2rg4Kn6e35U7dufaoyT/ABD7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JriNiZANrMocDHQnjp/SrIIGypERGN6/eXuPQ4/yKg8wRrnl1+9hTnH49hSPIgbzeQcY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7+lJv2SIqMv7zogGF/3foKDQYW+UIv8ALufT6VHMTl0deuCkn8wR7UbwOIxszu2MBx8v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LHtQtz8oPfPX8KAFLBnCyMSD0xwF+gHGar7ZHUlY8rnZvz3HQ4p6cRs5Xo2Nw4U5/u+p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GGSP3fYE/wAsmnYzH7Ics5JZm2hpAcEsvIpqtM6eZJsG8HywBn5RzuB9qfGJQ+6SOKNs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8cVCiv5SqnJQ4yOAo/pRYBZQ4t0kZ1cg4Ybdp29AfwqRXISKPDMoQ8vgHk85/SmN5cY2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H12moGO8MXOV2/Nu5YgdOnoKsByl48+jA7GPcDrtHtUTiGRlUgZIyM9QuOoA9Kfltzl0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fxprGEkbkZCqEg9yc/dX/Z70ANfMYDqCrEZ3DnqPQdxUa+Xu64UbWXJ56c/lRI52ICArP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oPSoJXPlKqrwX2A9sdfz9qVkaC5QqJJxuG75S/3vYYHaopJju8vqDnGeAR6H0PpRcOZG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YOfU/XtQ2wJ+8UkDsfQc5PvRZARSLsjCyncu7kEYPyjHH5Uh3jMjFXeQ4+X/AJ5AdQB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tCz4O0ycL29PbGP1qKPzPM5BVsfJs6AH19jTARxESrrvaNeuOTu/xqTeZRvjQhlYAEtn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YxHKCV3ZVgdvPp9fSopojHu24I3jOw/eI5JH06VoAjbfm2nOMnkbR9PpxwBTdh4lBCs3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pjMkJzJwGyNoH3Q38RNVPOVN6dGjO4cct22j8O1JbAWVnTdGsYb93ncSOdw759McYpjZ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kDnk4x7U/EbIr5ytwdylD8xAG3GPQGoSwMZjGNp/hIz8w6D9OPeqQEuzytoiGFywU7s7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fylyA27KdAOvX8sClIiC5jZkLD5lPPPqe1IXTeOxTdu6AKo/ujvSMxhAKs7tvwVwBx0/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wuVbGNx4z6flQrRtNvDbVPY8fKB0/lUWZBhAow2ZCvTA9qAAyySKRJGsWfmLR9H29Me1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qLgYC5wTUBctCMdQfkX0+vbj0qVxHGfLyGww+bGA3uK0APKLMI8lPlAdOOuc49s01UCy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ccHhQuKVZE3ZVgGDYDAcAt6iosrzHI7M2/I7Ejp29KAJ0ZNphcspkUgjGNwHQZHHJqHz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nzfL1I4P0x0NSeadkcYYbFIjJHp/hR5snnNNvyijbjpnHQUADbZov3gVUYDLrz+FRbAs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n07D8RxQCmxyrGOIjkjDZJ/hxT5UMYDNGQG2kAjGz3oAFkChtgOC24KeOT0/pTlVdrtt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4nqAO2OKSSSTIbK7Og3jHmY/l7UsiBNhfaWY8H+IZ6DFAEeDBmSYFFQgbeoUj0+v0pz7F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tOBjrlR7ewph4J3I78bfmHJJ4PHrinuIpOrAKj8MvOBjGPp9KAHgSQeYzP8AwBsAcrk9C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ZZuwwSv3SpHQY/zxSCMKpODuxgHd8pB4yo9RQYpI0ZN25WxvLNk5XpgCgB7DDfwohxgA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8qKQuxgC3Xp93/dpyIrn96CcMBjoMEdMetEaJ5QDHbyQqdOegJ9h1oAkj3r+9hkKM5O7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lMR4jtBEsYUfNjkSY9fQUzA2ylhvK4JH94jvgdqXcyqsg3EkkDcfl59QOmKAFDzZVjJt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049KkaGaIq5fEgUrkYC/QA1WlaLCRfLktvPr6dfSpJREyN5jSMRtJGQdueM59PSgCUwy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+g/r70/cQY8M+5uOmBhf8TUaZjVjHJxuXqM7QO3btS5d7gxsTmMbSRzs75rMCcvGggU4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/wAKaJIo4943Iytknrhu3H9zFM2xDa8mFT7wHUgn6dhTlnk+RdyksMBhj5gOg7UAWA0m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OcfL/tD+WKXYMiOMDAyd2e/+7/Sows6LtlVPkRmXafmx3HvgURoJdq45QbirHaS3bj+l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pEZWV1B3Dqqt7fh+VIwd4mgB/dptbngtn7v0TNQK7CXa21DyFC87vxPTHWkkUFOGBK4y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0coEykLvy2HT5CgH8J5z9KjkuHkYpFGTJjZ17Y5P/wBanv8AOUUZG0Yyo5z6Z4oQB0YW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8wdVx+uKkC3b7bpPKBAfj53yBgc/980zd5fUqFyP3iru+n4VWOdyrL8uOAp4yWPcU8EI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y+vt69uMdRQBYZWZlkRR8xCllJx+H9KcsUchZVwBvZsLkBivTP8AXFVQ/wC8TzGYgfMH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BZ2farJ9/O3HOxz7dcnpmgDTtmkll+ZR5YLBugBT+EfSrckKyBS+ckdBngD6etZfJkeL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bjrgelaREoAKt8hYYwc9OxNADAq7CX+dOCAMcEfyqRm5ZjlSZAHzycjA2gDHH0qMxpKH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begyP/1CkSQeSjnMjNmVunXhRjPvQBYY5Z1QcqSB7BR2pYWxLGgO8qfusuSDjjHsKaC2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+vT+dSRSu7pn+HKknC/T8z0pNGhNG8by5zuUfI3GNrD+gqRg04dOPmI6AZIHT8D2qvG7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CMcjseOlPDI5WKN97Y3KMcZxjr7CpsZlv7VJv8sgZKNjs2e31FWreSSFoyVzhMuf4ee3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2pI4jcDC7jjrx1756VZjAGR84xxtY+2DjHpRYDVMscgkjDKysuAFPJP+ArsPCmqf2bqF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QDt+VDn8OP5V58FXoi5z3P8AARz9e1bOmTNFvWVlCFlIU8Mc+nqP5VEo3VjSlKMXqf0G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8J206sHHkoTg55wB16V6gifNXxB+x/4ijuvDCWCseCUCk+nB+n+GK+2i5Q1+f5hS5KzR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uKalMEm+nv8AIma807SpdTgDYtZ+e/emOT5mKTPNc8wAsBUTNTj0qI8GgBe1ANLRQBJRT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AdRRRVAP3elSKwqrntSqxHFHMBb7Uqnac0xWGMU480AX0cEYqvOcDmoYpNp5pZ5FYcU0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nA1ZnICKhK1OTSUEplY0ynleajKmgkYTSB8UY9aYUoAfv9qeH9Kr0uaALBbHak3Z7YqIN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R6Em49KYQR92mg5o3CmhlmKcrwamMuazSaTfigRYllBGKzpSO1SSHPNUpDQUi/A3HPFX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HbFayPkVdLdETJaKKK7TMKbn0pTxUROKDMQ1C1OZqqSScEDrxQA2ikFSDpUWAWiijgjI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nStUS2NPWkoorVEidKbmgkUlBFwpRjvSUUBcKKKKBCHpVYcVO3SoGrQCM4XOzjccn60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XleDUdO+vP0pD92gCuQATjGcDPrVR+tXHxkkAZwBx7VUcfNn1/StAKcyAj5VqttK9vpV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g9/pUygBVwT83SqMyj73T8eK1Me3FVZV4/pWfswKKgjqKnULwcZx2ppXAz0pw6cVIFiL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GK4H4ggLp7o3J8t8+wboK7+L5W/CuA8e7TZTY+b5Sfy6U5/CbYb40eB+GLmSw1T7QjDy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VV+IHimwMqIFbG75iOnFVra5jt7p9q8Z69DXP+PNOxZw36EASDJXjNaYXc9SvuZWmwnU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yfXpis0wtbSyWspx5TYcIfyq/wCDROjPcW85kjB6cYIz3+lb2tS20ilzFg4OdgC5xXZ1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+0Olmlycrncit82Pp1r0Kzs5o5Y3eWUqn3UY/KK8a8EQrNqMtwhKSLJjGB0NfTWiaYb0j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a70LgZcWotbxMVt0DdQTzgdOPavO7/W9uomTyhtY4LdOV6fSvY/FTR2tg9hE3mFFyCoH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GK5vZ3Sb7M+5c7j97jsK82otD1MLbob/APwkuwp0JPJOM9u3auK1zVJJ0lRyCXBx2O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0bgPKG3fkKpXtlo0eyNcsB1IztbHUc1EVqjqnfocWsf2ja+w84WtSy/dXfkomcrkN244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CwtINny8NjI+mKzbRmNwI3BO/hfTC817OHPIxHU94sGSKwgIbYu0En/PpWkNxUrJtPPH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dfsMKg4JjA+U44IrXWQ7WL4Cxjdxyee/qa9mHwny9X4jtNDDPgheRjp6etdbMD5RcDkr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CQbA2MqOc44P+eldm6If3anlAMD2H+elediPiNYmSD5RB3BenH8q2rZi61kTgIrjru9f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hgPTFZRdizXxinVKRURrYBaKKKAANt4Bxu+X9KOgA9BSik57UAIei+hOPwpeM8YwO3em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pg+tBmKPUUvH04pmcU4cVoAtFJ/u9P1paAIWphHGelS1GwZfvDHpQBAcUz+dPNIRge9A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VawMZzUEi8DHRRgY44qZAZzISef5VOEG2lI6U7FSAzYKYVqwFphQVoBX77aZ8ueeOP5d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yc568f5FAEYoxS4xzRQZigYp1N9KdQAUUUVoZhSbSw+U4PY0tOUqD81BYeTsC8kgcAH3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oZ0JG0H/AD6VDuXkKc85/P2oIHUUUUAMxim5xUuO1JsoAj6nHOMD2pRnqMY6UhZQ3l5+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qX2oAMmnbvWm0UAOY5pFphpVoAsipB6Co1HrTx7VoAyX7nHPI61jS7VfI6Zral4TnrWN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EKfQ5q0jis5AHIyCMH/P4VdHBqUORbUip15qkhbeSzfIVxtx39c/0q7GcfjWkZEi7aN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hMiBguMDgVQdxnaKuu2O1ZZV/MyeFoJJsZGO1J5YyCfwqVF4HpSHGcflVMBwYFfl6dj6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arSXax8YqgLlVpZokLEqVA6d8/gKrnUF24xiqDPuO6gCeWRWkQbsHNbknCAnjtXLxo73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Y5VRjOOKuIFYdKWkww4GDgD2FN6kgdB3/wDrUwFzSelIe3NJQBIcfdHX0qLvgHpSnOev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mAxiVUYG4Dg9uKo3ToyhY1wB2q02egPAFVnWgCnGMVaAzjBpFXtirkcRUcigCDadvykZB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q1tqEqudo6gZx7UAR0Yp2P0paAGgU7FLRQA0qow20HHt0+lIetPqOgCZGz+FSzFHiMR5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uPWs2xPY+YPit4AXSIbnWdLj2iR4wNuTgng/L09Ofb3rw638zftZtzj5RkV+geoWkWpWr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5D2r5G+I3g2XQdVla3R2hkxMkoTjK9eBxnjn/OOOtSdro5p0+qOW0jxDqGiT+dpvzSDZ8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fSvpPwH8UH14pYawEjuQy5+XblW/HotfKFs4lYJJ8uPyH0q4Lq7gljltS0To24Opw24f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ZRk47H3Z4jRY7C4liGCIz93jHHb0r89/GrbfEFxHu+4Exv5IXkn25P5fSvsnwZ4pTxF4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YiIzkuMYBx68en+FfIfxEtBB4ouAflfagAI5AHXj3HSvRpyugrV7xsYduXUg4GccAAAc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OI2LdflAJUE9ga46zQW7l34yflGeB+ArsbCWAFHIUDbuDNwMjpiqRxI//9P68bpk1UZ+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hI9K8c9gMCilpVWtAHLTwaaACpU9CMGpRQAlSqQKBtoyooAfcKZbUr0ArwPV08rVDs6E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kJwpWvENdZP7WlK9m/piuWsZlRSanqvED6Ef71S85rEB2RRkU3j0o+WswGnpTKeelMwf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fRQAgGBT1ptOWgBMmkD7aQ8dKgkJWgCxvpwNUtxUZJAA6/SpkagC4KbgU1WqTFADaibN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fjP4VdjIrObjpVmB8gfr7YoA0PXgn0Ao4Kqy8gjgnt/nFIrU+gCnICBWZLg5XGfStWUE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ntxQBUI5p2KcwApwHFZgRbaYqjdU+2hU5oAmThfSrcJwOKrhcVZjX8KALgb0o3dqYKdn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NJpKAGtTeO+BUlMJqZARUxhUgFJipAi9/wClJ7UpIAquz4qJSAs5qeLkiqETbnxWjAOf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oCSS0I/vHaP91Rzn0+lfI+pS7d7s20nJUr19DX158VD5MXmJ8q+WOvQ9u36V8gayFaSW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7EdPz/SvawCtTOKe5xOoyANtxyPmP91s8Y//AFVgKVj3bgqgcAnBHH+ehrc1FjuBdAhx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tZDeX9xumPXB9q9RHNIzTh3ZHIAC5G4fKDnA/P2rkr9opyUJJRcBlz0IHp/c9q6maZvs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s24N7dOg6CuMcwC7cS5Lg4XaNzAHqc+i+taxJKAucESx4dFYDYqjIB6cH+XStQ+SgLL8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9cAf0qJ1t4jH878w5GVBZ8/hwaj3wrDGzyKyj5hlcbcdevT0qwGxYR9y/uwoC9mLLjj1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MnklQH8wNkn5OPQA8n0qwGEaLhAIkjyWYYIYnn8PTFNRRllmODIcDByz98D/ACKQI6Gx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XVy/BPH/ANb/ADitvT9KsrBUWGEZOG2jken9Kp6dGj2CqY/KMpJb+9HjA/PA71sxvsCJ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Bx7kV4uIqy57Hq0YJIwda0O71C9iuGUmNOHA+/tbsvGOR3rpLO0gsIwsO1UOAqhRlVxy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1rN5p1wZYiPLfAbjJDe4PQelXNC1TUry2RpipPzZ3JyG9Fx2xWfvKNkaPlvoW9d1W4sI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LLuI+nv6V5Zf6k15iSQBH+fkAD7vdfT6c13fi66ETJsw4cjDABdhAwc/hXmM0pe1h85+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g4Bycdfyr0MJFKJwYhu+ht+FQt1McR+a7OAd3opxnd/L6Yqt4n01LG9EpQu/CtgkjLZ6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aPgpGhvGYxEK5SIFMbSck4HvyDxwRjpV3VDHea4LeQts4Ix0b/OKdZ2kOlC6udn4csbi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p8jDpj3rrre0WVcSNsXjHOA2PftVC1+xQLFFI5EhhUqp4wv8q1EnCcIm4E9PQV4VX4zv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zKpDZYtjjjP8q5DxNPZSSCE4bMZX5cDG7rz29q1rxViZprphEMjJGcDIx/KvMNU1W0+2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na+z73P8q78vh7xyYr4SG/8AsdvtUMDxtUnGfm7Y/Cum8KQEXTzB+SSpKjGPy9a4K6ns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hVZhnaeOuOmK67wpLMr5XYBFMjMgznanpXqYj4Dnpm9qkFrby/a5+YWPchQcADsPw4ra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2puGV/h7cjFefeJ9L1mW+V4tpjbc++NsqN3b6flV/wAL6gAYob7KPMzRK64xleOfTPp71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Ssmeils9FGwJ0A/i9eetZ2uBzo8qxxBmB2xqnUlsDgc9Py45NbO4bWMeRtHA4wf/AK/p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Fuo3gAP3WA4XtjH+fwrz1PkaaOprmVjwI6Zqlvqama3dBbhwy3JHOecqR8p7dDWtHvig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79cV3/iu7tJpPsEbKIlw54PLL2HbP864ieODyjsxvYALsO7Oe3J//VX0dKfPBSsebUp8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tbN2zvSQ7l2gKo/2QB61n6rrYs9VM8abWVST0OMdevHHt0q34XMcNkoMQOwYVcbd31A6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vuvMMZCkkJyox0X2/wA5rzanxnTT+A67Q74a7Et4Aseckq2ByvpXaCMoMbvlxnGcY/Tm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1kg8lVbOTgc984HevT5ZJmj/AHKk4GBt/hB7Y64rysRDlqeR30neJBrdpBq4ksYkAVwP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y7XdETRPulWDdEjUnaF7DNej21mtnIZ2ZpppOSo4BHoPpXA+JL6a5uAJYtiRMSrOMBvY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TY48VT0ucS10scgk+c7Bg46A/j39qheWa9ZhFGGZSqnHy4z/ABZHBAq9MHAwZDHwGD7Q2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yrnZ9SubOd2tGLmUKTuGT8vfPTHsBX1S2PLNL+zbqB1mkbhZNn7v5vkPX2/SrA82G4Y5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SrcEH0rAi1K8lkYRKUz8xCY2DtnHH5Cums5w8KfaI1kViU24xnHceg+taAaBhSLdGpO9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47mpJAPLCEmJEUllRAUyo5yeoI7mq0LxBfKebLbiwYdNvYnsoGOM9al+22nmhQ7MCPmgY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AgN74/KpSsSw8tFiBDM0YKEbgEbI7fTkYqdgqxlix2Zyw/hUfh0z6VWa9tJj9pim+/wDO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6dsYxVSe/jks5okwhVN2c4JUHk/hx0qiS889s2FSQbuoCtgmpFuom+WRhkMPM2Pxnnkj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jBcpeRyNEpk8wjajfLsGByvf0OK0bKAxw3DDb++f5SwALSAfdwehx0xx+VAHbW2oM0nz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o+Pet2G7TYkcgAlTO3t9DkdscVxtkY4ThYoxKfm2ISX+uPQdKvSXcceUTD8HP5fpzisz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htpEM3RiFYN1OPlHUf5xWBpGgXF7MPtsri1ifMij5WAbp8w9T1FOsntvtZkkDkvGP4Dh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Fb03iCLzAYbPzQoxkOB/THAGfwoAv2/hLSLP96ha5wSSjr1B6kDpx+VbKQtAsapB5JX+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61DpWt6fPIDfXBs/LICKULby307Y/Cr6arp0rBIXR1BJEvZwnbB5GKLgcBqKpBdP5sPyy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wrJE7pMU2ptZNjqemD0YV7Hf6TDrCMj/ACybR06ZHXgVwt54ZvrcMyRJcKgByw/wrJzu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NuJxgmNfkAx8ozXqek3EixLJL1bG5ey8Y7V5Toc8Ui+RDgMpxtHqOor0DTnZYg+d24Yb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pXnYmJ0wR6LoupsbrjG4+lev6aUNss8YPykHk57jj8K8D0GNEu1lCAbv4fTnj8a968MI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N21Oct0A+leBjFY9KhsfUfhqBl0lGYYHTp7CtR8KasWVu9tp0UEnD7RlfTj2qCQN3HFe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T0pFp1IA708fyplLnFaAWFNTqfmxkAfTJP09KpKePpVqI9KnlLTLOPQj6d6UrSDrmnUr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JpwlI2da0zUTfez2wKQGLdWclq21uQDjI9qqdK6NthUKwyAcisy5sv40/KgCovWm9hSg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oAhdflHsMc/pXl/iLKS7QFUAHDf7fpXqVwMR9OhAP17V5lrqjzmU4JKsBu6fWtqPxGUtz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xCZh9M9AMf09q9f8LSLc23Tb8uPY8DnHpXmXiG2mGr7slkaIkFeWPpx24re0TVTpiooU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xp158h6dCHNsdpazBb8xzNktyCSNqqO1R6xcw3G1ougXr1zXJPqjz3izbQgX5M9T83GT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xgAgc14tWV2e1RpcqMK/hQrHduQvluCcdSOlej+GtRsJjDDNLI+zCrjOR788c15zrD+W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fSuy8N24aOK5j+6xyFH8vwohoViV7hpeMprVni8sZVX25x22145rsKNMqoMqBnf0wcdq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z8lgMZBVjxivLNftktdibVxv2lgc7h7130TzEemeCNRvY9KijXPBxj+9nFed+NiW1nzT9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11/g+/tguwcBSo6Vw3jO5jutWYWpG5CoBx1HNNblU9z0PwpezBJI5M7Tg5P8q9J8OTWk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x2NfPWn3V19n+znejqVPy9x616l8Pt8FzuZmZmm6vWc1oTUifRwjDgZx0xTDb7PpTbG6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19K1W24riON6Gf5eBSdKsFahIxUtCTFVuKlRhnGefT0qgxKnipVkBX5hnFSUayP5YDkf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s1zrLyY+7lVWvWJrhYLWSeQjgd68TjnM1/cS8DL9q9/IaN5OZw4qXQs/vGf5gCAOlRzZ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0PJHUdSKxNWn+yqVL7N2OM4r6U4Slb3Rt7pSfkBYgDPQrXYWmo3jRpJbufm6jPevON7H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j8K3rXWprSJUiC+g9aAOvu766jhzNKxAyNvt2rz3UNSeZsbsBM4Hv6Ut7e3VzlnlK+oH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6kHJzWhMiCaX589eOhrmr5leUBSevORwK2txyTFjDDr7VjzKryMF4xx+FBKMyfGMscj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C3N+kTZVM54Pp0rVuVxEwHHoaXQLB3vPtDAbFUtjr9BQWzs7f/VoUwDnac9cCpWmSGLO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Ae9ZOqSnc6gjODtA45oIMq8uHvLgIv3cYFV7i/0bRYgdRu47csAcMwB5749MA1Q1C7h0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hPI27WxwvPXPpXyIlldePvEc817czPaJIYyQScrycFs9DgVpBAfVM/xI8AwcHWIWyD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e1dxpOpWWuWkd5ZzRmKTHzbhgV8daz4E8I6Daq95dSI8mWj+bg7cc7cfoK85XxZrmnNP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xCwRZ+56j0/DFVymR9ceOvjBo/g2eOwsETULgh1dVfAjYdNx7YrjPDn7Qkt1qJh8RWSx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0dex56dK8L8N67oWm6n5niXS576ZmG0NjnjPzAnnmtLXvGnh3X4c6fpPk9Qi5RNv0Ixz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6np2swfatNuVuUZVKhf4c9B68/pipryxivIJLe7XfGwwUP8AKvj34LeIbu01mXTZIZJb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j6fl3r7TgkilTKoR7E5//VWbVxp2PnHULGLTb+a0ibKI2FJGDj3FVS3H8q7rxloN8921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BJ47kc8H26YrhJY5Yl8udfLYdN3BFeXWp8r0PVoTvEduj43cg9aVD8vA4HP4VWEg+Zl5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UodNuVP3OMfz/Kudo2Jn+7kfQ/4VFx0xjHH0xQzdX4AxwPUnoKRcBEUnpyPapAMUwkEY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wQfTjn0qPKg9QOCeR6f0oARt7HoBxgbeB69KjADYXofT0P0qUE4w54Yc44AI9KUMu7DY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mgCPndyMdxS44RWHGc89al8on5RwxHcdxTQWONq7x0LKNv4c0AR5HHI5JAwP89qco/hH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ZXnrzxjj/PFOAC7ipxnp60AP7cHgjPHH/wCoe1G3jjACZx25PH40irkcjnd26c/56UNw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AFS5tftMbQniM5+vNYkHh7y38yJsK35V1aISgLADON2f0qcKzLsZdhK5A6YoAr20SRbV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bPtVxUGc8Y7UvJdMpwuce+On507pweuP5/4UATocH7xXAyMD07U+P5ipxtyNw7EA1XyV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dksiID98fNxwpX0oBHoGhKscRfdkkDPHaupR2BHdcc9utctoR3orlui7duMAYrocjuen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6C6DwTinLwc9garRuMEN0I/Kpdy8EcLQBpJJ+tJ5i4GPlH90dBWen2meXybSJ5mb7ojQ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7Tvh1rt8BPqDLaRsCVB+Zxnp8oxx+P4VUYSl8KJc4x+I5SOaMcb92P4ulTxvLKwSBS5P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zoFrGpu3lunwMhsKn4YroLez0/TV+z2UKKo6cDP510wwNRnLPGU1seS6f4f1i6kCtGIV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TwNCNr310GOPuIMCukuSH+UcAdQf6U6OJjgu+MDjPOK6YYKMdzmnjJPYbY6Dolg4dbeJ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1qrr1lBcSCeIAEjsOntV9gqZAbdxmqErZFddOEY6I5LyfxHx/wDHPwTqGtm1WydUAkQy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jjGeOtee6R8HNN0spezObljzmQ/cyOQABt/SvrDxvpokjFw2SAPl28HPt6VxFqYmR7SXn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tgOV02C2gVLeJFXyl2g7eTS6z4P0LxBatb3kC4bngDr+Fbf2Hy2+XirMZ2YGfQUuYDxq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cMqsRlAxAwPQ/wD1jUGlfCPQdCv1nPl3LxksN5LcduDj9K+m9Jg06STZcjqMcnGfpXaL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C5GeKkzHeAvJbTEghSOLYOcABuOMDHbpW3PCTId55rk7bSTpd/vgc7GYDHaulnnc84oA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6+vFZXimxS7sBLEoLgcYHOO1I0vkyfLJuz1FbdnMt1A0GFAI2nI6CmiouzPnlZSpwcBk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TcDpnqOPX2qr4j0w6bqkuB8rAEHGOKgsJcEHuCPbANcbXLKx17o6aJtp+h611+k6m9rgr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3jbaTwPSte1l2vlY84/vdK2iQz1Ya6k0X7tTnA+Y+pqIzzyJuiwWA6dK52C4BiwwI6cj3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PHQ+1ajO+0W7e3kQvxxyBXrcU/n28cg64FeMaWvnQrvIDY6CvTtDk3WpiY/dr4/iPDxd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0OkjkyKmFUIj2q0Gr489WMiQkdKYx4pAeaDU9AsQuPSig00GpGTKfSplqqOKdvwKALUh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C5NQt60GZH1oz6UlFAajgakBqGng0FJk2aOKipc0FEuQOlJmo80lBmXH3Payqn3ihxX4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h+PrjUtRjQx3W2BJEbcRIoz0xxmv2TiYpX5MftozJN4ysbIMx3ZlI6AY+X88Yr3+HpWr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8knZmyMYbnA+7+FY7MHZ9u5VT5dw9e1aDkrIRsDJwPbNZNykgVoyoB4XA4+btX3XY+dn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+Zf4KiST95GQBxjPY4/lTytuGyGKyINpHqB/OqbFGA+Z+u0EDARff2rRECtOu5lPCO7b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pUTrmIoMKmOnBOe/0/Cl8wJGpj+ZZOVXso7/AIZqE5QZTJKvtII65H5UgIn3SD525jG0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jKd0bLkvtUrweBzwe1IPmc8BWkG1sDg/7P4VG7phXwrIrYB24zzjP59qACSUCNyGUEbQ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aR2aFI1hO4OuSDxjHt3pJMONkuSS5JUdkHfAprujkMqhgDyCcY4wPf8ACtAHEjJiA4GD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McxBWZwqgJwAOCB29qkydrkAv5YXco/5ZqOv1A6YpsrOjqQCPK5VP+enH3sdAB6UAIoj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m0noccYHYiohMzSbR14JBG07cZyvbFN2xOMHD5GSV7+lRSSylwTmNcFUBGc4/h/GgCSa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NzZxkDsfoKjaRCdsQLZyGCnco455PTiom/ePtnVSGXbgA5yvsOnFRebtVyVLeX+7becZ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+fvcRlWGxdpc9vT6Z44qNpgVwuJEx1xgF16j6474pxT94qSP+6dR05z/AEFQne5LHmRi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KDQSSQyOJH3qzIpAb5yrL03f7OKbJOp+a4IVwN23uino3HA5xj2p3mpuMOQ3y8cA449R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uuwofxPYfhjt7Va2AkJaDKLs3KCFJPzHd1quR5Ik2uGYYUA9Rn0PTipV2IzSyHeWUhHP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ajBjYpBJtBHzPsPA9j7jtTMxnmzrgIyqqDADfdP4/WmoSrDnbkGTAOVye3504yPFNt2h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jv6e1BUb08oYA4+XGC3pn9KAAMzuBnDyqrvkdPQfSmq4YOHO0gnfs6rzgf8A6vSmTSSk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wPypUiYxYOFZcEjtnPX8q0ARxEy7Y2CsB0/z0FGdu4AEzADjP5EenFMjwtw85YBec5Hf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HsPnf+IZ6H+mKAHY+chGzHIoGWPKgdTj9KRsh1flT7/c49P6UyRcQ54dgMNjgFfTPtQd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Jz0AHTA75oAawABXaPm+bCdFPYZpS3O7O5uinHzc9MgflTGZNxjKkIRsYIflDZ6j2qbd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4GCHA/8AQfSgCNAfM80n72COMAbug+tK4HCY3LtyvPTHU8dxThsVDH/rJGxuCjjHQfT+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y/lKvj5tnHTP86ABlihWS3hbG3aRk/KffB/pT1Lh1ViAxyuTw23/AD0qBdjffdThQoBG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MTpulUvluR3PpwO9AEwARwrKpODyTz9MUnnSx8zYId+Pl3YHb64pcKN7Qou1uGQnnH9K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vHHZcccCgCeYuEiIIBGR8vyjP0pJAUiz5hDEhiAxzjtioSgYvsXMY6uThv8Adx6014/4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t9KALHLq8jDds2gMw6k/1FMReT5bAd2Y85PuO1MWUeZuQhsNjD9j/LinRxpIjShVDcsc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TK5kZNpU7STgcEY71GrhJEMbEO4AK9Bg+g9KSFctjrGudrEcjvx7HpRlVZXz2xg/Nyem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mRUyDBuCYHy7fQf0prkLHESWJO0Ej7yj1HvUbNMIiCSjpjnHy7R2+oqSRUWRth3yS87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AKyAkzfMEH3MnIMietKyNIzS45IDbCcD5epqNd+1o1DHGNrEbQM9WNL+7Zv3xLsTuG7g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rhV8wZAJO3byzAHrjsKk2uSUKgvIOd3AIPJPp9KbgysMxrGGxkk4AX0BFKNsq9MNyRnh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GsY0LPJnAzGARzz/ACx61CVTyirMufl2kDkBen5d6evlhpE3h9wGxcfd9vcVIVLAqSIy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m2bsqyjeATgHbu7celSMXWPMfXOCFGHfHb3NMzGk/lmQIrD0yfbPpzT2dZJAwVfMGMsG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2LMJZAcFuex54APoO2KQhQhwMlVwYscFvUY/SmW7KoRGX5MFvm6gn0+tClN7ec3yElgQ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FgRSwSZLlgw2fL1LVICwIGBszuxnlVHHAqGBCZI0VvLDDcATjYemAe/FEczxNv2gDp8o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wHGWKORiU3JJyOMBQenX3p8J2D5yq4KtnGec9f8A9VLH5/HLAEKNvHyhfXNR747krKn7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x2wfSgCyF8vFuyHgna3Tbn+L8O9OMMeBvOQAzAg4PT26A+9CZCBIyYyzLgA8MO+PamGR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MMMwz147e1AE0ybVgZtp34AbHzEdOvQmojMG2eX80oyjhR0Xod3YmnFROxWRgjvx8p+X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NLDg/wCsjY42nHAHcelAFwrIhk2bfLXCLz8ycZX8MdarOZAsclscscbwB3Hr6e1TKhKl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MHpyT7elRCRnQXCDfxgbcoyhfXt+NAE77d5UtgSEnLL09vate2f7SMFVwEPyngHt/ntW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AoZR2Hfn+VXI5I02zMxO1S4+UlFPZfoPSgB2UTEhI8vZuC5whI4A/wDrCpVIlVVkk+UA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ViPM24XcY13YPA29wFHQ0ronkRSyqVIbhxg4Xpgf1oA0FYlh5S+XFs5K+g6f56U8cj5c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9v8AIqufmZcDYQ2EYPhdo7E/XtTtrNkKiAg5UbupHdT2/lQBYDJGRMM7mII77R0IHYZ7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H3eRgqOwPtUYbA2hR5h+UIV2c5ycjpmnIXBfKMxO3aDwF3ckf8Bx2pPYB0uGQq5LAgAk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elXGLCISso5jG5Qew7HtnFVwZhsUITnPVuh7Dj9KlzKozKA7fdKhc8j07Y7VAF6KPMW6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evIq9AqbgZDkAZUHoMdKpsN2GDccZI7Z7elTDy5FGMgDlCp6+3FH2QPv39jnxK1nq8tm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NgK/Tj1yMf5Ffq67/uEf/ZH8q/DH9mXWIdG+JNk1w7CKQCMf77cgY9OnNfuJBdQXenRS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9Pwr4nO48tS59Hl0rwJxcbeal+0CUYNZ/GKIsZ4r5xSZ6pNOvcVnmTLYrWVgOD3rLljC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IWiiigoTApaQkCoy1UkBLkfSnAj0psaF+BT3hlTpzVAQvIBk0iB3xt5qS3tmmkzIMKK6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VUY3AxV0+4cbl7+tOayukGSBxW/kDgU7KkVsqcQOZU9jxU4q3cQgHcBVQcCs+WxK0DgV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5pJCemwhbihXFQ0UyLlzjFNzUO7sKXPegknQBjUvlriq6OBUwkWgBDCgXJFIEj6EUyST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pWgCy24+8KiaMY4FXPMR14NV++BVcorlBgwPNNYmtbyg45qpNbFenSlyEFXgDimbvSnF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1FR0UgEeqrirB9KhPeiUQM8kj8K0La5wMGqcgHSq5ba2R2qDQ6VJePWpgykBs8H+lYsE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9dUZ6GEi+8gHAqAvVYviq8k56Cr50Z2LDycVUL1BkmlBxS9oFi0r08PVPPFPBp3CxcDZ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D0roiIdxRxiik6V0xMxD0xTaKKoBpHpTadupp9qRmHABY8ACiiigAo7Yye3HbiikzzjG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jpkY+lQZ71M/Iwp2njn2qFqsBh659ab7DkngYpabj1HHagA6cDim0/ksS3f+dMOQMDg0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3GM1aJ/uHaw+6R2I6VUIygyOSOR71oBER+n+eKjIqcj9KYR6enP8A9agCuVwMCmEDGef6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sBjim1YCo6gphsFv6VSOVJA/A9q0tgxg9apTKBnIPHSspR6oB8fOSO1efeNsmymCdhj8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x5P8u1eb+OObSSMd/wBfSol8JthvjR474Ztbae8JnjQ7MdMc/UVzfxUuo2haCFOVA44H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tM1MmU4jyQeeM/SuV+I915m+6tDuVGLbQO3pWuH91nbW3Os+GujQLp8st0hZei+mD3rk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209cbgVfseO+a7X4f3rv4bkWYqpCnaP5YrzHXJPN1C4t7tPNUbTn/PSuuL1MluJ4Hgliv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BzjgV9OaM06xgEbQe3/1q8O8PS3m9BH86x4wAORj+eK9z0G4Wcp5zbAv3j9RWFdaBE57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Gcdq8M1GGY6kXTlVXjb1P4ele5+J0k2vMiFk5bjiuCtILXzQyx4YKB04Ga86fxWPXwcf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66vyPukYXH1qW70nym3Ssx4zzyMeld408QgZGfDJ8o/i4rhtWuGmKJuJWM9McYoRu9jn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zx/kVl8F/l+TYwBY4Ix7en41b1R0EO9Ad6YGF+7j+n0FR2lv9phJxjHPsR6V6eE3PLxX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KPzOnljp6HtXSw5UoB2GMdf88VyOistzBCisAx64ONoHX9O1dfAyyO7gnA4APQjoDXuf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eHsgK7cYO0Z+ldgcgbTwOvPauR8OJ5ihV4xya7C4DAbnOOB+VeViPjNYmZOCfu84qO3T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HmYHJFXrYcZUcj+tYIs2UIaMHPWmHg1HD8qAdlGPwp+VH0/pXVFgH0pfwpMqOlPyBVAN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KbuFABg03FJkUmRVJGY6im7sdPwpQRwAqjGenfP6flVAO/SgexzRnFJQAmVJbC4IOCfX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GPQZ/l9KkJBG1QVUkOR74x179PSm7mXhADn2B6dKAI2GDxSc8ADrUtNxjpQABe3/ANeq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vj/9XFVrhR/+qiXwgZhlw2DVtMADjPSsxkzNkHBArRV84HcVnACXpUZpSe1NJpoCNqgJ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sQu2jbSZoyaCB3ApM+lNooAk4/HHHHH/ANakFID9MU6qiBHRRRVGYUZopwGVbHUDI9D7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phOB6VAQTQBowtvX5Vz60OMjkdOlJbr5a/WnN8wwaAK2evFGOKMYPtSZoAWinYo20AMx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BimgHVIzM53P1+mP5e1JSnnk+3bHtVN2AiflSKy5E5I7VrY4xVCYYJGM8UmCIti46U/H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Y4pJAGKsxCocDHSpo+vSrAs0w4yN33e/anVERirTArnd3pMn+EClIqMj0pmYtKQQAeM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dsjsy8HGOfT8BircM0bEOo2kArzQBQcnNVJIvMHvV6Y7ZflUBMdT61XGARjgdMAcUAZC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F7HtVlU21pMcjHaoQlWgKSECZQK2DIABWUU/eZXpVndnafamBY3Z4pCaiVuaf1q7oB/S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6AQnsDg9voKB+VHPbpTKgBHPLHG3Jz/gKj9qfupo6YPPJ7duw/CgBY8bsVaJqmDjmnmT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VWfAqN5mI/lUecjmswJc54xRnjmotw+n0pwbBwKAJA35U+osgU3I4PpQBLmo2ao3l+bG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FNpwGf8APSsTWfEGmeH0WXU5hAjdGxn+VZgbnSqGt6BpviLTXs76PeCpA5wORjtVPQ/G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VLc7QD8zbSfoCAf0rq4/LmT/AEYiQY5KngVL7ENnwZ4r8JT+FNYnsW3+XuDws+PuMOm72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AKljgr0H6fyr7e8aeBtP8VWDi4T/AEiFMxMPb6e1fHev6Fqei6pLZanGYpF+70wy4BB/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dahbVHPOJJ4Y1i50i+W6ibapba6t0K+lN+JUVrrGowavBJsBjEfTPyqB37Y7D37VgTpJ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4HoR2PpXFXWq3DF7V5HICbyTyqk9l7nt+laYZs5amhXKPLyFPzNxxjjHft0rsNKUlPL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rjkexrlbOKNAFUFW54zk+h/SutsjLBGmxdqKmNh747/l0reUzFH/1PrHctJ5sS53npXM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ox6ACmh5WJ3B29SQf515CR7B04ubY/deovtlrlQJAQ3QjpXPLa6hP81tCxwAfTr9atDR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q+7J9sDiqSsBovqMCkAnHoAKiGqKc4HHbpxTI/D1/JgSyoh/i4yDVoeGY/8AltcFPZBT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8nvSre8lS4J4GPQ+lakPh7S4yPOZ3Hpu21cGmaLGoCQKSBgf4/X360Ac7PJ5iZOT6ele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Ouc+lfRG20VDiMZArwXxND5WohwMAk9uK56xmVUNSVVRuKkzXGBNRUQIpaaAXgdKMGkH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5qXHpUZFACA06mUUAKxAqBgM8Z6c555/z2qRqbQBGeR9KlXjFJt4pQP0oAsKakFRLinc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mkPpQArULQe1IKALSnFSh6pggVIH7UAWCNy4FUHUD8KtBiDSkZ6kc0AY7L82e1OUYHtV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e1ZgM2inqtOC08LQAKKmHFIBTqAH5pxzjtUOOvbNNLDOfwoAm4FJnHWow3T2pwrMBSR2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AOmPb+VMmdIlDNxzj8+lPIVcEkEH+lUbmcPmPtkc/Sk3YAkI2k5xWUZctwabdz/LsFV7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auaTNUjdtskjsa0oztPNY0cnIrSikDKMHiqEcX8SNMjv9DN0D/qQd3+72/KviTX45Y3L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DY+XgV+hOtWyXekTwqCSUOAvU+2BXw54y0aW0uZ4XbaISBzwSc5/SvXy6pePKclVanj9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kYyMDp2xz19a56eaNJGXf+8Q4k2fwe2f71dlebPOYggN2bnGe+PrXI3cItfkTCeVkhc/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Ys5mjKvhI0JSEyAlSSF5PPfHXA9q4m8f+zsXEqsSyhPkP3mx6fyzXdNKIS0ijaWAAwAM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pVZCepYKhBVf9odtw7V0xMyvAWjTezF49oZNp24B4wQfyqNMqrRzBXE+4BBxye27rwPS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zqwyTIBn8ccVBDDh920Ak/6wjIU9Ont7VYCJs+yLCAJIUTbnpuP15yBUqRLDF5xA37Np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dKbuSP5sjZ0wF+VTnHT0pkm9Y9jPtG7IXbtzge3WkCOu0SSX7I7qqyeXzKr4BK9tuO47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xPHzja+FI+nYiuO0KQNdGUIYwAVKkfLz/F6V0CX8QlitrgbSCBzgFc9OnP0ryK9K7PTp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/ILi3jAWMAODyMkYUhR3FbGmQx6fFibaO2/r1HI9P8Kgum+yx/aPKEjL+CAe+ccfnXFx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YwxRjEKQZ8uTd1yOufSkotrQcrGjrjGEuWdJvJ+YCQYUb/uk/wB729K87mk81zgBty7C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la9H8RCb7H5kGySQhUUEAx8c4I/zivOJnUW8u8K8hAIVl3Kpb+FfdT09q9DDKPLY4K7Z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YfkC2yNgof417D2I7V6AumShheuSgdFJCjOfrnv7cV5toU1tBNG88axiVE37hhgzc/KB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E8D2Bu7d1YRoSQvK/KO5PT0FceK+NHThfgMG/hub5YY4JQjwjKIoyeflyRnqBRp1vqul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KyGRGJU9ctzzx2wOf4RVyCQESPMrQiP5mZscDGcDH8qmkeyvHjtlZ0f7+3+9j1HauNo6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97G3uvL8xVKEAjaz4LDsfu9v4c1w03hfVItrOyrGT8gRD5YAwd31J4xjP4V3OsJ9mtlk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FwMEgYzg9+3pim6ffwvYSRMylV68ZIHQn0/LoK6KF0/dRlVpxktTy7+z7uBVBbzWIk3L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A+hrsPDtk0Nx5W/e+QxlckLleQDjOePT0rC1DUJbt/Mt4wFjdgp3BeR8oz7Y9BWroOqy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pDApjJDcDkj+XpXo1fgOCHxHSeIgltp8yclJFBGeuW7Z6D/OKzPCdq8kv26XDkZC5XGQ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vXZ7a2j+0yNstsq7EHcAOMbfYHt2rKuPFWm28aQ2WZ5FBX93t785Ocfh2rzXSm1ax0xl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bG3ElyQoi4346jpyPpV231KC9TNuxKr1J7j0HtXGxm51e1TcwZ5AxaPuijtVHUJ5tLsS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G1R6CuH6v7/IdXtNOY6C+8N6fNPJe28eJpQA/J52j5cD1rgZvtFvLJDMg3xL9wYwfzxz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jHOtpNafaZCoB8uQHHfkHgAdMg/hVPVvEF3c3uI7WOE/cy6g5B54YYyR2z/TFethaFSC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ujtvC0kVzaNKv3toyckAc8Ap2x71Y16HcBBBw7kLtBGyV/fH8OPSuI8PeIr2ynKXG0Qr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Pm6/lWhrmpuZrSXR5VETMUlQrz5v4cFcVE8PLnuXCtBKx1mmWEOnb5nQzvJwW4GwenP6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zPGGBxhst/d7AHv9K8u1fWtbvUMCyQwjjfhMlsHoOemK7iw05dWto43R1wufm6DaMZU4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9I6aVdP3UaA8X6db2cd3d7ogwwuACP05+tOjvtB1yFoo7q3IWMuqgneh9RjtXF+K9Oit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AwQxghQo9T/erkIIorFAIt7ZwN270HYd/pXZhMFHl50ZYjEW90uzm5SYqSpZW2sV5VSe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bJE8szIfKfZtCbeD9OM9qvwxyeescgkaQoXMqgAOc9GPQEetWIAkgdocoXb7q8KyHvj1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Bpcs6hbnZF9n+5htqn8Rz1rVhjlkVYrhWAGUzuGMHoSBwfyzWhdwzS7vMbcqfKIgMbj9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PYHByXSPgrgevsPStALEdnBE2XLuZR93dg7RxjNNKIFCsmQxy+5t3y9Ap45zTyySDmPc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9MH60+MJ5ZAcc9eNvy9sYGee3SgBWlRdqRoPK3fMMcbemOO3pU4ijdQTGoKnyoxkLtU/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WzSGaSRj90MmOF4x6dyKrw3KG2RsoXiwEyOmeDwff9aDMs/2TZRyxi3Y27hTkhiMqOSD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rboDGAojlAUFvvHng+nHas2BbiS3aNF8wTfMgPTjnO7suetXLbT5bqdYd2YhFlsrkf7o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288qebAwW3wFdiMnAzjB6/lT5IoUkMjrh1XO08HjjH9R9as6ncRaPCllp0ahF2yBucqo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dtcLLFMzq6lslV2btp449s/1rM0LNxLLOnlpKVXYe/QDgVJaaVf21uk7OrlMuIhnJAOc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rl4LhEIM23c2OgPHA9q9M0m1MYynzkDY3Ax0weKOcDG0XRIp43bU7ya22ruULGu3HYFv7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h9LRbKLDoPvMfm3dAxxj06U6QxrG0Rwd2QwxjH8vzqWD9xGFTbkrlweAD07VzzmBoaTL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oOR26Va1DdFZyu+MdSBnjH07Vm6DbsJLmSaTdkBA/wB0geo+tdlGsMtu6Mu6LbsYMR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MT54seNQmlj2om7KZ+8K9OgZo7JCgO3GQSBXDXEUVvq1xHEojG75Rxx+FdtbAtCFZTjg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WFaRvFHd+HU89TKflyVC9s49PevqD4c6ULrXTJgGMrGEYdPfHbivA/ClgskMSmNiY9y8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8N/DY0vSo55AwYHKA9vXpXz2NnqelSVoHq1ywL5HAHArNkJzjtUzudtUZXCivMQ4kgFK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AB9fT6VIrcYOP8+1SiiXpSHA6dO30puTR/Ecf3ePTNWAE9ue3IPH0q3E3FU6miIB5OKA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yAFY469PUexp6HoeMVC0NCUGmtSA4oobAZgd/pSMSORwelLkggdhUUrgdegqwM+5B3hu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JPMaQMckE/LTFPPP0rMBkuM47Dk+1eaeJsrdow4wc/hivSpyqgnPQc+1ebeJ8+aT6r+m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PCdWsWGpFyOPm2qrbuM9B7VVQgHPB2/pjtXYagm2J3QYEa8dvqK4SSZUJLDv2Hr0AqcY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Vj8v3euOv6e1dNbQvPAXLDHPTpntXJ2zTAiPrnn5R0FdjYvcxwhVAMTHpjoPWvHme8jK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4PBNdd4QttR0wlXfO+ZdoXnAP1rJl2ptMmI2yB8w9a6ODzRPAgbI3qpxzSiZ1/gOm1a3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Q9q8I8S29us6ZnGRuVj9K+gdX0+WK2EjN1XKn2xwa+Z/GkaC/QeWV34+fsMda76J5Z2P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mLIMHHQbf8ACsfUYYl8Sbk+dZNu4Acrg9s+tdv4Tu7DQ9KRGjILgtubgDOOK88e5+3+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gYDdnnt24rUEdr4l0f7LYJfWJIlAAbA+79K6P4c3GoSXoS5JZUI2jGKb4m1eG2gFpYsG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HgmUy3MbnPml/ujjoKwqv3Rv4D3SyB++PkG7gHGePbtXQKwYCsOHopPUd60YX5xXJE4Z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qmb1qIjpVElJ19D+FQDKfTOa0GHaqzxjYBnjqfSp5OZ8qA5TxRqfl2CwIBknJAPX0rh7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J/wq14lv0nvzAoOwEAH021DYllIxwM4H+fpX2WW4dUqCR5taV5F12MEYeRsLzj8K841S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bBUKucBvr/LHpXY6xcpsEKNu65FcEqKZl/2Fx+ddhiaSgKgx0pwbBPfAz9KRiNoXpjt6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TTln2Rtxx2qvGBn7ucHvSnowxgqaYTztOMYFaAVLgAAsBjPasd+B6gdK17k7l2DpXPzP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UDRnXcseNnUsQuM+tddYwLaQYC9hjtiuJsXW4vVifap6n2r0eWMCFAehUDPqO1A2Vo22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xWReQzGUnGX7DH+cVqKrAD0HSql8CpEvPYZz+dBJ5R8Q9P1W80UwWB+VFLMuzeTgdCK+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747GN7U7trSAbhLJ7A9gMV95yqpiPY+tcy/hzT7ufd5SqWPO3itIsD5c8PfC/wAT+Lrn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9kk7e4A+7g+3evp/w98NvDXh6z+y2kRuRg+ZK6gyPnu5x/F+XtXoWn6XZ2UeIohx/d4/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Dj/GrTJkeR614F8PykRfYIfkTAwgHHPH4elc0Phto0jRuLaEIjZ2tH09uete23EZBqsI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NEnG6B4UstHlT7PAsYjztC8DLGvRW/djYnAGCO1VLVFWYLjCheB7gVK4yQXYLjrUASR3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46+1V7jStKv02X9urgdAy5wfbNRSISRvBHYAHpirMDuzBScr6nt78elJxTGpNbGHdfD7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v4CIxgY+grlrj4VSxP8A6BeeaMkfvThUHY8V6jF5gO5TuUg+34AVcVmC4Y4z2Fc7owfQ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e+EfE+kgobczhhw8AyDtHf0/CuYma6hbZcwOhADNlCOD3x6V9bLPtX2zgVFMttcAJcQx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/gR0rGeFT2OiOM7o+TBcxdGaMdsDrk9Ks/JIcZ2sBjj0r6GvPBXhzUeGsli5+by/l6dP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kQkk066kyfmAc7hWcsLNbHRHEQZ5YLZNuRzjt2FSeWgTC4x9K6S88DeJrAfLGsq8n5CS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UkdzbOY7mJkx/eXbXM6Ul0NVJPYRkVuvOckdv5UEAgDHyjv6Ukc8TEgMB6c9Kl3gqMMM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RDsYqCwC9hg5HHHFN28Yqb5c/KaQ8Z468L25oAbg4LsWJ46/pij5j8q44Azj06U/DkAJ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iIo+VM4x+vQitAD93I2F424yMdBUy/N83THHHfFNVQvQf41ZC4XJ52gAnoMd6AIvvfj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z9KlbI+XOU4OMYGR/wDWpu1Cvzds9PU9KnlARXUdeg5q3aum8gnpwvptqGIIhyRg46eo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JUZG3nt6cUrFRO+0w+VbiT/Z6etaxuI+srBfw7VlaDZahqkZgsIzKRgbyMIuOThulesa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1dnuZj1jziNcfwgVcKTlsDqxhucdpOkarrU3l2ERChgm6T5R+XtXrGm/CxIds+sXxOP+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8q6uyhtLSNYraJUReBgenFXzP6npXfRwkbXkcVXFy2joaFlYabo67dPiSIr/EByc1be94w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xLgMQvBB96MMEXOF7Cu+MIxVkjklJvcvyXuSwQgMo6GsppnXEsjBlB+6eKhlkVcZPT+V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Urkctiy9y+CViU8cAimwyTzffCxr2AqDc5zmQ47dsVKsjFAu4YPtzVDLsiqo3DA4xn2r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+GK0Y/KCHzOg9aymPJ2cDPSmBg60oks2B5AHFeOBXBeSXA2sdgHTA9fwr2ybBbDdKw7v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cY47f5/Ck0ZrQ8wL+Zkj6Z/Comjbjafuj0rZ1jSYNK+aGV2JGFDjis1TnGDUATwTv5Su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+ri2jCPvbBHGelclyvKY/LIqzAwZRtwOD93n/wDVQB6Jb6g93IVdhHk8Z6VZ1a/MP7pW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SWWLDK5GARit5lkubJJmJPGM/SgCZb1GXCnJxVmHWfsrg7gWxyO2KxogVzhQQRj3rA1W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gEekajLp/iKxkKOgnjTC/WvLkDRTvC/3k+U9uaTT1lDh3+XvxVu4QiQOynle3Fc8kdEX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9+1bNhdoZD5wz8vAFYNs+YgDwal8wqcocY4pxG2d9btM2Vi7Y69BW8JAqhjlpemOi7cV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ZsY4544rp0ktfKBEqyN7d+a2MzodIlC321mwCvH1r03Qptsu0n5WrxzSZg1+MjPHFena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xivEzalz0WehhZWkj0VDg1PuquBxTga/Oz3Ik+7FNaSoi1Nqeg2wkkHao1kppFOAqRKR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OsftQIrsuMVEa0ZYvlBrPdcUAV2ptNLelNBoAlH0pwNQhqduoAmyaM1Fupc0Bzk6j0pD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woFcmh+avyV/bFtbaLx/p86ynzvKm+QDA2cevVj2HtX61oCil+yjP5V+L37WuqyXnxOi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EPH3jnJPoemB0xXvcPR/fXPPx792x87XgUQgucEkbAOprDuGLzNt4+RmByP4atvO62wE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OOPas4b4VQwxIrIOS33WB/lmvu+iPn57kBk81fM4Cgceu3/61RFXlfawZ8nbtbjA/wAK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AT8xQcc9gPpUZ8xgr7wGi5dy/IHQcVoiCL5YkEYdco3yYHHPQAn096gLsJGeT+8Cqqe6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3CSIjoPLYMV+70AB7VBKCCFk2jy+qqOx4GR/nmiwCSfvLaR0XaqkNGe+40jExqnlq2Q2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prOoXLNjI4IHTtjHrSeY6nyzGeDjjnPHXP9KLAKDJHFiEqVTDkt/fHY0sgdpGmcZZwMBB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wQWVBglySCOckHge1SfeYb3Cru4C/eZ17/SrAcXi8kLLubb8pA6Nu9qTZK3l4+WRomVm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o/NJT5VyxYqeOQemPyouEEjZUHKkFi56joAKAEkdlwI1xjJK8fd7/pUIbzmTyjuK46jb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9zs6oGfD9eox6DoKryI03kzMBuwSzH/VjHrjjPTGaAE+0Rozcs0g4yvBIHHWog7mNZmI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XPpx6UeYIv3SyhmkIOzbwT/dB7HuBTNwVzNIVC5HJ45AxzjoKABUVpVjZQT5RMgj6HIz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ndE+6FcbF7rjgAZ6+lLvZYy/yOGO7f6g8EADHHbtUcroFXzVBGzgk4+RuRkD9KDQN7qm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jl/Tp+VN+b925G9X4XzFwM9M8eoqSMeYyN1XAGxx0yPvL9KhAMSr8xOEY7iMhdvBAxwP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GWLECMY8scpu6cev9KjncEsoCcAOy9ARjoPT60B5PKl89zlGyMDDbPQ9gahXyrdkKD74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29u9MzFku7eWNTHGCsa4C/j1/HipWEiRhk2lmOdgHy56HH16/hUSqsTb9i5C/dU/KT2z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VPzKOuP88UAKGw8iyovOFXHcD0NJF5c0bGVjlcgD+6fTFOEu8vFLtYOx2lR90AdvSost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h+8T7Ad8dK0AUxIinYSdqI25unPt24p4RjAZkwN0gVB1I+vtmmiNFl3Mf4NoU8c46n37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7eo6rjpjsfegB0a7lEW7IJPLccn+72xUeyUq6/dUPyOhBXoPx9qVXaV1ikG7IIxjCc91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tnhuu0qO3qKAHspIaKFU37lIXPCg9c+hpnm+VIFkAVy4+VDhRt/riomijBVHwxJ3B92C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mWGMsO/r3xQAh3xupjPm7wWLLxwecYpqkgKHjAUr9/sD60iRlIwRjJIIXOG+n1pu+NLg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p9R7UAKHw3zgf7zjDD0/+tSoyxBpCzZI43Djjr06ZobaQvmgkEEeZ1J7gHtxSOwYsJMt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/wBkUASMUeIeT1zsYtjJ+mOopm9EBfZk7uXPPI7fgOlR/uhFsZgig8tjkj29MVJIElZh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vb0oARvLZi20OjMPzHT6GlIKea8aE7iNzDnGO/0FRdf9Uc9MoOM46Nn1p6SMx2qQvHzK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GsB8sjIJxIeqY9QPUUxl82bdknI27j0A7Y7cU8MfL3Z+VsquB29qZG8RQJK/yc7XXjp7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FcB0Uc9AQvYDvTV8vcWAwxIBwMAU+PB4jJww3Zxkrn+77U0IGbbzsk+VCDl+O4FADXcM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M89PlP8AWnRdG8rIk4Xn5fakiVWkWEM4j3c4/mPT6U9pWIa1VgEzy2M8dM57fSgBS0wE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nggj9KZuHAVgSQdrdTheOnYU7MsamSKMHgZA4GPTNNeJZHLRscAYIHqef/r0AThcr8w4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AdD+HShHdnMvXL7lz1C45x7Ufuotv3lXPGDwFx2/uionyYk3fe+ViM8eX0yPb1oASVJwG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G1FPX61YCF5Nr+nHHBOMjH4cUxEL+bnkM21f7rfT8OKfanzCV4DeV8qE9x3H4dKAE86F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4+fb7evNNQRRyDbBvV8Mo6H3x7U5S0CRugDqPlViOR/s0jHKNbsSTnpnGMehHagCVl2Z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67TTonR8FShVlxjGGFV1IkTzCu5UPB9F71YwuNt0DH6Eds9h+FAD4VQg7MrKijPy5APf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wW3bn2DpjgE/SlGJkZWHl7W+Tdwm5fT2NRPLgyTQrhBswOm5zwceoHXFZgT+Z5jmNyFK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aUbWdmO8+YoCxqADtHc9hTBtRSyLsZsDJ9PbPp1xTlELBVlPlBDsVGOM++ev9KAJUuFV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D6e59KsF3xuLOIY1wW4ySegx2OKqbPJlB+UjOIjuwP8A63tU/wAzHKGIhFyq4PBx37Gg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jJjYsS/IwY9Qc9u9RbVXcWRgq5AdBwg6DAPJH0qfcykkgSZxvcYB3HkcH07VA00sUYaV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R3Xjpz3oAe2/KeW6g/7xKvn27H0FMV51bEvmNHEmCpAG70z6VLMF3NuCiSTI3f3V6dP8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I20JnkDIHPPX6UAMSUyMZCiI20OkbDCMq92A46elXobjz9kCbmY9AhGCO5I9ulUkYyA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ZKA9AQf6Va8wDfAudpIRiDxuI5I/zigCxIzKPtDkk7lVSuF68DPpgVZK+TKyHhmG2M9m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zDLDwgQEbeWPTt2H5VMHw+7au7OMsOAAOwHtj0oAnTZFF8xEMYX5VAHJHTPsPapmdU27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FvQH0qqkSwoCjA5xHgjdy3Ynsv61IHnkk2sfLjT5H7cAdQD2zQBPEZY5Dt+VmONmclV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nc8YGOFPGcdPp+NQK+QLdl+Ur8vqAf4lI7U+IMJQ75IxhsHO70OKT2Atco5j2kI21vlH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pTsN/qww5YkDPPTpx0FQx+aA0jOecqv94Edx9OnNLHut23ibMYATAXAw3XOagC9HcY2R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DH8/apoXTJVsoSO/b047VmkRdEBwDzjnr3ArThifbvB2ruxlhnOBxQB3fgXW30vxPp+p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8uh7kdu/4elfvf8ADe/h1XwlYz25yjwI6n2YA1/PPppitbkspRVjOVJPUY/x6Cv28/Ze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hE2dsShxn7pIyV/A8V8zxDhr01I9nLZWdj6N2dqjPymrTrtlxVWUV8ae2TpytRTLu+b0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BH1oNCjSVM8TK2BUT8deKnlAiY1ZjgV1rPkkwtXrZyYwRVAa0EaIgwOakKjNQI5xTmfs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irSFgtVegqcSALWsNAJWNJnpUZkBxSE1oAsx3List+OK0G6Vny1nIzfQgwOmajYDHFGa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pm8CmseKhNBN7E+8ClEmKrZHek3irsgLglFHnKenFUNwzxSb+KLIDQ3g8VHIlVPNKirc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WExiMI+pqwCCc1WdMNtNKr7Tg1exBbDOOnSpQ5Iwarqc8inZPbinzARSx96pOpFaR9Kj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1N3VLIm2q3Tj0qAFPpTDSk0ykwIHGaqstWnPpUJ681NgIlbZVtZaqEDBozjGKszLhfNQ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A/NL24pvSgn0oAfTlqGnL6UgLSmrCVTU1bTiuyiZkgFB4FJml7cV1xMxlFFFUAzHpR9B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KKjoAfkUhNNoqogNaoD0xVgiomHGR+FUBBtJBAz/ADpfm568DsKNqfxBvz4/KjGOF/Sg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K5LMin5VGfTA4quTmgCI1ESBjJAzwKeT2qLh1IU49GH9K0AQ9f8A61RnipO/H5VHjHGO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ob8Kb2xQAhz5e0Yx7jPNUJxxuPb0FXe2KoXJwCI8jpwewoAWLHXGRjjtXmvjk7IGd8KB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K8rwAK8t+JMXnWEijaMxkkZqWjShpI+fbmzmUGS3lTLjPzcN+A7V5treoO9zHpksfQnc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sdNh1KGVvORnRT94c49P0+lcvr3kXN3HKh/fbyo9DjrW0Nj0D3jwTo1i3hxSQQ7pu4/p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5Ru2yoxAX29a9z8J2Mv/AAj0CRSFdi4/MdK8D8Zf6Jq5a3T5gSGb3/qKcNzHqbfhxmht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/ua9N8I35uVnUk5zhs9seleJ+Gr2aIzQyLlduQwIC/T2r2fwbAVlaQ8q34daKq0EhPEG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O/YZrlYZiJfMCrt689Qe2K7LxfplpMwktZXV04IP3QB0xXnGmyySF4iclSQT3ry6nxHt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ZtTOm0q3QDnH+FcXfoynoPTiuh8iOSLYc/ewDnA/OsXUhvLI457H07UkbtHJaohZXcNt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I9Kn0y7trW2kWRPmBG3n5QD2FQ3bqfl2gnA3FPvNj1H1rPuUeGJ3yeABgD09a9bBQ6nj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PeHy+ArhfbNerQnDsh/jGcdBx1rwz4eXhMrxkKWEgbPcZ5Fe2JMjOhJ25bH1r2l8J83W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ccDiugkmONgNc9pMkbR5Ug8ge39DWiFYvk15WI+I0iTgEturXtcRqUP8X86zgmB+FX4p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Fl8EKKTzcNuXj0zVXzfm4P5VXZ/StALxmUcZ6CmfaQPxqj83SjH48dKNQLnng9KUzZPC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OnAyOntTZSyDIGK0Aug5qUGsP7UqyLED6Zz6c5qwtxxwccHGe34VXMhNGt1o9qrW8/mK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qzWq2IHj2pG9KbR2PsKYB83c/hRkf/Wo2/yowKABcjB/iBzkDFH0oxjFB9qAFHFUpfvn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s5zmk9gKDgbi1Sp6imyYxTYulQBOTioi2KXP60xumPSmgIifwxTQaDSdKshjsilqOnA9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FLRRVxAKi74oP3gPWrdtHuG4rj6+3FMBgXipNmPwqz5eOKYV9vyoEUnGeBU0cA71Iqf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N6CkPWloI5oArsKjHTFWDzxURFADcU6nfhS7RQAAY/CpQuKFXpntUg4oAZ2x6UlOxgUn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vvIYcY9OM/UVcphNaAUtntUmMVLjFJQAzGaeKQ8dKB70ASjBoOAaauKY/FNARytgfLwc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3YVHVisRNn8KhOR92pzUJAHSggRR61Mo7VGB70o/zigCRRgmkY4WlzUbcitAKiD5sn8Ks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q+35VcMY4oAjAp/an4UfhRigBmOPSmn0p/tUZyDQAjegpKKRhQAzpScgDPJ/KgjNNPGK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k9D94fypxApuOPp0oAZz+FN6cNx6U7nvTePpQAUm7FJzzRgcUAOBCgKo4o3qqZOfwpPY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gB+Ofoce1FVlkxx2qUOSPkXcR2GP/wBVAFqLArn/ABR4VtvEdpskO11B2kcHpjH0re/S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+EfGPgrWfBdz56NmE7WWUdS+DxkYwAMDOPwrc8K/FnxJoLGa7uTcxImVjlywzjGSRhjj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W3iDTvs0yjow5APDDHfiviHxz4SvvC9/KXRhayH90WOVQEZ4x/njispu2xxVISg9D6/8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khsZYmtLyQcIWGGOOccD9cVo/EDwBD4o0+WaFV+1pD+7YJ825enTn2NfnTNLOQJLWdoX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Xpgj+VfQHw6+PWt6DMNP1sm6ibhd/wAvBPbGccdcCsVPm0JjJvc5zVdKv9IuprLUIhmM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6157f6SmDMFRwNoTjkHnn2x+lfa+vWWhfEPS7jXPDcyRXsar9ojVlY8jK9Mj1B6cjHav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8lsbpPLkjxjP91uhPse1NQcXoE0mjzOAFLjG1i+8c7dwJ9vauniVhAI5Mq7FsjPT/ZHp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mCvtz+HtVm5dHt8KfoPQ+1WjnSsf/9X6+kXS4vuxA+wqT7TC33EAHtj+lZKrUyJivLPU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tMxNVzjtRwOtBoPMlRl34weM8/THam0UAKfvZpmTup+aTigCxHhvlPTFeK+Miwvdg4AN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vHuFvS3SsMTsZs5yKdelWEk3DisOBiCCe9bMC5wR0rhWwF1F7mipKa1NANpwGKa1R57N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LFNIpysD8wGAecHqBQRigCu1REAjBAI9CKlYVHQAcd/oKUCm1Og/IDmgBNtSBaBjNPoA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ipAtN6cUARUUUUAFFN3UbqAHU8GmUUAThgelOPbFVqkDDpQAyZGZfkGfYUxMFFZTkVYJ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SJYh/DUsCVVpelKtBFSA2nBaM47UbqAAgUw/hjtxin59qhYgVLAaWxSBz2NRMRgg9D6c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qG7AWvMNJ5naqZfFR76n2oWJ5Zj0qi78UjyA1GSGIFc859jeMSpchmb5RtTJIHp+NMjR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ghP51IqLxSGLbmQjbIOcAHpj9KvRu4GAhXHfjB+lRpEBUuMHA6du1aWZBdgmIwDn+VeH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2+22rJISSvT7uPQY6V7Lu2fN2FXHtIr2BopVU5UhSQDgke9b0KjpyujKcLo/PHVLIF1y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w6dMflXBXFoTiE/IUPzdufX619AfEZLbTNRNhIq7hIQCAAS2OSeOv14ryS+svNG6LDAf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FTd1c4GecXCFQHPB5I45wPSueuLV7iDz8kGTG3jAUevvxXYX8Co5k5XcNh28ZU9qwGSQ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OAvYf56VvFkNHETXS29y0A+ZlA5GMe30PrUlxJFBF5gPmvu3CJGGFPX6dav6paw3DLNG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9uOMGsCWNpo9k8ciqgIycHDDoMLnIrVEmjDcylZGKgmPbtckYBOO3H4UjmXCknCswf59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YFpNJbB/l2ybtyqBuIAwOT02+grcEYnZZBgGPnJJXpzwfT2o5rlpFuy1JbHzzPJnbu+Q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6cU+K5gHzYb94u9izAk57fUCqEsfAJULtGcqMrz9en6VWcIqJn92r5wR1Bx/CD39an2a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BalUijXzfL5Iz9wAc5PaotL0yDUX+12o8hfM3KnJLflxyenb2rkVvLm7UxpnKn76qvCr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YqzC72V61zDIscMjrjcfnnC9dgHRu361MqUVpEqNR9T1K+sENh5Mg24UhM/fAb6cZBHs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ClkGe4OVPpjoa6067d3REFxHgZEibzh9p/v9eV/GuZnEkcxfgRsxxxyF7nj9PalQpuL1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6hlW3fKpwvylCBgAY5PHP+cV28Mv2KGMSsiwAqdrna3A4GOR74rkrgpFDE6xCdkY+f5H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BH8sUwz3V5GBOh8ggyLGHDcv03bcY46Dt0PStKlNSHCXKXI3u/NucGR2uH5Xadi88YYn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G6MhMi5YZEYHygjbnLEHHSq9tNNFjlf4VdYx09D9B3Papnjl/wCPmRVByFBDBt+/JxgZ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w7EyqS6HR3Grpd2UUZIMhBzs6Hbx6da4yS3aORoo/MCYAIYcBG4IXHTnHX+Va6QiBPtC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wew/LrVW+DskscR/eSRFdvqP/wBeK0p04rZGUpy7maElSRY4yN+3Ct1A9M+3GPSqpigV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HHb9P8+1W0Dwj9+m2WbPUgbjjnA9FqbzS0pjUMUjj3ISNmc4O3OO3U4OO1aWMyo88lz/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D/KVC4OFUZ6Z64NVHdbecqRGvlbWORtB6gAH19BWlEPMgXexEdxJyBhgyjkA+5APsBz7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r0Cny9wAHGOvzD6//WoshnXaD4h0+yssXIlgK844LOTweOSB2x+HpXNatqcd/dl4s/Zc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Dn+HAFUfLPYjcucMON30A56dqRYd3y/MmPmzt54659PpXPHDQ5uc39o+XlCMXBj+dAwH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qf4T0qxskkMkyHylBGMj7/GMAdgO4qIqkbjfvwwAy2EJ44xjIPTHHIpCk3lhlQAkb1jU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ErUzHMrnK+WG2cLgZ5P3TzVclHBg3FHyPOixgOOnXtjtjNWFLs8cJO+QjAXmPJHJIK8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nfu2DqI5gTxgnK9QDjIxxwBQBDhYWmsoCpMOyUbflA3Ecc9h3rVs/EuraerMZFiiJ+88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r7HP6VQ3NjaFQ52tuP3wR6L3yOc5AqrdCSR4yV+VFGS3Hyk8Y+hH3uMUvZKasxxk1sal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bKlQq9CqqOc/0qkieXIVBfzSpbaw4CjpjGB7ccVII5I5CmAz43beC2M+gxwKZmFZFjYl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aOeD0yKuEFBWQ+YdH5vlbXBdJExnI2Y/3eDmpY3OTHhdjYGCMFe3B7fhTgT5fln74/1m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wbSwWTKJ9xjHjeM+xqkSJhl2q2yRmIiDg5K4H8Q+nQ05JCdsyg8nDOx5CgYzg/ljtUe9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1jcgZwO7Hof61A9zMmHuYQhcrGqq+QCTgY/wFaAaimSeI+REqxqThTwcHjheoOKjSPeR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XhOOg9znqMVXjvWiLKhTOcHdgk4429gPSrM1zKQJgodjwo6gHsBjoe2cUGYxklQRtPGq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PoPT+grtNKupIoZIrfSo7y3fDM8kTFkz0xt+7z39a5WK5tyh/tBHSQDapUguCewC9fw7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RTDS5WCy4y6MAOP5YBx9PegDLu1jaad7D93l8r3wPUDHTH0rtPCGiWuvw3FvDqUNrdoF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GG3ADA9v0rj7lLdrlnuhHNMPnyQBk468dDmtzRLGISrczKskf9xsr7VPMgOZ1mzuLHUZ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FdDvGD8vHYgjv2q/pGlXuqSEySKltCwToc7sYz7YHBH+RsXWk/adRSOCBo4cKAc5J74B5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is7axsmWCSRpGOWLKBjjseh4FZOVjQ50WgS3SCLdENpHy9ePUHrmuPnso9JmS5tJJJA2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9B2z0rtTK00iupOyQKd2OcHkcflVaWxN75gll2BxgxlcnnpyPbFZ3Ak05GvhGYZBKxX9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HTvXRTaZqF3LGYYsBDtYk46jrnjIri9H8K2+m3812k3kx4Hlncxx6nnqP71esQa/p9za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KgBxuJHU/SspmhFbWf2OPYmMkruOOfwxxke9a8YjkU2+5kPqcD8Pw9qzFmgldRHIOvXs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cklxt2heTjP+fSucux5vqdnCuq5QL5hIB/AV1GnWFyrl8f3AF453Vh/ZJ7zUBPH/AKoA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9vdxvKBJtKsE9u1c9edonTSR7/8ADnwm8kkUxTy0OMHHU4xn8K+mol+yW6Qx8BBg1xnw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9jEA56deP6flXYy7s9eK+Yqyuzuk+g1m4rPkq7niqch5NYyCIL0GBU4x2FV4wWU47c/h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gomoo2/L75PPt6Uq844GenStAEqSPghh1X6UY70UASjjHt0HapB8qgVFTgwzyOKzNCan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FVw2OnTtUu/2oAU+lZ9wxPHUCrbSADArPn29B3oAq7uc5+ntTcCou5qWgCrMM5Xjp6V5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w716dIFFeb+J4oyWdh/Cf88VvR+Iylsea6wAli5J+V1I9snpXncJcx5ccgAZ/GvVdaiQ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+leVJNsuAkA2nqM/1qMb0PWwG5uWsP8ApBVjhNwGf9nHf8a3bzVE0+KMRMsrNxweOK5QG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yZ+YdB0/nVqfSY7ZVN5Osfzj7hzkd+K8n2dz3obI5q5169vbkq0i8PtRfQivbvCN5HDJ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Y+pHQewrx0J4eJBBcuDncRj8q9m0qysrOwi2RmZ3ACgv61XkZ4h6FrXNYl1O5MW8+Uo7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JWvIipaRBkZxwD/9avV9TtXZFi3G33cZAzgCuU1PS4re0y1x5ox8u4DIrsoRsjy5Mijv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ZMBT7150jXdhrX2hJFwmShHbtitOacxP/o7fMvUngD0rR0LTPO1KOSUArkMQ3f6VotBd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7UeJXAJbGAOB2rt/h8pW7Ri/IOMEflWjrsGmJoQkiCxyD5OO54rL8Bvv1TPULjnH6VwV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Y+Rz9KtREDFQhdqnj73IqSLlvSktjymaG09CDt65/pUR61ZaUsjqfbFRYGSqY46Z4oER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3K2OlyMMKx4Ge1XrjUI7OLfgeYRgD0rx7xNrE14zrKx68KO9enl+E5pcz2OWvW5Y2Ocl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61IJ/L78j0rMMhXr09asCvqIqysjh0GybndpM/d6msoQuZW4x+lbCkooUDdjhfWqpkO5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hm0Ko+7wOeOhqBy4+VfWrb7d5I43Dn3NV5pi0YjUY7dquJJWwGX5v/r4puCw6Dt9eKUH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/D0pgULr5XOMYJ+Xjn/6+KwtQHyN05+XGPat64DLhh97I47isW/2CNgPuD5sf560Ajmt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Pl/OvX3WMW6IQcKgXPvXj+mgnU0/2mXgf7NewSAS2kUa9s7qAmYYUDK7idvb6U+5j3xg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xIvm+WvB6DPatLaGj5K8dT26cYoA5C+fyABnk5wAPSpLcSGQBxnoT+P06Ut7Hufdkblz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JlMtz5SnEalcAdKaMzu4ggiVW7Dt3ph3ZYDjH8vwqzsxGMDr+lQOmQSCuVwcdz9K1QGY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irUg53GoSDUiQ1FHv9KcxIBcASEDO1u5/pThjIJH1xxxSdMN2Gce1AyPA7cD09qRBj5w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lHpULMqnJHJBXIH8I7fSgDagiEiFt7Lu5B447VKchihGCBk1FEFkt0zzjqMYHHAzU3P5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7tuG67fmIA5K+lSAZbGD/wDro653Hg9Oe/pTOdvJAOPlPoT2qSiwM7gwZuP4c/Kfwo6V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QIdlsg5yc9vSnPDYzv5t1Ekhb5RuUHOBU6BSBURVWU5IILYwv8IHaiwznrvwZ4W1DKy2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P90DgflXFXnwwzM72F3siYbfLlXPfjJHp2r1Bv3SbR9KZ5p+Xr8vtWcqMZbo0jVlHY8P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eaI4rlCSMo3QL6DHeuVuba7sNq38Tw4bjeMA/Svp2O4jQBCfpu4z74p91FY3kQW6gjlw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FYSwiextHE23R8t/aIFUu8m1cdfYfSrSjIAXgZyc8dOleyah8PtHu5WktR9mLHftQZVc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A2rWavcW227LkAxqOWH8qwdCa6HRGvBo5Ty93yjr/EcY247VIMA9M5xiobuPUdPnjt7x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C1Qi4UKXPocY/wBn+f0qOQvmRawp4bgZ6dqY7eSwLbVVvx6dB9DWhY6B4g1kpDp1jNjd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4r1PRfhva6RLDeatciecNuKADys9gMjp61UaTlsTKrGO55Npej65rEu7T7ORkHVyuI/p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NtLjRf7VnMspYHYvEYUdv8RXctMEUIuNo4G3/wCtTFbZIr/Q10wwyW5y1MQ38J0UEcFh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7elOWUBuuKypNQbq3YACoIpmnlH17V0qKWxzt33Oytp3cZV+/AraBeP5sBlHXjisDT8e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V0Kxq+SCcDt2rdIRKt1D5hBA3Lj5egrOlnG44ZvmPc9B/hSztLGP9F2K3A3Yycf4VlPH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H+npVAXw1gBtYs7dAc8ZFM3o7YHHpj0FZ7yRRkRqd59VHGKuwlvSgzLoHHtQGI/CgDHX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B8khKbBwKgcyeVlBlh2pxNJg0AZ8rbyMjAC5z2z6VW3CrUq7TiqbU0gINQtIb+xkSVQQ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W07QtjA+79K9eSTG+PAwwxg1yXiDT0JWeMfgKTiByKrjFOj+VzgDk5J9aB/Kjj1KjuRx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AP4vXj9K6PTd8tsbdRkD2xgCuaiRQiqhJHABPJNa2nTyI7wF8AnDbT/DQBYlcRRN9ccVw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4Iz9K7S7GA8Z5xyp6ZFcKJgZWBwTyGH909qTGjcsckYPbFXZ+Pu88YrP01v3vHTuK0L4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CxqhIZCI1QkHFTgZPFUYCCMjsMH6irimgo6HTbhGAhJ77cfSt2z8qOco3yoSAuelcbbz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ccV00TNckJJgf41rF6WBnaWsIt7pZYmDLmvQdPnP2u3cdOBXkUFheQ/MkhYKR9K9A8Ol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29q8/HRvTZ0UfiPdBgRA1HnFBLbR6CmnnmvzOfxHvxmrDqDxTKM5rIY/FAGKj3VG0uOl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lA6Csc3DCnLegdVqtA5jUNw54PSo3O4VT+2o3BGKep3Dg8VQroruPm4qOrJjz0qqy7TU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qQHg04H0qMEUtBoOyalDEDiq56UuTigzRduJClhK/BIQkV+HH7SOppqPxRvCpRhCiru2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251aXydGuH9Iz/KvwQ+L9z9o+JerE4OZNq/VSa+n4dj+9Z5+YfAcM4LQbAucn6jb/hVJ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JJ54FW33L5aJ/u+vQdPpWbLMfmcoxKhcleeD2zX2p4D3GvNN5ZxuZhh1P8O3oR7GqP3Z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+I9lP0pz7lYyLwpGRz/D2GO1Q7gcYAGGA2DoCep/Cgb2HSGPdlBycFF/hB7nHp7VUdt5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/TI/wqaQtL8igEnHzIOycfyqMsp8xvMTaPlCr2A7genrTRJDJKscayAM6nc2SB06Z/pi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GxSWDABM/e/T0pJHgTD7shwBtPv7DsaYgjUDam1I0JwP5Ln0qwBSsiSRhDGoYAdAWwOu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2UEpk7AvA4z2x649u1A8qQrA6HYw3YX+JsfyFL5a/u4YyT5Ywq7vlB75PrQBAg8zHlhY3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UD1z+lI7sJgqALg4AzuUD/E4xjtT5mCAA/63ldu3jGM9PU9apF41BjypYL8hK4J9sDvn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lLKCCVyOOD2H+e1N3uvmRXChlbHyqcoD/EPf1zSsf9HJBbJYKVHJ5x83pgVGGG9YoVk2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n0FOwCLcLGrR3Ee5chA0a9jyPqRURd35b5gyfIxHGPoPQUrSSSOvJ2BiVAGARn8+elR5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IGzlSB2+mOMUWAcGbZuc/IMdOMfh9KgLFpRJkspARcLyPb64pxZpFlWJQgLDIz8oHcfW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GAAO3vxxgY6UJGg1mUFifUZJGcAnGQf6UgKecDZybQnPln7pbpx7GgyHG0DAA2HP3QUG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gGdqsCrbcdCB1GaslsdJubdvjBXZvGMgO54PPoKaNtw2wSjzNq/KBwCO1NcztbxqZMZ2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LHJ5vl52H5Wx3xjcf8K0JK8r7Q7SKX9M9u22rEHzxvLISkaqAM+/GPao2XdIqKxJC7Qp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Qyb2xtlDcERjGNntQBJGpQGTCuwOVweAPT8etMndRIzISSuTvHU/Udh2qWR0d9zAlCn3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pjtTWV5o1dYyryAgBehI7fTFADWlPlgtmE7cBkbgjp/kUCV9p2LjaDuyNoyf7p/lSA+S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lGOhNRiQu7mRck/wr8oIHH5CgB6bi0YHO3JLH7oD9R9KVZwu7YmXcgZU8geg9MCmyGZ0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6DeOuPoOlJsEkjDeFQjJ3fLjb9KDMBs8ngBsYRR6qvqacyDd8rrwB8zfdz7VG6BoEVSV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/GpcyOpEbIEPAQjg+vHYelAERkUCP5QmAw+YZOM9veojJMNys+flyQOV9B+dPRj5eYhw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YbJG0L8nQ8bvagCRikSrGuFJyjj1/wD1dqYXVPnTGVfJ7MeORj6UGRcDZwQRgkdcehpZ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5I+fHIK9wKAEmSTfghNuM8dAD0/OnliCplVVzztHCgdP/AB2oTtWRfNbdgYORjco4XgVI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71JA456LzQaDlEb4Kqp2HBHqo7/SkjP7wgHcucLwMENwB7ZqIJPHb54wTt64O09vwp8Y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4fN0/yB0oAeQ4cWx5RfcFc9xxUJVXJ/hQZOP4R6Ug/dIVTGRnkDb+GO9Luy+1uBtI+9hD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pGpZiMnrgdM4FOHzSr5X8KlWGPnUdsdqTzFMSCfqCADj5cj6deKX95IQ/dhkkDgIOwFA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blSfQ+/bHrUQeLgBsAd0GBxTFbMjrv3I44IG3hOxHpilyQN+47fLBxt4Kj/PWg0JUZnY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932H1/lUWShLKDgYG3Ofu9ql2QoecbDgkngfl6imQrAYBCflH8fYEH09qAHqzkyAMqJu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Up8+PiIA7yOT7+uKe+FhUvE4LqSFPViO/wCFRMieWmxijEcBvf26UWJ5g4YMh4ZJNq7T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RFcDZGNrlsn3BP8ASlV0+0NuxkLhSD8qt6j3HpShtoYhw27kNjH1+maNA5iYNLIY/ulP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RqzLuj270AGAvy57YP0qPCyfvpV2r1xn8eKXzYlRmGTu2hlUdfUfgOlBRKsrOv7z5Q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flUyk5yqg5+faeAHqmsj/NESCqY+5/ezxU/lfaJZcnndvj/u/jQBYOZla2aQuu/aQq4+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rBkPmxZPzOBlVHBwOoNQTefulkZnxldqL0I7njtUr+aIzMQixlgoCr97147UAKjyGbyt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5xT18xztl/wBWQVXPQd8/jTQZvMZY1wyrnGRkIOARUsbyMu8qqna23a2QMcdKAFieTgz8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emAO46UsflvO0j7ioQ7fLHDtj+77U2OT91GC/PCuqjIYD1x1+tOhQ+e7RAlyRgDkAfw8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eIAd0w5JYenr9KndpJcRt8uxSBnAbf689eKrqpMxaJN+377fd25Hc9+aegJhFwSGbkBm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AQrACobzMDGCDyQ3tT1BVIlTkkkvzjOOntUZLSfu23FTgKdu07vY/wBabJIwtyhVnZSA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/pQAiQpBI5QkjZuQr1z6HtxVmEbDich12nB/2j04qGUeUrDhWGfufeUH9MAdqswbGRNr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MfqaALUzlgjMSrE5JQhjtUYGfTP6UzzNrM7HcABkFRgH2PtSgtsIjgAcfxA8bv8AD+VN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4IAIUL7gjg4oAswsQpYck8nbgDnoRn2przxxIHZWZQrEYGenvUa/K+ZT8gK4b69AB0IF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nmHlTwm719s0AW1mkYRbhhXRXC4x8vUjAHA9qY+xiI33qGJK+VgMoHOM9PwpN80TxEKr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r3yf8KWVmjjBZAeSNqA7ef6UAX12yPJ5W6IZ3FMZJA9e+KYJkyrEY3Da3HAz+maqIRnz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7s9/YCrcW75VdWCnllIHzY9h2FS0aEv7sjbnjqOO/GAPXNTxTnYI1zhCW+b+H6f/AKqi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gf7vqeOgx6VNEmMuyhlbkcHbg9O+fwqTM14Ps9y58r7q+o6/41+oX7E/jC1uILjw4uMw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yo47gZ/KvyvWPefL+6yD5dvHbp9OK+wP2P8AX00Tx6+mttQT+W4xnauxsY/z6V52Z0lO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Wh+0kuQ5Y1Smbjj6VYNwJbZX9VBqo2CK/PZRPole1ymzFWrStpNwxVOXGOlJaHa3sajl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6b196fgUtOyDm1MtLUliJOlaCiONQq9KU5UZIqJvaiyDm1LSNT93FVVNTAimSmPpc8VF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x4JFSB6ioplEuT0qlcOqjBq1msy/4Gat7GbZAzA9Kjzxiq6tmn544rLlMx59Khpc1Hmm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FMAop22jbQAztSqfLYMtBGKMd60AtM3mDdUWajBwaCc0ATK5HSrAnHQ1RzSg+lAF5JBn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BqVH7GtEBM8Sv061mywnPTpWlux0prYYc0AYTDHBqPdjgVozQ96zHUqc9qzMyJmxVcmm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K5R+6mk08CgrzQHKNBqYGoT746jGKeKqIcpJRRRVEhSjrSUVDAnUZq0nFUUbpVtDmuug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pmaM12LUkdRRRQAw9fwoNBpBQZidqZS8Dp3PtxSUAFJnFIT6U2qiA7nFQuD2NSHpzUEn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wB6YHUn/AD6Ue1RqcdKkoAZgKAABgdBjgVG2fSpT0pnHpnimkBVamlv04A9AKccH69Kj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J/CnH/IpDgtgelaAR0mKU9sUw4JBP8ACelQkAm5QSdwwB2FZVzkp/vcDFanysuAP0rK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4IAbvx9K8n+I8xS0lCc+X04616oowNx9K4HxWsUqr5q5VuDWZdL4jxLw9NJLCVuAHXdl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yrxzZi01mOWNGCOdygcKrd8egr6eGkW3lI4QDAwAO/v9a8L+JrG02HytxXKll6c9BVJ+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Wb9dFZYGBXHCnkjHf/61eY/EFEnePUC37xeG2jn8RXaeBbpP7EjLIE3cfKMfnXKfEYra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gHnB77a0p/EKWxzugzRGNp5QRK2Fx0GB047V7T4XnhRFBbdxgFuuK8Y0ewlNgdURfkJC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28O3zxSBXBTd0B4P1+lLEDitDvrq8ji3h14Knv+VeZ2caJd3DZG1juBxjHtXcazKkMP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4Irzuwd/tklumTuwQM9/SvOqI9LCbHVqfLhLzhtu3GFGevTntWNcwxs4iXIJ+7zx+Fdd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wA+X8Kq61Gr3MbbNofvjH5GnQhqGIrcpyF/oLQWTTlGABzu/p9a85vDOtsWVWLHggn5s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cad5LphWfOQeDx19q8te2aVpbfbtzkhjyvJr6DDxsjwKta5Y+H0kZ3S935zx1xivWreZ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Ce/5Vwfhjw/daPl2Ax/DxjAPbiu+hTZMY84IHUDI+oNdB5db4j0jRY90KkccglhwM+ld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jniuZ0A7rZCeR6j2rrAe3sDnpwe34V5tf4jSIH8abkZpx4pnt+VYoslB+br2pQR+Xt0q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3HsBx1FWBa696lUYFV0bOP8ACri/d6UANqvNudQOw7VaIpuPagDnL1ShDnk8DNZ4YsCv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JXg8+mM8VgSIUJ/hI6d+lAGhYNsIGf1roo33ECuQtd0T7yWkRsYfHyD2z2PtXW233c9K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E0o4oxim8EVqIWiiigAooooAhlPGMgbeff6AelUHNWpgN2WznP6elVWGRgcUAU35oQ7V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jOMVmBLnim0zNO9q0AjNMqQjiojxQZi0CogR2qWgCSimg06gAqPjOM1JT0APUc+v+FWl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QdK0OfwqGIY47VISPwpgBPamUcVGZMHpxQSyZdp69qG9qqecKUTZ4HagknxjFH+FN3d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lY1DuoAeOtSA4qEU8cdKAJhwQeF56Y6jpj9akzVcvik3YAPt9KAJwQPmNNGduCc8n9Tx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Um4AkHt6UAO4pmaMimZFACk5ppOc+gqMtjHpUZbA46VSYEhfsAfw9qiaVduV5HY1C7gD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2xVAWPtAFN8/dUGwVIECigCbORmo+2aXK4xQMdK0JbISKZUtMIoJEFO6UoGKd0Ga0ASm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xQBCgxKFUAZbceMZrUGBWTDGwn3E1rGgBm0DrTTjNOPp6VFuHSgB2eM1GTk8enT6U0uo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OGGCBSZGcUAJu9KjO1Aznjufyx/SnH7tRg7XDjqAV/A//qoAQEHH91hnPSnHqRjGPypp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7DFLQAUUigKqoPuqMAfQYFIBhQOuO9AEXCkoAPUgY4zSYp5OCMZJxnAHb69KZQAmD36Ck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eKcOueKAEqJ0ytS1G7fKQB/kUAU24FLbFw1I/PFIo21mBrY4B9aiqDzOAh/PPT/61Sbs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b8TeFdP8RWPk3dvHIR91mHIX+79K3qmEoAAPas0TKNz88fGHhObwzff2ZOJI2w7oWjxG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HIGMdq88vY2hfDP8o6844+tfpX4s8K6b4vsDb6hEJJETy4ZMkmMEg8dP518Q+OfBl54R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pMdqBucADgHI74O36DPNZ8lmckoNHI+DvG194N1EXtjKyRyHEka/NGVA4yOp619Oy+Iv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8MdtcQJyysASfp/d4718f3NirusseenPy/l6VVtpJ7QtMI3jZFHO7qPT5e3tVrYzUz6e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KZlxlU7Y6DJrEtPh5rfiO7FvpkI8tSqszNhVFcT4K8YahcXI077RLsfACL9dv156V94+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4YAmXGWHsOBwAOM9hiqp+8Va5//W+sEHSphSKMAfSl9BXlnsCntUZ6U/bTaACiiigBcG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1AHSvHfiAgGXxzXsQH8LccV498QBmJivassT8JDPOrY71CnjFbtvIqqB6Vy9qW259K10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rg9KdWTHPt6VcS4DdetNATNjFVmJXvxQ8y9MVXZyf92tAL0cvSpWyayPM21oxPvSgB2M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ikNAFYA5qVfSpNtLjFACAYp1FKBQBIKCKcBgUEZoAgqFqnkwgyfYdPWq5oASiinLQAtN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rJQAKOcVIuB1qsrCjeAOO1AFmeRVUFTUUT7xlaryHK1NZ5ClcVmBbBpfpTc0Z4oASmlg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1AEJkYn2pgcbccb8cdgT/Sgwyfw0JBz8xPHbtUyApSScelUTLg7ixAPAX0NbUkC46ZrK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pXPMqIxJw2PU5A9Dj0pQ+7/PpUQgcDA4Hp70vkEMW6bsZHXpXNqbBUsKgvz0FHlsxfOF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ijCgYqooCNI2PJx+FWQBjAUZqUAfQ0Fe5roSMxgGccUm2pQO9GO3pWtjMbt4q/CrAZzV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AnH0qI7lvY+Bv2jLhzPLNGQD8zpztPp2I7V4Z4W8U/avMs7xMkYSNwOgHUcV7n8dLSa41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4wMD5gB+OAPavkVVfTr543RlQ4KEcD5favo6Xwo8xnuGo2y3EXnIoAwrI2cY45H1NcPd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/CjkEd81s6DrcN7bx2TzFig4BHO0c/kB0qvqceVkKqzhhnrgf5x2Fa20A526KJbln2BA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xzXJarbTRIptoQAEbBHy/h/hXaC3LxYHK4G0+v8An0rGki3xSW84TYWDI4HKn1wePpTU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o4lmuIsbVXzdg5J452//AKhU32wH5G3BSvyqUwFHv9f0rtj9lXdlQhxw3GDjrn39u1cd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VLQRR73GNynPbnpmtUXYiV3fCxSN87AkyggDH3QOlEUd2ZvJ2ngZH8bq+fwx/ICq8kh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GKlMqBj0B7dsVatrmP7R5XmyABh0XYzdPmb2HpVJEt2NGYvLaNErljkJHhvnOcAFuMYB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RYYRkrljsboA3b8qlMQltiqbSrO+4g85xnjpg/lVaEgD98WyxGTnCnb29hnsKsEUJIxH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uONvPGPTHX2q3JHLtkjlPzudvlkj5cfxADoD04+tPXfGkkSLjzRuBxvO4chQ3ORjrxTk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vIJyzBRzgjj8qBSI1d2bZ1kZtwC4jZkx93OMEg+oxVeU2s0nnziJHCYJV8Yk2jbj+8CO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zE3GNv8ArdyHLjPcgZz04/QVXkkTc0EEXk3EknzIV4bd9znopK84OOeMdKCTWhFnChlL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fm7HjqMflTUaxZlWTZay/u5Rs+UyBeqkjgqy44H9MVKPDfiC1EUn9lIBGGQSqeikDoo4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7pHwt8eeJJHOi6EssUaLtd38rBPJwmTtB7AUGfOc++yJJ50lZom2sWPIAX0AwARVIjeZ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M57DA479B7Cuq174eeNvCMMT+I4FsHuANittaNnQHAwuMHnr+HTiuaVDE4MuGmP8KKzr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w/CqiJNPYaZWWFtpX0RmA3Fm6HnnjrgcUsIbeqyFgIdsysBxnHQDnPSklTajFAk0mXZ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e7yRkmdGgU/dcoSvI9vSpNSCZ3nDmBQsUcgA+Yq3mY69ANvY+nP4Pn8+e5WSArAriMSR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xjOPSpTDvDQzks8OAy8gDHK4AHT0qaQrGsmx/LclSitxncOVyeQfQYxVRAgVF3E7lEbn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tVVbhftT2ynDry0meGz6Hvmrpjfa0cbsS67Rjg/yHT8KeY+PlJY5UHIByq9Ow/TFUBR/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IfLRCAUI7lXGQB6ip/NXIWFSREjDZuGW3deg7dqckTpvkRwAcKPMzIVB7BeBj3qRo3Tc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wepJGMe3SswK28wW8WXbYeNgjLnaRwG25I+uQKJY5vLjmCIEQ4BXCOW9Gxz07VOtwsR8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7/7Ptx+FMd4nIGcoCrIwHRx0G0cH0yKAEkjcttfy3JZT5StuMeefTgf+g0sU4Xd1YK+w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zpWXI4BA3DA+djwAOw9qS3uYBBKU+6qgmIgLx6EY6g+laAPgBPkuD8zBwp6DHpn1qNnj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OMZI6c9DUySZiBCBVyODyoPWqiCAtLcZU5JJIAwAP0oAuW1zbsscce3GNztkYJ6AcDg4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ELlUDlx/COMAd8fSqMjCRimHAbb1X5c+xHWraWircCS6CBCvzyY2sPzHHP0oAmjZxmSL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6DHPPaklkaUZRxAQVXgBju7r25NQpGgKfP5kTbo9yLgqwPAI4wuByaqXdwLKI3QAYK/l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duaQWN6xs4ftyW91D5glAIUcA7TyAQOD/wDqrevPDgjYy2VhHbIUwFifkg/keff8K4KP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NGVMkfYbPm9OOmPyrqtF8XaY7NEwmjYurIwBOEIwpHfB/Op5riscterqFjGwngddmA5H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OK6/RfFOnWelZsLbzSsewICNo24O9mxjpXQ3C+Hdajey1id2iK/uSq4GQDkHAySePb0r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kh0/e6qVbc2O2c5H8OBinzEtWLGnX1lqbT3FzALd3/1QA5MZ5JPTNdV4L8+4cwXeZIQS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ePyrgXuCkiqiqjkbRsyQW7c8V6j4VjktTHLPnAXPJ3DfnrgYxUlnTazcafpkscRQK1wu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X0xVQTW6qJ5JlRm5J56j29MVm6vFIJ2u5gXZGKheOOh5PpivPdRur55yskpEIONiLnnk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I+paorSeHtPn1JYtoleGPzApPp06YHQHGfy46+1XW5EmdbZ4XZctkKGUDpx6/lXR+EPE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twRalyTCQApLKM7iPmOOo+tbSzpK32pYIoRMo8wR4O9gMZ55z2xxQBraRap9kT/iXAR7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zwo61634P8IeA/EySW+oTCJ9v7uIHa4IHTBBzt7V4ZbXlzIjW8L7zG3QDkA8846Yrbtb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NSNylgVJPy9DXPU97yOiB7LN8ApHm87RtbUnaB8+4scf57VXl+CPjFcwPqMDxZG4bGDM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zW113xFYTQy2t9Mrw9BuLBuenrivW/D3xp2zpY+JVMWMgTjkAe49fQcV5tf6zBe4dEXB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2LSyI5YBioY7QT2AxxWn/win9k/N5aGYfKvPr9a6lPiZ4eitDJp5WSU9Ebhj77SM1P4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Ose22G4HHfHXt+teXUq1d5s7Fy20PU/hz5v9lruUqqxqvPqPT6V3L/eI7VDbwxWkK21s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pOTxXnPcCI4yOOPaqki4bB5A6/4VdPb+lVJMDGPWkaDUAzg8en+fSrkcLMpwCcDIA7Ck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0/8A1VdSMgAZ/HNAFTGOlO6UrAA8UhoAd6UuKaoyafWYBRSCloNBm7gMuMA/N64HYe9L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MoAmJU9e1Urk7VzVoYBwaa8QdcGgDKVw4JAHpUgwTwOT7VY+zGNwMDA5pJI/K5FAFWZ/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xMDlQP7pX8679vmDnA+RSa4TX1DSx9PmWt6PxGUtjhdVT/iVsm7G4EA+4rxuSf7LKzyI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d/4s1R7eFLdVKsXxuPQAda8imuFln3BmJBOPqfaoxGp62BFFzf3EgjZ0WI/Njo2PwrrL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zbTjkVl6Fp4kuPNdTtDdR6CvUVm2odhJGB14wK8qc+U92Oxwcmi3ESZlZSAysAPSu+vf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sWmhUEjHoO1Y11IhMgL5KYyB7jiuS162ufMja26xMuHTryOnuBTpLm1McSdJ4h8T3Eli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CHPNYMl6z24VnUsoOR6imay97d6alk2EI4Y454HFeeXOmX9hIYraXz145J55HT2xXpUU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jk1G4EUUe487z2XHSu00t0tdXggYZGQfz/pXHeE4rqCDzZw2Bjcw6YPBrU1K9ss77dyp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Ya2R9E+LdDsD4cW724faHBQ8FhiuE+H9zKLtd/RXPHpV2K8nvvBgW4DABDtz0wAORWb4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nG1/bGcV50tjp/5dM+kYZd6jd/D8tWV6cVkWvI4z83zVprwPpVR2PKkXAAMFemOfrSuQ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OKoajOI7Z9vXFa0Yc01Exn7sTj9ZvPNk3R4IUdq8p1qUjABy+Mkj3ruZnYrk5x93B7Cv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6uSB7ba+qow5IpHny1Hx3SSKrLjGAM4649a1hhogcZzXPjy44EdW4Ixn6Vt2TeZbgjlR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pGxw3btThbsQDtH+f8KdHt5IYg+nSpm3FSq9fbrQVYxZsGXZg5Uc46ZNUXZv4Rubv0AB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3XjGMFSKo8hhu4Hf/wCtWkSRjZT6cc+/+H4UwkfUD06U/HakZiX3HAzjPagCCZQcvzzj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LCI42xnlvcY6Vuv0/H9Ky76FLiPysDIOaARw9qQl+mSFOQeTjFe0QSGawVkbBmXnuR/h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wsigjHAFe1WCg2kcafxe3I+vpQEzi5pkhv8AyyxzgNtHUDvXU8eVvHTt+XpXKXyvDqBu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fSuiVv3a46Y/KgDnNRKxvuGDkfTNJ4eiaSd2KKP9odOO2Kz9ZdzN6fKMDH+FdhoVqLe3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800Zm65jUbc8npVZ1xhSQueOenFWCdzqBx7dOlUrvZIyFRnn6Edsc1oBVO5+PTmo+2Kk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EEfeGPpSEiPtSMcDHrwPb3/SncZJAAPGcewxRjg/KSAOucAfXpQMbwRkf4Zqo/T09qtN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nUYIzt96ANCxkBjAHQVdOQBjH41lW7bMY/8Ar8fStYn5QR39eMYoAZk98cfnQR05yAeo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hfm2naMcgmpkjDMz4AdsA++Bj+VSy0RnHWgntUpiKDGMAcfSoenJ5IqRksMjo4xjaeGz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jBz1NU16e3txTw+1SGI54X65/wAKrlJkXAVfIxxx2xxQ0QbGeSOMelUvNVcdeM/gD/ni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344NUSMlgbGP4RwD1wue1VPMaPG5Wx69ue34VrGeJ13AjqBjoKjMEUgKkY9efyoAzRdR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/Gnf2kUC5PHUkD+EdPxqGfSbtHd7VlII+VW9u30rIiiuot0eC+VySR09hQB08cltebRe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kHsM9K5bX/F3gHwf/wAhFYUnyXEaICQBz1I6j0JHpUd9LPCiNtBOOhHHH+RXxd8T4dWk1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IZZTg4PY5/3RjpWfskzSErH3Z4b+I3hfxNbltFvI2RP4OFIJ9vWuja5M3AGSelfnp8JU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hdI5VKp8pEZKt1OOOB+FfeiSGOJA5LNgZPvj8qOTlKk7mlu2UwyPtqsj7xjtUrE7do69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SRl2kcZHTg/hWtZHc4j9eBjtWNkgqDz2rrLCGOJVkdcnOR7fQVrygdDZypGgaVQoLc7e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IoeNGUDGDtPb0rP3s8fyqMA53fzrGmuIozvT7ydCP5VRmTSxyMm9JGXP+1wKlHmKo8wn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OLsYY8x59On5VNYrfXrFGY+SevYY9qANWzaKVgftCSRg88fpiust4UYfKe3HuKo6fpGm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jPbArSaeOI7FjEeODz/IUARscZB//VUDYIqyzRSjdH82OD7GqpzgqeM8UASZwOQKeFbA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X0qzkbdooAzpkyemf6VmTjA3DnFa0ikuQOmKpyoAhHf3rQDO4PfriqmoYe0ZRjirTExn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fBGdw/CgzPNPuyOvvTzjbTr1PKu3X3pgGR+FYM0LMJJAb/Jq3bBln/dgAdSPeqMZ6D+H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yjPrQgI9ReUA+Z/DyMd64N7oLdNnCng8d67nUpGdlHTIHT+VeV30uzVSjYwXC4FSOJ6R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Y71q33KKhH3c5rM0dPLh3MOn9K0piDCSevt3zUFlOMjGB2qdGPfpVKJf4XGfTP6Va7Zr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ACAc10enttZknkUMDgEdwK5EO0b5zxjNdbaQ280KzDG5R26VcXqQzq49UeJPL270YcMK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Xc/KMED3riYb2JojGYsMnT09q3/DG5ZyZGyVGc4rLERvFo6KL94+kra8hnQKTVgrz8vS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OK62x1QMQr9K+VxeUqouanoejTr2NzGPpTc46VPhZF3RnIqBlx0r5ipRlTdmjthNNaER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vrWQyswqIipyoqIr6VLQDAozVlS4GEqFVqzHkHFUBbj7E024i3JkVKoqT2NAGL7elLUt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rMBc4pwNR5pwNAA1KTxTSaXtQBW8ROI/D9w7dBGf5V+BPxHniuvH+tTICVN3hc8/dr95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3PeBh+Y4r8CPEspl8Tag4bcWuJG5+91xtzx26V9dw8teY83Hv3eUwpDuLcdBnaKpnDjz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44/CrO5B1ZSNh5Xpz0rPVspsGQi5wR3X19fpX1x4T3G/M8Q5AOOQPUdqpRvCVkfGNgxk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cyJ0OCSPmwPU+lJ8wfyTIiMSd5I4Zccfj9KBvYi2CNGh8v8A1eDw2SARVb5DGF6BF6Ef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VOU3FcD5h0O0ikb90nzYIjTaFAwSG6fXNNElRmcS7QfmK5YKMfh9MU+GQtIYHGwY455P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n+tRWJyc9Nvoox2HSlCZjVim7MfXPQ9dufTPWrAvI6/uN+QrDauD6c/qai+VI2RXjVcM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qikYqvmMQH6AdVyvQY7ECq6boY1k2KOMEnkZ+nc46UANMjRSKeiug46jI5zn39KZeMpO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OOoAHrxUH+rdgzbyvOxh27ZX6U+c5gSTcFjZWXDYwG6Aj09KAByAS8mNrAbFHIH1I46V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BLFlO35Txgf0pCsYLJIMERgtEw6AD8ue1OVopFVQvy/dXPRiPTvxwMVoAzMjRylsyFTw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FLgYjbZgFS2PusOW/wD10xW2kvv+bGBt7U4Okaqm3Yn68+n8yKAIjmRY1YBndSW/ujA6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dMghcE47Y6EU1cRoN+2TbIAQfl/4Dj2pyZQuSTluUbtuJ9PYUFNkfmvHIFUmTg4VOhH+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Qik7C3HynqOPepWyGjIOwKDx/Dj0/E1BOw8tRyuRmMdWDDj5vQelBI528wZXIkxkbRwP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583a5dUxhRt/+vSvIjqqb/LYdc9Qy9sfSmrJKIjG/wAsagOB65/oa0Ak2+VKondSjKZWK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UMkpTd6ueMcNjHH/AOqmrgPGgwyjCjaPmDHuR/SpJVQYgIywyHD8bW7H2NAAWRUKo2RG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VRwx7wybnV3HGeo/H0qQTfvRtIBRe4zj644NQs37sbWJ6lQvU5/kKAHEyMI3+UBAcN03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877MbQp3K7cceuf6UxY/KH7tWZ9rfeGQF9j2oLSptYAOFQDaeS3Y/kKAK+fMfawDiP0P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nKRkMC23cep/+sKaBsDSA+XGcAD0PVvzqIgGMhucHK7fvEHoRQZimX7OoUqD2Ppx3qVm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cFvUN0wO2KRJRIywgKQqZKHqe2M+1RBFV9xU7QrfxdPYUAH7rcDuwxbjtg0M77t7jqMg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nJVDnKg/j2A96mkyz+UjbgDzj+H60AIFfZu5CEAZ/ur2qTJk+eBQuRzt56dTj0qJ32q4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j3PqKEAZvJi24DqGx8pI9vagA+cHbJuAGQCR1OeSPYUrmKKIw7d0hYE7uVwe3HepGm8t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GePr2zUSwjZxuJGRx0z64oNCN0SNeCxAyrbfXsD7dqkVCdhYjLDb7dKauPM27hhlKk/T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7fmXPQHgY9CKAJXX5QI1yqtng5Zseh9MVCfLG0FmXsAV4/8ArUuI1bO/JAOwDj5TwOaA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cHsvp+dOxnYldkcgF2VgQCG4DemBULp5fzcq4bOB0x6U1JEwyscZ+6x5YY7VKVQOpAHC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kAjldf8AlngYZv7zduPShJZJdgADP02jH0wfTimRFCeRtX5sL7AY/wAiolaOFRk4+UEA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bx82Qq5CIR371JES4MfyqWVflA4wPf0qPfHnYdwVm3Fc7ip9M9qaS3l4aNx8w7YT6f8A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dnQoqgAE4AGKpyy4Png8/dA4YYx1/CpPJulO1bd/LDbvmX9D9K3tIjhgDTyIrZBA38KP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hjQTxx7lSFmxGVDKAR/vcelIlrqMzZS2lYsoxhCMf7RArsE8VyWaC2t7e3G1wMcfL6jp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fzxwQrIu7BIyMDqop6i5DIj8Ma3cOI4opAqAE7+g3eoroV+HXiKRU8mRW+XcMEDb3wBV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Y0XdtY+WOePWs1vGetspfz1Rjkxkcbe2Kn3vIRR1LT7/AEy9eyu2KzIRlei4/CqSuT5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P97jrVue7uNWnEt1KUcKNzk9x0FUzJCIznITJ4P3tw6c+lPUCVElG3dKvTIAGB+PoKX9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eVX+8f8ACmuV8sOwVt3dcDHY5FSHMbyMW+ZBsGR8mCOppgOQHchXqBw2cHJ7ehHtREPm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g7fX0NRMC8XB3A/MoY4XA4wPemqW+zleQGGF68Keoz7UAWBbR7/mfIU7ht4wR6diasxk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flO0YHH51VHIMQH7nAZS3A+bgn8KXGzzGkUMSVWP+IEAcAHtWYE25m385yNvIxx0/SpI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xZc9x3De1R7xGHMnOV6R9AD/AHvYGk34h2oOHzgnuD34460ASGVolKNjGOMN687T7UkQ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joM98fpQjKjMrH5woOCo2EEdvX6VGdofCo2AQflAAV/7w7AfyoAsK7NmPGWD9fQHt74p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wYgkEq2fTB4P4UoEmY2fgEb9o4Iz29yfWkwQMyhmZDgYHdjxn1oAtANHhiQyjP1TPBWm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D8rA4yBjbzgAd6fvm2lIlVAOqqD3GMjvQsjuoiLB5B1I6lRzk5449aALMvnsSWHAC4Ur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m8phtbADnJYA+g/ljpQjyTBVDFFZd2V4GPQ+4pqSKUCxxjzN+D/eZOuef59qAL1sibhk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jjjsR69qSN+IyP3i8qzt/ER1I7DHT3qJJXIImOTuz8uAWB+7u9T7VMpBkjRf3zjcCoO1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qAJ0lAHzvjf/AAgFfl7ce1TDb+7VgdoyFcP0X0H0rPDYVHP3m+UEYG1B6j0qcKJV+yja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+vNAFgXAR1jYjf8AwtjapT+6R0z/ACxVyKSFYREDk45LcnjoB+FVS7TFY2XM6dFA+6o+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Ue0Mdny5JIztHQDPHOfwFZhYvWpSBt0p3F2GFPQZr074XeILjw94307UoHaL98inb9xs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VzCQxUk5B9eCOvvWxptylrfW820lYpARs9+mPTFZ1Yc0HE2puzP6LfC+o/2x4etrzbt3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1cdq8S/Z918a34Cs5FbcsUQjPsyjkfQdPwr3Dd82K/NsRFwrSiz6ehK8SCThMiqUc5Vs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qkbfe/A4FYGsTYiOVzUowKiUhYwKhZj0FAdS3IVCVTJ/ComZxxSHOKA6kwapUOaqDgcU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UVCJUxzS+Yv8NaAWAe1OqFTmpAaDTmHlhVaRVYfMKmIzzUZGa0JZmywKoytZ7ZAyK3HG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TjipaMStuJpxPFRZ7U6pNBaKKKDMcD2oIpCKUGtAGgZpT6elA4oBxQAw8CjPFITmm9qA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hmSZIpd1Q5NNLVmBdVyOtSCRRWZ5mKBLWhoXpHXFUGUPxigvmmZoMylNb/NUf2fHar9P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3YQaTbWkyKRgCqzxEUcguYpkYop7DFMo+EB26jdTGwTkgcdKWgBcnuc+9GaSigBVbaVH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0Um0jcc4wMn+L6/4VBTg2MYHTnPQDHT/AOt9K1gyGjQVgw4p1UVb0qwpJGc4PSuunIyl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zCmk9hQT6U2mAU1qdTTQA2ig7tp7Eg4znj/PtRuXNVEBrcYxVduvAqRjg8VCfTiqAXn7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HXpTeeOPlPSjt169KaQCb8gjrjHP04xTabwQCDwaGqwGEcVC3rUp6r6A801lPHpQBXxj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J9Bz9KlPA/2hUTHGffitAIh1pvtTjjjH0qPgdOKzAKy7pFGNq7RWhkc/yFUbshU3VbQF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7nt/9avN/GbSW5V4mUlWHykcEn+ld1HJ+8wCRjjb9P6V514zuorOZGmB2g7enesZz5Ta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iAnbbt5J4HFeLeOL6KS7TzJC0YIATHQf1Ir2LU9Z0+60eNoGj8zGVAxjI7ZHb2r561q1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zll3AYxnnOR6elVB3Z18nunqPh6G1l04XFoQYQMbUPQj2rhPHrx3Vs0DNuIztYDB/CvR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PzsDG6ngLjgV5H45uFgmbnJY4Xtwf5VvS+IjoQeENQuPsD6ePmRONj8EEV3mkQvGomKc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mfhe4aJg2T5T8c8ZIr3PQIf7QspQuMpjZzxSrm9PYzr6QywndxzjpXK2kT29+0pxkHbw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9olsrldvluU3e49KdHscblH/ANeuKsd+EOj0g4uUUD5ccA9Pwqxf2LTXKzL90H+VYtpc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e2Pauvj2LKInAYquce1aYXc5sxMK4s3mjeE/dcD8z0rk9U037HA7SKFcrjj0XoMV6LJC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PUH2rjvEzbLEOGVdgPJGeMYr6GCtE+ck/eE8P621+jWpQqy4YsMEYHGBiunRWjTK9Tkb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wGsU3mLFgCNwCMYPNengqHJxjb2/z6UN6GNRHdeHubU443MOOg46gV1cXzyFQMY6Dr9B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RHg9COc5rp0JGenI/L6VwVtzSn8BY28YFR1Oy5ClmPB/764xj9KiasOUoib+GPH3j/Lp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o2bH41EcHj2xTAuo2Parkb4rHDYNWFkx7UAa+6kLcVSEnFSCQYoAlrJukUHditIsucN0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lwGA4Pr3+g9qAK9vECBnp1ro4AFQe4rEQgcdhxWtbvlB6jj8K1pdCZFqlHQnGcdqT6cU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FR/xbu+Cv4HH+FO6/hQA6kJwKX5elRscYD8N3HYfjQBDKR1qqRVhm5xUJ44oArSxhlPv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VpEcYqBox2FRYCuvQU40YxSVYDd2KhZqe3FQUGYoOKcGplFAE4p6moFNS0AWFXPSrKoq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BVoSqBmtAJM88UwvVZphmo95J9KDMnZ+wquWPTNISePagc8Ac0Ggh56UoGKPb0oOe1BL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qLOMUmaCR5fioi1BOBUZPegCTftqRZMc5qgT3FNDGgDS8wZpN9UQ5zUgkoAs9sVJVZXq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h4NKKa2cfKcHtkZA/CgCNqj68dKnK+1N8pXyoGWxnA4OBQBT254cZ/vbelPVQeF/Cp2j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MelaANAxxQRTh1oIxQA3IplJ0pua0MxSe1CkAE4z7Cm0UAP56EY4z+FGO1NXg0+mgGN1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/lkdvRR+VWDz0qFv+PeTPTbjFWBnW9x+8/GtP7QgrDs1V5cdOa03gCnmswJfOz0ppkI4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VXMA/wAw4CZwqncFA6t65qNnPO3AJo7VE9UBYDA8Dt096D0yenbFRRnK89anwSPagBgp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FOC8U/GKAGDjAP5VGAdvHT369OlSEUxqABc/wjGOMVHx/Sl9u1KvseaAG9PrS4peD8yk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A3A9ajYVYGwgg8Z7ioXUYx3oApsB0pgHG1VCqvAqYjmjFTICtMm5cDg9qz7rWtO0pAt9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ttwoHXHeuF8Z+Fv7dsHEODKqMoz3BrKSJk7I3rTxf4avSFtNRt5DnBAcf5I+nFdOIjIg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kV+fOqaZc6PLJ9qh2kAjBB4wcdR06VueGfitrvhwxLbSM0NvIf3cg3KcDp15H4jpUSlY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2DFYGv8AhnS/EtsbbU4FkwCFJHIz7+nFcb4U+MXhvxGsVvqBWzvJh92PlBx2fgZ46dq9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Zg6EZUj0p3NOaLPgH4gfD2/8MXjoYZTaFW2OeQozgjcOMc8f5NeVSW8EtnJFpxRpV+Uj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TjWdIttbtWtLuMtGwKkHjg+h7V8e/En4U3/h6ObV9FiW5tGufMuDu/forAYwMYIB6nOR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fQ+cbHULrR9QjubVTFJEyqFH3/m46ev8uK+yfh98U5JbRNL1KZRtHDudvPbPb2FfJwht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WQfdKY4Hr+lWgjQTiDIaRtuCe3/6qUXYhH//1/rimGjJpK889QKKKKACipKKzNBDxSrz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IF9a8o+IMO+FgvU8/lXq6Nzg15f47BKKfYis8R8A2eT2cf7oMRWoFQLgCqtsgCBR0FXl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AqVJtxT1GOKdiqAj2009MVJztBI2nHT0plVECu3AzjPIHHvSwy7ZNme9PaqyhQ+aTVgO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iq8MnyAelTHtVmYEYoApeopRwKDQMU8CmjipBQAU7aOp4ppqOU4TigCDKodq9Pc5phwaj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n1GKKALqEmpWjEoxVSKb5sVeA9KAMpreVWKgZFH2eQcFh+v9a1z0qpJ1oAy5lIjOO1Fn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gVXs0CAA8nPX27flWYG16U3rT1HAxSKOtACgYqWo6d14PT2OKAG9KTApetJ0oAaw7dvS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X044+lMK5FRNDTsUAijtTGQHtVraR0FJtJ7VHKh8zKu3jFPUEDB61Ns9qNvtRyoOZkd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Un0pmR3o3DtWZoO3VJHJtNV896dQB518TPh6ni7SXeLi4hG+IgAYI+nGMfp9K/PfxB4O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1kiWQAOo5UddvuCM+lfq5BMV+VuleAfGL4YW+r2p1/SYzHdQnfKycsw44APrz3wK9LCY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qj82ZYX02QxeexZMPuIA3Bh+VdHY6mLyP7Nv/f4O5nGVFZutBrOc27IVl34JIypjPYe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3tujGMlWGSNp/lXrv4Tnh8R1i2M4VXUYDjI+fPA9ucfyrJS0a5uWt/KZHkj34L7fu9xx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aw84cDb3Hr+fH6Vh2cG64N0QNyqEGw9v8/hXB7aR1qiVj4Us3iz5j7vVuSM//WqLUbG3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vIkx6joa6uC3eVZZJPlVGCoR06d+2c1w/iLV4Yrr7Fa5MgX94fX2p0q8uc0qUY2OBXQh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/dnd0I4xg9v0qf+yjZtHvwzpnAA/r3HNMgeaO4E1xG0Y4Kg4RiT6qeMenP6VdEmVDSbWC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eoHSvUhI4ZwsYPk3czxl5YzKzZyF4LeigdlH3j64GKGuJxMIJ0xGF67QoEh4BbnoO31r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gQ7fnXuNw6Hjv/8AWqje2nmpH5Z8zO4vuG2TphckdPatRFOJZY4jKcozAlv3md+BycZ5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b3YVM7YhnJ24PJzj8PQDFNVXVVSeMQNwCxG1Tgda0vscsaK7lMspHPXI5/L0xQQ2YsW1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mMbQrKo6bxnoPXp6UyRCWN4Qjy5BJdR8pj9gfw+n6X5QhSNYv3ITDFcf6wYxj6c+n4Vm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5RjOD0HXrjP+cUCNaXxTqxt/srTSybN+wJFgLuwCq45wPfPFW9N8WeL9FCy2NxOgJyUz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/wDnh1h4juNLtltI0SWOZmAwnO/GR2wcD8PpWyfEeoXkMduUgilY7C6QruXHU5/DpQKy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ZWl1i4nu5AQFUq3yKOhCnLEZ6HJxWN5sqs6suxZHClo+P3nUe/IA69Oh9KsXGr3M3Ms4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jrtPTjOMjt+FVozNNLuebKR4VFJ2SEv95yPqMAdP0oBRS2IvN/efIG3REoUUDB9Rx3rU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gcx/dHocis6yaNJ5Gydq/eZ+ox3H1rR85ZIS1sVbIOwsu19p6nHp70DKbW8zNHwQ6LjJ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OnTPp17YURPLcMHOWDMNzDGM4yAT24H5VuQ/JD5hjV2DZj8wnAGB1Xp7Y/pRJ9mbywsQ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64J7jrt6VfMgMGWR4IGgswwk67nU8sO+TxikUu+64lUKV4ULk/iDXQPbeWkWcHgCHn5Q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1UJ7XyImaUfunYMhQbgOeCAOevbHFS2BS8vcrRuhiUBUEqnJO707UlwtwnC+XJFGRjzO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TTw24kUSltyjOF6gDn6fhVKQeY+YrgrCoLyKQPnz0bcOw9KQAxiaVd+9B1KgcH2/DtWk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eZ5cQICEEr+f61Sig81GJZyQMDcNuB2AP+AqGOD7AZFVNwlJIbH3fULmtAL0FxHPOVSI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9Dx0rofMtbrS/s6xRIxG04HzccY3VyVu7RxhbfyxnK7QCduOwHb2p8d9HbzPAxYLIRklu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MC5JDdRp56QbogQuVGOc8j0Hvj0qeDTrfZ5bqrO0535JwUbAAA9MfTFemeErqCG1kW4K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k55GD6Y4/SqGv3WkWk0N1p4Vt+7zMj5V7cNjAx0rnqV2tkbRpXMN/C1spDrPJbKCAqry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fBOkX/y3t9OpDZzE4UHnGMHp+Fdja3ltfwlfKUNtBCqcoSvBIPpU4sI/lZRjjgnpgenS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owoUiJ/hR4Qf5o3vQ2OGSf5iAPp6Vx2r/D7RLeRTbSXPl7cGKVtykDjHI44r0S41Yabb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zYAAB6dOvt2rxzWfG+pXc7GO3X7OfmQHng8AZBXkn8KrAvEVJ8zehniFTirJHJ6voFql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YRecSrH3H4celaVlc6hokSQpsLScMAoZgx7Z9cY6fhVCO+uTcG4mt0Wc8PsA7dcZzwPX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SMfOed8YZdudnOVJ+8vHNe+lY81o2jfSOsZZ8Tbdrbht+YdB+X4VTeWSVlHA3fKV7kHr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zyiMqYTP++J6lQMZwe3p7CqUhjtX3IFkYLt5c7Xz0PAI4FMRPp9kdou5EGWGDgc7eq/N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W0bs7lCi7vKC5bHQYPf6Vz9ss94pSI70YDGMkMMdGxxj047V0VvoQa1RZHXJG0q5YMMZ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ry+JJZ90ECu6ZDBlUE7W/ujvn9KbaaXPMWuLkbDk/c+XkjkEfqea17PSiif6Pb73Q/J5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r6dMHt8wB4z2yM8YHHFSBTEHkYRUJPbHXjrnFaExtbaH/Spkh242N1AJ9BjrUs33SUY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H0ql4g0KS+scoSNoG04++G6kem3tSuOxsWDWs9urWZX94Dv8rncoIwT9PeuisZ0Wcxyb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E0C3ksLdoT97IB2ndgD0HTpXaWUX2uFJY15b5l7EA8ANWEzaBX1KMhyEfJV8bsYwDxx9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gyZAo3Zf861pbG2IJYFuRjnpin+dDaYAPB+UAVnU2KgjX8JeHLnUfEFrD54hSTIJ9iOm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4cs9D0xIoIxllGXPU14V8L/DcdtJb32qR/vpOUiYcqjcDPufTtX08gCwADgdh7V85jpr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kZOMYxxTDwcUFhjJyAPQZNN5Izn8xg4+lecbiVGy5xindCcUA8c0ATR/IOKkO1c7QPm5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cDH1oAfz7UUzjtS8f/qoAdTge1M4pm4ZxgZ9amQE+RSEZqHdT1apNAGKdtpRjsKdQA3F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YGCD3GKKAAgnjpVaaMkbatU8LkCgDnHV4yf51wutDMhReHVuD/OvU5rUOMenPpXBeIrZ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vrW9LcylsfOnjgGV41DAfMe3PTiuO07TNsiSzKu4YyD2rsPGrLHMrdgxX/CufhfzY0lx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8R7GB2NyxQysPMAwrHCjoV+ldX5cccIjVQvAHt7Yrk9O3+ZhsqV5Pbp2FdgQGRWA27gO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62MieP7xK8RnHtzXNBzJeLFKMKVzu6d+ldFduNj4GW/lXGzNt1HZjJWNee3zHpXThtjk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FpEZmnDLvwAOvPTivOr3VrCJtq27IFIjDE8flW7q9rMts0jjOzJzk/nXlupyPI3Lru9D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PU9PsNT82D7HGrJA/Pqf8+lcrcXMkHiO3hD5QcMGGBv/APrDpWxoKlFVnUmNY8kjoGAG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OtJcE5KqW3ED7wHGDWjIR9Iy6ozaTDaxx/uNgOf9nAqXwjIW1BOOOPyNYnh3VrfUvDsS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x0XFafhGaP8AtMW6EkDB3fXpXk1Tu/5dM+j7JflCg8dcfStHb8gPTJx+VUrL7gBG046V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nHY8pj0rk9au2OYYvlX+L3xXVOfLieTpgce3NcfqULsPMVSRgnp3H0r1ctpJyUmcmIeh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GO30rxfxlchWhjKh9rZcH8sj6V6/ctuAC8j9Pw9q8P8AG29LvdEuXQ7iB/dx90V9DM4Y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p3bckGur0p1KCEfexk8VwmjlpIPLUHKrvP410uluUuAjfKeR+NCY7HWLFKx3BSB0DHof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GXkEdjUCXDqRGxJTgY/hB9R9addNCqMA4Vj3HfHT8q0MjAnYmZmTo5ypNVDu6Snp3zx/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/Lnk+1G8EDHQ9B7VSfQB3GcdG64/z2pO/PFGf++sd6TvjvjNUBHLu8vcoBPof61QvhmE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/wDqrSOFXv059P8A61Y942V5x8vIFAI4WUAXHTARvujnpXsOkfu7SN1+9gY+teR3QeS6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vVbB9tvsUDbwVI6YIFAjH11HSU/Ifu/5ApLCUPAqHkL13cEZ9au+IFL2vyZZU/Suf0y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39AOKBoy9UZ1ulVMqM4VQM8Gu+0/bDBFGP7v+c154krT60PMzhWGB7CvQBJCvHI2t931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2c/Nt6g9/pVeRgw+bqOaEfcPlI2nnp0qBmDZVMdO/StER1GEMByOB7jP5U0mhduOF6nl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wRUjQ0cH8qf04pmSVAIxjtnNP/5ZuoODgc46UDIGHbqOSMcEe1MO3vyD098VI+ccccfL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YHcdB2oAruFLbWGFLZOOPpW1FKjq2Oq8Y9sYrHZf3mTk8YxWjDGEHckdM0AWiBtI5XjA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/fDHdtK8cDnvjt07VH8vU84FSqTjGegoAsDrvL/MVVQvb5QTkDtmo2j2gRoBj1P60qcH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p+NS/r70AUdvQcgdvekzlgB646f57VoGENjHByDz6VRlVlLIfl6DigbZChBU7UIV02mT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MwDkjkKO3TNS/McngBgMeox/SoM5YxgYYLnj0Pp+VAiRXIXbjP8AnpR5uMNnODkD1wf8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B+IAFQSEHd6KBz+n6UAa8F6qDDgnnkL/AJ7VanhW4iLQ8MOgPf8AKuYDuv3eSecfSrdp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vTn0oAhnU/NDc5BfPOO4rmdT8O6TqDCW5HPAIIGGx/8AWr0DzkuiPNVcY4x3qFtMs5iZ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QaHN6R4e07TrZYLKLy4B9xFwAB2A44HtXRMu3B6EfjUypsXHp6VWZsH/AGfek0AAhPlH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epqoxycryPateztAP3kgyCBjPbFKJmWdNs1A3uckdz6V0P20JGIwo9j7VleaM4jOFH8q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E1xczuNu/CjjAqminqmSam3BCUP0NbmnWUkr/KdqjliRxtoApW1hM8mHTaB36iu1sbHh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qa1snEO/flCQvSt2x8tCVTHy9KAKosVjUKp5HccVWuDcJCF8hGxwM8GtaT/WBiCB3x0q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cA4oAwYTKZSpXYCvGOlP+jc1PdXKxqse1d5J2hapKzygMdqnvngfhQBII48jzOFPf2FX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se22oFG09nwPwqbzXwAwUfSgCBowFYptzwOTjj2qmwYAbhgeuc0+U7+BjIqs/wAq4Pb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PBzznt9KoNndlj7VdYq3XCevpVZgpQHuTgfStAOQ162ORLCo7bv90VixkH5D6V2uqxOI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uLjC5AADc9f8KhgWRjj0q3GOnpmqidfYVbjGNo7KaQFDUZArIuO3PavMLu1+1a40ZJT+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a1e2lrcp577c9FPAx9a5wRx3F+txE4O7Gcen1rJ7jid3bxmK2VFBHy/likuCfL+9sJOO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jGO+O9Urv5wE7f4VBZWjlfd8w2beMcEZ9iO1aMb7htz9B2/Cs8IoXb26/wCfSrCE9BxW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24/w4GO1bNufJPBHQVz8cmwgfyrYgkXKkAcetaJGaOkt5kOAeCeK67QARK2T3wPp71wt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PQV3GhYS6BH8XUeorOr8JvR3O5f93yvWr9ldngP1qpLjgD8qqF2QgjjFcNNWOt7Houm6k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gKyJlTXltrdZx6iuq0/UmACMcrXnZjl8a654bl0KnKzoStATNKjhxmnLwcV8ZOjKnJxk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zyxU9J9KxGRBFxUgCjt0owaSgCXIpR6io8inAirSQCOocYrMkjIOO1avWkaISD3qZRAx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qJTWVraAObpxS5+TFOC7qUrt4oA5H4kTeT4Lu39Izx64FfgTqAY6xeXXAZrqQjsFBY/K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t+J5x4Lu/aJ/5CvwJ1Fll1O6GSS1zJ0HGFb/AAFfacPaRZ5OZdDOEbtOTGcqSSfqPT1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3TyFI+8T0PA7Ve+0BnKBsksQGA52kcg9gKpu7AmIAEr0HYkdB9MV9QeMyPBUvGiDaEBQ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PQueAPNdecHAP0/AdKspxBHIvAd2DA8Yz6D+VRMGXdINjkEcjoNv9fagb2KW8KVbOFyO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KjwkXmhPvwv0xnOeTgmnJJIJv3pUB/nx/dx2AqNyfIkjbJiDDjudx+9n26D0q0rEjz5m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A/u98g9qktlmZBPJhgxEqpj7uPT+dV2JVGhjHAPH8bt7Z+lOMz8biBGnLKDgkHjbj+tM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tvTll4fIPAx0A9aaxYo6nahV1Bz0/wB76+wpiPIuPlELylnZTwuF4x/9YU9FCKHGPmY4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WgCSfIHVlYEcMepGeAPpSTgGJ95KIP3ahhu3J07VEXhnLDLYcnOOCy46/Q9BURdhbhYh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/QigBX+YqjBsxE+UDwdp64PXHtSSsr/umbYSVHmKMlR7D6Uxo12lQAyugzg5I2jru7e9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9hx6nb09ulAQFDkvvYKB22jHypxk+pIqt/q8EJ8xYn5z93d6Y9aWaFVzh84XcGI5z3B/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F2wxT+6D0IHTpQEh4kXCMib8BlwBgAn61G7BZEYkIAm1fbfz0H0xSGR5DucktGMkbuT+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mIIQMVLkcKR2xQA5pXK+TsUgMAmOqgjv/Ko2EPmfIDtGSyj+IqMbc9gKQ7ChD4hJYvz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jHIpKhkY4K/w/MO3opqkgGL5J+edd7LyAOn0PtjinMYw5CLvcj7uMAd8D6dKVvLRsuvO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b+fFOV2RFlhG0OhAXg5zwf8ACqArqN0m5BhDyGfuMd/c+1PkkZk4TcCfnXGGO3pu9lqI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p/cU+w+tSu8kduZnxnON3cZ+9+vagCKREkYs/wAqHPA6/wCc04kxMjMC7KnOP88VCm45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MdOfpUjuANqtkvg8dcH3oAijeV3PlfMwHzHuFPX6092iSNdu4GPjn09MVGczP8nyqq8G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blWbdluD/wDWoJbGxZGzcoz91CB0PfPtTkEisu1R1we+9vX6Cn7lBMk+3LqwVV6L71AC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tCRVcd+eSOeOn9KkPybWQBjn+XQ0gD7GdSuchlUdh/ntTSNi4TaFJGMjG71wO1ADwG54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OCPpQxbAMhbgYbjoPUGmPKjKVgPyjgHoQM9Ke0pz9mTdx1Pt3AoKuITuZgi9cbux3dtt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jMdq8c8dTj27VCCcFWClwwfj0x+mKlw2zjlVXLAcg+u30oC4zqN24ZC8BeA31odcQbjuw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gaQ48vAyocZ4yKjyXZRnIYZAHPI7H0oJJfvPk/MoX7w4PTtSnMNurjcu7kMPboKZNgBC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HbHpinW7ssvzKZN2BtXpt7496ARcsdFv9RCTQI3lkEnBzgLxXV6T4Je+2xG5Cp/ex198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s+zhtLCBIQoBL8fXGK5h9c1Ga437yAW3YXp69ugrLU3SN7xF4OvNHh+0yzwzwH5gUJyA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7rn5evCnPH8v/wBVaaXWtarbDT4y0qhg5TACj6+ozj6VsR+DrhU33F0gUY/1JL8fxAdO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IlE5dAY3AYnePukDdnjpxXW6L4QvNUEd5dx+TFxlTnc2O/0x0rstK0HQ9HeO5hl86Xad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GMZr13T7qxbT3upjD9nSF9+8DcGx972GOlczrN6RHFWPN7XT/AAtoG9p1Qs+SdxPJAxt9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ZLWKxWVl5AYY5xwemOlcBqfiqys9TlmtlW5DEBTtyAvfBNU18UXt9MqWNskZkwqkAfLg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z3fTG0XWpfMWARFk8zA77afrvhjQjATc2kbhhlyR8wB6HivI7S+160j8+4nVUA3jPyD5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IgMun29zKSoG5kY89yKhwa1uaRXQ6I/D/wa6K4mjXdwy+Ycg/Tr+FWJPhxoXkSvDbqQ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sNvT8q5pfBcMhad724DFdqkuQVbvWdoEfiPSdWOkpOZopz95mJA7d+lEHfS4Ok1qzhL1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EfzCNf4uOnPbis/qDvG1UXbtOMZzgY9h6ius8ZaaunatNEnO1v8AW9csemR2x3rjRs3K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O2fbHtXZT1Ocm5fevEmdsZOcA7e+O49KmlXJwWVE+75ZHCfh/WkaWN2KkD5Dk5+8WA+8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WSPdLguoOdx+9n+77VpYCwk24fu1DFgwBHZQe/8ASnPi3x5w3RgBQjY3ZPTkdqppsQjl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1qfcJQIgFjAUhvl5wfu5J7ntQZllmCHymACAcr2G4Z7dxSRfOuyQsR98OD8+PQ/hSymK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uPQE8YxUK4SEpJHnYxO4dB/skCgCyrM5RWXcvC8Hhc9+KNrJlWdfmXaAO3t/9eiOaNpG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EbP0pssPlI0MeBtwG/vp9fQZoNBPLaOQPkHIwyhtoU+melL0RYZMs6YUKADgMeuRSrGR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ZyD6dqZtkO7ZgMVwGP68D16e1AExR921UB/hHZgV647be1QZjKKSDlOMKSAc+vb8qepn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5PLEHA9/wozIreftYkFcgfKGwPT2PegBYjGHWNShZBtIyfnQ9gOgx7VPiAZjIyrMv7tT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MVWj2GXcVCfLlCvO9u/PQVaheNXwCWbA6Acbuv40AWTKAUnBGCAw5y5x15+tRqG8xlhA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c5bsO2KakqGYg7M7Dkuh27Tz0HTFKmT5cZURh8LwMbh1zx69MVmBPvAPzruZP3a8kADr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KstJbB/MVQq7RsZBwnTHPv6fhVVWbYYNoHlE7+OSfr2xxxT4XhmAJycjBORtyOmR7/y6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u4EAjIX5nHrj0HbvxU/nELsDZkbocZBx6471UaV4ivkyYcIcj+H3x6CpmUrJ85zuKsu0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KAHqygDJDSNlAwHvxxxx/IVOqL5gjOFYHLbT8qkdAD/+oVAZGbkMUaTPlRIAVA+p/l+F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gLlOSB6vnHT8eOKAJvmdvMd+FOS6ngD6DqKsrNbvFuY52nhSflyR27/QVUwGeTZjcAYw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SbkT7Qw3snKdFb6/lxik0BOsphyIxkZG4eueK1gqTZSH7x25xxz3PtWH5qqnl9CemMfN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MpTIjmZYz8w+Xqf4s55BHQVAH6r/ALGfir7XpEmlNIC1uWwO5BxnP49Ppmvv9kIUN61+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yvGy6UuwJcuJAN/3m6MPbHUCv2hR0lsYpR/Eor4XOKPJW5j6HB1FKGhAnHWnDpxxTRwO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amVIOlNIoAgamVKy8VFQAq0hoopoQopwx2qM8UA1YFmNiDVwdKzh1zVtX4xWiIJqKbuo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PBqc9KhPWgCq1kjD5eDWdJbyxHnkVr8ignIwadkBig5pasSwYO9KrH2pAPHpSGkBo6UA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5oMx1HamZpM0AOyKTJpmfSm0AP3Y4qItTS1R0Gg7dRmm0VSRCJQaXIpgGKQnFUIcefak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SFYsb6lX5xiqeT6CnxS4OOKsglkt+BiqZUrwa0QS3OeB+dQzRdx3/MfSk0O5mtUJfH0/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VJNwHTjPapasaMeJc/Sng8ZXkdqztzDkfhU6SlulIRcA5PoAMADGPxpRkE/Jt9weCO1Q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FKHyAenPQ8VcQLAyAW7Cn7yOe3tVMyD0pPMk5C9D/DVwkZmor1IrDoSBnpWWJMFsAgZ+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K3jIzlE0OKTIquJM08NW5mSD3yPmzxzxSE47fhTM+uKYTjj/AOvQBITww9BTeOPam57e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hOAAM/n/AEqLvyBQ74GAO/Woi+CckdOgpgOyM8cKOueTn29BSjsW5xjFVfMj/h59+n4j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dAWhj8aaaqidRljwM4//AFYpPOBq1ICUkU1VXO49frxz7dKiyaFf0qgHk4qI4xQZBnvk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MCNsZpvGMU5vT0qLPGaZmDEH5VZSR2A5FZmpvstSepyAM1ob2rK1Rs2+OQB+VAGEky9S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xy5mjcvwAN3txXdBiuH68/pXmvja4xGYQP8AJrhq7ndhfiODsV2W/mHCA/NsBHBPbA49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2KN20qWYnGFH0xWvZ207WbSQpuPAYL15Nc2lzPYak7LHvb7uTweDW1I7q3wnr9xLbadp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HTtXzH4kSbVb4hycbwF9MfSvo3U7iwn0R5wwTavyjqOPavlLVNWcajJEn97kg/0rro/E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Io5LbaQYm4z1546eleuaFpmoQ225Tn5csVxjA9K8Vt3LQxzpJ+9XGR1Nd34a8R3WnObc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pUVUb0tjL1OVv7UuZkUpLJISc9MfTsas2LXb/ecgAgke319apaijXWprcxoYyxxhfu5z1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K1nJv5N0fHp/kVzzN6ehc0qxln2Ag+WFwcnAPvXo9rY2oQbst5ZxnpuJH8qo6Pc+HJoB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Xn9axdR1m60mVreJd8efkB7j+dVQ9w5sSuc1tQg2INpb73UjtXmvjhHOjkRts5CE/wCF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lI2lfvjsfTFcX4250/zC4ZlIbHfHTjtXu0p+6eHUjaRyHw4guLWOZyr7fNKsW/iC9CK9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4zgZPNcd4VWJkBRW+U5bJ2j8BXXMWU/3jkYDdMfUelaON0c1RHoWixlIFU810ideBXN6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Qq/WuiQY5zXl1PiNKexcUjApuFyOvHocUqHPGaf1J4B/CoKKbKdnT5GOD9V//XVetCSM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lT2oAZjPtTuBRjFLigBMtThIQM9aNtJj2oAl35+XPtQDxhj04HtTdvHp/SpAMdBnHrQA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TI9MVTRO/ertsOTxxxzRD4gL4IoNJxmkNdhmFOyKbScUAO3FR7DpUDEL9KczYWqskvZe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pvNIpOMninYA4/GgBKaad0ppoAhZQKgIxVvGajdRQBRbpUJFWitQMPSgzGCnDFLRQAZF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BmPbpS+Z2xxUpQYqEjb17VQCEgUuecewP503/ZNO3OQFY5C8L7D0oAKarhXU44HXHpSk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HkMA0JBOOewqiOgzj0pY1bH19elKflyWCjnjFBmMJxTfT3pu70pp6g91oAGz1HP/ANao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PQU/ooiBPGWOcc5qLPA7MCcnsRWZoH1ooooMxKM4pD7dqjJoAm3HtUgk+bntVQNxxT88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UykHrWcH5qdGP5VYFz5uAq7uecYGB60oJB9COhHBFRLIBUm4YppAJjsKjPSnFuMUgqwI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TDVvYnqRNTKcabTF0GgNjOMHtS89PSlC5pwTP8O0DvQIQKTUoHp0p2AOlOxQBFgAcVXu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RxVC/OEoAybIGGQk9zx9K2nO4/hxWJasqzjdz6VuE7hn8qAIxu9KCpNO6DNH41oBWddv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ssM9KhIde2fpQBJEuZMDn1q2iEAJ1+tUosqyuBgGr0brnOOnSgB+F9KR9tPzUUhwI+Oi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MR0FQMealPJqFuuKQEJNN3ElWA9qd1B+tM+7wKAJUIRdiqAB2HAqwjbuCRWaXxTPtCrw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aqsxA5xWZ9qccrThK8nLUAS0hFANLSaAKKjoqAOb13w5ZavbmO5hBIJIOBnJGPTp7V8v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QvqOlIZ4lIL9j7+3HTp0r7IVuzdKGhguE8t4w0ZP3T0/KocDJ0z8vbe51LSrx4bgNGrS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oPavXvD/AMZvFelbUSb7ZDEMbJMDpxhuM4r234j/AAS0fW4pNR8Px/Zbtgu/uPk7jnPI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rNp2o6NeTaZqMcscqE8lCvmLk4KnuuBWdrHNKLifXnh/9oO31SZYtVsks1wMyRPuUHoM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NA8SWzfZ7uC4QjDxB1Jx6MP6V+ZaXVqNwxt2jGB8v04PcdqhtfEmq6deNeWkzQpGRLKq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j+H8qtTIc7H2L8TPg9bagJtZ0OMW98h8xURQqzDuvHGcfdz6da+VZ7TU/tsen+Uftinb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GR15HpXtHhb9om+Yrpfi5UmgiHlrcxgCQMwypKjgjHB9OKteJtR0WfU7bXNFkR5HUSLt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f5FROST0LjaWx//Q+tKKKK889QKXBoHWn0AFFFFBTY4jioHYLTy+BVSRs0FEgbd0rz3x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4rYrhfHMcjWHyDpWFf4SGeX2+R+dX17Gs2183Z8w5rQG9R0rha0EWV4p2M/Sq43FctjJ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LtjH41AFps9KiJ44qvFJJjD1JuJ9q0QDW5qEipqTAqZAWbaQDg/StIdM1iL8nJOFyB+f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U0TYubiO1PX7uKp+eo7U03yI23FMOUvgdhUqjFZYv4hyTQdUjXAyOTgUXXUVjTqNipGD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hlOOhwe34Uv2+3zgZ64xim2uhSFEZB5p1O86ItjOfoM4+tODoaQyOk7U5tppjNQA5WVc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zHcdqoZpQyigDUL5HWoWwBnrVQXQB24zTftHOOlACSgbGNVLdwxwO1S3MypC0hB2gZ4/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nQjOMYP5VFgOni+4KTGDUcUvG1h0qWkAUUUUAG6m7qX6HGeD9KZQAppvPancdqbz2pNA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ye9OphKioKS0EwMZoo3rQGUcnpQHKR4P0qHp3qRpoz9w5qIsfwrMaQlR0UUDEBJp27bT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c/e9KuSxWt5bNbXK74pBhhWcGRBhvwqwk0ajJOKBHw78c/g7/Zt69/psLS2UoP3B+9i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X9PkAW2LkQQtIdmEKSjB+XsMj/61fsH42006v4ZuIYEElxg+SCM84r86fEWjsY5f7QhK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5r28LX5oWZwtcrMHw9fQTWotTkMqfdPPXt+HpUl01hYAS3Mpjx8oJBJz1xj3xXM6hZlV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EgUlTtH93/61J/wjMmq2SXEl1J1DJl2fbjg5B+99DVypm8Zm4mr3S2shsJY1DcgSn94f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Hhi6u7o6vI7P8v7xcABc9/14wBitcaXFoFmzXke9gFzsG049TngViTfELRVsTBZfafOB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Tp0hOqZOrwGzKQOqTcbS2OqqOPlPf+VY0cLXMbuyI4hIjyvy7VI6kdKzE8QxzzvDc5WW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ck98cYq+sgS4mmiykc2GUdSmRtIxgbuPXp0xXdBWRyuVw22kMQiDlt0T8h8E+/PYd8Yp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nmuFVfVFEfPBx1Hp2qW4RDD5Su6bxtboOBxnAH51vaVpNjPbNG6fu0AUknnb3w3p6D9K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3nQOjnaWY5wv91QOmPvev6VOwmmAiMobKDG3qR6jGOw71d1O4tJP9EiGyLlIlBIwp4+v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7J5sY+zjAGcbT/DuAxg59cDvTIsXZVM0yrbrmU8KcZxjpt461VuYbu1VftiGUltrdPlY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vdM80d5ny8DgbsrhepHTr9K7eSO2ntXSRXWR1WVi8Rxj3K54wKwnWUS/ZuRw8RuUmiSM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8DA/hA9/T2qKc3H+qvCdvJ2oMh2HO0be+B16gfjW5Jot8zKyWX7rfuJLcA9AuM5/pTv7B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hWQNIWgG3aMDrn5c+mOtXGrBi9nYw5YbZrh3jskdlhj8vG7LKcc5PXnrx2pZI3Zyyqhl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4x2BP5VKvnOi2UnmspU+VuALtswB8w4HPOP0qS3WdQtzcfcbJYMNjnjrjpk44IpylZXI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JhFF+8Plb8DPA6EA98n2oNk0NyqrGyCNcSIp2n2A9geDXaaTepFas1raTADuSGBPB49u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Lq5aaKGORGbYPly27pyq+hxXL9Ycmb+xSMRZ7i0kN1qMMgVtoOORGMY+UE4GfauiGkzS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C445wfQcDGK6HT7I3qOk0IhZWAVQuD0746j/APVVu8NlZ6f5Tsdvl7SidUJ/hxgEA/8A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S/q+nMeay28rI6R/vpYvm2H5Sx75bsR2HFalvLcxFPNTbHGuwFB82Pf6n+7msFZrySSK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8JuHAHrViPUNSZF8x12riMrjDJnjdkdz2rvOUvzx294ZpHBDL8pI+Ul8ev8AStXT/DYv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SS3Tb1A/zis0qJIGgcBz/d45br+X1q1oOqNaXUmSYzCwVmT5wM/09qAMyb7daXD210Si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HPryv05pMwIiAsXGAYlZRuH17ZHTiuz8R2UD2X2rzmmmJLtjAZVX7q/z/CvPr2ErE13b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O/ocY9qsCfy3LlRFnJMpwSOR+XT8qariaYfO8ZnHIGzagXvjv+ApIbq5uInikBRUA3FT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7CpGWWK8ku0CqJTujH8QxjhehyR/LpTA0bTWFsytvLkQ7mXfnCj3+h7Y/KvQNd0r4f3O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N7d+Xta2u41VVXGTyAOfQfrXl+paZdzxmQBtu9BGXwZHc+wxj2GKrRNeWdyZ4Z8A4Uja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G2s7GhcfT9RsHmltJJrdmwU2sc8cdBgGqNzrHiHa0FzdXasyqyMdqn5e/UfL2wa63Tb1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zQnCHOTjHOT/ACFaus6PatbRzXMSTORiLJOMjsfTHtUzpwluhRqSR5Y8epam8jzPNufa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wMda6WOxW1ihNwvkuCMhuCMfd4q9Bdx2kPmwI3nR/L8y4GBxjH93mqgY3VzFDNFH5wVi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25qkhluKeFX3DmT7w3Yx6ZxjgHt6VMbm5UbIo41yG2eXgJnuc8dqjZ4Nn2ZAzNwp2AlVI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Wvrie1UJdW/7psr0wNuflP8AwLp9KpMhshuJdQke3hkRT+7I3gnaFIHb+X0rOs5BLOW/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VOMAfln09Oa6iyOkzQBJBtlT7pYnkdh/So7cQXF0VUgkcx8DDAdcD09/WqEa+lM1hG7h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n/DINbEeoW92QIXb73QcjAwOPQH09qqvZR3QCzoFjcBchtr49CB24HNWLWG1jnaGyBCk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mKmQWNSOUWcqiKUCVuVU/wCyOw/yKkLea7sVyeN3GCMHGP8ACqjJEgEwBWQAbh3x2GO1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AEaoMn5AWOSf6ViaG5ZsxliOxRHjaQ3DYPXgdMdv6V0upOjWwjDdwPkFchDNJHKuSMjA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JdoPMwd/QKGUeuM9P/rVMpWKjG5djtgh8sPnq2e2M9vY10ujIqxtOQMP8qqPu8GsgWrm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gc5Has7Wrq8VoIbR8Ddg87QPb2zWbZolY6vUXSSMwB/vDHBP8XHbFdP8PdOTVteRZlAg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Qc1547vCh887AwHzKD1UdB6V7X8H9MeUTXGMbAWGRyc8de9cOKrcsbnTSjqfTPhOH+0N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L9FNesSBdoAOB7Vwng2zbTtL+0uFHzlSc/3jxXXmYYO4oCDzz6V85Uqc2p2co/gfMpxi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hCGPY+9Nz69f0zWQuUfRUe5TwcZ9NwBp68fMvT3oKHjANO/Ckzn5h0phY54FAEny0oOK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dwD05+7jtigBxNM44+lKWx94dqaxTtxSaBCA4qeLk1RZ1VsE/pU1rKqS4foe9QaF08c4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sXXcBnpUYcHoazAt49OaP0pqMB1NDMvritAsOANPXPFVVkXsaf5i9M8elAEktcL4l/1b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nFdm80fQc8dq4nxP88SLx93Iz7frW9FamczxLxfpn2yMzRlQq87cdCvpXm9uSE2bQPXn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WYUIMZ5OD3ryuW723RkeIGL64rPEfEevgdjr7Xgguc7eeTXZL8kSqecAHP16V5jaahA3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K6ePVZrhFt7eJuSDuzxjHGK8Wtue+ti9Oy7pCxVAzKAT6n+VebXUMs2qJsk2Bcn7vBBG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55+0xGI/N9em3p6isaFXlmVkX7pG7cenH9a7MLscmM2M7WXuktxA3zqSAcdhj9awf7N0K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75kI/MDjH5Vva4A9osuVTDjDdVX6+melcJdm2iJltkCyDtnIyT29s16EDyWevaDFFMjR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371T13+yobyO1+zq7dGyvY1Y8E3Ul3amNUCPjIOMjcPbtXP+KPsovggnzLv2DA4z3qJj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R0SGxCHyiucAgEdOlHgVU/tRptu1m4XJJGD0FZclu0XhYTW0u7Aw2OMcfzxR4Av5m1Py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wuPw71xVjsh/CZ9WWxZxHkbTjAPpxjpV8EbRli2FxgDGSPSsuxMZixk7hj8sVfEgUBuC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8qQ2+kG0RDoeKgjSVbNif9Wvfvn6VBK6tNypIxx+NXYmbawYZBXGFHevp8to8sDysTM8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93PGPWvEPHyuLwSR/wAbDI6EDH8q9/8AEiAXSyJgZGPTtXiXjiF0iWQfefBz1OD/AEru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cBHDKeAvQV1zSIIvPXIOOorgbKTaqnuR2711sNwPKVSMBR36VmWdTHeHyQMlmPOcdM1W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PXVWwdnGGIJ5GemOKtBsD5cHGB17H0rogYDVC8L1z7UjEYy3HYAd/apMt8rdNvA9s9q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rQBuMnH4n/8AVTd2OnVuKfsxwMc8D396iO0/dxj9Aw9qAHNvCkjgnj/61Yl59zYvDnpx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CsuaNi5PegEcJtka/iYEMBk56DHTpXqOmOxiXCgnhTxjjtxXFXCLDltowp57AZrrdIYY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3tQI2nSN4TG3OAf/ANVeVec9rfzxSHGfuljx17CvVl2BsgY7DPPFeS+M4Z7dzc8DEm0c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JcSaiJEXAOeCckmu3iwwAJGcnIHBrzzQsBWeQc/dYLx+RrurORAoKggD5QOppLoRM04v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+lIQM9MYpiqyMXclSMcDrg1KVzwOQB1/+vWiI6jab36jAPPag9qbtBwML2HTk+9MaHjh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TTRk47DOPQ8U7ptHI57dazGNb7pXna3Ugc1G4+YEjg/yFPH97k7ScZ7jFR42krnOMMCO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u9+BWhAT8p/h7+2BVBwGOBxu/PpV2HDFQ3OPT2GKALvVCOh4wcdPSpQd7Z98c8Zpgzxt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Q3zHJ4J5UDpQA+Ppvf1PT07c/wBKd5xHIx1H4AVXlZlbYMEKfn9fbFQ7pMBgeS3U9No6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GD844z+QqQXFvlVnAJbjAPGeuPesNvmV0yQGGMjgj6UqjD5AySBtyM4Ye3pQBoyRQM/y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qOSFR8ytjHp/npVA3Do7fvPlOMj3HcU/7UoTc/Bzjj09aADytvy7wQTwPSmmL5tuflGM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QMLx271G0wVsDnpzQBL9kJ43cJgh1+Xt2FVJIZoy2FyD2HGTj+VaCSxhgT6DI7/4Yqbz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G0Ecge1AGMtzPbOGlQAfp+GK6G11CzlRlc84+7/h7VQuWY5+UcDgcflUEQRPnUKcrkDI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iu3Ax7egolhVl+Ubm9PpVKOaPdwcZ/rWkLmMJx9/+VAFdLViwIG1QOPbHFaZuoIURfvE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5pZNxODjHHGce1JEXfDNyAMdOpH8qaA6ITA4KrUtVIILiXCwROePSurtfDuqXIErxrFv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Y9nYvcS+ZMQiDIAzya7G3QxqIFQsGwMD2rV0/RbOzT/SP3hHp0rR+2Rw7ltohtAHzMOh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VHmDYDztP+H6VM8hs/kAD4/OsC+129YBMrHjuKxPtktwB5rbsnaPWgDo7i9uJsOqeXx3q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quCOxNVYJnVjHMxKYwM+1TswbBAAX0+lACSyDr94jnHpUQXswz9aQ4ZuPl9jUX2tlAUq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ztqy2SpDDgjGB1HvWV5o6uQpxnFM+1yjHIKnt3xQBbAyCCOV45qC4G1Sw7jBx6UJKXUc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QBljY20lckdu1MLZY4wD2+lS/cP0P8qjZt2Syj1JArQCUILmIx7c4XGOxFedz27W8xjA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lzGwWKUKvoR2rmPEW6GZGKnL8bvTFSwMiNXJ4A/pVyGNjLjIwO1VoycZ71KXjiTeG+c9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Zaa9TJwmTgnoMcAU/wAMg+YFOMR4HHoaw/EVw5uJ13E5kJOeymup8LW32e0STAP8VYfa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gDhapThXcDpjBVv0qVDkZyc56Dimuvzk9f6UhkPv1qRfXp7U32BxUijtmgB6qavRk7A2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woyfSrgb5duzbt7U0BtaWzNcbjzxivSvC8a3F+d3ygHCj2rzTRl/evngBSfwr0/wQfNuD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rOaurF03Y7rUNPngw8XIrHWQP16jtXoMmGj2kVyt5YIkhkj4rGVK2x0KZmRMUOM8Vr21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lX5TimhpekR5qUn1Bs9H0++x8rH5feugTa43KeP515fbXE8QVmHzDrXW6XqqOcP8v8q8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EdOHq20Z0lFKCsi7kqLGK+OlFx0Z6aY7ctMLgcUVHtrJIZKjZqyoGKpqOauL0qwHVIOK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G6sqSPy2zW1gNzVSePioaAog4pc5NKE7UbcVkBxnxKVT4NvC3TymH6V+AWpRvb69focj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4/lX7+/EwhfBN9uOFETZ49BX4Ea3Clxr9+VAETzOx5wepH54A/Cvs+H/AILHj5g72Mjz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GCf8cdKpymORSXi3MmOfX0bj0q87t5hcsPvfKcdwPTuPrVKQbEYKwzhCc+me1fUnkMrN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rZ6dO3r6VVZnSafDBzI68Y2gHpnHTFXGMxl+V23Iu/accKeBg96rfI78sAhI2sOSvrkd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JFDxRf63uT6D+H29qjCN9nj37d2Q3Izt/AVMx6SK4T5+TKvLqv8Ad9cCopVRG/0ZdyMc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hI75VaXaGkIdclB91scfpTznYHwyYBUggcn+8RUUkhUnd+7A+b5Wx94Y4x1qKWTDlZXG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GOaAHvueLBAYMeGb7p6YOakCB52ATdu5BP8AEwHp2Hp7VUiLQFgHwOOBzwP4farmGQny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sa0Ap7ndWG5SxDMeMdOvTsOwqMSlVU4CgLt3gZ3ew9MiiKdEVc8DJUcfMS3QHsKhlikb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g/kOKAI1LuwGRIEUrgEBevP6UhMTFfmyAQNxzw3t7U5nCENsLDZtGF4XHUHFIzx/KkSk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9T6D2oCBHgR5MRxjlTnKj14PtTTukiYx427+OxJA6D2p74V3t8BIuowPvZH+cU2QF0Dq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bGewxQEgZo1xIyEZwG4+bcBxmq+bnG5UxFjcTj5c9/yqcOiv5oztRVXH8Jz6/Q9Kb5nm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MfIXGOuemDVJARKZJVJ8rzASuTj+H/A0xcruR8KHkwgYfwjjp6elP3YeMH5Aqn5UPRl4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eVznbvHGcZ6j2xVASHy43IjwMSEJnn5R6fhUZVRuYLtR1wrYwD9KbtR3y52bE24P8K/X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NncAbh6bh7fT0oAe0bbgrKRtUnj+Hj+XalXcYt0JXexw3oD2PpmocD/V7htzvBPAJHv+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mPmIGFB+9j9MUAPGfNeNX+VcdPlAHsO9DFCZJQQqj7oYYwB0xUxkJuDlONhXb0xjjrVZ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Bhxlcn19KCWxwnxg7gx2/dHH+7xSeZFJGQ2Mk8A8LtHHJpyGEtvkAkRR86j9MfSqplAh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s9hQSSbg8e1QQ6japPt14qQkY2vgqQSQvHPT9KYDzH1UR8g4wen9RRs8ofIc7ieduQIy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o5OIcM3ysewB6fypDGjSMikbQR8390fWkwNvkBvl/h3fxcdR70u1Hb9yXAWPLqeenUUA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EAt/e98ewpIwC2SdqTNke23+VMPlkBVYcg5Dc9fp7UhlaEkeWCduOmePf6UE8w8MHH7xR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bNKssqMMp8o5C9x9fbNMRYA7+Y2FPPvn3HoKCinYqnkJnI6nnpigOYVCpwSO2z0H4UxU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9hmpso2FIVT1Cj+X1pqmF02nO5s7iMZGPagoaYgyBDJ+9PC46EfWlgVl2B42KjAyvHzd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CsWU7UA5xnvipRvZC8cbfIvH4ew7UAbN/pt5JCJUgfeR8wC5ZvXOP0FdD4a8FS6k8dzd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tGfTPpXHxaxfW8MSQyHyh8xX3/wr13w54l1aewnk82Bgh2hG4yQRjA61y1bqPunRAt3e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w3wZIY7eo6dRxj+lL/ZNusavHCYWxtLY24AGBytQ6d4n1ixvM6usTqz/AHoj/qzxzjv0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Z39myrG0bSkZyoXdnrgD2rypVJpndTpxktTwqTTbmOUWlrLlJQoOTwQe4HtUdt4Y1yfd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97IZAOO/Sul1rS7W4nSHy7mGRGLl/ujHpz7dAK6Cz1vQNMsV8uweaOBMMzffUHjgeld0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tfAkENqJZ5FlYr6554wOOmauQ6Jd6fCq2ENuZSAApXBH6dQKoT/ABM00SN9ltRCqfd4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wsvUTykKbj/EW7D1FWo1SBdb8K+PJIA08JnhX5sxY5X1/wDrVJ4RguNMfbOrwNJJt+bgg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+IeubQjMDuJznn6D2ArX0DxVpiuJtV3vMA24HGAF+714/KipGo1sa05WZ7zaPo17aCBp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h/h6VwdzbTadfG7nSNhG3DhucfSsF/iH4djkE1vEeMDaqc5/z0qrqnxHsb1FS3szEzjf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iualRqJ3sdFevGUbIqeJNJ1XXr12jdI4lLbPMJXcMd8fL6YxXNJ4MviEMlxAmQOjdcdO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oykluHDEIpY+2MAiuRfUrkzmcu2G+6x4ACdAPWu+mpHnHaw+CJW2maeMuc7QvOT/APX9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BKzyKSBjCfNtJ4OcYx04/KuAi1S+RSY7hwpU5bpuzzgDtjHbpUUN5dhlEM+zgtuXO73z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2vaDpNmkbadKGCqN0bSZLN1zXKxeezE4bc4BwwyuO2D7Gqyv538Y+c8hlPydz+J7U4Hf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ecfTFVYzHFvbEkWc8/ecj09KuRwFI1dlRXkABbPAJ68VUR2kkd9iAN/qwRwvfGe1SRyB2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7PQk8j6iiwDJEWSL5ceu0fkMCrsD8DJTOcMrDrgY4qJCrFMuoUZUug9umPQGlIkT5du3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dfSmaDY5wqqYsN0Yk8Y28YHvSxmTcpb5ZFB3KcAYbrx60OrGYx7VWGQLlTxlh+vWluNs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43AS9wh9x60AObzW+ctsjyBuAAkVvp1wDUL77fJ8zzQ7bQT8p29c5p8rqWRZQHmk5POG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eRYQBHt+bsvc9t2aACCRd+15NpUgKpTgj/aPuKnlmALKqAfMNu3pnuKqH7RL8uzcjZOc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VYW5RcPg4RvvMuBuHbPqBwBQBJkJFgKSsZDEE5xjqw6cHvVku0sexmKhDneo+YEeneoZ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xXHZW9OnU1JGjq2xAZCc7CpA+b0I7+9AE8MrRoVnjbL42v1z7/WneYmXRVBj43g/Jk4y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LqCdpKjbgb19yV9e3YVZVYt8ccMgdmQfM3A3+mT7cd6loBw3SOEf96WGRk4wIx8wIxjb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dm7avA2n7pz2445FRzLHJKF/1TsQZAuSq/8AoII9elSSu8u9wSGjYbkHTb0Ht05wKkBF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KBwox1NWfMbzV2jCuOmcldo/8e+hqrhkaNlyGb5gQMYx6DtVyePMWHyEZl2bQWbgcNgd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8tfLAbnEgx+Bx0JA4p9up85UVi0QQ7EP8OT/AE7VF5ir8sg2GNdwK4x8ozketKjm4aN1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9KbVgL0ke6BUO11wRk/NkH2p0U9wEG1eT153AnGAQP5VXVFaZRbt5TLvkZehBJ7eoP6V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Y7Wx+p+lS0B6h8PdWm8O+LNE1KL5VW4V3kfsvddv+0meOwr97PBWprq/h22u1IIkiVu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KOSWMAR/MsTAqVILDHPqMZHFftX+yv4rh8QeA7ZPNLmKMISRj5gOg9sV81n2GvBVEerl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8tGeMUs2M8dqrYJ6V8ie2WuKQ+1Q8il34rMAfpUS9aSWX5arJLk0AWaKVeaD1pozGNTa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qyhqqtShsVpACzmlzUANPBoAfmmNTqa1AEWabnHapMUYGKLAV36YrNfqauTORx6VQOW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0ANprU6o3NBmMzTabmmZFAEmRTaReak2ig0BUzQ0RqVRTz6VoZlLbSYxU5FRdqBoZmmk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R0UUVRmPxRRRQBZjYcE8U9nLVWWnU07AQzDrVKUfu2TswwavS8D5RwT69B2qm3vSLTKM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z6egrMLMMZ7dK2SoDFkHOMDJ6fSqEyhwRuJPrjH6VPKMSK5BwrA89TVvfwD196wmDqcO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4PT1AppWA0w4PQU8MDwPoaqKwUkA5AOKfux070wLAcIOufQf56VIH46DIx7iqu444/Kl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K0I5S8kpAp6SknnI+vSs3zsCk83dweK2izNxNXzF6AYGQcj8ulNL4+8PmHQA/lWSZgcg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D1z6D8Ku5PKaolYhgccjgAckj0pvnAbMg++ecDHes1phtH6fX8KTzmAOcDA7+1RzMOUn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4HoKqM+3p1PSondfu/cxgkAdc8AEfhUbNnp+FNNhZEhlYcVF5hAqH60wHsRTGWjMx/IU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pSBnIxTMzRR8tk9TgflT8/3SM9vSs8SYP+etSiTjnNbxYFz5sg8HHXtTcj5iVB9M1D5v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+1b3QEmQFJ79qgL5GR0qJ5M5JwcnsMD8u1RmXjp0ouiZEhkA/Cs7UGD2zD1pWkY9B1rK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UijLe1nktwoIHf6cdq8k8dW5eGdf7rAV7dj9znOK8Y8e7/sr7fvBy31xXI4+8dWE+I5P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OYjzTyqnjOOD249q4q+vrcag77vvEAeuKh1EXMEDajbtiPAMq9z2B6cDNcEl5NqGolF4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XdSjZXOmtc+gtHsftumpHLuKSArwOMd68J+IGiRaXftLa5CLwcDrX0r4ct75dJ8i3VGJ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i2yuZRIblcHkHvz2xRQfvE9DyS0vJIj5ofCkgcda9WtLmCSz+1FNrpjnHI44ry3+zltd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XoWkD/iXhmO7HzMe+D0q6iOmjsSwarLNOU242YKBhyK6y1nF3DtPU+v+cVyUIgbczbUP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zkeyvmDSsUkxsz/CfQCsWrmyPRLCxmMgiiU7+NvA4+ldDPpF7JB/pJwwJxxWb4eu4Y7w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T6V6lJ5cyCRW2oQMZop0znrz5Tyx7k6ZaZnPlkOE+b1PHX6VwniTXLO6Vba3cuUZVOBk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rNFtZ1xnjBx0r54knCzfIPuFh9c+1epS2PJqr3j2rwzujgMsinajAKD/ALXpXVqqvIDx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xfhN91gvm8uHzn+VdflPMKf7XUD+QrqvoefWPR9C2vAiAe9dEOtc94fQLarn5Sc8cHCj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2vMqfEXDYlTA/AZ4qbnr29qYoHb0xTu/FBYpyV9vWoWTPNS/0pOoZV4/h6dDUsCkR85T0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Rxx6VYb7uOf6VGRxUgMpqDK5XoehNSgAUvtQA3HOfangZ46UYHQcVLGOc4rQCZEwOlWY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hSSB7nj+lLG6hsnEZY4HUqP60krAWaKDtXO4jIOOORx6HpTRJt+6x56r/CfwrZSJ5R2M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+Xrx6VAbpExGO3FNMrSJz2p8wCSNu71EBxT8e3FAFUSKBSMB6c8YNKM9CKDQA08U0e3F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FACGkxT8Uh6UAVmFQlKtlfWoyKDMqFTTglWCBikCEUARiAVYEYFRjinhgKAHFB6VVkRd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qzvFQscsEHUg/pQBT56dKkVSak2injGMVoAqx57VIAgAyvSmrnaCKcdwGDQBHLNDApkl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SeUO2VzjAxnippkVxgjI4OPpVJvvbvTn8aCWhzPhW243DlR6+1LuJxjgYpnX2pelJuxI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N+lQUmJ/SikyPypCaCRBUZxjjoOB+FOzUZOaAAU7PemZOO3FAxwKaAkBFPV8cVGOgxTh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xmpVk4qkN1WEHHIqogTA80+o6eORVALUJqbtUT1b2J6kVIPSl4pFpi6CrTqatOoES8Uv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AHGKzr3mD6Ve47VQuv8AVP7CgDEspMzNuXmP5cdgR+FbW/Arm7Qsm5Fzwx57c1d8xvWs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h1zkkU7cPvDkVhGVs0JeGNvm+7SVVF8pvjBHTA96QY3AZwDUNvPHKMxmpsj7taw1MhFP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UoOKTpSZUcEjOMgfStALCtxTi4I2mq6nFPGM4rQBpGagbqPyqc4FREDjjFZgVSfmwKY1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cVGeBigCBl7VFsBH0FTkYHHbj8qbjP0+mKAItoxxUyDim7akVaAHUUvzDoP6UlAEdFFF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lamhaVgLm8GJs9e1fL3xIvMX8kLYPyE+vGea+nlTcu0V89fF3w3dxzQ6nbLmB42SVWGQ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rCovdMasLnzrd+HbHUHcKgWRx95ePpXm2raNe2JZI0MhHyh07V7BZq7F419cEjgZ9BUd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GeBxwPevP9o07HNUR8/GOXzFJXbIoUDPtgYPrWtpGpGwvxcOxwvJXtjpXT634TKb7yN3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kZriJ1QReZdxE7CI2yOQT90jHWuyHLJamKvF6H//0frSiiivPPUClBxSUUAKetKelNpC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YZqZ+Kj7UAAGcfhXL+LR/om3HGM11UYywrnfFqbdPc+2BXPV2A8gtV3tWiMYHHaqNovG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LbQhkWKrvV3A21A6fLUyQ0yj3FO7CmnrindhWZQlFSUUAMBI6VKvYDGegydo9MelQ0hO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OB2qu5HpzQzc7R3BP5VFkc+x61HMBC6DHTINRZI7dOlSOVBxnOfSoQf07UmjQkB6HH+e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e2ajHHAHHepRgjnjpVmZbhuCV24wRkEegFWEm+Xis9UFWUGAKtAXVkoZqiX2p3sagB1I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qnmpByagUc8U8HFZgSnpjtSWSL9owoAB4pzlVhY/WsXRJ3MrJIeUOFHoo6UAdz9mC9aA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tUgcyc0APphGKXeWY5HOOvqabn/P8qAGY5oVCxAFL1pzyi3Xd1zQAkkflkLUFVjOztua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GKgkPGKsE5FZ0z7TWcih+7j0pm4ngmqnmN2pQ5JxWQE6gClZwKatIxqwDeBRnNR8Hing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lrMBrYJz6UowBmjoKVeTitALyRq8YB5GOnb8q+PfjBpun6LLK8ce/a25k3bSFPfH90V9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6PJqSxiQqMKp4Ar8xfip461HxDrEsPnPcWyuX8xmA3L/dToMZ6eld2ChJu8TjxNtEX44Y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7hjoVYe39KxrmSYWUqWsgWML+6frsA7H0/GsnQtVu/PWw+ZYplz8nUMvrn/9VbmoRhoT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Hcj+8BgCvWMkebatDNq0DQedN5i8MrNxxxj0zx1FcBJBcaVPHLPCHjZcW4AyCRyVAPU/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wE7gD8r/AHc5Unjv/Wq7GcRN58mJIlOFjA2hewGRWsXYZ5mkSqVMMewpgsU+cEt2bH/1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DBNAmSWOzg5K9GA/ukDgHpXZ+FtEGpGZIyqFepbozH/ZxxgVpN4HuP3219rfeOR8pK9O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SqUrE8p55HIoeZV3u8RAYqDsUH26/lXTadeSCJokfapyfm4yOnHHWsa++0WCRiJvLiEi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Sq0d1HPuEUjMwLeZIxLKpBwfujA/CqJNyCC3uJZ4R+8w4jYK2cso4xxkH6YxXRQLokcH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eY+4DtgnHpxnvXKadewKyQQqJLksy/OcSlfUgZ4GMDnGKyb77RbXEkkhJAZPLTBwpxgj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gjuJNZ0XT2kMNl+8VCUGAvTjaOD69K6FL6e7sElTdbsGHyja428cHqc/w4GK43TNUktE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vDhQNxGAM9Oe9Wre/wDFV0JZEso7eFH4Plbjz0KjIBx7dq8uu/eOumjQu7/xDakSxrE0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kt04Ht2rFTX9RuAYLiQYQkB8CMKrggggDp057YrTv7LWrxyhuyyYzInlqBjPAOOQOw7V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Wmo+b5JjAJzsbbgllO3gDjj0rfDvmMqkTcNxB9qhPlloEwQVx3BH4gd67uJtFZBJJsk2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dkPTnj6V5A8fl28XmBi6hZCowTEDgALj+EHp7V1nh61tZbp5J5Qvl5HJ2hSvQDpW9ZmV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kfy4ITGgO0DChABjnK9q8zv8W2pSyQeVHKkoIwSFbHHI7DH6iu4/tOI+bbxOPmIVcYG0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4rjJbS0n1bNxM0aFs7cgAgZ79QOO9cdLc3qnZ2NuwjSe6vzMryE48zaRjkD2P04qXWER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AQ2WyOo9MZ9KyBeeF9NZ44k86cgf6sFsAnkKfXFa2q6itvZxXUS8FQDlc4B5AI7GuapT9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SWt7BulltpUgXGxXUoR+A5xj0qrIywqsUESwgvmMRNkBP77Z5HNalz4svJoTauiyLnaW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/Sua2efEkiM5t9rOGHTd/Cp/wr16M5faPPlE1luJVUtCUkxJl93VlAycfh0AxV2KR9pk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2lsdgR3x0AArno5CfKlkRSwPQgbNzDBUkfxenFblnPvikjVF/cx5jjVc/vMdT/SurmM+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rcyJIqsp4x91R0OPSsASIYZQXAUkModB1+npQ9yFgEEpYyKNrK2OT+HGKoQTyAncqt5n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KLl2IkeSCRZLV18xsgZyQCeuPb0q7cXTWq+eVSVkYFdx2MSegPpVl0Enyxx7VwMdDhu2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CVCjgh/mQPvXsM9/0xUc3KFjYEk7sjHbJuXcBnKr6FR1LeprOe/Tzme8ZkEny4Iyo29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XTWr26yxK0MOSJRwF3cdsEn8DVi7sD9mEsAYzw5yrMOd/wDdHQjHXuKXMBBbX0kM3n22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16dh74rcbXLuWzhiud/A3/7efrXJwPEt0kJChwPM3RHBUpxtOcdevFWJZGURnH8G0BRl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/wAqLisawmW4kNzhysbfMSMnt2HIxW7ommfa7uf7Tdi1gHUSj73/AALoMVy/mb9OaS3m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zgZOOMelMSdjbr5c/mqBwrZ27j/ePv2o5hntNp4y8B+FLWSx0Wxe+vJV3NccHLr16j7v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azfzXLIYAw/1YG3bH+HBFZqiArHjnKYBA+cYOMY/2SAKPNuYwXBjYn5cd2XGQPbtmodU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Np46sTkep9+PwrStx5jjYQCzbg2cGMNxx2rCt70xz26BYo5wpacD5gpHK59Ac5/pWmrx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O/G3dnjhe4P6elLmkPlPQ0fZDsjUM6AYYDs3Bya1tNzFc71ClVzjkdcYOe3BxwK8z/tC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DEsCAP8AZOPbpgV2Gm6mIVUXMZZhySo5GMfp044qea5fKaeqJc7jJFzIOVzk5wPT07VR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kRV8xWHGX7N249qtyalBLB5sQw0g2o23hsdeOvIrzfV9Se5Ygs7RxjdgAc46GgVj1i3W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DwRkqV9B05xWZ4gM9phIi6hm5kHy7V67R6sfWuT0vVby1mtxlwq7S2csTk8nB+gzXY6r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eyIQgwPlXOOgzycdaANXQ9UkOyG6Y7rYb+W5P5+lc3JerLePOyLKcnO37uD6Vf0TSbvV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uMp5xCovGAN3+QBWrF4T1PSnTS74xyzPGWRrZhLGV6k/L8p/DH0qWi4iah4ktLy0jiR/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4fdBr6t+DGIdP8tZc79hC555+9x7mvif+y3tNVitrjJdGDcYGAOufftX2F8L7cWcaSk9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44rxMx+A66G5+ofw98K+Hb7QUa9s0uHcbj5nIx7V1UngXwe+7fpUNec/AzxVFrOkm1bd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KfTsK9sZstjtXiHfE5D/AIQHwbt2jTQuBj5ZGH9aY3w58HsP+PIjt/rG/wAa61/kpm+g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LtW1I+jt/jULfDbwswwIZV+krV2nmUnmUAcT/wAKz8L/AN2f/v6ai/4Vr4ZHQ3Q/7a/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4oA8/wD+FYeHu0tyP+B//Wpv/CrtCP8Ay8XI/wCBj/CvQtwp2RQB5uPhXo//AD+3J+pH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W6Xtwv0x/hXp3B6UbmHTNAHlJ+Etl1TUZ/TlR0qI/CG2/h1OZT/ugj+letea3+RR5jf5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n/4VOMYGrsfrEP8AGmf8KpkB41PP/bMf4162ZCOOKQuQOlRylezPJD8KrnHy6kg/7Z/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3/bVIx/2yP+NeyecKb5je9Sacp4ufhZqfbUYD/wAAIqI/C7We1/bn/gBFe1mX3qIzH1NO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3iDG6K5tfyYGuO1z4R+M7p1EctlsC9TuBr6gX7U3ESMfoOKsrouozuDKyRL7nmnCtyk+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8/EW+uBLYyaYwTjLOwb+Vc4P2Z/ivKx2Np0m7oFdic49q/TlND0e2wbhnuCOxbaDUwu7K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j46rjOKzrV7nVheamfmZB+yp8YlWSaLTdNG0A/NOVPbouK5m+sdW8O6lJoniG3+yXsGMB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A+1fqkL2TzCwztr5I/ac0r/Q01q0gDzRMrKygAquOefSuKavqevhsU2+WR8T+MH2ywvw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Bxx6CuOtra91Z1WJm3fKynGF2nj8CD2r0FraPVlaSeFVP94cVxY0vVLm78i1XJRgqqW4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jYrEs6J9D021t2S/ui5HDr2Jzxz2INed6hJY2DFo03p5bccckdBXVanpeu2cSm7UCPIV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vNNjubd5rJ90pOCV5zjsPpXdCKPJqSKml6rNAPtNqHjYc7EH3R7Vk3Mdxf3jyQBwzdsE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4d6bCk8q6mu4xsHAfHQfSt7xfeafp84j0+FIxszhAFO706UpPUUEZGj6frLaWjEyzRYJ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ofATtBrgikGwcDJ9AeO9aWleI9STQG8wtvRCqZUdD2q34Dkjv9WJkjUqF2k4AGc89q4a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naFViD7geg49qu71YdQMevrT7a3i+yqpUDntVfVfLiZRCMZwfpXXhafM0eHWnYrLMqsX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oKuxytjcBjaazo3CAY6elWJZ2SLAUJnsfvfj+XFfTUYqMbI8uerOH8QTpdXoREwqghs+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txYglFfHyjtxXbaqf9OfnOzj069ayryBXg2MAVPbrWjIR4BGdkjx5wNuBxzkela9tcSI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9apavaPa30nybRnH4elQxTqFwSRnp/s496xN0dVY3EkzskQCksoLe3tXRDCAKnTpn6dK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8qhs7sY49a6aCdpFdSfl3YUkduxraLM2jSK8cEe9InPHTH9KYhJG09qnC8Z9OK1IIwGw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2qFsjLN29B/QVZx8nHbt61EV9KAI87fukcjNFwgIDn5FAwxAz83bPtj9aftxTDnHDFQR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4oA5++i+fK5GeMHp71uacAiKV+n4e1Y80cKsUA27umT1xWjYt+7j2jG3tnigDbBPTHI7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jahpU6sDiJNy+p2c8/lXUEhhg9D2ps6xzQlZBuXaBkfe9/r+VAI8S8O3uIBC+A57f3f8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WHHp6cfoK8x1jTb3QdYWAMME5xj7yf8A6q6XTL5H2sjk4wD/AEH5VmVynpMciKefuKBn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d4Z2TIbbtUHKDjPPf8qx4nDwZTB34z6jbWiWLNlj94Aewx6VtE55Kw4j2x9OBTc4OfSn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b1IX17VRQue5H4UDhd2e+PyoyMgjjtzRjLAY6ntQAjYPykZB64PpTeucUoYENjg9Dx6U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D/npVmFWDHDAbgB0BxioACWC4wOeeg47VbgxgsevpxQZlpdo5A4+lO96hU4479uOlP3A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JfMyT2PU9/8A9VMG0uM8K3yfQ/T+VStu/iwNgyw9unH9aibhCT8rAYH5UACfdHb61J0K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zBUAHzNxg1OBwDkBDgr+P+NADTvwiggkE8nryOo7ZHFVWHJzyf7xq5x+dM8kOOen0xQB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cVaazIH+z7VUbPK44FAC7vc/TtVyOVcBT6E/lVDjt6dKaJJdoyMYGDgY60AbDGCRMB1D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Vc7Yy6dl46Zx+FQkvnaxwoB+b1J6D6CnA87WB+UdM9/f6UAMTcsm3jPXA469MfStBOmS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mDx/9arWfmCj5hxwOgHagC5DbxSH978y4Ge2BWvHGI+g+UDg9a53tk/KDxVgXZjCgcKi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XUiFCqyoM8HoKuNqDNlmlbCkDAbg/wD1q85S+Z2McY3bR8wHJrZtLaSWIPMDtwMA8fn7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fdt8qp9R/KsebXS+f3zIVONpqhJdpZ/uyo2kZ5HesK5YXbrJHkY+9/9agDde5vb9hFA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Ep8cd5bf64kY6kf0/8ArVVsV1ZUDQqcEY4X9DW5DcSyBYLpAmOpPbFAGpb5eNWUhj0I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IDMrjvXOvZt5gcPkdT9aXydhCdCeg7UAdQNRsNu5UZjj8c1AXDuZMAZ7YxWPazTRvsaI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luYegjKtnhT2oAV2H3cVV37mztxn09qezE8sMUw+gHHbFaAXbcn+MEYPT29qDJj5cZ68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kxwAOc0/zB/BziswCRQVyKrGQrlP6VI846Bc4qo04U4YVoZioG5JGetQ6hbTy2QdhhFG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BuAGOOPaql1q2YjArdT09qAOXUuMYUc8D8PaqOrybbVm2hDgk46YFTG42scAK2Mn2rjP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3HkHHPUYrKT900R5494dQ1eKA5HIzz1Fey2EQt7SPYNq7Qu2vBvCA+16xuckhRnpwPSv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HUbQOlYQehpLsCTEHJ4q9gbA445x7flWaq7mAIHFai/OOO3FAESquT+dThQOlMqSgBo+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DQMNj/iBVTj/AOtU6RZO6FeccmgDU0sIsrnL7ugz0C17b4SUfIF+8R/dxx1/CvGNFieS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wegHNe+eHIFt8OOMjA+lAHbc7MelUpow3atILkZqJ4wFoNDmJrZORiq0Vvt59K25o6o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wGFUbu68gokbAbzsFXZHWKPe3bpiuNmma81aCCPGAd1Y1/4bCnue46REUsU3f3avc/h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ewp/moPlFfm2IlzTbPbjsgxUe3tT/MT1ppeP1rmGC5B6VOCfTiqoniHRhUgnh/vAVSZS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Hj5hUnmR+tUUSdBSY3Ck3Zozg0AUmjKPUecHBq5KRVN+aOURw3xQ+bwXfY7xMP0r8Cdb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zK7Dack/MQBj1PXp+mK/fb4mf8AIlX3oIz/ACr8B9YjgTW79pAVCXDkDHTaeP8AgPpX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Y/oZTuySrHkAMn3SvI/GqLBA4kGDsHzKRk47YPpVwK8WfO+YJ/GehA6c/jxVN/7zJvUjC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+rPKdiqGKxqEYttzkDBJz2/liqk/zxbQ3kuuAeOfcYHSrM0wjdVRclgSpUYU/Un09agY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hQzHcuehOOuO1ANqxGZD5iuUV1br8uVAx/D7HiqzMo+cYCnkEfL19v0xT5vJiB2E7ldh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M1CWDFBGeYpNw9mP8xQInwplBmIZueTjofun2wccVTlbDfLjeB82Fwuf896lfPzzJEHx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o9u1Qy/vI0xvVXLZbA+U9ht9O1UkAQlQyywn5Y/lYAfK7Dqc/wAquB2RS44yD8o7Bu9Zu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JHzuGMbSOm361auPLXpwuAFA5JJ/pVAVZkHloDnaCy7SeueuPTjvStJDGUkaN1RYzGr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TzF+dAOzMOw9PpmkkVfkWNiuxlKADPscGgB52tGscm071ydvy+45/SmFgMbiysRvz2Vg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CsxIBYA5ye+OhH49qYEZt4T5G/55t9360AROruTj5ImVcbf4z3A9PTFJ+5O3yu3ypxgr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f5urL9z+Bc/xAjv6UbGaMSRlpC2AFb+DnpkUANZyceagxkNt6gjodwoBAcHG/eCCR3Ud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1CnJYuPvJ0yDj8qmVfJG52P8Q3jHXsMelaGZFE0n2jYvAyNw4CBAMfmKakezyzzwWEeT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wCq3AQDccgdcYwM+1MjSWNjC22VVXBK843f3T2oAQna7CFAY1zkg8v7UjpMf3ePmwrbT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StCkflM5boMben0xUrSoPMcpkuuEP1/+tQA1biE7YlUmIAKVQZw3XFRkK4LuF3M2V7lS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RhAcE898dse1JM7qWWOMISeAOoH+NACLtyUwQxyykdOOvHajaJIw3A3KPoxHt605ptgR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5VCyYUSqAI16+pz04rQBXkdmYRriRyoOeNw7BfSpnWNRGsTFiNxYtyFx2AqqG81clTjd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KySSMQzqVyRxjHpQBCrMrCRskkYGfepI0M8rQykKAMg9lPt7U5HVAxIyTkEAZVR0x+FR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qAMAHtj2oATdjiQ4IyOexHb6U/Dn7oymAW2nj/6wpocsZIshSRsOR2B/madtfeFfCFB3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SEjbKNpdVAz2+ppiEFQW+9uHJ7Dtx6U4sSI1JBJOQO2B0B9hTSJCzMvJJ+bHp7e1AD2W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fz7Y9uKUFCrwxAqxwzegCUnmFTvUAEDaw96d5jxRKPlyRj5egHvQBGpEQ2BOwO4Hpn0pA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fKT0GP61INvmMzqc5AOemPaqnybjtAOODjuPagCZ2kZVtpJAEU+YMdqWOJm28gAcAexq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sM4/z0qu7lmzIQGGPocUAOKFWwThepKf5+lLCwgx5zMF54BxtPvSgFAOmGH4cccfTsK7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Hbf2iJxHAytju5I456c59KzqOKXvGlMi0/xhY2Ece6BbiSJNqkr2XgAkite5+K1yPmsL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2Ax/WtTS/hPEb7yric3K4wIkG059SewH0/KvRLX4MacqkyWiA44BYt09cnGPyrilOiuh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8f6vqEhdo4wz/iwI6eg49MViJe6veLJEiPIgG7YAeD+Hp2r60tPhZoFo37yGOBh3xwf8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SbHDHtsBAAH4Cs1i4J+7EOWfU+MY9B166RBFZSYK/J0U8DrzV228F+JbxlQ2yLu+RS7q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RzQEj8xXbdsAIJzjt0zzivnjxJpHiaLVnGhMwhc8FmGRg/3ewP9K6IYnm6C5WeU3Phn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LKCoRSD93/dqhFpt415DBja8q+YhJ4A/oOMV6XJ5tlb/APE7KF/v8kgsT3z07jjNayL4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U28IzGp564w3XIz936Vr7Z9EBxVn8P8AWLydbK4BhbbkFV3L1AByCBg549hUGq+BptE1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J2I4G3p97I/livSrr4h6IPMFurMsKAoQQBwOBjrx0rzK78VzX2rLdagqtAGLqoBfYnYd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e+gOx0M/w5VDHHDJLKmDk8Ahv4QO2D+dVvEXgj+xdLF4oZGULvQndsJ4wD057dxUWofE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ug4OAFU8D/IrNvvGuq6hpLWM7s1s8m4qV4wOgz1wv607VNDKyOTX5AIGGBu3gt/Cw9/T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BvYbGHfPY+nuKjVC+VjiO3OCM4J9P8avLYajLs8uJnDc/MMs+PX0GOnpWpBTQgpuPDNh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WceaDFF3Ib0+ZRyMemKvjQNWUKWiAjZ16HhQvQkD8qoyWZiYQ3KNA275F7ZIz19MUAMV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AcAEdvf3pY9288IM/wB5emOwH92o9gI+RSuG2gryMAcjPYmphvkRzK2HmI245A55BPYY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GGGNwxwMD0q2sgnUBC6RMw3dsnoMDtiqIklE7xxglAcrCR2A7egxT/P/AHcjyAEl92H6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XREscZUs2VfbuXksf4cew71UHy7pxkoDwykHJHcAdPWpYTM+yVn4OQueFGPb6VOW81PL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Rsyq8cn0oKK7zowkkEBZpD+945/D2pXlIM8LBSG/efKvC+nPegPOVMiOAoUeXnjjuPfi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75dieAu3ov0oAQT7Y3kgKqABwvQSdMj1ytBlZlWIu2zK8Hge/HTp0qIwnarptcvztAx1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BhCRSDee5+YbV+ncdKADElvtj373J/dZAAXvkAevpUzOJAyI/Dsfuc7WPXHpUIucwKki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Gfb2qSct5mxxtxy5QAbv7oGOtADiEbBZlPlEjIzvJ6ZPvVlmED+apLIuWORnqMCobhTt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yjBXbxjB9qhWFwvlqu1VXB2ngA/XvQBdaNpGdkb5jt3DHK57gdNtTR7RHHEruZWJ8wvg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CEsxb7pA+RSepH8gKQDcVJH3jgZ+9jqcY9fyoM0XJQzM4LCVNyYUjHsSopzB/M2K2EHy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QU2KPy5C0kghKZCh+GBPTK/yI6UJyTIrsrhwgJwfl75aoNCwFYHaYwjbh16jauDn/HvU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WHtkKuOM46fUVTjWOR4IZA2QvB3fwjvj/OKlEUcsot0JXeuSU43EckZ7d6QF/wCZUVg7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P1HT8Kl37hw2M4II4O3t8v8AWobZYhbgPIULnGfRW6dOrDjmnoHjkbA5DEFgfmKrj7w9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vGyKAEUBVx6Cv0+/Yq8XQiOfQZpV3IwMXvGMf06d/wBK/LW1knSLz4yqqw4G3OCO1fUn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IFtBGD+9XZ1wC0h43e3GPyrzMxpc9CSO7C1OWaP3BuE/iHSqoqWK4WaxRl/uLUB6V+fy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3FQv1qRaik4pGpWlPygUyMYApsn3qdHWZLZZU1IDUIqStCSSmkUgNPoAKctNpy1oBIO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ATcUu2oQfSnBqAHdKRnAU1GzelVpmOMUAVXbcxzVbOKc5+bFJwaCEgzn8KaSAKXocCgq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T1qYIad5XcUElTknGOKnjg3H2qwI8dRU64HtVwgAzyfYVG0RA5FWgcHAppJNXygU+nFB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ahz2NHKApOKrk9qexqEmjlAQgYpmBSlhSZFUA/bTfLJBB6GnipaCGRBBRtxmpwoxUTDp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hTT1zjHAH4U5fSgBGHy4qjISxbgLycDrirjfyqmfvcUFRGHPXKvnnI4H9KqyKWYtx9Bw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z0/l+dTylGRcR4G7oO//ANb+lUW/dPtJDYweOlbzf7QqhJCCnuCccdqkCKCXjBGP8/Srg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WaPkIUDg1fVuBgflTQEmedpNNy2dy8dqXPOcYxxTcZOBVmYhBGSBkY6d8/WjtSFaarAq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EA5tvU56Yx2/lUZ6inM2FDkfKTgYpjO30x0xxVpkNj6DyCKj+lGPlz2HH4+lMQkjMw69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P857U49BTW4/TmhICIn0/KmEig8UwfN/hQS2LxxjsMflSfNxt7UvfgdKOMemK0JG4+XN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8k9cUADM2PTFQ5ajcDTD8vetAHZxxTSewphbuahJPagBzsBwKx79djhhjnv7itVqyL9A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pQA+OUeSWz7Y7V5D49J+zttOCeM+ma9ZVT5GSMk8f5FeR+OFBieNX5GV+mR6VL3R1YT4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J5wDoB24QqPp79q8ju4LWz137TbqIYHHPzHpj/GvU7WFTZvGG42njHQgcY/yK8z1CKJ7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QSM59vSuqm9DsmtT6O8EX8MXhsmWQ7lH8X933rxzxtqsIvWSIybccY5U7utes+H9Oij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BJ4xXmOv6LE19lHGG4xnI9KVP4jJJHnTpLdyRPAmYuhIXByBx+FdrpulR+QiSukTR9um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FWLadHGrFSrAgntiuS1vTp9JOFbzAzH5sdB9Kczaja5njTYhhVYF/u7s54pjeHZ0Bl3E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CqljMzyFCeMn3/Cu8t5FNqrswY9AO4xWNzolYp6UksNsY2XG1uGP8R/+tWlrPi+W2sk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fp0qNruxwTuw+0/Ljj07V57ruWwYcbQOR7V0YeBzYia5bGBqerveMpdml453nn24rJ8w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44qtOSJxapgMfu5+7j3Pt2qxaRXM03mS8fMoBAxwvY16sVZHlzPaPCGfscaMSxRBjNdmC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GORXL+GU2QKcd8V1Cj94fSrjscNTc9M0hV8uJV/uKT+Irp8Y4x9awNDO9Sx5JC//AF66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NhoB7jFLjAxxTvpR0HTNSWMC8UuKeB/+qkxQBER2qDbVnHamYoAgH+1hQRkN2+n19qkp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jtUijNSkAxUzVlIyeFFCr6U9QAcyAsAOiYBz7f54qgFVeSPw+hqFm2HnoO3vUx+RMD6V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MSDswvsKz2SRuS5I/wAKtYyc4/T0qTygcHFADYVLEZznj6mtbC4xiqaRAEBv061b4qoi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HvRWxAGinYpCMUANIpuMcmptvIXBxjOe1IBQBH90AjHIppqfA+bjgjH0qCgBgqPjOKkY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CUxnJ/8ArAAfpTd22oWbvQTyiNJ2pqzLVWZz2qFCaA5TT35pcg4FVAxC1KrDigknBp1R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D0plFaAP2Ais2RNjcdK0CxHSqjjJoArgUGpMfzqNqTQDaae1OprVBmNoowSDjtSE4Hqf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jg1H9Kf9T1pDz0+lACfeGaXGPwpR7duKTHQ9u1ADhwKep4pPr9Keq1oAAkUoji4yucHc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zmnkbW29u30+lAEnp/KnA1HS1oBMOlNIozxSE0ARsKRRSZ9KM1SYmhdtOpuadVDClyaS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qN2dsDkHnsKuMKrXPywOQQGVeKAMSIAU8+lJGDtB/A04jLDH5VzT3NCEpUTJ2q1j+6Pwp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VV+UDGa0OAeOKpWmFb6VdOcEjmuij8JMgOKTjv0HtSNx94E5FGVA64ArZIkeMY470DrS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j/P5UoGKJAIelRN0qU9KhepAgNJ2oo7VmBCelNpzVHnmtAJB6VIKhp4NAD/6U2iiswE9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IxxUhFRkd6AJY2Iw1UvEdomp6O8BjErAhgMZ6dQPrVheOKmEq42NQI+Bry11HRNUkhnd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Gc8e+KuzR/aNs1vhj0/D6evpX0z458DQ6tp1xPYp/pGwlScAAryM+1fMMIu9PnNleRm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59eKWxz1EVGiwrLIcRjsTnHp9K881vS0O4Qx71brgc89c13d9cS2ZfzQfKI5Yehrjr12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Jx09sVFPQ5JH/9L60opmaM1556gpxSjHaoycUZFAEmRUZNK2BUec0AFR1JUftQBLFxz6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ls3piuhHHHtWN4pIOn7exFY1EB41a/LnHTrV6qUGBkehq72rCxDEqGTlcVNULVEhIzdp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JpmMVzmg8dKWoxxRQAVBv3g4GNrFfyqRulUtuDxxQBIx5yfoP8KgL/IQeM805huxx06V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TnipAMY9qcFPr0oC0AGM8dqnXioguKkVuKAJc1OuOSSAB3qIDjHapFOOtAEqkdOtO/lU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OvQBJuxxTCR2pn1qNjjpQBMDxSg1EDThxQA+XmMrWRZRvHf542kY+h9q1epxWdYHOpO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/hQB0gBHFWEIAA6YqLBGMdKUEdqAJ6kqMVJQAdKpz/OAKtPwKrtxxQBVC4OO2MYp4GKf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fIxj0zUWKiQSt5acd6zZG38VryRZQDB4rNZME8VEiiFU+XFTov4mkAwpY8AcmnY2mpAM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jGeM8AVITz9Ofam/NnJxQBEOlSjpimd6dnnFADwMZozQO9JjpQAhxjAq5boHYCoRGCav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Dyr43a7DoPhdo5iQcA9cYLfd/GvzZ8UxpewRahu2DmNxkdD0FfYf7TutTM1jpkJU722u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K+UfEUCjTxHONnmJhGyAAWHC465Fe7goctNM4KnxmP4V+zzO6HIkQgL/ALvY+g/CvQL9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MCTxwByc/wCFeT+H7iUXcUK8CILz/sp25r0rUGLWIkcHZJuUY7j09q6GI8qM9wLxXWQJ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p2z2rU+1wymWzYnci/NkdARwP/1VTumh+2MjDMqjcQvU4HHP+z2FEcgacOPmaRAq54JU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YEvhq1eyu5b6RwsQXyRxtJLHOeOOnX6U3xR4yW3ki8jzCEAjLD5hjufWuyi0+6jszOB5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QBVz+FeIQWdzPq8kd05O3eQMYjzu+XC/TOPpVQAn86z1ZXaMDdubHG705yDkUy10+QQG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IJAdewKjPIFdpY6dDG6PbxZIHQL/AN9cVkTzwyF4g/RwAV7Yx+NAFO1SDT703cjxhc4f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71JrzoWjuEfCqW29ASVGMfXFY88MEV0duGfO6TcuM56EA9RUk7W81pKoZlKjc/UYbgZx2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TpIxBOytu2qin5iPrj7p/lVy4sb5pQI702lspJCFjnPRVDD7wP0rhvC1slxK1vLuRipw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pUutFxcwWKyAwWi7iAflOOg4/iH0rz6lP3jrp7HoMLw2lkERkMjzMGkVuTjA49sdq8y1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SeWjYVR0JOV6D0qjaC5edHjCkIhVgjfdLZwfTI/rUTgQXMrvC3muFw79AVxkY9/X2rej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sYWDfN8sYUAMFU57gc8/oDUEk5VMQrO7bVHL8PkcgEcD36Zpq3Lv5oIzhQw+UII8HgZP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bteONyyJw6c2+R0GePwGK6NDA19LvotPuoZZYykboqhUxliPf1FRa7d2tzeGezAhViWL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ftWbbQzvClzcJJGJvmB25IcjgEddp7EfkKvWui6vc4EMTEoAQzx7SQP7v09xWfKkzS7Z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5mdlZV5GSD68bfyr0nVXkvdP8uK5MbgHkx9AOoX6+orhf+ET1mYpcSBUG4jjLZPTtjHs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9HAlsJkn5eNWkyrxjjIYD7xA6d6U1HcqD0sca0CIv2e4JSK453A4c4PQH0Ht9K2IooNsU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wAJPGSD39/0xVe80HWUUIYI2KKeV6Ad9xPQHt71BZvPaak1vc7QdmdqJkYxwWPoPpWqa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vshtsvIjK2xiPxwcdce1Z01xOXlZy6bn+Z9pGc9BwcZHQAcH2qBfMmlkNwvlrHtOV6Lj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vd3kttJDBDJ5qyMOdvMYbn5V46/3vwFamZtWxkcM0y529XPG3nuv86kv/KeIPvwIyZEk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bmrkLIDHLlYgwG0kdO/IK/nVG8uogzyW7M0rFUZVXCY6nZxjAoNCOw1U+a1qjbTbgPE5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1dRMvli8lBYD7rEYxx98YrKUfYB9pgw2TkzD72H7dMADp7Vt6I0mqRpp1hGbm+lcQqiL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49qzAzolImLySKgKxiGRRgosn3to+7vPY+lE0v2VPs5iaaNNylsjLYwVOTjt1rr/ABX8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+I7a2t7Wa4DRRw3Syt8w+UFFHHTPYccVxUvkRMsWQVjx+6PKH+7wOv0qnGwadCaFlml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Dt+VgMcqcA5579Kit4pvOcRqLhWO1tvyuPp6Y79RXc+EPD/gu+sbmXxFrd5o86YRFjtx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a4WGURa28byq8CysUcLjcmONy8YYY6+tDjYlO4y5ge1UR70jhj+WTcdvzdCM85+lSS2/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Wx22ngEGuwvbOO4svOiURuE3FwByB9K5VVkdWSVD5pwT9F6ewOPSpKC3t5RHJuRvNB2w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fd4/PioXlaWJIo8b0xgcDKk4J3EZxjGfQcV1dpdwWtjv1IL5ExKEJwwP97jnjoRXOySx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mGzoeTjj0oAqSaepTz1mUq2F27eV5x97HA4qaMrLAEEokKnaOpGM7fkOBzSw3qRXP2S5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AY7hsdsdBWha/wBnTXy2026EMSvnAF0CgZ4GBQBnpcXMd5F9/bJIwATDkYGMccc9sV18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yKUHXPyjHrjnrxjiq11HptmLY6f+9BX5pThTvHb6nj6UC985CzGFYiD8pChg7Dk9h6da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tTRl1P7CBZyFpAxIJEbcZ9e3FeRz73lQeXtC5DOeiMemRxn+YHSu7s/GOvaVqEc0E5KR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pX+6SSuP1xWd4j1ka9N9scQxPEhAeMBIyO2F9c/n+FU422CMn1M1FjtUiE+7yUYZ24JO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LQfB0+mLeDXhDI0at5JU7kyR8v8A+qvDYnd7fzcgcBwMAE84HJ7VsxTsluAyPsUK27gf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3U7q1s7yWwhnN4rcRyouzeOoxnBGOmPyrtfh1qNm109rtZWxvxjpnj14PSvOlhDqyzyf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uMY4x0/Kuk8ORSafc29xHHkhP3jLx15AP0/pUyfu2KiegeMrC2FwrPENzlcP3wMcV9Be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QAdowB6DjH4V5De3dpq8MMZZQ5/i9++PbFex/Da9eBzbOgO7iP5u2OtfP474D0KG59Kf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E8tpfzCK3vNqjdx/vFfQjj6ivvho0ZFmhO5HAKsOQR7V+W+pWctncbmRlDn9269fw6dq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D4TsI7DVbD+1bFQERlmCMnoMtnOPQY/CvIO4+ypEJ7VFj2rxLTP2jvAd6SNQtr6xYfwt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0r0XSviZ8OdZIW21m3if+7cEw/q4ArTkHKEl0OkphGK0wtpcRLNaSxzxsMhomDKR7EVW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C07pQflpoNSA6io6Tig0JaMZ4phIpm7bQBNn3pu6o/OWmgSTNsgRnI7KM0gJsGoy6jrW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URr/ALfB/Krv9j2UP/HzIZG9BwKwczeBzvmg8R/lV2206+ufuoQvqeBW9FcWVqMW9uox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bgEqvp0rncjSxTXQUXJupgPZTVtU0y1ChItxHcnNRbs96iySfWqGWnvX6RgAfSqxuHJ+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ZtB7VmAE7+pzUDgcirAjwM1n3OoWFoC08qADtkZ+lEhplhR0FeIfHuze58HXRiAysXU9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ygsLOafccZwFX8z/AIV4f8Ytf8RaZaqt5HbGxkYK6YOemeT6HvU2LpStNHxZbi70xjHe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OfTscVZ0+0EmLiIZCfKAuBnnsfaul8RpaS6XOY4tit8wGR8qn3+nQVy2hRfap/s38G7A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0reELHZOpcdr2kjUrDy4SZMYKnoSV6fjXBf2abQM8+EOeAq9fp+PWvbdb0uazwYN3l8E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4h4n1a0VHghWTfGNrAcDHtXTF2OSSOy8EwW7TmbZv2n5sgDC5/r7Vp+LNN02V4LlIlDg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AyXky7rJiPnGSRgbR1H+FdH4uX7JbFp5ABGWc8Y2o3f0qG/eElYq3MkL6ckCRBVQYGDy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ImJQHCrjjHv61xOl+KrZ/8ARoP3pwQCR2rvfBGDqq+YPvMm7jnr+QrCaudMXakz6uhR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ycnkCuN1CZ7m7byTwrgYxnjoat32rRwWXlxD53HUdccVmaaXkO5hhgQf14r3Mto8usj5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5fHoc0zUXje0ZImwy8DH6UvU9M59azbglScdCOh6V7RwnCTj/SnB6cd8k+tLgshCjJHp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HzYwPX/9VRK2CAp+ZsgD3Hb2oA8w8Y2YZkk2MFxjjoSBzmuAET5EZA4I6HiveNVtI7vT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c9q8Slt2gneHbtIkOWI79+fSszQv2kiCMb89h0yK0reVlkKcuPvAjpjsPrWJGmF5PB5w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VbIbB/T2oA7LKHa7/d4/A+uKuRHjawPAzxzwPQVkWkhdA47fdq9EdrEHvg/j9a2i9DM0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xSSLtbHUn0pQ+ELN91cZpxQjrx046dKoCtnDkD+HH61XPDBX6dlHQY71dYc8DcP8/wAq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3vjJoAzrhVOR2TjPbHarFrtDY+96VXbaxYHnZww9D2zUkQ5GeD3x/SgDRYnJOQRgEbT2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ykEY6gjuPpTcYGKTtQBk+ItKTV7aRoQGnxlWY/e29Afavnq31C70XUZPtyunIzxxjsQK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fyrkPEOjWd9H5whPmLJ3H4celJoaLGh38U8CvGxbLY7celdCpGQvUdjXn+hyLaziIDZz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gcrKrc8fwnGKqJEi6DzzxTc88UjNvOQMe1M30iSTL7TGoBUjgAYYN7e1BwyMsvT5cnkF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MdDxjjH0pQcY6en8uK0AM/MOmF6cD/Ckwu3b75/rSKQw3jlOmfUj09v/ANVKPQ4/D0/S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9uPpxUqbf3a4QbjgLjgYyeKgJAqdSQDGw6AUAWCwVMjJzztHTb05Pakzhdj5I6nGO/b3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AYjA7mgDGFAI4xgdMf5FAEpbnqTjpng9OKNw79OKh56fh+A6UDGcgj8emccUASqFPDYJ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H5mwD2z24rMI55xuA6DtxUqu0bhcbXPGDQBoBB269/8AZI60L8rFuoGMD69cVXN0kRAB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hPP3c/5P5UAWWBy0WRkc5HIxTniikL5j2k9CTnr+A4HamF4gvfH6HP8AhUgkz97Ge2MD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02/NH6dDVIxShsZAP6CtzehH0PamNFE0TMF5469vwoA5NhKGBYD+6w64Ucg1yHij4i6D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WTkBB1bt9D9a7m/WWKJvJ/u/nivg74oT3b6+7TGUZcspdcBUHA/EepraAH1b4W+KXhbx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gAKKw7+nFeowN5sW9CNuW24GeB+XWvzz+Gv9pXniuEWmfKGElwDjJOBjHfHNfojp8SLC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oMcfWonGzAZ94he57VetdJu7r+D5PXoAQf5dsVqWj6dC43yDB9BzW+usadD8sCMc4wcj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C+eyKj4wM9qqXzywkR7ht2lioxk1larq5vMJExVeD6VzplLuqLmRwevXFaAXGk8xjIx+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9uxRW21Z07RpZR/pHYf/AK66SOzCDZjigDAj1u+gYxGJ3JPynGM49SfStMzx3iB5oyrZ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xghVJn8wjuQBgDtVOTy7w7Lf5Y1xg/4YoAaQdoxzj09BTlBHbJAxn0prRJbp8sinPG3p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HvQRcmUTN8yE4HBVRTvMuPljVRnHH1HrVOQsFLRuR6YOM4qnH0+Y4J75xQFzbyw3CTPP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jghmHqaz1kZRxzmrCSxt/s+x7VoInMrHA28AdRQCAmcgAVC00UQ9RUDXlku1W5OenpQB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1QkcHpT2mU8R456VQaQDPFAD5bgwRsnUNweK5q6vY7ba4Xc/Ujtt/pRfXRjJXcGO39f6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BnG7aOncf/WoAbLdmdjKI1XvgdMCvGvHepPKfJb5CwITtge1enSTCCOTazbVj3H6GvFr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nRDjJOeKwqOxrDodh8P9OaO3+0yHBQcq3evYEMbRDaQWQYPtXHadDHZ20aKMZIzjtXaw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0Hc1nHsW9yKEDzNy/dHXufb2x7VdQcfMxLYxnGP0osbTzZAE+mB0/Ktq80K5gAZEMncb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vTinAMSoUZGefYU4Q3QDb4WXH5Yp6pMoOFIxx0oGOO9R5eBn29qAccc5q7Ehxhxg4qvI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C7oTm3v4jHgBScD0zXv2h39u5EL/ACvgKB61876W6/b41weo47GvdLWw8pkuVcDuFxxT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SyHcuag0xzNCM+lSuyr16UjQoPycVRlXtVyaRP4ayLi42DbWYGZqMvlQkkdDisTwTAdS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qPXLv92QGwCMV23w20/yLU3Z53kt+FeVmdb2eHbOvCxvJI9HMYXj0qPaKkc5zUYGa+AP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ipmOOKrO9ZmZAyLiqrLxVh2OKqMalmhYt1rVVRisy3rUXgVVIJEqmn5qIH0p4IrQzGsf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QWcH8VFx4Ku/Tyzmv5+tXbz9bvLjONlxMnXnIY4H0wPTiv6EPiZbvd+CL+CEYcwvg9s4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iLW7xJ4REyzOCo5AyexH6cV9fw6rRZ4+PMje+8ZOdhOQv3Wx0GDVKWZPL8wIGXfn5uvz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LfnO2Xjc/T5R6D1PGRWMYisu75mwM5xtG4+g9OlfUnkE2VdytwvmIMFkbjZ/ugdhVUzR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/wB/CjgDtj0qaVnZdjjiUFnGNpJPXH+yAOtVZkM4NtvQlcD0O3rj29M0CaGN5C2+QPKM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uFSJWY7ZekhIzuVuQAB3HapZ41mAd1X92xxu+6dvHb+VVi7fJjA5LJg85HGQPYde1UkM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sXHJ555x6dKiljBhc/LsVc89RnsvuafNzAyThXUP1j5Lkccjpx3qshddsC43dhx+Bx04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IPJClcDILDsauFesgQKhJI77M8cj69Kq+ZAs4VZjGGcE7hjr/d9qldkBz/y0d/k/uqc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CVBjxgNjPOSSOAB7GmNtC+d1VZMsM8hwOB9KlWIl2CHcBGdyj19V9qjaLAYN94kHgcKV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ZBFnPDEIedijsT6kVT3lV2qpzH93t8rD7oP0qWSIwqDMxaIjcT/ebt0/lUMzulvGgk4G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9KADzFSMIF3MF2eVjPA64PqPSoE5eMKfl28g8DGOhAqxIsihYi+fNySw64HAH0NRAqg8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eF6896AEDsuJERHKZG7jYT6YpColiaCVPLGNuc7m3dfwWnp+54YExjcYxwN3pj1qNOAb1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x47/AErQzG7dhRcB1Dfus8j0/KomMsYYRrtiSTG4DsOuCKeUxFEYtvlkfKzcbsdgKjnn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x8DHzdqAA7fMDfdO0bccF27ewpzFtrBnwExux2wOBUJLKEVmBUDnHbPc/hQIwN7Y7qy7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ofkDF2Qrjavc5702JyqSMBlc8EjIXHWnyGGMrzzke2Pr6c03LR7gjLtjJGwnqR3/ACoA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UenYD0pwIbEXKjYBTWcRxiKVcDccEdt3Sq5d4hGxw24Hgdq0AnlOEjydiIMED7wB9fWm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rklB03KOhoBkWb5SOeMHuPSlwoVPN4Cg7e49h7LQAYXZ+7QM3YdvwpjTB+HzGSM5HGCO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Lyg3AHpS7VZcMxKg8MvIANAEjfKAQVVo22nPKjP8VRGREUbl3uO/frxn+lPVhGiCQLt5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3qF8uRSACD+Hb/61ACSCJWUxhcgElh90+wpFZPlVO3J9j6n2pGcEJlOi46YwPUinsV4X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oTQAxnXafVtoH4elL91iOQJNwPsfb2FPVuWBVTsUgduvTFQn5k2EZ45PYbe1AEiTlYwH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7vKPF3PzAdqPldxHsERJ6DoP/AK1V5E4yAVzx7ZHpQBdEhj+cYynb+EZ9ahlUvsk+XaR0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AdvPJPoK24PD11e2aT2n7xdmcdCMUAYibBsD4KLz7ds17r4T13RPsMkhvRbEbUK/dONo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BeqgqJwNn3uMAADg/TtUsfgyYqnmy+WDLsAPsOn1xXNVjCRtDc9Cj8fadY3z/vMqo+SR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pW4/xniVfLDkhRlWx7cAivJf+EY0uGTybq7GAOWJwBj7xrqXh8Fad5crNHKw5+bHQY7C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jVk+M9633kMisQSvB2e4/+vWDL8VPE7s4iGN/KdsFun14qGXVfBKP5kKAlj92OPbge3FZ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YxqrbwIhjJCY65I6HGMfhVxhFbIVyS58U+L5cIW2j7wI9Dj8h+VRSHxveRl3lkDD5MLg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TqcUSxw2Yk2oVI2g7c49f4c+9ULrxPqkn+joGSVztRGHK+gz0OarbZIRUn0PXbwL9uZ3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s+mfpmlm8JXdngPKrxsVUgHox+noeKtSW/iSRiLtpPmw5EYBII5U+xH+fSthNEu5Yhuv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tzhuuCKOZ9BWOdt9C0qO7YXNwpQc7V6Ad19Sf5V00Ph3wphc3sYQAoxJxnP+0e49utcz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cMWGc/KFxxxnrxW7ZaP4bFv9ov7sMvONxOQq8fKB1ok33FYjQ+ELK5IG2YBdjEv5gPPc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t1qfhVG8+0tXM+D+7fgHI4/H6VL5vg2GTyY9rhsIGj9F6nPQfhisptR0xb9g6x+TnzI9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HT8qepJYXVTGpjj090G3cWVclj/nvxxSN43uChCRgnhVTaCAf/rdO1IPFenwzgxWu0YI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74GKwtU1ldQQCOMCVjhnQAE/3Tx0/TiiEANubxpcSb1CpCZE/hGApXp9fpXOX2qPqYFxP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+npWb5CoUiJGf4jjsPbtUqu6fNjAZdvy/pWpmJGAke9tzxkcE/8AoIA70qDzW8x+I2Db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9KedvmIpIUcBtvA4FOfaGXZvB2lenbPp60ALC00xz5m0Y+U+i+461C0cquszNsxhhkDj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Exx7yTwMbSEI9OvWhAQdqqWk4XBGdq5549e1ADD5sQ8370Zyd27JQn/PSpkm2s/yiM7d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cVG5UqInCjYxl46r+A6k1HIqHcpycN8vYfNz831oKTNCMfKp8wgsCE7HJ4z6Dj0ppiyw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Ixz78VXkfy4yr8kZDYGQAe49xUtvIsp/f/dZ8R8AKVxQURK6OxQnbyNm35RnGNpA5xUs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zjHA55H4elNXDmWRgQu/howB7YJ7D0oZEMTF8oq4IBG0j320AKU3b2ZSQG+XyyMH6j0q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uT8u44HTio/lZGaHKwEZyT8wGMfn2p0gMqqVxxj5mH90cUGZYM/MfzeYYOrgDknggg9O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cM20424OAevoBQHjkkZGz5jR7y4AGff8KRFfy18shhtwPdR16+npQBYQgN5qgptLdAfm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UsMrs3Fx98Z/w9OgqCKV4i11Cp8wMFKN8ykDjjHXPtVmN2AJTjCbdhGB1yxxQCJG/eJj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n+L2psb8iGYOW6bwdnyj7uMcc01tiIsmCg27gCDhs9Bj0HpUiQoMhgrHGMkYA284qDQt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8sPh90mBuI47YAGOnrTY2ZfKV2JXd8o44Ueh64xUYVH3yb9zMfuOOAOxPbA/SnQSmUhI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o6YHYD1pAWzHGrFenys/HAPfKn1qzHjZG6ZBdNwxxwRzn+lUgHBDRby+Myc9VXpj0HoB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4GeOcf4ewoMzQtVMtuUI5GVAbgY7GvQvh9rMugeItO1KNggMiJK3fjnp0/D3rzaOZLdT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BGQCOnfvWzBdIYhJ5eSv8LcdOh9//rVlJXi4m8JcrP6GfhxrMXiLwtaXcLK2Yl5U5BBH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OK+Nv2T/ABpLqPg63sVl5hgVApHQKBxn9fWvrCa61BfuyfkBX55j6XJWaPocNPmgajjZ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UNRJ2cH8KjN7qIPJA/CuFvodLZqSKQcmiMZPFUFuZpB85FWFnmQfKBTSEaOxu3FKB6dK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aQ39y3WNRTA0cYpwrNF7N3UGpVu5D/DigC/RVYXRHVQad9tb+GMfjzWgE+KbnFRfa5WP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aAHbqN2KjyaXrxQA+mNT6Y1OwGdJ1NNzxxUssTnpSCJwKRLYylqQIfSmEN6UAkKaQE9f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vFXGJJMp75p26oQ+e1PzkVolYCXd14qIsenSo2dQOuKjLg9OaYD2I61AxzSM4A45qs0pI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XH0quZB+FQlpTjg8dKhPm5PytgDOccCosLlLakdqkUiqgMgONpPHUDipKpDLnHajNQqT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s54ppPH41CHUYJo3q3IqgHE5qHf2Uj0OP5U8EEA1CSv09KAFOcZFQnPQcVK20c5xURBH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ckcAc4z2pvc5+8OvsBSnr29qQ9TigRGVyuQccjsOlVpQq53ZC885x/I8VcLYFRKDuDAg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qeUrmM5ouBt70DMXI+XHcdquhNwP90fyqpLsKhgchgQMflUkhnjj6Cglceg7VEWBPfP8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tWgCbuabnt26e/5elXobVjJ83GMDB4q4bRBnpkenNWgMJhtGCOcc0wgs2R06flWiyOAx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AN144q4mZm/NnjkCpwrY7A8dP5VqmNEC8dO470bIyvC+nNUBlkZ6fh+NQvgjHar8iBen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AKrcVEKsMPUYqADJAVQSep6bVH6fSqiZhjd8uMk/yo6/jS/T+WKUrxVAR88ioiQOnFK5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3cUAOZvaoy3G4ZI6c8HI9KiLCmFq0AeTx0zRnjFM3e+BR7UAPPK+lZV/82AOp/StXcM8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/ANbgD5fbtQAKMJjHAA7V5J42fbBLiMM6MFGeOtetI22PcOg9q8j8bx5kZd2Q527gcjmp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Nbp7UuykrGc5G7J59Kr+GpdM1DVClykcn97p93pzXVXXhqW502UrPhgCRx2x615LpltL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nCvnBGK7IQ906akvePsW9isY/DghtdhCINuw9l7Yr5d1G7lW4k2gRiSQkK/BHvXsOmzt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AEEngAcYrhb9rC6cyXcSgD5M8frUUviIsdL4H1bUJZDaXx8+PC7M8bfpXTeONHt0tXvV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zfCmsaFBEttAgWYH+NecD0ro/EMcupaf5eAdmc7Tgn0pz3CldM8J8NaU93eFoDu27l59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bHe2Sfu446U3wWq2uuTIeQpJ2ryM9K9W1XS0vId0h+Yn5cdsdKHA2nPWx5c9jEbcXWSk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ctqMYa1cxMPMTI3DsPau4uoJGzZ3BCuAc5657ACvMdTklglaySMlzkPs7g1vR0OWrq7HP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AFj6dOOn4VfXyRcq7OBjhQTjd/Tih4GMYjQ7SNoHc49uxNZ99FFbR+bcHckbZHHQ9O3T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n8PpstHKMC7DCBfuls84rpoVbzwM+23tmua8GkG0WMdGjYqmOh9q7CGJEljAGOhGehHf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nqOkpHGu1B6DP4VsMcdB3FZenMDEHwBvwePXGK1GIUFj2rjnuaLYWmn0Bwf8ADtTsr/Cc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QMBTh29qTFOFADCO1R9P8KmxTNv5UARZ4xUq9fpThFzg1IqgL7CgBAcVKFB+tG0Y5psk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KF1Lg7FqgMk49OtOY+YxPTJp6YDZ6ig0FRM89B71ZxtqIYb5WHB7HpU465JzjAGfagBw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7UCngCtBN2G/lTgKTHrxTxzweK0IAGlp+2mHigAooooAYTxUZ96f/nFREcUAQnAwFUAL9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09hn2qA8UAMaoGqVmqImgzKzUwA1Z2g/SlCe3FAEKg9yTwABxgY/Cp1XFSCPgH0PTFOC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dCafSdKM84oAWikHSlrQApDC23d2FVNSna00+SdRlsYUD1rxeXxL4ihuXitJ3+QbWBPf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zOnh2lJETmorU9vMLKuG45zzVcoMgA9OcYrxc+MfE8a7vtW45xtMYNRnx74rRGZWhYgY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SkYvERPZXphrzfSfiS08n2fV7aK33jAkHTPf6V6RZz2l9Ej2c8c24cbGz09q9GhjKdX4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rQVbH8qnCDPI6VyGv+KIdIBSHDuvUHoK1q1Y0480jSSsdKI2PY8e1DKdwPGeB6dK8tsf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3B5aN85/A9q9B03xBouqIrxXSRkjOyQhWH1Fc9PH0Z6JmamjTSIseKnNoY+c5449qsJD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CpyMdsVLtZQMjAxXYncsz1jxipfLI5Ix6VNj5tuB04ppGKrYfKQ4pAPzpSaAasQtFFFA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jyPpVZzhge1UmA/O35T0/hpRwKgznjv2ozzikgLFSDpUS9KkWtUwHe1NPpR702pAaR82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5PvVG/4h7UAZifd68HoKDhvwpsOZU4HAp3GevSsJAAUH5TkZ444qdRgBfQAflTQCakA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fKBVzHAqO3G35h2PX6VYKjZgdM8j6c12UtkTIr8jilAp5FIAfyrVEgAODjnHPsadQKdg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elV2qwelQtWYEJzxhtmCDnaD09jx7fSoyfXr7cD8BUhFMIoAhNRHrUx6VCazAUelOqMV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peaAH0UUUAB+mKjOAOtKxwagZs8YoNBe/tUZPNAPPtSYz9KAJF/ejY/SvHviL4HW5gXU7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JYHoeMDHvjtXr2MFWBxtNY/ivnTHPYLkfXtWNSCaszKcdLHyHH9nQy2mo24Z4jteM47V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XTAjP8PufQVNqV482qSM5GZOB06j29qzLzc33246A9q8yfuHDM//0/qyikzimZrzz1BS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FAD8mnqBUa06gCWimDjig0ASA4wKxtfw1i/sK0i/OKytVG6xYHvUy2A8dQbZWX0q6R/O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rkRDEPam0p7UlQIqt1qDPOKtt39qoP8A6zKjrwfpWUkWiWio1wAOOBTm9vTioGNY+lVW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etACUU7GOtGM9KAG47UYp26jdWgDaKKKzAmU0/NVwcU9eWC5Az+X/wCqgCTcR16Ubh64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9qUtxQBJmmkglQP4sj2GKbUdAFhTT81Copc44rQzHs2BxUEAH2xCB1qftUMLFbpazNDoX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IwDTM1b2AsI+3tT/ADBVcUm7FQBZLZphJpgang5oABUgX8KTGKkzQA7tWZco0eWVCw9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wuKyaNDNBx92jrkH86bnHNB6gVABnimdBSnGPam9ulOwDxzUoSo4kLcVYea1to995MkC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AR7KlSFm6VxWpfErw3p7MlkHvJU7rgJ+Fea6r8Zb10e3gQ2uM7WQKG9uueg9qpRbKUWf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f/rU17nTbFTcXU8cSIBklvX1FfEep/FTxFqEvF46OoxgsSOOvQiuZn8QaneBmmmZh0YK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Ymh8br+y17xWsNuzSomF3H+EqOx6c1454zZ5NJaUAny9oCjA528H6e1dXqyh5DPLNtz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eZeLb2C601WhlEojZsoh+9kc5+navboPRI8+pHU4Pw7cOt+4RhgZ3HOenWvWnd5raJ0J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D6e1eSaVHFbqiwcjnLHjcD/Wuqt7648krncrEZRh8uV7gemK6ZkFDU2cyxR4HlhstnI+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PpVh5sqNNnv8vqoNaA0XUb/E0MUbNnkPkDHYoO3fNdZp+hPFPF58qgRoUaXGF456e1Sk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pX2SBSZGTnA6Ht+Feb6Zp76hfPLLEQg2l2ORnHYAfnVrxhcQifZbMT8xG0jjA6Fx/d71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GtrURhjwMAnAI+8tNKwF3W9f0W208QQsTOcFI14IznBJ6Y7+1eUXd5KdqwNwceYoxlSD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r+Qo8kssjEGTLh+pGO30zn/61Z+5mkkbd/CME44X0HTHHtimBrNrUZs452YtKfugfM2B3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D3wPmM1ycHamQjHA79Fx9R/SsaBGMwhWKeBiuAUO3oOe2OeuaSeUSyCJ8OinawclZB6H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Q2rHo3hz7XBOoRf9GkLOFVR8pUDqe3Nbyz2y3fltAJQ43bx83U4IK9unsK850fxAdPna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jbjHOOM8dsV0/wDwkCFRJaRqkzBXw44HqB6jj+Vcs6cr7G8ZKxo3EsYuvs5jHzsrxvA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ln027uZ4Nr7fI+bzHO7YxByBgfNxj0rl/wC1Xlun3sbc7tw2AcntjHp6VaXxHdQQRpJI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shC9MKOmPxpRTQ9GdP8A2DZxZlnkU5IDN0JPrjpmpDJo+k7o4W81JjtQFtyeaRkZ74xw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rwxhpH/d4ZV2hd+evB7DpmqK6tG9wZPvraklVjwW+Y9OOOn5VrFXJkkjvLjVjGvm7Ejd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oUyOQD69O1ZVrqPiG/Z4kOG83McrD5MsMArg84Pr61gWrjdEyLcNOkhwRlwy+nPG3GMj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thGI4cbW5yoUKD646H+lRU0FFmZcQeI9LkaXUJmji2BtyHMeSeeMcDOMDPStTQL6JzOt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wyCozwW7Yp+v3VteacVMwUlwhCtkLgdx3FcVe3CRRFRLBMvDkOCp9Dtxx+Y6cVEFzFHr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lmYbtu1MAFgQCMgA/wAq888Qakl+3mWCKkAUiUkBXLjv8vYcY/pXJy6hAQsjECSJlMbAn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TqGnujwSKjFNpkRG2qSeMAD+VbQoW1uJq5PFfokiu+Z0SIjCqB24JPcelQzKGMMcSm4l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tu9R6Cs59SjgjSFE3RM7oXGMsV52hR6UT38lufMR1BKEKo4A79P61pymPKbuqXEEOnJJ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XPb8arabeWd0YoSzYg/hdtpUHjcPb2rIhtzq1yisy+XHEjOE5wfTPQZ9qd9gSK8hmtvm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GDnkfWiwNWOhu5pISUhcAtvbcFO07PTPTjrT9HOpANe2STQfKFaSI7Tk/xADHWs+eWS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7buB2nb1HHGM9a6DRtbvrGY2F4gEjrgPGMpkflg9hTEMmvnnybyaR3izkyAnI7DOei9q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8iTOQDk+YD3z6+lb1zIiRtiSSUMu/nByR94EY6fTisFX8+7iK87DnaQDj0BA9B6Uc4Gt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H5Nxk5GeR0x3YcCsOeybT73zBvMv3i4G0uoHHJ44+ldLa20nmi4l3tuk3Mu37w9fX0/K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r4uUw3vimPRLxG+W2mh8zzPQjGMYx939KtK5XJY8Z/tLVXjeRILx7ZQQ0phPkSKB2xxx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9pt45JVeEsAwYoyAnHQZx0r3fTfFfir4fafJ4V0zUob20kJa3YpHNEQT8+OOAy5BXj+l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U7kR6lKJVT94qMBjDH7nHTPYelLlFY5u/FxNpMtxFCJm84RFk4JzwDxxx7CmWFpd7PKT9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Fm+7hegBPTtXQ6Lp2oa2AunzCFFmSF3MZ2puOGJAzkKOcd8V6N4u8PeD/D2j202jarp+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xyQsuAxljYcbgOMY57Y5IkgaseQavoOqaVGG1K0eFm+Yk/xgDnay5IA9jnnpWxqdl4eh0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tjLuVZDtiO3G77uSCg46849Km1G8vtShEN0DcJCr/JyACox94cqPpXII9yytBcDyxhd7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hjvxxUiNnS0TymE65mc74+SNpXv/AL3r616f4et/Bb6fJPqlv9tvVXaIpB8jM3TBUdDX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SNcFFT0LdOxI6YxxXVaTcRJeQwzzwwJuAVgfu7f72B1GOnSg0N/w34Y8O6pq01pcmKz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t/hBHUD6/nVHXfBXiCxeeey0q9vrFH3/AGq3t2khwOnToP5eldDLb2mn363cV5DdRHcI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yoGB2AP1/D1fUoviVa+EDrGjNrEWjyReaJbRCLdQOd2QMY55wfwrH2sti/ZnzIGaCIrD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EdiBwB3FX9CaxtLqO9vY5JLSJ/Mljj4Zh7E9jU0GnLdK/wA5WMAMzMdzO2TyQOfUCsWe3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kDRKRg4O4qw6Ej+Ec1sQfZdn4Q0X4reDzqHw98NXEV1aJ+9h0xEk/eSDEHm925BHYjmv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dzBNaXtmzRSwTIyPHIh2kMrAHKkY7VqfCb4h638NfF6XGneIpvDdnqC+XdX9rEJ2XZyu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B/lXpHjtPh7rusDxZP8AEu68RT6tsN5NBYKjkxLjJVFRFP8ACMc+oOM0mhJWOb8D6Xpf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7xP4mTwhpl6ZUudamj3w221Cyfu/4t7KE/EelfSOsaJ4e+GHiHRtM+G3jW2+KEd3DcS3U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bKqpIPu4fJK9OB6EV8+61qnwLtNP/wCKcl1K4uGdBL/aV6JEjUcHy0jxhj2PGB2rkJPG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SJCW+WCLCDB7ORgkfU1zTwsJqzN4VZR2PvO4j13VYDePDFG6lWcId2ABwCg/Xmqd1fPp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FJAcfePsPb2r4r8PfHjV/Ct68ekwCeCRwzISfmVRxye2ck8d+MVoeJvj9rniGFrWGKKA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6LkntwT+QrxZ4Cal7ux6MaqaOil+Imo/2xcpp7skYbJXd8vI6jvzj0rs9J+Jd9cFIbgL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H+cV8ywXits8mJ5pS+AsS7y2emMdx6dq9F8OeCfHWtyui2LWEXAaS4XG5c8Y9RxWsoUo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8J9leE/HE67n0jUXtLiNQwa0lYcN7AgdK+j/AAl8dvEVpdW9h4gdNRtXIUTSIElXPupw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8MQ+Gm/0+6Et0DhUiyR83bH+PNfSvgb4Y+JvEN2Lq/SSzswFIZ02FgPbrz9K8ao483uH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dkN9aX9pHeQECORQR61A08Y4BrEsIDY6fFZJ+8MYxx16VqW+g6xen91AyA93+Ufr/hUuS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hI069jUP2lPWtyLwjFEBJf3gPP3YuRge/wD9ateG00W1x5VsrsOjPz+hqXUSFyHNW0N9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DitpfD1yVBuJVi9s5Nar38rJtTEYHZRiqJeQ/eb+tYc8jTliWorDR7WPDfvW9+lP+3LE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zGXJpNpH0qLN7s0VuiJ3uZX+81RZJpv0pMH0pNANpQM092ijTc5CgCsKTxHpkT+Uj+ZJ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lIZu4pSyxjL1zv8Aa+tXybLKzEK/35WH8hzVI6RfXJzqN6z5GDGn7tOPQA07gbd5rWk2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AKct+QrKbWrucj+zbVsd3mG0exA7irEGm2VoQ8MSKwGAQOa0AwpAc99i1i4bZe3xVTz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eg0jT7cAiIPIP+WjcnPrzV+ik0BJkYCgAY6V84/tGRzHw0ZYs5Qhxj2wAK+jExmvAP2h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qcZ4HT86UdyobnydCkGqWb27ORuAHHB6Vgi3ttHvF2zbGXG1gcHNW9GukE7RoNgbDIev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UmkjbKJjaQf9nmupGx7O9/f/AGdWlk3R45zyOea8m17RdL1WeRoJjBO7NuzjkEdKyYfF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jqoG0D0GM81dvJ478faVxnrlSBjj2qokyOq8J240uNbCL5yoHPTPNcx8QNQuEl8q7YRh0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gV0mnTQ2WnpPJMEZ+o747c9q8g8dSXGqajEqs0nyfK/8OR6U1ZtBZM29BtY0tt1q+XU4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4CL9ywI42e3XtXlfgu3i8hvtTK08ZPTtz+tez+EzBDny2G/lsdvbmqpwvUsKpLlpM76S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27/61atn4l06IJDx5h7L6ds1wV9eQElkLE4ztA45965WGV47lmAUAsG4HOP8K96n7uh8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WwcAHgHGeB60SXIlUtHhuxyMV5xaXkssRZGzg4z/APWrWtb+VAQ22aLODng12uSsYyXK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yvIqtVi4uvN+YoFqpk9uOMYxzmggJBla838Q6RzJcoBnPI7Y7fjXpPyk7D2xnjP5VjX1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uKAPHpUlibDKExgHb81K+VHyfNxn0z+Haty4sPJ/ckHIUEEjrWG6MhPfH9f5e1ZmhrWd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RrIjhZI+gOc9q4wr26DjPof8K3NPnYwhZOACMAe9NMTR0CSKg3E4VT1HUY9K0/4Uct82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2kADITt3yE578dsfStpD5pPHBwMdsfhW8CBdgGxe5GT6VUlXa+ApxjtjAq7+AX/ZBz+X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Ac5KpDPkEbuD74p0LbSQ3y+mR0qe4TPzoQe9Z7Keh9ORQBvFY/LBT6/nVKTIwvoe36Ut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3/1qdOFkTen6UAZu4NyTn+tPKm4HlDr0FVvuSYHoeeg4qxE/llZEGV9D05oA5e5iSGYl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uW8uwIOuBz+PasvWRtniGADs4PRT+VXUwqRDsBtoA2Qc/KB16D1ApAzbGUYwcZ/CqsO4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DH6VMoUsWBBDqMNnvyMcdMUGZYJ6t1Ocnt160oYfeXp79s9qgX7+8ZbzPk/2QV9fwpcn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/wA4oAmJ/wDrYoDDcvHTk/Ue1RNs3GNPvYHzHr+Xp6fSlUks2cY7H+n4VXMBJ95PmJwe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mGFxnoeuewqPG32xil9qoCfcoy642qMkfdPpjmmg9SDxxx/SmAjjAwc9sU/IOc88ZoMx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tTAQR8wO08ccGpOCx7ADAzwT+FBoNI4wTnGR/LHtxj0pVVQPlBBB7nNKev1/SndMdhQ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uh9AKXDYGB8jdCf8/hU2Dg8Z/wDr0eW+CuOT6egoMytjDZU/X3/D/OKUvsXd1qz9nLr5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XtjZQD2KsB8vJ6f5+mKCxq3UwIOMlscntj/AVJ9saRGV/lU8ZHYf56VFMRGCzLjp7ewp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HH8JyO34VoQSSNGUWMBtpUZ3devv9K878R/D7w/rokmuYd0hPG4nsOmRg/09q9Da0n2J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H09qja1kiXcx+XoO+T+FNaDWh574P8FaP4cu/L060SNvlG/7x2jPt27V6oI0iOZP4apW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aBxwOnsK1TFEdzSgtnGA3QY9P60mPmMq4nKPtTAUde/5U9BcNskXdtBJ6ZB/wro4r3T4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+H9Kvf8ACSWOxRFbBQCQOnQUFHOpa3M7EtCQF4PFdPY2txZrEwtwSuT93r6Yz6VS/wCE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j3z7D6VYTxrexRoFSMgD5dyZ+goAnll1ZnJjgYbztXCk5/ColsvFFyTGkEqBe+3aOn4U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iDkr8vTHTt+VZ1z4v1qVAqSlFC7doHUe+OP0FAGmnhvU5MyXMix44IJy1W5p7HTYFiRy5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Uut6lcgtJK3ocHpj2qmHaVwZJNuf756GgzOidlaUyg9eg9Kna6LgY64rn3UQnLOc46Zp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aOlAGws8mcH8u4FKZ1YDB6fpisn7TnD8Z/pThIWTg8Y6jrn2rQC9JdlR+6O0Cr1vJA0X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+tYG8hcEHAHUjkYqGGSXnyWI3AZwO3agDoJZwsfA4Xv64qnHOZVDqvHXPrWcLlyTHIoI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JBGBs3fT5TQA6OdhOsbZ3Y4OOKsX6OICY/lNZ15ciJcwsPdifWqj3txJCI8k8twR6DtQ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nBzwc0jQoYySoGTjjpS7wpaSQ8c5NVnmdlZvujsO3tWYGLq0xFrIuBtIxnuMelcz4b05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+xHQdgK6O4AkBIAPb/H8qs2Sm3IflsDsOCT/hUTNDTjdkCAExhTg5HQdx9DW/bXap+94M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OeYEIIOO+f8APpVyxk2HYBlWrI0PW/D1qoySvUZGBXQTIo+8SB7/ANK4/T9fFrEDtLuM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2kQ2MAcD3rZWM2hfsobLxZYD8cf4Com+zLEXMfzA4HHQ/Sr7l7I7lcIfTsRXOXOpOJG2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USlLvzuZR0+6vFYtxLDEu2MBFXgcVPfXmXGw42rgkc9a56aXJ5+bHTNQBoaVd41RdrcI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JZyo9nHKP4RxXzAmYWMw4bt7CvYPC/iaS5txpk4GFCheO3vQNHtOjXzW8iguNrdhXRTZ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lveRWcob0xj/AHa9I07Vra7hUIQT6e1BqQtGEJY8D0rE1LUILeI7sh8/hitu/ubYPg8O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epm3jPn4DN9z6Vi3YaRi6nqgvbqPT0GfNYDj0NfTfhixFho0MRQBtoB+leE/DXwjLql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uQf3Y7YFfSW1UXZHwFGAK+TzvGRnJUYnr4OnaPMVnXrioOlWiOMVXYV86dhCec1XYA1M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VYfpVcirjgGq5FYTNB9ucHFaikEVirxWnC2VrSkEizSg9qYDTq2aM0GaAaY3ApUqbDOa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oIm/lX8/XiISN4p1CV/lP2hwSx54PoOOnpX7+/EM48J3xzj92f5V/P7rBE3ie/YY2vPK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d2Z5OO7HL3o+V3B+dSrAns47D8KoymOOLPktFn94qBt2fYj8uKsTcth+YVZcDGNnYN+FQ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ODtBxt3sO2O2R0NfUxPIBSQyvxhkKknHGOg2joPUDioysiRZX76jZ6HnsD6etQeYTI5G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feB9v0qOaJ+GiOxXw4DHlWHO3A4FaIBJUHlZXOGPl7CP84qi8Ox/MUj51wB6Edlq1JMY3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VX7bfvD/AD6VS3bkCkbVjy4APANWZiS7VYNGQEA3A9Mj+v0pW2LLJKqkjy9rD0wevsB6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dzOmwZyNp5z9FpZSTBvwrMwbGByFzjn60GhVjKMjHbvCttAB3bT/ACx7UkQ82Juvm7z+8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UKXISMxNDsO0M2DxuXof8KsDMZRnKoQM4J+VU6/maAHiQKUPMchQncewz96orhVZ1Z8n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dh5HdAnoqY4Zs9B6DH61GZDKy7+QudoP3+OMenWgBzZYETHag2kJ/GM85qNjKQiABFiU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5V3LsQp+4Xz824DHSs51zC8QJ2rnLL94itAJGWYPvXAGc7TyTkYLe1RkW5BUl1BQ49iO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BJd15z0x/gO1RTRzPu5IWPv7/wAP4GgCaDcIkDqGwnyZ456Amq8kmMSJ+852qcYO/uam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Z2zt/Dqfw7VWjlEkjptAPfjgKOhUetBLJkYhVeVyVxhuPu46KKjeeOaNfKPzZAA64x6C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NwIHG73qBVKqUV3Dg5G0Dgn+lBkx3nbgI5CpJyA2B/nBpNqblIPAQ5K9MjouPamiGLc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bW9PoKRZ3aRJXb5VHKqMAL0/OtCxTIrhnZcngeWO+OlKpV4ysuFff0PAxj+lNxESojTa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VHPvKsqEMisN3+96j2oAkAjI2E9uR6gdhnpiiInIjxl1yOO2OaYGMqjdnO3BOMkt2+i0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txuxycHGCB2FAEpaLZE7sxDK3J/XNRFicbsDHQdBz3/D0pQcyFMhtp+UjoPfHoKU7nyQB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44oASVs7VfkZwp6U0LlmQpyCAijpkdacoj4PPByuR8v0/wAKZ8yx5YBSG3Aj19PwoAG2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g4wKamzLeb1DHJPp70+UbWCjBOfy3U2WQkhCPukdOtADFbcf4cldv096cpUHftGAgP8A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7BckD6YPp9KbGwyq/KTz2+TAGfzrQzGgMxIctvYH5geoFMWRWJByoP3VTjH1qxggKFYN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BmoFEu1vM68Y6DpQA5zmNScnPBI9umabK7yqXd8LwMe4qZ2Yoi+vzEjsPT8KjHyorKOM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KiMmQNpJB99tdj4cTVLiFvsTBvK4AXqufX61xZzEM8FQTz6ir2ma3c6Y260YxBvvY7nt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dw7JLcxRlD5ZQAqQxHBpR4S1KZDHcX8fmD5Nin5j7n2riZNb1Jkz5pPG0nHO3396iXU9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DB2n8/pWHsjbnN9tL0u3uvIu5jNs+TIOOe5/Ct9LXwakeVk4QjBPc98/SvOppp2lWUM2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ONgICt1wSOOfSj2Qe0PRr6/8NQRb7WMNI6kb1QcD1qra65pwG1YEyqhRI/oo6CuEUD5x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AZWl352NngdsYxTVIrmOwPisxSJ5UcRQJwFG3afese71eW9KyS7RIvzptGOlZwcN8+Bv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gUlt42ldpI3dM+1UqaJudBN4gvJ08ps4VAFz796yk1G7zlZGVV+XP9Krq4jChVIA59z2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33s/hntxVezQXLr3c96yq0gXAYP2OO1UYWCkBZOB2PUe30qNkQ5ZTuK4yOlPTEQHyru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aC4xlds7l5YgLgYP4fWlAYHKZZhwCFwR+HT2qQSu4ZPTDdeyjjmlTc4RgTnGTg4AFOxI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CeOlSSJvwyIEBwGP930zToTmI7Ixyevpnrihj5TuAQCMgFeR9c9PamA1HQZXeFZW+VgM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7hvi+TcOMHIBHoPemb2VSigDkLyMEY6HFO+TywXk27H2kAdT2/z0oAXL/ebKsBx6Z7/S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iTg89u35VXhk8rzFLhiOnGQc9KcptxtV8kZ6+3YH2zQAEb4l3A5C9Qc7iOxHapM4YO20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1IjRgmTbsBOxlbrg+lPCwJujON6kKv8A+rtQA9N7Bt6BY4wOfX6euaZ5WZWA2bUfcdvI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euUY/MjfLnjAHb0qUbQ8mUZTgHbj5cd+nX2oAeXXy28wCQvl9p6gdOO2KTzmfYN2F24y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7MFRpCDHhdqp93Kk44FQzxMbVnUZxtXacDbj0FZgTQ3MKkBMRsn3inynn0Hf/Cnp5cuW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f4R71X+d3wijnBXgDAA6A01y/khlb5N5HzdV4oAtCOUTKIwzAShU75OO47AdqlO1iQ/7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3A6VSSSQ5kBXCDGGHzfUYq680iEusm1Tgse+D2J96AIX8jEflk7485K84+nbIq6nlk5K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1P8AjVYqgRvLwNxEm1uB0/kasBFaFBs2htpyh6eo9cUATb3Un7vlMMqCMEjr8x7UFXWJ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nPA9McYqKJ/O2uuSCSSWGQVAxz6c9KmZVdMTMY0ALARnAPuO+MUASLMzPuYAed8y8gFj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lxhtwVQd2c52fLjoc8AjtinR+VHM67d0YGIv72en4Co3l2yfZOX8wfMJF3bWH93vQBde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w21h827qPSpgFCN6s3zKrAnOMfl9KoCLObYuBMuGUqcYx1wOxHpV1Y0hZrlFxv5O3Hf2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mt4HiUpEu44w4LDG0HIBHtV2Lc3muo2Fo8oW+Xj6VVWRYiXLbSMKGYgbmxyB/hSbIo4w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V49AO38qkzaL8TJJlF+XaBgk8cDt/StOFtuxWUqWIX5Rk8/19qwo96k7SpJBOfvbV9Dj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5F55DY6BR6jP8qDamfoD+x14mhstWm0u+lfEg3omPuj5UGOO3AxX6izYMCslfhZ8HfEk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ZysCTJFwdvzNkDn056ewr9vdEvk1LSLa4jOQ0a54xzjB4r4zPsPyz5z3cFJWsXkjUgHv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SpVXf0r52x3lHYo4AqZcDirnlr0IprQqelMCthRTePpT2iZarlscYoAk4xSqwB61XLDF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hqdkVUjapd1AEu7tU26qmaTfigC9uGOKcGFZ/m04SgcVoBp/LTCVqnvp4cUAWM0VCGqU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HpSbqN1UAm1B2pCEI6fpS9aa3FVEBFjT0p/lJ6UwEUvWqAUBB0FIVQ8lR6cDHFLRWgBt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lNwaMGgCTCf3B+lGE/uCojmgZrSxmOO3GNtRGKI9VFPy3emmiwEP2ePsBTDbArUxxiko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37EmPSrWWpnJ70AVvsqj5VH0qtJaEAHHf8qvn9VpvagzM0wfLyM+mP61AbdQcjr/AJ6V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AVbHuKlopMzvKHv/AIVGYsoevtz1+lXWBHp7/wD1qhI/+tVWKM5omQ/LxjjnrxUAG0Af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B3/EHsartEB0FQ1YCjNGXRlQ4OMA+tQGAxr7cAfWtPYvIA6AZ9s1G44wBwaQGMVfduib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pmCyNIwBPJHf/CtJolxgD396Ty1G4HoBxj0+lAGSVuRnEp+p5zURN2NuJGP44xWnt9uK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AVYftTn55SR2q+lo77vm596dGMkAjH0rThTjp9K2iZlA2Vx8m5wu3jJ7A9afHZY3B5jt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TwCMAjnj1+o9qbtHIU8dPzrawGNNZTP92btxkUhsJFUEt1A7VqsuKr96VgMFrC7jBLS7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KS0n2ELJj6dD+FbEtQOvyj3NMzMFku1G55FJPttGKgK3jHKycdB6VquByOwqrtHC46ng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MOJAfUDn6U59Mu5QAz7eeoFa8MaLyh4+ucfyq/Fjq3Xt7VcAOXXRryPI81X5/hByP6U7+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xHT+ldSTnhcn27U3PHPetfZmZzH2Gdhgff6Hjij7NcRjdjg/LyOa6YkJwQQR2NNyDzjg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muP+ArWRcWuotIdkD9AeATx/npXcSosrLGhwWKjpxzxxXvXhXTLG201IpYxJswuZBn+d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wg5OyPkxrfUIkyIJWPTAQ15L40h1AbS1pP8A6wYwhx8v/wBav08W00zosUQ+iCsTUtOg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GwYx+VRTrxkzrgnSeqPzbsbeU2J823lYH0T+XSvItcsvsetCOCynTIzgoRnd6V+tQtNM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L/hUMmmaNO4eSytnccbjCmcenSvRilYmdfXY/KdtQ19LLyjDL5aDjdFwB9a5x7i9uSU2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fr3/AGHo5GTY22B0HlJj+VQHQvD3U6dagn0iUfyAp8iCNe/Q/KbSJLxJFZ4D+6G75gRn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S0i+up7Yq6MMjjIxX6A/8I94YJy+mWp/7Yp/hR/YHhhQFi0u2UDpiMcfpQ6Y1Usfndo2kP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gJOdoX5c98+ua9HuGAOF5BAOMdK+yP8AhG/Dh5/s63HrhB/kUf8ACM+Gj/zDoPy6UcgO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6csjbVxg/KMjHQD2ryXxqLaKTz4rgozKAMD7zD+6R0I/Gv1wfwX4TmO5tLts/wDXNf8AC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2q+jWjAcD92vH0GKqMbMiU0fjtBcGSHMjOduNpxsyOnfkH0ps8jS/uiyBVO47up9P/1V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IxJ0C14/2ABj27U1vhZ8OJNu/wAO2JUH/nn6j/63SuqMkZS1PzW8EXiraMxcMYvvYbOM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EeUcgehI4x3HsK+/bH4bfDyxLJa6BZwBjz5abf5dh6dKuf8ACufAf/QHt/8Avmtm00cc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EIox5in7q5yPzreF7Hzt7cc4r6yh+HvgnYAuk2+PTbVk/D7wf/0DIfwGP0HFcU46lI+S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p6Tb/ukcfSvrJvh/wCDuh02IfQUz/hXfg8/d09Fx6VXKxnyv5w6cZpfNXpkV9T/APCu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6mj/AIVx4S6CzGPqaVgPlXePWlLSncQcjbj6H1r6p/4Vt4W/59f1NNPw28KAH/R2GemH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bWXOcc7etPWQED9AOlfTR+GXhFsloJOfSQio/wDhWPhJRgQSew8w0ezA+azLtGSKoXDO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0/8A8Kq8JkfcnH0lP+FMPwo8K5yVm9sydP0o9mB8s7iB0Jz9OKXLrgMuAemDX1CPhR4W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j9KB8J/Cq8f6R+Eg/wAKXsgPmRW/SpQcV9Ln4S+F2QAyTqPQPUH/AAqHwyM4uLnHYbhg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g4IBHQ9KkD19Ef8ACo/Dnee546fP0/SmH4QeHCc/aLj8X/8ArU+QTR8+05WJzkYx6kfp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Hy3lwDnJ+YHj0xim/wDCntD6i/uc+uRT5Rcp4F5g4xnkY6dKb5i45P3eOle9n4P6YQdu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u3wb049dTuPT7q9KOUOU8E8wHpR5te7/APCmdN6/2lOV9Ci1yms/CrxNp5LaQ8d9Aq/d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7CiyDlPNgSRjJGe47UxsIAFGAKuTwXFg/k38DwN6SKVP5EUgMLnAxxRykmQ0nsagZ/Y1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lQ/3RRygczTDx2NdT9lj7KPypPJjX+AflRygcsu7PSpk2g5OfTHat8xpnpTPLizyopWJ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Iz0/+tWoIo8528elNaKMnMY/wpT0JMgkg4o4FaLwjtiq7RnpxWftYdyyEdKXsRgn6cU0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bxEehBV11GbTZNv8A3Dt0/8ArV4ruBZyoP7wlifqfSvWteMv9nSMnRdvHT868jLASPCo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vieIp+8rHn4qY8rl96qAR6D8qa2nu8eQP0qVcY449vStCG6wu0//AK68jDVEkefKpfQ5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3jyfaobGa80K5F7ZSsr7cMB0b611195BtzKg+fHTiuXeNm3k8qDxj3r16VS2qIjJrVHq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zDd/u5GGSe3+fSuJ8ShLu6K2+GGQeeOvFcdckxAKvDScBc4zj/CpbW+jtpN0jgAD5s/r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G/1uT0ZfTTo0DSMOQOQO+OlZUtssjMrJux17H/OK6ySWN4UnjAI4J+n4Vj3EodmYYABP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aH7SRLpGrarohV7ec/Iu3YxJXGeg969W0n4g2t8Eh1OPY4HysuNpFeMt8qgv/Dkt9PTH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gzz2IxXfgsyr0nvoEMTKJ9VZtriNZ7bDqwypXkfhVKTag/IfgK8A0PxffaHhNzPEvRB0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EGkeI0D2TENs3kEDoODgjg4NfXYTNadZWloz0KOKjNE5IIyvGMUsPztxwf0qnq00Nrbu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d0rXppruSBseWAgX2q6mYUoS5bm1zvPLyvak2EnYMVnSO+BhqrvPMPmBr0FI1NUxjoOl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vZ9xOQMjHA9KYNQuP4ju4x6VXOieU0du32pgqmt28uBirMKvJMN3Tp6UlUT0DlLidD7U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Hpioa6CRnmYOPpjsBQJePoB7UmxX4/8A1UhA24/CtAGNKANxrJvrhShBNaEsYKha5bU4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GpYf6kkHr1qyV9qp6XDKtou4YA6VoKjspNZgRj5SMU7zUXtzkYz93HcH9KilBxgVht58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1AHXQyKy5QirakFcDAPP0rg11O5ThF4BxWh/bMyoWkTgelaQqWJaOx20zYK5b+2rkriN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7fNIgVvReRjtWqqomx1CxlssBhe1SbNgyw4JwK5P/hI7s/J5AAHfP/1qF1mYkkrhiMfh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PHSqxQisn+2GPDLUM2suq/KtLnCxqnI4oOcVzo1tiMbTQNXmH8FTzRNLG4Vao8cZ9Kwv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/ZHApw1WRsfJ07D19fwqSLGw2QaUZx0rHOqMv8FH9pSv9xKC7GzTCfSsoX044KVKt0z9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3pxkGMCsw3TofufL6+tPW7V+FGf6UGZb3c1Hnj8cYqMHPtR0oNB+PWngGq+8DrR9pVuB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txeaZJCOCFyPcioJNWjiYqEJHTIqJdVWTMaZJI6bSf6UAfFXiC0fS9dcSrwp3Kp6gP8A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3mR8nse1erfFTwvI6LqttGRsbDjb03cD8PavHLWUovkudpT5cY9PauGrQ1OOcD//1Pqk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DSbs1556hIaNtMpwOKAHdKXbRRu20AOyAOaqyT4JC1BJMW4HamoucGgCZNxIpb5AbNie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92m6zf6GplsB4fOAt+wqfsahvBi9yO9OB7VyIhijpS0dKTIqBDMYqu6dzVnNRPUyLKuP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x09KqvLWIyJiQaeuODVQsS1aCKuwEUAMxQVBGD04P4jkU/GKa1VygN3Cm7h2pjsB07VE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5FQbsdqXdUgT5FNzUQfPtRxj1oAmDUvBqMUZFAEvGabuGaTcuabuGaAJwfTpRgUi4xkU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MMjFVw5+1ouCuDx6Y/CpOvtRuIkAGP51DYG2WzimgkGkQ7lC96U8HHcVT2AXcaaXHFGe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MCRViMgVVTip1NAFoVKOaqpVtCAKAJcoi5rCvHyeDgdvf6Vo3RxCzVzvm7myOobP0xxg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o7DpTz1zUJ4bJ6GjzFwR6VBY/wDQelNLDaD0OelMaTI4HFRljhcevP0rMC9CdxIBI+le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iRCQ+UckIOAQte1xNtOR2rG1/wALaX4jtxbXZMPltuSSHAZWxj0PGOtXAatfU+Xrq5YW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DqMV4hqmo6il9vkDRxAFsbMFt3QnPHBr6p1f4P8AiSCTzNBvoLmPoI59yvjHqOK8Y8Sa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r2nYcfIMYwQB04ro0N7J7Hn9nJvmWPC5kx/EOp9QOntXSzXVppMPm3UgVSMDOBz/AJ9K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JJZI/sL5G8rlnGOme1YGo+H55yos9TDHoRMDgt22Y6VpBGc00i54g8SRXkJCp8rcDA3Y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6njup84VYYjsC56kdcD0NdNrHh/xWLeOGyMFzmMtKFOCCvT5s+npXEDR/E0bwy3lhIuZ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oB4wK9Wm4JXR5soSbOg0y1lvJmaPk/wjpt98eleiWGgRzWqRXW0sP7nyjn+lZml2cOl2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y/LltgH3e2BWD/wsK7+0NbWtqh25Hz8kgfljFDmmP2LPUbifS9GtlWZU8yNgMg4wCflP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1tJbpNq55B6Zb19s1wtrr+lTsReTxyPlCQxzkN/n8Ky9a8RQ3NwscciLBGjO0Zb+6cA/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wYv7R1O+uZIc2/7wqnnJhYxk/dx94Y9qi14Jp0scl2WuE3DBxsbpwAV/SrMvim0toEi0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O5snqRzwPwrl5jJqMzNHNHLtK5Eh3DnP3RnFbByyFJ0xmS8uBMdrAhUXgY4wOmQM+tb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QabY24BASRo1J3ngE5HAwTyAOeOlZ8dvIsKxQuiwgrtVjvYdBzjAGTyO2Kyb2/tI2cux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BnqxPQAdAODQRY6nVfEeoakVhZLUYUrhYwpUnHA6ZzgVzUdjGV/0jbGWbb90jCjjv0PP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LeGEZydzMOVHPTAxx1PAFRLrCyQi5mcF5c4U56dMcD8BxTQWK11pYhm8q33Lty3mNwxx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Vj5uVOXKjBGVx6nBbjpt9h0rtrG/8LXqwvfPPalerDn5sdD7fhVGeHSDIY9OumnhC8O/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OtO40jBZ3RgqSRBJH6/eDNjn09BgdKs3ACXFq4KRgB3B7Ht269uAKdNHJHGYbRGuNw2o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5HB71TSBy8MIViijgnpv6ZqbFiOuf3pfdKcKuTlCuNxBJ/kaltJPskr3TwpsiXdnGAvH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5iqRSAHopJwfcYHv7Ux4gcW7n5VVVAxkMFPzfrVqNhPU6D+3/ABFKsaCGGNE2qJAoB2nn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k8m1vkSW4kZUlTdsLbMsOjdsgEdsVxunXCxSyteyZUjzEj6/IvHA/n2obW0mZ5JlMgVj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A5Ax0Fc9RXHF8p1rvp1jFJOrEpjaJM7t7DoAO/viuQgtjdCTogZ3fy8HeynjgD7o7etQ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pIU/KxG5irD5QAO/pUa293F+5tZ5BnaOm11K9RnvWlOCihl6HTjdNuUNIiD5iq7VTHX1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ZkWGFtgwFlVfvejKee3pwKSHUNQ2ktMXwdgwnzc9Qw/ukCkieSCdhJKYgpQmFARGFPOE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GtdJtyPOixg5UIMYxwc98n2rSey00OZEiXDKGTH3sYxj6eoresk0t7YrdR7ZY+oVN2T2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xGdHDwpZRXKSznEzqA+08DqMD8KA5TPsbGOBCi28MKAKDLHJnn02+vp6U3+04YriX7Tb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PqB3+lV7mJY3afZHF5xIDbSXKsefu8fQmrdrf6bBtsrq1W6HlkhRgIDns3qKdhOJNda7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olcOigOx7jj9MVFqX9iyaURZ3ErTZ+VXABPrkcZbt14rImvIZJopLSGO2iG8xRo+e2D9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Syy7h8o2qM9MZyfeixPKyruaQJveWMTfxgc4HQdcDHtW6sz6XGk1opM0gG5lXdJzxlR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Shit2BaMbiCo2kHjaTXZsgkt2u7KIHy3GzaMliPpz6dsVOgrHFzanrV7I32mQrNG21lk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sc9MZrp9I8SzaNdLPqVnHqFsAYpSF8t0U8MyNjsD3/Ssy81Ga+ga2eYlFYNIvGTjsPQ8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r44v8NV8d2/h7T5/DMtq18lz/aEDMkCDJJjC7j7LyfetoaI1Wxwc+n6JqsC6h4amCeYo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OMn/APUKq23he01tH3aqlncptTbMMqyr1O8YAI7cVk6LF4Yk037dfrcW10Q/lPkiNicf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KXT7+3kshbSA8HIKjkHp0x3GPY1hUqal+zFs21Hw89zp1tctJvfBZT8r5PDc1zV9BcB5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TgFe5x+o713Emn6lcyGVbeXOeAq8Yx8oOeMevpVeHQNbeN1+zS7QM/KMbj61KqQD2E+x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SrKQrqFwMt8v8unTiuXMKmYXKSNHC2ZHzxkoMY+mBXX3Wn+I5JI9OS1nzMoITavVOuAf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OuyL5dvAgUfIyH5FODyA3f2pe0h3H9Xn2J9AtdJisXuL68AmcnKr0J9GyOAePSsyLDS/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L688++eK7Tw14TvLWD7H4htIXt5ugEpVgwB6HsAB7dKv23hpbAyRWn2eGzfAWJ3MhUj3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4dzdYSfYs6R4f8NXvh9NQu9ZmttSxJi02hozIuQq9OASO4717H4H1L4j3vhFfD8yXVzp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2Rty64zjb+HGK8JtfBdxbamtzJrquvWWBYT/AJwBjtxXdNp0VtPHqGl6tc28sDZXymKq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uK5J14dzqp4GZzOu6UnhseTcoXuBn7y7eV4xjuPyFcJdXllNDuvR5cu0sPmAXaB09vav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RNaie5ULt3nCgAD6dfxqtHpvhrTvLNvpkUhVflaYiQ7SPXHp+XanHHQSK/s2TZ8zLdWl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E23A2kckD1JqcTa5dQqul2d9LE+1HEcLOF39fXFfUdteaXCgeHTbRM8/6pRt/+tn0qxHr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MDO1AoGO4C+tZvMF0RtHKO7Pmy08CeOdRuYYho88aKxzJcDykGBwc56eldJp/wAHPG9z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JDSN5hAbjOB3r3mK/vnO4yPyNhGcgY4+n0qxDcyNvwzDjG0Y4x9K5JZhPojqhlNLqeZ6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1nxDKxGC0VshRcjtk54rv9K+GHw5sbkXM1vNfMnTznymcegwK20O9vKDMF5POen4Vopa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8HHpxXFVxlZ/aPUhgKEehs2k+m6Qwh0rSbKzdT1jiUH8MV1llNd6reW9naqHeUgMu7Zz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HuQ8p/dqvXPOf/rdK9y+EOgSXvieBWU4RlcZXjHb/CvPq1H1OqMIxXuo+1Phj8IdP0vR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ZQS0oD/j0617VBoOmWzCSeVpQBjb91fpx2+mKngi8jS7e3HG1RnFV2OF5qHNrY8SrLnl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FjbpFjjftBbHpmoLi9uJjy3y1V3r6Ui89KzaMuVDtxPGadgDtQF29qcMVHMOxHz2oUZps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540/3iBWA/iSNv8AkHQS3Pui/L/n8Kq4WOgqOV4Ioy8sqIB/eOBWBM/iS7Zc+TZxnuo3P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NtLMtzeyvdSDrvYlfwHQUcwyU+JNNcj7GWumzj90MgD3/pUD3eu3i4ijitk9X+Y/hjgf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7YEVE9AKCvpSbA58aH9pG/VbqS4Y/wAO4qo/AYrWt7Szshi2iCY6Y4AqwVpMUgF3U3rR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MVLSYFAEJGKAKcTigc1kaDRwa8D/aJiSTwwB/0zb+Ve+AZOK8I/aEG3wjJMc/JE54Hp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+K9OCGSKYLujManeOMkfd4rI8QJvn2vjdJknjHze1X7K6ztER4wMEjPT/PFV9WEzyxyR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3HPFdrVomnU4i4s7G0s/Lj5bq3mHoT6elczHc3Vu5treUKGPKrg5A/l+Fdveaa8nMQJJx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Nce2lyQ3Bkuh5XDFSFxz7CikwaPWPCtnZXKQ/bl+8ehOFzWz4tj06GBYLS1ijwB2DbcD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2D/kHqm3G1lZyDhewrN8R64TcxRrJ8pYbsH7x9/pQ9yeWx2ekeEtQGlnUrSGP7O64ByAV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yO3mMTEcDA6AZHY12mlXSjwtHCf3fscccV5npds8t/styNyliM8A4NXCr+8sTUpXps6a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FZDT4k6c/wALAflV+/stQ05/9NiKh/usBlT7ZrFFzCw+V1IPTb7dq9uGqPCmuU0ra/iD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bFdDDPGdroxHH5Z7VwZeKIHkKCe3H/160LLU4o2OXBB554xj0raEuhnUR6JHIPuE89R6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tGOO55rnYrtZ1xwc9M8j8K1LdwFXPJIxlevFbxMbFtmORjJyTn1Ue1OVVYbPu1FkYLHj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Dj2B/A1Qjn9U05T+8A5HHsa4i8tWI25GeR6V6uTlTlcYyMnH5VzWo2MR+YjbkcMODn3q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vJc4Pb6D/CtKyaMLuGefX2/lW1c6SjsZMZ/xqglskWVVQCPTuP6VJRqQGNxnf+8GOOmV9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KkYI7+orKj5Tc+XkyAMcfL7ewq0kuD8wOGHGBwPQccitIGZsHnlR1FKFz8vtnn/61V45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wOOOv0rQCGa3UqCo4zz7VjXNqY13IML1ya6DO75v0+lM+zRzOBg7iMcdvwoA56KMIYmT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jWoFLAxbmAI6Dp+VN+zzLkSLgen/AOqiNHiO5MnigDFulWMyOMnnBVunp2pI9roMcDH0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nlzhvyzXP+cOknKeh9fpQBnajia9X5AqkAg/7vFX1RliGBuK4K/yxWHHP9qvGVzwPuD0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f7pzn/61AFlDtPGACOfX8qsLtxx0GAAOmKpr97/ParGQPkPQigzJjuGY2444z05Hp0px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D+dRBjt28kLwvsPT8KXuBQBIXYg5KsOFKgDIH1pwHHJzg9ccVHkZBPPAwNoG0ehp64B2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y8L6c8D/GpyRnI7AZ+tQDgccHHFOjKsdr/dxyxI3fl06/SrQEvy/KdvYjI/zxTuOOx7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hiOPTI71LtOPl5AP+RTMyTJ5Y9+RRkDnPAxz/wDWqJskY64pxI8xn6ljj8MelAD8k7sZ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vmLtxTCTk/MQQvGAeM/l+VN2KCB+vrQO5P5+3gdMDgdMCmCdj74/lURXaDnp0FDBeRwB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WQndkA/Jx0H0+tO+13BGFRdvqeT/AICqpBA+UZIKjHTg9fypWZfn7ZPGOcA+/tVRAs/b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JI6dsj1/pTluZAgj8tSFGFBOMe4x3qpv3Nk8sAFVewX6dKd8odcfK5XIU/5wKkCybmJW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eCPT601bqFydyeUO5Gf/AK9QKqgbQMAnJGeMmhl6+3WrsAsJ3znY3TJFa2QcH1FZMKRR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71xkHpUAQSEPgKeDwB6CoCFbD9wccdOOlNaVV4PJUgc8cmot2RjqPyI/GtALIPIbOP4T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Ow/Ljpxwar/Jj759CB6DpTN4P3DntQBYLE4xgewoJHK4wevSq3mRKcN/kU/7XAqvlxhc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QM9Of69qcqnJBX7wA/Dr/Sq/2mMjcvQrgAGl81CB82COnHtQBJJhtiuq/Kf4eCR0/OoA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QRnIH6UwsASRz9OAT7e9Ru6YCsRuYnaOOT7ZxQBYikAK4AC9sdB7CnCUtvU5O724+lVJ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vQfSodzkBfx9KANY3UGVdznt/skUr6nb/fzkNgccYx0wKxtwbO7bk8+3HTjtTgFQE/Kc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7ZbSJsYhWzwOmab9rOAqY2AduKx28s9B8ueCOOlCCIZdsg4/PNAFoyxsjCXn5eeMYHYf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M4JABwc4/CqMjIRhjkhdoJ7DsffHaq7fMBGF4K4OTwx9T6UARykY8teF9v5VmX8wVFi5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bMgwD95VUIB6beg+nvXP31wPlRiWd2wmf4R3X6UAWkePOzdkLxj+E/41YMhCEDoOwrjN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eZkfJwV7fh0rz2z+JWrB5bW7jWR4ThwePp047elZVZWN4Qctj2vfKykSHg9varFvdPFI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HtXGWXjzQLlQZXKSlR97oT/9arC+J9CbbJHNkg42nj8x6Vh7Qv2Ej1ux1GEy4xs4BOeeK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f9FYKUIAIGVwa+dofFmmROhhmUE5VhXW6d4mt7lVjSX92vARRinGohSiexXF+lw+25lX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wE+78oONw7jtXPpdxSZx2/h/iApJ75Y03BgmMDD+lW5omKHXM6ohdc7R39+1ZcT72weC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iO4cEOmM4wp4AFQx6tYwgFWVmTPU9AKy9oi/Zz7HRYdQTjpxgdqtJcyWrh43KbeMA9fT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3arGH+Y5fPX+6KikvoI9rkhtw5IOeB7Ue0QKnPseh2niSWXCXUoYoCB247D8K0NK8Ttp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2gruPAz7dvwxXlduNQ1iUWugWst3cccRoTt+vTFd3pvwv+JN+gVbSOBCTvDttII9OT0P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rzkkbxoyfQ9rs/G+h6ygOqShLhT8uflXA/u1V03SJfFes7jHus1YE55XaO26qvhv4ITx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jpyYl+5le/HavfrKztNKtVtbGJYol6KOBmvl8xz2C9yid1DCJbnQ6ZFb2lulrboI1QA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bud3HFb6OSntXy9Kd3ruegklohuabinYxTc4rYZDItVWFXG54qGRcVkzMpGoH9KnbGcV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HVuFuMVSp8T4aiDsPoawFPDY6VWV6lBFdBkKelKDwKa1HatAOJ+JzeX4LvZN20bDk+gx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2rXpgP7vz5f3nYZbn8vav38+Kx3eCL5Bkfuj0r+f3VnlOo3KyIXQSSDCABdqv8vHvX1m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oZM48q5YEY3Da6v3I6EYqsWEUBECkF8EgEFsrwPp7+1XZPLmVgnVuArH5vTj046VnXCe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jPPI/pX0sDyNinOASqRfNuTOznG0ff57ehqSYjMpMhdPlxj7xDYwPYil3PJGPsvyh2Ct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qK4BeQ7Bgk7g/A+X3x2/lW5mMm2y3GyBs4+aQnA/dr647+1RGZJJCYYiLdeTLjJ56fL7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Tubh13L2Z3x3PpjpREFRghYqwIwqDJOR2B7e44oNBA3loq5VwR8wI6f7p7L6elNuld4/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uQPTHb0FPaNURzcRiNXbD45fGeB6Y9h2qrE0giLbwxVycJzgnpgHoP5UGY2a5jZUKADY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GB/UdqluJYlMj8714fuAfT0IHaoZmAili2E7hvZm5K+mP89KhQSeUUbH73BHoAP/AK1A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uOBx90DjI/DtUyrEWVI3B8tXJbZg4YetUUaIMoU7V5fK9cdM/T29qli86R0G/EiLtJTnj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QwyBGbgtk4x129T9D6U2RUXEkox93O3ryOlK6p8jAkqnTPTIH9e1V5GV5jE8hJLrt7du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CRlWYKucbuCTwPxpZmIBib7kq9Oig+tRku55m2Kn0xkcbj9aIyMKS29FODx1Pf8AQUFJ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FB44CqvXFOMgyjDIwu8DGNq+9RAJIu6IqS5IkB6rjpj2qPLv8z5AlGwN3x3/AAoBkb/v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inuP71K4+R5ojgZ+YDuF/pUUecFAhbyl4A4X2yKeoLEfZm/ePtG1eOe4AoMmORHcHZIE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T60gTa+NpVVPAU5xkf0oOPuMwDsNpHbPqaN0qyiLHzNj7vr6j2xWhZGwyUK5GRkmT19f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+xhV5GPT2NJKf3m6XdgkDb1AWlkYwsHjGMrtBIydo6YoAR3EICOhIZRk9854Htj0pC+7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xjPbj+VIuDIMlscjkYOfYdgKhVRvGQrnadqr6kUASbhGu9MKVPBH19PSgANzuxu56fLy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InyLgDy/TnrTW80ICTt3DYBt6gen+NACP5uDvyAOeOmR/niml1LjglVG0Y659TU5LAbTt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b2prM5Ug7VON30B7UANLRqT5fUEc47DrTdqBv3eQpxgjqD604p8nGQowORjn2oO8KY124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+9ADtm7CZwGA3E9eBxSDl0IOFA2dOmfao/MlXJwBgYAH8O2gxyAA7cfxEE84rQzHYKNsT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+FBAkyRygbkn9KVm3SKMkg9WXqRjr7YpgHyhIlALAnLEcqP0oAXZJtKh/kxwR6+lKU8s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xTbfbhhznsO3ShMsCjkqMZ+ntWYChFYg9F5A9PpUQ2lNvH3v/HRUyqBhSeFHPoCOn50b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B9CO1AChszcqdrAAgrxnsaiO2BtoIfZgjIxipRyqqxOEyMjgc0RBcrhQT0Bfoc+tPQrl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JMgc5NADTAKccLwT1GevFNDAN94Ntbg9c46fgKHAZtwdWIIwcY7f0o0DlHQ8OS+NqZLd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j1O0cH0x7VKTyqltyBD1xwT/AJ4qIfMu1j908Ac//qFFyeYMK2QpIRMkHb/OnbSgEbc/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9KEIDuqA4cZGPypZFmkCAqxcLnjrhf6UXDmRIGdUEQUhMkjPUiopd8u4pHxwOev4Ckdv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nan7sFfP+QcN8vUfSi4+YUvNCVVVBVDjn1qURsw27lRJHG71PfNVSw+eOQsAxyff0qRv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jvii4cw4TSM2P4SDxx37Z7e1OEi+bH5eflGMkfnSTbFBOADuXp0GB2HvTELkAKMbGG1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PMclX2cEYyPRaUqqKVZwdwGFzTB5ki7EG0457YHYUmyIYj5XA+ZvU0ASeZIxIZgxA27i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g7eV/slRnOPSl8zDNj5lIKnjHyjuM0+RsuXdR8rYUAYB2jigBkzlS+EUuSuGUVZkQbdg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1WWUomSqgk9B97J7ewFOR3cjzEEhckY6kA8DH0oAnBlkCqY/MUKd7DjH/wCrtTRHG37w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nHVz+PagsFt1wpyQVO0/pimxxyyStG+xztwSp5AHagCUzEOAu0Kqk528Pn+uKanMyzqd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PYUizHzQGyD2B6+gH5VNKmwKW+QncGVejKOoAoArz7dqebu+ZxsUc5Ud89uasKrxuz3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bz/OoxH+8yI1+Rd+1+goyS37wCNGQtjGfm9RWYBFMi/vExuAwe+Meg+lPTf5aIm1wFOVx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ZH2o5yMgdV757dOKaA0hEifJC2FVyv3dvT2xQBOsLBRISSiYLsPl49h/snjFWXdrhkGO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PQVHCQo81iHZSeCflQf3sdOTUclwBKpDKCwXd/dz6e/9KALOULpuGdoKnGAzf8C/urQc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vzY8xvao9w2DLoVHygAHLA9Mn09qmjddxFyWKlPlHA8tgONooASXDqQ4ZTkNncNxOcfc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+ZGkikIi7lCDkt0H4etQYtpYl4wCCDxjH9Rio2kMVuceZIHA43cqfagC4xkWJGjhw+CX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/GrEI/fZJ5RQQ3U5x6dcGoIN4dvKV87R8r+v8R54pUSSbZsmMDfMRgZOPT1+mKAJkQmU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pUr6Z6irKSLLF5aEs0TBuCOc8ENiqiqblTE8rBV+VyeCPQc/TipYPMidQpwUynGAWI5+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rl45AVRMlWQ8dOM//qqR8SQ7JEVHIGxs4GO2KqrtbIV2ii6qO/HUED0q3jLFjllJ4yBw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IuVcABOM7uFb+6ccGtu2MbTLuGXwMsRycDisKKFFhQPFvjT+58px+PWtK3dmUB8Ejgeo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OnsZSmo20pwnlOsw3EgHYRxxX7V/s/eIxrvg6Bi4fbGm1VOVRcfdHfAPHNfiPDGpAUjf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p/iK/Rn9jXxlvibQHILL8uB155xj+6M8H8K8XOKPPQuuh24WfLM/Qt2beRUkMxBApkwK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Xw7PejsXy5JzUgyapI+anVzxUjJ+hxTHhVh0pwcGnZGKAM1rPP3aoyRPG2CK3+3tVaQK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Gh021EGoAn3U6oMmnbvSgBaKKK0AXJp2/HWmVHQBbD4xirCPms/PSpkbFBmX6KjRsipK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kxVoCqrgYzVrK4GDVSSMfe79PwqNSVpgaFFV1kqYMK0AdTCaCaSgBSaSimk0GY6m5ptF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TaoBe9GaSigCOiiigzI6j/n6dz+FSUmOp/zigCoykA1XIwRV2QY4qs49ugoAhPB3Adu3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PK8cdKYeDg8fSk0UmNBx17VX8tR90AAdAOBU9NP+fSoKK0g+bOck9vSoGXr3FWioxkd6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M42gUwrkrg4qduCOKaoB69qAJIFyfmGR7VuWcG9tx+706VnxBSAq8Z61uwIVUKvHrW1I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4A9KpS2+0fKOD61pZx3ppZW/pXUZmERg49KrOMc+lX5k+cjtVGQ/pWZoVG/nVc1YbsBj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q7E0Gdilc5CnsuOlU0IwD6VeulVoeuG/z2qgoPAxntigDQtGUhs8EA7T7+pq7HuCjfyQ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1yRyRjjp16EGtRTl8p6Dj3+taQCZJ0Djj5QCPxpM4FJ/FgL2NH0IwBx9a0MxpPrTM0/I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efCFH/LRT+VfR1kR9hj2jtmvm+KVYrtJmOFDLuHpjrX0bpk8N1p8LwHK7ccVyY3ZHdhf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txzpIPLlAZaokdjxTRweOorhWh22K93pLwxG4hIliHXA5Ue49q54XCq2K7K3neN/b07U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wIZB0ccD8RXdQxigrSOStQvscuLgEYzSGRT0qW50e7sQGIDx44ZelZwdQQGYLnpmvYpz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lwDmnYFRIRUoIrYQ/tTl7UzjgVIKzAcTikBzQRmm9KDQeRSEqB97ByAAT1pMmmNyOa2i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CjAGazLU/NWmOuBVGBfhwBxUxbFV4KmYUGgbqcDTAKdQZj91JuptFaWAXzKPMpKKzAXc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AHZxTc/WjHpSYb1oAdijFMooAXJFJntTQfWm0GguR9KcADTCKAcUASmgGmA5FANBmS7uw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AJctnmnK4HWq5oBoAi1DS9K1aLydRto507bhyPx6j8K8f1v4No+Z/Dd2yPyTDP8AOp+j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70CPjrVdF8ReHz/xOLVoY8kCTHycd8jgVUSZSgYnJ9q+0JFtLlPKvYknjxjbIAwx9DXn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G6bTh/Zlwzbt8K5T6bM4/wAKaCyPnhJOOKca6bWvh34q0FZpwiXdpCNxlj+8R/u9a4lZ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1FaEFwgetTwWM1yxWP06mqnmqcY7Ve+3NZ2kk8fVF3flXnY+pKnTbp7m2HgpTUWTpoV8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+lWU8NXRAbb+v8q85HxcnhuZIJYYikRwc9a9X0DxhFq8aFBGOMjB4r4PHZpjVoezPK4xW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ngH2rnJY5Y87hwK9du1EozwM1xWq2ygfKOBXhf2hXl8Ujx8VhuXY4kkmo2OORV6RRnjo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dNLMa0NpHk80iCdTJA6dA48s/wDAq8W1W1ksL9kkITL7ef05r2YnC7jXA+KLT7TD9pXl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fpW9XG/WYe/uc1e7RzcZAAzjk446elRuikknpnjZnt0qC2l+XPHDBh3PAqbcqugOcZ7Z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12yhRnAEWXUDq5I27foO3pTrWJQhBHPYVEz4XO3J6D+gpEmKNlevHBruoVPssCdvDl9fS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p/nFUL3wPffMYGWV4wpKdOfT6V1ln4t/swG2ubfemOoOAA3/ANeujhvbPUIFu4hjd/31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sHL2PELZrvRZfs2pKdmfmOOQPb2rUmPyGdV+cDIXPr09s11niKztroiWRd2z9B2zXAz6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t2CPuYHvXI4tsLtGnFfRRjbNHlSrY+vasqQkICF4YenA+lZS6tE8wWMDbj15/KtNbyCW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mbIN6lFO0kfKx52nPP8AhWnok0lpdK0L7CuBkcfLWeXJfAA2LjI9xUMT7J/lboMEH34p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dlgCSFJchg3qf89qveGrJ7y7F0y+XFFw2O/pXAaWm5lIA+XBBNew+GQIlQthVbOQfSsp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8x1NxpU/ll4vm74/pWE6FVKnjbwB6e1elW2wp1AHQEfyrl/EklrFASoUFeeO/tXt4fOf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TkyoHU4pFiD8CvLp9S1O4vJFgncKGO0Z6DP9OldFpsGqRjf5xUkDoMmlLiWLdooj26Ni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CgljG5zuTnZ7VzOpNNFE0s3JXkt744rX8P8AjLw1Jbpa3l1HZFRhWnO1Xx157c9q6stx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aPU7Pd8oyMfWoTg9ORVqK4sL0D7DNHOpGQYyDTXidckjFfYpxewlKLKv3RTSVBDBcliB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1RZCck81jajhBwK2Tx2rLvlHc1EwLdlPD9kXnkdvSmPcDBCVThAChcY7/wAqkNvuPy56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ZuF5pYtOmlUvitWysdjbzWyhW3PyDg/lQBws1oYz0piqu3a3ete7bc7gdicVmBBxntWY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BineV13CnqOOcYPApzTQ26neaXtYx+ICIwD0pvlBOQKxrrxNaWzsGzhRwAOvsKv2epi+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Cc4wBxRRxdOT5YAWWTPQVC0Y9Ksk+lN+ldIFYRH2FPEaj0NSYPtRiiwDdsX92jbEP4f0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+gpQiDoMVLijFAES7Gb6fzFXIYVbl6WNF64qcAbtncDP4VaAeEjOFIOKbJDHG20Ac1YC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TpTAo+UMUeUKtADsKGAoAotCtQmBCOKvPxURGPu1oBQWzXdnA6+laCBUHAph7Ug5NTyk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VjJayrw64JWvkjxv4Dn0K+kurcO8cjs7Z+YAHJznsO1fXSStH0Fcv4tWJ9GkEsasVw0f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oXRnUjof/9X6UGAalBxUVLk1xnqFgetPB71XDcYoLVmBOzjtVOWZidopskuKReTmgB6p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Sg4oAmUflTp2ItnH+yaYhA69KmfDQOP9k1MtgPENR/d3n6UgPeptehlS7yqFuTnH/wBa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98n/AArltYhouFvSot4FZ8kswz/DiqplmfliGHqP0GKnlFY1jMvaq8k6j71UyjAZFU5N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tvcxjpVB7pG/1fIPQjpjtiq92Y0GIznis+OYk7c9KyGa6k4BPGKtm42qE9OaqRqXQY/K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f9obtTPMbn1pPLbpjpT8KBnHJrQCjJE+4nJyckenyjp7U8BgtWM5qM5qeUCq8kiDd+lR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NDuXDDj0qh9k2HjpS5QJBcLnk1ILgA8VXEI3cipPKHYUgLYl49Kbv3navaoQuBTl45PF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82WynyioxuOd2PyqMkVLAm851605LjPtVXORUYx3qTM0/tBx1xUSzbZFOfaq24AVH5oR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CtG2ASrbgT2yKt+bnnPJPastPmQMMf5FTNIyKGBx2IrMDQLEY9KZuA4FZMt8yt5TqQRVx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FxGxirAbj5azjIvarMZJHy0AWkmcjD49sccVfifiss/L1p0U4zgtks3Qfw4GMUAV9Xnm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saKTC57nrW1foJI+a54bc4Xp7UAWXkJxikUn/Co6AcYHpWYE28jHpSo1Vh3AGBuJ/P8A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kXQ/b0o801XU072pcpJfhnGcHivNPibo0N7Yi8j+SXHb+8OOPwrvaoaxZjUtPkhx84U7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OzPivUtHiLPFvbEvzsQAOR29s9K4a6s9hR5Ity5Py552jtmvW9d0ya1mkjf5ZY5TtUrn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juLeF3ULlm/djHQ+ldp07nGTRupEW3IPzDb0GBj+VU/tUqRPsbYE6DAw34ewq9OP3KTY3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9/wAqw5Zi0h8k7V+n8J4oLgkKNSdxsDFQmd2ecetUTexTzBpuQx+U7RyF6fT608BgzssY2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2qjMiOCmwEsVIyCM9/lI6fyp+0H7NFlp7CGRJBaJM5O37owMnqx/WqdzJo13J5v9mRtn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7VVt08rCRDKSgvubk5PSlBdcAN8qjy3zjnuMDtmq55D5Yk4g8O/657OCHd8okUBcr0OA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3BaGBVONuxADk/7XpxWUq4iO0kxyHiIgcfXv1piwyQu03OSduSuBkdAD/KnzyF7GJrnS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E5bD84/AcD0xXLnwf4cLyPtlPmcs5mOBzkZ9Rx+XStKCWa0kN4ApSYYUjge4xzjFOEbi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vmIPXoPwHeiNWbH9Xh2MxfBmhQW4X94JGG0s0gDcj7o46EU9fBejmBJ280REMWXeNoA/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fnICAP3ajO7n5c84/Smzpc+UJIiWQt90DjYo7gcbcdqnnn3D6vDsZH/CDaKIAodwN4KS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96mTwfosv7uKa7hABZMuBHwfujj5fUdq1x8zH+FNo2j1WqoBXy1UmRlym31B5z6dqPbT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4VsLdlaK7kQFcvlvMJB9BgDPGOn9KUeH9Gjtz5E1yiOy7FbG35hycDoajdJBt2Hacjae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sJj2u7ly5HBwQML1x6Zo9vMaoQ7EEfhDw/M5C3NzHxtDs/YegwPwqP8A4QPQITHHNe3Y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PoB29quiJmwVXy/LU+WHfJweufUHsKe0K+WsaAiTYScttwhA/Sq9rPuP2NLsZ3/CD+Hw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d8qEEhAeRkj5aZ/whGhMT5l5eOX4BdhjC9egxWjHaCJyWl8wshT5CQgx0+tPRZQgiBwq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PazD2NLsQReFfCNu/wBma5uzJwUZ/v4HcHGMCrMvhzRcmCKaWXemGYnaWcdz/wDWobcU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OmO3PTikkjYkSk4SFfXgk+gFHtZlewp9iAeF9D8sGG6uFVdpba/yk9xirJ0PQ1kETmQx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vpUaQLFuEQxN95YtwXzCeefrSR9d7K3G1dmMCNj15/2aPazD2FPsV7fwtoLESxXF2pTn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tWbRNIlWMSXUvPcydVHTtwTTCihiFXJPHz8BR64H9KiktIGeAPlXP3dn/LTH1GMfyrP2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x4V0C4Hk3byuSRJgy7eRwOgpr+DvCY2RrBMFV9yqs3yNx9K0mJjTbEOQdn/66T93sUPl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9BR7WfcPYU+xXHhbwxCVjtlliUHny5jgH8a0bbQvC64nijMqudgDyNt+jf7P1qn5Imdp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Oo+g4qwkiA7QCmThVA6eoNHtZ9zVUYdhseheGorchbeNZeePOPUHHGehxXRaTqtvoETj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QMN28rxxn5s/TFYaQ+UDLLlFjGcHHJ6dKmlCAbET5ivABC89fm9Pwo9pLuV7KHYm26Tm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xVQV5z0AH6YroLPxJNYaMdH06aaKwdywhDt5Yz/s527c5PAxnJrnrdoGQMmWP3Tz0A6Y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h365/wA/ype0l3D2UOxo2t/BD/q4oynBLMi/e5O0ACrf9slHO23COcBGjVTzjtxx6Vl/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D0wRn+tSJEWV3Rd21Mjj5fQDr1rLmn3NPZQ7GtHrN5/qjHhvp39QOKsHVdQkhEW7axH3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q/xHGOCvAJPGKsRFmIWMYx0b1z2zUcz7m0aUOxpJc3WwrKCXY5Gfl+X29KUSA/u3jB24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qZZXlAjAKlc8HgqOOelXI/KlbyGwdi4K+x56VnzPuX7JDUmuCqow2Y6L0xx29qUysrj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Py+39KJIZY0GwEkKcknGR6AetWEif5Wgw7ccD7x2jv6VnzPuXyIq7JfKLGTLtyoBx8o6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MPYN7entj8qrFYxgnh4m+QH+8O4Hf8sVdVQsZQOQn3ScDPTqP/1VHNctLsPYO+ME/PnD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IJkWNUIIXg9geOvuvtVho3XOeBt7Dpj0+tOSL5iw67QPpn2qC+XyEjSRfvEfOwAUdB/+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fl5wcAccVB8qRrEAEVeAMliV9+PyxU0Pl4zIMc7ffcO3PpQ2apWL6/cEgV974U/7I/kO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EIxz2Lc+uOOlY/2sI2OnGOK1VljjRsyIu4bcD2rJ6GiRsWkUpAZgpGOMHr9R29q2cKFC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6Vl6al5dmIWlpcT7iAPLiZx6dQMV7n4W/Z9+KPi7ZLDph0uz2fK13+7bPb931OR0rnqN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sRCiqJkDDrj096+4f2cvCeo+adWuLV4rcqu2SQcHGfx44rZ8B/sm+HtCuk1bxbqkmr3E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cPbk49B2xwa+rLO0sdMtY7KwhEEEQ2oi9AK5JSTOKvi425aZfkcYAHaoNu6qs9/aQD5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qpLqd3LxaWxAPGZOPp+FWeebBiwPm4qC6vLCxTfNKo/2R1/Ic1mNY3t1891dFP8AYi+U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g+YLub161mZEX9vvP/yDLZpfdvkX8zVE2+uX7n7ROLRCQdsI5x/vZroSFAAAAxQtBoY8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RPPlPWSU7mP17fkBWxDFFFwqKB7DFOpy1UfMBxNR07bRtqgG1ERTiMUwiswG1H0qSigC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FMNPppoAYelM6VJUTDFAAp5+XrXh37QwV/A1ysgx+7PP5V7gvXivFvj+GfwVOAN37s8f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HwZbsqoO2AAPXFXLuGWWRfL48vHU4ABHrVSyVFWMAFdy/J6cdqragHlmWJiAinJAOM9s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Rnm2Km8bdvy7a4HW7adxNqDl/mURhQxAGPTpjPTjmu4ukjtLZHhVkl+UgA9e2B+ArzbV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eA6R/38dT/WnTViqhymny3sGrB5gfKbEePQn29K6jWYvLuI0xyuI+g5J9xVjQdShmI8yN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q6G4jhuSNvG0/KQB09RmtDnPVtLcXHhmLzMqSjYHv0z+VcnoDNFr8GOQ0m36Cu00kCXQ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x9OK4jSQV1xFPDRSc/gOBXBPc7qK/dn13p1vavZp56LzjK4B447e9YOq/D3wtquWNosE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n6dMe3StbT5GNvC5GN0atx0yRWysmOTVxnKOsWePWir8rPF5fghaOSjapL5ZGANgOPpX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n2YtjafapuP30h+b8hgCu5aQnp+FIsnOTxgADHtW31ur3OZ0onzv410bTvCt0rWh8pW4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gVl2lzbyguXUcDofl2//AFqrftEu4s4fLJXcyjj0PGK+ZIda1a2IEcuBtC7uwA7+3Fe5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VC+x9dJ9zIy3rRvrwTwx4/eA+RqEjEoMZI5I/D+lez2mp2d9bpcW5JDjIbpn0GPpXoRm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T7Ae1KFWQYOF+tQh8D1pfMIIx+X+fSrMzOubcbQFUdeeKwprQ73IHYYOOAK60gMc7l/3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5GExjj9KAOe4QgMM+g/DtUwGzr2xxmtO6sM/Oq5bjgdBxWZtKD5xt/2c88U0BbgdW6cE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TtHoO5rLiwjHedq8c/WtAgrwF/H0HrVgWt6d6aHB5Xj+n0qnvVuEOdvByMVGPMQbYzx15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LKgzs2N8uGX+L29sVSleMZ3ZIHQA9/8A61US5XapYegz97P19KY7Zyvp044oCxOzeckh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rj9QV7bdDLgOse8Ajr6dK6yPGTvB5x3xXM+KYy0Mt1n5wBGNvb/IoAxNLZJz9o/hPQDp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rEcMW6dh2ridCn2RJHkfuePx9K6+JvmG0q6MOCOMGswL/K/MKAcgd6SPbhjn7uDzS89N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tMhqxOHkBbG07uSzZzx2xUgY5Lkbeent/wDXqrzjJGB26VJ8oXjjse1MRKhCZ/PPX8CK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H8qj6At04wO+Me1OU/LtACKuMDHUn9BQBJuYgjOG+nGamAVvn+6EYsFXBzuGADkc/wCe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qsB25A/z6UAWVJzz24A9BT8Zx8oO0grnsemfriq24g7eM/pTl/2ufrVpk8pZ4HU4OeB6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pmo/4v7uRntjjjj0NL0xz6dRzj+VMdh4aQnezEuBgMcH9MYpME9D1wfpg9KZSg0ED8Hn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KG/hz0A/L6D+lN57f4U0vtzjkYI9OelACbiB8xweMn3FRG5xzt+8MMMcAVE/mMdpGAQT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wMkKfQj9PatAB7lj90c4/wC+vTjpxVY3Fy8g2547Yzgn9KsraybjnnH+fyqb7PIeoXK9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kriFyCpxn/PrTdt26M29hs3DK5OAvT61reR5aMFXcSvQdz9faoJYrsASodiIMY45z/s0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uyFPTr6YrZWSMNvUZXOSFHfuAPwrPiilBwzk4PT29v8AP4VdUAYPp0oAoXWpw4HlYz/t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+6T09x/hV+bj7qg7hjjG7P49qhVEEijywXBO7nr6fStAKP78g993THpQsVwc8HGPoxq7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n3/pirYk5xKAcDJ44/8A10AZyW9y6FwQMZGD1bHpjpioGspuAwGCTkdz9K2llzx601zC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AGOYJrc+Yw4XAQj39qeglDZIIb06YNX3lTKJjcpPzccACqLDcfTqAxHT8KAH7zjngdMD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hOR0x04qMbSQ6cADGfu/jiq7uoXCMD+uKAJHkx07VGJP72ME4z/dFViRj5scc0qnB69B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7cB6HtSF3ywIGV4AHB+pHp6VDkFQD/CQw+opjzFFCpgc7j2JPYH2oAsb2wFfk9fSm+Ym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qqNp5O4sec7uMY9Kd+83DoSR0H+HagCRuOQSR7entVYygAKO5xk9h71E9wQT8xUdMLwM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P2oNCxcTjbsQ8LgZ6Y/CufkbdIWJyBViaUbQxGcnHtWUZCwPqDxjpx7UAZ/iO4EOlsRw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V4bZxh3eVVGS55bgFfX616v4xuC+nsCSdg+4RgEnqRXnGnxRhQr4CFTgY4I/xrirM78M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liFI7YJ/CmPGgCkHliQwHGcdCfXFbMcWWz9wA/Kx5BHYY9KlktlkfdtJ+XJbPynPZR/S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D5JFAyDhuKtWt7fWX/HtP5RGMHGVGKtyae8gDW7Kcno42kAehqNrKcBiFBz0GMZrMVi6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jkkc8Yx9Koy6xrVwpMt27MTjGMDFIlrJys6AHHytjgAVYjsVO1OCNuPxpBYptcXbnYbh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E9ykgPmtweeeTV8QgN8uQvQN6EVT+zHg8kNx70BY17HULmRkSWTK9Nq9A34V3+nS78up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g7C2dIyM45GMe30rt9LyEGQuMfNjrWc2XFH2R+zy+GuUdcDdmvqd5EHAGPpXyf8AACU+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K+p7g/OcGvjM0lKVRnfBKwxpCahzSbhSZFeVYskhkw+K6iPHkqfauTQbn4rpIyRCoq6W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F5lNNR7a1Al35pjNkYpOnSkIoArSelV2qzJVRqzkEBhpuaMmmZrFsCwklWVkGKz8inhv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U1zt4qmJttJ5u81qpBynnPxouTB8PtRlBxiGT9Fr8CplSa5lDKUkDsAByFUHgD2r95fj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veCQD0ztOP5V+CjTJHLKk2ImZ85HbGR0/SvtMgX7uR5OY7IYS8m6Ob5V5ZCV+bA9x9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2JHuXcSzN0bjouPSlnZGiYgfM6525xvz149azoLmNvKYkl3GOPlGD3x64r6SKseLMZK/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3W9AT8u1R6DtUZt3hDluYsBv9329eadiAzeUkv7kMwOEwcDpt9s96jDSrH8jhNoxkjgN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cTbpMPIi7j91uSV6DFK2yIBskhhmIE5I7Fh9T2psqo7NcBN8igMdv3VJ+Xn29qRo2lQN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wNo7gexoAU3EEskcSjIY8g54zx+GMVU2q7iZmwFkHDfxLjjjuasuqOUQYLLkb+nmbegP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kYYeN+Dj5Sx4AA9aAEZ3jjzISSRzgYyCPlP4+lV4wkLtgGNgvzKvQHHH4VKZCsKyyszu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eoqFo1kHLbVG1WKnJAz29V9aAJvJnMe7ap2qB0yfmPQmmy740RnLFj8pK8Z9iewFNjIb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GF+v4VIPNXKHB5wu7vj09KAHEGZmkOxVQBSg7Ecce+KimG2BldAQoXgDkZ4Cn2xTOd0b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67/8TTlfdjLDk7hu5Psp+laAQjyXUqPkYHG48hgvYU5m/dE43gAqgxhse9V5XErSSkYK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HtVpRLEvnoQzkjjqGDDgAUAMwqh4w2yVgCSDu6fw5+tRmQFYxyQnGCMBXHYUwpGCzuQc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U52ZFIkUNjoF6gkdfxrQl7CASyS5Y8AH7vHI6ZpYysW0u3KjtwAOvaoMkQnJyHA6j5uO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AwdueNw9CPagTCFogHUpukfqW6kN3H0pZJDse3GPL64z/d9PeoyGjSSMHPIOO5H9AKA7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56jb06UFkbquQQHVG5JPb/61PAXcN2U3cg/w59R/hTQ6H5VBbYu0Anhe+fwpZNwPmA78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tvmqTsBA2j/AA+tM8xBt8xV3HLfTtyKjK7LjC9F6k9efSndV+XhM5zj9c/0oAY0bDG4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0qSTzGZJCd+7kY+7x1x6U0ykv+5zyAu09T9B2NOVSgeAZBAwdw4/+tQA0lmwYhnaOAfT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jKn7o6nHTFIV+XA/hX5v5VJ+83gsBnGM9vToPSgzGOmYyxdfX6e1NSN1GYyPbsp9vrRs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nFBjkydgVl+Viq9PyrQBo5J2Y/3c8cemf5U7A8zJOCRkgDgL6UmDnJ2/zHoPpQdqknry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SAE7SSpTBA64Hb25pyuT8wXp1DdCDwaQGPzDxlR/D0NIUYNhjwFB9Rj6UASK585ihwu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l5yqYIIHH0oj3HJ+XaAfkzglaiIBQnHGAfQr7UASupjOcggKq9OxpQdoJGFCDDeuDxxU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gED2p/zMGJALHjGO3bpQA1i3+rPRcH2oKFcsGHHT0I7infIRkZdiPmI9+2Paoy8mASu7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fiRV2L8y42lfftxTCq7OwZcdulTRuY5EdRu2YOB/QU04Gd3Rs9eSAP8A69ABu6CIdRgk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C7go+VuhwKYmSNypkJ/CeBQQfL3qdvqBxgj29KAHjoojXdsGWwO/YflTd5DFyxxjHHbHQ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5V65HGSKaGUAbFKlRg+h9DQAxCq9M7lOBk4FSsxSLJBPUA4GBQqKjfv87ccdgDj0pq+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B+bjqOgoLsNTBGJC2NwPA6VLK5+8BmNTjJPXNRlwG/dfIMqOecEDml2FBt5YdwvGCeho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ZXPqP/rUnHmMEyFAXGBkD3qIttdHXg9WP8J9vwqVvubywGfkbjIH5VmMRGEbYznKgH0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HHy88gAen+eaXcQuNu3gABf8+lLzGRnnjGOhP/6qAHAGWUryuwc/h0x6Y9qdJIwj81FP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2CEDAhQBnGCAOmPSmBQY2+fcvYY9KDMstM+7LfPKejr1z/8AWFQnywAd3HB6fjSiI/eY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PGacsyqDscKQRwOeV4BFAD8M6hQu0YzuY/dz7U+OONU+RDyNhD8YB5BGKpsu6Tc8hXjk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hnDh0IZcKu4cZH/1qAFBVgJTz/CCR1I609VYu7ngjhAOPujoR6UuGWZpI5Fb7xXA/p60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GOS7jJDemO9ACAP8xDHcco2ehB7D2p5d0ZJThTtxF9Bx+gpFfK4TawAUtlegPAxUJIYl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nOOw9KAFkCtcBYUXaoBx/AVHc+/pTyXYnaxwm36Z9MVCXAfjIHyjp6e36UqNlWuCuFRv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oAfIGWRgu1k+84UY5bnH4dsVMjfZppB/q3PUDnKtxgio1Z2lMbNjbzkjGeOT6AelWIGk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Ac4A6tWZoP8A9WSsC/KD3+6vsPWmjPl/aPkVYyRuHJB9D/hTUZCEkGG2/KwA4x14+vrU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duzAHJPHPQ8UAS3EyDIXK7kXZkADI4NJHLHEfLXEm8+nVT6elJIBCD5KjIbZnHQ9COfT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2RFlVUdQR656CgCWJUdJHEyo6KRsOSCTwQp7ECrUUlr9lyrtvVwASAcZHCioJFlliTzo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j0GR6U6NpWWUIox/tAYyOAPXOaALKxjzmkJO31YhiT2yBxxVoSC3YTOQ3yspMmQ4DdDg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NYpFjRmMO9DkbSELfxAVIuYHjkjUtK5YKwO/5V6bVx0xxzQBaHmOw8uMSLsGNuFbHTOf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JuRgGAJy5Xhh0OB/eB9sYqMfZQ0aFjsK4LDgA9wg7DP5U5JNksu/MgUklWwAP4c5HWgC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wygDeeF7E/0qzbz437lCuGMZ/rzVAqropKHy1bYG/kAKuxkbH3EKFb8c98elRIuJYtLl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/AHEGCBnr+Hp2r6v/AGb/ABJJpPj2CO0KrHJw7A8lhwFI7d8/h6V8oW/7pPOXClWO1e2B/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bwpqVxpOtW2r2hKBZE3FxsB2YJOR9ACfTNY1oKVNwNKb95H9Adrcm90+K5xsMi5K+n/1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A+FOvw+JPCNpdRnLFRnncOg6H0zXoH3XxX5tiIOE3F9D6SjK8ESgYqQNioiaSsTUsA45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QBNvyKbSYwM0AigBCoYYqnNAVHmL9MVepy+h5FAGTupwNXXt1JynFVXikjHFVEAz60n0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qoCSim84pue1BLY/IpQ4xio6aTigkuRsatLJWarMKkD0AaQcHiiqaPVkMDW0QHNjH0qN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KoCu2V6UiTHvUjDNVXUCgDRVsjNLwazopSDsNXc1aYDie1JRTSaZmL0pM+lNooAdkU2i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hptKaKDMQdKaacOlNNAETY/pVdsVZNQNWgFRhUbDHPtVh8A4qJhkYrMEQ/rTW9O1Ixw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n+eKT2qEjQZjimmpB0pjcU+UCrLwPYVHjH406RuuaZnpmpAuW7gMMnBHTFblu/Ock5HH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7vMDL1/M8egGK6O1kD8r2GPY/wD6q1puxEkaJ5FRj2FG4baQnHetzIryjkbu3Ss6VOBj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gIB+Q/doAyWUscZ6MCp/u4/xqmzZAb1rVmH7xsL1PUdFHp7VmSY6+tAFSQZ/DpVNquSE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x9qptQA3Ozd13gDaAOP8+laMTYIA6Vm8ZPGaniariNmsppnSo1bin5zxWpkLxTCMUp7V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cj5emM/lXr/gaGY6fG8bbfkzj6V49Lgqdp6givbfAaiPTYlznClc1y4v4Ub0NzrBc7fk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/WphtPI+6KWeOKYEOuaphZLc8HK1wnol6lBxUcciScKfwp/Sk0BcjnwMNyKpXGg210Gms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HFP3Z5oV2U5WtKVSVN3iyZRT0Zy1xbT2cnlTKVOO9Ij5rvFuLe4TyLtcg/p9KwtQ0SSF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D5h+FetQxilpI5alG2xkLz+FTgcVWTjg8VbX2rt5uxg1YCMCoSev6VM/3cVXPQU6ZYn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FbxMi5aDnNaSms20PatJRVGBoQkYqWq8NWPpQAUUUUAFFFFABRRRQAh6UDpQelA6UALT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ACU1qdTWoNBtFFFABRRRQJIKUUlFBCH8UtR04HtQA6iiigAooooAjp4fHSjFN20AWVnF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4gh239ogfGBLENjj8RWtRvoA8H1j4Q6raFp9DuUuUHSKXh8fUcV5lcRajpM5t9Ut2t3H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K+xhJ70y703TdWg8jUII5kPGGUH8qipHmCOh8V3WmeHtbia3vLGLzT0njG1h9cDmuVfQ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EjT2yyIAvTgnGOeB6en0r6v1z4O6dez/AGrQrtrBsYMRG6I49q4ceG9d8OytbaxaPLFu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9OR0+hr5nNsui4OcEerhcfKOktiLRdQ+1r5TjpwB9KXVoQybQCDgknsorqLfQNPKC+tA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vFfN3xb+Jc2grPpViFbII3A8r6V8FDCSqVeSKCova/CW9U8U+FrC5js7nUIlllOAq/Of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Q0J3Ieh6cV8iaAl5qni20uAuZpJNrKBnCN047H2r7aXSpYbaMS27xoqgDehXAxXdjcAs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L7NqzOYCeZlDnbjrWRc2KrnByB2xXbNaRD7udwPaqtxp8hi3oPyrjPNZ89ahZyWEzoFw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9qXzowm/fzt5Jr0/VtEiv4WVfvgHGRnnFeQX8MtgTDIuG2kZYdOwArphQm48zOGdPl22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cfd9K19F8Ozaw4YuEUjr9P8A69cRY72uFRCS2R19+K930FPs3l8YynPbG2sKs+Ve6FGm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+sPblrJpJWA3EdM47c1T0fQPFGnQtHeWDxYJKleQR719IaVrFoqETN82OvbirV9rljJav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9qyWYT2PQ+q07HyvqN5chpFnjK7egI5BPevOb5Ex5CEPyTyvCse9eg+K5G+2yLF/Gcc/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y4z2H5V6eHnznDVpmdtt423Abv4eBj8/6VCF8qXzEYlfu+hB+npTXuGb5/lXoxUelU5Z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UoHGbUd7Hj7OPlzg+m4mmFWGXUDjp9fSsX5SNykdBgen0NWba7JdIQBvZuvr+FKxSZ1N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uBivQLfxMEiVn+Xbx8vevIreZ3Yuy4z/AA9q31IMTMp6D86xnTOynOx71pniW3NqpEvl+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VDdIxjkJCg9OeK8Yhupoc7H2KucrVsaveAFo2yMbTnoB7CuWpRujWVU6uze3ibzQ3JIB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1qtqhDDOM7favCBe9OgHFTrq8iA/vDt/h7cVz/VkRznW+MdfWOJ1jBKqQXweAoryVpHv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3Yg+tXdVlmurkQNjyiPlJPyuKzoT9mwg+VuTs+n9K7aDlFWRhUqGlpmpalojGWymdQBna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X4M+I8GpLLZashRoyv70tx83Ue2Owr5+vp2gt3nKEhV3HP3civNLLx5qYu/s13saJW/eF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HSvpMuxeIjr0Rvh+aS0P0bf7PKoe3IZWGQR6VR6cV80+DviDcWMsavJI1owO7PzbRx0/+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brNustu8fKk9geK+nw2ZQqaPRnVTr/ZZKxVR83FZs6JJ847GuD+IXiKSxtGS2JV12nht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dUiaO4NyyBGyedwPHTP4iufEZrCnLlKliIp2PpyCJvJKFMc8GrVvEFPIrzLw/wDE1L61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qOcepFdNbeJGnmSOPnJHAAP+fwrB5tSWqZqq8GjteB93iqE0zZwK0mt5fKEm3IrLuYjj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ex0KLKDrkE1SK7eAtXW468YqF+nJxXUZGZdXa28e7v8AyrhbrVpbxcp8oPr1xW/qkn7w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RvB6lFmuWY9wh5BHuMfp2r5jMsZryRMpN9DirbTZ7uVGI25PGfSvRre0it4l74GDVuW3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UDt7VHgEc/59q9LKqPu8w4EbY7CmilpvIr3TQdgUU0HJ2jn19vanUAFFFLjBwetAD6eo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pytQBZQGplb5j68VXRvSrC4HI61UQLIpw44pq041QB+lMPSn/rTD0oAiIpuKkPTIwcjI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Cuy46VGzbCBVzbwCKrzR559KpMBgkrF8XIs+iSQOOqEAjjGcD/PStYKeg9P5VHfIlzbG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JaH/1vpSmZNHJpdhrzz0BMmkpvnWsX32qsbgMSYjQWiwUzzjikE0aYDEDtVOM3kjc5x6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ruHpilZjLXnwcZPA9KRdSsASNjnHtU1vp0h5CcVfGmSEYCcVXJLsBmC/ik4jjIx60k11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A7HFbKaLLx8oWrZ0hAo8zj2o9nLsB5ZN4+kguXhS1gLR+wH9Kibx/JJt3WEAx0xiuwk0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LMerFBk/jUX/AAjejYwbaPrn7tR7CQHKHxrBLkXGl20g/wBoD/ChfEvhebBk0WFW/i8s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EtDbG2BVHsT/jUEngrQ5MgxHB/usRWbw0jM5x5/BM2dtjNCT6yjb/KmtoXgy7w32qaH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QkJunA6cSH/Com+HWi7dokuQBz/rf8KX1ZgcvN8P/DU8mYNe8gHs+T/IVW/4Viqt5lnr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XU/8K+0kN+7uruM+nmZ/pUkXga3iP7q+uuOxbis/qbNDkv8AhX/iOJMQRxSL1BjbqPpi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JjvbaWPbxnadv6V60nh/Ubdh5F/KMfUjj8a1I/7XiH7yRbod0kX+VDoNAeBrOCcbh7ip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7xSup6ahfAHmw4BQfhj8Kw3+HWjXrF9I1ORG7wzKDj6EY4/Cp9mwPLKgcIV2nkcZH0r0q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77ROHU9Dt4/nWZL4B1Yv+5kj2+uCKHRYHEB+w7Uxsmupb4eeIN7FHh59SRSf8K88X/ejS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ZdgOWwMYPH6Unl7j7fhXYRfDfxqwBFlHz/01pZfh/wCNbSNnGmtJt/uuDR7GXYzOPCnp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3UF5YymC+geCTuHG0/SlUhgCKynBosquuBk8YFVF3t16VbvGIQgGsFr8IFULzWYzbVeK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sseR2qemkKxSbcp9qqSnnP5VqMoI+asuSMdT26UiDqLYgWqE1Pv6GqEL/wCjooq0pyMe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7dKlCimqafkYJPAAz7YFA0wwvyjoBmpEcr0pMZIAbaB1GBzUanI46ZP86CxZ7mXjbwBi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jJI9qkpzSHZ83QelAGhG0br+871jXMQjkIVeO9aa4G1f73T04qnMwyx9fyoAzyQeAKQn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BHHb0qIgH0Hp6VmAL8uNtSomOc9+n1qJQzNtT0xxU2PTBxxx60FRHYx0pwIA4HNMIbH7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l+/8AyyP41mSFSorjlcfiKGtb6LawgZh7dfyrmNX13VLFStpDFz1Zg2VI9quMbgZ3iv4d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pbXES5YSHEcigdM/w/UV8jePtOvPDu2O/WFZQxCeXLnBHvXqviDWvF92siSak+0vxGvy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0Q3UXl3gWQP1Izhc9M5/lXXGElubKVjxW51GRlaZ2KEsR5eRnPtxWa9zEv3yPMP3NvAz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Poc7yK8TDKZD7iPw/CuWl8EqLmP7EJIWUkbSTh/YZ71drGsa0Tk5JpAQ6tkFTtQ4KuD3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0b/LOcqg+XbgJnoK6G48J6msj+SYpCpALYwwUdFHQcVlDwxr0kvzRCWMkABMDZj3z8w4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qINvzEltzD6jAPX249qjXzEwUw6AH5G688A59QPWpDomtQ/PJD/CDgjG76jNZU5uLMbb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khfcH09MVoV7SJbx5BzK+5x8jY42DGQoz60yVoI2MiDiMKSnJAJPX8Ky55YbhGSUNKpH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9TUkV0kj+WhaJfJIUleMdBnPTFA1ys0D5MjylcFem5Bjtndjp6CgyRb0CeZuBC4TjJ9P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2kEgReoRjk9M5HqMg0sVzG43AqpHyiRjgAe3pkVFjUuRySbGCQl5JM5RecfgfSp5J+MX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AH07is4X0KOSWClkUDacAP3561TlubRCq3UkhVecFt25j0H4YosM07W4Qt5I46kAjj3N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iquF+b5iemcenpisd7qNHYXC5wm1gW27VBz/ACqbzkklG4okaY25fIx2x7YpcgGs7xbB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z7VTCsY0kba/mggZ4Yc9M9T6VV+2wT71x8q8J/e5HX2HTHtSLNAPLQtiZm8sCLoox/eP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PKwNholilQeUJIzHnLEZ3YwRn0HaoH+SIxbBnadsY9B6Z6DNVftNsrrHGcgD77HOc9B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7edLvAmbnG3+Hpj8OKqzD3S8XkKKXSNCAox6k4+bp+lSbGyI2wic5Hdv/sRjgVSlvIVt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IxzxnI9OOuKUXsNxtxKArAqSCMKCPvZ9scUWYe6WmwFK7S3+7j9akeBky4QthcEZwrZ6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bkixtjj3ewwOnHc0QmKWSOZZcMibDGD9w0FaE8XypHvRA0Z3gdce2e9LDuZzIysi8hR0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TWubcuSCikjsfl6ew/Sq0tyJFaaNgSq8c/uxt5PSgNC/I2Ary4IHyjYuGXP49KccKvkE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61VWcTT+TKS6AeZuBAC8cbiegHpUSzOr+Z5iKxAYFiCoHQc8DFZhoWmu/KVmUs7bPMG3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zERIsuTgDPPUZ61myGRoiySxiQKVJXhMH+6OlRJKyxfNcxStGAr7zhOOmfegNDTyeJRv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R7e3anxTrKm7cQenHbb/AJ4rNaWHzXKzKA/3fm/UDsKhguod5ladfK4xjAwOn4/0rMtN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FaLsHb5Rxzn0X1FOiuiRFOGBYnCsF4bHfb/Cvasg3lph43cN/s7eWB4yB3HrTftduWUx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3pjA/lTsUb1o8ZZdrKACTl/lQA/THH6CrHnh0jfcqo24An7uB0OfTiuaF9bbTIQ2Dwg2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fw0kmozs6wwu+dwUrs3Z3YGD6D6dKLGhvrKvGwhA3P0PqO3PpWnHcRhwkY47HPUn1HqK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u1ZixDEf3RnnGP7o5H5U/wAu9ti0MsMzAsFAC4/Ee2PSnyvsF11Osd/r83dcfWp4ihhS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uOnTucfrWHZ6f4r1e6EWm6dPMo4YmMjgnjjgn0yAa9m0X4O/EzVY0MOgeRCcYmdhwBzk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s5xaV7GsakNrnDKbUynzAEbO4EdVZuOB2GDUyPbxufKQD/axyfxr3y2/Zo8Y3t4FvbtL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0PHI/L0rrLP9k/YrJc+JpVydu6KLlcDqDwD6f5xWHOmU6kF1Plz5XIO/jB9+v9P8KRhD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N6nBX3HpX2TH+yt4Uypvddv5yqICcKCWU85wAMY6cDFdBZfs2/DazjCyfbLp8nLPMRx2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tA+G32q8RmkjVIjvUZUENjBX8B+Hp6VEGQp5duyS4z0IOM/iK/Q6D4IfCq1kWcaDFJIBy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ldTY+A/A1gAtroNigGOsKNnH1Fc0p2HHEwR+bUNtfTDy/Knfn935K7jnA7Dr+FdBY+Cf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vpVIVUXyH5Y9u3Sv0usNN02F1aGxtISnC+XCg2j2OARXU291LCDEpAVuDhQD+lZ+0D61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j4t6sweDRxAvVTdyLEf++TyK9K039lj4jXsQ/tbUbHTc9o2MrZ/4DwM+1fcFrNmUcVu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jPEzL+tTPlrQf2P/AA39n26/rV1dynk+SAin9Cfwr3jw5+zr8KtESN59LF5LGFw853FS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FcwRsvzjI7Lhq1Eu9RmINtbqUGeXPX0GBXDKrJ7szlWmzV07RtF0ZCNIsLe1QAL+7jVT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HVrOJQmcv/dXrXNiwnkdfMmc5xnBwOnoOK6qztoLdQY0GQOtSlcybIPtuoTn9xCFj9X6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5P/x9XBCZ+4uQK22bdTa3ULGVkitb2Vvb/dGfrV7Oe1RAZqQKcVcBhUdSUmKJgMpcGnYp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k3UbqAHUUlHNAER6U2ntTKzAjooooAKaR6U6igCOinEU2gBvTgVGVyadTGbbQCGH5a8W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+bH7pv5V7O3NeNfHHjwRd8f8ALJun0qafxoUuh8G2eDHGzYxtzt21VudyS71TqR07e3Sn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DHFVNUv7+yj/AHOGUsAARnIrtaOps3La0sfIBuUyWOSc8KO35d68n15rLzZ4bCzUTCTD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M9K7KbUori0NvM/lnGO/UjBHFefS/aEjkW3JiZ/m3defxpwVgbNrw/qFvb3KQtEI425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VseItS+xMn2aKIBlBBX7oA5rz2xguJp0fc8rqduwDoBxx2qfX4bqOIIJBsQ5DDng9q0M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mgREQpGeQBu645wvrxVPR9SiudcBiQoZGBbpxgfpivLPD93YHTmjfKlGPJyAAvGPwrqP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jxsPCZ4ycZrnqxOuhKysfa+k5Fki54UAA/h+la2dvHYdKxtJ+axRAwyVDYrYJyvY/wCc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fwKC2RTAO1GMcUGB83/HnA09HKqQqd/rxj3r5WYEKAcDafv98e36V9VfHldmlZ54kixj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OIwcHBHI9/b6dK9XC/AhIpOGRvM+/n1rrfCvjK40xEtbkn7PuPb7q+3tiuPl8sRjcMbc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m3N8ozn9a7Itp3Q+VNWZ9Vaf4ittThkkhlD7QCF/vJnkdMfStxbiJh8i8g8gtx04HHSv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WOaRcf6vGeSOg46ZrutE+IV1auH1FQy4BcgZYAccfSumGJOaeF7H0jHIjY2ryenHAqU7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HSdWtFu7WdSrMVxJhSO3Q1vJKkh3DhU6muiMk9jilFx3JV27QoYLyRz94+w+nas66sY5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cEVpKjKo34c8uMAYC9sfSmqpcjnGaoxOXkj8lGB6HtVrh/vcMw5C/TitK4tc8FSc/lxW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9vStDQYxOeeMConBU4LdgQVHGCKfJcInzbsY4yP5YqsJztHlAqMDr79sUCGspbheuB2zS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qu0yRqy54UDPAH/1v0rG1DWbCy/emZQpwv3v8/yqOdDszdI2Ng8ZOOfb6Vm64sX9nyGR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jXk2ufF3SdKDJaI91PnC8YjXb3z3z6AVyieJNX1xw0zhk4+8e78jjsMUuc09keg2M2G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/biulRlMahR8q9uhGDXn+mTM+4r/AMsjyx7MfbrxXYWty0sLu7ZMeGI9unTjNZJg4WNu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sH/aHpirKSFcjsce5/8A1VmRuc7uCO/GKspllLKRwfyX0rUzL24HBz1HH0qXPTABPTk8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GB7Aen1qRJOfmPXsev4VoZk+d+S3zKePl6Z7gHuKlLAk8YPHHtVfgRiFemc5PX8qeD+8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GB/L8M0AWSw27iB8vXA7dqZuHfBpo2nkfL2Hc4/rTAXwCMLyRyMk49PSgC8SAxQcqrcE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ZsbzAcgnp/SrDFQDg/d6jsM+9NOwEmQRkDOPuj+n4Cj5RxjH9Kj3PgEAD3H6fSmhtuFP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Fjdg4HVuPypeduOM+3pVUyKoy3HapVuvL+csFKgAZHUY7Y+lMmRdI68g8fpT1gbOxh3z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7VnHUF2qARnPI/2e3NQnW5I8Kg3BwVxt47enSjmJOiSPb24BznpT1ji/veg4468YriZd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GdvbGf6e9RfadWkCqABkc84A/wA+tHMB3M8tpGv31OTg4PTFUJNTsRwpzgY45HFcylpf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MejdeKsw6VtdRLwMhse3TigC5PrcDxp9jXc59enp6f8A6qpfaLmZzjgn+H0xzmtNLOMP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rtHy0Z0+BdzA/KOpbgevb/8AVQaFK3uJVdVkxjoxz39hitrk4CjOa52W5Q3Xlwodn9/t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40VgwTb8uR9P8KCWivcDdndwF7/Ss9pY4z8yncxHOe39K0RFvVd8i/fb8qk8m3Xqct0/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6KgB5H9BSI9445JAHt1/+tW4xswCEA3Dj6e/amnb1KqeOR0B3duO1AGGTeENtOWLDkcY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k5O5jzvPAH8sV1BWEMBlNwGF24GfqKSedgqqCD1BBAwR6YxQBiJFdQtnIOeBtHGOmMVK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OTUxySsSfu8Y2rt6j2qEuY8Hna2FDdMH6UAPyc4XGccZGRntxWftIJz17+lPaXartL8x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1XLZY5P4+tAC554ONuMUh+QYXpz065qEui/KOc0zc2CM/T2oAkY54yemcAdBUJbHOaZJ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G96h3kDnn+6QP4f8aAJWlIbJRgM4P/1qhcsQUkyOPpj8qbuGNvOetMb5ByfrQAnmDBZm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UbFVXL8/TuaJHRTuYgYA/Ksa8uzI3lx9OpYdvYVmaEc0xf5ufp6YqoGaZto7kY7A/wBK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AOM1YhICuXwwT+L1/pgUGh5543mK+VGrNv8Au4HPHfI9KxLCMLHjoDg4Hb2/CqetXjXu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p456D/CtS3IbhiSUXbk8DJ9a8+q9T0KUbRRoqyAhAMA8jjPSpgG2nOSOAOMcmoYtvIUn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jeg3I2DwCOucVmaFhm3ngbM4Jx0z/s/Sja+CDtOOBt6/j70iooBycg9T2HtTtoB4UjAG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CsD0/T6VWYbR6DGOn8qs9Poe1QsmF9s8f4CgCsoVdgGSDxgdSaRSjN6FDjJ7U/hMdM9O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d7r2/vfXtQBt2bAOiKVG7pjpj2rpbPzGkEY6N1x/npXLW8m1Il29vlXj5f8APtXRWzIU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y+3es5lxPrL4BApqNwp6ZQV9a3IKyEEV8cfAe6ZfEU9t1B2nNfZVxjqeTXxWY/xWd8di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okjXBrahOQKyoxnFa0A4xV0gHEYpKkYVHW7RmIelN7Ypx6VFniqAZJ0rOJq9IeKoYrnq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AoNNrFIBaBSYpRxTSAU81PHjIFQnrVmGPc4qkB5L8dJfs3gC/kIyohkPp0Ffgo+ye5IY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JySfbsMcV+5X7UF0LP4Yaghfy2khkQHpjcAP0r8OUmRkl3RhWY8gchVPPbvX3+Qw/cXP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GjkKMEl6jK8Db3+tVG8qCdDACAsRV8DIyen6flU880cakqMEkbVzzxx19BUUhVZCXA5+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57V9BA8iZTLpGhVMKflCKDk//qxTJXjdY4+75Bc8gEdMgcY7VI7eRyUjxwuV+ZlxjO4+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lETdH2yNik/w8da1aMxb2J2eOOBVIO0477RwAf8AZ96rtFJPFIECpjAwOiKTgAf41Zic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HI4wen0xVfMcxJR8nOw9QM46A9MelICIuUSObLOyYUkgYVR1HuSaaZxCsZJYKrkkYyGP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ZxEBvVcKeMdB2P061GkMZzFBlDvzjn5Qf5CgCGW4k88I2PlGW6kgen0prs0TRSq4RyGC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sZ2zbxgA7iMYLbOmCKWeeCcKEf5S2QWHT8PStAIYx+78szFDt+bd607zwkcka42ZwRwW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BIc+aGb5R0OO5qtiPzUMHmbF5LkAHbQBqNKj2iDqqnAY9cj+L3qttGMA7j06Y3E9D9QK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hE4IycAbh3FReciRJbxhRvJ3ntjtigCUxtGpd2xu6cc49fypudke4ZUoB8o+7s7EH1FI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UsOe/TgU+KNpJMKQz9dpOFb/AA9KAIJvKWRsLuSQAhj1G3tTZXZF3QhhuAYnH6fhTwEV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3L2/4DSBXxE3HGSwPr9PTFaEvYiOACdp+QjaT6Y5/On5AuY5F2hU+7j7pYdAajRHjKyF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SnwAuWDEEgbcdBx0OPegTHYZBKxIJBwcdOfSm7lRXYHZg4I6g/h7VHgqpcZDK2GP8K/h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OQf7pNBZG6jlnOUIIDgcEjtTsfdklDY3ALjpwOg+lLLMzsq/NtQ/dA4x9Pem/NJ+652A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A5yjM2Dtc8jB4yPT0GO1JvRQFjkYbxyvoaR0hRimCMdGAz/u0fKE2MoDkZUd1PpQAhaP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/LkUSMrKcjBxwMcn3PsKVfM81QDhhgDcPXrx7Uxxjlhkrnkdx7+woAR5W+TdtfYOnbH9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ByOBgVL8sWxpFDEDaoB4+oqmGH3Aflzz/jWhmWHDyKT0bjKAY+UdPypq/Nll5wN2f6gV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MbvQfT601cITtOMgjaR0B70AJvY/OgC5wpY9CSKjwA4GeF+8QOlSBT5myQjecYPoB+lG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z+hoAdlHLOw3EA4x8uR0BqL7nJ+fdx/n6UcGT5R2znOeKEMabuAQfu57Y9aAFyNpLgHfy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LccHPbjHoPWnZOQqZJ69OR/hSugUb4uVGP17UAOjI8sFkPQndnnHQYFOz5ZAj+Xy8Dd0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WikAxjGD2+n0pgUgcfLjrnvj09KAFZ2bCr8jqDu5wOfbtQYzGQzccgnHUen1qNip2qgw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45x0oAsSD92IkGACX3+3b6VBk+VtHQc7fXPTFNILDcoCqen+FSl9q+YigEbdpHXK+3ag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wBkD/YpNoyVxwRuGeuBUm4IofAyTleOv/wCqnwtMqMYlB3A5yBge49hQBDzj1ODgf3Qf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HzfgOv0FSSMyMobGNuMr/EKgXhcqcEduOf8A61ADpTM+ZGAXaOR/TFEj7kKscngZHH04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QyE/f6kflTZBGSSn3cgDdwcY7YoNBjKrPlDtA65GMGpt/l7yo3A4OewFQ7cN5a4ZQeD0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vKr1zwMj9aAGMkjNt243HgA/KMdqsEhozGEXeWHH0pZEt1AiDcsPu/wAnpg1Com3KCqk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Ft1MDqzqCWKMcc5x3/Oo3C+cf3fyksynoeP/AK9WEjCyCOUlFRSOPfoPzqvtKsg3gqRu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AKzsqEDJ+baMdQeOajVHZC0RIVRtwf7x6imyLtcKo2sDjA53L61IgRgyjbsLgKehBFBm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oM9cY/ziiJfKIMhMYxjHv2FKCMhZSSwGCyjIKp6fSnLKpfzFJVQcndjPtQAx/mPlbR8o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YdTLHkAZBCAIe3dR71EnlspRm2pvK/KPlX0NKcuwIKmVTtU5wny9xj1oACYJAqRtlUGO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PEgKBWLvsO8L2GOM01jm3aQINvJ3dOTxgGkA/eBDLh2BVyRjC4+76UASokssgDRKrKCw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ZlUYJ7D7vzdj7VK8UbE+aSDjK4yFI/2felR1lyDjBXGOikjsPp2oAgJdUU846lgPX/OK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I8r6N2wfTFMhSZT8ith2G3tz60xP3LfKzANhhnHJzigCWNm3sVOYy+Cze3b6dqlV1UvJI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4wenTsKUrth85zu3gbdo+ZtvoPT3pcnBBVSSnL/3sdvWszQlJ2YCMu5V5I+4E7DilNuS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gAHOOw6YFRSLGY4tzAJsAYJwx9B7jNSIsYUbXZOiBiO+MnaOy9qAJR5yOyyH5ZCAdo48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so2vgbuM7gcc9sU62kkaZ92zCjGMgdsf5xSSSG0aWKOPegKsB6np+X0oAkZVbqoQgkE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75TeVGEXY+NrBjhM/hzVWOKNN8qDy2AABP3Q38ue1OjcOvkxhyrKR+9zhgewoAkjYLKU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Ns8Y9h6YqVJpYdpJyw+6R0QnghfXioftKRIiRLhcbdo7e/8AhirMTSRtkoNp5Ujo2eMe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0QXzGYkFvu4Hcr34FWETyxC+W8lONp5WXHQ4/wD1YquMT232ZQmzO7cc4J6YJH9MZq3F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DKQ4RTxwDQBN+8kY7c+Y52gSDb+7boQOhI7GrcoKqsT7wGCgE4wWXpx3qkgkmcRxHzCj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HbiragxzmNsZVeGI3D6Ht+FBoWLKXznyVEZX5flPBz3x7Vu2sqm4w7gJF07LtYdAPr61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N20hVLnHXk4H9K1454rmZBMEJHTb03euPp2rJoFofrl+yT4huLzwobC5fc8GV9/lx/P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4r8dP2bviBqPg/xWURpBZTMkTRhhsMhPyjB56ZHFfsNDMtzaRXMf3ZUVx9GAIH5V8RnO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bwlS8bCnpSDPakHtSZNeGeiTZqRTxVfNTDpQBLTDRk0lAEoOKCajHFBNaALkVIJM/e5q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I5R0way5IpITz0rR3Y6U7cCPmGazAyt1Ln0q+YI39qiNg38BrQzKv1oxjpSyWlyhqMq6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qEGnUATI2OKsq1UhirC1rS6AXQaD0qNTUtbgR1FIuRUtNbpSaAoFthzWnFh0BrMk54q3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gWScUypCKjrQzCikyOR6HH6CloAKKSmkmtAHZFJuptFABRRRQZjR9aQ0DHpR+FADagbj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/nFRsB19Rj24qkBV25qIjFWcHjFMZaOUCmwx0qI4HGOPapn+TH+etQmk1YsZyKjbOKce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eeB0poPy8DFI5y5NNHYdKzAFk/5ZvwSfl46nHf6CtSwlXO7gjqPQ/wCRWR/DvH3jkAnr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Xb0GD0Aqo7iex0jcdBmoi3anTH5sjgHt6Y4quWWuowIpHWOPzsYD8A+vaoXkdsY+UjJI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hIpMcEDgCgBhY4IqnLxjFWnI/wAarSAKOcc9K0Az371Vft7VZk7j0qo9ZgN/D8ulAfae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jbcVUd/w6VP5lZYKjp1qRXCqFUAAVtFktF/zKaX+XFUi5xxSlyRiqJQ2eZVQDn0/Gvff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Pl5+pFfO8+D06dq+ivBI36XHJgD5R7Vy4j4Ub0NzrSO1IBmpCKTHauE9EryWkLcp8knY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zj+IVb7c0xgCu08igCHdnp0p270pjRmP/V8ioi46dDQBNU0N5PCdoPFVaKANZ7fT9TAV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rjTLqzdtw3R9mXmphlDuQ7avQXzL8j8g9u1dNLFTgc8qaZzBbkr6U3bXRXOkRX/76yPl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lc7Lb3VufLuFK7eM44r2cLXhUOaUHETjNNbpSCnHpXcYFm2BNaSntWfB8orQTpQZl6Gp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7IpaZk0oNADqKKSgApOPWj5aT5aAF5pKUmkyO9ACUUUUAFR04+lNoAKKKKACiminUBY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ooooAKKKKACmk+lBPpTaAFIxUZFSZpdorQCGrkcZxmpYktwPndV+vFeQ+O/ivo3hJ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8tY1bkn8vTmspSSKjBvY9YvdV0vTId+oXKQqBlskdOvTtXlmu/Hz4X6A3lS6ib0uMFIQ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D4nfFzW/EOpPbL5kETcFFPyoE43Fh/erxS88V3WnwC6tHjUg7W3E5GeuazkubY3hR7n6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9Y0aTUPD+qCxuHRt1vMfLPHX8/bivge8+0eJNRup9QmRxI55BzwDwPp+leWal4k1LUIf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OPNjiwqjsR7VU0XxBFp0vn2zttYYbflSzZ+VgD0H6V47yuEJOpHc7KNo7HtvhiK207xR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UDd2OO59cV+kWm6zBdWoEirNHKAQCoIxjgcDtX5K6frz3MobzFkQfNn+IE9uPSvcdB+L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dnYyoFQseVyQD+PQV4eY5TVrWcTDGUHP3on3DqXguyuh5unnyHPRf4fp7V5/c2lxp8jwT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5V5p8O/iv4h1e5mtNbeHbGfkfhC2eM4BwPwr0nW9ZtpyLhZIScc7D0AA5bsK8CeAqwly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xzV+IY5EaE/MMlumOe3tXL63oNvq9sV2gPjr0NWVvfOlLkqEzx7it6FEnOIGjYAc5b9B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yTMHR0sz5xudJufD+oobtP3fmZz1GPQYr1nTmMlkpjXopx7ZrrLzRob1StxAJBnjHb0+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VIlfaD/F0avEzTLXB3hscqw/LtsUPNmKcNhlxn6en0qrLfOsZMf3sjIx0H+FWNQVrVe+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yU0oyWHcYP4f4V4kMP7xXtDkPEaefKJW+YxnJwcfhXk3jLXotJtjM5zsHyLjqcdK9Kv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hOOe3tgV4n8R9PlmgCgNtPzrjuemK+jwOGOeqWNJ1+w163JhKpIyY2jhgTjHP1/Wrclr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QG9vxrwS0a5tZQLK4kiydx+bj2yK9W0vx3b3cQF8jOccqoG4Y4HB/wD1V6NTCNK6ON02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H6PxuHT/AD+lTrGmA6nG37u3ggVlXdxBcOXgkMyLncWG3c49D6D1FPgkltjKjkSmJF4V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+PTpivPcdSTYjdwdrEjt8vFa0Fxtwygrgfc3ZzjvXOi84YkZ3Dj/ZPpxVu2mZ5CMBVI4o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1nsSWba38q5WRzBIQG3pxz2x6CrEqusBKZAPYVzMt5GjeXK/Tj2H1odDQu51IvYWTplB1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i3zjcD2rEtSzARrjBPQ8A1de7jiKW6jvgjsB3rH2KC5MFI+bv7/p+QrFnuv3vmO3Q4H0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Fb2rhNUI3sin5iDwO3pVwpC5UdWzW13prwPxn+M9jxjFeEaxcWdhI/C5835QOO+M16zC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ksvQf/qrwXXbKNtYkEbDn5fn4wByD+Ne9l60O/BbHu3h0JLp42dR8o7Hjp+GK6fTNYvd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3P0PWsbwzaPHYxqw4kTJDcYH/wBetS4hjMeeD24rz6k7VHqcOIf706nUreHxDbF52kfe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/pXBTaBqEAEZyc8Asvy4z7ewrrfClwEkeyc8Y3DPTPt+Fd4+kveQhrUZWRggHAz7D646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JnkWjyPYXgXcdpZVYDuue3+FewaTq+l2GLi9lWCCIdT7nPpmvMtf0C8tWuP9HdW+bYF+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vPxoHiS4d3uJZVgOFCFvv9skddoPanGgpa3PSpYXTm2PvfS/H/grUraBLPU0mleLJQKc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anHc7o4FBTja6nB4I/pXzB8OLyDw7qKWu1ZFRQhLEHO3rx6j+H2r6XD280MckfBddyrx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YW0ex2RrK3Kiqeu7OOOR2/CoJRxt6Z6VYbg9OOlVrhtmfQdq9qv7tPQxK/2e2aSIzKPk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7Rbx26sjDcRuA/nj9K8en1VjNvU4Pp2z7Vbh1oloojw6DYpHdf8AOK+En+8rihM6CaZ5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9qXqMCmom4Bh/nFPw2Mf/W6V91g6SjSSNErjDx1FQlwOOlSgVC49a6hkm7pzUlVl6Y+n1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OTjP4UATUe9FIRlccZ/SgAPSgdKD0oHSgCRWIIq0jD1ql0qRDVRA1omXoanKjGaz0Bxm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CWikyKbmgBKaT2oJ9KbQAVAxZg5wAQMD/a44/AVK1R9fwoAEAUbn6Dn8qLpEiTdwNozz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968m+JPi+XSoWggXPyn5ugPsP61blZWIlKx//9f6Hlstc/5doOPVsUxbHWCP9K4+mMfp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FDIGHIrl9gegcPHoRmGZGrSg0Tyh93I9q6F4wB8tQiRgMHitI0YgVVthHwFqWNAOgqdJ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lkiUxoDgU8NJjrRkYpN3GKkoCzetMfzPL+U04EY5px2+XQBzd0ZQ2RUSmTvVycASZquQ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hO1QmS47g8VLkEelRsRnORgUwG/aZ+gBFRtezJwAc1NkYyKjYZ5B5oAhF3KTyDmkkvpY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D3pW8yQhEXJ/2RVuPSdRmGI4Gb2Py/zoAzv7RkU9G/Gozq+D8wPHpXSQeFNRkGZh5QNa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9nb6BaVhHCjWYv7v51Ul1W3HKZRvVVNer23hjT7JdrqxHq2Kti202D7kSceorP2YzznSv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LgxdA7AjH14ruotJ+3W8d/aSI1vKNwx/ngVbvE0m/tWtbi0iYbem0DB9enWvLdP8Q3Xg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ZStmMdQoPaszQ9IXSLZWG88A1dhSygAVQPlrMu9QyodejruGK5efXACQnUcVpYDu5b23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COhGK82utWkccVlC5nkPLECixmX/AIiWthf2jyKg85B+7I67vy6YrwSNyuVP8Jx6V67q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OPxNJj1NceKWiKiOuMMK554l39K25MbaonA7V55Q+0Tyl924/DtWhuwemBj9app92n7+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6elQTNhN/BUdaDyQM5pGAeJoj0qQNi3+WMAjkVZ346VQhkzEtWFNOwi+hp+QcH8RVYcc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FIZLkdKcCOnTvUI9elOHrQBJmpVqIDnilVvkyPXH5UASvOQCo6VnM3NPmfGQKqBgqhcY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gJNwGargg8U5jUS/eFQaFyJTkDBH0rVtktQcz5OB2rCu7yKzgLqcsB2rlzqU7/NuIDdh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LW3O3YMH+QpRrtq8f7sAE+pxivKvOyMhj+Z7UebL2bgcevFUqYHcaprzNEYrfAOMcd64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xKcdBjt9Kb824Bm/HPSnD5cgfnWiiZnIXPghZpUlj1E+YgI2MmRt9DnisaT4ayTy7v7U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zivTlI7nFSKwrZjueQ3PwrlZCy6iv93hCvX8+n+cVSu/hlqCpIlrexngbDIpzx9Bxmva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JPwk1hHz9qtZVB3AEsGbI74GMDtVeT4Wa2CVUwEcfPk5x6AV73vfNTxyrtwV70a9CuY+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MyHnKrtyv5US/CHXH+7OsbAcfLjivpT7QB0FOF1g9Bir9ow5j5f/AOFK60/3zE4I7xE5P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8Fdff70MD/7RBLNxivrRb1OhH8qvR3EWM0/aMOY+LJvglrbIHawt27A4x8npx/KqFx8G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QomAMDHXtx719yG4+UCns4Xr7fyo5/IOefc+BJ/g3qCShX0hx/DlBgfXiqQ+EOoY/wCQ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1I+tfoQJosfdFSedEP4f5Uc67DVSR+dknwWu5DJt0m8fzePLCHGBxlcdMnnnNJJ8FNfb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x7F5wvBz2x7dfwr9FROh61cWSLysp1Uj8afOP2sj82z8DvEj5/4kV8rF92VHT6c/p/Kl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XQtTdl+6x2gA+wBGPSv0kWWT74yKnSaTdvFLn8g9rI/NU/ATxXLKN2i3iIoBVm4+dSD3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3/hRfiDed9jcxIwxIiqWUH2PPFfpkuz/AJaLuVh35q4tyqtkZ2/Tj6Uc/kHtZH5dj4E6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OMAkHHy8Djgf41NF8C/Ed1CJZrC78wx42su2Mj6+o4xX6ftfn+Lt0A6fypn22GVNrIo/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/Le3+A2spid7K8h3Y/dbiAC44/2uPz9sVoR/AbWG8pRBco0YwfnyT9e3Pp0HoK/Tb7RG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covXA+gVf6Uc/kV7eR+ai/s/a5uUBXXaxOC5I2t2wehHr+lW7X9n/UkOJlYbSdqmT5cH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9KxeWmNjxh/qAaTdp5X/AFMX/fIo5/IPbyPzh/4Z+v8AyvLcnHIO4lh7Y44q3a/s/wA6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k9FQZwAvt7HrX6HlrUjCwR4/3RU0CWCt80ER46bB/hUNp9A9vI/PGL4Abgkf2kYLlskE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T9nxZY/KaSJlJ5cBvmAr9C/M0wfKYY+OB8o4HtxxUfm6cnEcaKPQKMfyqQ9vI+CLf9m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hgUGDg8d/wDD8fpoQ/s5aJb52yCPPOACuT+H4CvutXsh99I+fYf4U2R9O/hijH/AR/hU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8Yn9nrw3KMo7xE8Fg2OMe39K1bX4G+HLJkMUo+UbV/wBlVHT+f519a+Zp/wBzykyfYf4V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jE8bQAOPw6Uudlqo3ufMC/BfwlGQk9uJQD90HAHGM46AemBXaaL8BdHvSRpWiyyu7hsq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pH4eg4r7w8I+CPB9nbxajNpsctyBlXlPmHOcjg8cZr09LqJEEUCrGo6KigAfkKyeIZrF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knlSS+tobSDIyM/Mc+xHb6f/AFvWdH/Zj+HOhSC4lijun6HzIgRjjI57cV9DS3bDuayZ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sRUfUrkODf4Y+DNFt1bT9LghSPlUSNVA4HTA44qsltHGm2KNI0UYARQMAdK7qcGW3ZRX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qby6sTjFbGLdQYHIBP0rk50IYhR09q7qUFunSsS6tlI+YYxUqNi6cjnltwyglgDnnHOP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6frWq1s8bFCMdDgccVm3FxbWrBZe2Dgdak2K+O1Shf4WqnLqU0g/4l9m8mOrPhF/DPXi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tc+Ru/hQANn6ispIcTUSWGEbZHGT0BNTLKv8ByT6dKgtfD8MeC4LkDuc10NvYIqj5MAD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TreeX5lIT2NdXBZiLktv46dqj0+BETCjpW/BblzwOK5pEpjbW3jXkoK2YwFA24p0dvsF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sWxywraQjFZ9rCBWjgDitoxsS2PpwqPmplFbEjlp9GMUUANIptSU0iswG0UUVo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IqQgU2swI6KKKAGkelNqSmkelADaaRTqKAIj0qIjNTYxTDxQBWxXknxuRz4Bvx/CIZCR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D2ry341W7TeBL9E7wOenTaP84pQVpol9D84PDaMlmE+Ubc8DnABrTntnuYvJbaI2/iHG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ZMA/K5wMfXjgV2k1wWCrHlD6+3au06X0ObmtGs3wApLD5ffHY/8A1q57U4LsO8rBtp6E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5IIYjLNtyvI46cVwevauJYMQOojRdyk9eO2KaIKOhL/pbxOMiQ5wB0NaPiNY0tv3a/vC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x4dg1SS8GYiQSO5Br0m+0G5vUBPyxp/hWko6CcorQw/DcED6d50kQbDHGQOPpXQ6VGo1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VGMj0pNC0byI3j3Arz9CT6VbsYNuuQQj+FwMjjOK4qj1O2nZK59b6Qy/ZoVB6KBitcsM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KHtYZMcqBW8R/wDWNB5UviY5GIxjjHYdKHJxtwRu4B7D1z36VHTT83SgzPC/jtBv0BZM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+nv/AEr5EUfuAX75I9cfQV9jfGQF9AmUdVTCn0wK+PHXYyqRgFRjHsK9PC/AZooyqyDa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JjpIOR2PP/6qsuIkBGGz1O1cmomDF1ydoxtx6Y74710mpVLHGQckjH91dq+/qKpyErt8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8DWh5RyyAqVZeoPH0YdvaqciA7S/Hr2xigBLfUrixfMUjRFuQB8qsR09uD0r0jQ/inf6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lT8oGfcYOB/KvMXTG9Wz+7AIHGDk/wA/TinCOVl/dkE8YJGTx19q1jJrYiUE1Zo+vtC8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lAXb8oI2EHvgf/WFdSGjYKUO5fUV8KrLNaMl1ZzNEwYMpJ5B6HHp/hXS23j/AMUWSpAL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XVHE9Gjingf5WfYk1wkab34Ax2yMj6DoK43UbyBW3A4RT944GN319K+eLv4l+I7pBF+6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+dczd6zqd8q/aJ5WIHTnH5CqeJXQSwPdn0e+q6chBkmiUfd3I/OfXFYF/wCNNFsmdDcx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+P0r5+EkrsuW2kEfN3PtUi2KNnEYcZz06Gs3WfQ1jg4I6jWPH+pXTtDaHy4mPEgHzYH1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pr2Ypcuz9+uDj8McV0Qgi+9GQw6dCP8A61QNaopDYB7Hjt6VCk7m7pxSsjhtQ/csY1kZ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TnvxXoegW6SJDt6YH1A9q5i/gUzRhfljjVtu7k7j2+n9K7rwxGHig8tAp24GOAuO+PTi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0qF0iO87Q3UYzkqeOa6K3kQYUEj14wDWHaHMpD5G0benBx3HA4rVC88VaVjnlobSSAHP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BJCe+Gbn3I/+tWHDM2GDZw2CVXgEelXUbcNpAOCOrY5H+FaIxaNNW24VW56+pI9zUoKk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GQAN5mF7DnPT6VJHKGBTpjBbIx16YP8AOqRJcXPCAe2On047U9Ad4QduMdCpqqknAPTH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GYOCWHqVIDKfT8RT5hcpKp2bnXA5+bAye3oKmMnPzL8vfH6c1XDcKoIOPoDg/h7YFOJP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6f8A1qoomzjr6Zx3x7UqFCRkZGRx7+3pUIVc5X6fh6f/AFqVfmI2jPXH/wCqgzJ4iRHt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Pyp+45VWxzxg4wfT6VWzx8tP82PLI7KA0ahVcZJP8Q9u1AEu8dMYqFgG68gduxqMuQH4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DL87K0YIKHgZzx29+hoANibeeuf6U8W+fmdgo64C8qvv0qMkJg87WPTr09B9O1M/ebd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j8KANOOC0ZNpALvtGSB8wxzxS7kBX5COG4OBjsPpWWVd2DNhsDjseB+lRyG52+W525zk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GuL6G1VXfBfAXcOBxVeXXPKUOjg9GXPqOn5VleS7qI5Pmz0564FSrp6B/mI+VeOMEn0r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IRnd2HbPtWKVkug08vB/i9RjjpXXQWVtCuXXOcfnXPeJy1vpE5QBTtOcccdulAHF6p4u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GZBj5C2Hc+3ZfXJ47V1ej63DrNpHPZ3YYMvARxuXPBB+nSvz51u6vI9am+3SSXF0T8zS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A9OK+p/gPpGrabaSNqdu0EhkLsjcrtPTB547YoJTue6Si/jAVJCRxnucY6UsU82/YG3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dXAeTdtAz1C8CqJeMuVPUUFFs3T7VXPKjd05FNa4GTvOeMA+n/1qiJAyzHaEGTgZyPYV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P8ITGaALr3bFjsyAMcimtcuAOevc1ApXgAY/SpwMdMA+4zQAxJjJnzJCvbaO/oQe1AXa2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6U7cScbuuN2Bgcf1py5YDC5GM/LknA7nignmGZC8dqUgbS2OewFIMkA9AR1PT8KrS7mK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JGrNvxx6nJGPqD75pNynJY8D/PApHcDHU4OeuAfwHaq4m2jcQc+mOR/9agBXcucDcABy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/M7cblx/snb0pmfmAbk9cdPpxUTZ8pgME5454xQaEhlVexbcuB2wf/rVXkkkKn9eKb9K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FAIiklLgkEgg4x2IpqKxIOeGHpTyOScEds4p6jb3xWYFIrIHAHHYeg96tXCCLTpcEE47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x/Djiq2tEQaRK49OQOOPag0R4PEfM1i6lkIK78fKOgxit+MhABHng5xXN2BcXE3m/fY8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BCbcjHfP9K82qz010NOF1cHbkAHI/wDrVL8pOCfvHbtFVoMfMj52BVwB1zVtS21V37U/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yyu4blI4wMY6Y9KdnHQEYHQ8j/61MUnzFRfr+XrSgqAF4+bJH+1ioAG2kdDz0xTXx2GM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PXn6UEgdeOKAIZPu7gcD7zKeu09hTVwDj6f5FMdowMv+HGR9KVDtwW5wD0pRAsxybXGR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rGRZOcEOrYPbOemK5zDKQQPvdB0ras3Y/IPl/iQ4/hHr71nULifUnwQfyfEYj6Z2mvtu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q+Fvgvded4kjboZAv6V9xXHyoAD0xmvjczVqh3Q2EBpCaiBzQTXlFlgSAYrXtSWNc+GB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q6W4FtuKizink5qJuK6gEOKZ2xSZpmaQEZqq1WT0qs3HFc00BCaSiioAKUCkpegrQzH4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xVyAbnoND4w/bc1u80/wLJFCpmSTERHQKCMA8evT8a/ISFdu5ZSTv/dgr+ZzX6nft03E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8xxnHfaASPpivy2Hkwxb87nYHKDnPfjtkD2r9ByKNsOeDj376KErGdTCnyGPqoHGBwo4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+ZflA3+oI5HHoPQVKtyZ498eP3aEbV4ZM8AE+vFVmkHkjcVC7SpzyR6/TH+Fe5A82ZBN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G3IPB4/p2qGbe5OPlTG/pg+nAGMUMqb4uSzD7sjHGGPGABUUrAbrh/uFvL8zPf1I75/S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iREUVMYDHJf149PSqNwqTKWDuwXgp0Cg9SfpV07sSsv3h/Dn+EdSP8Krf6LEmxQUMsZz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SG37JG27R93PIH8P/wBaq4cIN2358gSbWyf9kfQU8zbVKlAdvzAnnpwOfYUycvGSGOFk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gAkAESBQFkXuP4R36e/WlnMZhhWZD86fwDoR2H4U1wfLSXc3zZyEwACOOn+1UfEhOWLn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gBsgKf62RiAuxVUZwD2NNcyFcthV5XaRllIH9afuaGHeu0qTjy+oz/+rpUZufKh/cqR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QBaOHQI0e0cbweAdo+UZqHymUN5yqxbHGcc+mfpTpWj+zeUOvl7wT39iPX0quJW3puHB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/wDWrQzHYkV2U4jVQ0Z46jstWg8n3WAXYAR22D3qqo6xCQIEJ2l+fkHT8asCSRcFY+c4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VWRuMICMouMYP8AdNSAERs5OFyUA6vx1/KkK+TcMJCoPQg8gZ7n3qMN5bsHfaccMvQf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Auw5kXCbuny01hsG1CMDC465HUZpcRTDg/NjbgdqIigG4piPBBx1x0FABuwPNZSVUjac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zBcfONxyO1JnftiVGHGP97HtTVZldxJIemAV7lRwKAJEQ4TzjuCg/KvXHbFQIP8Alqu0+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KuAPlOAGZvU9aQKU3biQWXCnHUUASZdUJj+bqzYGP849qcUG1CTkY3Bh156ioW/dR7Bk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P8ilUGNmVcBSQM9TQZirvBKZL+WGxj+Ef4Ugfn5uwwcd6RsqPLXk55we39KduKvgfLsAA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NCkZcNkADpxx9KCqhhsXAx0POQPWkKq2G3Y4x/ve1BbJJG4FVGc8H2FaAMQckjOG6ds4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gADCK3PAqPgqwX73Xjtj0p+VSHcuMnkYHKmgAGxBnj5gCSevHagqmN8WMDj5+DzS7Rt8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mgCJ3O4kf3VPt/hQA3G7I4wU4A6LzStECvmAjHbFIuI5QVwQnXHX8qjGNrdFYHgdz7fh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IzgA0ws6grjqe/WpeApSQsCMFQOwNKxdRgjd82N3t2xQAx9+VfH8PT07UuZSgibgLyM9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7Z9s0hZXU9ypHX0oAevRXxhUGPY9uB9KGkIQxKPlXkZHSo5SzKNxGTyMdBjtT8+Xlxg8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PubJMj0/3f8AAU7cPkOBlByD6j/GliIkXYxGAMpngcUkZR2JGQW9KAAFc8/KjdMjgDPa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hhwOOwH0pr8AKeg7Dt+FOBcDDZ24we1AFiD55E+XJ5+9xkComkQEhlHHbsPpSuQAFZd2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sgG3EYPyg9jigBMeSPnyHI3cdDnoPyoZAACpIU4GDgc98UblaPG5txOcD7ox0pwXfyik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AP8AIQORtU+uOPwpZMsilhnOAG6+wH1xUY3K4Y8bgPwz0pxURnd8vyDDKPWgBQNu44Py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qTLhg687c/NjA468d/amySebLmMfMePqO2fakywCBcZC5B7ADg/nQBOpR1VmLKoH3ep9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7twG7Bxgk46Uz5XYb5Np4C+gGO1Pi+UPLDINucFcZOTQBEkjfvIgT90fd7fT60EcuH2j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A9zStuiT5lVCpDbc44Pb3pq/KpRPnG8Mxx0wPSgB25XQCHhFHII9achCbZRgs3ZhxhRx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+YjjJA44/+tSqJAm9W3koBHu478j8KAIw+1CMYVz9/kgsOnHalabKszcOFG5m5Jz6CnZl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NyCfao/LQsqsjDZ7cHPSswJg00LKThjjC7h/6DTkUyqw2kbVzxhVGPT3pJEkjDoq7SvY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YtmAMYBPzZPegBIiFUkEDAw3cNn2pxUIcqN0YLDaBgDI4pY/Llk24DbQVAYdT+FOknO0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zDp+FAFPmEMJFw2V+9g5A7UjlZEBHzOhwc9/p6AVNDHsdSQQTk9crkURorFmAC4U8H27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qoCkAAkdAOv0qYO8Sx3ER6lvlUZz26dRxVVGkkIhDZOw/LL05/zxT0MhI5ZSCdp6nj6d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luqAdFVjuZR6e1TfeVnf5X9B7dAKrI0M0pDt5WMHf26c7vWpInnlzBLl41IIwOQfUD0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K8aqmAu3PzMem4AfkatjzIiIjt3R7Cd+FJRu2OlVpcoCoHDHn6D09KmfAj2zKG3BdrEB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O8yQjYrgJ5mF9PQk9j7VNIzEIgj3qmQOcb89z6D06VWiJc4yjLgoyIccDpj3p4ERYyOu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A9sDoKAJ0WMZtzg7MEnG4OG/MD2FWY2k8jyT88jbsgktgH36YHeoVlgd5Dzul+VwDySO3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TD8rDYPu/Nndtxxg4GM8VmBMvP7sINoGAPf1X8u3FXYsSP8ANE2IwUUEZKrjoen4VUzJ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rjOwEduxI/IVYTzpyY92xSAFLDmQ+mfT2FAF1Gby0lXckTcK2RyV+9n09v6VbtlQM883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Dz1HuKoW0ysPs7yJFJAfmQtwxPTGR+f4CrcWzy3eJF5wAWwMKOqgZwB6UGhbYAyNJ2A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QXKXT7WwGwp+6nGAcfzPpVARo25WHO3pwfwqOMNsNyEBcH9zyVPIxhl6Z44OenagDsPD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pR5EcDfMQOFJ5DN7DnAr9zvhP4jXxR4Ws59m0mEPntjgY9vavwdskhlOzbsaQFDtbnOO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Tn9j/wAcTS6bFoVzKGeMLGqk/diYYVR9CM/U14Gc4fnpcy6Hfg52lY+7ymHxTSO1SyBl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j2Yjsinqahpy1maE+abkUzNNzQBOCKQuKh3UwmmgJtwozVcMRTwTVgTA9KUHIqMGgGgz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BqHPy0hbigCVpTjk1VldWXFRSPjiq/Wg0HjpSikXpSigzJB0qygquO1WV6VtTQE9FFFb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GPas2SXLYqZOyAch3cVfjGzHtVCMcitFOlREB2SetAFNLY4pC1aiewp607t0qDeKb5qi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Sot69qXdWgElFMyaXJoAdSe1FFaGYylyQVIONp/OkqNqAEyenAxTTn8R27Ypeg/z+FM4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7GExu7ZqJlXBjX3BI45qWoT/ADoAhk5O9gM4xn2XpVRu9XJPu+mO1U3GM+wpNDTsQN0q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6VCeKgRVYDB/r/KkIwR24BqWQKADjgZJ9fyqPGdr89OM8cfSszQTaTxWjZ/JMu7p0qolX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Ilmsw5H4Z/wqBhydwwc5NTc4Tjvg+3FR7W2t+GTXTAxKsi5Pt2FQ7eM9OwFWGA/SoW4P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4/EdKqTKuCR368YyauMVVSW6CqLHOcnt0xjnsevTFAFCU9qptkNtbirb1RfOVz/H29AK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B1pC3UdPUUncfnTMAVUQDPIOcelOEg7c5qMY64pvHp1qQJ93ajcKgCtgle1TAccjBH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0X4LH/EnjH+yK+cyu1gP9oH8K+jPBZ/4k6e4rHE/CaUNzrqKQcU8VxHojaKU0lIA+lV3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VHWhmUsNFweVHfv+VSVOwGOah2+1TylcwD0NKB+VMz604H0qSSdJpIjmM4+laiXsU6+V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p+7HNaRk47CsNvdBnz5+n/vYzzs/iFc+TskMbgq3oeMfhXVQ3UsLBkNXZrXT9YXdOoju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Pt7szCpRXQ5yDbgfSradqjk0y804/vV3RfwuvQ/4UkbqWBHSvZi4yV4nBKNnY10+6BTq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ooooAXNGaSigBc0ZpKKAFzSUUUAFJ0paYaAEoophNAATSUUUAFFFFABRRRQAgqQdKhFP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UQNOBxQA+imZoyaAEooooABViMVXqeJu1H2QPz8/aZ8ceKPDWv2lvZ3JjgaT94oJDYAO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PjWbUbMyLKS5HDM3r6Z719vftEfAfxr8TtVsrvw4bcwxq4kZn2spIwMDvivGtH/YY8WS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9pOU2FsD6g4rnUI7s6oVLRsj5s8MaNqHjTWhp0JkOwK00qkKEBOBk9M88DvjpX3Xo37E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X9Xu76Roz5sPmFI13AHIIwTj06fSvXfhn+zv4X+HUcM8t099cod5B+WNpOPmYdG445r3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NrYidXscnoXw+8F+GdFg0W00uB4oE2Ayorkj8RWTr3wm+Gvii1+w6r4fszG3RkUKyHGM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3Mh/5aVVOpWkTYMgGPwpGV2fMcv7HHw7SRmsb6+t1OcDduxn0AHb6Cp7f9k/wpasPL1a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46Z7V9Lpq1o27bIDtGeKUXsDDcJV596z9muo1UktLng5/Z18NwhWGoTqV7oq5rlfEP7M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J4gvrefafL3OzLuPZhnke3FfUpZJAAZFXPTJFYtxYwXTEM5H49K5ZYWHYzld6n5p+K/h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/pNuoCGW3MmF2+ufXt715XPP5DNNb3MiblAzvYdO3XvX6uaj4K0K4tWjaZ8M3IDentjH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5eHteM1zpl1NFLKchEfCqfUDp7/SsvZ/ynPUUj4xh1vxNYoBb6lOEAzhWJH1HJrRh+Lf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afaF3ecvr0Ar0bW/2dPiHosajS5YtQABPln5DgnopycV8seJNP1vw7qzaZr1lPZzEsV8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DnA9OAK6KWHhLSornJOq46WPZpPjXczAiea16YKPjcPXNU4vitYl/LuYsoDguuCADXzb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yqBG45HXP41SniktoEMTfM3ybx/Cx6AiuepkuG+LlOfm8j2LXfEGk3GqfatNll2DbsQfd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zxd4Lm/catFcguuWRvu89SD6V87SzXCDz9zJ08tV69OfwrNbV59wjlyZc7Bnpg9OeOCK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y5T6fvPCfwZ8Rx/abWW6sJGyT5L4BJ9RWZb/AAW0USxy6V4qRwQCqzx5P0yOleA2+v3D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YlflQfw4yOmK6nRV1e/ke1tZ3iYuu1TITlcdT7CnLC+YvdPeLv4af2fpanTZWmeMnIdg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uUXT72H91LEVIGemOvas+fQPHunwJc2Un2lZOoLkkD65xiqM/ibxdpcZkvLa2mHXaeXA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BUn7pm6aLV/NNaIC6FEVdzZXK/gfX2rS0vU4rqBvKRpJFIARQM/lXnWo/EHxBeWxsXjh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is2z17WLW4a6t48tkbgi5x6+mKpYC0dReyPeEg1K6jGLeTbjg7e3vWPfaWipGRGsLR8B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N+M2qafGkF3pkdyYhtITCuc9eG46dq661+KHhDVsrqVm0ORlflDA8YxgdDULCTtaxapH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2jjjjkDj8KsaYJLjUEjm+64zxhiu0cHHpXVeItP8A6nozz6beSRSqm5EbAGVPI4715x4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yTEzbQ+35l9eKwlgZqOxPIz0rypXKqiZUrz2x6Vyut6a29WKlCw57DH+IxXp0VmtzEZb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/Cqd5YXCgeZbPJlcrsG4f/qNcfs5LoLlPNbeOWCydUXLn8BxXjevaWyanNcQREPLs3Ae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WeiLLbGK5QrkfKAMEEHn8q4/UfBiPftKQCrHv2A7V20a/sz0qVooyfCEiy6fEk6EFQRgn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xFY8Lgk46Yq1aaItrCTbZRUAz8w4waybpXjdstyrdSOua8yprUcjycR/EIrO5j0+8W4kA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evoLwpr+n3kse10AxtAJ746CvmxtxbDjOVwMkBfxq9peqfZXxB2PQdM/41lVSHTnZn1T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gDjqS2Mt9PpXmPjKBIbJ0tYhz02jnpkVmweI777IsjZIVv4h19MD0prXx1M7s8qeVboC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Hu2PIrUfvxJHtTBwAnCgr/8AWr6P8Ca39vtVtpME7P3b/TjFeI3ln5MjPbgAbjwwwDjj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Xa2V95TbcKVYc9+/Fe/lWI5aiRjTqe+e7umZGCjHPT3qhesohftwefSrt9dCFFcEZIBN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TNBFJsijO35f4jX0GNxMIU2dFWpoU77UCJQEIwjN06EdB+X+elTaVePcXSoPWuTkkfb5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MUunX5ivFlV1QZwQOqjPGRz6D8K+Np6VOY4lJ3PouAHyF56CkI49qoaBeR3Eahj25/Ct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ivvsNLmpI9WD0RHUR6g8dOlSUh9h+Hr7VsUV9pwex7elJz9BUxXv0HZfaoiDxQBYDZ60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v88f0qKNlxsXICjAHpQBeyMe9ANQAjpUgNAEgAdSr5wwxwcEfSlaTZz27YqIHFJkdjQB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n42isxdwyC+4duAMe3FSA07gXPtuCUAbOM+3p/kUouc1ToqkwLwnzUgkz3xj0rNDf/qq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98YoRgDz1/Squ9j8rHA/SnBgBj0oA0Wl2xn8hXyh8bb5rR44yv7uQ+WxHBPHy4H4dfav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nX46WbTWUcwUMkDZGOvzcUmZVEf/0PrD7bcZDNC3sNuPpgYqy2syxcTWcpHQFVzW+dYs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TDqWnsQrOuBzz19qD0DnhrdkRmSKf6eXSnV9LZeBKv8AvRmuhN7p6n+H9BTRdWe7PBHs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ibgCZN/sp2j9Ks/2jpWV2Tcd8qf6Ct83NiVIfaFPrinZsSBtAAA42gD+VZgc6+o6cjYW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U04tsM0YP+8BXQmLTsbWUY/DFQpZ6PIdvlJj0xigDDOpadk4uIto4OHFPa9spBhJkzj+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Spxn7PGFx2A6VYj8C6Vdn5LXc2OduR8tAHD+THO37uaM++4flU0GkXVyxWPa20c7SDXa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z2gGOgJNcprGjRaV/pOjMbeVeRg8Y9waAFHhO9272fZ9R0FWYvCPPzl347CqkPxHlNsI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7HXFcDqXijWJ7l2j1F1BO7YpxgegxWGJrKnEIQlI9WXw7pluBJPIAAOjsAMVXXVPB9nu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q8SuL64uhmeZn9mJNQpGSeP8K8p5i+hssN3Paz458I2gOA5KjA2xY/8ArVQufiZp+7Fr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JH0HAr5U+JnxSsfhvpcl0scV1cjrCxA4GP19O1J8LfilpfxI0hL1RFBcOzYhRskKvrnv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YunTpn0jffEu9dfLs7SOL3b5qxz468Rty0seOwVK5Ict8owO2asRgN8pxWP1ur3NvZ0+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5/4+WLVfOv7BgrurkbaIr9zGKn2buwr18PUbhqY1ILobEmtTO+YxivK/GImvpQZOwxXf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seU3DscV0GR1PgzUZb3TmsLl98iKBHkc7R/hUV1A0FwVY9ea5XTZWtNksZwynPHH4V6P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hxnhaluwHOsBtqJWTpms+SV87aaMjrUgXdT+bT2VBXjMg2zHI617HKf9EPuDXjt+vl3j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RLKz1DgelHFOH4VwyKExzxwKMevSnD2oHXmlECKhqdtALn3wPTApHGxdzdMcnsKYFuDB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so2RVC3wYMr9xu3Y1ajYcDOKALoPNWFqnnBqdXHaswLFSqM1UD4xt6Z6VYjkAIX/APVQ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Il2Zxvbj64/SrKFdjN/eFZU5PTsKAEZ9x5pN1QsNyMucZGMjgj6UoJPXtiobK5Rc0zuP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Y0ijJvhuBVayVj2qK2NR2QDzXIjjH3ieBk9MHsPasdLyxk+VZ4/++xWsBN2HAYH1p44p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AIVecnPfgdqP3eAQ4wRVi5gyBRk9sD60xpYBwWB+hpwkjx8lUkSLmlDYpm4AUzdnAXn8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aYwcfwfpTVL5+5+lBmS/NS4b1pMSd6Oe9ADt5phpm7Kj+E5I2kelJtagB+8jn0pRJNzt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J7U4ce2OwoAnNzcEbQaQ3EjcE8VHtwSR1Pf/AOtRt5wefegByXU0YB746VP9uYnp2qpt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p7UAXPtJqVdRdBjtWbvXOAcUbmGCBgeg5/zigDU/tWX7n/6hTf7VnCgAkcZA9e1Z2e5H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cDhfag0NH+1rsKAM4/z6Un9r3YO7nn8v1rP2sTtI+npS4bHTr6dKDMvDWriM9Pz5p39s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s4oMY9Kjwp/lxQaGqutSDpx7dam/t1l++uPrxWJtppVc0Abw1zA3KPypBqzf60jH09Kw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t2oA6Ea9nKxkr9RSN4gmXAKk4444rn/lGMKKaSDywoA6Zdez94YNSf28g6Ng/SuV3KOu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AHWHV4ZMeYpYA5HsalXWIOVLFT2zXFqXjzzwR+QpDkgeYOvIPtRYDtf7Xi6BgT0zW/4M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Ih5HfmvKHkhjRju2kDOO+K9I+FNw7eJPMl4QFFH0FZ1V7ppFn23aQiC0iiVcEDGPYVYV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taRKvBYnBx2xWZDqtxc3TRBMKOV9ce9ea4ndGSS0N9hVUxZ7VowmPA80haxbnXdNgkKw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iEi95ClBtHArh9WtmiveWGCvauj/ALQ1m+2/ZYBAvIyw5rmdR06QHdqEpkZjzzgCqM5F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xvbsq/Mf0rDFzdy48qBY1/vT9PyHNbpiSJR9nHlhR26msw7nYlhmgcdCidPmlZzc3O7P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9Kh/sywhOVh3v3djlj+Na5Tau7sKqS3FvCC0jjgdKVjWLKPkRj5VUD61KlupwGHWse61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1kza1cyjCMADUGh6Ggt4QeVXPJ6VQGtabEfkBYk/w815y00rk72JOMcnNPinIzs2gVzT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i0ojY+9Grr7HxDoiookuADXz6sksh/cZJ9hzXRWljq0yDFscepFYOnY1R7wuu6DIPlvI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3SfnXklpoLQY+0On/AGrprS1WLHlJn9ay9mB6Za3djIPknQ496uCa37SL+defrBO/U7B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lj3yavlA7ZZLYjPnJ/30KeLi16Bx+BFcsltGq4C4+lHk++KfKB2G6Ej7604eV/fFciie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svMDp28r++KaBH/eFc6Fb1qQZHep9lYOY3sL/CRTNprJXzB9w1Os0o6mjkRnzF2iqJ1O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U5fEFoGxApP16U+TsPmN5YzUgjNci2vXXOxVAqE63qHYqPwp+yZPtUdh5Zppj9q43+2N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Q6tqBGPNI/AZ/lUezY/aI7Dyz6U0xsO1ch/ampf89z+Qpp1TUf8Anuf0peykHtEdhjt3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/wDz1OfoKX+19QH/AC1OfoKPZSD2kDsNtL5RIrjf7V1Bv+Wp/If4VBLq+qxjKTD8UFP2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m74qu0LE/LivN5/E+vJ9yVP++Kqf8JXrrf8ALVB/wCl9WkHOen+UwNeb/FfYPCV0JVDL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/Ko18Tay3yl0yP9mq+rpL4m019M1NsQSAhvKG0nPvVRoSUkxOex+Xt/YWem3btbupRpGK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W9cXMUdvHOxGGA6ccewr7Hu/gH8ObjY0sNwuz+645J/Csy4/Z9+Hl0oh3XYA6Zfpx2rp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jJN5r5lm3DOACOGGcfL9KojR2lleWZ0XAO30IHpxivtJP2a/h/FhUuL3jpmQn/69St+z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F2nvITTUbGcqsXsfJ3hvT7SG5WJgPnJGe+R613utW9pHZblAUAfwdM17ta/ATwfZTb4b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O9SX/wADtF1CL7NLqVymc4ZTgc1rLaxn5nyrpuqabiRJduSeAfrUNom/XobhCAuAqoP5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ego/mR+I9SIbnaFBFdFZ/s4aZazxyLrl4VQ4OQMn2FcdSGp3U8QrWH6JNFDbQsx+TZtI7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xxtPAP8AkV31t8K7O1QRJqE21f8AZFWf+Fa2v/P/ADf98ikonDKWp5uZyP7tKs2a9EPw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/vgf4Ug+FsH/AEEn/wC/YqOQzPmn4tIZtCJiGWQbiP7w6AD3NfGkm123gduK/RT4u/Ds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jSBUbKhduRjge/Svz0jiXZz/AAce5r0MH8NgMndkE7j7/wBBUPbBGPr/AA0pP7xi3y+m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AREDYQVHzbfm6f8A16iMZ++OgyoI6Y+lTnIA456/4U1eGkdc42jAIyAe+KDQzJYsIMcH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G2kbd3bDfxCt3HyqCOnXPP4VX6luNqqM+wJ7VUQMob2wHjG32ORx0qRYHYjcvBPOf5Vp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gAGpEj3nbmMYHVyAOfYVQGatvn7uOB9fbip0tHK/LgccDoOOgq6oQwjhTuYjd0bj3qwu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3OenNFgKMNoiuSyDnpkdPpVlRHGBjA4+8RkfQAdak5LfcySOxwoA45pNzZ3KxBPHB4I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WwChXBC8DBPcj+lV5CUyynAUnGBncO5Hpir7xZTbgDqSemfr61RdcY744HFBmcxfuBJ5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5z9OfrXe6HGW8hdoUYxjtj+VcRqkEcqqSFYD5mZsqQB0Xjt/nFeheH0LIkSfcQbV7nH1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+GMK+7LAoeewK+ntitRF3urj7qjHAzVWEnDrnGR07HHrVuFA/Gei7gAcHHrx6VqcsiVC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0Hpj6VcSTZlsDB6n6dOPaqYb92C5U85HpjsR0qVVBYKxCbecnp+X0oJLwZSBjnocjpx0F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9mA5wM/L+P6VQRhGMYA+Ykf8C5Gafv2Dnp9OmP8AEdPStDMvtvkQxqu0YHzNwM9x7cVJ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LYJC8gY9O3NUkJIERJzn7o6f5xTlcYGw9PTvQBf8w9eDwB+XT8BThI3WMqyjA3D7p9cV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jK9R0PSn+YcHsM9BwPyoA0PMyCpyMjgjtj2pDMwIiPAIyOgyPXj0qjv2gdPpmnBstuwO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gF/zXI9dvT6UGb5efU5X0AxVRWXAB5YAE4+v5fyqXOQT2XHHegnlJWCM2ACQeSDnGPpR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2qHj/wCv3qT6UEkxJ37xt3uACw7KOw9PyqT5w6gkEqeCcZquGwen4VIpToB647f5+n4U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jJ6d+TS5A6n5uPyFIRyMjPHU+3b/AD6U5/mjRVUBWfJ5/u//AFuOgHFADgvTPf8Al+FL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dqB941PHECd7LuVRzzj/AD/StAHLjI3kgA+lZupQRXMMlrcDIIxwf61eLiNQH+Xcqnbu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kkyMLg8/QAUCOEHg3Qp7wzXtjFOV+60iDI29CO9d5aR21tEIoVWNEAAAHAFRbVIDAbeC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+92oBIt7dxzjjt9KeUQAKF7U5NQj8lYZY1yON3A4pwaCZgEkGM9Aen40DKPltKcLkAfK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jA9/rVx127VHc/LUS4BXac9j9aAK/lLkn7q5o8kH7oPycnPHHrTycYK8budv074phw4w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TFeOQAOemahO0KeMZU9uKmx6L1HOaiOAODigCqy/P+8yDjAAPGPamP8AKecD+tTE/KMD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cY6dqAIT5nCEoOSCAuelQMSfnJ77R65X/wCtVjAC5/hHX0qJQNyZwrMQAW4APrQBB/Cy5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wqE84yMgc4q0Rnt04NRFaDQrsAKh2gjCnGBkDuQKtbSDkYx0Of6VC6ZAGwA7dpI7/wCF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4wMY7HNJtU9DwO1WArbtp4J7VC0iRO3twQO1A0SxqAQOFX17VxfjnWba20sWyt87nPHt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slPl/i/pXhXj+WSW8VVY44OewA+lTPRGsFqV9NdTHuz+8PJA449K2cYYSZyf89qwrMfu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8a3IZVkRQuAQO/p+FebUPRNONxu3j5M4yVGefpVsKR8m75FUAHH3vfiqKAkY/WtADc2A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xrcUF1bKsM+ntTuWXDgE9x6Uz1x+HFKp7CswH5HTIUdcHmonOQecZ/Wn5PygYJbueOnp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dNv55oNBhVH25Bbb+R9hSBVRAGP8RyR0A+npSuBgbz07j0qFXjYBSjBe2OPwq4mZZ3qp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a2nkiRHbnaNuD0OenSufkYsN5xg8YHoK1tOxlV9sgDjpWcy4n0h8FXx4sycHhW/Wvvi4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34MyO/iUy/KQFA4r74mdRDHnrtH8q+MzX+Id0NiMuBSq5fgVXC78AGtW2gCjJNeXCEmW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1GoRAAKqxOo71Y8wHkGu2EFFGYpqu7CpNw9ahZlqGAlMJpN4FMMgqTQRjg1Wc5OaZJKB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sCfNFVxJ6GpVcd6kCTFOxUOaTf70cpLReSPNXLVdslZ8c+Bj0rSt3TaTVRJex+Xv7b/i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NoBLNyQvIXGRn+6M8e/sK/OxoYTE6YBbs3QDGPu+lfZv7aGoJf8Aj+xsny0gzJ0/gHAz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nLbkQnEQ44zgkdOFr9KyuKjho2Pn8U/fsQy+dLuxGZm3HD8KwAHU9s9ueuKg2Qy7Y0bb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7EdKnmZdrOMNuxg8jCjqv4VWVCrPtAi34KKOG+v4/wBK9OJwSKUvkiPzJG8vPBAGC2O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I8TblG7JMe3o2OnXsD0/CnTP528v824xISeh9cenH8qhuYdksglZtkZIj7KoThRjrx29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ZpNxk4OcDAPTrUSq+5Ywys6Dd8wyNvf8PUVZlSU5MvEW5N3HLcccUyVVEPlR/IUOGI5I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XO8O/ZZATtAwh9CB/IVCd1yQHT51yqnkDcO2Panv5qlkjAJL4GOgUdvY1KrASLtyC2FP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KAQY4927aQF9e4/Go5ZXMmCEXkFcfL06f4U6T7OjAoWGGBJPuOox7UkgdWV4SrIcAb/m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OQfL8olYudp6Dd2GOoqD5kPy/dQYPZfy/lUisVzuLeb0UYxwOo/HtUbzIFxjOzoD0A7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pCMvg7T12kcVD8+H28beAp5PHc+1KrciVhlmDLg/w4pu4MirbqVJPU+grQzJDIspwsf3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lYpbHYSMKAQemD0/KoF5kLRvsZeVf1x2IqQP50YEm4s6bzt6kD2oAieTbLtHC5AOeoz1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xsz16buwFJsCPtb5cgMw65HXilWMsWeEHuNp5znnj6UGg3zGVyI06Z9hn1HuKaH2c7m2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+lIzDBRmyEYFQo+UHHPPepmzJ5QI5UDpxhD1474oAY8Rjbzd2M4xg/NgVFG4a4LjA5LAt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3CtwSOD+PakVgwYOeW+YYHc9vYCgB+zzFwHXlup6BqQAscIdqgnCen/1qI3C/dwvUAAd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uDJwMZx2oAkbYIZImzv3DntnHf2qJHBVVz1bnPQj1oI24V8fMo2n0BOef8aRlAdlGdpz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XDtkjkHA9u2KWOJI22ykhQBnHv6j0qNQCuQeepJ6fL/jSkg5Z1PXLZPG0jp9aAJJSfK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Z6/Soy+9DtzgEYDdT7Z9qG8rAjGcj14x7YoJCopU4zycVoAFdrR8j5sdB69jUjrndlRg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lMQVGUfeXG5f7w7GodrmEgr8o54656CgB+xTkKSxHPXI/wAimrg5+UP6ZHWlUALtGTk88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TKSjqAGxkfyoAQsVJ6AjH16fyFDg5Ufd4649qe+GRpD8q7/u/X3pG3BvkUDPTHNADeJA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/hSOyBQqnJTgY6Gl42qR36Z7duacwBwrH5l74oARsdW6E4x04FNKxHZtb5icMOgx2xSk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HXHanybXchgFAHAPA4FACkBXMZBMfAwO/HFRgODlwRj5fcf8A6qQ7tiuOAoxwOlPUk/Mc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KyEFj1APpTV6cEbSPxxUuVbzNo2q3OOvSo8cHj7/ADgc49qAHShV2AdOnrmnHYj49jjP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UY4xwOlAdsGBP4iDnv7UAOAAVSmBlSPw6U75Q5K8Ko+6ed2OKTau/gBS33T29OfSmKTx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UAKCGyEHTBGeMYFO+UxgRht7YJGflOKGLEbOpPYcfMeB/KnKRGSZDkHGQOB/kGgBpUOp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2o+SMo6NnsSV4UU5mFwxwqg7cAAdx60wsAnyA47hvX2oAeWZRsyvXGcYJAqRVjwV3r0A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7uDuGFGOwH9aB+8ByVAGAOOn/wBegCZWRzuQbQvUY4+g9M0mwqSjfIUA49c9sjpTQD5a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vQVJG3HltKNuBk9sHtQArxq4AydvGARximFsKHDDLAZ29QOmKSSOUY5PzYC9+RyKfM3m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IXHbpQA0ERHJ+ZTxk/px7U0DzCI4huYEsB0/L6UBWXO8nCjaMDgE07EjqGJxjHzdCuOwA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ORj5QBjYx/wprl3kIJPCj/dOPWrETSqux+ULZA4wR2qNXQlSqbVXPGecn29KzAYXcqVU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7UkwpB3Bfn7/AEpI2EbbHDfe5HQ5/wABQjKWKSrjYeoHLAdBQBLzGN8WCO3l8/8A6qYG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bpgkUiyOCQB83Rx6D6VLHvZskhAPvFcbhn19KAKsvPyjcpwMIOmD6VNF5RXaQc42nPBA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ckAMucf54p7L5kQdUYsGxgjdkf0oASXC8jLY4RSOc/4VPE2/YVUkspAVOCcf0qoxDSKJ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DVoup++hG3+McfIPSszSw9ZZ4IWU7CGcLwo/L6UtuSsjmINH14B6n1//AFUyMB+WlG0k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6ZqVHR5iFXeY14OMEj2p2AewkgZf3u4EZyO59/QdjVnzHW2W32qDkY3Dg/7I9DVZChiP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3Y+gAoLz/u1CrmLPluc557n6CrAsI6eXlVJab/VnOcgcbT6AU0MqymKP5flV39A3TIJ5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9RwTxsYfw49zSRSHznVEAZcMd3Tb3+mO1AEsPnF3QFNyBSvAyqnqMds1YXylKxEcucKOB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NVExnnfcGK7cdfb3OD0xUiSje8bu2ZBtYlQjbcdvqazAtiVZQ6bT+6ILqgw2V9T39qtR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12bJLqQOnXH0rL6pEOCdo8sxHdnPXceOfUdqsGTDozHzGxyjYGcDBx2GBQBbJZSUVFjT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Rjt+FaA2vFFLtXBUA/Jg7sZxxwPwqhsDrFGGWM8fePy7D0yBkZHSr32qM/JIycdwwAOB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QuW5ilXdHG0Y2NGhwQWJxntniraQH5FfIyQ20jByO36YqPTpNRupF+zx3MwO7/VRZCkD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g74IfEvxnMj2enG3huIlYPOPmHpnB7+xz7UTq04/EzWNGTPLLZbgvKbjau5hsx/CvHy/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9n68v7TxnB9lEjW6xMp2DP3iOOPcfjXs3hH9ifVbm3tZ/EF2yH5fMWMbBtxyrbvm56cdq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8K/DyyS30i2AK4bJ5+b1yeT+NeJmOZ0PZuEXc76OGcWmz0q3lE1jBJ1PlgH602pnZdu0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xo9NbDjjtQDimk4puTWJqSE03IphNMzQBKDSE00UdKaAMil3Cm5pPwqwJg1OBqEVMuBx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2BigzM+X0pg6U6Tr+NNHSgBakqOnjB/DpQBMvWrS1XQVZXtXRTQElJ0pajY1oBUuJey1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57elLWLWoDlNWFaqme9PU1QFjP4Uxm9KOtNx6VoJ7DfmpvNPxTSPaggZ8xHpimtcpF8p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d6Co3KM4oA0BdK4+QnHGfpVpZAx7fSuI+2Mr/NkL0IFSW146PwxPT8qYch2+6jdVOFyU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Et/C3HAxjgAelbJGZMxxwO9QH1/hNOz/AJ9qaevFMBenSio6UHFADaZTzxx+FRkleQM4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DIc8dgOT71Vf+dWJCPxJyT2qoxB4PpRICE5OTwPTHHb0qGpD3A/CoS1ZgI3SojwAaeTh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9OmKmRUSVCM+1aMDYb5OlZW9jlmA7DgbR7cD2FTWzqZeSenAAoi7DaOjBygx0qNvT1FP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Y/AyO1dRgVnwOO/04qs/BqdzkVUc5+taARs235l6jGKoSYIwM8cAeg9quP0B6ZqmwxQB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Lg+n+e1XnTfk7wvttqo2enOKloCuelMqSkwKoCP27HqO1L06fSnbRRtoAcq1Oq1GtTr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o5zgV9G+Eodmkoo7cfkK+dSBy3TbyPwr6N8J8aQv+0A35ipxPwmtD4kdJT81EDing15x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UgGUwin0hHFaGZHTOlSUUARFUYYYcVAUdPuncPTpViigCotxC/AYZ9D1qeoJ7VZTvX5W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bY7Lhcp2YUAXgxFSLKVORwRVdHR13IcinUAbtrqTDCSjen909KWfSrO9JltD5L/3P4ay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y8g4rro4idP4TOdOMtyELLCNkwwRx7VOvIrRiuFYkXA3oRjFVTaCNQ8Dbl7g9RXr0sWp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VFHTrRXYuUwsFFMyaMmpAfRTMmjJoAUnFNoooAKKbn0ptACk0lFFABRRRQAUUUUAFFFF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Ds0bqbRQA7dSZpKKAFzRk0zdRurQB1Vpn2fek8setT5qpe6dFqEPkuzL7rSa0sApvnC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m/wBpXYPyNG27pu6VzcvhG4cny7or6etZzeC7hRgXbn65rD2YHZtqt0OGWMnpxUY1mVTh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fBerCTCXcmDyOTimN4Q1xT8l1Jxz8rGjkA9HOqucM9sTk4wD2qGa802YbJ7WT0BAFeYH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5iyezmoT4R19TtGpznj+IsKOQXzPTD/ZfO23kjUjBx7Vn3J0of6zfkLjHt+FcCPCuvjh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fzq7baBqq7d8rEtxls9vxqXEDf8AM05EQiRwwHOeRUT3kYwsTHB6VaTw9cBRvcE/lTv7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TYgpGZCnzyMF9qaLuzUAbjgDtitOTRJJlKj5OK5+48JaigzbTAn0ZeKyVMC4b/TrcBgW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b8Vr4Z8SaebPXrWK6tnGGSRFYHPHfmmzafqlm4ingPzHG5fun0q+dB8+APO2PbHrVWSI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O/2avDGoOb7wHfT6XdbQBbykyQPg++WX5TgAHHtXyf4r+HXjrwQsp1TS7mawhOftkMbS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1xX673Hh220+ZpIxuZznB5/+tWhb2ImiMUsCbXXDAjqDxjHTmtEzhnSV9D8LUvEmUiFw2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AdPrnt6VWUKjyvM4bjf19e34V+vHjf9k/4YePoXuWs10bUGJZLuxYxYY93jXCv7dwM4Nf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+Jvgizk1Lwu8XjK0a4y0FoDDdxxjp8jnBHb5TWsUmYTpHyy0RjlUMPKB+8393Neu+CZY5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57cccdyPTtXjOp/2npmpnSdat30+5+79nukKkbc55ON3TH4V2Xhe9eC+BWTcsSb0GMgE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iYNQdjna7n15b2cIiWMSF12bTg8Y9cV4J8RZZNLd7WWNoPNK+XKF+8pHOMegrpbPxrPa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lGeevSuK8e+L9W12N01QQloCwjdIgHTOACG6jjH5V5WHTTMnc890qNHvfMVSwOMdDuHs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Bp5Bkpt25xjDf1rxjwoqLdR/atwmQSKgX7uc8GvoLR7iKS1iE3EzAkgYx8vTj1rnzCrJ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tJuSbfUrSJx2YoodT07VNN8KdC1BBNZzy2rNyeR09MdqvR6XbyzeZFtLH5iemTW9PfGw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OfSvOpYipeyZpFyPBfFfhE+HZDBaam9zhiCCPusp6fTk1zNjpeqXSCXToFnIcttDbSuF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G5vrpkgdlbzyZB22Dt9Sa63wbL5EDNnHmHdyOOnt+Veu8W4Q97c09sc29z4p0nC3Vncw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hrVtPiZq9jhJZmRgfkR8beegb+le2wvb3MUflyBi6jjtv/iB+lNufDmnXe/z7CKRmPOI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5V5M82h9qJqqiPOLP41XEZiivbeBlc87WGfzHfFbjfFTSrqOQC2fDLgEOM5Ppx/nFGp/D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jZSAcNE+A34dB+HpWfJ+z/qGo2a3ugamhJONk6E59ywxx06AfU11YarhMQ+WxcZ9jqPC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CI4mPyjIBUdvrmu9v9DiuIsqySqegByDj1/wr5a1bwZ8SvAoP9raazw5wZrPM8ajqGJH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idqGnsimYAn5sMcYJ4xiuitkvNrSZFSmnuj3S70MwsY8NtJyFbqOK4q6066syZD8iv0z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mz1Bf9NVUfBG5Oeo4FbcGs6FqyGCd/KBbGHPAHsfSvFr4GpF7HN7OxyFveu8qQJIzYYb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RLPbaibnDKCcjkA145c6YLPVIpLOdLiA/Nk8Yz0xX0Fpaj+z0ki2nChsiuGvTnBbDszh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M8e3oKzNHkjF+Hb5VzgfT3rstTtPMXcPqf8ACuG+ztbTMSOc5rXB1LSQlo0d9421yK20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oPGeO3oPevA9GvJZr0Q3DZ3cK2OFx3/CrfizWjIqxvI0m5SiY/l9B6Vm+Foy91G5DbYz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r1MRV50i5Sud1q7mCAMqDeQO+dxX+8D/AErkWvZkkSScrFuLFgoODj0x/Wug1SaQXarj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AV7T4XsvDd3ai3uYoopYlH3grEE968ye5rSoSkcx4L8XxuVtG8tPN5D44xxn/wDVXsDM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Fcvqfw+0/Yt3YfKUO/EQAU/7PTpW7YbBCAev+FfU5Ljeb92zvo05R0Y/pRS5GSDgEY47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SOEBvLG3awXA+70B49qeIWyCQV9iPyNMDEcHpTluWX5SPpQBbWPJAyFA9qqSaem9nj4J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cg9KmRl+9+lAGSbCUjIGD2FUvnjbDg5H5V043HkUkkSSDDgZoA5sOMD0pSwYgtj5eOPl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8vjHTj0rLWwuRzNnOcgEYx9KAJAflyvPzFSP7vGRn6ipR/8AWqHDKwHpUvvQAvTn+lG4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U360ABcdPXj/AD7VHuNI3NA6U0BKJSF4qYTDDA9hxVT+VHTgUgNCGYCRcDgVwPxN0Yat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QnaOG49Mfyrso2weKklt/tsMlu5KrIuAR3Pp+HFNEtaH/9H1MeILvONx/IYpTrVy6/M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rBCinVLbWx6B0y+IJFHzZqwniXb3rkCBjmoGCf5FL2gHeJ4s+v4inf8ACWOBgEVw67cU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uh4uYJ3qzB4tjDKxZh+FcGFA4xSeT0YCgD1aHx48ZwnI9xWlD8Rrlm8vKqK8ihQA4YcV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UAemv44mcdPxrM1DXZ7u2cx/Nng+1cisav8Ad7dh2rRVcQlF4HSgDhbvzXnxGdozzVqN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2d4xdsjNjHFbVt5SwggZ+leLjVqdFN2M5ISF6VW1nU4dB0qbU7kgLEpIyQK6mFfNYKqg5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Dc3N2ngnTCA9yY4zxz83Xgen/wCqvNNKkrHlmheBtS+O2pX1zqhaLTwQEkGexOApI6fw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qXwT+Io0bUZUt9JvZTEkk4CKrAduyjsc19jeHtJtvBHw6GnW11Da3aw4+0SEbt5GAeeu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8QfGNz4hml0vUoLW6ubPMi3cTk+bIDwQB09l6ZqqK9ptsc0Nz9ILdJrixgutvDqOR64G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zv8As5/EqbXtMk0DVZt1zAUTEjfOV7bQew6f5FfTZjPmFfwqJx5ZWOwYt/bWy4mbaao3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SKw9FOTXifjf+0jr0ii6aKCMhcbtormm1XRNORI73U4IGJIVfMz93r9K+vwWXx9lGcn8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xPX9U8fhT5Nrbu2BnPHT/PtXLWfjG81O78iWAdcb24KeuMd68duviZ4St5xbxzy3LNkA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hffFdn4TvDqUi3gGxHYABq7p4enGOiMIVpuWp7lbDfENnA9K6vw3dSP5tnLyoxsDVzFkp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tWzva3ayqcAHkV4s/iPSpl+9iaK4bPSoeDW5qKLPAs8eOmT2rnxyKlDLDc2zL+VeQal8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6+T/AKMV9BXi2rkfa5FBwGPSsq3wksh3U8EEZFVkww24AHTA4HHSpq4pBElBxT+O1MH4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qt8xEBjx161bU88VnanuEBwfpQBPBIDCqDjirkY+UMeorn9PkbYGk6nmtwMPun0oAuhu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dKlDD+v4VUXpipN3vWYFjdR8p61X3Yo3igDQjuP4WNRTKXI2naARzjt6Yqup3YHbNWlwx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gthe1LUcsTRyl1yQRjHpUoHXJwcdO2T/AIVmaAP9r8KeMUn1645o44oAydWgW5h8qQZU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fDvwxPI0txbMWY5yJXH9a9VvB+7zXPbq1iQzkE+HXhleUjuIuMEJcOOPz+lIfhx4cPKP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sN5p4J9a1SEcU/w/0dzuW81BOQNvnsfxpn/CAWiEeTqV9Fg/e80k49uw5x+Vdvn3oqgO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+2tQZsd2oHhC9dP3fiC9jzjIGCBj06HNdvz07UUAcavhfXYxhfEt1J/vIvT/APVUn9g6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2Af0rrhwu0UUAch/YviFfkj1iTb/ALSA1Imk+JFjw2tMW3dfJTAH1611WFGdoxmlx6UA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jUY2IHe3/nzTTp/isKBFe2rYP8ULL/KutBO3k5x2pVbsBtI/zxQByS6f4z5Ju7HGOP3L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HMdxprD3jfP8+K7IPz79xQxzQBx//FZjBA092yF2lXAx+dG/xqp/49NPJ4X5WcDH511n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tQZnJGTxjniws8g/KRIcEfn1oFx4qVgbmwtRnjiQn8hXYb6Cwbt0oA5H+0vE+fLbSrXb9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aeNQ8Qf6ptJyoGN6TLz/AFrrBt4bGKOMe3tQByn2/XeG/saQ9gBKvGKeNW1sf8wOc7eO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GBt/T/61JujXK7fvc/jQByQ1rViCTpFwpzjHy/zzQNbucK82m3ifMVxtVuRjtnpXWbh26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GOT/AC9KAOYHiCRf+YZeY/3F/wAajPiaOM/vtOvUIAz+55J/2ccV1e8nr07ClEmKCkzk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3UOeQJI9vy9jjr+lOi1u3I3BJSCQvEZx1x+ldMwLNuJ/T/PFBOOAoA/CgdzAk13TIyVc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0pBrNi8aP8439MqecenFdDvUYTHXtikwFHyfL9MUCuYaaxp/3XJAA/un/CnprWjkYLlX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1x0x+NbJK0xgGGCAR6EA/wBKA5jOF9pjgrFKMgAjPB5oS80/OBMvt2FXPKyDlVyemFHb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VGOB8o/woDlKJu9PYAC5jGeOuc+1C3FmBg3EK+oLcYHb2q55FugAES4HP3QcH+lOe0hdu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oJMW4hs52Um6jjJU4IcfMPQfSu2+GN1Z2viaOO4vI1gMZbe7BU3fyFczJZWSIWeFGx0O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Y6VBqHlvZw4lkAkUoMEY6Y6fpUVPhN6Tu7H0VqXjLRLDThJZWd7qDYG1LeLIJHfJI4rI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UTy2n9gWpyM5WWZvy6Y/A10d1aXF1sAXbGDxwMDHQY9K7DQ9BVEVpTuP6V57O0r2XhaJ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sMYZsKR6bRxXQ29haWg2wRgCtXyBGOyqtZdzqFtFhVDO2cDaOM0gLoI4GB+HFcd4hCo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r++m+S3jCL6kVkXljcXAAuDuz2xQTI4S88RaTaYWWbLY+6Bk+wrDu/EPmjbYRtg8B+MV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ZPJXJ9R/9aiPSrdUMaxoM4JwADkfhQNM8tN7rM3y7XbjsmKYul6xI28wkA+vFet/2cic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6FfzqLGnMeWDQNRkXaygD0/2acnhWYH53zxxgYr0c+ShCDrUZPQCPHpgd6Vg5zhYfCkI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4esInUiIfLW6Fd8gH8quRQvxkD5qykNDbe1ijG6GGNPoorUQMRjH5CkiXGKuRDbnFc7d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FBurQRQpwOKpg4zzjHQetWo36Cs5GsWWQDVmLdnFMANWY0PFSbE/OKcOlKB2qUJxzW6I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lv2H5VWn1C0tU5O8+grFl8SzAfukCD170chz8506xkcyDAHrVeXUNNhHzTLkfwg5riJ9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09s4H5VT2Ig5xVKBLrHUz+JbcfJCnTvWFd6pd3bZVyoHpVJVXdwKeoBODVKJg5MepJ+8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j6Yp3TGTQMmSWRDhyD/hVpZx3FZ9GaTQGskkRIAYZ9PapTt7HOKxCzHGCMDpxz+lOWRw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gam7mgdOlZ8dwNuauB0K0coE3HpSHb6UxGjI4NLwTgGrsAfSqk5bbV0YPSq1z92lyAcv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CqC9hxn0rQvfljyfu564/rVFWOMDpVSNoomQ/MSfqc1pplcAcVmKB06jvWgikICP1/pU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kAHj6VEowMlSBSSEx/0zUBn7A4/lQKxYK7VAAz6HJ71GxAxn6Ui3IIAPT9Kpy3GGLce3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xU6lWxzwOayPtWMY/D2qNrh3Ix6Y9MUDN9bgrwCMHpirMc/7xf7w6Yrl0lI4VuK1LXcZ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clR9KkDEdKqW7fu1HpUtZmZJuOM1KoqoTipw3y0AcN8WYll8EXayZIVSf09q/JlsRmRV4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4r9dviGgn8HX0ZwFaMjk/wCFfkVcqqzzRR7T5e5Rg/7XH8q6MPswgZV5CpIZgw+UndjP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XHGducHng961Ark85cgsy+oBFZdwhEgUcZG0cfKFFdSZoMGwKAM/LwPmOP8AP8qf+NR/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qX5hjPTjOOfyqgHAD0w2fwoywOFI2kenT8aap44xjp+NOxz+H61SAAhG0KAck5BHGPz/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j+ZJMgYOTx7elOUEH5du4Hhcdf6H6Gk+6u3JV2z93jb/AE+gqgJOrHjnH+eKQAge3H/1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3Ckjsx7n0x6UknyRrg98kg+/uKAFOOnfFN57D+uKT+JgBny+uPp/+qm7v4V7+lACNlcM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J6cf4VTuYztZkfIGM7hwPYCp2bD9yE4VsYI9RzUDsrKFAw/dM4Kj6devemiWjn9RZpI2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F9K7vwywNplGwNvC9z7/AIVwl9HGG8zHc4x8xw3tXZ6BewxWaiTAX7vToOwIrqpbHLU2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73OemR0/Wr8PGAwyAONvAA/wptrJGxU8FIVDfMMcN7GrESCBNnLYOM9xnkD0x6VqcsgC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jj6Yq0qGRyEKg7fvNxkD61GELt8i5x1xUmzd80q7gPXnpVJGbY1FznK43AAggHAqbYCC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5yQDyQAAOOF9qWNd38OTk9scHp+lUSQFT94gHp05x6iplwBnaRz0P6U4EBMH5trHdt6V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GeKAIyq9Qu3PpweuaafkGAMsT+a+n/6qn2lSQfXoe3tUse5Tkd+D9PSgCEY3CMqcngED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PoCR2/z6VMqyeT5W7CFt2QPm45Az+PH0pdhGWjHQdOPyHSrSsBBiVVK+SXY4UYI+VgM9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jB6nA7nGcD6Dr9Km2xoEjP8AFwNvTPU5pCCBgYB+lMBoifYA42HPOf5Y+lSCMHoceh7U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U8bT9z5VGOKDMiWM5AHWpEXjIYD2P5dKlHXcpA9u4Pr+VNbruON3sOn5UAMJXhCjMjDn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2SAxY4CnG7sMcUhkwxEarweBnt7moGViqb+rE7gPT/wDXWgFlpBCoK7W7Y96qyXE55h+Q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CgdqcQBwfpQBXaIs2ZGB5JGR0B9P6U7bgfLyegqTbQFyuVIJxkfQ/wD6qAG9PypMsOVO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ygcnp6VI0XDdOQFG3opX734+3agCptjOGUA+p7GqzQgvkenGOpNaQXA+lKyAHDFlI2nt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BbvcbP3rEKOMZ6elSrM6qsanA+nJ9efWmFMHcFywHHPbtn0FIMkbTw/B4HGKDMc9xDCq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B04NKtyrqj7Su1vu9fp0/lTNrhi0YcA9SOf09PpS+U3zEHoOPp0waAGSH51x90jcw6Nt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Mvl9FHI+h7ZqXeG52gbMDHXnr1/GneVLtC9RncOnG7HpWgFFlxt7eoqAoeV2seeAK03i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5TgHkdvb6UAUwvQFcbvXoMUzbk5fO9jnOcj/AOtVzaSwA24C5HPT8KZukJy5B5JGBj+X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gE55xUYyXEalSeM+w/8A1VO5bccAHH8v/wBVMZT91RxjPTigCp94EjBHPT0qNkcD5SPx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5lOT2Bpp7j26UAZrB+c9T6UxYV8vaecjk+voKv7R93IVui9jxVBxhiDkemOMEUGhl3Tb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zgmvDfGWyPU4VKljE3LDg8dvwr3eXuwABUgnA55rwXxqWGq2uzrISx75J7fhWdX4Topf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5x06YP4e1a0B2ou0cE4x7VjWYwyhxk4B64I+lbH8OzJzxzXmTsdqNGNdxeL+EYG5eOKu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D2/lVCB8FRjIP4YrQJ2sVYkkjao96zdi0iXjOHOCMY9aNx2Y3cb9gU8BQPT39qYu7cF4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tSjlflXIycYPTPt6H1qborlD0XqOfw+lG/GNxOBxt7UhAwVI64/yKaQeeSwY/lUFEUhx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VE7w2cZJ4XpgCrUy5Oc7AoHA7471UGBg9cdN3XntQAsZVfkxtGe3Qeora052d/u7SDgZ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bkGd65IA447VtWcrebGMhCSvHsKJgj6U+BttHe+No7VRsWTCgDOOK/S//hCbYxoDcPyo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O2Px1HHwSNozjpk9vSv1XU5hjP8Asivl8bTTqXZ3qNkjk18GWsXSQ/5/CpP+EVhP/LVv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XHrXNyRIOaHhiPtM1L/wjKf89WrqBxRT5Ygcx/wjPHDmm/8ACMH+9XWCng0uWIHDSeED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EPmxjzs13Y/KlH+zxR7GIc55+/gmd+ktQN4GuV6TV6Su71pdz1HsYhznmY8E3Q6Sij/h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m4+35Ubj60exgB5n/wAIfqH95aT/AIQ/UP7y16UXamGRhR7GIHnB8JakBwy1b/4RzULe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K7zzGpt8xg02ed/uhCP04ojRjdIT2P5/v2tLu4/4WlNFNl0tEKs6Y48w8D3HvXy+x3ym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Ohxjp6+lfQP7ROqjWvi7rFxasNkZ8gqedpjHQCvncvJ5kjfKVVtu3leB/LFff4JclKKP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0n39x8t36EYXA7f73FZ3yEySRIxk+ZlKgkNH0Gc+hqxK8cxKfPw2cDodw5x9O1QmSUxo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IVO4x3zj8K9BHIiiXT5pPlB43euV6AVViUuVycbhhguePc57+9XC0IEXzAR+UdoXoD7H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nwcfL5vXPHAAFakEZWMSpmYxKgb5sbtufWovMVGAUO+V3fKP7w7U6XbCpkEbKAgweu/O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AMXVtiEdOp2k5wMelADUlkZCDwQmQAM8E4y1Rosm4RsQpXG2RTnA6Yqfc4C+X+7XqQ3X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q+VIu+bG7HHGBu9MdsUAVyoRieVBOARy+O4z+gqSREiCyKpJdsYbr7CkEI8zyvlTeAu5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HWRQyBkCHrznkcZH1rQBkrSY2Tp8+0DjuKa0m0BV+ZpB8p7gdAM9hTmOBtibdsOfY47j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EQHcQSW6KQOg9hQBHjyzyQoYbTgcKalRSR8uAu3Dd8fQCofOOfMcL8vQr/e9CKlimDOp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tcUATHDMGdOQBtUdNvrk9PpUMhEUnzEOjcEk9j3GKDF0xuIztJxjPvipXi5CopBTBByD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lYjK/dAHGPzNMbYMkE7duTjjBHTH1psjxbD13buc8/KfSnDeqnCkgfLu6D5aAD5sBWxG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ZLtlsDjbz2pfPIBn8vkLt9sULnbxgcdT2oArkMQSdq7un+zQAkW4rlecYHbFLMJMHzQD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LvPLLkM3DeuKDMYixy7QAUXoflzgdj+NBUbCQQPL/h7keoNOUOwVf9WhGE9D3wTTfl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X2oAd5bfKgxyPTgZ75pFj3MI5HAxnHpgVIgw6pIPunaRn5d3v9KiKqoAB3ZUkr6e1aAP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PXj6UxUPlkFRt44HX0poVSuEHPAwOP8AIpE4wSdoJ28d6AJGVgTLyuRzu6Z71HkuOBwO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cquQMc4/Ck2hmxuABGR+FAE6s/lgjBx8h9SBzzUA5K7u/Yf5xR8+BlsAj9BSjIdDgY6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tjYxZgOq9OKYq7VIxknj6UgJ4/iPb3pTlVKNwD83PH0oAWMAt5bHCtgZpRsVSgJDEDGO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BAAGMcD0qRoljGG29P1/+tQA11yqhuBt64x1/pTtzCPymACswOe/HtSZkI28so4x2HoK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YHegBS2Tuxgr044PpQCi4O1eDtOR0xSMvyh9gwThV/rTd6qnyds570ATCfYu0oOrYwMA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44APPbp6UrSMAofJ25BHbBoXLHAxxyB2GBQAZ+ZnQFEbnHXFKMKoC/K3GT6D1pAGZcAY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KxHAAAIY+tACkhGZYzhGwQDxkDpmn+UwJ2YJIDFfQfWmxqrBhwMrj5/UdhUaoCduckDj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vTJHP4ijlVO8dcYPTaaZ5h+WRcJtGOOrYpQC5HzZ+vTFADt5Debn5i2WB7YpuQ6sgG0M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ic8kAH3/AJ0NOcbY8BRyCBz6UASKVYfLFhlzkjoVP8qgX5CP3ZPcE/piphJvUxsAqt8x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u1UcehOevp/KgBJywcdQzcllOR+VI8LRFPMPDYIx/dpPMyV8shcnHTG0VJIjLgS7eTww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zbkHPQ+nakdQSFRQq+g5B9vpUZ2GUO/JbsByCKMLx85A75GOR2oAmaPfjOdrLx2AA7fh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btYt06U8ELGEzvUE9Bgbj2+lIjyJtyo4bZnHBz60ARsHjUFVOMbQx6H/AHaVWRFJBYkq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UjE7iMEKrfKOy5/wFIzSFtzfdjO3K9KAJ4mAfzHO3cpGD+mcVFhw0qFRncMHsBTzO3lm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e1Kjl0Y/M3O3Lenv7AVmAgSRl3PwOAmfTNTukhnbcu4udw55HGOtQM4kZI1ztX72Tnjt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xC9lB7n/AOtQA6VBGNzDaxwFI6kf/qp3ljzBJEFWLO0HPA2jow65poMQLEErjICv/EPT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sDI4JAbjPGPwxQBWfbK+GYKQPwJHaum8KQ20+qRWd4VAlbySpOPv98+i+1c1mPKr8o2r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q7p1wbS7gufvPAyuFxlQq+p9DQNbnonj7wpL4Znt3NujR6iFaHnIOAAWDYxg+nFcOthB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2t6eh9MflX6FePdA0fx58JLfVYIlieGBZ4HRQAjomcHA+6e+K+AUOJlLfKZh0U5O4/L7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oYrnXod6p6EbaDdNK/kAbB8yhSCFJ9vwpv8AYWos4hg2q4G/n5Sx9voK7CxRRFs2eV8y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1+g/OupsYI9u3yxvKnGeq8dB6UTxUivq6PMbfw5qa7pZmWHcFBzxvB657dOlSvoOpwnbG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wHT6HFeopZhDlsD5NoBHAyO306VeQKrsz7ioCgnjBAHX2IrD63I2+rxPLI/COqrORlQe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OOcDioF8OazOoJhYx5IXvuJ6ZXjGP73bFezxIMKnLNGclj29h+FOPlI291bcmdh6deB0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V4Hisfh/VYWzcwfvEJCsSG64xz0Puewqz/wjl8z4SIkqxyCdwOR2HTPp2r2VBFtDSKu0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q3FDiQAjCY5YAcDGcin9ckH1eB43Y+C9TYyqoMMYOWJ4+UjsPbmtqy+H2qRB2edlQBXg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ACAr1ZALdD8wdhhiRz07DsfardrcJv2qQGGOc9Oe35UfXJB9XgYnhz4YQanPayXwRraZ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7T2r9D/h1+yp8L7zTLe5ubGKSXylwf8AWH1+nevkHQmj81XTDNGWw56t3IH0Hav0p+CWo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vIg4z6jsPwrzcfiKiV4s1o0Ix0Zu6D8GPAHhuL7Pp9hEvTO1FHTp7V6Rp+n6Vpg2WsCR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UhkJbJpjTRqK+eqVpz+JnYqaRsNOu35cUwSEjrXNzXfocVo2cuVrIssyKBzUORViUZjr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t30o3VHvFLkdqnlLTFY9qWoC3NSggilYofxSU4bR2oyKq6E9htLtNKMdqdx6UXRAijFT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6UwJh1NI/wAq0sdUdQuREuKdgICxzTMiqyyFgKmGKs0JwalU+lVN3ftT0bPFOxLRoJU4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VpTRJJUUh44p2c1VnkCFUPGc/TimwI29+1NBpolVuhzS89qVgHE/LSjpUYPapB0osBLT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SrMxaUAY6U2nr0oCwbR6VRnhBBxxmrlGAVIIz/KgDjrm3UE8VXjAIwFPy857e3HU11F3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B5/LGB+dYUcUpkZCflHH4+1BaZs2jiQZPB7Vf27W9cdKoWsW1hu+uKvty2VPAGK6IGE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vOBTDQAABVC9h+dL/nimbqTdVcomh3I6nJPX3qNmpd1Q71zt79vShqxBG5xg+hH/AOqq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LYzjBGMc9Kz5PT2qS0VyeKr56nv/AJ6CnOTioMkVk3YpOw7dg56n3qMtz2FMZsHJ4oRT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JI0DsG7LWtaW5HsD6dfwpLS0BZd2QPYelbaxqnQdK2p03uTLYVlYIEA+Zf6VA/Vh/wAB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p+tVzux1z/jXaYlGXA6VWxU9xlWJBB24LD2Of8Kh/ioAhbkBfSqj/KDuOR29v/rVa5xh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loApvVR6tSkDrVMk9+lZgN4xikOM9KcOuaUdN1aAN29MUoU4xinkDA560YHA9KAEwfSp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X0rQloiwSy7RnJ6V9G+GU2aVGq9hivnd4wwA7ZHTivo3w1/yCoie4B/SubEuyRtQXvGv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npxXAegO206iitDMaabT+1MoAjNFONNoAjooooAKjkVZF2uMipKa1AGO1sbZibc4X+72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Plf0q2y1FJbQT48xeR0PT+VAFleKtxtkYrKAmi+UguB0PtWjbyLIvHUdvSrQFoEjpUiy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bWwrF95opF2kYYdxVdo2C7lGVHpUG/HarEVyUwMV30MS1uYzpxZXDA06rbx29xyoCN14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HrXpU6ykc06dthMgU3NJlT0pK6jnH7qM02iswCim7qM0ALkUZFAzSHPpQAtJmjNJ+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Tc07ApuKAEop22kwPWgB9FFFABSUtIelADKKKK0AKUEjpSUnSgCcybBycVEZBt3CuU1Z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GsQX18hz5mQOKzlID0lTwDTR13d65Ky1yX7k+AP85rQbxDaKQpBzkDsAB60AbjbcdKQb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G5CGBFL5i1mZitGmPlUVCUAxtA4qyvOBkCl8rv5gFAFZge9IAm7b3Ap0joq4zVRrhQwO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B0oAsEccH8qdngs/NZz3suCI16VWM96y4+UfWgDSfySMSKMVkSxWjE9fb0qSUSY2buev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LctxxWZmc7qenwswdBuAPSoI7TLHaCPkUY/u4rrzboVCEcVUaPy8k4z60c4rGKcpGEqR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GwxioGhwOlaIzscd4r+HHw58eWr23jDQrXVCyFFlljUyxg8/K+Nwx2r4o8TfsMGz1F9V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HOnakxKBGHSORRnjjG4Zx/FxX6DrFipw+OlD1VjKpTiz8afG3gLxd8N7l08V2ZstwxE+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7oAHrzXhuraiZ5Cbd0lXaXY5B2474z0Ff0D3VvYanb/ZNSt4buE8GOZA6kHqMEHrXyZ8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9jutT8OvL4Z1eU74zbc2ofOeYOFwenGOK5XQtqjjlhmtj80vA1tNPfRykcYRienzDtiv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jb5sdq9A8OfsdfFPwzqF2I72wuLZSVhk+eIPyDuIwwGfxPuKp+M/BeveByRrhhYBtm+J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Cx1GbldLQ55UpJnJ2YvkPmp8zI2Bnpt965zxjrxtIZAcgkc//Wrai1WCLakjBAxHJ9K8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AwRsAsYHB6H1xXNhMPeeonCyOKvpd9w00md8mNmBnjtXp3h1d1jHjK5XkDrgd684QRyu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APuK938FRW95YJG6qqhGCMBg4/hrsxy/dmR02lqfIQjhdvTt/wDWrtrOdmiWIHgf5/Cu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8KE5X+IenFZ6X1yrlSNhXqO49K+SrQ7G1M0r87JH6Aq3b0r1DwTcm4hEEmT098mvGXE8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XvBAlgjAZSAB16Zr08kX743pL3z0l5Io1KKsbKfvBlBH5V5l44+G/gjxPYXF1daPbpfe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5HT7uBj8K9D2pvb+7615B8QfiJb6PaPY2LjziCv8Ae68A7fSvub2R3zso3Pjm58KS6Zqd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Dxj0Q5AHv07Vl3V3renMPtRdUVd2duAVX+td14bhvbu/d5medmAUM4A3AZxgDvXpymNL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5lkxyP6eleNisXyM86Uz510zxBcSyqWdshxhS+V2+1fS/gf4gImLHU8CLACydhjjB7Cu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crXGiRJaXMigbN2IyBz90V5jqPh7x14Wdvt8IlspJDFFJCN4Y/7WcYWiSw+Kp8uw+ZM+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ZWPda5PXdPMtvIIMpLglOO687fTnpXy54L+IN3DcIktxMpjOTvcb+cDHYEegGPpX0Vp3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PlseQw4GQQMd9pryJ5ZOjLTYynFnjWrW873gfaVUA57/ADH/AB6Vt+G4Ht5WO7sDjpV7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FSp+cSL0VR0qn4fuLaBAJWAAAOPvFcn0p2JLmoX8a3avchcovQdf8Kgn8fW8EsKWCNbtt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c9BWddva3tz8vyg5G3u3Pb0qO48JR6rGMqylAFXbwvA6Z6VMFC/vnpYavyHoPhf4sXVr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TCsjdI89x2FfQWn3NhqsAurEgHONoxj8q+Bru2m0Jms7vakUYGGY46nAx69BX038LfEl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ugLAHgEehPb+XFdkIxpSU6R6uko3R7GFYrvkG0noP9nkbvpxURbjj6VeurZY/mixsKgK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gZOcAV9Rhq6qROMjApQATSn5RTWbavWthD164BHbgVl3+uJa7reLg/38/dbvxWXq+uQW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fjvXll1qVxdz4STqeFVc7vp6V4mY5kqfuRMZVLaI9asdYk+1M8sgKldjEfwkdK7OKXzI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0hWKvHnLDnn098V6bpzqIRAnOB+OavKcW6itJjpTbdjSDlM89aglVeAOtSYxmoc9+1e4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KRdgrTPNRSQh1wKAM0MCR+nH8qb0ODTpUkQDpj9RUO5/4B279BQZjuw7cdKTdUZkBbOB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7tAE2aGbrjp2qINRmgCVWwKmikVZMk9Kq5Cj+VM3ccjpTQj/0u4xkUYAGBTc84FJu9O1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MGzgdx/n/Ck8tjxGcMOmRUm6jdUgMWO48n94wD/7Q/8AiSBTDBOVG1xkDGcVY60UAZ5k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/eIP8qvW89ywAmUA+1PBI6UzdVRA0YzWrAxwAa5+M5PFa0B4xUgbqfLxVwEFdo6VmRZw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AHF30KNfEDiugs4v3SpWHc83jHvW7pyTvjPAry8XsbQItd1aLw1ol3q82f3EZI2j5gcd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rS9a8a/8JNrrzRxSsfLyu7Dqx5OMjJr2b49+Kpmt38G2GDcXbiN1ydyoBhjj0OMV8cfE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2sbFjEJ43mJ2cjaB8pJGMjOMYzzXHDD83UTd2foleeELLxtp5t7n95a9nTj8AMdK+frD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alcarC2iynfHbqCZefvZY9OOOnp0roP2bvH8UPha3h8T65bIqJibzplR4yT8owRjoQAO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p8DNEmmgvfE0GYn2/uiHHXHBXrzxxkVwOOJoycaS0FY+XPiJ8OdR+B3iHT/FnhffJpqM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cnGGz+FfXXhPxRZ+KtAtNb08745l5GMFWHBBHbBr5W+Ln7UnwY8UaHeaJpMlzqGUljWb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30wOfUVn/sqeKtSuJr3Syk39m7t9qshyCuevp0K9OK7acJuP7xalRbW57x8TvCk3ii3E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pOecjCnjuD+lfMk/hGDQ7n+z7+9MnzYI7nbxxnBxX23qkaNKVzzXMDwP4X1W6N1qtiLi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PSvp8JWcKSTPPqQTlex8wWNrDY3cUdnZrPFJ8rZG7bjqOh5xXvOm2ccMSSIgTcAxGMHP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f0+If2fZRQ8k/KO+K591RW+QV0urzIhRsdbpefJBzzVyVCASaz9KI2gHsK15BkE54ryp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tGnYPQVkj5WKkfSptKlkbfCOFUcVE+RM2RWRqWD/AKsn2rxPWxt1Eivah/qSfavFfEfy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vdJZTUldnozY/Sp8iq6fdH6UrruG33U+nSuJoIlxWUDpS7s9O1Vw67R69aeH+XaRn09v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1UdTx9idjnaOuPwFT7xupt1n7G+P4uMelKwGbpxBX5ufatbOT71l2W1V29zWkM4IXGe2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jiputVo8gc81MMnpx/hUtAP7VIoFMXrin44qQAEDpViFlLc1W9enTNQeaIm56e1AGzLE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9uf6VD97tip7d/MXZIPp9MUxo2DcdKAIMClWPcRilZcUQk+ZiswItShMcCtmuUIGfau1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4iMkM3HOa1ohMQVKBngUgTbgYwO1SVuZjdv0pB0Pan4pOxHY9qCkxlFFFBQntRjinY5x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UHNLx2pPpQAUtApT3oATPceuKM8KQSBnIxQMrgjgijHuOKADt9KdxTQKUitAEx2p2Bi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8elOUH0oAbRRRQZhRRRQADj2xTW/LsKkx+H/ANam9eemaAEYnOR6YCj+dN3BR8304pO9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igAxRSE4/wDrUtABR70e1FACEZBOOAM/lS8fy6cUdOKKAIZQWQjHb5vp7V3nwvJbVHcd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Eq3sK7j4cN5GpMR9zIJHfNZ1PhNqHxH1uZgtvGCAM8Ae9bA8QW1jbrgM3GAAPavNdb8Q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AGRn+9XBQfF4RJldLWTPRt3auZQ5uh1c57c+t6jK2ZVG0clcdqcusXC5wqEHB5Xp9K8L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o0GGO0Avg1WHxxkKjdoMLdSAsvp+FV7CXYz5z6DGuXQxtRMf7lVZtYunkDMoxnoBjivB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l8fwuOai/4Xbbct/Y7qcY271IodKw+Y9pm1u6j3F4xsHQEYwKzD4ou+vkoOmD715BJ8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OOBnDLgVEvxV8PdJbW4R9vPAGKhwKUj1o69esSxRPTjio3128UjEWc+teZj4peGJDtEM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+J3hPcA4uBxk/KOKj2L7Fcx6WmsXONzouPoO1O/tiVOTGM8cV5qvxI8Hyc5ucDvt4FO/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W4OMc+Ue1HsX2D2x6Wusyvx5ajjFTJrksa4CI31rzL/hYvg08+fL+EZqb/hYPglW2NdS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R9WD2p6UviOcc+QvX9Kl/4SiVefIWvNk8feCWOFv++0fKe34VP/AMJx4LbkXw5Xj5T2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7Y9B/wCEmkfO+Lbj070w+K7tMCO3Qn0zXEDxf4SHH9oRKo7sakHjHwkuM6hB7Hd/9aj6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PGWpA/NbRfma0Y/HNwow1snTs1ed/wDCV+FCP+QjB6/epq+JvCp/5iVt6/eFH1WPYPrJ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gD7HpTx4jD4EjMMjr6V5v/wkHhljmPUbXkf3xVgatobDH2+2I9pFFH1WPYPbyO5/tG0P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6VIstu+MMPQDIrjVvtB3BzeW684/1gH4e9WBqGjuSWvIDnptYcVm6NjNVDryqjGWT6Bq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O1ckLjTuqXEJ+jjNTR3dsvJuExjrvBP5U/Zk8x1IQ44X8aixJwMfjVrT9T0XjfdJ6fnW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7h9OXA6VHsx8xi4mJ+63HenbXIzg10AghP3JY2B6YcUrae3XA9sMKv2Ac5gjPekIx/Su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ipBpk+AILcysB93d/nFHsGUpnLVIqk116eHdclAeLTpeewXP9BTv+EZ8SfeGj3P4ID/W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VCg5z1/ClMKM24+mBXW/8I74l+6dGvMHr+64/nTP7B1xc50m7z/1y/8Ar0fV5BznOeSi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OAB9OK1DpGrx/NNpl0gU8Zi6/h3pj2dxuLNDKCclsr3/AM+lL2T6lcxTViKrXJc8IpOR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AI7ipfs0icbOg9KPZhzHE3UcrIQR0PasNHkDLgEfVa9S2EMpeE9ecLVWVIz8vlbc9OKz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Ezgk7SB3qwl9GoG9lUDpk/8A1q7M2ajH7rntgVXeCIZ3Qg+oI/8ArUezBVzk57osQyjP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d2SSeBwOK74W8Sj5Ix8vtS/YojndCvI/u/8A1qXIX7ePY4VrqNRkED+lZkl2rPsBBr0s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TaO1M/s21YZ8lD/wEUcge3j2POVcjjIx7U8yp613zaZaMCphUHOc4pn9l2fRo1P1Ao5B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z0rcs5lWdR271vDTLMHaIV5/WlXTLaPkRjdn8qz5A9sjZTYB2xUysvc1iSCZejcdqizc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6lUVh1H5UGNcYBFct51zGPvt+eKYb26XlHIPr1o5AU0P8eL/AMUjeqeyV+ROqFl1e5Vv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Y8/jX6teJ7yeXw1eRyOG3x4x0OR0/Cvyj1k79cv5Ru2meQLuOcYOOOPX9K2owshw30M4+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H/1qz5huXg5A46cj29KuuzFfMdfl6hgRhvbiqb99nbp7/wD6q6UjUpdhnj6jFO5HanHP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cdaTkcHH4f4UwEAI2qTxghFPHXr9aX2zkL7U1UB+6pyozwew9OwpxIb5wpXOPpk9BQBJ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PTAHtj/61HKjPNC8nDd+CRwfzpqhkjVG6pwCeDigB3znqAAPXqaa3fHP06/Q0KMbdp24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4+lAC59s4/D+VR7gNo6DqeB27LTiR1JxioJWKsnzfJ1Ixn8qqIDeFXCerdeevb2P5VBI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Mfezxj/9WKlk3CTiRWGeQB0/Lp+NMBKHd0bcCPw9KtGRias4it5AwX5Dz04PSl8M6hOJ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46Z65NZ2vnKSKRt3fdCjBzjnp2rP8PtcxXJZBtDlRk4+Uj+tdUdjF7HudjLIQWBH7xzk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7EMW3bcAHH5cCsHSpoZbjy/k+RBzjp9O4raV1Knb6lcj2rU5iaC88sO7naBjtg47nFaQm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nJOPlx8p/LqKqozSYb09SM1aWblgUViFXHArQxZOHRlDD1HQ8H2x04qcJ82eQ47egP6V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hGABV5Sp2p9ACev0oJHDJDAcEjb6bce1PQ7CMYGD93b39+2Oe1A3HhRhgQRx0Udfw4oL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g/D6VoAm6NSWLDd7991TbdincML1Hv7fhUoLbdmF+Xp9RTgAG3DaD644oAQDK7vTsKX7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OB7GpVQRjaucds0qLhkkVSQr5xypOBxj6UCbsVhJ5SoPvMTgcdR/Ie9SE4bbx8nXHOTz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IQzDtngj2/CokjIRFK4yvp+hoFzCru3KwQPg5UcZXsTj27VIgHG0jGTyO1CRE/fVSenT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eT/hx/8AWoJINgJAzt57D0prRRgZiJIToe2MelW/JO04/hH/AAI/1p3lhXPp/dPp7itA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p4Usqk8Ejp6e1W1i+UK7dF5OMZCjn2+lOCKy7lxvPAycYj6gen6UAU9qSAAgh+OQeAvb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ykEj86tLH2pRHnYeFCnJB4yP/re1AFIRqeP5Uu3P16fl7VcMJU/pxTdsagA9KDMrYO/O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R7uF4HPHQc+3rV/bhirKBg5HPUdvx9qMKW3Y5GefUn/D0oApeX/CxxkgZ7Ck2lT06dM8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lxj5jkdfYen8qk+dOXPTttyBn06duhquUadjN25bHOQOpXt9en5U3y0YDOPl55/ljpWo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OagaHAyvU/oKOURS8vdhcYHQY6L6dOwpQmBtzyc/lVlocqWjJGRgd9v58E0mEONhJQHg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+z5Qeo7UhB/D9eKnIG7GcZ6k9P8A61N2jkdAOmO+KAIMEkcZ2/MMe9V3Q4DLyPT2q0fl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5yoBzjOB0oAzyCT7UnA9z6d8e1WWj64xn3qIbBId8WGADAr0Hpz/APqoAoMmSxGMg444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F3BWU9MnpirzLuXc425XovQZ9un5UzZ0XI44GTxxQBmmMKmdzgLg4GAP5VCV2sVJBIwc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gqjOevsB3qsxz+IoAgdVxvwNwBCnuufSsq4x52+Itt2gYIxzWq52ris1lI+9jPb2GaC0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BPAP1r5u8WyyN4gWCR/l3ZXHJCj69K971W4ZY22jBAJ/CvnTxEDLraThdw2HkjII/rWV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7I42/UD2rbXCEg5x1YAc1zVkwVdyMgHHyLzgduelbcLl/lOK82SOtI1oijjZxnI4P8/a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0zWTEWGB0J4GeOPSrkLtuERwQ2QPoO/rgVm0aplxCMEg7cdOOp9KlQv1HyFvbpVVfm+b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WVLk/IfmHQD09KyKHAgqWIAI7Dp+FHX1IxzxjFRhl2bQeA3XGKD1OOox9MUAMuDtChiN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w7dfw9qtyAnGFYEDcOOCF7D0NVl+cB8YBXcPUfUUAViUJKH6Dnhsfyq/ZyLGd2Nx+6wH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MVdtGUfIDgEZ6cZomCPqr4AFm8fxp8uBGvQd+nWv1aUbYYx6KK/KH9nLc/j2Ddtb91/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APlRg/3BXzeM+M71K6RHTl9KXZTglcdiBQwoyPapFj+tL5Y9KYDM/Sjf9Kk8sUeWKAG7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ADgaXNAGaCMUgEpcmm5FSD2oEMqM+1SMMVHQMOaoeLJzb+FryVf4Yifyq+K8n+PPioeE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JDIQOOcL6d/p0rbDx5qiRnV+E/n1+JNzfr4+1wSZkzeylmxnjOBj0wAP0rgZ04Ty3ygP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n1+fV9TutZmUTz3bswSPOzB7k8YPr/hWEtx5owiBA0gXaPl4GMnHtX6BCNopHzdX4mUY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d4kHcdMDt7UfaYx8xOeBt6ZH94n+VK0kckrhJQS3BEZ+Zl6D6Y9qy5NqnEEK4XI2t02n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mS2EMizZ8wKd393g4Ucj0x70wh1iQLhdjZHPAXtx3wKcrsyzFMOVC5DcDbn7uR0z2priK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uXdg4Xoc+nPStSBqyssZRCVC/KmRxt7D2qv8ifxhhxwOg9vpTn8wFiMlSwAI74Gc4HcU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2lRy2e+4etADbny2bbwj8YHQcDBX8O1QySM/yjLszZ4Hy+2P5GrLlWEYQmPZlUaUjnPb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qcucZI68j7oHb2oAh3OgZWy7IRhfwwR+VRrtt23x4O4cFx8yD6dOKV5NjvuPmPyu0j5g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zuQdvuk56Z+nStAHuYiQUyF9Tw34j09KJNrbWZdrKvCkfdPr+NIykoGf7khC/NztC/4U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yfy/xFADSHUg8Krj5R6EUSfKAuPmYb298dOnSldoS+4Nk43EkdT6Y7UxiWbepIXuB2Bo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iHyAdGzjt7U1gqoHiBG0lQDyR7H1qGKYRAKH6gjg9Pwprh2TPAQrnnof/r0AOG1ov3o2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R701lXapbDZGeSQAT14pEXbGqBF3ScgnqvpTQ4JPIYZyT7e1AEhldlQKWLLkDOOn/wBa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Iy7yAMAdse1CGIK+fkU4IwOcD0+tDiEREF2w3II6ZPqKAIlAG5QecYX6e1P+TrJlOxA6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MpEucjPPp2ApW+bLkYZ+/tjpQZjX++qSsflH/fPpSsoVs90GWUcj0BFN2YjJPrzkcfL2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bjn3HPSgB4k2uwI3dd2P7x60wgnGOAOMDgZpoIRNmPv9efxFHAXAY/8A6q0AeHHLbQOD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Fyq9CM/h7U75XYAjGRwB6+4pfkVV+XDjIIPTHr+HpQA3zNo2gL02njmpXxnI+UkZIx0x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K49QOlK2W+dyfm4OB+lABnKscDkDnPOPakAB54HTHbP5UDauYyPm/Lp/hSjBIGMf3jjG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qVBG3pjnp7UoccBvxz05pEOQVXue3Uj0pDjhCvKgDjgH05+lAA/zEDduwMfQelCEDtvO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VeeVx+X0p0mdwCKevfrmgBW3AK+cAD5efTgUwjkBcgdBx371JtO3Axx0zx8p9vWlAXyz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B2FACLGuF3fKPmz6cDikO3AOMZGcKOmO1MO3OD16Y7YFOwwTYOD069MUALtKIvTa+GGO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jK4+6D37YowHAAUjC5OOmB6UhBYgFsADj/CgBTkJszwTn646UoVGHLYIXgD19qUAhASO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ihgSSFBOB7DrQAqnJwfl4+Y9/r+FNdW3ZYHpx2poClwGOFH8XfAqViBJn7zZxg91PT8q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OOw/yKXcFc+SSVPTI5+lIFUgyHjbwAO/409Dj5yvCKRj3NADE+ZjtHIB246e9BZcKGX5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yh6nPHA/THqKeFcbiVOxRjnA/SgBFbY4UAkY4GfXvQwP+rYdCd2f739KfFt8xEnACHvn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dsKOu3uo6fSgBvlqfuZJHB9B7U8Rkja5GF4GOTnsPpUZJBJDEDqAo4+lOBCjkqyqOMcd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G88c/wALU7y43YYHyFcnnJz3P/1qYssaqPlBZeF7gUqNG42425GemAG9aAJ4wD+8T94q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FSyhNqfeGemR14OO1RmRcOpyW3YHGMAVOflUPExKsuwD6fyoAiyyh0K5y2D/AL3XP9Ke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36Dr+Iolw7JleUXax6fNinxq25XlBVQoOQfujvn60ARKm1F+dQTjGPp1/wDrU4iWNlOQ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9KNiOjc4WPIGOpoZoslG3E4wQOg9B6VmBJgPhSoQp8rEn73t+VKDKrlAoHG3Jwcr/dP4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WIwdvUDqAfanIw2gLjG77v8ACcdME0AOm2FVSMEFQAOnT29alk3LGskinEaFBkd+2R6V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xIA+9uzx9OPSlOHLtGpLck85+o/CgCuFEURl2/eGV44weo9MU5TDIn3FVkXoGxn1Of5C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M8ld27gdT6VC7IsitgIpbIA52gdOKBo+3/ht8UoX+Guo6FqknzRxOIlAGWUjAAxxx6D0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WK3QCMvtB5LJg5GB3IHSqOn6g1uzW64VJIycqONx7YGPw471aDwmWKKYsZPl24HXH97j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bsehCd0jpbK0Aw0jb4xgqHGMEcZ9M12VsUQtg8sRg9B0x0rj7OVn3LgfOfu+w9BXWWu2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1x7duKwrHWjRzmLJI2sMjd7cH0qQYzgOcupC+6jpnsPaiMs5ZA4xt5yO2f4aehZpHikU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5Mece3SuY3RPC0pASWTLbeQBtB9zj+lSqGVe+Cu0H/a/z9KiyQny9I84HXAHpUxWXy1lR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z/d9vyoGTR4mlaMfOV5PrjHYf4VoRhlKt3fGSf0z6YqsuXaNSvykdAMFR7VfCKqnByBy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MZ4XPGD6f3himWxJmYsdu7gZGOnf6U9nz5YGAdu0D1zUUIjWQAjABwPcjr+FAHeaXKJW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OjgYz+VfeP7Octxc2L/Zg8gX5F46E1+elgXjkIJ65XgenSv0x/Y6WPypC4+XAYrj+IdK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Op7s9nqYb/j3cYqpJb6mylmt249hX1DOti6ZaFQfoKrLbWJXmFMfSvn+Q6eQ+XlsbmRh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y+fEFjETEbeuK+hJbaz/AOeKY6dKgNnYt/yxQcY6UchpyHhQeVl27D+VZbM0cmWU/gK+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iT8BUbaHpbnPlJ+VHsA5D59EvsR9acJT6Yr33+wNJ/591/z+FNOgaR/zwH4f/qqPqwHg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fkK90/4RrR/+eApp8NaP/wA8FpfVWaHiH2gdhT1lQ9eK9oPhXSG6QqKYfCWkd4gKf1Vi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S5SvVP8AhEtK/hXH0pp8Hac3dhR9VZB5buTtTd4Feo/8IZp+OM0z/hCLJujGl9WYHmyy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up1mnZjyteyyeALWRSvnFQazm+GluGwspo9gwPKVZeMGpg4HvXpp+G0fTzyKjPw2I+7c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H0Ip6EV35+HUg6XNJ/wr6VelxV+wYHHowGKl3iutPgG7X7s2aB4Hv1+64NX7NoyaOVDd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GAI9xXVyeCtW7OoA9KqSeBtXbo6gf5/Kj2LJ+ZxavhmJ9eABgY9KtxuGx61vN4C1cMcP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Ga0hY8DpxjtR7Fl+73Mn24FOH0rWHhfWRxtGPb5af/wjesjrDz24o9izP3e5l9qUH0rQ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Ae1NGjauM/uafsmMqA5//VTg23rVj+zNSH/Lux+gpv8AZupf8+7D8KrkF8yHg+1ISB34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Rw0R/AUx7LUV+7C3HotS4DK0qxGN1bD5XA9M/wD1ulYCsVdl7rXQ/Z9QyT5L4xzlf5Vm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zn8KHCXYaHW0wx8/+FXZGHBHoKzVt7yMZe2lx7LU2Lw4/cShRjqlaJCkWhtpdqhSifKD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Bx5EnHX5en4Uv+kDnymwR/d6U1F9iLEowM4A5GDnvSAelRM7R4DKenBA/wA4pPNx/wDq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gcfT2qFtrHI/XrQXZqidm29KbiIc2MVnS89OPwx04qfzdxAYgbenHP0+lU5JAdwBHpUc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MepB6dqrB+qntg5Hp0pzuvILKMY+U+nrUAK4yp4PAxWfIaFuO3aT5tpbpW9BYpGcyY7c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fLBxu7d61EnVl3Lz/wDWq6VLqzIu5RBgfKo75pKi8xASCcDHHHBPp9aXzFauiy6EskJA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wPHbtUZkUdflzwKBWIp492dvcfpWW5ZOnbvWo0wAwCOOv0rPnIAYrQFiuX/If5wBUDc1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c+1DSL2Ix2PagCjKOfpVcjH41afbmq56jNLlfYBFz3GPY1ItIMY5P40uB2IpgLSZ9sUo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2ggHPPyg9s9vp/KmkBIAMY9Ksogxz6Cqq49uoxVlWXPJ+tWZkjFd6gfxEDgdMV9B+HAI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2wK+fflaRFHGSOtfQehH/iXp/ujgeuKxxWyOmj8Rr9KeKZRXCddicEU4HFNAFOArOwCU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BoAaaSlI9KYfagBtFFJQAtMNPph61oA09Kaopx6UYwKAFGTR5e3/AFfB9qcKnTjpQBGs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fTnQOOajVQgxk/jWhDY6iiitBDgxU1aS7GdsgyKpcZ4ph681tTqNCaNR7SOSPfZtuP8A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DaagS5kt23xcD0rTivbTUB5dyvlP/er0qOK7nLOnbYqbqXJqzc2P2cAoQ6kcY9qqL81d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A5HakB9qlCOe1IUYdqRIwUtP8t/Sk2N6UDG05akETY6UvlN6UARkgUAg1KLdz0Wg28g6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HtUv2ab+4fypnkXA/wCWZ/KgBtJR5dx/zzb8qd5U/wDcP5UANwBS0uyQdVNOCU7DGUVJ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I8A9KaRUmMUhxQIZRRRQBDJHHIMPg1gXWmR7iyYC+1b7En7nJ+o6VV82HO0uoPpkUnG4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jLx2qsyCQZ2812M8cEjc7dw6VV+w8HCDJqeWSCxnWd19mQALkcfpV7+0Seic1FNayLsW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VcRsys25AF45YDnOMUWYWLL3khH3sfSporonjJrPKlSE4P8AusDV2xtopCTKTUTTCxt2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dquTw2SxFUGNtZp+zRfdbBFNMsYXcPwrKxmN2DPy9KikZV5akluiRjdms6WU9KbiS2XA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KngkfSrbORzUPQkn3AdqrzIrjgU3evHNSBhioAzW+Q8j6Uxj0qeZxu56HpVYtGOvUVpT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aTeh4FDRMFBIK7hleOorQkXcBVuGYA5rKO4U5JDnFAWNiSftXnXiv4SeBviErw67Z8ud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Ef0rtPmNaFlhJRms501JWE4pqx8f+OP2UJdD0y6v/h9I2qyN5Q+y3JAZVCkfI3ucZyK/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8N+IWXxXot/pSoFXzLm3MULSnqEk5VuMYwSMDiv6IBMuPm/i4rjvFHhrQPE1l/ZniGyh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AFWVhgjp3HWsVThHoYSoJrQ/npgUXPlmCQEScnoPlPTpX2F4F8H6hNosctuqKiFVBJx9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9hzwTrk39rfD6dPDl0Dk2+C9mQT/AHB90AcALgflXnF34U8a/B/Tmg1e0ll0+z+RbmIF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jjkDHSsKmGVRWOeOFkZ7eEtbjkOIY1/hB3jn8BS3fhHUlXzFt64vU/jdHGzpBaEFMYd3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8+X4m+J9RnnU6i0cTNlIlxiNccKPbjivKxWDowRnVahpY7+7ivdJkErqMxkZA5Br1bw7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fFrKMAoeQvp07V8v/wBt6lcyfv7uSUZ3FWbIz7f4dB2rP1vW1ihjQSvGW3KNpwc7fWuH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qqo6nv8A8Uvihp3h3Tv7N05jLPOTGDEeB9cdhXxjJqt5rGotdyHzppWKjqMqvpWTdxS3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yTtx9a6jwxpNxf3aS+XncSCenA9K9yviZRhzMHXuj3Hwz4WvorP7WGUeZjbkEHjvit3+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QEj5eDn6VFp9zc2UK2w5jQfKRjr6VoprFyqt5wRhnjAxz6V8rWxnPM525HZeEfB9vrEj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H19eKh8c+DG0e3+yaiwKyJlccVn6X4jFlMt5aTeVJHgnBzx747Vsa74ii8Q2jC5lEs4YZ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q2p1P5DU+aL/AOFdpr12V0VRaXM3Qpwhb+DIHv1rzLUNF8beAZydXtZUgjIQyID5GQf7x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leC0tbbxJChO7zdxUdgUXiuv+LtjDP4aEF7biTzMjoB8q7Tg+gr38JVlKn75rCx8caZ44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kZhxxggdMGtBtQsS+22Xy9ykngDBXoMV5dfeFLuG6luNLlAaHcdg5Vjk/ljt6Vj2Gvya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X5GB+bjI7fXp6VvCMJfCRPlPctMEwuRdgsIljO3HTLEE4/XtXoemalbOxtBJ84wccYwR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dc07UrE+TlTgq/TdyOMVg3Yl0LUjNAeEUJ68ckEj1Irzq2CuzenS5tj1PxboMWt2cmU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HT8K8+8Nak+h6x9g+1eUE3IAfl4wSetbFl8TLdIClzA5HGDH8xZcdcYxXF694i8PSXq3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4YJ3Djn26VjRpSScZHoYeNSKtI+3dE16PUdMhk3+YoUDI5HFb0U6XEYC84GM/wD1q8N+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8DspVdvl443Lj9frXrmm/u7twTxwFWvSy6uk3Fk1PdkarL61wfinxJDpcPlxMHlH8Knp+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OtZZSQC6kANyBtHb0NfO2o60182Yuf8AZbjA/wAOOlb5hj1CHLHc5qta1i9fXl/fSP8A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tUumRG3vluGP+yMcAAjniqFnqciyfv8AZsGST3HpzWiih1zGxX/2YD0r5acuf3jjTs7n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EqgrjAzivRvD2oQXgHk7X4/hPIxXzvdOpVncnd0H09q9M+H2qIGVYOoXYU44Pc16mUz5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eySBhmoRn1q5IcoHI61R4BIr7E9McQBxTh97FR5pA1AxzxIwxWZNbSrlB0NaRPbvSsxb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YXjOMfgO1NOQBk4PfIreNsjZ38N2HTFU5LQ/w0AZ4NJuKjrUDl0Yq6FMduKN3Qjj2x+V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fmK/Qr14/wAikYbgVPIPGPaow2D07AZ/p9KCTTQj/9PtDjtTcinDml21mdgnQ49KKCuO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gYwKCkxy06mrTqCQpny0+m/LQaEsWM4HatSE4rIiVRJvPOBgDtWxbjPzUAblsBirJP8A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WIHNZgcrclk1Et/sjH+fyrp4Hf7G3lf63Z8n+92rmpwDfE+1bSX8djZvOyF9gLYHX5a4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468FfHrxB4+1DUdD0y6ZSSIXfaqIuCPlywxjOT0JNVdO/Zl/ak8VeTH4jubUQR4ZDdX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se3T0HFfZmufGfVtGhluLXSYGCkENcShSU9TjHYetV9M+KfizxVamaxubLSwc4ZB5oAH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vcihM+a7b/gn7ql6El8T+K449p3SJbiSTPuAcdOmP5V6D4e/Ya+B+hf6Tq+pT6kwbP7y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ZH4EV3jeIdRv52XV/FV3KNhQ+UiwpkjAK7eeO1fKfjTXNW0jxClisk96s23iRy2456bR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LWVidT6t074X/sy/D/fDbWukyybydkz/AGgg9/vbhjjp0rt9P8Z+BhNHpeg2xiXbiMw2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fLx24r5D8V2OqR6dbtb6bBZsRubbjcBjnn15+le0fDS6vrjR7dNRC8RkAk/NnoBnjnnt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Vj1XUbqBGFzk4YZ6entXP/8ACTW8D4YN14Cr6e1GvXKwiLzGAOzhfavPrvXrENmNXkz6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h/cRxynqdZqnjOS7t/LtbV0OcENiqNjeyXE8an5AeMVyk2sCZQwhMWO5xVjSL4NfxIc8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WJnGXvnsMEjRRhRgsT9OK6AK5RQx5xyPwqjbW8SqrygIdv8AEQMUt9r2jaXFuurlOBwq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nueitjRsjtuNq9+OKmu4yJvqK4vR/FNpqmpPDabk2nA3AcjpkY7VS8VeJdQ0zVYoowGi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zGegIvyEe1eJ+IxjVGB9K9ptJDPZGfGM7ePrivGfFH7rU5P8AZO3HtTq/CJ7GKHZeBTw5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ZHWuIUS2pFT5FVAenpT489z/AIYoKJCcD3HSrHmDyjEfSq+RmgkY+boKldAKkQZJXYfM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aagdqzxkIrKNuQCPxq/EeOevfFICdal/3aaP4QuB6+/p+VSCpYDwVx3p+McU0dQOOKeN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P4VaNMIzj2rMCe1fbjPWtI5PI6VjxgKchj9MAD9K14MsxA+7gc0AKbfK7/y9qIYViOcd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2oYfKc4I6UGhnai6mIMD/rBkZ/nXJM/OcDnofXFdVebRC23ABHboMenpXItgbn9ePT8P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QQeBinYwo/yB7Ck2kggHHHUVuZi4xTT04qTpwKb+lADCMYIpvXjvT+uPWlxQA3B4HcYp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Mnnv0oATIBxjp/ntSYIQZ+93A7eg/Kn0UAiOinbaNtBSYnbmlxx0B/CjjHAxTqCRq06k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FK33SBwccUnGOpX6Unt2oAKKKKACiiigBaSlpKAGEEg+vakwTxjr79h6U/HOc/wD1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dv4daAE47UU8dBkYPemhezcYHbnpQAlFFFABRRRQAUVHRQA//lm5P93Fdb4CmC6kR3IHP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Y7j9OldD4JQrqKntkDP86zkjSDseweL7lj4flH3jkY9PpXi9mGFvkgNjgY6Yr0DxbqKW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PzNeT+HtRtNQs828gcgtkHr1xVQVg5i5PHllPXb09qpurcEDb/hWrJC7rjacA+lUHgZS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BSCNhN78rwcDAI/xo2rVhovwFRFTkLiosBCAo+7mkK7iD6frUqoOfl6cfWlKj8unFKwF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R45+tTAEcmk29vbJoM7kOG6dPp3FKFkXA3cA8D/Z9KkA28gHjk/Sg8clTnGfr6fpWhpc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44/SlOT8gwAKf5bnITAAx35OfSlMDqcYIHvQTzkSqNwLYGTycdqaIyIyCAQGJJA42k8V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8JosFyAocDgfl3FJFDhS2zcxOdqgDH69BVjBHbFOUE8f/WosTch5x8wUHP8AD6dqVVUn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2c/Sm7f/ANVT8guQmOLoqLgYA4ximbYQSCuFbjpUvYEEFeh7YpM8bvcD9KLgC4RxErjg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vMKy4+nAqP5eBj3+lKAp4UD0JouFxwmuedrtg+jelSCfUBhhPMvHQMRmogcnbwBT1PoC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0Bp9Sf5Rdzp9HNC3GoooAvZywOclu1O96KWnYCUX2oBcfapvqJGH8jTl1XVYlI/tGdM9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Vck8ccccUlGnYC+viPW0AEeqTKp/iJbH86mj8V+Jk+ZNUuMofl2uyqf1rHC8FlHfvSc5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Y62H4i+PYhtTxBeouOgmbj1HWrcfxa+JluixweJdQXsMylsD8ef1rg8D0poUD+Qp8wc5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qrD/AISm+9OX4qT/AIXJ8UQuP+Epus57815zt4YdO/5UuwjjOBgH86z5g5z0RvjL8VJs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egIzjmmj4tfElflm8QSk46FBjjpivPBmMq6qo+YcnngdR/kUwytzuXOCD7deg70XD2h6C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thvrtFR/8Lm8fJ97WCdvfatec7iRnAHtULoeijg9v8ii4e0PUY/jV8Q9uf7TU8cfIKe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/tCM4/6Yj6V5UNg4C9BxjHbimMNylOOnYVNi+Y9V/wCF5fELcSbuI4OP9V/9erEfxz8e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T5QH4V5C+0gHaFOADjp0x0pnH0osuqKuew/8L18dpk77UAjOPKU/Sn/8L78dLhT9lY+n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pwBtx0FIWB54P4DtWdo9jP2p7QPj94x2g+XaylhlcLtwOmCPY+tSxftB+Llx5lpbt9BXh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R7Fc7Pd1/aD8ScM9jAXzhm6fIPugD1Hr39KeP2hdfOQdOtsHp15/wrwIjHvx+JqMiQuN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wbsB9KOSPYOc+hB+0JrgH/IKgHGQc+n405f2itQkI3afb8/gcD2z1r54O9iGY5LHJ4xSM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jOV/pWfJHsHOfSKftFXYAabSIidxBC5PTpU//DRsZb95pJDHgKOM/wBMV81M56lh054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3Dsfb2o5I9g5z6TX9oeFkzLpIGG6b+npn0qX/hoGwwN+kMPX5uo9Fr5gyTuYlcs2c+/p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WJX0wRj8MUckewc59E6v8e9Ou9MeFNHkO4HbtcDP6cjjnHT0r4Z1a7gmv5LpP9W7tMV9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cCvXpSfsqxqQwTOMenp+leTayS2py7eCiHOAOWA6Y4oil0R00JGIWQAtHkKfmVVGOD2p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GOwpzeYyq7KQSBwRio3cAjce3Q8/jipOwgYqVIx9cjp9MUEjscihjghNvQ857+3FM4VA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agAxS+1NB+UhXx74B/8A1U6gBc46buPTj6kZ44py5YHPTP8AnpxTM569hj8/SmNIEzu3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WONu4/xce9NZifT0/KoA6LubzBufBTnON3Tgdc1IzbcA9em7pz/9egBhI6YqLcq/e+Tn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pT2464HQZ/wqszna6AOqEeXnjt36e3HtTTAa3DuIl5HzbcfKR7fSoRLESPmYb8lRs3qc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/wA0hB52/d5z+P8An6VE0km8HgJglyvy9PoP06D1rREyMDWGUkhQ5IxhicEdunp6Vn6f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gYHapdU4LLIMtkEer57Ae1ZllJ9mnLk7/MUZwMdDwPwFdKWhxyPWdHuEjYSjAM0WwMFr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9raCK830yfzVXBwVOAePkYc8j8sV1ulXaf6pky79d3yrwevt710RRzs7C2uRu/edxjA7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hfUc44rLiO1tyYPA+YKMg+o9K0Ipgxb72MYxjAzVEF0BSjAAqSVIJwfl/oamiXMhbll3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XBUAhuGOcEHHORVqJY8gINoAwMdsdhQZMsvhkJHJxkY9fQdKsNuLYU/Jjn1yOntUO3bU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F8yEcZX1/pTgvGB1HfpiohjJbAypJzj8vpVkdQ20sAeccD/P0oAQHgkgjaATkfL065/p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2jLc+uPbj6VBhXR1XocipQFLhu4GAPXjrTSM7FuLEnErFBzwh/LmpGMe4L3PQY5/z6VS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Ofb6e1SrxwKEgJ1SN1wPbv8A4VJsI4UYXt/L/IpgZjtDbcAAZxjj8KcCCQucEHP4GqSA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MY9Pw7Upi42jnnj1FOQ4OCWGTgBRyf8APHbFWB8oICjnBBPUY6+3P6UyZFbZ8uM9fT1F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TGfcHjGBVrGD/nt7U5l+UcjBz05J6fliqiSVBCVxyAB2Bzx2o8mQ8KM9PoKsbOflUhR+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eB1qgGeQ653Mp244PfnkDpSLCeNgHyt0IzkfSpv9059fpSkhicLt4C9Qd2PX6dqAK0du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POPenBRtfIB+XvxxVjJfjOVYYB7U1/m5PGBjp6cUAQeUVK7UAGMZAGKaic4j+QdAF7D0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MdvakYHAJBx09uP8KAKoCseF2gegxg+9O8txgsAOw7//AKqnw+Qpz7cUDHGOR/T2oAge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+JqJkBGKsuzPGyrjPbP3eO3FEh3MTwM+nAH4UAVRH09Rjt8opot9zH5jggnPbP0qcHPf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+FAFRYhty429sGoduOhzuz8voMVaYArhunAyegqNgOVYjI/zmgCoqIAQ4JGOD71A653N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5/iOMDioJADnHbj2zQBRIxgdAfzpjA8jhtg4xxxU7AgYXnaPpUJVf4RigCqy7g6kgFtu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1qjJtJXZyPugd8D3rU74X7y8Kw9+vy+vpWXMQJmbleMcnnj9KDQz5Tgqecc84A4rGmlQ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7A7fSte7Hyl12gr0zx+lYsqKxBz9STzQUtjLvvntT0GAQxx/CfavDtUtwLncy/cbAxyw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thYnDdQB2NeQ6+oS5lVWCgdf9k1jW+E6KG5jQL9zyfusW6/K2fpV6F2CKmGBQ7VP8JH1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A7uinGSCfQVcYgBzK7Nhvl42n8q8+R2RNq3dSF3/ADMDgevH8qmL/I207Wxhto6D0NZE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xA5IFXElIUMFG/OS/Tge3es5FI0hKMAjheEAI5/+vVzChgAcqO+KylkUqX7fT09Kuwyp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/ft7ViaF3OFK54647U3IHOduBnmmk8ZxjJxxTSeCp+h9KAFmYPCFU85DBh6VULAAMTjH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W64HI44+lVWO3r0P40AV5SRgMN4LAHJ2/KafZSmKUtGoAU5Ht9PpUDybUbyyrA/Lhh+v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ygcHHUe+PSlMD6z/AGZ5kTxvEEO7GT9M1+rEmoGOKN9mRtA4r8fvgb4hh8KeJvtsyK8R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8+1ffb/H7w6VAFq+0DHJHFeXVw6lK5bqaaH0B/apxkLR/a7f88j/AJ/CvnV/j94bUc2z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6etTL8fPCpUMAcHlflHT+n0qfqaMvbM+jBrS4wYjmhtaUnKxHNfOjfHvwoBkq2fwpR8e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FR9TXYftpn0Z/bKY5jOfpThq8X90185j48+EuQTjBxzinf8AC+fBgH7x8Dpxij6muxUa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B+dcVah1nSCP3u4fQYr5v/4Xl4F/imI/UUf8Ly8C/wDPxx79KX1NdilV7n0yNW0HHDtV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tkV86D43+AT/AMvSj8anX41+A+14n51H1Bdivao99Gt2XQ08a3YdMn8K8FX4y+ATz9rT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zz9sjH0NH1OHYPbPse6HV7HsT+lINXs/T+VeJL8XvAB/5f4xTv8AhbHgPtqMQo+pw7D9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kzqvT6DpXyv+2JqMS/CfUIon2u0L7CPw/LivRYvif4FcAjU4B9SK/OP9sz4y6Xrgt9A0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ZADsJKngHt1x6DH078vwMPaXS2ObEYiytY/Nu4vPOVTt8t5SZMpwBzyAOwPX/wDVVclH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sc5HoMdOPwp07RziNIG3OnBZhxtIx09h3/wqPzIYiqpyYCEyo5UHp+I9q+pZ4s3cjmgV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7McFcdF7AgfpVLLc4EbI43Lg4I9F9j0/CllZUQpOjmYPhlQfdIGB+nX3qGSSYbpI41ye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qMBDhXX5ysgwZd/CFR93GOtV1O2V/MYZPJUcr1xn8qe83mKHKYCjZg4zgj09KYYykKu2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gk+oHSqTARIp1Lqn3omJZeCCe3Hp9KjfPlMybcS9gcHJ7k/07VHw+0MoiCbceq7f9rsaJ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Ph9oHHydc/55zVARblkKLMpIVQMHp19fakMYDnacbT98DgbOwHpVcFJfMYnaFPyqemCe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xjaUBGOp29fxFAEEyRRllDZG7+IfN+FPkPRXIPmc5bg7RwBTmFsmSX3MOFO3lsdPpUHk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4VCOmfQZpp2K5b7EJ3hRGTjaM8difXtTYwS3C8Jj8+ldFDpIMZBIZ8ksgz17DHtWzJpU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Ak28AsvTFRKsio0mcxHpsmASQflJEb8fl6VH5YjCMqBnXnbjgZ6fWtyXdFdeZKQI8jd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+ozBpcRn5cgx47L6fh2op7jasU40wcMqYXO7dx9cfSnEqAromCq5C4yDnv8AlTEkXaWd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lzs4538FmHIwf8BXQ9jK4xt5xgZG3AJ7DtUiB5G2L838JGOgHXH4U2ST/nkrKAAPm9D7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G5Hv/hVGY9kxGBgtngcdVz0FPmDKiu6gJwB+HSlCyI3m4PzHhT90egFQy+dG7JIzDOMZ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2dg25wf6UrhFT93hkOOMciiJI5G2k+XGc7f94Uhcqi7BznAX3oAFkO7dtyoJwKYzAAqG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ipHAZT1LHv2ApI90ZRhk456dqAFIfcNw++3GfujPXFIrqjZHOBwo7UnIXO7cowpHak+W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fXFADzH82JGVcjO729KXdjKoxBPJYH06VGPLZsBCc8AehPpTM5+UADaCOKAJCyqw2KTx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tweBjrSjywoOdrLxij5jsz8gAwPfvQBNx99RvP3j2qIENn94ecf/AFhSKFIZj1UDA/TG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f4uMYoAPLzlTjggY6H8KVPvYOAMYIz29qVN0bBlZQMHnrgHiowuc7Rk9eOgAoAeFyhbG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IzuDg5K8DI74FKNzRkKowpyfQUIcIQfm7BfQ+tAEbf3yMc/yqXy8k5ZRgd+PypuQN23v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jI/rQAR4ZD2A49z6UgzkO5z6+mBQq7o9wUEngn0NNAGfmGwY/lQBIxO7aD82AMg8EdhQ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uOmPSmMuSOflI5b+gofeEXeMHt2O3tQAhA25OAeNpHT6UfJgZzkdj0OOwpSAAMD0/wA+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ynHPofSgATYpJbG3GQM9PamJyOeo4+tOIOSSoxjjHp60ibPK5AJB6dMCgBN38J6cDbj0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7rfLxyB7/SnsrBFIX5myeDk8UwNtZG7jlsjv6UAKSzJhm4XkZ64PpTd0n38Z+nPXpSZx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6fypU+5gNtOc4H6UANUlVLZ+71GMjntTyEUDtvHbpTgiO2wgKp/2sCkjkw+OdoPXHSgB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gD5sf4U8BGUdexLYxt9KbghvcDPHT2+lClZOAgUDCnB+WgCWLad7MASoz9T600PIcF0y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YUoHlxs6fK68YXnrTIyd4WNschR6570AXA6bT82xX5YD26YquiFv3gLBCeWB5Vugz7UO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jd+najDJ868KTkJng7aAJQ52mJ12lwFU9gQfSmgxofLwcw547GlixHIzSRq4cdDwq56G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f7w+nYd6AGJEoPbODgrntViExh2DDaDzxztHQnFRySB+oCuSOB1xjGPao2DhVjkwvGVw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ZIcqp3LnkKcfT8PapsRyLkIwKgjPb8qhV0WNWKBjzkbcHC/w/WkDxRn5crGBuBTnDH0+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d8AFhyOgb29qdtleXcxCl+pHsKjUlykEW4/KBgDG49f0qRi5zEDngnjsPeswIGbAWQDc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/AJ1OjlTvkCrtPC4zt+tVIvuqM7fmyWPRR0q0U3RqqHpk8DnigC1b+XK+Y4wmwkuc5HPT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EIm8/efuZGWOPY8fw9Oa5ZN8kgijCoScbTyN3/167nRBHlCeVKsFQpk+/Tt7Vz1dDroG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9wckLwPce1b1lICPNU4RjyH5/H2Gf/wBVUbeJGjV1yI2AG0HLDHc+n0rbtYmhJVMoxwWY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1JXZ6cETRAsS4fzXYbDngbv6D0FWMFUVH6oeM8Y7HH4UJtRinG7jKj+9TyH2eYIyw/vL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M2F3M+EbKBe4Tqo4/CrJ25EQIVQo28csR2x7U6NDtZzkKQCq/wB0Y7/jTpFt2BJWRiFV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pnvQBbjwZsscjjOBx/h+VWtpxkjk/l+X9KgEb7y6q+4jp0BPY/8A6qsFUT5AwCjGMnJy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XRSydeDnjcMdl9BSJHtbBGUxlivQY6cetOIIx0A6EH73PpT4YWd+FOB0bsfUUAbtkqEF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AOOK/Tf9jWCSTTpLhhxtx/8AW/SvzNsH2urNsO5Gzj0UYwR6/wCGa/Xf9kzw/Jp3g23u5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CuG4wMEf571hi/gNKe59cSgdKizgYp8zZk4qE9a8Y60BNM2ink0gFZmpGWoDUpHpQMUA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tJnFUmA/NN3U2iqMySnA9jUYPanUALij8aSitAH0uajzxRx2qVYViYH+6akDsOlVwQOl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7UmeKiyKbk1diCXpUZam7jRQAnIpwYim03kVYrInDUm8ZqMNikyKAsizv4qMuv8AdpmR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U9qaGxSGm0ASF0PahcelREgUocUtAJwQeMU0ov8AdFN3CjPvRoSx+FPZfypdsQ/hX8qZ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5EH9xfypuy2/55r+QpuQKTI7U7AO+z2n/PJfyFM+z2f/ADyT8hS5ppOKLByjDa2XeFfy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9P8AIp2aSjlCxXNjpx48pfyqI6dpp/5Yr+VWiKZnFKyFYoHSdM6CFQPSmf2HpJ5NuorR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ZBYzv7C0k9YV/Soj4b0M9bda1ty+lMz6UWQWMF/COgScPboR6f8A6qh/4QvQQeIF+mK6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c3/whugL0tx/WpP+EU0bGPK/Wt8mm5pqJN+xgnwto5H3S2PU0z/hEtL/AIVK/St7PpRn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54+ENP4XzG4Oab/whWncEu3ArpFYE0u7jFHKHKzlX8DaZINplcfj/hioP+EC08EqHOM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VqXf2qvZk6nAS/Dq0YHZcSjjHUf4VRPwtjI4vZPxAr04N6GniRh0NUoJDPLP+FWD/n9f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/n9J+i4r1fzGqTe1VyoDyD/hVTD/AJej+NN/4VZOv3bnFev7u2aMml7OJmeOv8LLx/8Al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OFWakv3blPxyRXte6l30vZoDxR/hnqy4HnRn1OOMUi/DbVAeZYx/wAB5H0r2zfRvo5E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FzskDHI9B09sV6vpdjJZWMcMuNyrggdjWpvppNROipaFKVmVmQiozLGn3qucd6xr0Cuf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ofa7fHWj7bb+tc7xTM88Vt9RiR7c6f7TFR5kLd6xFJYdaQgCj+z4B7c6VbdpBlMH6Uf2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c9GSh+QkfQ1pwajdwEFHx9axeXdi1XLJ0+8XrE35VH9hvCeI2/Kus03WYrsCKcBXA69u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HtWH1S2kkHt/I8z+w3vdD+VMe0uh/Afyr0olemKcvlDqlKOGiP2/keW+RP2U/lTtjKPn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0UL+FZVzYqRwAaf1VdB86OMXntTxxWw9tt424qHyEPWpdGSGpGaHz05p+z0p01mwbdHT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96zsUHlSUwgrwwxW0nkyKGTkYp3lI3arAw+R2qNtx7Gt3yQv3RShI/4xVRA5eUMBwP0r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kihKHAqg1vESDtFVzkchyeo68+nQfvG4HIH6Vxw8Wo0jKJQjDB71r/ENYrbT1kYYGDyP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DTD5mkPO3I9R+Fe/l0IyiediT15PFhJXNz+HTpWsPGUIA/eA9seleMDX/CoO1pZ09wuc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1BXUZR82PmGOler9XgcftD2pfF8R5Dr178dKUeMEIGGUj0yP1rxM634eGf8ATC31FMOt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9Bnt60fV4Bz+Z7l/wlrDkOoGOg54qQeL24Z5BjGOg614J/btgMiO5OM9SCKX+3rEYDXi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c/mfQSeNGTnzB19O3tU//CaHH+tHA6e30r5xTXUzlblccj2I+lL/AG7GuNrjjHX+mKj6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ji54QPHjtke3arX/AAncy/emXK4yNvA+mK+Yh4kj5+YkHGD1yMfpUi+IVUZSQrkYCrzx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D6aHxAbgGRFweDt4/lT/APhOCwyNsmenG0fhXzV/wkbLj9+Djp3pV19eS0w5H8Xb2GKP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/CaH7siwqMdFpP8AhLUIG5Ub/dUYr5vXxBGuMMCP0qQeI4x82/Bz16Cl9Xiac59If8JN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BFH/AAlVghwFx9QDxXzh/bqnJDA57bqlHiFlwNyr7bqz+roOc+j/APhLLQdY4iCODxml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+gr5tHiLnO/b2zT/APhIk/57ew5p/V4GftD6fg8VaSAC9kn5rV9fFXh1z+9sIz+Ir5Q/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TxeJdp+/x70eygHtD60j8XeDYR+80lew+V1ArdtfG/wlaFYNT0AyOSfmXaef++1I4r4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uEnXkfd5pP8AhIWXk7MADoOa66apwWo+Y+44fEXwUcAnRZFX3yf5S1pR638F5FPl6bIq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8GjxUpcHlfyAq6nicucb3QevatoVKPYLn3kmp/BF0AZET2JmyPyaoZV+BUx3Mic/9NLn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8RN/DOT9KefFssQ5kbFa+0o9gufbclj8CJfuJJ8pz8kl3jj8aptpnwGYsv2ueEjk7ZLn+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3CTSKxHQjApi+KpflWVxzwCDjpWE/Y9gufY03hv4FuPl1u9U9R+9kP8A7TqpN4T+D5Ui3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n/4ivkceKdwwJv8Ax7/61PHieTaAJyFPo1c/7rsO59MSeFPCWdsN5Ow4wf8AIqv/AMIn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9iBjP5V86/8ACaXKYBvSOnQmrCePtSVcLfSbT/IVh7BdiT6DPg7TP4JZR+X+FN/4RGyH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gafELUj1vpj9SBVkfETUl6Xsg+hBp/VI9gPdD4StGPytj260HwZGw4lf6Ba8TX4i6mp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PijrKDH2zI+gNZ/UY9gPVz4Be5by4XlkbjComTz06VP/AMKh177vkXROM/8AHscYFeTw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s7/ycHIZlBwfxH/1q67TP2iPiHFtSS+trjYed1uvzDtkjB/LFdOHwNL7SNFJ9EdN/wAKe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XHQfZX//AFVD/wAKs8Sj5TbXpHoLSTFa1r+0f4hwBNFaZ7nyj/LfTm/aZ1ZWK+Xa4H/T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QodkRLmeyRgj4U+KGTJsbsH+6bdv6HpUn/Cp/EijcbK5B7AwNj9Olb8P7S+pE/PDav7B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01cr96yhx7Bj/wCzVcMvw77feEeddF/XyOb/AOFYeJF5NtLj3hYf1pv/AArzW4sbreXj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mM/esoR9dy/+zGrJ/aUi/wCfGP8A4Cx/xFX/AGXhvL7zW3kvv/4BxD+FNVh/1kciY4G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8O37cMQNp4+X/Cu//wCGmQpA/s6DBJA3Tlen/AcfhntSf8NLzSDFvpNsx97jA/8AQaie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28v6+482/sTUYgDhSvfnb/OkGgX84xJFHJEexKt+nIrvJv2iLyVCk2h6c4/umQsP5Vlj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6Uo7Y6f+gV5VXAUVsSz5q+In7Hfw1+JcbXNzYnQdTYs32/T9sRJf++q/K3PqO/GK/P74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TMdU02dfEWkBvma2jbzoo2GcunPyrjBIyPYV+xk/x8juAYm8OaaqtjBiOGH4hRXMXXxB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RIt7dAQQPpx2rycRldOejOSeGU9z8DAk9p5qyoY5AfmBzlccYwenTpXneqXUmoX6neWE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zX2T+1t4UhsrxNQ0W3WKOSdJLl4m2kjPzFhxnkqOO5r4whsyrblIHfuMsD044z6V5H1P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ldiSJVygG7BOAo4OM9K+kPAlkkWnNvVVA5XaeR6Yr5uu5pYXUhABHtPr8wHSr0vxD8QW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sBIfL5AHpXJj8LPEJU4aHMj6v/1cnzfPnAC7QMe1OaFZEYj93nB+7j5fQADivlJPiV4q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5Voht69eOtWYviX4vAjY3cefmTaF4JA6n0FeO+HsQt2ijqviNrkmm3DWFuPLTZG528bj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V1nULmZ4hczpsOV3ylnZR2OT1B+9j2q34m13VdYuVkuJA8ir+9MZ6Aj5Qe+e35VynzQT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MgncSMkHpX02X5f7GlaQObeiR2lhrOvaXcxNYXckTRLlArHIJ6Hk9BjOK9Dufir42uwl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NquGCEFsAn6eg6143FcFnbyz0wAP5kjtTX1CTd86oNv38HKKfc4AFdboxasNNnudncQz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j3B7Y96drHhuz16DZ5aidcDeRw23p6dMV5JZam0V032R2QR8D0cjnPbANeraL4jS5s/M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ggfTFedPDSpO8DSU1sefxx3Gg3zi8DySwSkFBgDaOvb6YFdcuu2d/ajcmJCCgAPHHT8a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8rsSd4T7n396dPwrmTNNBnzy0ETH58DI2thVwPXP4Curl5opnbRquOx6sRa+WWgBiWNt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1GOK861+1893lkbJTamFBwAen5j+lbFvd7JPswRYvJiBRnONw7jH8R75HHSvQPCnw7v/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oRg5ZSSSORnBxgAccflXJOPIrvY9eFeFtS78Gr7W4dQSwjdzaBV6jhfYfhX1PBemzuf3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cN4I8EHwrJIs7Bl7H/D8Ks+L777BGJVTvx+f+FeQ66Vb3Dz8RNOehhePtYSWUiJ/lAxt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hyo3KeTn+VLqFwt3cyLOM5+8MVc05YgjRMQ3GQo/lXPjJOcrnlylzSJrdJFkET4J287e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PMYCEdOv6VmJCvyqoAB+XOMD6cVpW6tFGdyFPL6KvO6uWnoXEpahG0SNtYexNdr8Ol26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o4XmuD1ETh2dsiPAxjHXHTFehfDO0/0/LEnAzyf8gV6uVx/fo0prU+gmwIVX3JrOlGwZ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/p6VmSn5tnX3r7Y9f7JH0PT6EUtR0fTr2oIHE04e1QLIj52Z44zjj8KkFAEmT2pvmYPt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JVePWgAmijlJz1IA/Cs2axPWMY/z+VaGSKcrsOCitnj5uNo7/WgDA8mVPlIqtLPLDMiY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FdWDyRtBH0/zxQ0dv5aoVGEG0fQU0I//1O4oqOisz0CSimAgUZPBU4x1H+elBNx3FHao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/vSe9J7Ue1BI8dQBWzBwgArGiHOK1IMig0Ny3OQBVsDnBqpbDAyas5OazNDn7obbypdR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/wDfWBTNQAN0rntirU9u2oWD26bd+PlzwP8A9VcldFxPmj4pWPn+G5VxgIockYAJGMAf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XpmlSWF9MUi+YHyf3jfP046KMf0HpXt1x8O/E2qRSWuqXVglufulFkkcj/a+6q44xgGo4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MutVuUkJBIt9qAgdBjBrKFRKKQuU8They0i5ZLK4nubbgqkiKjfi3QVh6k2g6zP58lvH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TjH8PX6V9Hjwl8MtJz9tj+1SnACzyF+PTHT86twar4S0w/8AEo0m3t2HCtBCgz7561Sm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HibXtlklk7wxEYaOJiOPRm9a9X8G+F/GtpIPtFovl7xuMhCso74A9BXZSfEK5T9zbws4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ntWBdeONbumCRFIgDx8mSfyqrvsaWH+N7W/UrbQWgkYYyw44/LpXI2Xhe8kPnXxjhUjo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W9YvGBe4O3vx13dRWa0cjxtGWZi+N2T/AHegHPSu+GL5Icpyzoe8bcmm6JFCJLm48zGP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dAdPtGWQPwznIwOnSqQgRRjHH6YNTLCsq+XEqqvXPTin9Yk1Yr2UULcapqd6y+bO6oOi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OSSD+PStxdOmkHyjH/1qWTSGC9MkdeK5Jmi0K/h9/L1u2kXjBwQO4NejeKbaG41Sz4DD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WnwG11C3bA5cZPpn9K9D1j5mhfjKnr+HrWU/iRZ3OnqI7HC9OK8b8XgHUnA/i+bPuBXs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6OK8b8XjbqhA/h7fUU6vwiexy8fAFWPSq6t7VJu4riFEnUj1x/Kng475z6VAp44qYHoP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io92KPvCpXQ0E3fNuY9+n4Y/Cpo2HaqpYgnrnpn2+lSRlcr6Hrt4xUgayns3BHGKsVnx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pj2q6Dik0BINoI/AAfhUoOM/r7VBnj5cenPGB6j6VJk7c8Feg9SRyfyyKgA9hRTQajUM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oAZIzqQRW7Y7zHk+nNUI4dzcitRMImBQA9m2sMDrRu7UzPrQCwyFONwwfp6VDVi0zPvB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6xdoDHgHqo/lXVXA+Rselcs21ieM54IrSm7ES1Ae3Sl/lTacOOnArczAd+MUHtQPY5oP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XPr7CipO1R0AHTmjtijtij3oMwooooAOlHPYd8UfWmAnO7GCBj8DQAvt2p3B56etJ9OM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QccdvSkUbY1AyQOmaKO2OwoAKdztDHv0/Dimjhdo6ZyOc9aKACiiigAooooAWkpaS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8Ud8UAFNwO3HH/6qdt9qKAGYNJUlMNACUUUUAMNN6fypx60UAR10WhsI5QoJXOeR2/yK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PmbsZAHJHagaL/i/UG/4R919WB/4Cor87dX1XUrHxBcjS76W2IZh+6LDaN3GF6YFff8A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/wCWnP5Cvzx8UMV1+5Dbggbdu2/KAeQPoPQelB5WYV5U4+6dDafE74k6YCYNelljCkYm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PQ1u2/x5+IpZRdXNrNs+RibVF5C5A+XHUgZxjFeazwx3FuhztjwQfUg4wPbNV8II9yHP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yFmFa256+n7QHjpigNnpjKUO3EZHzdgeeDn9KnH7RXi+OOFm0fTZTJkNtVlKMD068cdK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UYj5QOSR93HpUhlYD7QFG5sDAHGPU/hQNZjW7nusX7RfiVkLy6NYcANjnO0+nPapm/aF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XfjG1+QPcdiPSvAjGrfK3Csu0gfKc9doPb/IqtNJmTcFw+ADgfwrzRp1K/tKqfSX/DRJ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n7zoR6+vH9KnT9oW33/8gFPLz/f5/l/hXzKAZCGRhnnjt0pgeRjH5TeZvHy+4xyPY8U7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UH/DQ1sRtk8OMSePkmGc9hj6flUi/tDaGxYyaLdIq5LYdTtGOPzr5fhy0pJYJJtOTwMA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6bo1yeF4xn+LoaLR7D/tSr5H1b/wv/w2Mn+xr704ZOo/Spk+PnhMKZZNKvgQucZT8hyB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Hja+GU87Qx+8P89qUnbOyAR+SBmJc/MD3z9aLR7B/asz60T9oDwYwBk07UU44xtZSe+P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H/eW1+uBgDy1PK9elfJB3h+TjkMhHRS3Y/SmfvYwScu4z8q8Aii0ew/7Uq+R9gH47fD9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KXj688CrI+OXw9/1ZN4Mjn910HbHNfHf7psSIByvbGDn/CpWjY7DG2COpb+ECiyL/tWr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HMkZAurlOdvMJBAP+e3Sp/8Ahb/w2ZlRNSmX3MWcY+gr4sBKki4xt3fKyj+H1PvTkjkU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elHLEuOazXY+0v8Ahanw3MjD+1wTwSdhC4PTmpT8U/huD5Z1dckg4Cn/AAr4jaIR8cFS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O3URFBgAcZA5/lWdkV/a77H22vxK+HUnMWtxNwG2hD8oPHPHFTjx/wCAzGHTWrYgsVG4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fM5J2javBAG0kn+L/AIDjipxagABlHHejQSzW3Q+4h4/8Bnj+27YH1Zhx9MVYTxv4Hkfj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dM9enFfCrWSgboyiHOc4HP4elJ5BfeH2K754QfMB7miyK/tbyPvVPFnhDC+XrNm+Tgfv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jFX1ezXHT96p/rXwOBG/zhxDjIyw9OCPx6VVeGPyBIrI6+ZhQMlsH+HPQn+VFkH9reR+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gg1axZSckrKvVfSpo9W0eYBV1K2w2Dt81e34ivz38uIuI2bBjwoXDbVB6fnT47eMDK5h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u+2aLIv+112P0Ge+00nP261BHHEg4FJHe6fIQq3cBLHCgOOT6Cvz7ETW5ceY2A/yOXOM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3B4icr90uzDB74GeBjpzRZB/aq7H6HCawkzm9ts9/wB6Cfb3pu+27yxEZwNrg/8A6q/P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N+Th2BA/OnCW7RSVlmjJH8ErH+uRRyIr+1odj9Bf3X8LD/vsU3AIwg/UYr8/ku79CDDd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uBntS/2jqzfvTqNz5qkbiHcc9iecfXAFHIg/taPY/QTyP9kfgRTfIHTZkfUV8Af2vqb7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PMbjHbr/ACpZNc8Qh/8ARb25IOAN0zckdByei0uRdzRZnDsffDQf7Gd3QDufSoTA6fN5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q+D18QeJJ/LWPU7lfvNy5ySfTmpV8SeJlPmf2ncgKnUzEjI6nGaORdw/tOHY+5zCAMhG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UTQsSdkbEZHI7Z4NfECeKfFAUtb6xdHYMA7m4b/d6int418WF1H9q3GUHG2Q8MfYVn7M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HhTgHIIxx6VCIydxAr4tbx14wDqH1a53MOBvyfwz2pf+FieMA3y6nMeV+VuBtHJ3YxwO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TPs/ySNvDcdRjpTtkhOOdo6cYFfFY+JvjPAK6my+ZlgByFGeFAz6etaEfxM8cQKM6gzK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7ZHpxS5QWZUj6/8ALf8A55t16nIx9O1SLG7DofTgV8gH4t+O4UzFeBnbGVdN4HpwKcvx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LRsedse0j1xj+7Ryj/tSkfXRjIyu1g2OMDqaaY88DOcjBHC++eK+TF+LfjPG2G6TCkhW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+LnjFofM+0cELu2qG3Y7is+UP7UpH1m0J4VTk9x6VEYnX1P0r5QHxi8X7cxyxrIUBAMI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8b/GUDGLdbMW2lh5Y+79f4iPSjlGs0odz6qELZ27SeMn0/KmCBhlYxz1B9+/4V8wt8b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HjTChzFgEnoCvWpj8afGLSyiJLRgEBKhOV47GjlK/tKj3PphoyDhQ7HA28Yz7A1CwUBk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a+a4/jT4pVF+W2lAHJKdD2qVfjj4lXGLayBb1TGPp6Ucof2lR7n0qY3CsNnzL7Z4rxzW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BgHUDfyenTGMY5rkX+OHifbseC1XYvZD8/8AXP0roWvp9ThjvbpFSWRQSqgKSO3Hf6+1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U+EgIUtub5mUY5+VapEnGVztOc88ggfyq0yoT+85UdR1GRURydueC3ccADHFYHplb5eG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vTTtAZicZGFyPTvnsPpUzcfN6duOahJwB69cHjikApZUGZDtUD9e30pgxznByBjB/X3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AYTbwF+bn6en0p3AATPAxz0/zitAJAR0HBFN/hx29M8UgwWAPQjg0q5424B9M4FADlbB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PBxjpSoOdsY+RvlO4Dp2wMdKj2qPLGACp4AGQc/TqKDu3DGCRxz6CgCJsmQF9pKqBvxz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zj5tvrk+g6CpEDEqCpI4CAcfl6/lVd2O7APAHK/Uf/WxTQiJWZRzjbzuPf6DFNlWOLc3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Dih5ySxRR935dy4AHuo7/Ws+aYICgwO53cjPpxwB9K3MWYt3BvRFVynO0Y7ADjmp7DSP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gKRtwff1/lTZCX53bD1ccfKpHpXQ2PlGOJdu1GIPHUr6Y966YIwkXLSwnSTEKgcAs/bA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28sDk9euc/56UtkuxVDnH97HGB2//VXR2cavMD1ABOQcBT9PcV0WOdkluheAeYoIAAXb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UfmwkGRleNvu46kDj862LaCBossOh4/D0+lWDbJIysMc8g8AfpSIKSK24jHK44PXJ6df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gVIzjPT/AAqaOAYOQfmAIJ7mtBLdwwZgWHTGMbcUGTIoR8wWTDnaSI16nHr/AJFTrk/K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VMo2J13eWOCB+dSIm05Z3LH72R8uPb0Ht0rQormORV2RgKccDGQAeDVkK/lqrlSAc/3S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HHJx3HYUo5DLkY+mCPSgzGmIsuf/AK1AQ42jv09qtpHnIDbFI+91x749qmUALnt6+uOP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N23twv1/wpGUxukWMlTncOBgjofpVtYyeAOvY8fn+FOCoD0GeOfTjtSiBQT5gOSu4twe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QY2qhPTAFWAPupgcnk+g+lSD72cjgY9eKoRCEdyRCCpxwRyQOuB/npTwRlieOnGOePT0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AXAz+H5UEtj1fksewLE0AMWVeGz0HrkfrTMYYHOO3504YAwBt6D8KBDwepdTg8Lg8Zpu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NuPr+NIcDnHb/PtWgDs+nWj8cbeab7e3+RQCOy4HrQA/9O1IT/DgEY5BHUex7UgGSR6C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UADHagBx56UqlcBvTgnsfcDt7Uz/AAzj0ppXJ27fl4OQcdP89KAF54Pb24oyAQf5UE/L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4cUAHVSFIJVctxtwBxn0/AflSH7uAR93j0yaiwxA3EDp1FTY9se4oAYx2gFV3HrtFR/e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pT2XggH7y8NSYwcYxgAUAREcc4IPagh/vMck/Lk9s+np6U/sFJwO/FNzlQV6HpkY4+lA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Dp/IVBgFc5wvr0x+FWn+UE9SuMD/AD/KqzbFJRh1GenH68UAVNpXrxUTLwQTtwCd2OMj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YfpVWQBlyEHXd14yvA/z0oAYp2/6zAcfK235gD7HvVJ4AcetWhxhce/409ygHT6e1BSO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bCazjsVNzcjIGB6HvWjfN+/Zd+4YzgDGDWRcyFIyIsswXpx1oLRUvSiwt8+WT7u3jce2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TzFxvxtORzivTbqUuNmCqhTuHHJPp6V5V4ljMEiZJAx8gxjms6vwnRQ3MaOTZhGO1yww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5PzK55wwOfbFU428/EbYGSTxxn/9VLhsq20FxwQAANvrXmyO2JcDlCGGB0/Krcbxkgkg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SsoSxZZVOduV9x7Y7VKsyfLLzhU+WPaFXK8VnIpG+JUOyA9Nm4gdj3B9amgHzb85OeOP8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mzowUDIKjg544rWgyrHGcKefqe1YzNDURuQR95TuXFKw2sUPXuKijYlQGy2Bzzipkx2y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FOcHpgZ6VQKbRgHGPWrLFY/v7guNxYc8npj0FU22s6DPyNnLDsBQBWkkKjAGQ3HTj8aW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wGIBGB7ewqMBRFtByuSA3rjvT02K64+VWUZ98entRMR7N8Psm7O8DMY+f2zwv6V7VdN8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i/w5V5rxmU8Phmz1GOn8sfSva7hdxxy1ZxRzylYz5AVA+YbSMA9qTBPDHKnqcVOFZd3y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wqPlAHb+HpVW8iLlbZx0UHONo7Ypko9Qv8hx9KtkEjaRgE/56VXwZPnPIIz9MUroLma25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6VC6ED5gm32XBq5I3I2qRlc/hVOTO0beF9qQ7lJoyWJwBxxioUjbIy3HQ471YbyyyIVk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mAHAxnawODx19DQK4pjiG44D9sYwG9PypPJiO0BVRV54XqR2zSgMN27gKOo7D2pB/DkN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v9lTzCxUcjoehApslnCV29iOgzVgscjCdSc+mKYWCH7vb8KAuyuLaLI+9hV246cdBj+l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WbjeT0xx+XrVg7s4I5HGP89qayhl2uPloC7Kn2fzLeVcDd5ZRVz2PHH4ZPSvjj4h2z6f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wxE8nAYnPC9Bkcfn7V9oJ5YO7HAyv41zvibwno/imzFtq9qkwUfISPToK6cLUjCWplO7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ICSg+bqoLZyKqqkawCTlsvkIhwVPZT3r37XPgdINQeXQ5vKt3I2xuCDtPUKORjPb2rzn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482OGKWNU+YoG2k+49c4r0PbU+5ySi0eftI7B5gpLbwZAegOP1APeoJJjbYKLu3fMCep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5vDOu2v+t0+5ZOhYKSGY9APQe1ZT6ff28fltBKpXJzsPCjtz6Ctro57FdmWbDMOeCZCO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UUkLeeSCDtIEfOMbR6d+anEGsSlAltJINwdSYiAvH5d6uR+HPEU432tiZBJ/ABjbg/1q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ickEodg6g/UdulQnGxGEmxVXB28bfVfY13Vp8MPGF3tco6K+B0O5F9Megxx2r0vQ/gPM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7I+ZVX5dx/hcfSidaK6lxoyPml3Zx+7H3m3Y6lfTgd614tJumlDsERSPmxnOPwzivr+H4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/NOQwfgLleuwZ4H1615RqFkqzqLaJUjjfY2Ow9/WuSeLW0Tohh+55rH4Uc2zyShj9TgK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vCrOIFZ1VTx/d47dq29suCJdzBjjavTjn86kKrAWljU5j3ZEh/vDoR6CsPayOhUkjEfY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X5iccH+lZs8azxltr+XFkbx99TxjAFbMtkYx5ROScOGU52J12+1ZbBkPz7n4xwcbfQfl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QuVJidjHkg7QSM59xXMXoUhiqBgjCNe2cdzXbagIzaFDuy7B2b/ZUcAelcLdjCBfLKlS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kctdWRUhKuUTliQRgDkZ6mpCWijMaHcp6YHO4cUxBtjcdmb5W7jFSIsg2MHyG3H5frgi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Y2YUA8A8dcUEeUwVskg5JP3SPanlVV9yjKklV44A/wA9qkG+XPmyEoibTx0UdKoBzGQw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OTn2qBnxgnL4yGz2zSpO8aERgrk8sMc0iyYIYkksQXIHTFAEbCPapUfN/ETwPoB7Uu9g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9qkMWf3meDnHrgdaZGEduflXOA3p6CgB3RQowQOdvTjr1pu2RwPLfO3Hy+mf6U0nagEe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XIVjwMBT0oAcSPNZuNpPAHY9vyqLaFAbnbn/OKmCgMeVGT09KQMCmRw2eR2K/8A1qAH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4DY6YqNMDOQT6Z45p2d2dxIUc49M0MGUjJHIyMHrmgB2EmJJ2jC54744oCqdilicnqem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jHHHQUCMbsk8AdPT2oAcSp9sngDt9aarOMLjAzx9aj4x78/QCpDu+7uABIJ2/p+VACH9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PI2ld46g8DtTNzFt5b5ux96UMR8qnA6bumaAFcKSXDblyAB68daRgFHKj5uVYf59acdi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Qo3kHG4Hspxt9sUARuNpIA2nutDbcDrlW5FIc4wq+nNPUMq5H3CcfXHWgBNo+7j6AU1l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p24hwYs9Onp7UDkAHgFcD3NACHgbSOexHp9KczFsNIN3AAzwcDikctwccgDr+Qp6ytG6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dKAGdsMNoz/+v8akkYvKCTwuRuxzjHFRk+nJPQ47U3OD0z0GO2KAHNnYFQ53D6YI4xTg2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6j3ppJxnuMZx6DtSHdvKsSM4BJ7UALgk4BwWx/8AWxQXYHcMKBxzz+NG3nqOmBikAI7j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qlMnccj2461KVd9oDgjGBjr9B+VNLCOPHHOQUAxj0zQifut7EZC4X1PtQBKPJYs0g+Xb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LRjzoztA+UDvn1qNWMilXPGc+nPoKaU+6mM85z0B9qAJQZ0+VFxuG3nuB1qPCnO0YXOC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/gf8AgHPsfamxgu/y/KSOKAGYy5GCnTA9B6mpRjYyx/eJAyOMDt+dMPyH3HGD1/H+lSKG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p9c+1AC45I49Bt6ZFNi65AHIY8gD2pSksYjkxwx4Xop+gpjbwrDggNjj1/wFAFkBwPK4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DimwzNBMCFG/+EHj2FOVWLRrkbDwSe5/z0qNnf8AgyRtxyMZ5/nQAmJGj2vljlidpHbv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sMZxwCO34GmKGRGZ0HXGD97ngY9RQvmAou35lHAyDj049vSgCfYVKg4XdySF5x2U+1Gw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AH6D2pg3oyylgVGD8vJYnt9fapFRmlZZW2heCAOW9B/jQAiOyghMFwh5zj8vpQ+5grxA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V5k5V2+TIDDFWERJMkZAUnaO+f8ACswKhUN0YYzj8PpUgRpo90RwqgKFzjioo/M3EqM4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Bg7BSvEi7B2GPT60ASQDZJGpf7pGDwBn2rutKDKIxuKTAZIzjdnnaB6V5/wqqq4ZhtYE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NNlHmRiVQVADSBTyWxwc9vx4rnxGyO3DHYRLFt2bTljvKg8KAMDj/OK17YkON+FyCFHX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1iWfybzK4kH8P+xxxjuccVuwJJGR5oAwONnXH0HP+FeLLc9OmX/LkYqcoFAwEbgnHXgc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AVGWBHQf7tMjIOWc5AHG1dvzjpjvViIsr7sDeAfl6ge3FSaDVjcWxEuFzyRkdPQevvV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jZg9xuboOOxNQEkDDLnsQO2fr2FWog6xjAb5cZx0P4dwKALC2/yMMFiuWABwPl6/pUmz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TI/lTlhAzkN5fIQrxkDp+FKuCM+i88DoP89K0NCOM7U+Uqx5AJP44B/lUkB8qQyAbRjH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ypHPTAx9elNdCikDrgHPbB7dKzA6Xwvprap4gsdOhxm6mVSG+7t75x7A1+7/AMJvDiaF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p1+9jH+ce1fkt+zL4Fu/EnimDV5SqQwY3FVJAEZGc9vm6V+t8a3UFvHHCSgUADHHSpxe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q2lY79o13ZBoEY9RXB+ZqQGfONKt1qC/8tTXm/Uf7x0fWl2O88seophQiuI+3X/aQ08a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Z+QfWjrvLJ7UeUa5canfDHNOGq6gO2az+pTGsUjphHjtRtP0rmxql9/cxSNq96OsYNL6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TYfSjYfSuc/te5/uCj+2Ln+4Kv6lPsH1iB0mDSVz39r3I6rS/wBsTd0qfqs+we1gdBRW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hruesOPxFH1afYr2sDdx7Un0FYv9uoP4TSLrsefuGmsPU7E+2ibuD6U4cVkLrkGOlO/t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HtomsFP50bce1ZX9t24x2x7Ug1u0Pf8ASj6vU7B7SJq7RTdtURq9p60v9qWfrR7Gp2D2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2nZ9mpP7StP7wq+SXYnnRdx7UcCqn9o2v96n/b7XH3qOSXYOdEx47038Kj+3Wh/jWk+1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D5ogx56UmT6Uwz25P3hR5lv/AHhRyS7BzxHmnBTiovPgHR6X7Rbd5KfLLsLnRJjtTtuO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izRkfKaOWXYV0SEU3GKbvUdxR5iEdRTsSJj2pMEdqXK+tJvWgBT7Ug96XjHFJx3oATFI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YiEk4xTM09iOgqAmnZgSZFNamZpCfSrHzDsCjApuTRk0GYEYpKM5pQKAGnpQOlOK8Uwd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MzRmgB9LmmZpcitDMkFL0qOnA0APBxTg2KjBpQM0ASUVHRWgEnWjpUecUZzWYD99J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pgNAPam0ASZwDWLeE7q188CsW4OZKnlNCqfSmBealK4FNHWtgJugpN1BqMnFBmSFsdKc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700Nn60AaKysANp2kV0lhr0tsoWb5wK5JCB1qYNn6VLinuaHq0F3a3eGt5FbIzx2q1Xk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gOCO3Y/hXdadr1pdKEmYRy9P9n/61cVTDtaoLG2Tim5pGcUgOazsaA9skwx0rHnsZoRk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OGGH5FO1w2OWAPQCq0kSOu0rmujubIH95GePSsaSBl+aspUWaQqGX5LQ8QNj27VNFd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y4HTBqCSKN05HNcxoW8sKjY1nec9oNzcxjHTtV2KeK4XMRB/nVRCw0sV7cVECCc9qsMG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wjdH+VUhHnnxR/5AU2Onln+VfG8UkhmccbRIV47V9N/Efxv4dm0qXTXuRHdAMPLYc8Dn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zoXmswvI1MjY59fwr6HK4NU3c8nGPU3FZumSDnv+lOKs2ORjH6//AFqqjWdBA+e8iGOP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sRtuUOOeGA9vTtXqHMS4b1qULgcVXj1TS3w8F7ByCpBYcH0/Cn/b9PH/AC8xHBC9cZ47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Cg/LjmgZXoeP5VCt7YZYrcR9eFLAGn/a7MNuEqD23DrQTygYycFj1P8AOlEb/MN3GeM+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AC+tO3JtPzKBx8xOOlPmKGYfpkU5WkTp29KcrQtwGB+lSKi9f607mYwHA9z1p+fekJjG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wUIyKLlXGZkHRiPp6Um5umaCV6imB1zijmFcflz/AIU4bwPmPHpQuOmCfbFA37uEP0xU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FKGY8Gm9OaeFB5HNADdvPXnGBSFST17YpSTuz6e1LxnGeR7VoBCFmXox9MDOKlWW4STd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ygCwJ58YJNNaaZiMP7VXJxxS7+1ZhzDjPdf3yMUqz3Y+6xFN+venY5xjtTAXz70/elP8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v50mH7dKFy3alzABur5+DJ8vbAA/lSw3lzCoUEccDimkFV3Y46U0qV69aYE/9oXajbG3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QvCf3pDH1UYwPpVU/u42lbhV5PtilPBxRcCb7ddkcEj8BUsd7OBknkkdKqULWkZlIuDU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6ncjpuXNUz6+tIcnjHSp5iTVGp3IHLUsesXcLbo25/wrHYMe/PvTe/PIwOOnIoU2hp2Ns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LgjnJoOq3D48tvLxWL8xGcDIGMU5UYkAngdMUc7NLm6NZuF5zn1zTxr0oH3sD3Nc8+7r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rk9uOKXMwudKmuXH3jJ198gfSn/23OMK7FfXHpXJHdkL+fYVIrOVcnPyYH1+lZ8zHzM6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CjgHqKQ650/dhSe4rmvTaMU/5sYHT0HQVp7VmfMzol1qVTuVqV/Ek6gK3Oa5tsnpxio2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fMdGfE5jHBNWofFbZWuMKAjkfpTDEQVwtQRzHkH7R17bajoZeBcyJEVbfxnHY+oHavhK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yoJ9we9fcvxwVR4ZG1cHZJuKj7o4wT6D0r4Osmlmu5RIQ6q2d6kYGO5rxsX8R5uJ+I6m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aXcPljVRgjHPNclc6YSyJzH8vbHK+/vXrugzwzWaWryKxIIDAgrtB4H1qe+8P293h2Rs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HtXB9YjCfvHPY+dJxJbPm62jPygr6dvx9atBmjEaPySGbsCR2wOhFd9qHhi6tflaNTCH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+tcpPpscf7yFvliDKqjG1Qe3qOelehCpGS02E4lK92M8ckUe/eCR0HGONwrKvbi0n2lV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QDocdl61LLObq3Zosr5K/Plu2Ohx+gqvGkMtzBZsQFKliP7+RwvH5ntitOhBvaDpqXUU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P7zPfj+VdZqVnosNt5cduEkZgYyDjPHcenpRpenFIvNA3mPEeEGV2kcAH1qr4ghfayNG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30rA0POroLGFt3RVGcoMEeufQAAGti3lu4ovKtcK5BYL1jfoRj0P4VkKkkcitbor7htV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Bp0SPdW8co3JK52Mq9AE64PRePpVgdNG6SbpJeHAAbBwcY4z6genSs6ee1SDy41ZnU53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c1PbbjebAqmPZw/TaoHCn16dKZcCMFkKZG35lzztIweRWexpCZTDGQCeFhGrD5d3T0PX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ifwxcRRR+ZyNu4OBt9+nI69elefRaVHPYKYThVQbQOTjFZFvBeWk2GbZgkpleDwemfQD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ZG/tT9BNG8Qxa5Zx3aoInI+ZR/T696898Za0l5cfZh92BvmZeuPQV4z4d8ZXcMUFtHI2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rR+13l3uLSYIfPHHHtmvEqYP2buROV4ljyPLlbym357+3arkMc8TSXEGflUHyz90Edc/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Atj1zwBnFegaYjyReT5YbzDynfj7ufY9q4KpzRE0995HmxMm7gfXrwPSt/aRGshHC/dx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SGYo3DZzx2HRa3kXMaxgY78/zrHaxaMK6RnWRQcbxgnqK9S+GkbRNMuCVUqoY85/CvMb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ViOgIHrXr/w3tplt5bzAAZtw9QCOMY9K9rKYfvTppLU9YdsVlTyANx68+1Wiaz5cZr6t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rio3bHyjpUVJvxgDoO1UmAoqcsqhcnH+f6VBvrzrxtqawIIo32OecL244pSlYmUrHo8d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I/u/dPuKGdwu0L3wOn4fhXk3gD7XcXXmyhmGWjyx4Poc9MV626L2xgL3/wA9KOYFIjGQ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g57H9KN2B1pBnoO3H+fbFNKgMWwMkAe+B0H0FUUPLY6VDLLhPmPvSkOfuHb6k9Pb8KpzM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e38qaEf/1exB7ml3fKcDntTeOg/D6UVmd7dheRRRjtxR+FAuYSiiigoeDS96aKeKAHxn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XF1rViIwKzA2LftVsD5gaqQ8VeUcZoNDEvlAuFz0OKr3uow6ZZi4mYL6e9Ta5KLbExHz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/PqYC9QjAhewrnqR5hpiap4w1G7mYQt5cZ4AArm5nvrs5nkkbb0JORViO2LHaw/PtVgQ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bGdzMWOUDHrgE+lTJFL3xx6e1ae1ARjp6Up24wMcdqtKxSKaxscdqY0G45HHTp7VoJHx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84HSoGUDFjj8enHH6VEUPQVuxWTvw/Aq4LG1Ue9AGHBaSyDGM7hjmurttGjVAXOSB909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QvABrYE6rjJGP0oAi+zRoMKuMVRu4AU4rodLm0y+neB5vLZP73T29sV1T+D9KnAZtRjj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AHhcisLhQ3Q8V3F1iW3iDdwv8qn1nw/4bt8xR6wZJFOQgQHnsMgYFVblFkhSM4KgDp06V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I/0Ne3AGfWvFPHLNDqIOSS6nGegC44Fe0aec2MY9q8a+IvyXMeSQd2AM8YI649qqp8In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bOR1rEgkI6GtNJeMGuMRfz8oI/Kp0AxntVFGxjP4VMHI470ElogDimZI6VXEnOSaPNGc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yTuxxj0p8bbcE8Y/HFVJPnYAHHp7dqkU54xUgbsPQHAHAzj29Ks9B+XH1rNgbaMfp6Va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wA/+tQBYzhtpHSnDHAPGfy4qsrphegx8ox/X2qVAXzjoP89PwqGrAWFGcZqVFUqpA6E0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vYN2pAWUyDg8H0qeqozxz2/SpV3bdp9ePpQBMOOtOx04Py8gDjPpn2poGVwaVumB2qZA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yE0flycfdJrs2TMbH0Fce582Q8cLV0wmOFHUYoHIGOQRwR0o4zgdq3MxPTgcLtpaXA6H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p7U49qGHpQAyiiig0CjGR1xRQQpxuGdpyPrQZgxHQ4GMY980Ue5pAzA4TGOjAr1GOnPS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14pnICj0p9H+eKADoOOv9KKaScHb1GKdQAv4Yox7Y/lR2o/GgBKKKKAHfTpRRR+lABzT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GIUZ7cD8+KlqOgA9qB0xR70DpmgApRj8qTjgHjJx7c9KDtJwBjFABRRRQBHR+HHr2opC3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AnH0pOlLx2pNv0oARq09Jm2SqrndyCc+3YVnnkc/h9Ks2BRJs+tAEfjR2XS2P+0dv0I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3GJcgMDjIycJ7cd6+6PGM0a6bECytlskA/MF6Hj8K+EfGc2NZlV4zIv8IIwMn39CMUHi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p2XefkkABx0x2/Cqknlqw9FJB52njABFIGcxtHCAGj+U4X5AVH3f++aYpE2HI2s3Y44P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VlWI7Uj5XbjPH3fpmoQI1ZtvyyDaNo5GOo68AelPIwDIFB29ceg9aY25CojZXXqGxkkn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QHOcDex27sY3df1pjR/LsHO88An+L+5TZZvKKyBQ6DhsD5gfX/d9qSR0YoQx4feD25HG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P8iMAGX8lH8ulMUgBREqkqGyQOMN0+uKryhoXL88cnttUjH49QcVHHsRMnanO3CDqB29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G1do9ST1PtUSqElPfHOFxjLY/wAKSJC3loh++Od3Y9uPSmRznyoJIwcSnCkcfdOP5iqi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vEfn2FTfLgoSqp16YHHYfSqH+kxOzNluT5afeLnod57dvpRiUfNLlmfnDYyueMDHFUMn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8xG7PPb/APVT1JPC8d+fbtUceJWEO4DbwMdSSOMewpYgxC7wTt4z2LL9P5UAPxlk3qFk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1o2ocHO5uzYwQPTHcUMX2gD7wbB3Dt3/APrCmfKrbnIULz1wBnj/ACKLFXZYY7mznjAx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lJz03Rgb1X7vsQf84pu7GQg5GD/kdMUwmJJjOQUEowT/AA5XsOwFFhFjzYt29UwwOdxJ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GVj8h4z0A5T2+tQxgSeVh8JycsAAR36elNUNwRhQCTz7dDgVnYpMtGWPc+FZym1to67T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2VcfL7j/AD1qtnnPBcgqX6Hae1O8xEUyS/MqfKm0ZwenyiixSHbRt/dxAnsAcDB7+lOy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A85qAFs+Yewz2H1FLmTOTht5wu3kKBz3osTqNDF5MNHkY6ehHpSmaJVRkiQB3+b5yD7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0/Nj2Xr6cAVFJ5CfM6/eUgc8fj34osGpaM8EFxtaPBk5yvcY4Cn/AGaiEvmZaY4cvhVH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mNgApUAuflz1yRn8DikDRRnzlCq5AUseenbPaiw9S1b3VurbZcls7Czfd2delJMwVFZF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64/kKgl8vdgLliVKjnd7nPoOwpvloS6Ju2qd3yj7zgYAHb60WLTEEqFNysTxkL0bH+NO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jIHzE43KOgH0NNdwYwfmOUw4Q5+ccEKfbpSuMyGPCgYUgHkcdaBcpKZwD0bI4C7eg680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t29w+eSvHTFOLKzk5GMEHjawb/Ajpiq7hEOJMtgZIQdu+PegolkKn94cRxkJ94HC/wAO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M4jTGF5Abn7vv3/rVUSMGZlG7J2Ln7uzHbPA6c1EEWOR3dWygBILYG3t8uPcYoIG3krr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Ad+nTjNWfOfKqqo8Wf7vsM8n3qqCYLcxworvz8pP+sJ6fTHp0I4pwxISp2nDEcZAYt/CP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dGlzI2CczHh9vBZe2B2x0B9BTh5iKWGyQ4JVSuOnoewPT8KjQbuXj2tnAZHJwO+PwqAG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OTgcen6VoWW1G4Fkj2qqhRjoR6+mKQBofLkkQCLDc9ioG3FUmlUNhADIjHDdMRkfdI+v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YxgAknH0FZmYNMolwqDAXhuMkgelPDHgPjBIfDfdJxwT/QVWCrEjfew3HH5frTl2bdyJ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cdwO1AEzvMNuBk5JJ/oPQ0yV4xM0hcASIm88KAy/wjHr3qLyo1B8tQWxg7j1XvjHeowj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g4H3e+B0yOtBoWluIdh2lTyehyAB6noMUwlLeN1WNAh+8Adpb+hP0p7NHIgljG4uCFDg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rZ2qEK7dnQdMcdOcduntQBHbu+7zCpDHdgHkdOMYxjirayMEGZNi4O/5M89ueo49Khjc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W46HA+lNfymDxSBtzDmLBwQOhBH4dKAJ2kVS2xcqUxj1z154pskhZNiDaeBjA2+nX+lQ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YIx/F+PbHrSkgcEArkEc/KcfhxigLslyyHa6LsXGeg+X0Xt1qWW5DSHcT8wHJXldv6dK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y3QDPr0pRIgO9SGy2QmMFh6+woDmZZVZjJtGfKPzqB6jqd3Xn06V9BaTLJJpcEbfM4Vc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L0r52Bi+YKSMxkYJzhuw9K908KXH2rRYmkKtIq4YHLcDpyfpWFbY+pyGavY2ZNhYKxPq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aXIA57HnP0/+tUh5BcHgnpx0qB9g+ueGx0rmPqxrc8Z29v8A9dVsbmyDjAOPepic9Tx0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HC/4UAAA6rwANoA/x/zigEDqcDvjr+FNOASFOV6Z6c/5FPC5OB9P/rfWtAHAjnuOMg/5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yvoM+1MB/Hj8Kf8AL/DnOACT0GO1ACe449v5U5WXOR+XU++KTP3uBkpgZ9KjLYAXGAfw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OEGcnvjoB0FUXfYS20kg9upq1I5CnLNt5bkc1mPI0bh8YGBwfU+1XEmQ0vI4+YgNjb8v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OuwA47DcB3wP6VI8iqq8jBJyOp9qz5JFkCcgdQpB5wPbr+ddKMSzhGg80tgE7AOMZ9fU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6ENnJ6c9ffoMYqeGynaMCNAnoGXIIxz9Pb0qAxuuPl6cEdvwPpXREwbOxhv5flTIbn1A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KIXwrZHHQc9q89iuxHcKAF2b9rqevTqK6+2lVyg3bSCD0yFJ6fn2rRmJ3dtcIqLDj5VJ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3DI5GScx4PoFyMfpXCrw/wAp2kjg9eg5z7V0djeyIF43K3cgfdPYe3GBigg6GLOSTnB7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DcqgbhtHtt7D6VjxT7QCQcL/AHuv+R+VacZ2yICMY3SJx93I71oZl2EblOe3H1PYA1bA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j5c9vypkbqUwfug5C44B/D2qdCsbbyBuIGM8gf8AAaDMTghGdm+c4BRdw2jgH8qkRRtV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wvY49qep2fxGIfdUZ2/gKlVZjxIxbHdsZ56YxQAiKyrg4Yjgkd6s7eAV/U4FIFwwRfT9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Iq1sA/jcN5bA6bep/wDrUhBGB1B57/kPan4GeOP89qMDgKO+SeefamA3acYBIHU4xgY/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Ejj5u3HT68UoGCVHIbil2qOn+fwoAjwCfb8jR8qje/CIvUDOMDIH41Nt/wDrUBXCqAu1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JkRqNv8ILYx6D39cCgqEjTOAuduenP4VJt9OlIApO0nHpQSRhW3KoAI3YP5f44oVejA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p9oGCeo54PT603awy3p37UAQ7QuQDuAYgMOh/wAilAzx/wDqzT+B8oAHmHp3P+6P88U0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WgEIORwMg0woCMMuQDn34qU7B3AAH5UoUEbhja3KsOhHtTAi2MTgAbuxHQj+hpNoGV5H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TkY6jBHYj/PSjAUAMeegHqPQUAQlCCVZcYx249sUbQD9Dxkf0qYCfA2gNjorZXA9MVJi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BcYBoAqbO5pNjLwW5UYPp+HapgjY9cenAppU9iR6j+E47H1FAEO3nNRn5m+X0GKnwBgf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TIxZmAztIXI+UEdM44xQBWwM4/z/wDqpp2k9l54HYVOxPog4xgGmbnC7Y8KDweOvtQB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MGoZevzPjIVemAAPpUkpX/voYIqm0sbOkeW4UBfl7j3/AKUAQk4yox7H09xUUrY3BucD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B25O3OWPWqTM/BX5uR+XrQBJu2ncO3X0I9arSS+UPMLDbjOe2Kk2ZbLnJXgDsKwtQVUI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DijJnmE9xIUB9BkdB+FZFx86bckjgD1/TmtORcjG0tgf/q/Cs1yqM3mnbs+ZsYGPT2xQ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90L/AHq898XyK0Q8r5mRfu9j6Cuuvb6UOysDhiTwMYx046nNeZeIPNWYPL83mqSVJ7+u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zFt22xIjKBjoB93/AD6VMbsQHc+3IjywYevA/wDrVnwyEIYlxv2AZ4xn298VowWS3DYO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h9K4JaHZEWLzCrqjeWCyj5OePX1/KtiG0Vpt8z5ZVAXA7fT1rTityI8bBuwMD+vvViOH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j/PSocjRIrQxRmPzSnyL69fritdIwAD756cU5cbg68EHBJx/L0pcNyc8e1czuzYE2DA6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GI2g8de9Lg56VC/Q4x8vJ9PSlYCCdw3zAYVeFAPHP8AniqkhUZTkjHVeg9eKsyFVj+Z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29qoFsqORuxyOnTg/wD6q1iQw81SoQD5FXaD3JH0qSOZxLG7spcDCZ6EGoFc5A2qiqBh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iBsE554/LFQyJOyO30Dxwng+b7StsZUVSpGc8HoAPbt/Ktv/AIX5G24nTih5XdlSF9/w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wxqwIcAkVxs8n72JS23gsU9Rjiqgj53G46UJ8sT6K/wCF82WSi2bfLwTgc05PjzEnlyNZ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86+bTcW4iaQLvjXb8oOD+H/16lkkRk3HCl13crkj246/hV8hx/2nU8j6OT4/aYxUJZlD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e3x00w4aSEybWwccEgV82s6KvmB8oB1AHygdhQCDhlQYxwR1+p7Yo5IlLNJ9j6OPxv0D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Adue545po+MXhsna6OijjC8knHrXzc8rRnDAAhccHqO+B7VESxDKCAflZiAOnp7UuRFr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cXhzoAT3VSSGwfqBn8qafjD4aXGQUJydvQewzjj/ADivnJWG1RtQ4Pccj2HoKlCRLJgg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wqZU0CzOT2R9DD4x+EXdTIsgwcZX+HPbHGQO1WYvix4YcN8rbVOQ+QPlHfHTFfODyL5f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RkZ/Qj0oMcMsYJwg6bFXgY/Sj2aNFmUux9K/8LU8LSOAZEA5IIJ5x+FRf8LP8IPjdc7S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zUUt9xVfk3Jzxxj69sVCY4clnCP2bd90k8ccc4FP2aJ/tN9j6g/4WP4VfDW1wjrjjdxt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EWYxtdpyOAD1x6V8q/Z4jGsiAEnJCj7vGMcfyqKS2YL/AAxpI67kHHXg4o9mg/tN9j6x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N0ueNylgOPpSN428Jj5UvQz/AO+F4B/wr5LbSrYlQCqhQc7TkFcdM0i2tvyJEI3KfwAH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vsfWi+OfCPzMNQj+XGDuB6/54pw8aeFZDgalCGzgKzjPHrx3r5GW2cLvMSquPmA5xj7p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IrkgfQj2+tHs0H9oeR9ayeJfCdxiQ3cDMON+8EY+hqq974NbbFIYG28Y44z7+9fJS2Ch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gFtwH/oNOhs8FlimwvQ85yfx649q05PMax0ex9XGbwQEIVoE2rtGHACj6Vch1HwsD/o1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IT1z0xXyILdtm6GVi38anI3g8cfSohYscgTFYh0U5CjsMc/5FPl8xf2hH+U+yTqemOqh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t98cc0w3FhgBrhQeCSGGMdge1fHAtruFVXz5PmyqjcT069+1L5d0cxJcyHLZBJJ3Y7Yz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dj7Bv7zTZLSaIXMIlkjZI8nuw9q+cNRgZLmSzG0EYH7o7hxxnPI/z0rjvtF98sq3OPO4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2rqrXy9sckzYI5bYfbv7nvUuNjrw2LVR2SKL+Z8wic+Urgrg8k55GfrUbxfMHRsLz1/i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QQ2wJDEq+ZNwG4ZPBBxVd03IUQrs2KQXGF254GB2xj8qR3so7dzERkFmjyB0xsHT0/Cs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R/D+Y/w4rXnkjyESMxeWx3+jD1HtVNo9pUxqC+wYHb2B9CKpMlIzL3y7S18+525bcDxj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uX/esGc4Y5Y/0HtXoer2v7uEIXKRsRDu+YNx39jXnDnO+MAgHnae2OwxXp4Y4qwiNI8Y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CPwHanYZgwiAGCML601GfftI4wM9ice9PkCElY8kOeN3OMemK7DgIlZCBwWGTyTz9alj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OOnAqCMb2GPvD0HBxUjDbPnGzOM+9WMnUO7JbsVjBJyw6cVUPyykb1Ueo9B2H1p8gQHa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/D0pvBXzMLgdUP8AIfXFABlixdeRjAx70wFi2FzwQV46AdKe+xpQANgJOAPbpSM4bICq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m/eHPAAC8jb2FMG7ds2hTjOD6+1NyA+4jPBzt6AnpSqC3HU8c9qABSu0MP8AWJzmgbk5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mZIVuytjj0p8hQJsXB29PpQA0q/mbAMMgwT0ApCEAGASV9fSpRgMXlGVIO31OP6VFG6q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70AH8PYDsM9OetLgYIzgduO1Pxtw4BI7ORx70EguNq+g57UARlSrHaeg5x9KEOwYIHI/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3lJ+9j0phJ6HhWIoAcoYAsR8gIBFOMm5PJLDgjafQGkA8pxg8Fc8jJApxV0UgDOQC3tQ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7HekAkZdqZJzj8hSDai/dyw/IikHcMdpI5z3oAN20AbcH34pdwPXjI5x39vwpqoTnbyc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b5j9z6YoAl3k/NgBgPm4x+NRKwLF8heM4x+VITkdcnvSgcZOOmRQA0lT1BJ7+9EYXccn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cAjHTHvTSCMDjPqKAEIbjceD370/IUjdnBzt/wDr05ndZfMba/8AUYpgZANu089vT6UA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9z6Um7cAD0HQfzzTjvKiPPynBxkY9qlVsg+WB90IfceooAgOwEbQGAFOC8A9N35U0ZU4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3BYLxwaAE2jqSSo4Pt6UvKKMdcZyO1ORW3c53cH8vX6UKr43Kwz1GOo/+tQA/JCqRjKd1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irHBx1/wpYn8sZdcjoF7H2pyFJHRM7CWAOemKAJMpnMcY2YwwzycVAqQ4Zm4OPy+g71I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weg+XtUONy53c8dsHFADwVT5WVSccen/ANbFPIkcRoF6cnnjnpmo8YCk8kHGAORQZDIu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xNAErRuW545yT1pQxGPvHndsXpgdKjYK23bu2j5c+gpWUAHqVJHI5IA/lQBO7guZQqMd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2qFWKoCwDdD/AJAqUjdtxt+YFRjjj6Ug2rmMZLDgBRgY9c0ALyHM2ecAKcZpAS5yPlIU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qghdgQe2cUYaOcLnKsDjPYUAIFK48zEZUcYFPi2h8yBsldvzf7VMEaNtjO7Kg9Ohp0TS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sBj+72oAsSghUwoYsu4BTnheOKYqsd3l/KokB6Y5x3qJVEnzxHYY+NrcY+lPmCrwztIuT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Kzu6HzGzk5AxwOKmj/eFETCkbj8v8J96gaVcxtGNuwY55p67Mqr/ACBzls9OPpQBJtDJ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Py/5Fdrolwqqyx/IyDazDke4B+lcXM8LTBnXAxj+8cHoTXSeH2jbFvGcOzA88DZ0PH4Vy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npNmoSJGyWzLgs3GWbqfWugtl2MDtxt6kDABP0rBgHzsj5MU67ht7MOhH9a3kX/SCV4O0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CvAluerDY0l3+UHIwnbPU/hUsKIVTGVd22ZHH3ecH2FV02knd6YXp07irSJ5e85yh4K9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MWZ4+ZOCT0J2+nYY+lX0DkrIwARTlU75x3+ntVWPacbTnbnHGM4/lVwM+VCY4xuH1/un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/GN3TsB6Z9aayqBtkHy7sdaMqPXaRgn+npkU0FSdyA4BGAw/zmgpMm81lBVGIU8FexGO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MIQKjaSRAwTA47jPHtXSeGdGa/1CFZAJYD80jdwB29OtaU17wSkoq7PoD4QeIde8Dafv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PvKPUjuD0x0r6Gj/AGiPGLBdkQcL2fC8dq8CgiWNRgZLDGfarZVQ24dcV3unF7nnczvc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/N5tsCD2HQVPH+0frKDP2QEDsFBr56VnOOcdjgdal2KpUgkFe44zWXsIdg52fRA/aV1L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SAM+2P8A9dSR/tJ6gfl/s5vc8Dj/AD9K+c9rfdYnnoeAQPXFSJnOx5DgfLtKjFP2EA55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flNhLnIA3YxVyP8AaRtiQpsnUcYyB/j0r5VUL2zgcc1OudoReAPWj2EB859X2/7R2mPj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3rQT9ofw7/HG3HH3TXyEAiDD429e3X6U8EnGB8x9v6UewgHOfYMf7Qfhd2CCNiT7Y4H4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QbyWAAB7dD7V8Y/v8538YxjaBz+lSIhAAfHHcc0vYQD2h9rxfGzwrKgYkH/dIxVxPjT4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wz5bGTc21lz027f0HH6VaV2C7Tzzn0OPTjtS+roXtWfcS/GDwW3/AC2FSf8AC2vA563I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ej7MgGP60vq6H7Zn3fF8UvA8ykLex9u/StGP4g+DnHy3ifN0xjpXwF5aBvux9MccZP4U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dp9hVfV4j9sj9A18b+EnH7u9iHscZ/wqwvi3wyxwLyLPua/PTG1X8s4QE8DOKm825UgB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KPq6M/bI/QlfFHho8i9i/76qYeIfDzDIu4fzr89N83J86QED5dvU/rgCpDNdR53XEi/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vaI/QxdY0M/8vEX4NUw1HSjjFxGAf9oV+d32nUSAq3cuAuSc4/KpUvtRhX5LqVjxwzHH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dH6IJNpzkBLiIk/7VTr9jb/lsn4GvzxTWtbGRDeS9fkVjnGfyqYa94lG3F4w9ev+NY/V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QFr/AAyqfo1IsMLdWX/vqvgAeJPEsZwdQdR9f/r1bh8UeJlXKagT9c0fV2afWF2PvPyI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kdm/WvhIeN/F+7Z/aP4nP+NWU8e+KNhBvcKAQvBPHuOpq/ZB7dH3L5R7NTvJ9TXxFF4/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H/GpP+Fm+NEVglyPX7uf60/ZE+0R9s+QaZ9lkr4sT4s+M1zukTnoQCMfmasL8Y/GMI4b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x7etHsmHtIn2aLeQdakEUo6Eivjv/hcni+N9p8t168gf06fStCL42eJ2TllT/Z28/wAz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ufWw89ep+lKPO759hXyavxx8QBgGQED6VcHxz1xFG+FTjv7UfVvJFe0fc+qCbhR1x7YpA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/HvUwVQ2iEHqx6L9farP/C+rncA9pwf7uf8ACsnhPIXtpH0mHuR3pPOuBXzinx5b+Kzd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nEtseCAfY/wCfSksLYPrHkfRAuph2p4uJz/8Aqr58X496afvWo/KrC/HvRQObdvyqvqzJ9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390flTfNl9BXiC/HXQWzvikGO23H5VMPjb4ZYAsdvqM8j9KX1ewe1fc9s8x/aje/oK8a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O2PzrR/4XD4Oxl59n+8QBWcqBcap6t5ntSbz6V5anxi8FSD5LnP/ANarkPxQ8JzLn7QF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T0gGk8wDrXBp8SPCJ4+3RkjsOalj+IHhSb7l0px+A4o9gxqsjtftA6UhdfpXIr468JN/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NvCjcfbIvxNT7HyJ9qjqd1G6ufXxb4acD/TIsezVMnijw65KxXkHyjJy4yAPan7DyD2q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QmVXW9gKsMqQwwRUi6tpL/cuoj9GFP2HkCqlvINJgCq41XTOn2iP/vsVKL/TX/5eIv8A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iUHtTt1RG70/HE6H8aPtVjnAlQ/Q1Psx+0JRgU7eBTPOtSOJVpm+Ds4pezDnRJvHpRvH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N8X94Vr7ERKXFJmmKkZ71OsQ7Gj2SQDQw7Uu4dzTjHGvU0nloehp8iHzEe/0oyan8j0p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DNULiF87l5rV8hvQVKkDccCnYSZz2HHBBqs3mg5CH8q7NLUEjIFW200eXkYpcpXMcEwu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P3TXfC0jXrim/Z4uyijlJ5jhlSfP3TUixS91ruPJh/u0nkxf3RT5R3OPCP2WnDzAOVNd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lTzbR45UflR7EftThCzD+A05BIDlVxXdraQt/APyoNrAONn6UeyD2pm6d4gaHFveDcnQ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BztWTH4VlmyiP8A/KpfsigDCgVEqEWJTsdEssLDIarC+Ww+SuZSKRB8vSrAZ0HXFZfVk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elQyRIRzWOJp/wC9S+bL3NHsWHtEOmtd/IrJkgeMnd0FbYMhAYUyePzUx3rknhjWNdGJ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0bmW3+T1H+FOlmliZkHbtVc3cw6jiuT2Ejf2kSWLUWDC3uuoGFIHGKnlwa5291ICMqVG7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NBcvb3Q/dH/V+3ufaqVBic0ebfGPRtIeJZJrWNn5Byvdvavl4eC9Im3t5Jj5xlCVr6W+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i4UvkY9AvFeOI3y47Z6dq+iy66pWZ5OKfvHK/wDCB+HXUCSKRuAP9YetRf8ACBaCu1RG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+np0rr2ZtmV6jtnFDZf5EI4wfriu85TiJPAXh9t37t1JG3Ic5Hrioh8PdD+bbJNGNuPv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7fjSmgDhk8B6cxyZ52GRwznp/wDqpp+HejxcQyTLknGZGOP1ru6lXrj+HvigDgf+Fe2o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FCuR1ob4e2m8/wDEyvwFbJG846V32xMbQR6Y6UuFHAPT0oA4H/hA9v8Aq9Vujtx94mmf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E5ul/Fv8AGvQx/Cw+6wzRRYPQ86PgS5P3NZugQOCR/wDX6Uh8FatyB4huz3+6Sc/UtXo1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1xCp/tybjj51z09cVIvh3xQoxFroG094/wCXGK74BF+6Op9elO45wMf1xQB50NC8aRHc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1L/ZfjwZC6uhB9Y//r//AFq9DAzye9ARB90bR7UAcANK8du3yajbn5erRfTIpUsPGqfO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n/Gu72o33xnHQdqcNoGAMD24oA4hoPHTqsf2q3wT1Ze5/Ko/K8ex7gkltt/uuMH8e1dz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cOW8cruGyzkO3C7fl57554/Knifx3gD7FZ8DGd/Wu3UoAQFHPsKX5Nv3f4v1p8wHErde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3vtkxxU/23xdhiLGAED5fnDZPbuOn0rsP96jKDtRcDjzqnjQfc0qBuOFLU3+2/FGcHSI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03RjoD/n8KcWyMYGPSkZnGf234mGFOj7QOMIy/oT1oOueIBlW0pgN3UkEYHauvx22428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9YDD/QHRuTnAI2gdvfoO1RHxHfqBvsLjI9QoIHrjNdllf7tIG/dkqnB+UdM8e3p0oKO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1mPA4wABS/8ACSuvD2s3YZ2/L+Vdb5cWOVU++OKXEf8AcGPp/wDWrQDk18TEsc2F0oOB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PhJo4k3vaXRIwSixZIX14PQdK6j5R0X9KVWKfMKhoDml8S2Z3fJONvcRHB+negeIbJf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rpWff1UU0RW/3toz+FIDnv8AhKdLBAVvrwf6igeKNNYDkJk4yTnGPYCui8uI/MVA5GOM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y045yABQBgf8ACRacBlWzx6en4U7/AISWxVGPmIrKuQrED/P0rcMcRGNv1HAxVdrGyk6x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h6dqDQzR4k0rC7548t3DZH54qwNY0uQcTqE6ZDbeRUp0+2QcIGGf7i/4VEdJt2YSCJQ2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mZj21rSQgJnVT059qcNZ0nHyzIR7NnIFRnSdPPLQKfqP6ULpGnrnZBGueDhR1oAnTVd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PPGf/r1G2oWbHd5qLu5HzAcVC2jafIuHjB7+gGPpVU6Lo78/Z1Zl6EnP+RQBoJd2Lr5w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O/096Bf2Z/1cinp0NZ39gaSxybKNSvdfvfzp39i2EQxbxCM9yCaBp2NBLqFiR5i4+tWV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9j6VjnRLJx86Z5yeTzTLzw1ZxWUzRFoCi5G1sYx29KBHl/xZlEWlSqgWcuhAQ42kd89i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FYzu/wBtRY9mRhAB9AeB/wDqrQ+Il7qcGty2F3dyGGBtw3tuIGPkz2wO4rC0a6PlFZP3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3PTr6fSuSvSucOI1NF7ARp/oc5WNuDH3BHTB9Pauz8O6i5X7LNlyRkMfbqK4Ro7iLds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+r0qKLUHt3E6PtKHaC2Fz9B6V5FXA83Q5fhPd/wCx7W5hHnDCAZBPX8PUV5f4x8Lx2Eck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MZb88c1jWWr33mKouJRGrbuG6H3/AMBX0DoXjvwbrNrFomsWgBc7GkcLtT35BIFZ0cPK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EaQTZIBdXznOcFvl46Y+lQbIxcFkkVSowct/Egz6V7F8Vvhhe+ENRn1ey3XmkXErFDGn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0HOBjpjr0rxG2uYPOh+bcrN93j5Tnr9K77MlxsexaffIbGGKNdqgbpIwcHzAeCcDp7d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jjIXB5Zj93PfHpnAH9Koy3V1a6XJKUBMDqm3YUcjAO7OOOPbtXI3UrSMCHILAbudrbSR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cRqT2rzXDm3mNoCFZsc59QccZOKyZZJLGMqUVlyGZQPmJ9ePUVp6dct50iJmRlG7J6/j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2hWkAKlS25RgYx93d6/4VXKBXhmuvMKOqpFGAI3z88mecH1A9PSrKXBSPd/Emd24c89MD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23lyP/DG6DAGPY465xVhiZJETIZWQbAvOfx69MdaHHQDrdFvZpIFilKKEIYscBRt7D1x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B7iP5eflzyUHfGP5Vg2JitlPCAkgsOeMdOO1dFE5uCkL7sHJDD1/wzXHOXKUmcvaagbO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c7sDoR14r17S9WtJlRp3UCRA0Ywd2V6Hp05/lWNF4ds5iEO3eIlLbeue55oeaGwRYguA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HYj+lclWSkrA2tjrzewb9j7SGfKtnOW759c16z4fijngFwgOV7Ec8dq+bLS7kleKV49y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2r2Pwv4x8i7Gi3MIQuoZX6Ln0HrmvFxOGl9glHoEu4vliSP8APSs65v8Ayx9OOR/Kt1/L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IbfwFcNqv+uxn5ePpXAl3NrMppBLqOoBFciM9eTytfU/hSGOHSI4wwBZQwHt0rwHw5ZR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zXqdjqF2l6llGpEYAANfT5XHkSkdNBcqPRjjnHT1qhK8anB4zSNOLWEtKef0rxrx/wCN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h3OOxAUd/wA69znR0ymkrnsqKjKQoz2pxVIeXxjHrjNfK3gb4i30l+VunLCRvmVm6V7D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maVc7dy1j9ZijH6wuxreKPEVlo1l5jMpd8hUzyePSvmSLW9R1y/lWZgIuw/izVDxLrd/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1CFxxwe4zxn+mK6LwJYSNqKLOCw67QOeP0x6ivGrY6c6qitjP2tz6S8HWK2WmQSELny1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V0/+3jHvVa1jSKNVjGEwOPT2qxx+FfQx2O2ktCPnn8MfSkIyKd32+xP05wPzpuBj37c4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3DocYrMmLZK+3bt/Stb7hGzj+77cVjzHbIeOTTQj/9bsKKkorM7l0I8KOneg7txyMDAx7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HpxxQUNzRmlyKXNADfpUmRgCkoy2QCRtHbFAD06nGPbPatSEsdoPZR+lZiCtGA4xUyA3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tzirwPFSBh+JYWubbC9QK8rNhIJCCK9h1cbbXI6ZFcDckNJ04FYTNIHMmxZTlePUU0Wc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5Bbd3459gKF4FShtGVHpDFua1k0H935mGI+nFC30Vg6T3Ks8WRu24yAPautg+MPgm2jj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IDIduW7Dis6lXksVCk5bHLrpnkgP5fSqZt44+IyQq/eU/MN3bH4V6Dqnid9QiBGlx2YP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K4a42nfKF25HSnCd1cUo2KYGSMfpTLgRRj5XUkdh2qONjEm48Ejr05Fczq+pRxQs7H5j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8EAd+lWJnwgx2/z2rhLW/wBSkmTkBevQcfXvXO+OfEWo2UKR27+QhIy4HJOOnJ4FKLTd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aoNPe9eUhkXJHQdMHpzXVeAtQt9V0VvMdfNy21yccDgAelfNlx4q1660yTSmuEMEybT8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nu7OcWkUs7ZyCwPybR0GBwK1+py+K5KreR7xqG5blwjdOSR3rqbP95aJzu4HP4Vw4l3w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TSt2AfLBypIwfTjqR+Fc89HY0PR9MAFoF6DHFeLfEwN9qGwDeF4HbGMV7PpIH9mqMYwP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p8RUdU24/DNKp8InseXQsQmcc1oq2cEVmxsgOF7VNvXpnjpXCIvicpgcnn6YoS4bJ54x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HA7DuakaRlBRcq3Yj/8AVWZRpwyOUHnY3+3QjtUo64wenXsD6Vlq7hV55Ax6A8fTj8Ks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C6oU045BxjGKjheMlmYrknLZ7np/QVNgklieSc/rmqTAvQPkY7irIZlViFBXHzE9FHr+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89qtKufc/wAPsf8A61MCdRkAjPIzyMVpW6qBn+Ie2OKrqF4xzwOcVbjwvPfGBUyAmqQd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o+uOT7fh2qQJVPaplboP5dhVeigC4HCjnqf5U1pcLjFVd2GyvANN565//V6UmgLRlxGx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ftnrit5m+X6elYhUh2aqpgJRRRW5mFFFFAAOT9KKMHBOOB/n603+LAI6crjkZ6fhQA36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oASil56dgOPwFJ2+lABRRRWgC/iOO3r+n+FJRRyOlQ1YBBn6UuT6Y7UEfn603kdaQDu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ce/4UH5TgYoIA5H/AOqjH8P/ANaswHLQ2KaPSnHFAAcdx2xTfp0o9qCvX2xgd/woAeKj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FQcjoDnpSDbnGPxoASiiigAooooAKYTngUpxjGcenHH/ANak6nLfpx9KAG8Un0peKPpQ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AeWBHYEfn/8AqqIr059alqSBI5WBOMZ7exwfyoA5PxCrLbsEbadpwfc18e+NUUXzM67X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P4fyr7A8YbcPCpIO4BR0G3v9a+P/AIioJdSKL8pT7mOdzR9QOnBFB4uZL3TmWnjiHQ5A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ztEM7Wxg443f4CrbsYIysjLG38OPm4xjpVTcCMrzzkcY4+n0rM+dkJtWJsBiT1znGdvf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fMcdKWJosg9245+79KgS4Ekk2YzEAwVBjqTyeOwAwBQZk4+XliETHU/T0o3EkBSMH15H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Gu1GGAMZyf4h+A6U07j5aAgIh5A6Z7n+lBmJJGWaNDkrz04//X6D0qBs5yQOvAHU+mff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k3MTu77uQRhtg4B9/T2rQCNSUZT8wVOm37/zf0pVVFWMIc7M+WD/ALPT9KaTkIEDDePl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CRnYu47eoxwMe2DWY0GU/wCmiOrZ+YY4blse3pTwPL5duBnhsHHGKY4kJiuEmKKRl0AB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cpUDa3IDHJ69D/SgsihjWNVV/n25we4J9P6VKV/c+XCMkHeFbP3jwTTfM8tGJAOCV6bS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eAsiqynyznPsB9B7dKDMcjbmRZv4uD/dH19hQjI2GC9Dnkdx0IHT6UAquT2HIzx09v6U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SwC9fTGP6UGg/wCbbgYA6fWlK+UxPys23tgg5/SmAAbkPy7QG56BW6ZPb0pBt+ZAu1lG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AaD3VwSn8I42cEBTySKI8sMx/kcUzaUTdg55ZgRnbn39u1ReUqg7FGxep9BQBddflGeh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nnBypXI9CMe1NVI0UtGD5gO1BIclRj9MdqQbVPnNy+ACzd/rQWmP3tGwQd143DqO1NOX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gD2A9MUxflUKv3euc9vT6UmVGxmPG/a2P4R06e9ArkoJLBfnOPukYz7D0/Gm42tlsrIn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1V55I0Xy0+Yk4UZ7j3pqvJGy9FygLBMsp9PxoC5aCDchjyEbOCy7l6Y/ErUQYFVYMvyf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hUURdcsx3McKc/oR24/WpGz1zn5vvIOTng8ds/pQFwkZVYs64QHGQM5KgdPWmmVo8Kmc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SHP77AduinbgqBn26VGEAKc/MsZAYDjj0oC5ZD+Wh2IFiXhNvXAHX6UwsAgOGYErnHVg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TsOAV24P+Rjipldtu/dsIwQDxwP/AK3btQJXRZZjbuA5Lqp2LuHYDjj2qHIVSu8guNoJ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ETTorFByNxyvp19Ce/aknMW052uNvA65Y9h/9ag0TFA8nbuBURsTndnkjH6+lR5/eqgb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OAR/D6elLcCFXVIpBKSEAXH3fb6iq8k0IVApGDuAP6Y47D17UCAsYh5kibfmGd3U+vB9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UlAQCMgA9sDtgU9XVCd0PmMoXAc9R3+b+XFIV2jJBTIyoDZx/iMetADy+1nUEnlkB6Ey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V41AfaDG4Xjt3+hH8qDLcGXhcPhdxYcbe3A7Y5zSjJJkGR85HrkgYJ/L9KABiWJwvXaN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2qJD/pKWjfK7KW5GQ5X+Dt9c4xgUj48ppZBuEXPyjLnPA4/2unFSIwWRPMOzb0QsNwUd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QZVZnz5eO2729sfpTt67dsSBy45dWwoA/u/SmmWCIfN+6bbkAfw84B57N0PPbpik+Zem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92FADH/1PyDerE5JPQcDGO39KdIYV8uNW8okDcpBx74bpg9x2FRgghSoA3BXVSOg7/XN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+6M52j1we1ABKd23zPlYtgx9Qq44Knpz6U+QoyJGpLAY6g54/TpTVRAxjXCPgYc9eOcD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gpyAxXn5McLg0APDks2E5kP3W44Xjr3GPpTSv7j90wQINqjGBj0A7D6UyQq4WPbgrgf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4LI8QxjBXYxwB6KOtAEisrMqwjc+AQqruO31qCXzVKkYKnIZPr0/DPpSSyuGXywwAUbc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9OKsJsO5IXLquCpPXbjjr2oKsyBtzDYCrM2fl6KpA6//AKqnUg/6wgIYsb1yrK6joPTP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T++fT6+n0py7UiXGQDhjwTnnrjrj2oCwzHmbWRg3AG3tz2+te7eEtraQY5PlByo28FSP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0spLSY3ArhUkX1wv3a9b8D3G6xMAKlsltw5wffNclXY+gyL+KdjOy7/lGcjHHfHf6VA7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4D+VSyfKw6ehHtVYMSibgE25GRyfr9ayPsojXJH+rUHPYnAqr8zEnbx1+mB2qQkbFHGB0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+86HqFGMcdBWhoJwuc9D/wDqo/5aDjPIAxwcEfpTei/MMdM89fYUu7Yx4baCB7HPSgCx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jOcY4/WlA3YIIPqBxt/pUKEq20jj+IHGcjj8KGcPGx25Y5VhjA46Y7UASFiyjcfmGV6f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HyRuG0kD2HrUjMpbglk+Xr7CqbDYv7w5OeoXBOe2KAEkG3DR/dA6kcn+gFZV2fLXKgOO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ysQcAB9oGfpWZMu6BIyRjdxxgfSriTIpSyBgBgjPBHYD/IqiE824HmBQNylt3HAHTI/S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GCrZX7rY4AqnHzcFST+9AYjaD9zjA/OulEHexlCqNjG5dpHPQ9OnH+FWWggKAAbs7c88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QDGwopU55wR7VfguGmkCFFww9cAAdB/hXRE45lz+zI5FwzNt9V6E5/Tita2s2VojExZC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UcEo2ONp+XGAq/Nn0x0rbA8sI4AJHAX/AD6VozG5PBAXVygfAyqbWA5HGD0rSjHksHRV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H+yP8+lIgbgkAYBU8YYfj/Op2GPlPQk43HkY5/UUCLyblXK5wpDH/dPb61rICqgIT8wG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4A3BRnux5zWqnGOO3XtQZmrFKp56E46VfiYE88f/AFqxkVlJGBjGfz5q3GSw2juP89K0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0VTkH6/4VaRwCpHfv39qyVdyzgjaOi45PSrXmKeRzjj0oMzUV4+5GT0qfAI9COfwrLV1G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/CpUcx8cY+lXEC/jAOBk9s45/wA9KkUBXG0j5eQSOmKzzc7Eckn5PmzjhQB0x3q4snmK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59c0wHYCruz93uf61Jj5mDZ3Y69qTPQAY56D24pw+XAB6d1oAAP59qNuB6EGnYwPf3oz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d2wMcemMcdqQ7cevHTjJ/OlbJ2Db8gJ3dNp9j3/Knb8tl/u9wBjjvgf0oAbgE4HUcn2X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cHjb6Uq8H5cCnHvwBkljj1NAERRsAg9KGUgEqQM+ozxUjfKAe3fHWl4Hy+lVECELwSABg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QD04/CgjO4YGGGG+nt6U7aeD29O2KoBmMjrn39j9KNxxleR0x0APrzQSCOOmdvHY+lKe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LtRm+6Mgnk/XOOQO2aiQRYzGOD/LtTy2G4xjA/Sm5J7UAIyr8rZI2HPtg9sVCzAdM4pS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cEvnOV6YAG0fT/8AXQApPynjmoz69cdP5VJjvimMucAYx3z2HsKAImJB2DA4+bnn8BVc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Q5+XJHHJH+NIwJYMMAdDzyMCgCi+eQR1645GaifdjZ1XOfQ/4VoFdoI4yMHmqcgQLuJV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jhWRsYCKMH2qkDGu3awx0BFWp7hbcjL4O3HasGW+jZF+z5JI5Zhj8hQFi1NOheRvusE2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48w5Jye/FPmllkGxei5xxWZIBgk9V6Cg1iipdXyqCIg4yuAGPzDP8hXPSq0qFWOQy4IH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0ecAEfrnt+FZ8reXHsLsGzyq4wR6GgsyZ0iR8uAmQoHToPboa8r8Uktc5/1DAlAcEZA/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rnrtZTnjjj0zXHX0TXN8rSDIcckdMdCM1zVp+6a0oHN6bpTOu9Y+AWy/Xk+ntXYJGsEV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vYY9enSpoYPLiVFjIVep6AL7Grqja+4fN8g49B24rzps9CkkiEAE70G5ckdDlcdOPWrAC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p+87y69xwM4B9TRyD29selYm40ZyRg/dwAQOPekw2Nq80AAcAEfXpTSCNp29ep7qPpQB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arSlf4+UB4HTGKduOMKvI+nT+lV3O9lKtwoO4ngUENlaSRJFAXAKdPX6iq8nmYUsOmT0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V4BHuDWdM+GMZ+Tndgn9KqIiMszKyjL5+b5eCMdhVu2BkCN94AZG7vntVQ/KDlVCj5g/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lC5f5/ug/d9yKhmFZ2RQ1BcSkFQQoGGA6/h2NYN3MuGBx5f3CmR6dSevHpWzqKhZSE+U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vYCsuTE4LkYRc4XgY4xx6irifH47+IZhEkcG8nyzt2ngEMPX2qKOSMA5zGqsI9xGRj+d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wAM9D7D0NM2I6hJF4I+7uPGD19zWx55Mwi8wKQ2wEDcgwG9Pwprbt2ZdvHyjZkD3zTA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7WcHrj1H0qLEk8iKcbCSMnofxHSnZCL3PmlwQB5ezZ3y3GQfaoim2IjjcAPmOBnHTPrx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Gddy7funHXOOlTALhZcDzEA2x4yp/D6UWQy0EUx/Mv+yV6UucsU5IBAwOQu7jtUPm8s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n+mPaklneCLy9pO0Z+XqMUiywGKjcRu52heD908cUxpIycblAPzYI/hHX6YquGBHyqB+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5XDYO1gBgBl5/wAKDQXK4JUYBbAB6lT0/wCA0r4R23gkgbfXj09gP6U0lULoGL7G28AA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xErsBx8o/wDrGgCF3ChPMyFU8beoOOPwp5V0HzLzyef4O2R7U0uFjZj8oAyQOrY6fSmS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3hRzg+vsKAAl9qqCEQMTtH64piYLFGJPGfm6EelKVX+H92W+ZnPTI6AfWoyAVw52jaV/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1kYZkB3KxIQfw9Nvtio/M2ukhACRBuOCMngf/WpgaNAZfMbgKNo4xngZ/rUW75lXCyNF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njp0oARTMyASHHIOPQD3FSksFyOOMEcHg/WkICofMACmMOpPUZ7Y/mO1V0lVwMnj72D9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aR2jZ+jK2MAYOBURBYrIycdOfzHH86nKsyiTBKOA+/1PvVdjsIZFOF5yo6Z4rQLDhw3z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KBwufTNNxtI2FGkCF8+p6Y/Kn/ccvuBIAxg5HyjBFKFGdwlRD92PanPzdvwoAhOwlVdY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/d571qadJArsDuBlPz7umR0CYrKmLlwMgd8Dkn6/SpIJJVkV25ZE5bHG0dce9Ys68HV5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+Vjk/LxnPYj2qjc5EeSNp3bmB9D1x2/wqaJi+BDhAAGDDqcnsOv+FQzxk4jUbgDjA+6pB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sHcoMkpcpMRkr8jdAoz0Vf61IqYTqUG0jOenbn/PFK0T5WaLBlG3y2YevGKTO3zFYbWC7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tJFs5PxDlbRY42ZRwQM9IyP5ZrzyQbSIWDbgMDHHynpj2rufGF0Dsgj+6QN7dMgdv/rV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Dg9to/lXq4XY86sAQ9JDznC/59qV9yMZsBT0ZewHtTBKySZl5RvmPHX3BpGMgwrJu3fM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CyHIkIYtjnA44+7UuALfdMpZn5HoF/rSqh4cfLzu+XkKKc8oSFo4m3/3sr2/9lqwKBZd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QCnk/L+6BwM8Edfeggfc4YHBJx0x/DRjPCYyffg4oAcJE2ldudyjb6hu2PQUjMo7Y4GD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Qo+6OBTsjjdkFR1X+9QAg+du+Cc9OuelJs8v7x4Hp6jtQBIwyM7M84H3Qacc7GCdMjn6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nrz6UIBn5uFXHbtUjvExdsEduOgXpUbb+Ih93HGPSgAZcd89qfGqyssedpPyjIwOOlMP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+e1IzMW3E5Pr9KAHHzPLw5+VSBt/+tTSw69s9O3HapSjfez8wGT6getM37U2AdccdfpQ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x2FOAycLnHO09sfSmkEruGQvTk0v3gCegHSgBrDkYYHscU/Lx/J2PP1peEBiZgcencmo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ASfMy8cc9Pf/AOtQ7ZcFzlz17Uwl88dugFSIAzbzywGfTp14oAXzG3DZhW45HQe9IVHC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KcA5GcelI+N2Rkq33c0ANUghgec8U4LwDgnjPHp6UEhsfw4XHyj09aarOp3KSuP54oAV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2SoA+oAoL4VflHAwO1AHlkN+Q70AHyLz+HNLhnUHI549PwpnTHp70Eg9+D2AoAfkkjJH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KF+UHgnr9OKTYD83YDNOO4sCMblA4HT8KAEyhyPTpgdaTaTwOo7DuKRvmYHj09KU4A75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viT+8eSfUU3B5PA5GcDFAOOxb1oBPVhjHTP+FACEr90Y+Y5xjkVLIojQZwC4zgdhTtq7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DwR/9aogqqAzE46cUATLIfKKyLhGAxj2pVVkUSJtwpyM9RTUUM45+XnGf5H0qDy3XOVI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WKtIG6kAr/EVpWxv2R8qGztHQ46/lTHBDs0nqOf8KUpgrjo/Ck8HHuKAAEspZScL0XGQ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43HAwep9eOlKpKHZkgZxhT6dPrRIzZ4x84y31/CgCEJt+X+8cYA6Y/wqw+8oi4CiMbTg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byvcenTBxSAndtx2xg9l/rigCcp8qo+Ist948kL2zigeWWIYMScoNvb6H3ocxKC8DHG3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UsR8pQzICOMMeQW7bR60AHIjWbIJUA7Qeij+H8KeyvvyhDFsHA7Z7fhULyNKuD178Y+Y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7lwCmOcCgBychI24VRvQY6E+tKxDMGUbTj5x7nvT7hy6CNgow2GK85J7LSSIXA28soVQ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4beqjAHXA44qNEkm3CNVwvb68YFI4wxSJsAge2TUkSqxVm+UBM89AfegCx8j2pWPq5Un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M0UWoRsx+ZiIkX13ECsxF85lDAfN94fj0A9aW0nMDfKFKr8q7uoJ6Ee4rCrC8bG1GVme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lbBUdiMcdh09K17VZGRSiZRCG+U7eew56A9DiuV0qcPCjEbWRQODu2HHIH+PeusswCvm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Djrt714FWm4vU9unsasP70kAFcgDcx5Q9iD+mK0odpwirs643HPT9Bms6zUjPO1QQQuD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DvSLz2+eN23KoI4XtwPfrUlkykg+YB8ucsvTnHH0oMoikUL3wT6YqNCwB3sGZfvMvv0A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46ew9qAJGOAG465CdMj1qL7pz13d6MshZCcFRg84A9qBjjA/ADnFAthhMm8RRrud+FUd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QXgfw21rYL85Z1GAQOPmwcGvmu41CXT5XuE+6ABhhnax/hwMfzxXQWvxh1mECKIOmwqn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7cV00FbU8zFY6lH3D6zEMg+QRkDA6jj/AOtSrbvt4xhRgds5r5c/4XXrjyNE4TYg2jqT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r1UM0VzbA4bKBWB+Ve1b3OP69R7n0+UdccNuA5zjj/ParHy/KB824de3P+FfNUPxz1FH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f89KvR/HwiNgbNVyc7Rn5VH8s0B9eo9z6Ffb8wdWIxtIz29qlVDs/doUB455x2rwIfHm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xYzs4rS/4XrYlV225HI2kDr2/nQUsZT7nuKJMBtAX8ePyp+zFeG/8L0smbzbi0K4DiPK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/I1ftvjlosy/PAC38Wcjn0H+FVzFfWqfc9mKnnAx0FKTtJkIzjjHb/GvIx8bPDjAH7M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qVfjX4cIDLHtH3DkHr+VHMH1qn3PXFkz0HH6fSpR+XtXl0fxZ8KFzltnPrkfh2q9H8V/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jduIzg9+PYdv0p3Gq8Xsei4JIUZHT0pEHVipByRjPYdDXFp8UfBjRjy5mJzjjGMjtU/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vtG3oMMQBz0p84/bROwIBjDkjOdvbigPn5T1HQ+tcwvjnwiyhjcjaRxyMA1ei8X+FWAB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NPniHtom7jjrTsjLNnlhj/8AXWInibw0+B9rJyeclcfpVlPEHhxvl+2Rq38GT/OouiOd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lAyBjGBVUavockcnk3kb/LgFT8v64/TpSjUtC81VhugN+ANzcAjt6cCqTC6LRwBk8AHF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udOLKy3EYwSQwPf+tSmaxyVEyDjOc53ADpVcw7i5J5Pf06U5eOtSQm28w7powp2jGecn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gO5t67RkKM5z2z6VIFUd8Dg9KeDJ2AHAG0HOD61Oyxjuvttxx9acqRtn5lbA5CuOhoD3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tHzr06YwP7uKsrbOSHRfkHA5zSfZ9gxhtvvzQNMhJwdwXjOM46fhQTsYt19MAAflUnkH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+zMVGwfeHHHSgi4eYwHSn5KpuYY7nHQCm/Y5s42tk+3FBt58iMofk44HAFBQ5sZwMdab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wxR5Tjjp9Qf8KesZY4HGRxjOPSgsiKcknnjjt+VR+XgYFT7X5DKVx0JPNIV9OB/h6UED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kgdun60gRsMSOlSbDnGOg7VpYrmA7AD+lMWQfdweuc07Dn+E/LyaaGI52jgdKB3YEfhk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GOvXjp6UkYyNpUkcn169qkZHA3upBxwOwH40BqO4bDKV+UjIpFDHdJuHKgenSmheXyvz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3HBHHHQUDISvGFbBGOtIYsg9D0HSrIjffkL3xz6U7y25bbwBnp2rMCsIW+7wOM+nFDW2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mTjnnA/H2oU4AZT68UWArLbj1BX2HXFKbWIYzHwcnI4HH05q3hRwOBx74zTCoXJKnk56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K8sa+WpVVbeBnpjHbn6UBCp+XII4B3EkD0qzhc7sdBuP0HoPb0oXy23LgjnOT6EUaAVv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pnAwKSO2EROzcpLb2BYtyOlWSu0sSrcfKmcdB0bA45HFODZ7fl0xTsTzEQWUHPmPg9ee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LlBxxjjgYq1jOV9ADxx9Kbtz85znBAHYUWDmIlmvFH+sfI4OGI/+tUou74LtErr+JP6U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AgHIxwehXscd6LBzvoAuLtTgXEiADJKcHd+dSxX2qpgreS8dyf6VBjOfrRg0rIOdmiuq6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vml/tfWSFQXso2+hwPyrOANOAJGcYHaiyL5zSGs+IldXXUZBt6n2/PipR4l15Mr9vkfH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MwoXC8L2Hv3osh8zNpfFvidB82qS47Z7VMfF3ikjP9pSBf8AZ61zxTr0P0oCBTlfx9q1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4sjAX+0XYZ5J5JH9KmTx34tQH/TmP6H9K5UCkANZyimO7Ov/AOFkeMVK7bvZxjJ+Y/h6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eXuywA+n41xJye2MHuOopgHzcDqACT3pRil0C7PRovir4vg63G89qn/4W/4xHAK/XAwK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jr2z9Kfyecce+Kfs49h87PSk+Mni5FCyFcj0QYP5YxVhfjN4r6ny/wBK8spNqck4GB+n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z1lfjZ4nzsMKHHf/AOtxTR8bvFKvn7KrDuQRwPpmvKdnpSBKPZR7Bzs9jHxy8Qj71um3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60B/x6oOcAYFeMbcfdXdx69KbhOuMnGAMjij2MOwc7Pc0+PeqYJ+wpkcdOh9eDVlPj5el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uOR6c14J5aYzgjHX8KCibRz8v9w9vTFHsoh7SR9CL8fJ15Nlj8R/jUw+P2ODZfqP8a+d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0o9lEOdn0Z/w0Dg8aeSP94VeX9oW22jzLCQewxXzOFzywC+1MZE/h60eyiHOz6iT9oLT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OKf/AMNDaVnb9hk6+3FfK/lgHfknjpU6YxjrxR7KIc7Pqdv2g9DOFNtIMf3SKdH8ffDp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r5a5GChHToKTaeCz9OKPYx7F87PrEfHzwvyXil44wMVai+PHhYuQ8Uq47nFfIoWMHOAx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A/Gl7GPYftPI+wU+OvhJ8hfM47DBqVPjn4O/j85fwr40GQPkwM47elOB5CgkZOfoR2qH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fV118YfCUkzSQNJg+qnP5Y6e9NX4p+E5P+W7L9Vx/SvlhmkAOG6nP+fakB+ReflpfU6Q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OPCN0pLXBAHzE8Dj9aw7vxJ4Vnk3Q3WM9D/+r9OK+bpHKDIOBXKT3k6X53uP3R4HofQ/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LVex7l4+1FJrJ4EJkQgAN+RrzmPEaooAGB0+lb2qTGSwVC4JTt/wEGsBCN23PQZ+mK6K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SZ/+tSAjr+FHP9aTJNdJiOPpTlNR5AZEPG9to/AZp69R6Z59cUAOpR0+lN6DntSigBV9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Sg9qAHZ4AoptHpQBIKRqT8qDQA7t70ueKZ2+lHagB9FR0UAOFIMUlFAD+fSmUUUAKtOB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B9SVESFGfT+X/wBal+YKA7Bm/wBn7tADm6UDdxSA044wQe4x6fyoACW9waB/L0pilRgc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EHt0rMBTS9qbSVoA/IAz6cY7fX8KTdTcUo20m7AKTRnim5FAOeKgBaX1NN9qPagBaKKK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G44WMFieir1NRU/ggccgn8uwoAM96M8Zox3ox3oAYc568enpUZXaakPBAFFKwrDAfek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84xTrz95ZSJ22MP0pMgLUlyAtlMf+mbH9KDM/Nz4tAyeJZfLHzRj5x0ywHT8Md643TXM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aowPrn6V2vxXSS28RS3VuXRiqp23bhyeTkdB+VcBYXBi8t5Y/lPJGQWU+nocfWsZbnHV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F48Z2t6n+QFZ99Fc7dsyqg48vHYjuK34dd0mOJbe2G+TaCw6gZ78dAKh1Bo5IfOVh8gy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zONnKRGZLlHjfcRgBTwnTHNdvprW12JPJCq6joCBznpXFNJH5jJExQgqxK9GHTApscS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2CfnHvnjis50wPQV8batoqtoUnlz6fsZwJhkhiOgH931z7YryG78NafPqH9q6RtRJCWK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3r6R8J+EdO1+x+0XbAzDD4xywzwef17e1ZetfC3Qb4S2sOqS2930ijkwFOzBySq8A8g/y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M8D1KQm2e3fiXevznrkevYDH5elcDqQRWt4gxJCuOT15/i5z26f0r6L1D4cazpqTR30y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LbRz836Y9a8m1LwqYrWW+tp1LkOsiSjBUHI+Ueh/kaiEnsxHIWF7cWckrHd5Un+sAzgq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56Vs2LRXE6W0ZCRrCFBb5PkcnnHQHP41n6bod48ogjuDATgAsOAvcj1+ldJZ+FdStL8X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/iwB9QAckCtgMi+At/3NuWKISnTjj065z3rMS2mSMFGAabLfKuD8o4446d69g0/wtBOi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j2NtdeOnFdBaaP4bt5lKwo5HRmO7Oe1c8qv8oHk+gaddEiZmyv6Nt9vSuy+zpGQkaAs7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u5n/ALNsYgkNsvzsQoTAC5/z0qnHdWUU376Bfn2+X7k8GvMq1W2ZIzLm78l1dOCoAODn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E7sRJuDr1fC4HUDOVx7ce9aeoSxSXs0YUI5OAPvBQB14x347HvUC7DEzNhljIVgOm4ns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IrWQI5mBxuJ2q/8As9TXT2mow3EKvHulZAx+VcnIGRz0A7D1rhLu2SaR0RwAynHfcQcB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pV6bMrEWWPplVzsOOmMc4FdEIGtKryu563oPivXInFvLMvkkqzK6L8g788e3euk13U99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c85x1P415oZPLdLhArI2C3ptxzVfUdTEkQiU+WmcNn+LPYenSsamHhLodlRpnT+H/Fl7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sKjrnGMHIxn+n519O+E5odYZdTgyFYcA9q+GVuNm6UEAKhKgdMex9PevtL4PXMVz4es5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PUfUV04aNvdQUex3fiG6hs7JpJTtHSvzz+IHiufWNaljyDZ27bV2/wAWerN/tDHyr0Ff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b/oeRhuFwf4yOOK+HZke7keWMbfNZ2/eDaev5D8q6q1TljZE4mp7vKjsPD92Lcrd2aM7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/SurvNS1DU5C1xLuUE7Qv3RnjgdM1w+jhR/o4zmI7fmIDEen+Fd9FGifuw3zH5scDIHf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LCRLBE7bV+9jvXt/wz0yYXuQPvKcsR2GOnpXlmi2qTXADjjKjjj8vSvqjwRpy29juRSi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WqwVJTndnZSszrNnRV6CoiMcYrQZd3K4ANVXGO2cV9RA7lsV+i8U5elGBj+VTKox7Voa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nPIwOOKxmwzctxk8k+v8gKuXU6CRY8Ejk8YIwOx5Bwe2Ky4nLL8/tkdqaMj/1+0orN1D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BCJ+OcemBWFB458OzRh/tBjJ6B1I/lxWMpWO6J19R1z3/CW6HtDfaBgj0J/kKvQa5plw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uP8ACnco1uMc0vGOKakkUybkOfpT8AjHpTMyKn0tR47UAWkIyMVfh4as5OMCtCEjOKlm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OKo24GQK0E+WpAz9UBa02E4+YH8BXCzfIc4x35rvdV+WLHoK83v5NjOfT1rnmaQImkRf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1DUJ2dhnb6YNVNGvTJM1rNeLLK5I2sQuMcYArllVt0ND0afUdJUBZ54VA67nXA+teZ+N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rM+biQs7QANhcduOoI6VxvjLRLi9v2+z2v2jptVVzyOP5Va0LwF4suXWGw0qfbjcRKBG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is9LH02WZdQlFSqzSX3Hu0XjjQ73TYEZmEm0DBX5uOmfSpZ7mGW3zGQwYcEVzem/Bzx3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HDAFzkD3GDW0+mz6Wn2Sdi7RjB6Y+gx6Vvga0p3jLocGcYXDUmvq8rmdtLDDflWa9krN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FyBzSxOQMdvevSkeIeT6zpOpi4L2c8kR6jadue3b6Vd0nQ7zWHitPEEa3UYx/rAAfTkj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M/eXPpVYXBtCJkAG056Z/CucDp9I+G3g+ziUR6fE3zbssM8/jXp1voemW8Ia3tYU2DgB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zxK276dsV10urtJYnYwBxj8aiblLqVaJ5B4jjWHUJGCgbn57fpWnpuxtPj45WsnXTLJI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RdOu5rDcsTfL1+WtEUdvobMLNVYfd55ryH4oBhBgd5G6e4r17SFKQspGMcc/lXknxUYi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iqqfCZPY8f3cjBwP61JHIowG4x1rBS5ZmK5+7x+FXojuOXPsfpXCI1hJFKShAOOxHanh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KfkJq2jL2YN6gdqloSdi8rHJHYVMG9KoqSOgGDVheuBjFQIvREr8v+RVxXDZz90rj/ay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j+Htwa01dXCADaRjdgDBCjAHX8aBonjyWHB9wB0FacbxcbMMORx2xWXDt5bORjGPocdq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T+ntV7iL4K5O0fl61aUggCqSdO3t9anUg5APFQaFn2py+lR9BThQA/vgU7J4Wo8L931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dvXtUb8rjtT6a1ABhitZEmEc59hWyo7LWTLncSf84p09wkQ4xRRnNFbmYv1o+lH1o+lA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AOiqFAAA4H0ooAbtGRnoD9P5UA0daTpQAgCjtRR8w4BG0jkEZ/Inpj/PS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GAckA+x6UUVVwDAGceufYfQdhS0zdl3GCNh2+x4B49uadUgFKaOOKD0FaAJQAAAq9AAB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HI44wRg5ANFABRRRQAn17Ufyo6UdetAB/Kk6UoA4/wA8UwDAx7kigAooooASkFLSHOM/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JFPDEAbQOT9PrTKcnJC+vegDlfFqof3oJBVcOB29P8ACvkb4gsG1g7sho2LqOgKMMY+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d7QFeSMZ9cdq+UPiGhbVYpE2kkbeP4SP/rUHj5h8JwU6nEcqksMY49D0FVZGZZETjhMF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xO8oVSzbYh82B19ulVGd0TfhgR3IwePT2rM+YkSY+QpGvmFQTjPLN6Z+lP8AMh+4xOQF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9IAQZIVjSNgAQ3QY7/8A1qrs++NZImQiRm2pjDjnCk/iPyoMiwXK9HIBI3c4+bsBTQLj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BVdoXPB4qJFi6kFgMOc/3844HtS7JZUcSHcX4ZsY69gKDMSRlCGXBAICnuVY8A47Kacc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p/8ArpBJmYgEAEDqO3+FADSN5w43j5Q/GB0YD8BWhoNUYQInPpmlOUeULkBQCcdxSKQV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vH3cVmBKCc5yowhOW7nr+VJGfM2hMZYgnPABx1Ht6VCsjI2W3cYAC+h46elJu3btwGN2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dA2S24Lw2R8zN0yfemBeTz+7ByFA2kADB5FRwKEyJsvlOOM8g9/T09qeAzxZ2bcgAr1w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m4YwGAx09vanIxx8qhiOgzyfYfQVECJDuyMNglscY6UuSBu9M7eMUAOTI+RhuJbIyuffJ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O42kfwn2+lMx8vlMc59KeDxhQAMAfgKAFwit9e2egWhV353bcA5A6Lj0HrSHI+RtvUNg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zPdeey5A4A9APQUATAufnXqMcnp+ef6U790MeY3B6ZOAfwqLcu5WXPA55GMeuOtR7Sce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0AOaZSzOQqRqcLjq3qP8KazBlkXG3IwOeg7fpTMK2FQDYCdydDlQCDmn7d+1kVsPyueM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KhupJ+mOPUYpT8nBI4OFx93HGAOKUMQsmVyWYDaOAmOjLRtPm/K3yspJU9MjuPSgBUG5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CgDsPcUxvvL8mA7bZPXaOnFMBRwpBYLgg4OMj/63aghFRSCzHvvwW4PWgY4FDzI2MZBT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UERRfPiMqnOTn7v/ANaqV3MjMcZLKN+B1BHT8aFupJ0kPyJwThge2OvbFAEh8pfN+YLt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Ht2FNZj5abEKvgfu25GajmiLFCAMdf3f3nyOv1H8qXGXQxn945HyHnjHA46H6UF8w9v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nPzZHoOPwqDzUjjdIm3svQgdfp6UPNut3aNWRQ4DMT82Oh+npUTOW5ComFxgAYx7epNA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DuGDnHzdh9aZJsPlmD7qnlVGduOPlx7+lReZEIhJMfKTAOcfLkntnpt+mBVnfNC3ksuT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QO560FJkUiJJKmdu0wy9z6YOcdRz0NQJHBa20jQpvdUXcFP3z7elTKBEhM2CQG4U9zyR7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0QJtXn5vY+1AiR8r8sjKD03hiWXIyF91H0qNpN2HkT958odTwVOMduMng05WVplYkEDLs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DRGu5MEBBjG0LzvY5yD1CjoOO9ADfM8jeuR5oXyw5yQCD3Gex5605TPtCou1ipyMbsDv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FTlNwA3glAGx2PUkfoaiIWMxEFdqtuHOWLv6HvkY9uKCrlncUkR8A4AY5GcY6YPrUjzPy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FuMn2qqWLqJG4fzs444XsT2z+NSupaQxEgAL1z3xyOKA5hRcDKxI2dqEbnwpBz3GOgHS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FTf0b/Z4xmmqoYq8YPzpkFuy9Dgn09acuPMWTarNEduD8ygAcfQ+9AcwNIkagzKGXJjZ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c0rs0bJgr843RqBlx79uPamKsEKLEg+6uPl+7n1z/F7Y6dKlzL8sJdQJRkcbchOw7g/5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NuxEJIAUg8DsPx6UE7iQVDjbxHgBiPcd6hVAIgY8bGwVXHPy8fz7VYGzzYysX70R9COq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/vN4Emdqof4gf6f0p0wdMwyKnlr8ybCCWHbdjqoPQU2MMq+VGozI2N7feLj0Y9OOwp2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3IZWGOcY69SB2FKIDVjBdBIV/drhAevz9+P6UozuO6TJB+U9QF6e36UhRseW7I7hMHA2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mxhEoAVmAxjP3VPJw39KGA64O0Lb5/dkMFXqG+hr0zwB8sciqTnGFGemMdq8wDeU0R2b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PevSPAg8uBlUDLbmz02/MOKxqbHv5N/HR6DITuJA+U45x1P/ANaq/TcQf4fwqZzgnvjj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PJPYqRXMj7UhkOSSeCSCQB/L3phI6jBxjaD0I9enb0p+4YDgYXPPGFWosnG3OMcHt0q0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7rkZ/lxQDwCCT3B7cfypD5gLDbhFAxz3PXP0pB+93BjgE4+h69ux9qYEmTlvQdfTn0o3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PV/KoSCHO4cDt+P+RTlbkB/UknHQduOntQA9tqq4LFlLD5cfd47Y/lUYz8uOo6til+Z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lR/KrbzxxgsAMgen+AoAqyp5g28bN+Vx2I46jp9AOapMjgYBzjGD0/n3rVKjdjJJHcjAX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Hu3JwcYPYDHQCgDlrnzHRkjkZG6EgDv046ZFV7JRPqIVt0Z2hc9B+nc9BXTSWytncuQ45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2os7sOik8EF85/PttxyPet4yMZIuXVk6MFWNdoT5Tn7h9PxHPsaypDcJwBtjjDNnjDY6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eQNIXJ+/lQpA6dAfwFVhDHtRSOgwF69PYfSuqDuczViCy1t7XDTR/OTllLZXPQFfTA7V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EmVRJjpj5gD6f4CuR+yK7NHgKydhjvSrpLROWSRkzt+6cEEZwa2RjY9Ut5VaNSzgPuwc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VpgMycdcAEddv+elee2k+oouw/dBHl8dz1H6elb1tqt0ZP9IiWRcfMOVGcc4PemS0dhGy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PlOO4yK52DUCwVNmecmQ7R06ZGKvxXSJmTzBGAdxHVfyqkjOx1DICqfPxsPGOuPp6D60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qlDeRPtInAK9QR2P4fyrRtXRgPmBz3HIBPOB3A9ugqhEy/cHv1B/h9quRjdlduVyOfp3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t2g8+nSpI4cush+bZnjtzQBaAbkli5/vHHPvwAKcFYgKuOucY5P41MoQpHswOxB6n/8A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hqxEFd1zuwGGAQB0/wAKuoNikJngZHOMn2xxSou75gfb/I6e1PEJ+8g2nptGcYPf60xC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O2Bn9cVJ5J59MHn0PsKXZjHYcdenSgBvWmjbjHPU8/8A1qn8p8jAPA56EfhS7QM+tBMi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0j6elP4xyKl8pxjzAB67efpg9Kd5WFJZhgDP19vwoJITxg+namgIAqqAgHZelW1UbQgH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P7pwfu5A6fhQBT+UDjP+falOPyrQ+zcZIJxUKwh26ZFVECmQAflGAfXvS4Gdw/LtV5hH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4yPSnxwWqhN7bchSB7fQf0qgMpuo+XknAx70jxP93bg9P90/jVwSw/MNygZI6A9PT0qB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gA+lAFcxleo2+3WkCg8ryQdvtUhvIEJQncRzj2/wqBtRhYEBR6ZGAMe1AEiqeMjHP4f0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Llfr9KonUbjq8YJbuP51Ue6um4iAAIzyOPzoA1mEecn5I+o9+OmPeqrS2vyoGCtzwRng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izZ5/p0oCqzCPPJ4wOfpQArXdrHk4Lk8ADiqrakynCwnOcdRkfhTmiTBPzKOgbvweePS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6biPwoAryXF3Kd75DHs3JHoDiqcyOSPmwo6/h/KrxwWPHzDqOuB2I6VXkJIAGfw6/Tig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mWz342+/FZsoPPdlGF7c1sTAohUDpzt9axGORvHGf09sUBGJRYoxby/lwO/rVGXBQqw2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cpGrKoBIHHpk1kX07xKqRNk9c9vwoLMuW4RR94Ac/mPaudvdRihjMsjc4zz/APWqW6lW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F74+vQVxz3AvZiyrndgIvp9PWuecrI2pU7kk9zJdsGJIAHA64/KrVvGwAIP3fXB4Pbn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FUHB52+3GK0I4yQ3lr9zjO3oK86pUPQp07D4/PH3i4xwqnuPX2qTc25iBg7euP5UjA7R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QFSOmMY6D+lYtmyVho7HrxnIpuf4gePy/Snt8hwMrjgZIP8AKm9Rg4wPpSGPw4Ko7nAG4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tt+dR26ccflVojOBhUAHX1H+e1ZdwZDuMURY5yCOMr/SgAEgzuAI2tj26fyqpMwAUY3Y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Plgw3fnn/IxVS6lYiJfcfMB2Hp9KtbGZVf7qp0C9B2//AFVVfdJtHAHq/wB3A7YHSp2b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5Ukqc444xx04xihiT1BgrI8apuBxkMeoP9PStrSgVY5APOGz1XjtWMT8uQSxxxn73HQE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kYwcjnj0rJoxrNJGJqzOsjE4SIcGQcqW9qygUVGjVRvU4zj7hX+H05q7qciGZIwm4Ip4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Krhlw5+ZznAlJ9PTFaRR8VjpXqMzX/dCbMnXjHpu+nTAoU7gu8KgVSM54OB/n60+4TYP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T9eP17VFFGQBGT0XDdCATzxWx54zG9cqnXnePlwfY+tSrA0rbl+ZUGZFboFA9KsIFKeY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B12j/wCtViWUoGuFGWUDYSMZzx9CKLDRSW02p5OzYjNhVUcKPxqTJzvcDeo4wMdOAMD1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jnOQDn0PX6VFOE8wrjaMZOOv4+h+lFixwKbVhJZd7Y3Djkdvr/SoWO47izE/w/3W55b6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T8ifw/3R2x6CoVmQ5VXDhMlt3yKq49e4rQBQTvAQAYGD759KkOXiKxlk85gm4ANtAOf1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yj5uV59B06fzFK2M5Zhjpu6KM9h7D9anlNIsaFVE/cZaHLBWb+Jh9eQRSYCA4YgEfMO2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AsFO5QoIxxtJHPH0FRRgcF1IGd4Pv2/L3qRjiC6rEuCwPyk/57UxpGy08rbHLbFX7v1x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KUx8pGemfp1yKYpRJEJ5CFQM9Wx0JFADvJZk8uQBUxtyf4ip/IcUSAlgC5+dcAADahH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9zjZ1f3OeAB7UrBFUMSPc+poGmPkdAU8nMjeX8x4Ay3HB756VAQVaPAGeQpwTtxxgnpn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8D29D/h6VGu7JUgyOw42dD9aCiM8ueSFVNqntx3x/nikzkJuwCoYY/h+vv8A0p0pUQMX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CcEAds+nam745BHsXZuYN83AI9z6j+VADHYrEkzvtZxjbH8xVl5PHQ4oIC3HkBAf3ZYY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+PcZFhJVhj5c8NnufT2qMFsrlvvHC9QMev8ASgBqnakW2NSuw4HT94T6/pQQyt8/LyfM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lO3qV2rtDLh9vRG55Xd2welNZJQrQjl8fIW4JI+77EVoBVYqLtJUUq6E72zn5D2/Ljin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cIqYAUHhR78etLndbLJIpWZRtKKejL15+nSmhw6ea4BLggKBgnGOPT05oAv2hliKwL87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jj2FaQV1kU745I+cYHT09jiufiVtylNwl2bl5wU7fzq7b3RuFJVWTyyCpJ5AA6YHHPpW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lL0LJcW+2RMAxkMz/LkkdR7imwRFIY2fbJj5QT0x9Kj82KTcHcErgkHgYHQ49BWkiiJZ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wO3t6VnfU9dSPG/E86mUxKSQDxxjj+hrnnaJ0QAEbRkg9cGtTXW8y9VA+RwCSMDPrWbL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x9hwMV72GXunm1XqIEYKyq33F+Q+x68VNGQpEYXegX6H/gNNUKsu4ggDgE9R6YpfLJfc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XSzOI7YyDMmWQ8sd2M1EclSgB3YAwvOPrVid8KBIwKOBtA7AeoqGTylciFsIxGOMfhWR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ZGFONvP/ANaq4284IywwPbFKG2heCeCV5/kKUJvXzTjHBIHBJ9vpQA5mK7SF25H/AI70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HHp2OR1pjFiSoO4Dp9DTSu8KfTg9s4rQB3KIACVVst+HTFMJ4BHG3AHpihSUAKnHHQ/y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56f5FAC8Asrd8dOgpysBu54DDHcYFKxyEVcfKMY9femfdLfl7GgBuSW3YA59OKcSF3AY2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+6QRjtkYFGMfxdx2oAco3HLNkflTQFwDjA6U7YxJAwcHHFAwBgryPX29aAEPzEqDntg+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ewxQ8YjCnrkAjHoaAPmG1cAYxn+tACHyydoYqDwfQUpCBSM5wcf/AKqArBTn7p75xSB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BuB0464zTmIKkBeT6cdKTIX5F78HIpMYBTr2BHT2oAB5ZUDPIPAxxinqdrA919efpx6C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U8nauBgd+OnYCgBB0IA5HfHQetOJXG1MjOOKbzwVyB7cZxQuO5wQfvCgAKkAe4/A0As2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t8u3+8elDDGGLDAHFACMS565JyTxS7cbePm689MD+VCsFwQefccUbwc57+nAoAUghQO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A/dxx7UEbXaPIO3gY6GhVU5Dkr6AUAB2L0HTg0Mowu3nPYdqXhepBA6GjAO0btufmJI/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ew9O1BVeATjnqewP9KeFLDIPGBgk4xTT1wq4xgc/yoAduCgIAFz/ABf0wKaw2MEPOAOK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sEnaeRgf4U35XUyHqeSfT8qAJQrMrSHBx1U9cn0FJ842xPzx9MemKj37RtIAY8cc9aUi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/2s/yxQAmB96Vtp7Y5Jp7lDg42p7eoHHFNkKyvjhegAA7iiZ2Y+aUVMkAYHy8CgBq87gp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T9y4EQHzE9f7opFOAqoXz+n+RTF+VOf4h6YyPagCRMKQMMwGR0x7Z4oQKcsSoAToDjNC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IJx2pfljIRAM44z1waAETIj3bc5P7sHpg9eKkQddw2hfwzjoPwoKqYlG0sWyIznA468e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YjJ/2QaAHvzGBCwPzbjn+lCNG8v75h83fHPHfPtUJAjfcFw2T90cHPaptiyOiACNmPJ7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qJuCNvAbA453fSnGPy5P4TgAtk9mpJCE/eZLBhhccHI9aiXBf51XKryOn0+tADGCKx28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5cuSm4kvtXpTc7NytjhflOKVT5TBtvAUYz0yelAFllRGChAGyMj2H+fypshy6H5DgE4PA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PGGwE+QfM35YA7/4VT2YeRWXcOen8J9v89KzNEeoeGpo7ux80Nvlj4fzBjaOvy9jux/w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U+ZfUj/PevO/Crs9ukUynYoURAY4J74zj29a9ChyW8mMDgnaTxgfXsOK8bEL3z16L91G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5+U+3v8AQelXVaQfNt8vcBgngn1GB0rMhX92A5Gcgnb0YdDj0rSg80sVjOABnLdx+P58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4dVzub5R2x06+oq2g3EeWS3zDOTjr/SoocncscjHD8FBgEAf0psmMKzDcyEhsN6/T+tA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5o+b+MqOAR6/h6VGzmJG3uVX7wC4yR0GCcD+tSxREkKpMeARz1z6Ec/41k6pMLRWkcsm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hVeorVI4cbXUKbZy13dGV2PXO4YJ5yPp2qr55WKSNBks6naR8uW7Z9qqMPJVs4XcenpV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Y/4PZPTHtWsVY+HrVXJ3Jo1G4leJM/P024H9MVKJVBDLgmM4yOlVLd1MrMAdzDkLgHA6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Ui2p/Hhlzg98f4UjLmLzLIJMyv5pC7skjHsAvQn3ppmxtdgqhi3ynk8Dj/8AVVSOJjJ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3e5/D0p+4DkYQL/e4JC9sDpxQHMWYZlEuxGXCqQQvXkZGRxyO1Is4kgWNN6I4xggfKR1H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VFZUURnlduCdvbj1pybHiZS0ZQncVYHzG9/QY74qwu+49ZJVLFipQ4VkYZVcdsf1FWIh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5JPzYPTnv/MVWG5FIQDy+Nqjk+/4/Sp0CuNy7CoOGDf6zHYp2HofSgPaM0IwRyAcKgXD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xmDYDqpJG1iR8xx3yO47ccVXWUJl/LBkQYaPOA3p17D9KVJklbO7DZ/1ajB2/wDAueKB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Y2x8vHUcnoPp704wqy4XG5CeR06fd56j3pElBfaAQANw4+Q9h0pY8KNy9AduO2R2/wD1U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VTFjdImFyG5cHov4Y6VcWJX3OoRfU55GOg+lQg+au9SDk9vlx+Xoe1OV8ZIXcowME4GW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G+TtcxkhvmB5JxlupJ6VJ5cfB34YArsGfmX27VGZEyFkZsL8yN2Yf7o71OZS+d4ICAbO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2r7jhDLByWOJE2kKTkex6c05VkRA3myoMchmY5C/T+VSLP5hVsHcMrlj1HoPamxSNnyt5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nsRx09qA9rLuPMlx90zOUwCH+6o74xwePfp2p63WpoSv2uUDdkqG4OOnTGKjww+YOFSP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49PSgbh8s7Z2DPyryWPXsKY/bT7lxdQ1QH5L6YfLtGXIAP8AIVKutapCy7r+425C5Vzu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DG1iE/eHGeR/n0pd4CCPO5vv52k8Hp+VA/bz7myuvaz5fkpqNwY4PlQKcBR3AwcN+Iqa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fyquCAOTjPH5CsDkBUZyqIOxwT+PtU4P8MfHbHoO9F2P63UXU6FfFHijcwN9JnP3jzn3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8SpECb993IB8odO4x6HFc1v3D5j8q/wjHH+7RK7SYVuNqg/QHjn/ADinzMpYufc6/wD4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uUUkAHkgHHtnk+1WU+J/jcSbbe5VFBO07cnn156fyrhGMYJTjavBA5pp37fk+ZMgccK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LqLqehQfFLxmetwuzGcjKj8u1W/+FreMo1M8cynauMKfzz9PQY+teZiRflDnaqrtH1pW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xg5Pf8DRzMf12fc9UHxh8WqBHcQxsNo2nd6dfb8O1SD40eLjk7IgBwQrEnJ+uP8ACvKt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25UDoexHoaFcp1AG7geg/wD1+lHMyvr0+56/H8Z/FipvSOHAbA3Ngcdscf4Vcj+OHiVA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nIHp05rxYP8AvW4UbcKCDyR9PSnb0L/KxBjb6fNjH8qfOxrHz7nuUfx41NsM1km1j8zM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rcXx61CVc/Y1cAjDgg4A69cY/WvANqMCoADIDxx8u7v+NTDaSqxggAYyRtyfX2+lHOyv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TFm82xaNW+6ygMCo7+uParKfH+HDxtYAjaAW/jI+nY/hivnQRpIdqq0jDO4Ahcj2z+VR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lj5Dp9c0c7H/AGlPofSY+PlkrYns2VH4O5Acj04/wqdPj/oJdd1qVZeqquf8+1fNAPko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Sc9BnnaPpVZ5pA5+fhwqcjkY9/p0/SjnYv7TqH1Qnx98PgwBYZd7scNGvQ9Bj+H86sr8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eQNyMhlbeB9OOD6V8onJUHK7ckAfxccEsOwpdigrhFGOC+SPvdlx6cZPajnZX9q1D62H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MCVA2twMA55IHarY+NXgyTLtMygAEBB8uD+HGK+QQqmErkrkNzjAXJz2HPpVf7MdzEf3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3pRzsf9qzPtCP4xeCWABnLZ78YX6+n8qsN8XPA6lV89938QAxj0r4n2ShQCqBVOcMowO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3JI245Oen+eKOdlRzaS6H20Pil4FdPMW66DJ+cfLnjORVwfEzwN9xrxV9DuVuPXjtXwo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Dkj09KYqKWZTjGSc9BjsPwo52V/a77H3uvxA8GSBfLv0Ibge+PSpB468FADGpLycDJDP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LEHQscBuFJbrx3+namm1jlbmTKEhTzkLj19c0cy7D/tfyPvz/hLfCTcf2nEx4wM8/kAO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M2xdQgOcLjcP6Yr8/vskaj5WLbTgDdz+XWnkIokbHAA2jJ+9/PmjmRSzfyP0CTxH4XYb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AB+FWItW0WbJivbc4/2wK/PffLIBmZ2TA6Egbh+PJFRxNeAsVuZBnjBY4wPYdqfOh/2r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lyL5cd5FuPUBxjH16VaxbAEefGFPRsjgfnX5xG61UbBHeOyqu0nkA/QgjinLe6v5e4XE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+vU9h0p84f2rHsfoyzWe35LmN8Mq/KR/FwD9KeVjYfu3RwO+4V+dSajq6qvlX84WMYiy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6D0qUanriMHGqXI9lfbj88D+lHOV/atPsfob5SE4Doc8AKemKnEEapy6qw9T/SvzxGve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qqjJO7P69OOlTHxL4mbDJq05VgUyWIBz049ff0o5x/2pT7H6BskIOxZFPGcCnpGoX5ul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BaLU5QSNgKEgjHBHXofw+tJb+N/GUM/nDWLliM4VjkLkY478e1HONZpT7H6ApCzkheg/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18En4g+MC4MmpTMSeucED0HbB78fTFWovif40MhWDUOV/gKndx75NHOUs1pdT7qEBxlY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2YEMARg/h+VfD3/C1vGKggXbBh0OMf5/SpU+LvjYcLcptzwr5wfx4/Cr5xLMaSPuAW5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w6CojDIv3QWAYLx718WP8YfGUJ8xpVcEAY+nYN0p/wDwurxtF8ymJW+Xcexz04/3fSjn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yUYypHYcU/Yep/8A1V8cp8c/GrHc3k+Z2PCg49qtD47eLP8Al5htyy4OAMgjp8uOnv2o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BHdgoXd9Ov5VKYto+Yc44zxjNfIifHTxYTuFnH8wXCqw6A81M/x31o5KJFIS3AVuflHf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kfWOzGBSdG+7Xy0vx91dZkR7LIIJJABxj2//AFVbj/aF1NBsl0lXxn7/AMv06Uc4/r9L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lHl182/8NBy/8t9GVOnKP/Ont+0MqgqNLLEDIAwVOOg57n8qOcv6/R6s+kOV7U3divnZ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c6SS+QCm8AjjouKtD9oOwzuOjsv+yWXIHtRzlLG0e57/AM9h+YpwBPUV4Gn7Qukbd02l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R2H5VJH+0R4e3fPp9ynBGPkJz24Bo5yvrdL+ZHvQR8fMpGOmP89KkEThc7cg/h/kV4Kn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azjj2H9OlW0/aA8LOCBaznb6Y/w6Uc4fW6Pc9tCf3ee/50pT2xXi4+PvgeMhJluU4OCs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p/8AhfHgLIUzyr6b4ypwPbFHOH1uj3PX/Jz0FJ5W3tXk4+OngIqCZpQp+6QuM/TIq0nx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6/VRRzgsXR7np+F6Y2mnKhbjbXmp+M3gLteME7blqRfjF4FPy/a2yOnH5Uc5X1ml3PSN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UXxd+HZbEl/wMZz8o59Djr9KsN8WPhvtUjU4xg4x359gOlHOaRxEH1O0G0U5FH8I/wAg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F/8AkKxL9f8A9mrkPxE8ASH93rtpz6kjr26Uc5XtodzqsDr0+tJgdKwB488EOCq6tbks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418KSyIH1K3+bap+YDgccdO1LnD20O5p3HzjywmVxk+2OlcM4xqY3HLFgc564xzW9L4z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2kAYWX5vbiuJn1zQ7nU1FrqME0svCrG4cjPp/QnHpUvUPax6M9suGgktkbaCrAYB6Vlc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7uDwPyptsytaoAd/A2n9DT/0ppFNh81Hy0UVqIOf4f5UuO9FHOMkkjgY7D6flQA5eaTO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jGKSnDK5XpjDfn0NADj16YHFH5e1IMAYHrml+nSgA/GikG3OCQODjj0+lFAD/p3ox29K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0lFLQAdunFH0pPp0o49KAEyB8vpjtxS0gyAMNtweflDE/wAqUDFAC0cdulHTpQPzFACE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8dO1Az0X8KOTz0xWgEm4KRk4yQP8+1Hpx+PrRSc9uPrQAtFFFABwRyAf6fSij6cD07U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BaaFwvAyFGKdRVtDiJjjA4o7UUbgCF4yeg+lQIKWkxxjOD0+noaUnc5b15P17mgaQUn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R0xSZFBY6kHK5PHJGPpSc8FeKdQAUUUUAJmmk+lJx2pKADP6UZoxRQAtNam5ZuWXA7Y5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pjgHpmm6o2ywmKn/AJZtxSqCRuA9qTU9q2DrgFiMYrMzPzs+KF/bT+JFspRsY7nDerqd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2sdsImtf9WirwBjGRzTfinHNH4znvWYsshaRc8CMLx0+tZ1tqBa1iSWRl3kLkcjb/ntS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UtU2lVYv8wK9yRnn6Vm3t7NJPF5B/dn5tp56cY9qgvNQgiLOPnWKMyKEGSwzjjimWk4u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QVDKT0XHYioOVo6nw/Yxugt1BGC2+Qgfxdz744rbm0YEvmXyw3yJnG4hh2PsKuaRZmOB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6YH07UXkhB86PG6Idxzt7/pXdCkrE8xW07xDr+gPNbn5LYhQihsYjQdcDru9KZqmqS300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DEkfKR/476U6V7e9szOYm3xEoz8HaD/EcdBjj2rmplaSZEhUICciRiSxPTntiuOpSjcO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n2sYlCssLKoLMTkZH9e1XL3U9A1i0l+22ILn5t4wCCMDPGOn+RXGQWUotJ/tUsWIwrA7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4q4/2ZCbeF2zIQSucKCf9oDp6Ac/lWEqUQuche6HJp0bPbu0kZyAqdR9Aen8qm0LUTbw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KsTncTkA9T7DtiutCecTAyFWxwT0OD/CR69vyrj57FoJvNsnEoyARjHoe9clSDQim13K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HGf6fSonl8vAM3lyfeXYc7fp2z/WusXSIdQRR/z0Q/iD6Ee4rjNe0a4swpgBV4hu2hTz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sacYmZvWni/G21uvvcAMp5ODjoetdxp7WV9CJcqH+Zc5wBz1H/1q8NEbxKj5yyjBk25B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S+sV8qJyI0IJDjBYdcKemfSsq+EjLYg9S1OGEBvKUyNuwSuM+/PpXMSzSLchlQn5cCMq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FTW+s2MyFyxAYfIG6A+9KPLumAhCsrhVR1x5mR2H8Ncn1eSCRzZeY75DjcWyCqFTt6ZI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bpR5gyPuEgqBjnJZfeume1eXfFlsglC2MZI9h+VEOnosYgPLJ8/BKnA/vduvAqTO5u6V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Mpxn8umKo300crsV42HafRW98Y4qlLLLb7Qq4AGfl/h+ncj2rGvXN2wUpkc9e/4cZ+lR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K0OpIbhmaFV2FMdEPfOOBjPFfbXwdujLoeA+eVKKMYEXQfyFfE1uvmyh7YApEI42buM/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VzBamBR8qfu2wOipyCf8K6qSsdFKocf8XNUe88TzaaqnCNvVv8Adz0xXiggkDSSscZQ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vQV1/wAWr+ZPEMtxFkSSEMq5GSvIPHftXnWn3sjShp2C7FUqvYFfXFTUp3lzEVal5cp1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GJPykELgFvunP07mvSPPW1hUKxkbAQpsy2W4xn+EDsR9KxPC8MYso3IyTI7rnH3TwOlb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prxcRP3uUKeh2fh3TWlnRI1PLDp3wa+hpPE+k+GNKVtXm8tSmSFQt9zGeAOnSvFdE1Sx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I2+mfSvGPip8SJNX1OTTLOdhbQJ5RCnjzB6+vPT6CvUy+1rnSpKJ9JxftB+F7idbbTbW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/nwMgV7RpOpW+u6dFqVsrRxzgsoYc47cV+aHgq3u5JBOp3N5u1uuGweDz6Cv0s8NW6xa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AHbjmvbpndTldFoqQMDAGfTniq8twIxtztx378fSn3M0Sjg4I/IVhSXscp2pztOOmMVs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5SAO5xwfTt0pqqFJAHAqXPTuMHJ7DHr/AJ7UqptLKcY4xg5/lximhH//0OkvtOs7+Bo7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cN/wrb5iYrj91zggfMD9PT3rqdf0m61S3YWsrJIPuqrYH6dK8vj0LxTC7BRcrkn5kcnn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wLJGMQzhj6spYt+PAqGbwLq7EbJYiPU5Un2A6VlRr4ttTtL3YC88liB+tKb/AMVJ8we5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OBQB6VommzaXboJm+YDG0j0rTz82fzFY2gTX0tvsv3aRtvJb17flWuwA6VUQH01abSqa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f+8azRk/Sr0JOQKmRob9sTkVprzzisy261oqewFSBS1ZStuQOeQc/hXmerAmIxjqxB/A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MbST0rzO9XMzEAtkjC+2K55mkDg9Q0S5vIHjhyshBweU6dK5zTvhmXuku7mQK0fpk+x5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o8bV7cj2rK81UOw8defwrhnE0IdA0m20kqifPs45r2bQro7hITtxx+FeJy3TKwMQ6DHF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V/p+OKy9iaHskt6DGw/hYV4Jr582+kQHoeK9Nu9R8q1YDrjFeVXqeZOZM9a1w0OVimjB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4UBt3KHvjuPSttkO7HSs+6hyhwMkdh1rtMDHSe5fAkPH0rRWATJtccVmAlW5FdBZLlBn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WAqsYrpFWRUFQWsSom8jNTfvGOF59qjk1A47XCV3MpIJ9Pb9KXwtq+qqnkC9m8oHAAfA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eGtTvITLFFvXrxjtW14S8A3ZWS5vI2DE4HHA+v8A9aic0rAadnN82ZHLZ7nnNeTfFRWW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a95Phi8st3KsFzwPTFeGfE+GOfTn3nlcr7IRUympwsS0fOaGTeArqABjaB19Dnr+HSp1d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UhsBiv5VPgSxgt6jjof8RXNymJegllcbgQnJBB5bjpjHr+npWurKz8egP5isSNP3mxn2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PQ/StpDliq/dXpxgc9APbpSasBOHVSG3AYHOe3bBNWgSOnC+/wD9aqvT5WGUPUdiPSp9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aAsDbxk7eccjHPtjircZ2qARg+naqEe3lv58VdAwccEEdRzilylpWNRfkAXpn+X9KsBt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8qzlfksW6A4PualjcgbRRyjN7ZtNO+7WWk7fdB6CriS5Ue/XI5z7e2KkC8jZ47VODxVN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MgJBjsc/SpQc5HtUIZeOw70/Pp07VQEgppoFOoAlijx+IrEuPkYk89uK3lyi9Rjp1rAuM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U6O4SIaKKK3MwooorQAppp1NOKzAM+gAyc8DHX6U08dKPbvQOmR06cUAObbuYJ90Mdv0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AUUUUAHcH07fhihFRSeAAeflGOcf5zR2+lFABRRRQAUUUg3bwm0/N0I54Ayc+goAdntQ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P4UlO3DK4xjv+nGKAE6UdBRjPFL1xQA2jocUuAMAH8PSkoAOlN/p+lO4PtTev3u3T3oA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AoAWiiigBCMgAY4oA70tFAEdFFFAAPvA9hzj6U0KAgUepP506kIyMUAM/wA+1TW8amYE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2AwR2IxxxT49+5fJxlWO7vxjj/PpQBxPixdt7boP7jbmPB618vfEj5NQEi42qfmwMk9h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zfQw9TtOR6A9OK+XviYudQhCllBBOVHzF+ij6cUHj5h8J5rJHm38kcKWyP4SPUfjUahx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nk8fw/lUkwEoyxJUn73fK46VF97hnygJJHTA7DFZnzEhgBZWijf93GwPuQoGADSOQdjE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O7J/lSqu5AqjcAAuV4wQc8/yqLaAA4UHLBTz0OP8igyHAgbS+Tt79OCPm/HtUe+OT+LB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cfSpM4JA4yPToPpTgv3VQfIh5/4Fzn/63agzDenlnCbwg27MfeHpxSEPkLcsTIE2YU4X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QzxRoNpKy4yerLyPpnoKQSbsuPmVVXORjr0z9On4UGgKVZd2ASvB7kZwcfhxSqTj7oP+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8uMW7ZG9lOfM98duKc4j8zKxiPJJXnaxHQAH2/CgBY43Py4BGNucgE57c01Eb93wD5is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5phYbkIJI+6So5Gen0xTkBjztAjKqUHGBtPB/HigCT7pwMfMpJ7EHsAPSmvGWQOrBWVsY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cknGFJ67aUxuyfIIyD2kGQf/ANVAAyS7B5mIwxHyp2/zinb9u3ccLjA7cmkG8kgkEkAD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5iYgiknGw9xigBQ5WT5tu0DJB7+3FIrFY8SIVJOYg3PyjoWx2FVkmM6vtC7yRtY8gAcE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Fui+tAD1Ccsp389WH8Q/oPSn5aNd0XDICPn45PPH1qLGTgDNSo+QNwO1eG+v9KABhg75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3rxUIlQ/vEDSBsfKPlIHrj0FSbpFheS2kHzgFWPzgc9KhHnSHfM3JGQEHzJ7EdNtAD1Z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+QD8uOv9BTYQu0pHL8qKCB1wP8famgqJCwBdCcccYYelQtwrjJZ3+Xb0AP8AiKAJi+zc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4ADH3h2z0ppBBDjIVvunpgDrxVUxkIY85zxuXr1B5/pSNIFB7MSVUZySw7e3rQBM3y/I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Pr7VBMW8jfEMxhthfPfqAB6gipI2IZVmHlncOhyAenHt71BGV2p5cbNskJz2Rm747+lA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udsHHGVx+nNCCd9qTSgYXCh+M7T0yOOOwpBHt37nZApben8e3tjsDmmfIqA7dykB9med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HjYYJDQvu8wcjnoPcetSFQjCXG4f7OFxkYz7YOMVTKArsUFEGVAz2oRfKIPLbgVAHp7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bM4DYZx2LJ91sdhjr61CSGVSOm3GQOcevt6VMXxM2PunByffqPao2bGSsZ5xtU9SG6ce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chgyhwflUYxyD0De1R42DfHn5AoMbDjdwB+XY0kgQxtE/wA0iCMFg3bqNp9Dj9Kk58xs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yMgEf7vccUAR8MUcMV2n7w+mDg+pp2GI3MMHHy+w9PpTFWIZjRghTLlQdwJPt7CnDjIG7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yxQaEjHHyIvz4B54HXH+RTXBxx8pHAcdgeD09KacB2wN27H0Ujv/AExRjyoWKLyqblUc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ekpOzgAjBbHoOmKXEilQVUlfmxj5Tx7dqRWlaPzGP7o7XTjAweCD9ab8hw4fYuThScEE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GT8u1ef/AK57UijMQcKNrL2GB83Tp1x9aQH5crxkjr1A5BGO4zT2LNjcxjUjAK9h9B05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/hJ9fp2xSyYjjTYxCuzcHgkdMY64/wAilJEZ3DAUjjA6D3HajCkpAJQrcr8+SqbuQPX5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Z8lQpDMQhQfKT6+uPajbuSONgu9QQzYyOfQjGD6UcKyJjblcIcZVdvX6ZFAI/wCWec5x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BoNKiMAKCFGI0De/TH0qQKxcxRlm2N0B7jqfYD0po+cLJu4jwGbHQ+4HTFKUwBJ7navb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/I21D/q45N3C859T2FSed5bspl3SbdyxyDZkHoenUdhxUBzyJFZieAoO3GfXH6VIC43b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V6fpxxSiAqJMgjichAoLOpOM9+g4BpyrCsKxKAwkJcKBndnt9RTHKlt0aM+9gvTG31H4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8rciyZ2joB647/56UMBYVNwdo3ApuBMfOF6EexHrXd+CWVJJVZgvllV+u7p/LmuBTeYx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PHA3Diu58HNtum2q33wZGcfKAM84Pb2rGex7mTO1dHoE+5SyPg7vu46FKh3jeFCkKeAP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Bfztu6ND8o24yhHYVXLYyfXkZGSAPYdK5kfcDhuUZb7w446VC+3d90/MP5VKSFCM/ryB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R9/GQR6en5U0aEBj2MFwVXIJ/wBpaX/aHXnFN2hec9MD8APypc+oGO3PNWA/khSeR/Ol6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uMUvB+XOP6UAOXjEhGWydoxnt+nH4UAYGwsnyAse5BAyAMdyKXJ53NncNuV449uhFPAw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3gf7Xbk+ooAaGRuQWJKgAMu3qOPy7ijBAAKg4/L6VYQY/iYkL1PXnjA7U0qpBBHDfL1w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fJjHzf3QeMD8O1RvAsYLkAMRgOBz7Crew53LxIvCkH+H9KrF3b5WXkHgEdO2e1AECB92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KcCMnzDht3ToEx0/GnEcYI/D1HtTW37eqHbuBwuDj+hrelKSMpxL1pENpxyoPBHHzHr+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/BBx7DoBWAkksYSJnwu7jb8uB36963FfzcGMZBHzY4wB05Heu6nJSOKUOU0YQFn/AIiF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FVqqC4bCgsFG3PrWLEy7gyk/wC6fStm2bKFkfdGTlRxxjjAwOlaNWMmakKIr5/v44q8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OODx9ew/Gs6NsOODnGQe30z6+1asLbopGWTc+04Q9/p704iJViXILLk9cD+72q1Dbbj5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FR3yM54oGyNymW3KobcDnjpjt09KtBCjfN1PJ/GqIZNCJu0hRf7yDcwx6DjOa0InnXKh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+wHb2qnGUGxcnG4HA9fT/wCtWrGpGA/UDGB6daBDYprzKmZyOShIwAVI4x6DtVyK7unK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qZHJt3qeQcDH8sVPwVwBu4OOg+n/ANagCRLq5T540xnr2A/Cp/7UmjOGGeOwx+tV8Y+X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B4HA7E+tBmXE1eTjZHtPcsd2fwwKf/aZIJkjL5/ujH4+g/SqIUfMPLwwxg/w4yM/jjpV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BA+mKtMCyNTYcqnoOwxTf7WXJfySuMISV4OOnPcelVdo44G7IwfYdaehOeRwCTgcAg9i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EKSAigEYxgc9D60/+05McKDtIxgcflVQBSD6nj1/P0p5yfn254+XtwPSgCz/AGvMVLNH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sO1MGq3ZyFRdvUH39sVDjr8u3GPmXrz2Apdo54yq9gOeP6UASfbLtxtf8COx7Z/D2qN7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ajgDK8d8e9OCgFWVVHH3sZ49KGXCJhCw3Bh823A7H8KDMaouc/vJSc9hxwf/AK1QrE4+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qyW5UOevP/1qZyB9Ow4/zxVJmhH5atwwJU9RnA/wp3CldvGPTgf/AFqAaOvTpiqAaYhu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I7im8Z6DHoRUh2+oqI4x8x2n0xz7e2P84oEMyOwx9BxR9KRsYGDyDTFb72M8+p/T0oJS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0z/KmOx2/vAUOcAFcZ+mOKTcP04qKRo/mcOx2pxkZww+nagOUjcvj5eOfyqJskfNg49e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8VXcgdWOQewAFBqkJIT5bBQCxAXnt9KhbK9htX5eOn/1qc2VyW2qehP+yO9VZJMYYH5c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GcH5e59fyrClLZ/efKw+7gZBz0z6Vo3s32eMxxfMTldxwev0rCdht3Pk44xmgsjeREU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WQKWC/L0OOg+laU8o43fIhO0JwWyP6V5t4gvppJmijZV42FgucH0/Ksak7I1hC5Tub57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eQOQewGegFMsYMKFxt2txx2HXNMsY1UbsjainJ9x2962Y4m2g4xnB44G2vOnUud1ONhA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8CpeMoOh4OOnA69KMoCGC7skDC/p9KnFsJCUww2+5+U/hXPI1iQn7wP93p6/h+FNBLHC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HpW3Dpbs6LsbGPlx+mDWkumLEuCuAR0zjp6emfWsjU5BCyqN0WwIc429u3tSKjyFQvlY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dPyrqJrEL8oIAHAzz8tYElqiMUbb0/KtAK7BDGSrcdV29MVQCyh/LdgicMTkHKntj1qY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MN9MdFqqQMfMuA3Xj0/ligT2IHfcGZVCgE8Z7eoqlMSQ2UyJMKTnoPap7iTA3R7Bg7Tg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2wUChCnfGf4s/wCFWtiCu+OQ2OPTjp39qTKhSqfU85/OmyZkXEexQOSzHj9O1Nyd8udm0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59BQYt2I3uBGy/Nhj056/wD1qhOoLEONoUt8wwdx9/YCkYoQYsqAoAYEjcB9fSqTSLJK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dgfT3osebjq/LAZPzNhyVkJ5z047j0FVVwZCkZUvtJQju3t+HFMRVKSM4xHyU+b5iq8D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qFw3zZIbqB6/riqaPjq0+aVxnySh3jzlePvd/Qeop8Mfkxxx7flGWxnknqSfpTWkUFkJ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AKshtz7o1BABCY4Kn09s1ZAzBUhgSdgYAkcgP6+lI+zYVOA+AAvBOO4GPam7Q0eCOBz1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O2MAKBjA6Ej+LNA0Ndnyd4wAAAN3y89D74pjHhm+6vXk55/wp3yxqpKkknnjt6Y6c1EO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k7Nn+EfSgsCWyqMvbJ24/Lp0qMGNyV2K0KgfLncCR/LFOUKgZWGOgAxwAPSmbjJhInUY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PYjtWgCER7SrEqrEld3Ubeg4qR9u0BjuVh0I/u9/agSSlvNcxoh42uPmyP4veoyyEpIG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fFZgPnWNxwcKShzyCFXk/QcUx3WRXUfKJcjceg7dKjVUBjlKOznCOw/2eQeOBije43tM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II5x+Hp3oNBAhCxL5ZVQB0bI49P6UjDcT5o27cjHGSMcGjy0TZuHKgbSB85XGR07gU1V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fOR0QcY4/WgB3zLGkblRkg7MZz6f44prOw5OGHJ6dB649qMplmiHViwPoO2fcAYpzD7x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5ORnJH+cUFNEJMXmO0a43/M+/OORgY/zxSl9pTAyBhcA44H9ajjlkIQSDBwvBAzg9D6Y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O0ge3/16Cb9BQrB5Nyh9yptf2bqB+hpW3KFIbd1wCOR6Ee560jAOpR4ycA8Efd7gj6cU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Ybj/ABFWP9Mdq0AbMWYqrAbo0CnB+9t/i49qZyFZY+Nqg8HJIB569qVHjjeGdgUWIEt5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bSkaNIGi2cj5eu7+97YoNBXy422y+XF2jPzHIwfyqTy43GYgVVNq887GI9PTPSoHUqTG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+/TFRBI2k3qOdrBl59OPpg9KAHqWYbY0UTcn5enpnPrilbMfyFshsDOBTcBXMmHBQbRn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JKsGjt4z5abR03bV9PwxigB4E1xOJMjcEAyeMAcdP5Uo2Ru5QfIo3rk/Lle59KkLNLGu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+XoPqc1VLJ9oYwEMV+WZlGAR0AI6fjSaLpVOR3NrzInkSa1JLlRLtx2xyv5VZnb7LBmc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ecDt9KwrO4mjK4ZYfLGAOpBPGPxFWr2QyWMkSkfu13ccEIO5HtUQp+8e9RxHMjyPVZTc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PaqYyxMRCqANvvTrvcZQ2Fzz9zr+PpSxjB5RTj5fevcoK0UY1HqPXzWKdAS44Pce9PuD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xzk+1MdeN5YHjgL1wO3tUjL5UaNCASeqryNo/rWgo7DN8ITO7BKE9Ocj7vFRs483fgNn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3KIxOxQ4Od46BapfcBMbZIxzj171mSRhyrjy/lJHTqRj0pwJJzwGHRsYPvS7ufk+TjBI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GEwAPX3oAjbBb92fl9KNoZiqZxnjPpTyqgfuyBu69ioHahG8ptwGcd+owen5VoAx2Y9f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YY57FR+lKDtU7+QRjH9aMZznsAOO/egA+/tjPbt6CjAxkA8DOcdMcfl0o8zqoOAeRjvj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/ggD6/wD6qAEQAfLw3Gfp6Um7Jyy8j06UEBSu3GcZ/wDrU0MQ2Mjjj2P1oAe2dzYYdcHH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/pTRyct9OO5pG57c5x9KAHMcgByMgCgjaDjhew7ZoYBeCOSRx7UDGTu6e3NACBVYhemc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eDz60dfkxkjnjsKX7vzbeMDj0HagBAFz83HT8AKc3zEJGeBwO2fSlVwhHmICO2ffuKaG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AJk7Qp47fSlIBbI4XPBPNOZVU7D1ODk8flUZ9+B6UALnGNvJ6Ypf4T6MfpQB0C8Hjbzj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A0AIFG/Znj29qQBj05xx+VOB4ORz27UuzO0A4U/nQAnysdoUKM+tOQ4YBhuXB49cUmQM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XOF7cewP9KAEBcN8uAV6AUob5t/PBo27GAHzE9CKOM/Nzjt3NADFGZAMfT6U8DDeoxSA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cUmCzbd2OmPQUAOGFxgDd09h+FNUAZVsCjaw57djQw5DNz69sUAPbDM544544/KkkBCK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+R8EZGBz65/wp6hghHSNuox6elADAjH5TxjHFL5chXA+5ywGPT+lHmKSAu4AdB1qTmP/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h9qAI441mUjB39R6Een1oUj/AL546etTDLeWBlQN2CPXsKiXbsK52k/we/8ASgBAVCFl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oYMIuF4PvimbcgH/AICMfypRzw2B5a4HrzQBKPJ2hzlSBhs9z2pqBiVaVWClcZx37UhBU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77RSgu6EYLKRjr0PY/lQARbiu4puOMLjg0/GIw2whc/NjqQPbtTEl6MzcRjPv/kU6Qys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n4CgBGij3AykqrLlPXFKGhxk7iwU5PYHscfSpEjV2WO7bCqDg+3pUe7b8rDEY5HHp0/O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Q2AFHpSndvy4yB0L/l+lTw7ll3uDwucL/D/+qoJSTt3AswzknlT6YoAQyIWHlr8xOG/+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Awj67uOPpQduxF+Ur7Huan8gqQyZkwhLDuB2oAswKPMDIRPsH3ZDj524+X1xwQeKbdR+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U5y3cjtim2eJ90DqNnDcfeTb6e1SXawM7i2Gwfe9Nueo/wB386gtHT+FJPKe5kKrtACs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e2Mds16mkgmjjZcqXyBjpgDOcYxkdq8a8OyIdTjil4DHa2TgBQOMd+O9evWsubbbt8tV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Pp7V5GJi+Y9ShJctjdtvl5kLLgZyPunsNv8Ah2rSjAbOFO8n5VZipI9B6Vm2akr5B53c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+3pWgjYGzLsFO3OBuPv/AErksjsuWPlfHDYHyDjGOO/Qe2cUpAz0UjjjH4c0wSKFZZCE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UByrtsclSq4B4w3PHrjHpRZEEytDCSXJVeSyqMr5Z7Yrh9auY5r1gsnLA/KRkFR0ya6b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8wV8r1Jz0rzpWNz+8nIIJK46Dj1/xrSJ8zm+J05CVZJPM+QbS25WIwNj44Zc8AH/AOtT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1ADEZ3kdcL/CD6CmKq/NBHh1XmTH3Mjp9R7U4zNBKqSruY/xqOh9MUXPmJTHuFvItick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LEVljBkyjH5C+M7hx9eB3FLE4DkRgRkoXZU5KsvofcflUSyTM5O0bXwAFX5lIpi5iyrS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uzxj60rqxRjEpiZ8DGBjB7fXtSnZ+7Gdqg4ZV459eegFCl2Rpbf5gDxkjaWHGB+HQ9qA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VTaQVyOp9Dz3zTkZ1UrEdpGMk4UY6YHsPQUkRlwPLeP92pIA6hvQ59KGV9iyzkMpG7nJ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FaElyJJQogUkKW+Q8E+nzegxUwzESsbja3Ck/L83+P8AkVThm2hl2HLKvI6Db3H19KsE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Dg/3WGDkdOPb8KCkydBJwpwrF8B1OSFA69vy61JJgtHKSI0iGNwXof8A6/bsKiGInwP3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tjtTw5HlyO2cZICcj8uPx9KCrFuMm3VY+QOoDcH/APVUaZWHCfIBuAxj+n+HSkUSbD8u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x/2vXtTlJHz4+XGQwwMg9sDp/hQBMmVCYJZ/4ScDn047e/6U7138L95gRwv0WoeMFW9D7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qlXVl8wAFcjKtjj1/WgB+04AkCnpuwMA46DGT2pSd2dzuc5O4nB5GMEY7elNBPKfIzOo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/ntUjBsZYjIGSF6cd6AGw+YCqscIeGXsfp7/AKVZcl9okJZRj24HfHr79KrJjguobjOD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QbHZgvRXUgEDtz2/SgCYElAIHzuOOnzY9qk6BVkwSOM9Rx/I1ARyAcnnI/iIPttHSnKF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Pp7UD50To7x7lHy4U8Z4x+FSGQ7iARgAYC/d59KrKMvvXBIXAz0PrRgLjb7cDoD6Cgjm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ZkOeFVl4OfYD0pGMIBZM7Acr6KOmR/8AWqE70J2JlCvIHXP/ANarBnb75UZBHAHHA/z0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o3fKCOBz6Z6UxpGRXdWMSqdu898etNRvmaQKNxOVLfM2327CnOQM5IA6n047+ntQZlry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dU4HTpj/AD9Ki2CVY5ZOSy529AB2BHrULA5xuKqVwVxn6Een4U7cPLDrhZE6u4+QD029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DAXPGBx3/Ok+cDcCpC88gDGf1NLyfmLFtxzuzx06CkXZnJ3cAdMdu3tQUKc7Tuwcddo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BxExHrkYx6/lURZl7feOMJzj29gKHCMCdpynAxwBmgzJ1OVGQeg5PJNNdvn+ZQFxgN7+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OF2lu36d6TqoDMBtdvlHfOcfTAoAkU+XuK4ZcY6ZytJlXlXYWJ25K/dAz2Ge4pMnfuX6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LEryw++T7+vv/KgCQHkMgXI6ccc9u3an+Y5AQgdeDnr68e1QqSeOABxg+3p7UhZl2vxj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CgrmJfMOCR8uCVZsjGMfTFMB+RI3VN+0HA+Ubx6e1MO4M0Uo8xkAPXIYHp6Cm9GC5xj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KBXLcbMWJJ+ckbjn5jjp6cVHu2RtM4xjjHHQHAUU1dhwSq7V/iODz6D/ADx0pCzsULDH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npxQPmJQ6NiMja8ah0xna6ngtj2xwDTiN25cbDKvTt7nI71ECybip2YGExzk56GlQKr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J9h6E9uw9KA5iVvnl4LZPyN6EdqjKRlGABy3H97lfX0xSD5lII2FcKcnlT6Z+lLu5/d4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HMKEUHpkO20MOVIA6/54p+Mfvfvc4AAyewzimLKCf3fVyUHy4wfal8wHDAYIyDwRyvHT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clSN0mQ+7oo6E1VRQjFkI2qxXPUYHU/n6VMobJ8tQPlJLHkKSePbk1GWJQ9BjAOwcZ6G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FkAbkuRjHc8foKaxXnO0FBnJ6HHb8e1Rgor5jULk5yoxgkc/4U3ecAcMoJOG7k/4UFXJ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d04JPb8BUizDA2nAUdNv9PSqyDZHwqhUJwMdvT3oiPlk9DkYORjDHp+lAcxYJDfMfkUD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U4Hy1XKbxjaAcAc+v0HaoSvKk4wAQOBz37+/6U3EmzZIeQNpHXBH+fyoDmJ1mCgAHGCf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Ke679jStww+XjGQev8sVCG+fYNoB4GT/AA/h70jFpSYiwyvJA7H/ACKA5ixAsRXylKxK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MV4pW2kZwqEdePTHpUWzepeRehzkdieuBUhD8hCFHp0IGOOaDPmJkQg7WABzjgY+X0pZ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eOmMH0FV1kCv5jAkY7AAnAxxUW5zhcDAOemOOtBRfRkAXd8uRnkciq0uY4gQuFZjwOwP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P3lpZCVX5X5I4wfTt+FAEqAQshAxjH3umPQ+h96jD+YA6+uMkd+nSnBjjaXUAkbR1DY4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Iqj7nv19j+HQ0ASyEYzt4HfsKEYKirtABY7znBKY6D/aHaoSizq8ewJGQMKucA+vPFSK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xxxQA52Eh/cofkGXDDoD90Z9+tEeT1HHTI6cU3bnIX19eh9/b+VKxC9gO/HAz9KAEkMm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uPqB2pxdMlYvl/DPI/WkbfllY/u8YP8AdIP0qMIAG2gnaOgI5PpzQBIs4fmE5UnkAY3Y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QrvuMjgfnnj8AtQAlOTnjp2wD2qyPMIDsAox29RQAbDt/eEu5646ce1SwmPeAy8Hpiqx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nBP/ANajJIK4DK34YoDmLU6gSYhZSInDKQM9PSo8ZkLuR8/J4A5qJUA2Fht3D5fSnYBw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mJDCirjk54O7nb6c+9OGA46x87Q2M9e4pERxgY2GTIGSOw60qzfefccHGz19DzQHMO2s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55wPQUhjUAM5GQDyBtyB600A7THwqk/Lnnk9z65qUSO2WAAHCjdyGA/lQHMKBMQkvmcK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uUhxnr0yzfX2xTtyttZhktxj0x7dM0olKnG0jPOD6D6UGnMEcEeJBLtOZMgHAwO5FM8g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O+UKd2Mbcfj7f0ponXfjdweMNwPpQLmECyqeCoCc8qMflTmBxktnjrgUZx97DNnbxxnH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ntjpj+tAcw1Ap4TgN8hyAeP6GnmHHO0Bl+UZ7U7zNqg7VJ+7gjgj8O9CsoYDoOp78VoV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MAd8e3+fypohjUOvytt5XcOufQf54qaIM+SF2+ZjgHg44BFRBkYgsORuRD0wBxgUD9rI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J29to/iUe1CLGgTzAVIYGMgYVQfu5HpTI22Dj5SvQdOR3x6U3ysYJJ++Gbufw/wo5w9r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dKlTjGTkHrnPTC+taXhC4Fv4ijuEkPmINisAdrZ74Ht+VRu7fNK3zjPXp1PH6dql8KvG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tpx0JbP/AKD/AF9qtSOjDTlzpXP0A0CcSafA/wDd2g54xuwB+FdDIhRiRyV6+gxXH+GD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oW9z2I/GuwuCCD1O9QGx1PTpWp9TT2K4ODtIwR1FFPUFRtPTryOaZQahUlR87lx09Kko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DTR3I/zxS9OKAHClHApM0D6UAOooooAKPSik7DtzQA/oeaPuijnPT86Bhep+lADvp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Uh4GQM+w6/0paKzAB6g5Ao55P6UYH40enOMdhWgC/jR+NJR+FZgOz0xjBAI5o5FIM5De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VXMAvA70uRTR7UnSpAfg7h02/wAXr7Ef4f4UtN6dO9OoAKKTnqBnA6UznAJ64/D6D8MV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9KdlsHkfIoY4+oHoPWmnpR8tZiDFBIxij2pAOcUGg6ik9eKa3zLj6fpQA7HTFHTNHT8K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QaCUtJS0AJmm9adTelACU1vu06mt0oAmi7ZqprjGKyeVSMLGxx2PFWMZTb6/hVPxIgl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4/u47CszM/Lv4k+XL4tlhMWVhEuAQR97sMdOOK5L9wtrAsMbCIfdH9w46EHnk12XxIkm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BgF4OQrH5fk61yTuGjVGI+Vhk8jA/wDr0S3OOtuVLlZhcRyrhC4CPtGQVAzweMVd0zH2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EAgZIHHbjNZ/msN7W+zYcsfMTecdB9P0qfTXuLZhIwViqqCeRgjv9BUI5z3mylhuLNC4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6e1Z95Cs0/kgbVc7TjkKR0yDXnsep3FxJHaSOAAwdyrbRhRldo9PWukj1ZZrsOPmYopR2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K9CE1YixPJZywFiCcYIOOnv065FZt3NBbjMw24wd3Q/L2ArodRvI4YiF/dxx4Chee2en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XJpUk258xGRVPDA56f8AjtclWauFi9qd85doFLqi5X5h94gce+Kj0kyxJ9sMmHSRN0bA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Vrp5jbRvHGuwGIsfmJHqOAteg2ts15Hm3JRo1T5lHy7u/HFZQEact1GqqsLndwS/Q4HY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CCV+dssNoHY9+5+tVZPPhuHDneUHOeh9+O+KdcahaQHy2cRkHanQsAeeSen0rPEw93Qj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o/NfYz42jaTn246dq1XSKfy2lwVcgZxxg+v0rzG5vLlrVZ4JHEoZ1DKN2VVsAEGsWHxc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2leVO5f4cc5H0HHfrXlwpyvoI7e98OzMXmKIkC5B3HgkcdFrkb3SDb4ktt5BQoil/ljPr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W2PidLiUiePbhSYwvRxnofyrfZrK7Eawoo3Jj5Rna2evH1wasDxaZWmDeaVcHtjp2Ht2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recR3SFQhHz9chuh9s16HN4YtkDgW4mI5/vFSW+YgcDOPyrkLzTLjT3Zo9zYUhlIwEbp0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AL+qailn5a28b+dwRjCqhz14781mzalfzS+UIh1Ckp8xcqOScY49BWVc3hQQFQyKHwyH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T2qpO0rXO4ceXlWU9PrisXSRPKak8xVlmYt1wm0kcMO9GPMcSBx+5GG28H8+gPsazJEl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MNjKn1rZtIxDp0NwigRzuSydSq45+o9zRKKC5FEbgTIu/OGx8wHC+nXqa9+8BanawSNY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9euOtfP73MFtPHNtBZSMfKMAdOnrXZjWLJ1jubaTy3U/KFyDu6ZI96hI0gyf4u3P2vU4Z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HUrnI+nFcPo0H264hjMY/eKG/dt90Hjnin311NdySSzIZCuQyhgqgdARnqa6vwnbL/a8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kHORwO9ceKxPs4EKN6nMek6LpkUMA8tfLP3Tx/CKsXNqRtJUAk84HAA9K3mtjboCOp/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ama4HyIvavmKWJ9rM60rHBeLNZltrIxR/Ko6k9eDwRXkplV7hpXXLGMFiR99wc7iPWtr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+ZFzj/dx09q5+0PlzC3ZC3ZB+HJr6rCw5aZzSn7yPpf4QeFBPNG7u5AIbkdAvv068Ae1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R/L/AF9q8n+E1qg0+MrHtVo0we2BkYB68H9a9fdMbh6V61P3UezQd4XMiXzmBDMM9vTF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Lw31pt9eW9tEzTMEVBlmOMKPU+1eE+NvjPpWhStZaXIJJQuTt+YexyO30q3US3NJSUdz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X2jPAUfL04pjLtcjP/1q+c/hn8WrrxDffYtRjjTzJSUKNkqgHAP1NfS5EckPmbgPQ1cJ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/9HZ8Q3t5Yae01iiO+M/OMqPrXnkXj3VEGLqGEueFVBsr0XUtRtdOhEt4f3bHb0zXMHV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OGBU/usH9BXOdhWh8egjMkHPTG9e1Wv8AhYlv8wFp0+XqM8ewq95HgcqI1+zLkdFxn86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9fKDH/b/AP1VmB0+m6guoReaE2e3bFXKisE02KIQWrIAOiqwP8qsOtbRQBnFOWocU9el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GHBHTHGKpA1bToKBo3rRz3Nai9qxLRq3F+4KmRYlyf3TA9cflXAXloFyYxtABNd/JzEc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71SaHCXslyIt8LbSvQep/pWNbPNIGaSUvtwvIwc/4YxW/cDLEjse/XmqqRADOAD0/D0r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zLzlT2rtNKihtpFA4z+lYmmW4DjgY9K25UGcKcD29an2Q+c6TVJ4fs6xo3OK46U44HNW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ydcHtSjCxLkZ/JemvECOmaUEbv8A61SA56VZRgzWgD5ArUsosADFSOgParlonFaGZdUb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EASoyOKlopMgF1qsBIjuHA/Cr9rrWsx8fa5MZ6A4qiyspz7VQur1bdCSNuK8+trKxR7VY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XzhcfQ/0r5n+K2k6hC801tIrW86rI4yCwz7dMCla5uL24BXOM4GCR/Kr3jaIxeEyEO2Q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pUVa5U/hPm+MoHwhG0fLycdOMD1q2iB35XDMOOg5Hr6/hUWAZWI6k+1TAF/lA288c/0r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n7vyqQMj7oPOAewyK3rblVYHnHPpn8KwwxZ/mX+IDdwc57+30rbtnEYDMfTJxnPbtWcj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17VKu7qevSo9uDx+Q6U/OBjHvUgiUKp/Gra8DioETeAVq1GhPFZmg+I7uMdDVwL3I6j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YRRjk9KAIoFKMvOduM57/lWlEgVdp55J59+34VDFGOnQD8aspyBQBKAPUL29P6VPTV+X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MU/vj2oAdn5acvAplL6CgCVWqVT19qrjg1IOM+nGPWgCc4IrEucZz29hW2OlYt3tSQ9g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7EHbqB+FLSg47Ck7/wCcV0kBRRRQAUwnmn03gAOyg8FBxxzj+WPwoARflyfWjpSUUALn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u1GB+FABRgDpRSBi2GK7BgcHGfyFAC4opB97np2pfTcckAAn1xQAfKBx+vpScgYU9aXr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wFbH59KAEpPpxxj8DS/gPrS9T9aACkHAopf4sUAIDggCpFABwB838J9Kbto20ADZ700M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37H8KMAcDgDgD0FFABRRRQAUUUUAHv6UUe1Ht6UAJzvYYwo49/ypaUnA3N0yBn60mVxn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UUg+dgiqWY9APSlBLdSTtO3B7Dt+lACEZGKkgOyUMOOnyjk/5FR7uOe3T2p8fB3+l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7am7G0nB29fbFfNPxLO2/SYKWjj+WMD7zEHmvpPxJk6mn8KsBt9iK+cfihEyyAocFG6L7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s8ofc7AEjanRQMKoPYDtVVpWL5dU2L/Ee6gd/pVuf5YWBIG5evpj/IrPR0kHl46/w4HA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+WZNJ+8cRsRmT5F3DAJxwKhHkvmZlBJzHzxynH6HpTkf780kZOH2x+hK8EAds9qYUHlP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5wdpIGRj37CgyJfvSAxrgBQB/dye5PrkUDP+qxtVOmf4een0p7AyyZlIEbY3qo6lenH8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eHIHA4JPt60ASKEMyocbdkhznIJ42/limMWIVmA4wjADoW6flwRSmWNcworK0Lb1YDrnr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BMqpuO5SCc46ZOffj8aAHZX5QDwflB5xxSt82RtAlClUf+FVz+hPWkdjC/kPG2HAQlcE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s/y4JYrxyDx9OKAFlWRnTcFXDA70GC+3jcfc+3Sm7iSvm8yGXdhTz+FBWKOTjIyuBnrt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CCRgHBx09KAJCu3GUAXPAXjgdvwqEyLHG+WIUqMMeqqejD1x6UoBwrtwDkYQYwvb86ZI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MMGTkjHPH+FAFiQAdcANgHb8oJx29jTo90br5RC8heeQB059qEEnybiNjJ/d27D16ds0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Dxn29qDMAQyBR1TK8DGcUown+rRS0nXj8Mn6dqikuJHJt4z99gd56oOny9qsuHNwoiY7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PH60AR94zA7YY7cjO7g0q70ZvLyjCQ9en+8aikWQSo0bYTkFPQ9we1RsHxiQkjP8u1AE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Unv/ABH+lNIULlG4LfP8w5x0wO9Vmab7Oz4AIY44/g9qWJ2RBIMDfjBIHQdRiswGNIRL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5u2Pb2pSxMyXCkieMHHPAU9jjrTHZVd0uHUJG25fK+8GHTn0x3pxGXJbG5iGyBgY7cUw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MypGHj5ZsH5SB2x3pgjVJCDgsHG056+ufrU2XQqyqV4O1iMdeOKhSZCP3SN+7b+Puw/u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SU5HXnjHGemOoIqJZJLj/AI9yIjG3JUY+Tuv1NSRgb9sgJAdmIBGNzdfqPQUpRcHgZHTA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B3beM/KM87R7U3C9Rg7T94cEt6H6UhlVY38sfukUMqKPkV/4gT1prS7ikibSCPnXHzrJ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mCkOJP7vy9cfe9qg2uFjYgryQo4IGOg9Oae7Bx8yEgk4we4/qKdGJggi+VlY7sY4y3TO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2EL80jHACjGAv97+gqFpWYCUjado4ccY6Z46cDin44VwCcKSOi8nj8v8KcWOGBb7/LEA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RYiqMMb4UcyYH8Kt1+nPb0odBuZo1VQr5y3yqRgc+/HApGgUsFI3NIvZjxH/ALfoc/pS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pZV2r8u0gDJU/hwKAAKZAuFLI2MAHHy/T27U2aUZj8py06uzvu6iPpnPQc8Y9KPKabeP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JP8ACOOMYqRJQ/zK2WJ52enQj3HagCMxkomE+ZzhD90ZwMfhQXjVcSoR1YnduKY6/T2F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T8zgk54AxjHbHSnjciowyu4feYdQevX9KDQTc7sojAZNobA6gg8jinBbfYJ+VPDYJ4Bw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ibiFXlQeMeuKXfvVUZcBh3/lQAu45AkBUIANpPBPY4HH40i+rMFxyf8AAfhQMIdqj5VG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djt+92yf06d6AAttRmRfLdlKEEjnP6CpVYvtRhkJjLA8Nt6dPSmblXbIFXAPzA9x9KTK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DrjoT+ntQA9d5bfgZ5DEDgjoPbpTkUsqsBheDtA9P4Rjv6U2KN933T8oxkHADE4529gO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hyCAWGNzkcDjgAdgKDQVy7qu8KsgYsyfd6fdOe+fagKMmNGACYDqRkJuHIX3poCtGI5zl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/D0xSvHnzcbcMA5zwCwGCPp9MUAMiPmqGVy8QXAdBtLMvGen6UQ7kLPNHvQABdn3iewO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fzZGWNCQBjkKw7EdMYp643ldgX5WLH/6w457UARZAkTevUHJB2oG7r/+qq5RUXD5JLBc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dBU0YWPZtR1BBASTnDD9MGpIwjZgZXRgMlTjbn0GOeKAK9yDDDsjXBH3enOO+K77wROn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XcOcnqB2x9K4NofkAUKAPvDd8y47f/Wrr/CMge4EIOCsnzew7en6VjNaHrZQ7V43PTpZ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PuZ/hx6egFUG3rukbjocd/r+NXbpi5ygbPGDjB4FZBcs23GIwdwUnJU/X+lcu596tSfgH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jBzjsc00TR4HGXJI6HDcdAO2KVWjON77ODwQe3+FBqMcZRjnbtwSccAUmB1IAGMk8Yx60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XYcj+H6ev8qbgj5ujEbGA/ujpxWgDU3ABGOT1wOAOg4H5Uo+Unb69xz/AE7U9U3cL1A4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Rt6ZAxx2/HFAD17pgjgdOhNSLtyrgEMRsB/h47+2KauCCTkHj0AA45/8ArUqhm2s20Eja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Jsg8Fe556emOPak53KewNN6E/3ccY/ligqIpG+XaB1xwOO+KABgPvnPAwB2FNK4YwdH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j0z6UrFSmSH2tkDnbx7jHNJt27MAsuQCDzx3/L0oAZwZNwG7Axx0+X/9VVQpMYZgE3fw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q6DtRlRAcyFt5wpQdCox1HtjimsXUchmx+X/ANancRSIyuVXkZCnHI46ipIGEaueqEgY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IQmwhRsJBxg9D6imHaH4AH4d/r0/Ctac7GU4XNq1kmbacoD/AA/NtJ7YH41v2kq/Myqx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PWuLgIt5VwvAwwAHfr6etdDBKdwkiwNpzzyrdiMe1dsalzjlSsdUJ0aT5ec9MDGcDHQd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G0AYP8I/+v61z9pcktJGSgXqdoxgnpyK0o2jXy8KdpUiXavbtz/TtW8TE6NSy9ccD+Hg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Htycgk9ML1NY1tcSSAbGUkYJzgg/XjpWwsiFgC6ruYAZ46cdv0qjMuQyL5wI++MgKPb1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ucdxjp/+us5CfnO75V69R/kVPkErlwMdB0Bz6UAakcwy27qQFUAZ5PGMc1YhXcMDr90D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Wwx4JPU8UAW9yDGzAyMbeSQQOpP4fSnVEMY4PbBx/n2qUMcbei9cCgBwbAx2p6tjPr1H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nGRnB9qmGVyO+On+H/1qaI5Reigk4yeSFzT2DI7bsggDK+h/z2qFScgLjrg57Y6n6CpS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mP8A61WIUHK/eHHUf56U/gdOOc8dMf8A6qaoOOQoHrjnHbn0paAHbTnrnr35/LtSjHf8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jGKXBJI7jjB9fT0oADyCQcY7f/W6UvqeM4/z+FIMejcc9ePy9KCJB3HoMDn/AAoAbu4K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hvXFN52OFOMLhSOMnsQCOMUvc7wcewyaZu6uwPC8KvU/Tn+daALwMZH0570mQOO4/nS8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pvtj2z0rMBSPYVGWHp/kUpOe3TtTTnPTGP6VoBGO+OlAPGQQP0peQPl7U1uCBkjPp/Xi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VBLgkDbwOdwPapHYbMHJGce/wBR7VASu5snJXrjrigZHJgccMPzqEsFz9O38qHJBc5D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2Fxnb/SgBC8IUMYu+1iB/PoBWXcNucuShXb13Ht0+THWrjndtwAMDHHX6elZUjKzSEbl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dh9KDQos3JA6VlTSkoGT5eM4/pVm5ZotygEAtgHHY/8A1qxbyeOLBfIA6nHRe2O3Wom7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r1YYnijz8wwVHGB61xSxC4LO7YULyMYwe5P1q5ezm7ucKfu8Ff4iD6n0q3DFh87A4TGf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tS+h304WI7eFYQAvAGD7VoHyotxhbMmOFOcHPrnpRH1UdAx6noPqR0q3BDnaQvfaPQ/0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b7lC5UZ6BRgfpXUWVn8yhlBwuPw9aks7ACNSI84G4qvYd81rqsS/3Tu6DoDjpisZSOhR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XB9B6e1Rt3OPvdfXj0/wqUOm4kEYU88CqTyFm+b5cD8DSKGyqroUxhR83HX/AOtXNXNu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wB0I7+xrde5VQcgkY+79Kxrja8LPtZs8EBcYPb8KBHL3IQHZnKnB5H9PSs2STC7RkYJz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kJ+vfj0z/wDWrDn4yGOwMP4iBweK2Wxg9yE8AjnB5/8A1VUkZVc4K98YGPy7VYz5a5xg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8nGPlIAbj1OeKpCbsQMYSB5TF4wQOhXlecj/AAqKQ7gJIl8xSx+Z8A4PU/h6VE2Fw5O1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dqzWuk2s8YwUyAOn/wCrNBx1pqK1C4miJaKZw+w8n2HT86gnO5yiKmG+dFkHQDg5I747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YWVWIPQbumOnNRLE5cD5C/JViv8ATvx3ppWPj8xxrnLljsOC5X5UXOfmI9T3ppwdzckc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Q53bQpbLEHhV9frigTfdPJZuDsA2fXFWeYTZG4gcEdQCMAfT0J706NgSCw3fNnnnNV98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O/3l9FA9P51OQMhlLAggnd344/CgtDkZt28gsNxAB4wuOvvULKrBmMWQjbAAcD/ZIHri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ngdTUIVF2vyGIZTuPIH0HH0oGOeIv5keWjzsy/Ubh/7L2+tMdmdQZR82071GNvPQjHp6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uAWBxuHG3HHHcfypUaRHGBGu75WRTkEEdifT0oKSKnEkWHdVk2/vD67fQdjUgjkZjDj7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vH4UnyFto9m4x06Y/Sm7Iwo4YYbd97ABHbj09KChGdmHmKPmjHAP+HanOwY7GOSRyCON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arEx8ZZiE5Jz359MUpZlOGweOg5oATriQnCkY47/AIelNlT/AEcRMhwCNuG5298fSn75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MBd3qfpUWEVo4o9xHKkdTntg0F3JH3u7hOWcgxynjgdQfQcVGNoV5I0DeaARtPAHX5f8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+bcdw6Dj+VNRzHGkihWB5XjGM8Djt6UBcdiERhImKxjIAP3mz6+vpjtUUu1GKjAlbYgY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eKRvtCFN6RLndgk45HPHtUiPO2xmEUi4I+UYLY6H09BQF0MkESMHmcPuPyRtnnHXn19B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3mHaPuqMDjI6ZxTfKmtpfNxhHG8c8An09s9MVHlSY5FYsP8AVKoPBLdD7YNAXRJHgYO0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hfTj1FN+fCPsWIYKLjpgcd+gHSlLMSbZECtyQoIIyB6+hprsERfmy+xX24yMHsB2ArQY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dCucjp+XrTQyxz+Sd2xW+Ur91weMewH8qhefBty8Q2dFx1H1HpSmXa4ZD5jbtvUDK+3b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C+WH57AIeo9RimSB3XdK3zQvu4zh8fdPH5YoUmRXin+QoQrPt456f/WqATW4cRufLdMb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igCdt6k3G1QqksV5JVT/AAj2z19KpS7GQS+YTydqrwqr36e/r2q8P3bGVW5jxxnj6/7p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H8AGD8w4/A9KC0xxk8xktpAAsQ+UBSSMDAC+3c1HHvRWYSZ3qDNlSQG5wFH4Uru7oHdg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A/w9qifbuYY/jxtThef4s++M8UECCQby4wobpnls4Gcnt6Ul/cva2DvtCOUUBSc8MAME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rnY0qh2wMqe236ZGRiq+omCO3IXIjkViwHzAcdc9vYVrT3OvDzknY8vkljLZQck/MOwx0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jBYgKpz7H1yajZ0Deao5U8ccEfSguoiKDPJz7D8PavTR6JazGHDW2AeWI68H/Ckjxs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2pYsGMA/LInpzmOm/KXAj4I4wDnNACY8olnBKnO3HXA71Gu1EIyc8cr0pD8ihSeeeM9M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aDjHtn0rQBvmBUwOA3ak3Z4UBcYPB/ujp+NPZhnKgBeiE9sUFgwKAAcEjFAEC88H/wCv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3NSc4wm0BhyeuAO3tUDDYQvp1oAC3zYHA7/hUsiFUjbHMvU/0qLaO36e/apGlwiRNxsz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6D1xnGeAPSmABTxx7UFtxIPc5NO5deMccH2oAYePu/QHuf8A61PO1m4GMDpnoRSK+35+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emAAKAHNk/KBjt70ZJJRwPQHp0pqbQckYx39KH49TkDqMfl7UAKhIB3HAbjp6dKMLt2+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rz6egzSs2QcLjGCPagBNm0HBw3HFKAke053f3gO1KWTB45zzjpTMruGRtHt/hQAA5Qr0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Xpz3+tNVgCC64GD93rSsc9BjoMdaADvgNjP6U3LYJAwMc4pWbDZ4GRg8e2KXI2jafnJx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AG07scY9u9NBUDHUDgD1zQrYf5fl4AyaXaq4I/h60AJ8uB7DrQAuVz8vf2PpSkZHyjn19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RnjigBcBSGYhTn8qcN4wc5xwDTP4PmHB4+lLyCRkeme1ADc45Pf5TTghVgTgHgYpSCPv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ty3GOMYFAAWy2WP5DrjpSAA/exz146U7bk7U6/kOPSjII2A8H17EdKADKheM+gHvTVIH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OtSB3UDilYgnPfP6f8A1qAJHOVVgoHGM+o/+tTfncgKd2Bx2/zigYDZ2jHoemP8KcuC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UALEy7s5C5GOR1pXwqEE5y2VB649fxphXLnHQUMpT5S3p19Pb0oAcjhTITkegPSkwp5k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anll5UHceBuxxSSfdXYMYXn1+hoAWRc/wCrGwIAQD1pF+9nOMHGRjp/9ak8nKedghSc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FC7cMdpPX1FADsFsnn5TjPqT/wDWowNhYBRtBG09qF3lCWYbR1z3I6U1iC4C/wAJwP8A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NgbkFWA7n29qh8xWYDpsGFGPSpEMcbln3EL0x0DmmgbGClvm24AXt7GgB8citJtlJIJP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UMhjOXHRR0/D6CopHYMdy+WvGV9fxqRlIOCeD26HB9KAGs6sgCH5cADsV9j601VG3Cg5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yxzgc8qOT9aQ7hkcsF56Yx65oAH8sR+UqHI+bJ9+g9qflVT5c5BAI/h49u9JGSyGFQvT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Eqt8pxnIyv4elAFiKUx3B2AHzNpyOOfTPcfhUcyrlyw6cEDgAnoOO/FMjdvOEIIUIflH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XkrtJ3EL97PH6ULcI7C6bNDG++Thy4JK8PjnOPQevtXt9kJfK+4N+AWAHCnHT1wR6dK8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FLb2Ye3H1/KvbNFeeW2gIXLEZ4PdeMexx+lebjlY7cKzqbU78TL02/Kc5X8OmCPerUbA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P3lHr+NVbSRVlVYuTuLfd4Pt26Va3+T8r7cuxIOOQuf88V5p6L2J0IjAUAeu3PT2BoS5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+rDcvzZ7fL2pVxnarZUEbSvAJ/T1qjql3BD8kRCFvmdSOWzxgjHAFBzYqqoQucjrcsTO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Oe2Ae9YQEkLJIMnYAhJGSc+3rVu+lSZn8s724HzDd8qc/gKgGJf9IVMbnyuw4wcYqvJH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Y0RssbBcJEz7jyCPYcf16VOScspVlG770g+UD69ai+dNypHnJGNoyBn/AD34FO8tTujV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wD3x7cVaOO1yVxtlZoTvUbeG6HgfeAx8vtUsmwmQcDcF4A/i/lgVAYnGZ/8AlptAOThW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1OMqgKIzw21se3Tj+lI0JgrCMnbtCsE57/hU1oyIDHJhedo78euB61CeHjLpuyvRW5b8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uWQB93Aj+Y7R3zzgUGYkEebl4VJwcqp9vr7VJHJE6kzKGBP7vg/f7D0wcelIw7qM7Bj7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+9PVnzEsmP3SkEA5Ziw9e3HegC0zTB1kl2bzG27tlR7DjjtVpTIyo5+ZiAG2gAAdOaz4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OuP51biO52C84bacLznr0/rVrYCymFw4jkUHKpuxgn1GOQPrUkZYOgHPO0Kfu5Pf6imK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6jP3c0RhS77sSblKhW42+mBTNCQhFLAEjB4Ayy/VSP5GpB+6bDOIRt+Uk4PPU8jjjsKbA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scD0HrTdqu0kzDBYgL3AA647cUFJk58yN12tlc5Kj+Pd1/Clj3B2jRCRnKKOgPpz/Sox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7uPX1xjvUmQ67VO0EHtyvvQKwqFUJZtqgLllbqPypmCrKOrNheePl6/5FOA+UJHIN2APM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MisvQrywHfuFxxQFhVKj5woOemTuAXpjHSlj3liu/nqNpxt9gP6VEMMEaRCNrbcRt6+g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EQCFHG5Rg5I6c9qAsSJJDg5Z+o+VR1xSLL9ni2XSvuXgALjI/AU3nc8aIB0yB95SPb/C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ycldx2k/5FAhQ4k5ZNm7PIHT6ChmBBz90hV2hc8+ue39KZtcx7iE2jkFmGCSf8+1OIUb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oT3H4UAO3YU+YM46YPII6c8ce2KajiMbJ23AkAHHB9PpimDY+1xhwq8MDgeh/DPapFQu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gAr49ccAZ6ZoAfnaPNcbVH45+lSOTHFyQFGMZHTPqe1NQyHbNGdqP8pJHA/2SPWmpuKu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nZh6mgCRQ7KvJyB1CjP+GKC7Z+Q8dxjhgOPu9s1HPn5md9q/KrHDfcHpgY496eWLJuJ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7cUAPDqNnlt5WeEx0UAZwMZx9KEYMqblAJBz24HqO30pm4rxjAxuPGF9PpSshMS9jvyQ2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UASKckMn93KkD+H/AGf/AK1NbDptKkgFXJXjGOBx3/lRwmYk2sIR5asVIwG+vGcdqVG3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T6dunTH5UAJtHzISSeQM8/l/9an/APLM+VFtKjnce/4elR9HaILtEZGB0z/Wkyw+Yluh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BKXRPLk4ROQNxyHbHbHSlDYUM3HfAOPqKZuC5jVQVUAIBwPqSefwFAb5QM4Gc4xgkfSg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E5wAen6UgBBGQF2nhc4A4x0HFRsWU7CdrcH6U872jWQ42s6r9R3wf5UAOUgsQ/RgAG6b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OztA3cehz79+mM1GAzlgwBBO3qcgY67enX8qFIdVUoJIojgccHv+SdMcCgCQLw25Cy4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27/9njg9M/h/n+kLOFj+5uYPkbQT8h7Y6ccfhS7lX7vGOcigB4ZUXa7MGxg5UFXyeMel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5LDsARzgVDwzbTnjDYI4Oen8qejgHKZIbHI4IH0oAdsjG9MLtQFjzkDdyT6f4VJ+83eX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0KV9+/qFNNA3IZwQyyEx7kI25b7owOO3WmqS69xgckjpjof8KAEDebGgDJJncQO+B2x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EYA4x1A96AhHyqmd5AOMDr0puFJXYPuDAJ9u3+elBmS7VdmXaOFBALflQqlwoVdqpzj+5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mwZ+6rk8kHqB6D+tIdql97IGibag67g3Uj6YoNBfMXByQAvJ9h9PpTugbOBwMexoGCqg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c9Oe/wDSgbSiKoAXpxz+P/1qAFI6FwCytliOhGOg9BS9B1Hy44PTJ6cUgbJYvyDj6Er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HJ3uVO0cjjgkenpQBJgbxNlF4GD0O9c5AHTHpTlztBPJwDnPrUSuVKkEEDHHoPan5I34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ngD8DQS0KPkDMSD1JYcAZpXYsyiTH8sheSMj2pu1N4Oz5d2cZ5IxikAOCDhBt+XkDkfw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Q+XIQwGNy9s5/rinbt3X5c9fp+tRKTlYVbcuSceg4xj60Hfj93w2PTI9/wBKCkx2M/L2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4owTIzDoyhQB0Xb3/AFpHkwQYlbDDoSCF6AdOxNHUnf8AKP7o7GgG7EiK5JjTAIYhgRjk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GzdkZ7Zx269fSmMImwW6ADheoI70rBhuMpycbi7Dse//AOqgXMSZdQE2rISeCh/THpUY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j7yEHp6cUAj7hyHUgdMDb/D/AJ9qIyAuGORknPQt7n8qCRckuGy3yqdvTZ+IpxK5wBtY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52YPzbRz/CT9KcHjDDG84G4DowGOn0oNCUjZHmRAcMBhW5A9cD+VId2Tvyy8EBuv0OO3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3zYzz0dv8BUv7tWB25TGdvqx7Z9AaCbjtoBClSuDuBB+UEdj+FMVsjcBvOTt44+lJlQS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t/8AXp2dpHQ49RwcfSgLkm3dhJMZ4IJGcfSgjcPm5KA7cnC89eaiY7Iz5JBZP7/zYJ7Y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hXdN5VR8p7cemKAuOwylQ5BH94HIA/SmguSwJUqWYx4H8PTr/KgeXjJbaozzj+lJkhQZ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XHxhuxC4Hy5GcMP8RQuVXkk/38jAB7Af0qPfE4TaCQcg8Y4HSnDIb5iT3AJ9O1BIKVHD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pT1DJtOE542Y+UDsRUMn1ZDj5SB0P0PtTkk2pIA3yRsNu7j5SP8AGgCYct83AJ6//WoOG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xUa/JGUGwTb8levynoPrUpKKjswG5FzwcKPrQArtl2xtiDnHJ+VSePwpoSMYjDCMf3CS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qP7oVVAbAHX7p/xp4UoxUj5eMEHofw7UAI20uM8Dg7W5waQZDZIHsQOP8+1BJULyDtyd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Byfl44IPXIHUexFADHZYYwy52JhQB9/JI49/b2qVsCeRAQwVVYMO6t7dunSmqX2gFABz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HphiMr264oKuSHO7cBgdl68elIcAAqAwHHB/SjOwZHI7ikIXJfbyT82OB/ngUDugXIY7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jgDPt6U8nzMKSCigEBvvfNwc/gKiLAZVwMkjZjrxThu39MNtZQx9scUDHnnPmYZew9Mf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BBOT357UgdV3Y528fLzionRWx5g6c8d+2PpQA92yCsg2nnbz6U7wx83iOzPTpwRwCMj8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Nzfd9af4YcP4lswmSY25P+9nHP0rQ7ML8SPvfwp/x77ewUFfwrr5ju59q43wgStiAeqj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O1brY+qj8KIaXI54HJyaSimWhelBOaVCFYEjOPp+FNxjj0FBY8fTikHynnpSgZ9gKPp0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44pwzjGQR6j2pv4flSqT36Aen+FAD6KKXuTjGTwPagBKCMgocjI7cYFFFAB7Uvy7ff0x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QU77tNPP6dOOn0pxI4HrQA3rRRRQA5aXNNGT2xinfKvU9elAC0fSiigBc0DI4NJ7fpSj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1HQf0o7elL3+lACe3pRRR/SgAyB0FGaMUbaAFHBzSdse9HbHpS/0oKXQd+HHTPYU3OeO4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nN1LDt/SgGgo+nT6UcfX2o/L6gfpQSI3PHTkfpSZJ60UdqDQKKKCMbcdxz7H0oFYKKKK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gc0cDjFBmIab+o9Kd6U3igBB6AD6Uh6YGPrmgBeuMUNkj/61BoPH3fyqlrm5tInPHyIT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VHxFKE0OZQOW2ryOKzMz8ufH1w9x4ruxCdpyFf26jbn6fpXGu00peMlGO3aQpGA2P6V2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UrWXOyaVSo+6T+R4HHHtXOSWl0Z1E67TnqqEBcDqW9fqBUyOOruZS2axRrLBIFkAyyrj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affhNoU5+cZGAPwHX0FJfwjcFSUn5UQyAKRjtxwD6GqVqLe5kMKhwcg/MpUMw/vIBhV7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VxQi4x54C4Axj5CCeORk8dKYs40tcA75BhCFz6Yz6isq6SX5pmfy8MAHB5jwMnp2PGKx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bh9wwzD5So7EE8EVpzknQanqUtzDDAhyXky/z/wryPrkDpXPzyTz3TeYcRgAwx8tuOOR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tcc0kzRqrGUqWkjGAjpwyfNzjoR7VE8Ql8wzONpTIK8EY7YPyn6Vzy1AsaWws51e/iIb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69sDHFehmaS18lIJXLuocp8vlqCA2Mce3qRXmfllIY3ik+ZVKITyFGCcHPQYH4dq6aD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SwA2o+z5AAADhsZPTvx6YrSDsY1IaaGhf3T2pSY4/vdBhs+v4155LqE/2iSU4yRgANkZ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PritjVtXFwrec++NZELAHgJjDEle2f/ANVcwpn8i5ln/cqziaLIwXWM5O046DOCf0q5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DH2q1EaqPnJ/dgZKheTg/wB3vjj8q5bUtBtzqBmSEASFXDDje3Od56DtnGAeODV3wtr0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SERRKVwDk8EZ98DoK9hvNM07WLOKCIrEhU+YoHUL16e38q8qpJ0p3RDVj56tbmXTnCSh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HPZR6ba6O012NbfzBNjy8428bTxyR9ehrpNS8DT2l39qVofIk52rwE6YwPcda8/1DRpb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boP90+vtTVSFRaCPTbPxSrQgShnlx99Bnk9Pp9K6OLVLS/YW1wweYDJR8EgAjn2xXjYe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Xpu4AyCPT3q7BfywFDgRov3GUDcwb1/2R61AHoWqeF9P1FCsU2xS249SzDPX0Arzy80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37lT8jxnOAePujqa9M0zXoRAYZfnkjXa2CAMtyOfati3TTrtvKMqyy7c5HG3PTGPSgDx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p3NwX2kAHtjAwBXQ2M0BlaKeOMJzt3t1xx2/lXZ33gS0vRuhuZcr0R88HvmvOdT0fUtE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1CgvwvqPQ1EoALq9kL59scJiUH5WU+3p6U2y0aSyJcyOFbtkt83+FLBdzs6wrEM8ENjA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eVtgDMqgHpnuPccVzt2EtjGmtlwZM/NkAMe2a9P8AW0YeSZhvbKr7jvmvNJtjSo3HzBV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bJbSFZ1cPuGDt6ccV42Zx5oDpnaS7pAQO1eR+LdaOZbDdt2jLkHB4x0x0/pXsV18keFx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Pwr5v8amI6sxicBmTD9CMEnIOMdcV5eV4Ve01OmUvd0OcnmEfmEHd8uUCnb6YDYxkZrp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C1SHZlSrc84/vYPGTg9D6VyLpugNwwCtkMeeT/sqvQDj9K+gfgloiz6xa3EiF0YZfpjJ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pE5oR5pH17ollZ6dp9slomxEQKCeoGMn6euKn1PUrezhae4lCIiHvgnjjir18kNja72I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in4xfEG4vL1dMsJQYNwxg4+YDJ47YPIrrlJRV2ejUrqEdCn8UPiHLqatDZSuimLYVPBC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Hma8ZJ3IiVFXbt/2fX+dWre4nvGV70EHHQnjnsau3E6yLsi2bFwpZADjGPT06VwSnc4X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sk1nrO2ErucNIxAx8q8+2Pavvvw3LJd6XDLMM741YAjB568HpX51aLIbS6QuSHjZCuOM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I+BrlbnQoJomLq3Az/D6j2/wrrwrfNY68M2pWP/S6G/toLmHyZhwRjI9K4X/AIVxBLJ5s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DZHp0rsNVs5L62eJH2EjgDivLJtN8WWcx+zNMmBgEP29etc52HTN4AvVPyXKlCey7TUD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tVH3eQScfpWPDN4tQcy3TdBxlv6VYi1TxHEJDN5zgYATyyD/AEoA77QPDv8Awj0TxtIj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1zW/iuV8OXeozyAXIOwEdRjoMenaurf72KuIEXFKDikoqAJlq/EOBWYDjArUToKComnb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fugvesOAbXUmtwY2KamRsSNn7OfYVxsg2ynFdm/EJ7cVx5GJTnmpAxLqzjf5hwfSqJtd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8se1N2OPT1FVVXPIGE/kKzAr6XuZz/dA5rYKIw4x7Cql3d6doto9/qDeTAo5Pt+gr5w8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aeA7RV3SmOO6nXcMdM7e3tzW9HDVKztBGNWvCmryPphrZz/DVWWHC18e2njT4u2t5b6l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JAIQsYU9u56V9G2HxK8NXuiR6pqd9bWchyGQt74BH4Yz6VrVy2tTWv4GVLG0p9TpWhz2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v8VfHrU7a6e38GaT9vSJgrTy8oR/sAdc9jxVaX9pu3g0q5t20srrIVfKhXJQ5wD8xGPl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7Nr8vNbQtY2k9Ez6Xe3YfN/DVy0iCr0r4c0X44fESz1P7fqrRz20h5jdCFTP93Pt0HQV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FOg2mt2WFW4jBaMEHY3ccVlVoSp2uaxkpbGsR3xTlUOm0YqaSPC/Nmlj2rWfKWc9cahb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PG49fp7VyupazpV4TFbzI56DaeK6TXI4Z7aRLpPNDcc15pHY2to37lApzngYB9sD09qj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E9Mxm9lAIz8o+neoviQgOgOckKnI7f5xW74MkU2DpISc5Kjtx2rN+Iqs/h+4jGNrA+1R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nRM28kjv8x9P/rfSrKZxk5Az8uRjI7VThSdZnSTopA6elaEaRh2RFPGNxJYhjzwAeBj2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DZI47449P5Vs2xZEU+nH4ViOyqFAGf8APT8K1LRyCFznIyQf4alopM01LFc/cJPt0B/r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eoO3qPu+manGA+8KBnsKgo0LYFVK/T8KuJ8vPYdT0AAqjbNldvU8/wA6vqMYJ27Rycjg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QMDIPJHp/hUylSenB/GqnzVZU5AJxwMfL/nFAFlN23kDg8bfSrACdvlJ52+lVY8CrAPp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lJuwFtODStjNQLJtwDnHb0B/pSlwSR6DmpbAlpwqEHpUw6UgHL/e7dKnTn+VRIKsKACF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OzHpWFcZJG7tXRhcrx0rnr4bWKmiAFWikHSlPCljgAda6DMTFGKAf6UUAHO4L225znHP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GAIBIzjNPOCPfjn2HtSUAN+Xp0pp46U75RTf0oAKKKDnaQOD+n5UALTTnHy47dfTv+nS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GiiigA4GKOBk+9HA4pOlADsD1p2fam4p9ABRRSMvy/Jw3GPTAoAWignapVcYPFHTg0AR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TDgHHP5UAIR/d+7gdeD+VGe1FFACdKWl/SigBKKdj2ox7UAJgk8/lTc47Yp2Sab2+Y0A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jGOox7UEk9fp+VADGXPTj9KUcYH+eKCcUKflxjkGgBNtKIyxADbe3qPyp2GHUY7UmAGO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iJd17CFxlAVYYxya+ffiivlyRMjfwhGyOM98V9A62QdQVFPYHnjAr58+JsZxIFHAYce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z4DyCaUqhHljdhee5B4HH4VRVXES4+/1weM1bxkMzZDYJBPbC5wKpsZFjjZ22k4wR+nN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5iqpzhxgn+6e3GfTtTR8rbRt3HnJHH6f54pibdpcBsA4G7rj1/TNSuSqoyqxAf5to5we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KfLYK6kZ9x/dB7cd6RsHdgAvuG3tgf48daU5JwPlZgeccHHGP8KT5RlcADP5Ad6AE9Uy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wMr9aSN7ecv5EwaNZMhdmG2hMY+n0o7OknA2BtxOVU9Af8KANudjbip5BG0g9M0AMjbC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5x7+nSnNJn5hsI7dhjpTCQcxISGx5hJQDGO276U3PmS+VGczNyqegA/TgUATOehj3Kjf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iQyPECrInyqjMy8gD+IY6+mKi3xRhNoySRtJGQ3r/wDqoXiRpE3LJJyExlVx+goAc0ki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H+99KkwBIfmwB844/i/z0qMDc6kJk7WJAOPxA7Y9KRmfBkDZfI59R0oAG84ZEMxOOHDc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dSrj5gDxkcjioif4Vwmc42DDf59KY2GVVwdoyd4bgHphvegzJDI3ydNzDBUep6YqNcqx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qfT2poJyu0bDjHHH4+xpi/KQE8oRHq38Rx70AOzJCyAAMpHCk5wMfpR8wOSSMLtwf5fS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8D7o9Pp+FNzv3MTk55wcjI7VmA1iW2xsm4NyT/dC9OPekzChUSAHaNxYcAE/yp394rhX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CpFaWQFmj+UrtwANuTxj3xQBHJPDbxxeceGfaoA3Oc+vr9KdFKrMv7tiMnIfjHvjtjH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vmRe4x2449hSTEs8ikKFJx06e/1NADVHlSqxLFXYHnnb9PSlzNJC0bBchzHHNwMDrnb6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zjhs87M8kdvwokXcu/IH8SAkEe/A6UAG2JiNwBVRyx42j1GPypN6OGKOgO5QN/YDt6c0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ArAcZ/z2qGRoxJmTG3d+GPcdiKAHyGMmVoxheOMbRjGM/j0pWfbGZAoLICmF6Ejpk+1N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yBiB91ePftTpFiS4LQ+XtcctnH3e2OmfegCEDywFY7iT971zTXMG2SNt6MULMTnBPG3j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SQxX5MN/CPT/AApyySTR+axGdxVOBz64HsRWhoI25AqEEBeQTjDBugH0pIxzgYxgAjr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kcsUP3CBvIxjHHTp2pCVMieYpQTv/CMHGKABQ3LeWDlSdsX5LvPrijKqhxhuo3dg2QSB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KMEASBl+6c8LzUZ+VVeTChmAOOg7dPrjNADljVlMjNvkOGXeQoj+bpn3HSoVkyCyMfnb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FSEIjEzDhW+cJ0DcAjPcDihZJEXMaoDt+bgfMO3y+3WgABV5PKXcTgNk8DFLjzcHAwyZ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3ljHukEx4AO3ZtHGSfw6UueWVVyp3bfl5wRkcelBoARCiFJUXafnI5Kj/wCtTtyN85yC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p9cDkUkqRKpWT5G+UEKMe2M+nenEhXj3HGflHYZ+nbjvQAkSKC3yqPK+ZV9e3ToRTYtx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UGcqP61IFHmHdxtB4K/y+mBSoA5Iwy7fkLcbeec9ufpQBFggRllVxICucYHb16VIFdVD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Oi9vyp6gEkfKCF4RT+PC9qZhNpiY+WHB4x1YfTvQBJ8iGQouxSxIx8gH0/DtStny3Uhf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b8s0qyCScqGKy7cDch6+/qKWPHzDaI3jTCg9Rz83PYe1BoRyOHUqSMvk4BCjPt7VJukk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pOc4GMZ7DFR/J5QjUAAdC3Oc8ADHT8KmfoBLtOBgov8AntQAGPbiNtm0qG4+b8sYApg8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QeT9OMcU0D91gI6liQOMdOhHrmpJG8qbc0nySEMVVd23aP4ewNADQfkKykspGWVjnHvQ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+YAk89v/ANXSlABkJPILcAH7q46HtUhkecNtkXfu/iH8h/KgBz7l3DdvLFSQoABxVrSr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yEDaoy0WP559qrM8iu4+Xc+AA6/3e/8A+qo0MaSAMy7z93nlfTis2rnTh6nLJSR7ZFN5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npg/0rPbcHOCeq/pWToOopJGsMhWNihwM9fQCtg7eSMb3PzFvfgE/T0Fcex+iYWqqlNS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pBA9wRVmJ5WCNIFTbwu084H+e1UwNu75Qm3B4Hy5PGKspGQcZxkD7o55/wA9qDclHGQp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lLzy2CSOy9T9AOv4UrrhjuUqe2RyKCY+A4OMdR1+p9h6CtDQYOSFRl/Lv7GjgDnHPB/w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rcY9KTt8vTPPFAC4zjdyOuB/n+lKAAeMZHOAc4/Gmjj5gcEZxj1H8qauEj6D5VyB7+5/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dOvYUuc9PXj2pvGcBuO2On0pvqr8c8p3x/WgCUY5ZjuUHp3Yew7CgAk4A5z0H5c9qiVl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pUoVRweQMc4z+VACd3OMc4OBjoKMdfmHzDoeg4p2xwMgbtx7cngflRtAyB2HX8aAKp3R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+nXtxTQOoAOe47jHtU7DejIMZI5yeo9h/hSvkNu/vBcLnmMrwRWgFRlZgdpxwOR2/l+V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Gznr1A45HY0BY5CZAMjATnplPb6/lULpypYBRkfMfTPOO4GK0hKxnOCaOnt54y4AQozY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rcSSSZ3thl+7wBx0/T864GG4xs83LMmcL0Psc/5zXVWl7tCSD0+7xx/kV3QmcEqdjsBw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uzKMgjPG1SMg446VzVu5OMg88ZA6d63opGRSVBRQBwf9n2rVMzcTU2rx1K5xnufxNW4y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5ev6VQj2yLhs5IzgcZOOPoPb8qswsDbCXcAY1544z/gB+opmRcXgg9MVagcJlACB8x+U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z9MZ/Cp4iAd393A/P+lAGipGdp/ug9OKlGO3b17CogTkbu/Y8cdqUZyrj+HOCPf1+lAE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OFXbyxX0PA/SogWHOM+wpSqyDaUznrz0poQ8BWGCxDPwvv8AT/GpuMsICE4+62T09CAR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KSe+O/19aUYCKT3YqR3qkyWrDeV/2Nx4UZIx6VNj35HHHT/GgM5jO0koOv0H+FHJO1eQ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YhV+XkdvypTxj2oAHqMc43L94HtxnHSoldWVWj5Xsfp/nigB+cIFHX1FAGBgHFHOP6UM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5PPY9qjO3JJ/DHQU8YJYEMAvToM/TGelNZV+XgDHQ9APxqogNDKV3owZTwMdOKbzkbcj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Kdz8oYA7s/dYED/PtSfz79h/WqAOvPQCmkfMFxwBk/T+QoO0cFhuGSAP7vb6018hCcHA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CFHyA4HTFNPGc8FTj3p+eQg5bjJ9qYQM/Mc9frigCE4yDn8v61AeMJz9Tzx9asODs2no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KcE7VHA9BQBSf7pYchTtJ9D6VV+U1aynI7YPAqrIzYBZUUgbRt5+X3/zxQUkVHckk7gM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2xl8c989M1ecvvJOMZPT+VZd1ltucgL/AA5rMoyLi4Ji2yKeSCoU7RxXCa9qgYGzgbCv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1ep3yWsbENsIU4Poa8wy00pPVO6nBHHTiuevU5VZHRRp31JVt9rAKp3YGVf09QRWltEW3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fTtUCKgUKvAHGP8ACp4412knO361556BLEjvtjHAfjg9q6q2tEXZgH5eB79sVl6baZdd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n/Gu5ghWGPKqN2NuMcispFwQ1IhEpX/YwRnt71GzImw7Nx7HsuOhFTMGwVAHI+8Vz0qj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8AZ9x6VnY1InuQ5x/d+UdM/pVGafa/yZxj9fwpZHkwyrtB59B0rPfADbDuYIGIxjr6Uw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AQEnPJP09qrTzyCLduK4GPoPSo3YH5s7j6Kuct6Vk3U3nbtoYjCkoTtII4rQzKMrY8xT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PtWLNMpmkXC/Ko6nOf8A63pVy7mGcScnjJHQL2Ws5gw3I5AyCUbr+vsKuJh1K7NIMOCQ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9DVGXaiFFDCMHpnIXdT2mjhK7SfMAKZLZVlrOafALsAOOADx6U1uZzZXmfcPk3LxjoOR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oJmkcMvCgKmcfU+lMBQKHk4wMnk5OPT0NDCeNdwAdRx6Hnr+IHSmlY+XzTGv4UNyyz/v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JtPXJ9R0AqMKxXEe3aSMEsFKj05p4KwhNrbRyoYcgf060MQTiVhgZLb1zjHv0FUkfNt3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jKFPTuc9MEcY96eGfA5IHJ28YJ7ccdOx/SoFZpIzggYwRtOAAMcCnlhwsbAynjaeMZ/+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h2hBye5z7Y9KkLM8XI2k/KSTxj29sVHJsj+/8whOHZDlTzgbTQNjF0U/6tiMsTn8u3FA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KgjGF/z+VKBvHTzARjtwV/lUcRZMxuNhYfKpHp39OlDKCXf5gNoYbeFwOv8A+qg0uPYs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5bHOAMdB6VCNpO1CHBHyY459/wAO1OB8mRF+QunTd91Fbvx3/pTPljUw+YuNzNhRgfXP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q0mMK3y9OOKaXEb5OEJ/h9OwNKWZXV8FWRf3fooI6/XFNcR7dkZO1OFyPugdSW6ZoNBP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P3e68c89wab86uTuwNvTtx159MU5mHymTKhWycrzhhj8BTADkleEOFVeuNvOR7HIoAN7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lvlwo5wB/WmRASgSMM71MZGeCoH3sDo3pih3VNsjR+YzblUdM4/kvekZPIRXQZV5AWcj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qCbjRjEe6MNxtCsMk9jux7dKCyyAx52BgUKj7y/57CpP3WGcY28/Kvr6/wCFQofLYPOq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HTH5dqAuJs42EDLck/QY/lTt5V9kmSsYMfPy9uNvbFEcau6xsTiZGlTzB827HAHTb/u1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cDOeQwGfu9hQUAzDCwkBZFOULHgKo4/XFOb7RiEkZcoFHy9z3Hbih3IAbaAzDasZ6Krd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IrbBbrjPooxnBHT2oAajRiN5AAWKkdOmeo+uOKCqJG0jRyHKgKMgYU/4UoSKP94G3Akt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pTWdggZSGxycngq3r6elaDuRDBHlkE/u/lDdh7enHapJPNECMUGeTgAFSE9uxpjSPJshZ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7+9JKyeah3EYzwowCOgxigLi5kml/dReVIyYfDZwRyAB0xTQ6tgjCqB82BzuB647H0oC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Ax82D9O49qCk5dVKb2IVcrwpA70AmMBfPnLtREYqSV5dfX/AVEziVowgO9hlgeDs7cD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tlXGCw/1bqOAyeoqPexjKgcr0fHPp/n2oLGluMsh545wPbGB+VGw+X821SUBOOgY8Dj2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OD7en1FNGwxlUfHLNk4+YD+H6U0BLGjbkz84QDjuMHgYHQfyrD8RMfs8ggXJcjfg/dx6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MBKhAQc8Y3e3Hb+Vc/4gP2dWMuWVk4Cjbw3T8AOa0pbnVhtzg7h14CY74+lOt94yQGzg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BHynjdgDvVmPgMqk/d5GPzr1z0iRtvkxKuAQp+vP8qXdnaEHzqoHA/nSPujO04DMAfbp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Rj7uCPQUAOj2Hcdoycgc/MD2/KqiSEHk8e3Y+v41PIMMsowqMTj29jUWwxHGCMAH29jQ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wA44yP5U1SQd4B6ce3vSq7ff/jfkHoMijaxRmjPA+/7+4FADGXaMZGMkAr3/APrUc/3e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Dnbgjr2+goAA2s3yDPGORx7UAJkBCfujP69v0oXu2do4wxHFISMAYBB/D/PFKgXHrjoD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AOnrxSAH+FS20Z/AUMO64IPAxSLuTBBI4xnt9KAEySQeo6Uo4AYDpweaNxcYToO1HDD5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9+lITnCdeB+f9KVsqoGOevTpSZBXAUA+lAD87jtz04pArfcIpijJ49KUcew9qAEwRhcc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7dunHvQFH8XI25/wxSb/AJAGyV6AdMUAO6hVBznrx0+lNwRwDgj14pBwfl544JoJBPuBx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PKmRgin5mwT7YFHyx4+bK46Co+Tj/P4U5i20MONvQen+RQAjFgoB7/yoHJ64/wAMcUKV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z16/TigBVzzjHoPYCmg4yOeKVWy2W4B647CjzGIx7YP0oAMtgA5xx+FOwS3lkgD1phJI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ok3SqjELkgZPbNADSenv+NJyMqvf+lPbqVHzY/Kl+8N/GOB+VAAMFgg/vAmkYscRA/cz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jihPl59RQA5c9Oijnjim8bScYH6Z9KZxvxk8dKkOfKB9/oKAI+1OHyj0P+e1O52b8cZ6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4c+1AE2PkAGcHjj+I01lc4duMcY78U1XxkZJUdh6+1OU7tqtyD0NABhCOM7z27D2pcoC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4pcAS7AwIDcN0FKN29XY7eOuOnbigCPMfKHnbwOOB/ntQDuO3PG7sM9adloyWXn0PpTd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px/SgB8YQ7sgZ67j0AHaolP3upPoKlRlG7cMkj2wc0nmSK+89sfd9KALAYBTGy4yuG56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Oz5gRjJHekVf3auV2rztPfjpSCTJ6Bm28ljwD6gUAPyF/dgcnjk/Lk0oDqzMTyvCkDI9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4zxjHWnbZFjdULLjkIOcLQBVVWdjx059M4qSORuVwWUnvwfpRvLHYxYscYzUpVViyf8A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aAII9ytgdOc+2e1TbcSbXVvLAxjqPw9ai8skYBDbSFBBx19qteYEh+zhcnJ4z93Hf2oA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3eD07f57VqOY2UI6hA7ZwThjwORjsR2rO8xI22RKMDnOOpHI/KtCEB7dGO0DOVz3+o7g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8i6Q52ESrsLdtvqP/rV7doT/AOhR+UOWcldo3Z54Ix2FeLzokdxlRtckAoRuXsc884x2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NrDF8pGf3TD5TtAOV47fyrgxy0OrCnco2dqeZhY/lkC9M5457Y7irb71bb90Fjk+vHPp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GADxtxV+18ozOeiLktjHLY/pXknoc1tCTiOPfkg9t2SMD0UetcHq12s7kK3C/Kxx39hx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UY37Y9oYbPvbR1/MVxEszfuzvBjQnZlQQqNyPx9adj5zNsTf3UEQVPmGOeZNvKqPXnoK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uigH5ee/p0p1vwvljcFDMw28qQeuQMY9u1Mcb0AUYxlSCwyuOgwP6VpynzV+4fvI41zu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/pTj5ToGAwu3kY2gY7Bef0pRIwVFysaKMrt5J3etISDw5C7ew4+g/wAKRmPRECZVDMyD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4Pf0/lQjYjwXwAo2qy/y/wA/hUZL/ZyzxFRFjzMHD5z/AAj0HfIqwQMkY4ySm7r04+lA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gxkH+IgntzxTWbbG+whCMRlmHVT3DDHT0qBPIURNAhwhZ2RyAMkY9MkVYUARfvFO5slQ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JHkQo0aEndxu6Bj0BA7FqfDLlopCBuGVPcYAwD7jtVZXl27VXMSgMScbj6HbVuNlUpvw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6UAOjPkxsJAqyZBAGQh3f1H5VZiWNCVB8suuNzc7ff8AGokdruIsqeWOxz1x71Iu4x4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AO2O35Va2Alia4i2KzANym4H7oPX8x261ZVlXdHGFYH/AFYkJ+6PTjp/KqKyeZImYw4c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c/41eEmIkKqzbflCn7y4Pr3plJjoxuUFFDKeinOOOuDxyKlbzVbKkRyyBTtY4yMdT2+u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xVuQR3TPcDpzSM0cX/HtGzcAdfuKPY9B9KCi029UHAIHynjqQOMD0pyfOrGVAGAAy3yn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okcAtngdNxx27ZpZDHKoUPtLYLZHIA/SgCaB1nJWJOEyCMZ+X9P0oBIIQKfnbOFO1UA6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3QAbFxgso78cfhQP3abWUZU8be49PQUAWNrSHzNw2pyqZGMkY9KQcqCQewxj14pGzHgM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0GKdtwcFiVPC46qT/OgB2wFyz8/Trx6+47Yp4ZN7/NuZdrFVHKpj8uKjypIVhlTwcYHH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EahQCOmBuCjgN6igB+1WOXIxjMakZGfc/wBP5VMrZwEAGMM2RwD06dKiVipwpBzyGAxw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t2Ei46sPXnHY0AO3dDxx19iO2KQb1Ro5MtgYw390f54prsoKA/u+MrkgHHTgenpTy4Ri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2PwoAkCLuALY4wEX/IGaG2KPtA3YhI6dG9sd/ahgYyEwBj5yX6bfbHemqdyMEJZN2MDp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N824MgGRuG09W7U9y7M0irnai7z0Ye+Oh/CoMyY3cHaQJGOeVpypl9q/dxgYHIHrnoKA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lOxQe2BnI/DtUo81tp3naeGfGSPYDgfWoIwOUYFUCfdOHcvn8hx3Hanq8pkXacqqAIeR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D3oAfuxlmBJHoOvbp0/wpgDHPHzZ25TghPQ+oz+VLt2nHA2kjjnj6/5xTQW+XBLKx4z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gB5ZUUKRnuCTzu7D/PFLn5xs2kZz8/TH+RSL3yNxHt096QMr5VfmwMkKM49PzoAaJYlB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AeDnr9PT6VMuMbArNu6KOCCew9v/ANXSms4RCHTHCRAY+Xk9cDpjp+FB/wBY0MRY7SeV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hXbhygMYy3zcsCeOPSjCsVkOX8jckfb5evIHcdOnSm7vkJ2pj+9jn0wT7U8mWRwu/a2c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xzigzH7ixbDgF87dxyN2M4/DrQcMwmZtvyjd/dA/+tSAAALHC2BjGBlOemD3pEkKtvUl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z7fn0oK5iRHKEH7uen4f/WpvJfJ468dfxzx1puBuCr90EAEcAADHTtQW8sbuD39fl9x2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5cAAelP5LonG4HIOO2Oc/hUe5VXaTls/dxz+HsOlOcy+QyRbgT94r97b6L2z0/CgOYI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8ABVPIqQbj6AeYGbc/y8f4dqZJu2s6qchV9vbnHXjtTFMLMYSGcBcOrL8oK4KknoaCSV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4AAx3zx/T0oVxtZOv9wjjH9OlM3bhtZsZxkjgjHTkf5xSjJ5w+wgHkfLxx8v6ZoAGEfI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p+FSb5D987ye5A+XHYenSmZzuVcA7dxOPlVR3GfyFAIOCmcnAGMA5x0/KgCXOR6fTmk4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ANvGBt9s/kaYOU8tSE4IG3quRSH+DYo8zoMY+X6dPwoK5iT+EL2P3QB0Pv705SUAKszh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x0qL5GODym47nByDilBAAUblbb3/AIh6ccZx+lAJj8bSAF4Y4wuOMnr+FMZwWljlZXZS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O2uh8yJgNyjORkEeg9KaVBUKoVV2jAx2/wD1UA2PyoZn5xgYGeg/kKSRQQsZ+YRvu4xg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AF9ykDgfMfQDpmmclY+wwc47nt+lZk2ZZ/c7VRAFIXlTj7w68Uh3Mf3eFY43Fj90DoAP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bGcdVHofQdaUMG5VgTu+laASbUUhlONpGAPp/IYpMjLvxvblvUkcc49Oabyv0Hc80xiE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xnOfyoAeMFPKy27jlV+Vh79cCngC4kItY/LEw8sBmPO3n6c44HFI5KloZORGAxx2JHqP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t14oAlJLZ+ZiBjaHIz+nak2gqM9u/sOwxTAASyqNvONp6kHuPY047SNoU5X5uDjI7flQ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3OOffp0piM5by5FVWU8+Wdy/h7U47gOlQ8SFhg449s//AKqBN2JEZJ8smCI+OOMY7VLI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RkZ4AP04FRnYVIK/KBwq8Afh39qX7oXao5wp4529vyqLi+Q5jhvLU7GI3Kfr+lCPDhGH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PTHpnNMD9uo9h6U5d4BCg7cHPOMe9Fw+QoEq+WBIGDACQMM8+3/16XA5XoO209Md6YOQ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/wAaeTjauAUxk5GPwpFB1B67vcU08kEfwj+L09qO3Hpjn9KdxnbjHXHfp0FaGYE4VNow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oHQrv3ZUqSBjGfSkIbC8D0//AF0o7FT93kegoNBR9/0CgBSfbvT8kBiM8AZGPyxUZGRz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MtINpccYVc9Pr9fyp2AsFpDG8pVcIVGB1x3xjqaNrMoATCvu2nplf8aZuPmBFcjc3GOx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cKfuckkjvSAnJYbVUlUUY/AdqYpcoDnGBgLjB/OmD5+dmSOcjpz+lOZmYgtknjPGM47C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0DPv+dHGPmGMfMNvB4HX8vzpvDBm3FAAcKMHJ+n6UrFX+YY56fgOaAHY5jbLF2O0KDtX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GIYHBHVeeo7VEuGZ0wCUx/ug+me5AppaH5wnmDjLZ5wD3HrQBOCRuHLJu244JbPb2HpS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M9M+gz+FR7lDSjlfu8n+ELjp9f0pV3K20k4cjHQAEDoaAJflHRiueFyOB3xSgBsIzbe5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WVWJIC5GP5HjtQeuRwxUH1AGeQPrQUmP3h1zKCDINsgBIBBz/MUny5ICcH0+o5pjE7vT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AZ2M3Jx930oDmEl5TJUMyE/MPw27fp61L4WdP+Eht13YwG5/vFeoHvUDyLOiSKQsYwS3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/wAI7l1+EtlQhIOF4wO/P97gdPpVROzCfxD728IEfYwW6eWmfwrtHzzz71xXg4j7GhVt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2PpW0Nj6yPwobRRRWhpEKdwCM9zjpTaXBoKHZIO3igZCKnGFGB7Y7UgB6eo/KnKO+B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5NJRQZjhycDPXHPHtS0zrxx/n/Cn0DTsKpCnOM8YpqjAPUknP+FLRQWGMED/ADxS56+n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4pPYUAFFClTwSR2xj0/pSgZNAB/SnAj/AOvTSMCpMljlzn6+1ACUUUlADuelHI4pB6Dp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oHtSnNADaKKKAF+tH0o+tH0oAOAcjPQU+o6XLY+UAntk4FBSF69unemglfmUhT0zjt3p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FNBI6UBzC8fWmgDbTgSe1Jk4oBIXPGMYxRgAFcUDAowetBQdfwpOMH1AzjpnHpnFPXG8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mKflA9fwoATb02/J3wOnP50cbio7U76dqQgA+9ACUUUUGYzGKQbf4s49utOPakGBlh1I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+e/04p69vrnmmEY/KgB5A6dx6Vl+IDt0e6DY/wBUcZrVBAXH/wBasrxYoTw9cOvDNEff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ly8XiS5mAMkhGG4Yndn6Yx9emPTFYN5qItds1yrFAuGkJDbewwMd+laniS5l/wCEg1OO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lhk5fAPBOPpXLTXsd0nAT96AyRqw34Pce3HPtQYVEGo3FrsF1zGnXcgBLezdOcVHp13F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ZxgcHBP0/Ko9SV5oltkkJiBJZlUDA7A+nSl8tFjDsnmCNcLGpK7sHowAPp6c1nM5iSW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Guf3o8snAXv6c9Ac0SxzQkyXSCBBuEXlHDPkZ5HTAHfNSraGULbxkeUmDgnIJI9PQdga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Sx/KA/G3I4wDzg+nSsWzMgWGWOFkbahcearqd3zZB5Hb5evY+tRYmj+ab90RIFURkOcv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Z5qxAW3MQkaiIL5sUoBSMnkH73zL6Dp2xUkscXksNnliGQnA4BXaGyvHbPrx0qgFmjVN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N22H72MjHtWZvhE8sQZobXcvlxq2dxA7Z6rnritWRhdPFvOWYKQMgkMOOf8ACsi+UNet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O0DAz+G2gDKkikjjP2UCMKgbbtAxt5wc9SfapIxPdQlnDB8HYCcRpn7x+hwMAVZguGR/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VZQCQy8AA9QcHkUsdjLMRDneoUJBufChyM7QOnPbNaGZQjha2XfK0kTZG5ieVLjBG7uu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Aypczb1EqxkAdv7yD0A615iGE7vG+CiqMbPmBx/tVoW7u+2TeVZMN5o5CMBgq/pjtXPV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nFfRMs+0FBg8EL+tcbcLbXLSNhnDPhg3AZl9sdqytF1DzES1mk8zOWz2+Ueg9K6CIR3a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yT8pP4V5lSnKBBztxZN+8+0iNvnLKT1CLxwB6nge1YU+nPbtG91hPMxl9vBI6bccYA4r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AfdXIPBPt/SqEluYy8Ui5XGXOPmQn07U4tgcBPb3NvFsV/lTlWxgEsckkDrT7LV7qwf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5JwM5GP7tdo8SyS+XHsVDG2/cc4GOuK5+50X7VHmGEwyY5/u9OODXQmBs6f8Q3hlY3L7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16FB4t8P6nugcdRjnhSP6GvCxotxp0e+WNC/3t2eoHGCMdfwqO2lTczFg2ONr9zjoPSl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vdMJLWc+WpB2/wAW4d+Ow9K4+6tdQtG+y4BC5JB4PqCB6Vk2+o3sEBFvcNhW4w2U56gf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RpeqrkFm2E//AFvaudwBF3DpF+73MowXJGSCf4fpWnFq9zpNtutZ2QDkqAMjHTFczDc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hO8ngbeSp9TVZ726W4jlm2PHIn7qNeDuP1rOeGTWoezPcNJ8Wq+nuzM7ZjynQcd859PS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3Vi+VljIBUEEsO2PaqefPsopRlkxkY45Ht0FRW+oJ5GUB+QkZJII9hn+lcVPDKD9xCew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MZyBkZ6joRivr74YaR/YaLIAEbbjqeOOnHtXz54F0uXWddhj4CSMcngY9P1r6n124/4R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5ZsY6DBPFehQj1fQ6sPGyuZXxO8bfZrP7HA3mXBztAHYe9fHdwrz3v2y4jwrZb5jnDFv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1yHcyHAxukOT7VRu7eORCofyy+1hxu4X06da5sbX95djGvM56eSEHaqeWj/IePbOTVW6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zD5UEYDcduAPSrOov9lyZUXYOFKEfM3oQeRWWJhGxmRvKdduQDyq9h/ntTo/Ccy2NDRL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ZXnHyZU4B9D6V+ivwnhkTw5bxThd+3LEdWPQknue34V+bWg2k1xr0TMygxnf97ktjIHb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wziktfD8BuhgpHhsjkFju2/lXp4SNpHqYVXVz//T6K986C3aa3VXkXnmvMYPiNeC9ktr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Qp4+teqz3MFsM3HAHPFcJf6l4JvZm88W87ZGQV5z74Fc912OwB4/ZtpktlyB0Vsfr0q0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KEjJKsDn2xxSx2Pgny90aW0RPTYxPB9u1Iuk+FH2/OnHGHkHb60XXYDW0jXU1FwxiI45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xNPg0+HAtJI5F/6ZkMK22FWgI/bFJS0Y4qDQcvUDoQefwrTSssqpACKAwP3skcVfj5UY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NakL/IM1lxZKgGr8WQMHpUGhekwYq5hk/emuldh5dYDDMh4pARABiVb8KxPEWsWPhrSZ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chc+wJ4/ziukZRBE80nRVz78V8f/ABP8Xah4l1CfR42C20HKrjIbH06VpRhFz97YzqT5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dR8cXxiUm306MgxxqMO317VLomiSRxjzAGjByD/SuX0+32Dfjo20jpz7V7HZQMbFAOnU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Qox9nsfKYqpJvU5yaceckD7AFBAyvJz+lVrjwJ4YvZf7XuLHdPjBYE49Oldjp1hJeSvE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8j+VdRf6N/ZVh/pckcTldwUN2HpXnSxK2ZjCMuh81a/5FrC1lYZijQlQFXaBj1HFef6T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j8pl3jPP7z1AFepeKLK0h33gkS4Ql1aJ2xuP+favJNM1Yz6wsVrbxo0OAU34AP8An2rt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4zqPGDxqi7lwHxkEcEY4H4ivZP2c/ESx6jcaGSQnDIvtn+nGPpXhXjK5mvUMdwixx7uJl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2AHevW/2ftLmbWpdYC7YXKqGx8vyHjB+teNVinTPcw8rM+57tciqPUYHarE8u9QKgTg5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HkvxyDxXnUqt5hJ4Ar0vVEJtpGNeb3GG3Dp2oA9B8EkNAw7LxU/jtVk0h07YP6dKp+Cc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/wCNgBokrf7JX8xxWLA+QoWKzNC2Sy/eJzyx6mrntUMi7bpiw59fWp16FjjA6/8A6q85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+W/7zruwVwPTbViIN94DC571nhuMAnb97GePyrRibcAQDg46YpAaSrxxUnaq6gn5ef7v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2GGxx6fWszQv2rLGOSAW5xWoJo2yu05wCOPyrLhD7Pu7vUL+lXYkYYkIx/npWZoXfkD5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8vXA9/WnhscD8fSq4ycgY9sjj2qyijggE0AWFY8ep/pUwbBAJx6D2FHCsAvVfyqTt6ZF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oyfoKPm+6KdF02nGT0HXp0+lSGIMCjjKmgCMZH19KtxP+OO1QFBk9qt2WEBB60ATKm7l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GB7+lSLGG5Iqfj8K0AhAb7qdPaud1FmDKQM84NdMrbSeMdhXO3w+Y4ogBUHSk7mgdBQO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4aeRt4yPw5/lQAlFFFABim/w0vtSMQMA8ZIAoAO3HSm04+9NoAKUUlKKAE9qKKOgx/n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mhelLQAU0lQcd6dQOmKAG7aNtOooASgHtxR/DR1XAxQAe3rTad6ewptACDd3GPy/pRS0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QAn1o+lH1o+lACUUUUAFFFFABUeRx7d/QUvWmkgYX+9wKAFpCAQR7Y44o9gOaT6fjQAo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yPrUAGHA4+YdscY9ffnpVmD5pQtAHmviDA1AHcGxleB34/l0rwL4qoq28R25LsrHt+v4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VWNWKyNIyjGACMbcfr0rwv4oFJtPUEeX5b4AOc4Qeh6UQPMxnwHizkhRwrYGSA3HpWbI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h0IwOB9KtmRvMXIA3AZC8hTjr9KjK4+VOOD+A9vrUHylXchYqrAKjBTHvA64Pde1SKEk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Cf8AAUqzSQAv22YO7qB1OfWkVkij8s5JcbgxX5lbufY4NIxRErTSwO0iqpU7UC8rjsP8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pPGFGM9Py/So441KMVbaudgHQ5A+YmnhpI3O7O3HUdMKOG/LH6UGYKCY2WNQQEMi7eNx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bM4bnJ69Kd1dT2APTjHp0qHjYEBAYFgWB4GRxu+lAD0ErAmAZULgrL0+UYJ47mmghZVy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zcbc/wAqiIO5DKMqcbki444Bz259KUbE3BFyqyF3BXIC5woA7AHgUALuLKgAJOcEYwUY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ohsOMuEb8l/HvQvmyAtI2QWyuRyo99tIABzAuBvBkLZ+ZemRQA4cSO4drcCMqR/ED0+X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CqMvKfwrj396FZP3iFydnZ+vXpj29adnkICSf7vHX/63YUAB3Y3Jzg/MuMtsI4b6UxXQ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cdvr9KU5yu9DGccKT6/54pWaXb5ahfk4CKORmgCF9yKzLG3UKMjG49cD1pwGW2r94/d6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WJJJ2HGfcdeP8Kj86ISEfNuHGNvHsOf51LYEp+7vY898DBH1qJ2Qhf3bgMMpt74POcdh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+XAZvvD06deKO6BT1/ujjAHf61ICSH92A+4LG3GBwc/Tt6U4yMgckhY0GCo6sTjnj2po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TbGR90FegPoKaPs6pJGyjDDLDqNx6/TmgCARiPy9ygKenY+Z7jptPapurfIR8qjzOnA7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GCAbXzlSR2/wpULRxK6qsplMi4b5AvpjHpQAu1AQhyAe3X6ke9REAxRIdoQZ2kdCD698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PvKHYN33SD/UVJzHKweMN5ewgL6D7wz3FADSob/lmYxyAp67fb6UkZ3ZVtm7jaRzhx93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kocxnJPT5Cf6Cpdo2IkK+XhsBuinjt3oArogY7JBvaNgc5yMqeR7j0qb96vzs/DHpIAP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LygAYDIyNy8e3T6UjorHaVLKm0/XPOR7gdqAAMhyzJuYOFAKhjg9CP8Ad6fSmqIpI1Kr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7s8Y/u+hHtTlZDsnhz5eWKjpgDgH8+3ahv3cTmLG4kAuTnaDzwOlAC481VZ2WQqWcK4w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abnjbktg9c/w8Hb9OlIQCHC7V4zgDb0HLf8A1qTcjBnPCLgnjHGO3agBskSsTvHzFQm0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B7U99+whVKpMvlhl6BmHYH0FNbjkBh8vmOG6nj5do9xiljD/AOtOAGwMA4A7H8ewxWho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bDbc53BRgmmM7qu9zhkcSL7EdvpjpT2UttgVWBUdVAAC+hP4YNNWHb5skSAOMA85YI3Q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QqjM4J/g2dN2fp2qQhl2gv5uF+VRy2D6YHI9PSk8uOM7/LdB97/WdAB0/Cl88Dc852uu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drdTxyeAM0Ggi5Y+Xu8v5f8AgQ29B+VNWNYUe4kcIi4XfjcW5wPlHPfH0pV+VjBy542t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USx9QVO4JycYLDp/9agBSrfMfMHCjAPG4f4fSnE4bcT87KGboR6Dj14po8qSNHj6gAKF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+lAGHXedqOeOPl9BQAvlDh8Z38lj1BHv2BpzeU6FHTdIcbQDjO3sD1wPamlUTjZt2YDYb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UUyqUljVOqr82dwz8px2wO4oARijoI5drKTncT8+48DHrTiwzvdNp3BVxz047dKAQcbR8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6cU6MqcvzsB3KPVgMH6D0oNBw3o7/wB4ZwPTA6D1PrTNxxExH8JLKR7dM+lK3DAY4Iyw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dcONu3JRw5+72BUD19aAA+c2UJOIwAc/KGDdMf8A1qbvLEeSrK8eTuK4yBwQPUinbnVc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aOoPTBqWTfkIWLqqq3THJ7DH60AMbKkNHymcqHAOD7DpxTRtWNjJt2spVmAwFHrz0wKT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wO2T7VIGXzI2jbyudxZefwwe1ACKGBCjcrYByp3E5Hy4H0pGQEhXXaf7w4yf8aSLyiqt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wOeidlHSnR+WBvibd83IHUAYoCA60lmikWRQF2HIPOB716Np+oC4H3V4GQBxgkdcdq81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kYHHHT5h3A+lalvPLAEETktHlUyfkJ9/pWEqd9Ue9lWNdJ8r2PSUkcIQ3KE53ZHBX2A/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GYAAg8EZz1AzWXpl7HN5aMTuUHgDnnv+HpWirSfO0m8spOc4xGOxA/Sudqx9jSqxnG8S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f5/lTtxBUYJOeB3/ABqsr45I7AcDBp4Zmfl/mzn/AHqR0kmWXlBkj8KaQuMAYHb2pFcr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9qTIA+Q7+44x+vtWgD8jbx0Ufy/WnHCvIGbaVRCCDjl+3SmDdlWyBjsAPTA/CngjbsUg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AvRQx75/Smq/y9tp+72/DHajO3nv29vypOC6SfxR5+hBGDkfy9KAJARja5ypHPGe3YCn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D2Hse2R7dKiQfKCCcgY3f5+lSKM/Jk/LgHJzgUASZG7cR0AA9iPag45HOD19KapDjOSv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btTkXcAG27t23AYY68c8dKAAgff6Ajp3wP8AP4VEqJuPy89cjH+eal4PQhSSASen5UAp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M7fX2rQCmP3iRttwx+YDoR2P5dOlLg5Bx97oO9TyCNyXXO9j83XBUdh6Y9qixwqHpwD0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CfeVM5QYzjofpVyylkSP5hnkAjOM/T0z0pJSo8yQfvHJy+04XoACuRz0HSmqAXJU/IEc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vwrSNSxlKndWO3t5In2yZKK6ghAegUcgdAa2zMu9ZnxH8oRQ/Xd1xxxn6VxdpqAdfs7Ls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3GK6GBzIAMrkY29wV9+3+Fd0JJo45w5Tp4ZkZPM4ADHCkDr3/Adq04j5kbI53DOeBg8+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vOS5GC38Q+baR6j/ADitaFiOBxirRk0bELyO7Iy/fAC9AAq89O9WLfO5Np+8M5HpVFOR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Du4bJCkZPtk7fr14qzJqxbHJwOCSKev3d3IB7k87un5UwdcZJ/DFPXpnHPTpQImz8uD1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CMfc4/zkUwthORnqB9PepvnSQBCCuAeR0+h9BQAqj5P3Y24wMY4z7CpxjysYO4HjaeP8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yEk47H/AApQqqMBTnOev9KqJMhwUkBX2kemP054NK+ySPZIFbn7uMgAcD2/KgY3r3I5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PQc+w7Af0qiROd2705H1pG3H5X6r2p3yZ3lidwGB2AHp7U3G7iReehB+Yfgf5UANAHUU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aAvb269v/1elADf19OOlIN5K7UD4IyOMfke1L2z2pD8zB2OWGME+1AEQVQSqAbRwAv8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b8gKF+6P0/D/AAoBJ+VM5Jxjb2HX/PpWgDNzZKZyOD0/TP8ASk7AU/GD9xouuN3B9+nr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eoj7Dj1/pUjMRncFAPQBjn8vT8ai9v096AFGegO3Pf/P+FVmKtz0AXvjJ9M46VafIUlmL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0qk/PGN3PIAxkdhzQBRUHHGDj0qpMcYfBO44/LtV3aX+9wc8leOKo3TMy4UbieFArM0g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3I7CufvrnZC0nTb90dyDWndSBQV/ujBz/D9fSuD1+9EVjs3LknDc9qTdkb0lfQ5vU74X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v9B7VTRPlUrxkkbVGOf8Keluud4OSfTkH86mAGFHJKngtxj8BXnTld3PRhBRViWPO4Ek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b6Cr9rbTXC7ol+RT+vt2qKCCS4O0JhNnUV2+l2jCHY4PygAZ71zyZtFFiygaJVTnaijp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SBCFwRjoOe3txTDjcAflHc/yxWJRFkoCWwAOP/1VlXXKhWH3uefbtirk78ZClgqkbR/e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n5OfqO9AFFnA4Yd/yx0rMuZPvfwn7uOfuj+VXZZ4wwYoBkFUDdfwxWLO64+RWIPcHoRW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gYZV2ggYyO2PcVj3aLzGuZBgDPofUj1qaRyDvOeTtz24FYrSmXAiYuQcHOAFINaEtjLl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7j2+lZz7cYUjkgZHUL6Y7VZuTsyByeqfxZX+QPtWZLcJApkOcA9PqOlJKxlJpIpXkpO6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KjpWUZ2QBstkDkHGDt7HHrStKDGyqx+ZcqCOQvf8PQVBtD58vOFwrDGCuemR6VdtDxcZ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xGNeJF+bk5x5nb8PSoIyYztQfIOEG7G78/T+VSlmVArR7S/O4dCFqvCu39222VuTnGTG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1ark7i27GGPyyquBnOeOfRcdgKYPMC/ZXVB53TcePL68np14oJGFDMEJ/iJ4T3AP5YqL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q5KyfKFAPDEdseg7VRgTMd5VnAZW3Izdmx0we1M6qYi24dG428DpRwpx83z/ADLgcH3x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Fs88g0AIzFdmc7Mhcjnr2xSRyIxeVYsNuIBc8Ht06D6VF5kcahJF8vEpAwcp7+4I9qUw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wOuOhA6GgCxGZYo/KkjCiQhASw2lf9n02joKVopow6hVYc7Yy35ZA4Bx0FLEcuwi+XYA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pzRlEYogMW45bORjqT+HYUDQ0KElkgV84QfLwBz973pm0GJM7UbOSeMjb0pyrG2IsjbL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jp6U1VyUEg8vcm6QdfbAI+npQWQ4i28bh8mcn5ck9zn0pkryeU77d8S/e28EemPyH4VO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CVDDargdfpwKZLhht8vcQwACjjPQDjjn8qC0MlM4KtKwG3kE9CBjP6VDIx2PcOwAO3Ck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jsfSrJHklPMywclvbpjj6dMVE6NIMPzDvBwOjMOpUj06Y7UFJ2BcowwwdsHaCMEe/pjj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uAgypCdVVT39/SppSu7zQcIMDBXAGO5qNEdlVipjCYEYGCWz06dqBERj/iiVQJPurn5V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h2sVfHKZQZXtigJmDy8gBZA5CdOO1ObbGwWRdiMpyAcAZ6E+mKAGOiuw3/MAP4uuf89q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d6MGbHLdAMewFODIDkZPH8PA3Drj60xDl0R2wVhO4gZIweBjsaAEkdPlM5AU7SOMbigA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udF7P/d5yD7DvSxsysryYRUR0Zn58tjyo/4EKjTd96AlVcrvVBnBx0z27dKAI1YKpdR5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hv8AV/KF+XHQnPTg+lOyhGVxyeqnn/OKWVt4E7Esf9X/ALR4xx+FaFRIhuTLduhXAOeM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/sLswWPLHHICn2p23agbcUXqR0qJFh2pEkcion3t3TnpQaxGM0coJ3EkYzt746gdgfSp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uw4UoDwfYkdOvNREwAuIvvI4Xc/HHr6ewpEaKPcqp98bmY8dPT3GKBktyskYQuQdjY2D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tIWZmJUdhkcfgaGzlwZt8LMNz4G5fw9CO9L94hQGb73zngA+4+nAoASTIjJDFAhGQpw2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qVYBlGEOBy5x147UMm5MyEBpPlz0DL1/DApc8FUPJ6egoAWFF8xEjOIwMbsgD5jgL7c1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Cd2Y5VBnovp+HrXXRp+6dXUBQm3A6DJ6AdsVxOuSKbcs2dzMCT046DA9lrooLU68OtTk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c1MmdzknB28cdc9qaQ8p3FhzwvHGBU1uJY2Azg7uM8j3r1D0SRGbHyjAA2tkevGfwpkm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A6sOOPwpxVBKrzN8hBy3TJPamPE2Q6j5GAYZOOnHFACSFXfAXah/hbjHvUZKmNA/OBjG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QZzuJPbCAegqN+du1ei4+oFADmO7k4+UbeP0NG1ip2dFP3umfUU1iTtyNo7Dt+dKV+Xc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QA0/xAAD9fwpS2RtKgYz04/ClIQZCscfTB/Ko2znA4FADvvDG35sdenAqMkjkelWDsz8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qMAK2RjH06YoAG+c/KOPSncYO7knv2HH9O1MbzGbeeN/wDKg8c+g4oAdyrY7rj6UhBL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UwBcjcfqKcpUdB+HT8KAE+XHU+nHanbVCehHQetNQNyG4AHNOCg8fX2oAQZHAPX2pOep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lGMA96CWxv4yMYFAC85BPygjp6UY6DgNjOO3Sk6HoM/0p2YwNh7Dgj+VABHtP3+hzyOo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TTi3y5jXap4GeelMXCnLDdQAowGD4yOOPWnHLElRycnFNzgkEcjt24pCpxuxnI4xQAuQ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jAoe2D/hTSF2jb1x+Bpflz8vHQD0oACvykg98Ad6ASm3+HJwT/n0pAcjGfp2xQedoHIU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7fQ0mMA5wfTFIfrz2p2M9eeRx0oATjAw3XjpRyHGGGenFL828qeB3/8ArUcHJPGR0x/K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ansp6H0zSgA7QBzjr/TFNOeg7dfagBOp9u3tnpQAwA9jThkEkc4/Kk6DB4zz7CgAZcgb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MjgeopCff2/KnIGlIQEDg8n0AoAG28MOC2Pp6U99is3dRgBhx+lLGxiAlKhscYP3dtNY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OO2KABfmHyrufOSMYxj3qRo+dvC7gOM/d+tMaXgbBtZs9OBj0qS53JJjO7IBO3oaAI2U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X6U0gqcDv6d6QhlyT8g/h/ClCjfxz34OOnXFAEgaOFhIqiQA8Z6YxyMUxGkJ3bcDocDG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DCjkY6nFP+ZG2sOCg4z27H8KAHMoBCgD2yf09OtP3BVCv8ihsgDoMdfz9KY25Y8kj2HT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ClcKADigBASgLBcIcgnHZu1TmJhI8MLE4UfXj+mOKhBjxt2jnG0/4/4VOQB8u7AlA5Ix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sHbzFJA3ehpAZChXJ7A56DFCKJJBHKcjPBB4x7U4DCsqDOCSP933oMxqrEnD5yBjgcEV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bB/eYf4CowzLjPzMedo46etB6CPozHIA6Ad6ALAuBu8uQAoCWz1bI9z/AJxV2yLxCMeU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646cVQjSN1yMmJW5AHKqe2fpWlbRXW5ijkwM2Q44Unvx6UmXHRFS64xLDuMLgopOcKSe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dttgj2ALHkeTGcuVA5du2M9Frza7zMiuGU89gR1PGB0GK73wW8EjGLaRLC2CxOA7dunX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1GVpHrA835zKWKZBB6Ff7qnHHFOl+aKPzVjcR5K/Nhhx97/6wqIyMwVliw6YZgcPjnoM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12FmC8DOM9ffjrXi1Ea4nE+ziY1/qTCQSDnfnJYfxH/ZH6Vkea8kQ+ZUwMLtGFx3BX27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khy+xjtwoAPHI9qlLbCYnJGzhccjaemKIo+Mr13UndkqlFbnHChWaPjAI4z/AExUeyHK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hyQPT3/KnjzE+6pGf4sAk45GR29qbljl94Zuznjg/Tv/ACrRs5WHUOcAgZCkfdPt6ikl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BM8n/DFBinXam1V+U7QnzDHqT6Zp5w4MRU4VFzx+dSIkkjdNyTLsO0D5emPU4GAacXlA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GDbeuPwqNpJfLTCsvz5fDZ6cAY6DA7VJvG4Ngk/Mc4wuPp/e+lACb1Ubty/P93jG0njt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gYyC3RScdPp6GhXG0RmR15IXaN3H0wTSI2+MhMMMdHAJK+uPf0oAXLNxtO5FAx1C8cDi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yAeRxj37VBDJa7DscGZ/X5G2gZ5HQGnpKjIuUIGOgGVx79zmgCxyJN2AVjB3AceYPYL2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I3bncAewPFU4eCkqjypVGdq8L6dB0xVoiIIyRFnH95xhGJGenYUAWkuHeRpGWPIADBEK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AyA2EKMx3s39/HTHsPTtUe52XersWT5ScfMD9fpT1LIiLGmVXLhU5b/eHt6jtWgFlXCs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WY4wM/SlDbstwpX7qD0/zwajVoynmZBLc56jP4e/FO2QxkPwHxgnPBz+n6cUFJjjgjMI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+8bbgIzjIDdBsHYgfzowxB6BQfWglnZSzAxsMOmNpHocigkX5j92XoNmUwePpj9adI4k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HH+NQPcMilAmNuAuDgqv97H9asER7vMjDYHTP3iCPbtQArMfNLx7h0xzyPw6D8OKfF8p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YJHT3/SmxqGYRrjcScD1qOMOZJplIz8u0MDgn8O4oNCYyCNV2fMQeVxzj2qVtoyzBUTA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TVThJlcFtxV9oGQO4X3pqTBzKMfu0OMY2kA8DI6AUASKymMNHgKR1IxgenNISApZTt2Y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HakYZJUgMyqF6dvalDuvzYZ3PynAABHbcB2HagzD9wJco6tyD0OcY+mKlbcyt5gLA5OF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VN3jG/jacJyB7gCgBw+5SVKdCOB9M/4UGgcPtAYk7RgPycfTA/pUjfvRk5yMeoHH/wB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d25TyW9MYFJ98nzRjbtcAA96DMmBiLEbPNKdjlQQfQ9D+FIcqg2hk5wGI/p1HpTsSB8y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B+lIhHH+uB5x8oIwvH4UAO3Y+dgcrjoNoI7j2oXaJJFQjYPu8dQR6HtUbbdp3/dOBx/n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SByFX+EDigBVzlEUbuu490x0OOm2nKUdizthC/BYEBTjsPf2qMYI3gkArjaOh+vuOnHa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TJzwO30FADkcfKQ4YspA28A89Md+lOQIzklWAniYbTgIdmPT0o3HkEHnGMDqPbFNzuKH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9aAF2uy/dVQFClFJzhe5/Cl3ygLteVsjcvHXPZse1MBVVcPtUStt9c+gHoB6Uq+aqmEl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qKAFUZw3HyggHuc9vpx0p3zDkHBx/kfkMUvRwyjoOBnjP9cdqbtCoY0KKNjDbtzyen4e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Yhtv3A3yf8BFKPnGIzv7jGOcD/DtVdG+QynEvyjZtfYY1TjGPelOQu37q+WCm7k9cAcV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BFRwNvY59x2o+5FyD7KvU5NMO4Ju5URjjaO49v504hNuwZ2LtcrzncOmMdR61aAlJl3+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hEUYwQe/+cUoy7AglAq4DnIG76d8VAPL3OOCQA4x0IPT3IFISrxhQAecru5Cgd8f3vam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+8bC8ck49+3pT2BMhUg7yQhzwWGOD6HPtSMxYk9VycY6KTwBjioxtACDjrgbuQB1A9O/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Bn5Rj5SOAMdqj3FP4SzF8nnonAAxQvGQmflUbVb+BT0HHp+NKgTerFd56gHqCO/tj3/p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qt/cAPHB7enFK6lCqbWDdT0UAD39+/pTcvkor7N64lX7xYDkbT2X1PelUrwQduP4P4R9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5KnOe3PYf7v0phz6YoIjIILcEr27jHH50AuTtZs7m5OMDbyOnXAHA4q0wFjA3rDuEYPR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9KBzt5GTzjaeP/1VEFK5dsSMAAofgn6f1p7sVGTnk5xj8e1QBI38aoCowWUA4UdMAe/p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L2ph+QBQRjv/AID0pV3gKCTkYBJ6KR/TFADV3KN0ZPG47vUrxgk+nAoX5CI9vlgL8uec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+8XbIRtO4gNkBcr9ePpTeuSe+R+ff0oAezKoLkkYXaFUcn2+lOy2MLysihWBUZIpowjF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5QFsDpjLduegrQB4CgEdegA/pT1CPIsP3SxC5PQZ6YGOoxUayhHeOWMhdvyEH5ifTtgY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8qcigBY8SvsJI3Z5PHJ6e3QcelCkFmV8BgozjgD6dgTUbbHDISCjjb8vXPfH0xTstsKj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zAkDyLhhsY9E7EGnMMhR6dTjGT7ewqJyFHBG1R0PJB6c8dc9KcM5MW35goZSDwc8Y/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+U42r145H8qMO+0xvgr27Ej1+lLu2lWYswXJwfm3E/57UxXcIob7x55HTPQflQA6FnY/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8MeOnp6Yp+Pm8tOvBBHH+c0bWbO0Yxk9ey9Sfp2oAYDIRmY7mOeVAApVJ3HknaBjPUjt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duBQzBcBuhG1iOoHrx2oAXIKtxs2nqvGT247Ae1TscOx+6CMhT2/+sagRQ4EYzJ0GOnY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/TDHjIGaAJA2Crg8EZX0x60KOT5bDkZy3f6HsPSm8hWC/3ePQfSjK8DI2HG3PH4UAEaqq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7VIMgZxnHp6UiE7h/wBM9uB/sjtTDEkkGyZdymRi2zgAE/KPWgB4GcHGPrxR8y7hk+5F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NhGPy/StBjgdpICqflK/N6HsPTNOwAIwF2qpJJ6cY4XHfFR4O75HAA+8CM0o5+bOcYAH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tvILDOD6DqT7Uwj5B82cNkY46U77xwO1NjKSkquQRn7wwOOMUDuSufOcSruIUZk3Acnp1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cbccY4x9MdfT0psyzmGJMgSg9AR93+7jvnrkVJkEfKPl27Q2O6/TjNBYpJBK/wAJ+bHT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gK4PTB/pRg8bMHkYB4+v6UR7ZNpJIQ8E+woAYwDKV3EB/l3KfmHuvbOKmLSHbv5BOM+/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xxx+I9PanLweRg9vagB23Jxk+nynH5/h2obbtLcjOd3OAPQDuMdc01QQmM/Mdx3jg89P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PZZAwbZkjAIf5WP+0COKFDFTGuMbcfMM8dcY9KiZtgHlExsFyoByG28Ywe/sO1SoV+TA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uI9fQelADLiQ+U23AzjIPcD04/SoPCM3m+ICZPvxsoHX7p4xjGOB+oHai5d/LwQ0mSWl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Xwfsj1jYrF2Z1Ztp+XOegq4ndg/iPvbwPj+zk2fdXjp2PIruZBzXF+DXl+wRebj5kx0x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n7qkd/8A9VbU9j6yPwoiHXk8U/H5VGBzkjnt6VIDzyKs2CilG3IBOM8dKQdAePw5FAC/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xQZi07/ZpoAAwM9c8nNLuPU80FhS98UDg0UDA9qdTTThQZiUtHrR6Cg0CiiigApcY4wM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44HSjPYj8KAH/hRSemBS8+nSgBe1LzxTeO469aUY/pQAUUUUAHv0ooooAKTHOfYD24/S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pR16+1JQCMYP3v6UAFFFFAAfuHAzigjBwcHgdPSilxjHvQADGefwp9FFBoJSAc8nFOpm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+KAFOMUelAzmjjmgAH4fh3pOlA4AoPT/ADyPagBBikP0/CgEY4BHsaDjgCgBGptOam0A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KDMkHKCsPxd/yL8yN/Dz+lbsfTFcz4yJ/saYDaGZWALHAxjnt6VDA/LXW47v+2byacq3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qcdPp9Kih0jSZBFMZ4lk8l9sRwSijr7cjtXTas5h1WRljjKK7RSZ/hY+/QYPHauSfT7e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OCu1iMsOn0+nFZGM0Ys1nEZJEsroIm0hSB8vm4+QMDwQR6CrMUbkw7IxgRLuYHduwMdC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qVuqTx7JlWTzJAc9uPlzjOB7VKsrQSeRIwjZfkyvzKFbs3bpUyMHEhs5Una2jT5JmQyo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evvU8c0TzytcKz/PtVlGCAONvGO479R+FV3j2xiGPYsCnODwEY+h6/ToOg+liIXSYaEo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36nOSceprOJgQzwzRPviBkyuwKxJ7557EVAk10wMRTKuSuAMgA/p8v1q09y8ZKBQC/yb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6Ulrcl4SZlMYfCtuPDcegqgK10hRVjh2tKwHUsA4xngDoeOPy9Ky52i+zyGNJHAIYhsO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YqxczW1vG9zboNuU2fLvKnplen5dB6dKqgwOIYWV1Mlu5dgAxYA4HyjkYz09KAGCG4if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H+U7uSAMHH0qMtZiGXdCsqrgkFskKo/h9O1Hks9tboWKojtJ5ZOdyHofXJpFjIVR5fmP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yCvQc4rQAEFvtEkCCOTb93JVVB6np6c1EVuN3k7N65+Z2HBA5z0xjpnNTysqgiQhY2+U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R6+1MVJWz58Am3J5fLbEB7AAFQW46Z6UGZqJ9ssyJLcKyuqMCudqhflZPQc+2OK63QNc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23RV1PXIXPT37Vx8Y8mAnphtrKX39eepz2rNvL0vIr+S8XlfLD5YDKVzyD78H8qxqwTV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cU8Yktz8pPAwFOaj+ztHJ5yrtz/F0II4x69K8WsNd1C2Ant5iYz95Tg/j7ccV6To/jjT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LHnk4+Y8DFcUqFtjLlmiV7OK0Pl7V/eZbCkrgj0+npVaGdXBSRziPjn+8RxxXUQy2OoL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2dpx0X0AqFtADyPOxk254JGMVkBx91brcx4gYPJjG2P723tx/TFUjoplddqBSqYyB94/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QArAB/Lk6/uxjP8AvY5zSG0NquV2Db3U8v65B7004juebXlhLaS/uiDkBiADyBVAXG9P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lXod3bRynkfIUADZ/izjBrE1Hwz9nRdi7xIc8dFI9qbNEclbPLNkRZDZUbfu7dvOMdAP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ieMNjeVA5YNgdB6c8VVvje2LPBLDyFzlRwzn7pz9OoFJZRbp2mu5FVyhKoOBHnA698Yq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Y7eyjtCQUTOccgMecH/61ZGthIFWOFAqtgggdx344FT7ZGiV3b5lwMD5VXdx0HFM8szy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DI+nSvPt7xm0es/CPXrCx1OIal8hIKg8fd6AgYHAP6V7F8YdS0waWlot2j7xn922Sc9B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8o7EBO4HqOwAH8qozXuq3U3nCSR4iBsEhzx6n1rfmsrFqo0rWNtX+0twAuDtY5wRxkEL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ynmTzd2AoJ3YH4Yrn4ruVGLTY/d4BI4IZjkcDtjjrWmhcqSxwdpx8wDZbofwrjnTOWep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ZjIclS3YA9wO+OlYltAlscAnCruJb+ZH4dq3L3MU6/viFWQHzOmVxjA9qzpUa+visZ2t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7uPfmu2lG0CktDrPB6C/8TWcVtC5M7Ly6gHcBkbfY/pX6aeGYWttIFvIBvPz59eB/Svz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0dTi23NyjLLhxuCkfl8vbHavYNU+PuurbLZLpaDaoQusmGLDptx7V3UI2947KNZQ0P/U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gkUquSDjtXnmoeAreSf7Vp8xhlZh8p5U16BcxLLFJEONw4xxXkF1p3iewupDC91KjncM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7Ow2h8ONZcB4rmHB+vH9Kh/4QHXIAWlmhOOgDHms6DUvE1uuxRdoBwTt/wAKj/4SDxBt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4ug/Si7A7nw7oklg3mTMN/fFdw2SvNef+GdT1XUAJLgExnhCUxXdkELhqcQA9KAMUDmg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233qqA4qzbctWZobkHNaCcLWdb/LV8cKBWZoT7zsxVHaN+asqO9QDHmVoB5D8ZfFEvh3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OnbfwPSvknTS8yTzPyZXLj+InPJyfYnivVv2gZpJtctbLcRE/OO2QvpXJaFpifYFjXPI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qqaR5lecm7I5a0mhiu/KLnevOOvGfSvbtDvoktjGynGcAdsD0rxDWbCK2uxcZ+YHGPb0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IFYFR8wz2B9+tfZZdL2uCieHX+LU9A8QarLb3S/ZnaLeDgocdK5PWtSuJdqyzvlU43Nk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LeWUmYtL5YwAem2sTXriK4jGzAGPlyOcCvn6VOc8bboXJ2joc5qFq1uGnmZishxn69a5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FqAjRNkyNwoUf41sT3NzPB5dzLvROVwMAY6VyjXE9zcR22mKz3cjYjWMZYsPp2FfWVaV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m78M6tr2uW2nwiIyOyglRv+QntjoDX3Z4D8NL4X0eCxAXAQY4GRj6cDNeefB/wM+k6TDr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sx7EjBx+HHoOwAr3QOuVRB7V8tiKrfuo+kpwSWxdyWxVhUpAgCA1IvasBmPqZ2xsK8vl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pGsZK4rz65gzJgUAdr4MO5Wx2JNbfjFQ2jydMYJx+FY/gmMxecx4G8AD8K3/ABQpk0tw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QPjaUncIQMbfmPtk+npUgUy9OE2gHnnI9ugqvNmO+mEgwQxUDvgHirYBVsHKHjK4/wAf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IQuMDbk4AUevsKtwOvKD7y4z6Ef5FUgCsY8vKrzgf4+gqzblBIpCgEbevJBAAP1BPboO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YZ6Y/lVhfbqKhA+Uf5xUgOGBPTG36D8KzGaNqCZVOAeCCPb2H4Vr8t8tZMBVWGCAP8a2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eqMcA/dHbtmrkZCjAqNV+ULnOBjJp3yqOvPpigCbimkr3NMOKAP71ZgaCFT0GR0xUnAH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OlWo8leKAFbOfXFPtjh6CD+dOhUCTZ/D60AdBbLuWlkAVsCqETtFwDxV37/NaARnkisP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25O2sLUxiTFEQMunr0pnTinr0roMxaKKKACkJxx3PSg5HTFJuOMDHP8AnigAPaj1o9KB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KBx1pgTvwM+goAUemKd0FFJ3wRxjgjp9PwoAOnNHoKX2pPQ0AA6UtFFADsZyFH3Rk/TI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dwGHoeB+VADf8+lFJv+X5l5OcBeenvwPSloAKTApaKACiiigCNv9k8/yp24MwYdP8jt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5+XpignJy38sD/CgBO+KXpxR0FNoAKKKKACiiigCPBo56elOIqP+VAC/MfvDafT2pozj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jIzj6fhSAAA4yPx4x9OlAAoO75einOB3xToht2kHOCcZ6HP+FIzZ+7wOwqRByFIxnjig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/QDIbpzxx/8AXrwr4joWssudyt13HBIYV7v4ozvLtgZO0d+TxXgfxNGdGjkCFxxnb1AB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fAzwpl822TeMFM5yccj/AOtSMwX5GfZgfKm37x4/kKlhAnZXb5RGzOVAzhVGB/OqjoMm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PvUHyFXcfvAw6L/rGK7iO6c/MD046U5dhfDEFyN/C/dHp6cmmK8gHl4MpIDSNkBdvTj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lbG7arYBIwMn/PFIlEcTALJ5J8vGHKOvXdwfb8PSgYSKbzs7QdvXDKAOmOwPb/CnFAwa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5/s/iBz7U7MhkMy4ErAAt3O3gexxxjPSghqw4lixCgGXCgA91Hb64x9agJ8xnbg7vmxj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1xk/KOBjbz7n1+lNDbFmZgzAv8jsRufjn9aBBw0vlSsC5yrEcfKO31A4oiyU3xsVIYqC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H5qQq9ygiOTg9sHoD9BTjgPgnaSAcjtn0oAWMgKmXBAJ57U1tshWQM2RkJgAFfXHageW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1D4709SQjK7fKp/dnGMZ/vetACgNvV4drSM/z567SMdfr6U0bSnmOwBTKt6e2KeMt87D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t/hTImJfzdvyFvkBAweOhHtQAbflaQclfXvUS5nB+Ulc4ODySO/09qXM8V15iqH+YH5R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XE6xnMjnLZOFPYYFS2Rcax+dkYKUfDYB249fwpjCMsrt95B+7HbHTGKkblfmBfjGDgLn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Eji2bRls/dAHByelSFyXzXjZd4CKOpb3pcuuVWPlOSOBjPf6CnFSy5ABA4I7n6CohEAm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/r7UFj22/K2cb8Lgn5evU46CmIvCGQoxUjlOcKOgI70h754K9R/dxxg07bxwqqcDOPUe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P/y8MflTgjaO6+lM/dqQ38KP24OD7U5txKzHGUyB37Y5x7VIWRgkMa/eOTgdPrQBCc+W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AHvk07O/nbhOAR+mBik86I42HJyVAx6d+O1L8iNGyNhmVt2f4h/u+3agBMCCXYi7mTKs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3gsjnerYz6g9Mj8KU8L35XI7dDj86ZiHoo2so5z/ABDPYe1ADiDCh3E7WULnqGP9KOC3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2Me1RMZVbYQyqMghh0ZhwPyp5J++3ygYz0HHHGP0oATMbLvTg8tgj+/2HpTjuDndiNlP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tLtcSGFkCyLukBYZxjgA+xH8qiGzAj4J45AAC54B9h2oAUsPlUdHBaMHqFBAwcdjTiMo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0+uae0jK0YR/KUjnCZwrd/Tkc0u0Jw2H3qHLIMqT0BHpQBCVO1rpMsE2qT1O88AYHT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HuUEHaCCrc47kVPHvUeXEM7h8390tng/VRz6VEkYiTHzAh8sZB8x+gHHT0rQ0HphlDNu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88VXgdZIomVSpi3rgdA4PQ+47VMFlKytg9jG2cBW/wA9Kc38MSrgY24QbS5PRvrigCMb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kD7o6fr3FEax5Eo4K7tvo2Bj9B0FPyPkSRSxfovTlf71K6CYMHQ4L7Wx/sD73H3fQCg0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Lu8wseeOOvsOlMAkjZQBkMOinlQOPy9KeI/LU/NliPmPqemcU5gxMciEfN95TwqqOc5/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/hwqkDGPf2p6mPzsRgBnOzb3z2x6CmgxMyjcArbpOeyAdcegPH0oCw73ZRy+0c9tvp9a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BVyNrDAynGPf6U58yOsbgEnB4+XGe4/woG0jKHeudoI6Ejg0uYmjaMDc5wvoMj0PagBH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YLDAZuPSnqAgZQuP7jdQM9e1QhY2GRjCn5B6EUOys+ZTweQvQntn/Cg0JYo9wx/z1OWJ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GKNuRjbgrwR/EO2M9OgoVbdiC6hg6fKc9MHg8dDTXdgzZcpM4KxlRjB9x0x60ATbkdmZ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XHaowSyERIf3bYO4bSCe1L8iMqRL/qyC/qSRzyeg/SmffZ8HarYOBkj1HPTPtQA7crEO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egp2N6yRlBG6KQhJB35PBDdMe1OB+cDoT+X6VEEhlAZUHy8qmPlLDsfQUAKxZWDl/nYf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0ABVKqON2Wxx8zDvnoPSkJICfNyqluowu7jaDS+YqkoNybiAQw4Zv4RmgB+E+ZB8xQ/M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pTUAULyC23rjr2pfu5bjhtoy3Q+460wF1+VwMnIb6H170GkZ22NG0u/sBUxEheh3HHHp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7AVmVJBhQSflbj+WK8m8ttoXlhyM98Dpx6YrWsLs2/ms+crgoR6r0C9ulZzhdHu5dmLp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KnIA9Ov0pvyunlZwE+mMt2NMgvGu4RPgFmwOMbQfpUrCTGwfw/e5GD6DHtXH8J9lSnGU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sVUIA3AGPf8A+tTlKsBt+pGMEDp0qHK5xuxnoKlVg0mQ2eAvPGOP14HFaGg/ouB0HtSg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8/l1pygjeuCcKD1GBj298/pQMDkYY5GORtOPxpwzjkfkcf5/CkO4KjKoC5wSxwfbAob7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jbQA5Az5UkZXGVyByPbvUgw23I4z8w65P/6qQbmAB529AQCB9PSnKAPvjj0Hc9hx70AO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T6D/AD2qZvX19sfp9KiVsFxgnysBlI2t9PTjpSgkqrKrJz/EOopoB5x93qmOB65phI3E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l+g464FOXgBcDCjGOn0pu7CsqkZyNy9Btx19qsBvI4C8L06Y59KQqVyQPlPGP6Zxx9Kc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545wAB+PJ9qYiAoNpGOuMYJPrQAdAVGMMAf8AZHp+NRNgkKPm4HK9vQVOuCOenPAPpQPk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OhyPT6UAUo0MZyn3R905z046+tbel3gk8uFfld2YICMFtvPH9azpOThR+AqtCEg3FgXj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eQOp+netqc7GU4aHp9neSMNkbn5gOMfex/LitqNkOdq49Tn7vp1rzvR9SyYhMQrofmx0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JkfawIAQeYcLz7A+1dkXdHFKNjorVzwvBx1OBjr0A74rbtWIjBYAFlGVHQHvwawYG85E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ysMjG0j2x17+2K2lLZG4YyB26c4//VxWqMZRLROB2GOPy/Sn/d68cDoQf5VCMgY6fXj+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cDp7fUUzMXkx4VSSABnPZvb2FWUYEAEMGHUkjbj2FVgRknHHrn+mKspkKN3HSgCwgXg8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Bz+HbuP/ANVRAkDHHXr7en4VKnagCSmHDccg9iO1PGT8vcg4xzj0o+YM3zAqVHAHf8xV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Dt/L2/yKUHI9hwKZ125p5yTlfy+nSmIPYdT09P8A61A6hxgccAHKjpx6EenFDfKzYYbA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TpSNgD5RigOhGVXIGen86dgD7uacQAWUEZQBzx27Uw4yMgc4znjbnpx/nFBAhZupP3Bg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0Dcv0/I0mFBU84xwRnA9iOBmgAP8OOpXI+hprE9TzxjgY5peuFkJAA428n2qNmAzu/L0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gEgk+o9B6U3vvTayjqc4x+FOJbOUPbG3t9en6UDt78jjgj24oAJVITBGAfbt9Kz8HlR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WySMrkfwk8keorPndlG1cDPf29K0NCB3V8hT05/Csa7b+H2rSyFDAtsO3gkcZ7CuWv7x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O+ahlwiZ2oX8NtGyjqVOQeRk/dPNeeTSSTTySdRwB0POOfpV++unupRuYddoAX24x/hW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wdvYjr9PpXBVrdEehSp2E27CNxBGMKO5xVm2tjPIyjjoDjsTVeOOWaQbBj03Yru9C0tf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e3pXI2dSRPpmmxxbX8sR9iVOea6NlKgL0I454P0qRbcRnCqGy3AC4A9KSRjHkv19GxwR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qUCrvX5Tu2ke+OtU2uFUYGPTn+VJc3SphNw3tkLxwKozCTG4od3bHINUSQs7FhuZVYk4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glXkAYzxn8KGmDnbxk5wD1GO9Y9xcAtkfjz1xTsIW4lwVDZOMAY5rNncEYDct1x29qil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9foKpSMeQ3BU5yuVP/6q0sZsjm5UE5VF7Hgc1msZD1AK9xxwB9OOadcT7x5ZQFiMjJwu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Zljw7hM/Jwpx7+1WkZkDPIAd4LFshQmOnuO2KwZgPMY5+Vgo54249BUklzK5JR0Lggxs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bYAtvMpxMrNyfvkd/Y1Vjz8TVshGYpG3y7ctjrn6E1nPujYR/wB0f6zP36tO8OyOCYuG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9xTFh81Q3yvkY45G36/07VSPjcxr88uVBLI2EkY7kDCLcBjk/T0pc7ZNiJsKOWkZhgn0x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FwrPhR1xx0pEYHYmxuV3npkBf73tnp7UHnJDkVZGDR4baSzIexHQH/ZNRMcSKobDbDkdi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UMJ2lkDEsQCuP4hxn8u1OPP7so2HOFXqTgcc9loIbEaNUlMZyVzwc/p6f4UhmViWQ7gu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sSby2FV+P9oDA9eB/TpTGZGCfMF87lfQ/Sgse8SeW6ja7RlWyfv7F5+U/wBO9JHIHDSw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u45HpSbGUGRk27cEbunBx8q9jTgpWUMsZbaMjb1HYfjnt2oAVGUSKWIBBx83Qhfb2qwF2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iP0/WqsAKqiPkleV9/r2JqzE21l3MGdm8sEj7ufUZx9KBJioHwyxso4AjDDopPJOP4uw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7xzxwcnGOh7ipJIPvSzSHCADj/ZOAo7CohIsgAuY2XzFHyjkoVPUD9KCkx+Gj+XBb5Sq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FVYlcYV1fzHB3DPIVeOSPcCrDbljEqfKEbIYDlWHQflUathEfdkg8KR90t3oLI2J3qAQ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4x7UxuAd4EKBDGm3nMj9eP69qmy3yhjg7doA6Y7mmK5ZllUjfCuzd29M47mgL2BWZ0fL7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7jjqc00bbUbFyy5CkgZ9v8+lPZgAQxBbdkN0yMfdwOPxpjAAqhw/ALFW4T2P9aDQi2iK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Ldh36UibUyiL5gx8o4ywHIpSZcKYyrSHGx+Nqj+ox0pMBHYJtAbhBjkqvBJPpQAgLOSQ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MR/Ep9CPbiml5Ebdn/gPHOewPrj8KcmUJJG44wN/b6Y7EcYqGOAQlt3BGfvcEDtgelAD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ZdsjI6+35UOsiL+4/dMzK52cBdg9PpQpYxlfK2CPKnK9RjIz7dhUTlvuBiGaPKgHIPb+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CuGZtzEtjJ/2R60x5oXWMKpIQbTxjD54P4dKc7RovnOm1Qn3hhsHoc1Cu/ywCiFiQGRx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tCokuBkpI+0FhnIzz3H9KieVfvzLtPvwVUdDj8KezSoGc/KWbaGwMEdCB9Ka8OQhUCU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Tn29KDWJGSzKQcFSvyqRtO5Tnj6U11yzDggBW9uecCljd1DMm2JdnALbjjPOB3FNDuxV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BPbGPb1oGNI34yi7SfMGPbgZPQ/ToKa+/BCfeyu3+78vXPrUmwiJdzDg7Tt+7k8fTBps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D82ODjjOe2SentQBDMxY5G1EKgFSd2/Hf2qbHlv8pIIK4CnIXHb8MYpoBC+WMEFScKMN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ofOYbooUUEp2Lf3vTOKALEWIZnt7dsTAErtORz/ET3P9K4bxCV8zCMWjzkFR91gPmH0z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7ImALZAzwBzjp1rhNdMbtvAKHcfvdB9PeurD/EdmGOdBjCkglW9umKd8z5AO4FuD0Apo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5q3Ahlm8naBv54PygetekegKykxKiNkMCWBH3CvpSqPMLM+AvHvgAdBSfNnyyxGVOP8A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AWG3I6g0AJJsaFeTzzjsMU1JETLgZwpXb2ph24x94D0HrTmxkblPzc4HpQAzBxz/AA44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zyP8KkZGBUbSc8j6f/Wpm5M45I7duaAHIjSBnUg7cMfXJ9Kb6+g7dKXlGwR/dzjj8KBg8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EyuAD83t2FKQdqhvlU8/06UgABw54wfu9qFZkYsDyMYoAM5P8u1J8pXJ49/6Y9qdy25x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n3P6UAPIKoPmU45+mKa2MAAc55P8qcipwGOOMk9abhsA8HnFAB8yhT70jKU4bv19qe24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5ZQPx/z7UAOwvIUDtgHqKRlc/Oeh4/KnAhuc4z078j/61IgU/wAWBjn60ANBwVx60pAH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CA7Qc80mSx3fe7flQAeoHA60cbf/AEGjI3eg6cUY6j0/SgB2CQQ3Uc59fxpuARkD8Pal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vQqByqdPr0FABgbRjr/Slx9MUwcNkDb/AIUqFA2X+6B0/oKABtrHJP4AU6Mruw52jvgY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x9KBvyWAye9AApHGc46UqhGOCce9IcdFB4pRkdgc8c0ABAPzL1xn6U5y/wBwnPt/dpNr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0uVwAemKAEwqg55x29v/rUgwF47jn2pQOR7UpClvlHAHT0xQA0EDlhkUqgEHnAXtQp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aSCMe3+FACjG0v17Ee1JheSOAOgxR8pB9/ypBhRkf5FADnb5cDp1+tLIWOC/oMY7AU0O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/OVBA5H8qAFHGGXO3sccj2HanqiuVPAUHbg5pm11XcRxnj2p5wMoTnHYev8AKgBu6R/9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MUkgiC5U/K3T1U+hpdw3DgDJw2PYUkaqzbkbaV9RxjpQA84eNduAU+XAPb1FMOQTvG3a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8bRtPI5PYUxApYh247Y9ccUAOYAfIhyAe/BGKeSyZdTg8Ae/vR1jUsVBAJwV9eKjJI+T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LhD9PX9am+Q+XjIcnPJyMen5UxgisuQxJ+9njO709PpRlDw5xjAwq9vT2NACPGiEFpB0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XPIbnG3kkH19qeI4P4dzBM5Hr9KRV5D42ZxuA9u30oMxWDnZt++wP3R/DUByrlgRuIyM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nrtXngKeuPeps+WxKEKwwFHXgd6AJokEkckSfu1bBkAPQj7v1HtVqErcDyY5G2oBuVsZ2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txGXMj7kC53qh2kemM9fpVy2QGdplPkMibkxznjP5/pSY5aIYZJgfLgzlc9PlXB+tdV4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34VWT7wPU7Qa56ZI51WN28rcCyyNwu7qQff9K1PDtwU1FQwxgg7egBP+egrPEL3AUrM9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96OMkdBz07cCuMu7x5wxdj8yj5ScbFPBI9TV3WLkwgiDaFMeSmP4s8n2rnyzPMqsxAXs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Xi76Hl4/F8z5UTHarGJsOMhUAOM8dT+PpS+YojdpGEUYzF1BJ9c+vHSkDqsvnIyoSMjp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Iz0K4JA/vAdCPX8Ks8RbiM0IdNw2eXjGT97jA5HUfSocSwlkILBcgkHg7valEaIqtt2k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fTFLsGFOOVc7QOMcfr+NZiHEJECFjZ2wCMYXYCOOnU+1O8z5wduRwVJOFYkdz9e3Soxs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SPlIZeNrew96UylVCAYzGxBxkccDigRJGD5YK7PmPz4GOvt6+hpwZUBDnDLgFG6gHupH6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wDHuOccfhj+dCsy8H74C4xwoU/hQA/rhOMr1ZeM8dR3xTyD5fmY2eWACB90468enemEb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BUU4kEGINgBMv6nHT5uuaAJeqqCvzsPmJwePwHynFT2ybtoYhmXPPR9v6cCqu58h2ztd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60sSxoBkMhAJIB9evPb+VAFlWlOAEYOOc4BXOemOoGKtJ/rPkACgYd2HHHIBI4FVkjKoz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bGOh9R71ciBIydvzgbuoBC9//r0APdlaVmT+7hD0Af8Ax7ntTmI2I5ZQ3l7H2jq3fpTP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wOWIcovTjp7ZpQWWXygQGAzsUjB59R3rQC3twBwBnDJnpsx1/wA8VGzIiMpwFI+bAz17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Xrgnfy3I4z/tZ6VOjpKEcAgqcFscgjp9PbtQBOcF1fqQOGXjHb8hUfovGDnJJxj603sS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61Iu4korq6sPnUr8qr0zn+lAAxHkt5jYjYAgjGMA/pUpcr+6lOMnK88H3zVdt8jmJSCq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gf06VK3mhn2SYZgoXpIDj+IA9jQaCkMI1jJyB0J4OB05qTGE6EMeB2x/n2qIqx3D+I9/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yf3bkDo3GCY89Dz1HtzQBIsbBAX2F0GzK/dwfTFDFVJDr+7OMhuUPtio+UKg7EDttXYC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TTQtGonJVs/d/iJx3xQA5WAGSrRbcY3YO4EcYHpSkuF2k4LdDjIBxxwKRpCeZPmJxz15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btp2rndt7rjA+grMzFkXhXxu8sfKe35VKUlZ5C2WiJ3LnHHHOMdPYYphLDIT7pwOOw9f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Kp3dSewI6Z7fhQAu4CNWVlCygqNoOCR2244/SnZwrKFyNhy5PCEdFFG/c7Btobu33Rx9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fMMHA4OPUdK0AeYSg3BxkoFckZXPoBmnZVQFVs8bmHZf6VHlmyzHGeB/uj26Yp/mM5+b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tHA2j1/SgCQDsOg454/Sgj5d+cZ4H4fyxSZGOOewww7jqMdqafnZnbO5gOOy49PSgBzt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7/p+VI20MAGHTI+mKTOGV+pX0p58ppMljHtGDHjJx2JPp9KAE8xlIP3tv3VI+X26Y6Yp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8Do1JuZd3H3cNsXO3HQY+negsqo7MWIKjaEXn8KAAFwo3DaWJBxzgDufSn5JXJY8nBXH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URhvLHGQCOmCP4h69qAVUHaDwpGOpwf4V9qAFDBLh7h92PLZNkZ4ZezHjr/KmJhUVQu0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nl2AjCberep247dPpUgHmMFUEs7DGenOAB7UkwGoIy5HCyE/Jxgcjhfb8PoKaT82zgFS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3rgk/MR068U7+L8+D0569PWpsAjSMHZpFG1TgEf8s8//AFqlJVZlAGwEhTu6Jj0GO/He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rnJUcDce/wBMcYzT/P8AuCSQhgOSRj5h2P0GKsBd8pXDElcnaDxxSFwXKkjcEzk4xxwO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+UhTlh6K3YYp/JDjevzc5I9PQVmAFg3KkY/h+vQjp2pWZg25RnaeRgDg0O7OVLYMnLHb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7l5ySNgPIwOKAHZYh8MvABIIPOeOv4UrcwXCKAxZRj+96YH6fhQxk3/IF3MoChj8m0AY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F4Dccfw449OuaAJm27QIyBtwpwAQQvFIhJ/efL8vPAxz9O49qYm/IPlE4X739B0PTBp4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qcdhQA5N3ygJks3fof8ADFN+UPgZK9AO/wDhSbUJ3BiRwVXpvHp7EDimkhVkQDLZ3EL2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jBzxzg8j06UbtxP9459/z9qbksUUsGUcgEZAPpg0HYVTeCFZgrBeWCke3TJxWYDxkL3D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nURwt82dxzyFzwSR3qMHK+Z6YLY7Dpx2xTyG27kz90oM8jB7Y9RQAoOFXB+YblxgdumP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jz83bjGDj6cU18ylvObMbjbtB5XHXkd6cecjbwRwQc4btx0xitAEwql8sHZiFX/dHcfy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QQ4xwN/r+AqBFAjChd20AY6ZxSqcSOYzgMoGGPA7DnuccUGZYYiQERJyoBHPIXpx+FD5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vJBH8ximON5MbY27QGA7r05pscYQAP8AKJAcH0x29un5VmUmSZXaGIxsHbgce1RlU8t4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HP4KDShmO3BHPTHT/wDX7UqttZSRnA5Ht2HtQSSxja5SXySFIY4bj2/A01X4VGyih2V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771HHtfbbRgMhJMYAB/z9KXz94R4m4f5mjZOPk4PPY/SgB+7yht5kCdAAP0+tPBaIH5t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OwqKNdwyQMc5yMcdsfSnLyVI+XA4x3oAco4ZWIPrn1/pRud1CZ8rHVgOp/8AiaaSrjGc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U/KyqWByBwOCvXA9KAHNsCs4YA5+4B07U4khicA9Ace3b8KYW/iHXv6UbfTkmgA4PB4H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QLtB9CBjpQcqHJO35chuw/8A1fSgnOwh+QNuMcMD0Of/AK1AD++QDj0xzx+HpTXCuq/M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zj0FH+6SpB4IpN6DBORnPQHjPtQA89JMYO1T83bP0HWlRrYj7WNyYG0Fh94kcbVHvUZO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pSL5WBgl12jlsfKe+30oAlwo6jK46dqUfeUA53dOOOO1NbI3tzgY24756UrDy2ZA43g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hSAeABjtSMQGO3GeM49KZ8qjgENu3ZB4HHpTiWwSAB8oGfp60GgH75RVY+w7g0rbXTyB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HTmk+ZMDIDDHTGORxj3xSEqQQ+5TkDAGTn144xQA9Qq5ICjI4yOAQDSptGwDJ2DBHr74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AtwQSfzX6elKO+OeOMDP6H0rQB4Z0UqeX/hbGM+nFK3yMEwXyFPy9Pm9foetMKMrBE2m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8YHt7CpFJc7kYnjdjqOB/wDWoAOCRENy78j0OB+X4UjcsMEkDHLegGBgd8nrTEdGKHlv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B2IpdzKisR8oU5TbiQdfTtQApbGCR26+3vUvTP8AD93oODxwD6VCCQFKkovdex9PwFKO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X5s4HHrjpQA/cxIQqFhOVGV3HpltuOnT+VBfLkEfKzEcDBXHTHpt9KHLZbZhFZRk8g7l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U6LOU3KG7kHoTjr/APWoAhkneO3l2YyFwT2am+CwYdXxvXkqxX1OSMke5qOUIIzJMdqK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4pnhYAa2ZUQqzurkdct3OfTPQVUTrwv8RH6C+Cyo02I4+aJlXBxgg+owMdK7FvlUnpzx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nO0lWAxtOeP5cV17nJ9u1aw2PsY7IaPmxnpj/Cn1ERkYBxyDx7Gpa1NBcspwOCOD/hSf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mPpRxSDgUuOKAFoHaj/Cjv8AhQAvWncdKYv0pxoBC0KrYz949W7dfT/CjPHb8AB/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09KDQWlz8oHoeo6/SkooAKKKKAHfWgYoGO1HpQAtHFJQKAFBFLRTSSB8vHHBx/8AW6UA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SdxOMDpilHt6fhRz059sUAFFIPTvRzjjGfQ8UALSEdKX+Lr0GMCigA6H6/lTvp2o6EdK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x7dP8+lFO+7QNIdUeAFwoAFODEcjg9sdqceetBY1SMYxz6+1Icr0p2B6CmYA5x97qfp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lH04oAX3FNpf9kUlACd/wo7/AIUd6O9BmIRTacabnnlgvHHufSgsKaadTQQUVux/lQBL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dl0OU/TH16V1SY/CuW8Z281xo7xwLuORgD19qh6EtWPzl1ZkTV7/AP674+X1U8j9KW/0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uMPkjkHH047D2qhqFw0WtahY3Qw63Mm5eNx+Y+mcf1q/Y6ikBV4lCqQVAK/N83bb6HHN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oxXl1DSJJFuYtiqcK4IJ6Z468emKyr1bK+tDq9gzJIGMbhAF81v4Tx/+uvTEe01I/ZpI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Mei47egrmbrwoHMk2kzCBPvSxbCTwcfMvG0g+nNZ8zMpo87jsp440iLKT8xlO358YzsX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yb0U5yqZZVYYbP8ACfQ4/wDrcVs7/IuTb3kLCUNjA4C8AZ57GriaZY37PcWJHm/PvDY5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qXOVow5Lor5tq8e4AZUyr8xyMhfyx/npixSS3TRSyABY0JjVMnDqcYAHGAOnHFat7oty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SGQfdz14GMqen0p6aDJ5nyTbZJv3e0ZXjg9eg5FbpisOaC2WPl97mXlYuCgAHBGOv0rH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g3KpEwG/5+N3J5Hbj+XNTJajS0uXMuXUFjj95nPB5PTbVRJI1VN8eZRyitjOD1x6GrjG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kTupeRQTu+YBOiqP4VPUnr7c1fmnkfMMcW+GPJlYDhSOOSQOo7Cs2bYswRHKCM5J7bh0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R8x/1DBjI2eCQOBjjmnawiaFIS7yGPb5YaOMYLbhICPoDnlfTuKVW2YVSssjSgRgnhfk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WdposSAIwJcIp+YKvbPGB/hT4Lp4mWdoNqth5CuOHzlc9OMdv8hgTSMFRbiLMmBtTP3c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UsGeZVhKxA/cyBt7Db1zjqajeWdkDpIVCrwF4CgnHyjsPYdqtxq8cYjZRJgnbj5RhfXP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EM8keCVQSlGUqoUBMc9OF/pUH2X98z52MB8mecY+mBjPSrzW8c1vLZKzWm4BnjDYDg+5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7EAMB/fK/dJPGc9ie+OPapG1Y29LurhBFJ5xjCAHgknJPGBxg8V2Wl/EC6DfZZ8CJMkk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F0vyZnIkGQrqGCtk7P61avtKWCNLq3USZPyRlhkKewHOT0rOUOYwcbnrcPiCC+2zoHw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/s9AKtifTrtlAZCTwAOAVz2z3rxrR9SMVz9nDlfvYAHQemegrq282RcouIgBkEnJPsF5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Segiwhmj/ckMy8nGVGB2zUb6fNKCWxG6n5doDn5h39OK83U3+fIjeUyfeyWI+ZeyjvxU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189yX3YdWwBuY8ZPfikB2kmlmQxRyKDgFeAFH69PpWFJ4SZ3+0JtRADkH51I/wAazI/G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Tgq2CQuOox/KtdPEVtLDvlRon+UZ424PYegoC557ePd6RM8T+ZL5PcHgIfuHFGkatNcz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T+Agcfn7V02tfYJrTkATFi29B8wxxzj+tcVDapD5f2OTyofmXP8AFu/2ge1aQUeX3jQ6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KqVZhxjBHqPw6URTLlhGwZ2444yRjGBx+FYvmJIrxXCN5MeG3jnGcDJB55oEaqwnVWUt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3IFZzgZm3KZnCtYP+9T5CwXqWP3SMdqimZXcxy70ki/1gABwGAP9MU4STSxOYUJIJDv0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CH2hJI9/Bw2B8uBuAI/SuewCX7I6CIscKEYc4PI9fw4qLR7cSTKRI5Am3ozddygAbj9O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7UO7YGZ8kAfd44/DtXT6RYRxMJ5YjtwX+bpjgEe+KJT5TM+jdFurLQ/BgN8VVSH3cfOe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vbiy1S/MdijbF5JOM9eOBwOKi8V69i0OnbsJJw3sTx36Z9a43Tor2FAbeTyzzECykK+P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M+aA5H//1d64doV8xACw6CvN3+I97b3E1u9nEPL4K5wR6GvTsLWTeeH9C1A+Zc2aGUfx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rdTlIPiPaOoMqoregYVbb4i2Q+Vt20AZK4x9O1aZ8FeG3Ofsg/Piq8ngLQXGBARznh2H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J9L8W2eq3Jsokk3Y3B2x+XHSurB3DI/yK57TvCmk6RJ5tmjBiMHcc4HoPaug7fLxVREJ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8Grdtywqlke+MYwpxV2zBDZxgcVDA24RyK0h0rOi7Vo1maEwX5MiqeP3oFXQ2F/CsyRt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rRtyx6qUU7HUqSPQYYDj05+lcjpjWNvbfarmWNFX5izMMD0z6Y9K+hfHGlDWdAntCuSF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l5rrXf8AbNxZGaaOOGYp5e4hODxntWKyb67U+KyR5uJfLqkeoeIfENpe3kotpIits7Jh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+1QlvvndtXIC8beorjIy/kbWeOUFh+6UBSp7En3FXorfVi/7iGR8N26pnp+Ar7PCUoYe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7HqmkWUl7crGFJAYAkDPrx0rA8WTG0me0TakqkKoUA49eMelaeg6D4hMXn3EwtlLYLoS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D/7dv103Q70z6hIwEkhcEp1ywrxKVSlHFOVzSOGnynnlxrS3EhsbbLTj+BVLEEfQV9af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4h15R50nzCNl6KeRjsCeO3Fd18MfgPoXgiMaldSyXmoSr9+ZFPyHng4PB9O1e770hUIm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XOuSmehhcJye8zLmGFWKMbVXhVHQVBFERKN3FWJX+bPvSx/fJxmvKsegaTY2AClTrimD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XVLdvvHpXF3KKHL46V6FqLZhwK4O7wQ2aANzwqVd9qnG5vwrofE4U6NMVGMDr6Cub8Hk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wArp/EgI0qVPbkVhIs+M9SGdSmIPDuGI9McCiPG0kdeAPrSag3l6hPuxtMhA/Pj8qdES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VeVNakDsq5DIcr0B4GatRDJxkfL/AHcY4qi0inknjuR0FaFkU388d/agDUijd8eWpfI6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5UHGMgHB4I/D2pvykbSMgge30/KpQAFCpnAznJJzn368fl7emLHEtQbosOSuB/eG4cew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jcVGT1AJ7getYVvlgsfbJwDyfc5rdjwgAjOMcH3x+FSWXNwWjcOV+nbH+eKarcjt7UYJ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rx0H0/8ArUAPLAc4/LpWbJLIxwDgVefOQMbuvAxlcD044qkdpfpj6cfhUMBjPODhZMZ+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q1HdTW/+sYNjglRx/n9Kr+/pTgikYx8ueB6VkB1Cv5iB+gPQVOi4OapWnMSjrWiMDGBW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xMRwarqe1WFX1qwLCH95kVjar/rAa2F6kdMCsnUeefT/AApxAxjil5xxScHpTue1bmYo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vHpn8MUcdiPwpeO/FADM9u1Np/uvHpQ2P4Rgenp/wDWoAQDFOpKUH0oAMCiiigBOlH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FXqB0/DNKc5bdgbSecbRS425B6g4x9KWgBvUDIJHfHA/Ckwn8Kso9Cc07aeiA5Pv/Kk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bgg9KQ8UY9qB90Nx0BweOP8AGgAo9qUbhyo7j2AFHHXvQA3jJwCv1x/Sl470c4yBn2HX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BI6fT6Ckzk7e4pMAgHJ9hSnnHI+nsKAE6UfQelLxjjrSUAHSij+lFACU3/OKdx+dN/px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f0FHGP8APTtS00gnheKAE6Cm0vTiloATgHGSMDjpj6VIvyn5uT7UynKoXaF4A6egHp7U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BD/G2Rj2rwn4kAnS0VDycjZjkIM/zPH0r33xIuxs9kY4H93PX8zXhfxHmZdLjiRPMGef9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IHl434JHz+/7pV9uoPp/n9KiGxXdSjMm0fd4z/s/p+VQbPOkM29VjCfuE67t3c/56VYi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/P07f56VB8jPchkceSYpOE3CTYnCr24PUjFQxyIRIjPiNgrAjuTwPy9KmVLZyksLbjKf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vb600wpz5ZLbZNhzxkDAJB9PwpGJNjlcd+nHT3H8qjaEhCHwM/MAw6be2Oxp/EWEwCCr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x0xioifJQHLNIw6seRj2HsBzQA2Xaf3Aw04O9AMlQCPvfqcelNR2jRFBAA6ZGTjp+tKE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AHODjrge1GSIvPI2LyADwMdun06UALL5i7vPQpAx24/ubTkH6dqaxJIXaqhwFAx8xb/9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xVQq6gMeh8s9jTRscuY8J5cb8sRwMYwO/ToaAE3LIrqg37QQpxw8n90f7v5dqnbMTFWX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d2IVkcZREx0OFAAzkY71JDGMO7HBcjLeuO/09qAGsAFy4DAfNjrjFSN8+JW+QbGfJOMD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gg8g8du2KRjLLEI2RQqfLk/eZT220AKjRAIyZIUdegUVCVQrvUs247l2nC4pyfICA2B6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YLzkY5659vbFBmLghMEK542LjnA/TPpULpJJsUkkS5B7E7R3Ap5IwMccZx+nFMZcBGBB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OmKAGhR5bA/MHwd3cUEIwXgMo+Yf72McU9XAdQoPz7fmAyAT2/z0poIYiNMbiflXpnBx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F5ZfvAbj1Zj0z6YWnDakg2gbWwP9n5f/AK1O27EaRvlCMEC9SAee1RqysgMbbl7EUAAC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vp6U790NuAWR+mOG2+v51KkcpeLaUUs/8P3iB/L0pjcuW6bySAO+3qF7D3oNBMN5W8YG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jtRkbdoO0shIx14449PpTWGAFB/1g+ZSM4A6Y9u2KPu5WIoXGEA6bT1NABFt8mTy/mSN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qM9adswSo+Yplfcgcj8OaIUMcyKB5ZZtnzkYZn64FRxuysxbGBk9P7p2/lxQBJ5sxHmb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T602RGkTa+R93O31Hb9KegBK4yAy/d6cDp9Mn9KZkhWz8nT8M/1NADFKgrt3Of8AVs24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KkjXaduxQ8ZKqQOGTPQ8cU0xgsibQuclgBhflxlsj+KpSDMzHK9cjJAOB254/wDrUARt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GUA6Y6Afh+VLGoRsQE8DaVx29P8APFIrbk2xNuZcl1x82CRjGPftTipYfOAduAQfy2/S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tx82P4eP5djQBgbQDjsM9sY49O1SRIxdXIHl7SOcD5umPcY5qJAqxIiqo2pxj7rY7fl0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PhOAqNnHoAOlTGNw6g4GGDbQSHBHY/UelMd40ZEVmjwfL4TI5Hb6dKeCVK7huePOd3UL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dA68Hgc7v64p6L5RCqBHtJJRcYzjgH6U2MXC7327vvD5j91eo4Hc/wAqRDtUrnbgLuB5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0GhS7xy/aLgFI/uKeu49BwPWmMhkjZNuSCdo6ZA9vpTmK7lZiWRSFDJwPfr7UfLI4hZm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j2oLFVRMnnSHiRQgOM4U/wBOKjTJHmAYJXgdhg4z/wDWprRXDjJuSy5+faNpxngDtnHa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dGBjgjGM9KC7oQ9Mudo9+BkdOnY04bm+VMsz4wOODjt/OlSaLejsA/lNypGRkDoKYEKx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Cu7ghfw/KgLoeR8x7Fjnnjp6U0HLoDgfMFJHUDngH0pqBIkVUIVEXncOAfwp/wDq9kgz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QPQ0DIQ7bX+zsV53NkZzt4H/ANapRE4fc42vuyCBnBPqOPyqRmYHazbduABtAx7r6035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TgMxOMgEcdqAEQLGA0YIUKUXnIPPQ+vt6UqlhHIMjnDHoMY4+lIPKXdJs4LhNobA55/D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FYxsTkZxye2fagBSqg/Nlcrtx04P8se3Wm704d8D5QCV4U44/DNPUkyNu+YBOM8+w7Uw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YgJuHHTmgCRRIq+YACqHrgfLu/8ArUQlAdoUys3EqkZCkfdyTwM03aq52Pvz8hcDv9Ow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WKAZ3HuPl7+tACKFFwfJztT77FflP0PtUmWOzdwcncVx19/bFNHZlGwHpt6HtnFJnIww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r04oAXywERWJLMzbpBwAOwwMkflSNITHKzMhYfNjd26D/wCtTmjDSKkf7qSJ8cnIH1x1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sEaRHjLYHQ/3Rzn+VBopnT6fq6RHynYyElUMQwuH/ve34V1xORhBwhxuBxz6DHpXkilL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Tj+vtXYaDqsU/wDo/ckjaT+ornq0+qPqMnzH/l1I64ElgzkIPukqNzNjoMUBxJlmH+zg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73Q/Tv7VIAf4F4xwM8578Vzn03MPzhRu7/KAO2B3qQBVX5OoUBsDjA/wqMbeE5Qk4zty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Llvw7VoarYch8wRbc7XIAOMKPenK6OFbbxzkA56cfrUfzbm3K5ZRn0UdgMe3tTx0BOM7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cbSCqgEkYHTb7/X0pF4U8ZZcqD3+n/16ZG4Q5j4IOen6/X09KkBPH+wOCeuD2oAd8mZQ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jBzj16VLuUxLKQFUr3PQDjAHrUIbaRsYKz/KOM44qTqfMYLkAbtq7efVvxoAkbHy5/hO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IXr157r/KmNyyhQNwO4MT/EPSlJI4GSMfdPAGOOMVoAoOccFR2yO3bFN6EZ46D/AAP9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O3sPpTeOo/SgBpHPOVABxgfpinCUx/PkJt5Bxnb+H+falwOuSeq4zz04qPnPP6cUARNgJ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OOMj1xTTtHdQnDYxtwfcdjU2CAr7GVQdu4YwPVcflUOU79R6/p+NAAuYedxCEAYxtHqc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4gVVfJcbfYgc/hiuJ4MghEgBZhkHGckcDngfTtU9vf3FuTKjEZwzRkYUuOM4PSt6MrMx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3ArklvU547YrpIHIXyzkrjjPGCO9cDpmp21yAI8g+gOCCf8A69ddHKCMkdBjHtjGfyrt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dIhRcJ8iucnA6tx7du1TryiAE5wCQRjJx0Ppis+1VBA2xlAz8qr6+3fAHFX2KMfmXLFt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lwOnr1+lWBIPz4HHTHSqmOe3pU6+v9PSmZlpCcrsySvpinb5kDDYoccctn5s8n1FQKIy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04/CpFO0jB8sEZGcY9uTxQBbYKHZYwwjGNpYjJ4z2xx9QKiH6evp65puQACBtB7U9tvIQ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E/pjjNVEBwbKdCqsPu9iD600dPYUmeeTyp/9BpQvoOtUApBw23oBn049qUnLdCAQPYf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YIyPpTuhG5h0H0wO3b9KAGuTnOT02kA8FfpUYzhCQAGBxnkELweP5fhUuD/EMe1RFSFO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vwoJsJ3/AJfQe1ICuOB8vXFL0OfT8KZk45HPagoRmXnnJHUY/wA+1Qv6Z+Zvuf7R9MVI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9vpTCz5bnZtHpnnv+lADSpGeOF4I+lR7gMZ5xyMf5xSEgDJU7gcjB6D296jP3cg8dOnT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UyCJWbAyRgn/AA9PwrEuCCdzbhk7iM4GR6elX7h9y4HU9MVkzyfJuO3A9O3tS9DSMSvq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VVfv54FeX6jfvJm3WT5scn0HtWpreqDzjao/JXJPTb9a5MHlVYjd1Ud8VwV6qWiO2jS6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8xA2n+HcOh/Kkm3Fx5YwxXbjjb/vfjUxGASwyrDoOPx47e1FshZmTHyhtnCleg/rXAdp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kCDY2CijsPX3r0aBUtgoQLljjB9qxNMtEiiDDHC5B4zn2rXDhMM3yg+nof61EjdDwxXk5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VhvwuADnnjB/Gkluv4cnA4x3FZE9yPuwp8yjOxeuPXFSkMJ5fm8iJgRy756gj0J7VkzM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yaRpfmKg/ewXPQ9On0rPubg/J6biCg4xitTMRpQoV8bVDbd/Ug/SsZ5o1Ty2zw2RgcEf0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lHzMeU7D8RWe77m+XlsZx0rSxi2MmmJJyOn3R3qozY4JxuGOKWZyhJ2Dj+9xWRdzsB0w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SQzzBXPkry2ThuF+pH9Ky3YfN5m35xtH0Hp6AelDSk7UEpHm8ocfKcdgfUenaqck2N0j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OfTsf6VtGJzVJ2K0z7n27UYIcFk/Q47A0zzpI45DtHmSHf8AKMqy9s+4H0/pXpfhD4fX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TGifOh8vO/2PT8u1ebXkX2DVLm0IIMTlAD8uD6gHritHSsfP5lXaSsU2wGyV2ozbs9lx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aAN+6GQMHQKcfuz3I4+X2q2EwxWTGPLwXIzg/wD2VUZYv3u63lxJsA+YZK+yjHOe3pWf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lv3uZAqsr/JjqeOo9u30pwjYbiUyOqjqyL6KeOPalHmfKud5x83AAyPT3qNEw32gRiZV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pzUGY/cHXa5+6Sqso44/hPanKI3kChsJu2txgYAyRn+tRgvHEEUPhM7I+AF9vz6GnPhy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0CNxn6igzAK8ikbQCWIVT2A6YHqO1NDFYwfMUtIMZZRuVD24+7mmkRTIuAX3Egj7oKju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QvPGFyAB7fpQMY2dvy4UDGMDIzUmc/uliX5maQ4Py/KMgEf4Uz5mlaJCG2kFj1OD0GPS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xn2FACrhNhA25O3BbKnOPpjB9vwqXqCWQgAnfu+XCjj5T69PpVf9yhYSwsjBsbuSi+nI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ZUcq7CQgqyo2do45Of5fSgdyUKI8TwYGxti7v7p/iPq3vSgKgiD/AD+WAiAfKSG7sfb+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FSIjag5J5wAuei9zSHbtaTIIVtpRvvH2HagoRd2ySAnCxnJbHOaQmLGYkzu5wwxt29fz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vmfNlhz9OO1JNL1aTJxkF+2ccAY46cUARF0Du8ZJyV3BOGU+ozTSyDDMBv8Au8jlj24p7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bmUfK2eoH4dKSV5Hywwi/d+YdCfcdqAGL8rBcEEHkHk4PX6Hnj0qJCBIzqgDFtufYflx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FyqfLwD3bIFMJ4PG/Axz6+lBoIUaRFjf7nKrjjHt9B6VEzlcOIQkjfK5HIZR2X0HSpFM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jHOQOuMdMVEowBGRuwuWBHAyMgflQUmP2NG6sm3J3ZY/wg/dAqrJvESI2GfjO078Lnjn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VcPG3QHp6Z/z2qNwiHOSwBZECjqw/Lj3rQoazAMUDtIifc3dQTyc/wB7qQfoKTaHAZo/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f4v05pUZ4n+UAGNSTs5yD7/4elM2xiNSSVDR7m5wFXtkdKAISPM3EDOCWVRxvPT8KeA6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gdunoE/rTlVkEYlBDvCVwvcgZHI6Gq1uAfLxtE5jKPxgBe/40DQ6NhG74UMWPy7x0UjB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boYlmC+Yv+r7Ltb1UfSpIZCY9mJFKphSOvHHOPao8xJKrbWAXPbk7v4vw9KCxpMKEowB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naP4R9KVGHlqG6FeCx4A7Z/lUgeaERmXBByFY/fdSP0GOKiysyeUMOeCvOMBfT8PvCg0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VXG0fdiwOuPpR+7MZiyCHcEr6+3timNIFDkRjf0jB+6o9T9KQCZovs7ERqg+6MYPIByf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GSPjMZ/ujHGR9O1CKYuCu55GyAfug449v8ADimrGwMzO5kBbKqRnaCMfktPBCOQm5H+5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5UD6ERklAbewAXgPx8p9fTPpXFeIZt0ixABSADtU5GBxn/gXpXboI9sW8KwYErn7o7ZI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aTtVcLgj6D+VdeHWp1YZGYijGWJBPOPUd6tQrtdSj7QUIOf7tVwp6A5zgHHTHtShU3GP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2nolslo4s7mwx5B/uj/GmSoVh3scjOc/yI96ljJfcnGHUnB7Ad6gC5dT97bzns30H0oA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HGOPy+lRnA74PXmrLBZDJwSBgBienYVEDhSj4LDgcfqK0AjwOSeQB64pVz8y7QxC/wAv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b/OKQfIfM7Z/P2oARM4L9AOOvNAX5R0PcUuGOGYYU9M9OOtLGC52KPmPAJoAQAnJHp1P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BijKjcjfl6GlyOue/APA/wAigAG4AgAc9P8AAUKARluACMgdaUs6/IR0HajdlcAe/Pp0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FBztU9vpxS7uMoAOnTtgYpC3ybQflz07UAKQ5PI5PP4UfKcHv2pSnJIPoP8APtSOuwhV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PTB6UqrgjPy4x+FM6Hp1HGKcFGCo5wP84oAQc5C85HGOwpODxyOQOaeVUcspUEYGPWk+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AA4XeQnQfyoAODj64+lCEKcsCy+nT/OKaM/09qAFB4PvycUc9R36Zo3E+wHpTsZ7Y9M+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U3BJAHPPb+VOCBj8pHA+nTtTTj/ln7e3NACrxkEDGMCl+YDg8cUMd65PBzyMdqYysh2s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O36YpueMenP0BpeOp5Ht70udo29c4/SgAOQMrzn09qT5cDOcH04/Cl+QABTg9z/SmjAG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dulKMn/PpSfLjj9f5U45xu49PTrQA0bdpDZ/2fr/APqqRcuQHOAOhPtTVO3pjJHfn/8A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N69KAAsGJweP4f8A9VMwvGe9POWGcr8nH4UEL0/A+woAU43DCkKB0PH403J5XA59KXGF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Y/kwATQAmO7mrAVNrRjr0B6CoMjG1c+mBUnB4I6fhk+mKAGDg4Gef1I9KQr054J4Hp60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05pD91VP3jnPsR0oJuLgjI++AOD9O1AySGbPPUDg/hQrEAKOmck04s8j75G5I78cUBcQ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A0rblJI4KgBsjB6fyo3kjagA2r+dPk6bcDG0biPQdOaCiDcpVRtA759T6VbAEiiOM9eg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b5FA3bcYUfd9MU0R/MVz1wfTB9DQA5UhK4DMZB0287iP5U0+Wx2D7qgLg9v/AK1I0YTb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TpIsopAVFZtqjOWwPbpigzItqneTwT09cDrUnmE7gW25/h68Dp+NKF8wbWCjdjGeMAUb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NuOD74PT8KAEjQfZzNvKhnwVHpV5WxEWb5YugHbj7ozVELjMeeRhlPf9KliUiMtxIjEf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NCd48xvv+dI+FXnk9B6VW2mKSMSnZ5mC209R/dIFWWRple4DYUBflUZXI/hx6VHD5MjG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90jBGPUUmZVNjurO5kuHMcJ3IoUIzfeCj731+lXo2LsdiBFHCdjt+lZtixCrMANyrsQF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471s480BNuNqhueDz2/CvHqK0j52r8TK0QUb1j2+W2WJ25G1f4cUhDJEZlG5+FI/ujtz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yirjIG3jg9j2604iMoreYFQZIK9iP9nqTWZzoWSOQfOTgK4wyjc3vntmlmQ+aNquFcjc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tMeFI0Vow5zggM/H4U1VyURicNwGzxUEDgR5m+LLDO0OBxj3x2HtTV81EVYSQsWf3sYI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XJO6Nt5GSPMGAQR2OP5U8OqRRrHE8jFtrDOEYds+mPyoAl3fZpNyxj53GVVR/F1yBwK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8t/ukZ5H8x7VEFhDNI28HZwxx8vY+39KkjKkqiYUDOccZboT+XSgCOVmWXzN3z7lPIwv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jbocHGSG25OOmcjjpTPtChfIUhcnqBjLr0+hp4wYtrMdsh3vtOzBH3cUADzzJYrHkIZJ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6/yqXenW5/dABvLwD8y98dqhVeVPzbo23DnGMdsHk/pTy7MfNwXX7zZ6At8oPPegzJ1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ew5H9MAdu1XkUoAdq/N0ZeuPpVS23iBo8/dX5fkyM+vrz6CrSgRuY+CHxklcAn/PagCQ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SenB9KceZCxXA27FOAeKYxZY/LJaT95t5GNo+ncVL5bTq0VuQjJyMkAHHbnr+FBoLyQm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D6ev6U4EoC5IRZD1cehxnj7tRQvKYiyREkL8+R93PGcUKsCkRFVwwJTvwRycj+VAE4eT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JI9e3+FLHv3KqBoAQV29N6+w9PagAYxyZdofHqB069sdKVXLDfH85iJRxjJVW7AY/OgB0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Y8F8ggjt6UoIzu6AHBHTIpAUV1EhOzGcDuB2pyFjGOAh7fjQA5x990BBYBTyWO0dl9Ke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Dpgeg/WmukkYQ4AwRuUYX5T1xjnn2pyRmR/s6BI45T8sSsRsx9eaAFKtuxkevy9cdsUk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DluhHfnt7ClxtkjBO0HjPUg/7q9PrSouNjxIN0W5QdvBJ9fX2oAcpOAwAYcj5V/pTnct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nk5G3oSR/KokcwthchhkhegK+hHQYpobALMx3A5BJ7+h9qALZbBJ4BAH4/h9OlAJBON6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j09qY5c7mdzkhT0A3n69sU5d333CMFxk4wKAJCcwFixKFujY/Ej2NDDAC8cjPHYVEpyG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5w3qB9KcT068naMcnHrQAu1dzPtG4Lx7e49ql3hmZV5wBt+Xp6jPao9wZtqngANjA47Y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z0XHpQA4NGvzl9ixkfL3Jbpj2B600HbGsZAHJYtjJ5pGl2KrJGzN2+TP0PpinFsRE5UJ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H/1+laAODhiAW2ALgZ6H8f5CnfKSgfHzHAx+n09qZl+DHtOBjD8DB4+X3pyFY/M8mViQ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Og5xWYCHKoNyEDeY85ypb2PpT9oKrglVzjPoAf8APSmARpGpcZVzuCjAIx9e31GQKPki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uB2GB/nFNAODRDI9sZx68dKXKrlGIjAB5HH4enP8qaehcquMY3YyV2n/AD+FN3xKit8o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9DwuKQErq6FQhG0H5tx+b2xgUEheWyvIA9/am7Qj/vAFkZVyMYPIz3+nWlAIClxsBHAJ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CrvgK0fBIyOEUdceuaaWSMEy9uQPb8KCG4bH3uBxjH/1qcpAyy/w8Aj17flQBJ6Heen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lTSwwXHOOpx2IP5Co33eXEvloSBs3dzjoD6Yp6sBvEMmUGUY4IBx9RlhQArNGF81pcKV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UAnGMYPcew/+tSKqox8rCqC2QBwM8dO30FO27WRAQmThuPur68d/agAY7IdyKWcH7rHA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2bm8o7c5G5hnCsPmA/pUZw6PvBKcrnGOOnY/SnEsWBIyzYAIHp0oAQqBuC5XAxg+oo3KQ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OSemB1peAcjDbeRhvl/+vTUDkKSSX69emRQA/wCQZ3EKT1YdMLzj/CkZ2laHaNm4h0K8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lQnpHjkjk88D/wCtSMWVoefvKSA2ONvAK+3pTRmP+VJFmC4KbipH3cjqcDvQuAg2Z2/e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XHz/ACqv0Pf8KRioiZyGKtsVM47nGcjikaD8MUkRFJYEDIx8pPI6+1Pfad8cYC7hyF9B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udir/ABJz8wVQByO2RipCy4WKM79oxwOoA7UEWHF2DdCwAACr09z9e1NwoQqVJUIec4OT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CnBGB9M/WlYqclG/LpxQFiU8BEB24y6ccHI5zUHyJGrHCj+8D3+nvSTBXt2LFUjC4DA7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qVgPNkZAVDbevsMcCrugsBXYTG/yspwc9PwxQ3mKFVSrZYgKAeW6Hp04FMQpDjrjP1Jp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42nr+NF0IcNkTGKUgFkyo6j5R0z9O1Nj3DEW5GQbWIZCCox90eg7YoChcgDAb2zj/wDX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gcbgB7n8RUACtv8AmPHQj/PbHan4djkjG9ch8ZGR1H1xTdxKquMYJy2Ov0py58zEILsR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WO6hdCltvjXZwSmzH+7xQMjywjHO4ABvUY/wAmnGR3zJKSQuNuedv6U07egO4AcFeQ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Of425PQDP9KRMdCCCGK/UKeDj0pqvGRtRmYZzz0/D0pdxyOnB49fpQAsczH94GLBsMpZ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UAcgYyw6DsPbHpUZLYBDA89QOgz6ewpcsJGHGMd+vtx0oAmA7qeOp6YHt7Up5wBk8/w/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BXGQxOBRlmYytiMIPlYHjOOvH5UASZdl+YltvU98UjEjGwAuCAB0/H6UzcBuYfeZVUZP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qtuOBgt02nK8Dn8qAHna27jb0Ix0/DFN3SIflbbt6j9KYBhW9ABnHPWkVx5eRuDE4XbjK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jPAXYmdo/i+n0pz/AHUy25WXc5AwRn+H/wCvSfIpy5XfgoFz2Pb2pxKr8/IzyxPQduKA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GFwdir1wBxmmDrvwztjtjNIpJJUHkDg9s/57U5mKE/KTgDhcdcUAHPQcLjOc9h2prAbG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kngZ9qV9gcxHoMFh2A9D70Fn4RM84HBrQB0Kj90oUAD5crxgjtt9PSl8x0Xa3+60jHAf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E7uOMA/oAOmKRE2QJGD8oAjxx+JxWYEqJjzC6iVkJIONpAPG1f60qKAQrOM5PzdsY9qY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z6kjsR0pxZAemMDliRjceij39q0AcPmQA56fkaXAyOM54IHGRTeNwaQHbz93txx+ApNz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f8+lA0SEqpG0bccAdenQn3xSAwxgCQEHeWLKOueAG9h/nigH5T8xwRn3+brngU9MF0Hb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UCG8gYfluBu4z8vUH/8AVRhSvKjgg59x0P4YoRnb7oXAYhvUY/xpQA2Q3QDBi4Ofy6da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J5yfTP06Up3MMltqgcgHB3f4VHjKlAucce2R2zUgXoSMYHYcAnj+VAFSRnVXQhWBwuOo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TgH9tR3PlsiBgWO7k8+uMegHpVG8RwwXb8v3m+vbp7Vb8KEnWI7bc2GIAweRnjgd6qJ1Y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IYnS0b5STLgZPGDgfpiuryp3bTnb1Gc4/wAB6CuR8EkSaQjEAHccY4O4Ac+2OK6/LHhs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Y+xWyFG4DAwew46A/wA/8inU1B37U/6Vomaif/qpv0AGOw6CnUUwCiiigBc0/p2zTBT6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oGPpTSegPX26UvHGPT8qCLCdGwEKgAcnFKDyB0ooHfP4UFhRRRQAUU4dOKQDBAPXt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BUAwBgeg4pCPT7vUf5/lTulHTmgBoZVOcbgePoadjBOV4DfKTjOB+H9KQn5aXoenY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Qu1cLz9adRRgfgKAD+lPI6pj5h/L8OlMo6dAB9BQAoFL04pM4+X6/Tjikxjr/kUAFFFF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oDnHX2x2p/z8/KePSmdwP6U8cqAe/pQAyijGOPSigA4waXB3ZJ4x+VHGBz1NHuKAFPBp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/nRRQAUnzLS0m0AlgOv9KBWG9FC03+lPam8jgcfhQLlF/zxUZX+7xn0p47Uh70FAOmP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JBH8qM4wwIIzgDv7H6VDcg7ODurOo7IVrux4f8R/hJp3jCBrnSoobK9DLI7ouPMZRj5s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5E8QeCfGfha5ayv7VpFT5hKhwhH+znGfw/Kv0LW4EjmNWH3d2M9unSqWo6bY6xbC0vo9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ee5XZbpaaH58Wt40A3BkmYMEQHnLZwAcY9K0LfUprJZFMUmfM2HLZJJ5OScdP0+lfVur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bTXkspguAc5j9R8oHqfavNtV+C/iSBJZYJ4b1Qm8eWuDx7Hlfwz/AIBzukzxnUoNO16A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eQnBTaeADj8+BXnMmgapoin7NIJYjgKcHPPT8uvHP0r0LXNI1TQGT7bA0DOdo3rsKnHy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rppEKSDYVYbcfxHuefTj0wKzZjKFgE8ttZxW00ZztJO5cLg+hPOKxHjjuYZItPXZKf3ZD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F9e9XTcXLsYHV2ibaNinhTjGefX8qljuUBQbQNgxjC7gp688E+2aUahm4nCDTtQt4jp9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gLnPcfMfm/mPpUc1uzsMrsNvCqBm6p25wOlelW4sZ2/eqA5XCkLsbanJx6kceg/Os7Ud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fLK4jkQngKR8vHck4Jrqp1kZyieVQSxWFwwvC7gMrRsOUJxywJ+nGPwHo66uLQTrJ+8l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C/dGOnB7+mK6YaU3lSW0yHzYRgbslc46DPTNS2vhua7AkjmQRumSSuWjBHYEdP8AGtXU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NsiaUZB2pGBt2ltw5XPQYHfFSqhuIWKDeUG4KpUksDj5l7nn8a1dQ0m80y5a3llJfGQG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x6DmorKGyGXb55GOzc+AQ2cAjjk54A/L0ppg42My5jdxHJ5R3x2+2SIqdxwdqgAZ6ir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XEcGVYrEFPXGBn+Hg9eRUshe3a5kw7W8GVJjwZEbdgDnGc1EHS52G4bM6YETfcBXH4jc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uLuSKNtyr8pYH5S23ng9F4NKsjhpEVWMKH1+Ug8Dp2/CmPGZkQwIsSvGccDcwPIzjrxm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pEbxqUT+Ld0/BcelAGw7tasJSiluANmEyO3sPYVtTCSVFSRfvYU55ww6fd6EVyzwzkTJ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jbg9QDn5fYnir8NzGZFG4LgqAB03D0IwDQgM+6svssw2sySZL43ECQd2x61r2niR7Uws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AB649cUx2M7MHcuygt2wpB55+lcnMscAYBgSuRx8pJPHB9KVSnzmTR7OEiuLdeQ0ZAxj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7RoVaKU5Bwu0jA5756/hXEeH9Ylsg0Mo2wuAqqPmwx6c/wANekxXFvduyYLsy8MD/Eg4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Li7EHJ/Zn8xmMZ2L8pOcADtitKLT1hBS2AdRwyZ6tjsTz07V040mKWBTAhCMOFbr7Gs5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JQBk7+h//VWTqWDlucpqENyIROP3aA7ivQ/3eMdaxEjlky0gPUguvbjHP1r1JoIngENz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I/l0rkJ7OaW7MkRPzEjHT8u2BThJSDlsU4IDEykqoLryP9n0x71mSukAZY5CQPm8t8YG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v865kkfDLg/vOe3pUGorDNKoVDuLbSuOVYDge3FdPIaGzZXMsMGyZtuB8ozuYgf59auK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Crt155OR06Vj2ha2AKqWkXh1kH3R0Ht+lXHJ2vC+/ez8s3ylg3p+IwKwlAzNKxigjla6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F6H9a6W/1SGG3ksC+1vLYDPC884zWTYP+6DZEhjY+g4PA3A8ViahdLJFPDPgKshYNjjK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ZU+aQGMUeXy4VG6Kb/WAnIQoe3rkVtI8Tq8UJziIkK/98HHTtWVCEF9vVhlwg4I4HoMe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0YruiJ+8P0z/AJ6VutNCEf/W6PApelR0VmdhLkilDkVDS5NBoT7yaAeKgDZNPoAcTim0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A4+WtWHKisyP7uRWhCc8GgDct+gzV9elZED447AZ49vQVrJ0qGWTdqzrjArTFZd5xmrG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/jUofoe3tXyT8R/2c/EviDWRq/hO4ssTSb54pSU5A+XH1719V5+tTiVl74rWjWlTleJl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+FHjTwfrlrP4lSwuoWl+aOD5s8dDu49uK6LxHrtl4fWOa3hS2V05X046Adegr1r40eFv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8HQRFVdmd3Yrjj2OPzpPB37P8kLQah471Iahd4z5QyyJ7DNPETnWl77MY0lHY8A8PQfEX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C9vp3DzvImFKZ27V7H17enFfVPw3+C+j+BpjfXZS81Ns5l5PU9geB1xwBXslpZ2ek2cd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qMAn1wKjchiSOKx5YrRGihcfNOqjYnGP0qizlqeVA/LFRthFJboMdO9UmacpAQeeeOMD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ommi7H8adbsDMCDkLjP41QjajQldtTeWRTTPCnze1Rm9V+EHajmiBHdxkw9OlcLfQSqC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6kXaobB7CsyWKSOPDIVPvU+1QEfhWBlugPTk8d+1dhr8SNps2Bk7TxXLWVteRP5qnYB1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3DaXMz8tsK/niueRZ8Ta5GINWmgxwjkg/wC9VdCARjseKteIMnXbsEcI+z8ulVoyAwJw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ewp8pAHJ6DH5itOzdGXGCOcZ457ce1Z2FZCwfzOPv9OP8a0IVC4wMf8A16zYG7/q7adk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n+cD0p7KOgz8vPHXrx0/Cqysu0flUyyfNsiBZmHRRkY/Cs2hxJlGJEUkqZOFxnPTnBHT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5rlVnuI5Yikn3ThlI4Yfpg118YEkG9QM5APtUFjh0PPU9fb0p3r/AD9vSmj2p344x/nF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VUYYwWGzgErwcH/61Wm4PrmoW3Y2oQoJH8IJPP8AhUNAVg3JGP8AIq3HgoCR7DioAD1w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mHHQj8OntWQGtZDCgVd+YBS38QJGPbiq9lkx5ZcZ6ZqxnBx6cCtogPjxuq+g6YqivrWh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IG2srUPbitoD9Kw9Sxs5zxTiBkgUAHdkfd2gAe9MHSpK2RDCiiimIOwFHtQByRRjtWY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BKRjtQMP7yr0z1/z9KdtBHIzT+O3SgCOinbaNtADactISIxl+MHB4xyT0xUjqVLwSqOD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ADQPpmlo/DFLtbAOCQeBjB/lQAlFHSmsCwwOOn6UABXLAnt2B/pSHkHpkdAeM09vvM/Q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29KMCj+lHTtmgAx03dR0xTCOeKUcnjj6jFMJxyxwPyoAXjpkZHBHpRx+lLlskH6emaT2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j0pvejvQA6io6KAAnIBGCMjb9PX2peMn09KSj5aAEBApaKYSoVt6kLx8xPFAC4B5Awf5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j+A4pGQSqVcZQ9unFABUlNIBYFs56D6AdKG3soTGCp5+mKnmA43xUheQfw/KvbuvT8q8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jH5mMgOO+0YyB9BzXvHilWUrKMbS7IoBz09q8J8e5bSGH3dvBP1xVo87Hfwj52slgjtl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Oew9MelQ6hb7zHvl8uMr5gUEgHb0wvrjPPYVeRI4pMMhZlyUOMDA7H2PQjvWdetIP3Y4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JA4rNqx8hUjZj/Lyw+zKHkGTsJ28Y5J9KU5Q+UcDaMnaR16Y/CqqytNtMke4A/MD8u7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JmE4V/8AWEhjIATk8DB7fSkc5N5gUtubIUFmyMKAPUnA68DFN8yL7yLhpV6lD39fp6Uj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kNwCpOB7cf06UFXjZo2+ZVH8Bz1xhj/nigCOKLa8cW9VSPiMvzuZByMDjdRujGJI1Iyx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/wAaR8yXixKgdRGQWjBG0nt6dOKsIHSQeY+NgGwA8KnTPpQBDv8AkExBjVQGw3Qhe3bg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lWRm+YyFflz6AD+HHWnK8jyyCXLYk2xqRwBjjkd6cjK0vlK2Vdt24HIP5fjQBHs2w/Lt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MHGOmD2pxZnURhdp+UbiMrjHQj6dPypu0R73PzfNwqjb+H0pwwcRxl441U7sjPz9vmH6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w8vPBAztIP8AnFMPzSM0xJGBgA7QPpj9aUyPKu7+E8Nz/EP9n8OtSLhShIBA59d2RgUG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MHGQScDsoHAH1owig712tn8PpSx/uxEfmXYM7N2RnHT/AApg7kjBY5OTk7qAHK4B6ncW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pTEkMiqrxkBGbkjHXgD8BTmMgAA7plsLjy9vQr3P4U9p04Rl3KSNpPq44J9KAIlJUMiF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xB6A09gWMa4BjAPy4HLdMfjUahkUI4xj0/XPtSugYxvbhZHDKVViVB2+jeo9KzAfGrRX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puAwMY60wsFDBTuVfu+uT9Ke2wMVI+6cqep24/UVEu4fMCTtAVNuAQPTPSgByxrkr/eO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jaOhPAxjAPHTtmkzhCcO5DDCqo6Hpge3en4ZjLGhIbiNm7Y4Pymg0EYYznbxhVQdsDFO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5uBj02+vSoN2351G0swQr3G3HJ9qm6eZlxsztBHBwB1+lADFUxSCbLnapQEY7np/jTlE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cN2wp5BHoT2p0kO4qd7ImMFQOgPQL659aikMQ2hSVRMjpnBxgCgCXdvl2xty5Ct0+6ev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VsGNVYYPo3AH4YqVpA9vEq/u2V8sxTtjpkUzB8tWGGMi5UH5funv9KAGngbB8pbsTngD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Tq+MkY4GB1H4ZqXbxIrAsrEAdMruHP8AKmPhkVDjfGyhwoxnHv7CgB8qRk+ad5DR7wY9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Mj5dBJjBPzr646YPamIsQG1SCpBIOdo59APSl3JJuxkMD070AJEFSRB99llI2bgMHuR2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zNvCkqCRtB9CB7dKYzNuOBkYIQAYAC9ye/8AjSvGo/djG3lgw5HTt/hQaDFPkw7Iy8gK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nqVj+7mVAFYg8fXHfn0qNiGHk/N8oR8j5fcjiml1lIw24M+SemCOucdh7UAHMZcxuRDK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flHFOO4fLkZDHnHPHb3BH5UvzyARCTay/OQwznHYEcUoLMVX5GC85XpuPStBJi4CDADs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qdukXLsSjM3O4/Mu7oOPf8qjEfmMWKkbTgYk+/t9F+lA2zAlfm3HIC8bsfyoKTH+W0be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9T+HbApygkr14fcxHTbj09KYFmaeTyotjlcICQwdR1B9BjgUxvKZRhDwMqCP4eh4FBZJG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cDH8vpSBXZnOw7VDLkDlMf7P0podFG0Y8wRrnPIDDtj1NMyIwdhYjrIQM9fb9KAJsjoc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9KM7MvGrICOq9D6YqF2IPBZlAABXnr/Qd6HD4XeMDtjj7vH0oNCwonMbFVAYcNu5Kg+n4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cD5QG9Np6cfyqGNgIXdS0g8z51Hr2H/1qfE8io0atG20fMoHKk+vv7UAWdwcHH3WO48Z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iu5DJyuArDt/jTGI+VgG8zeOh/hx39acMkjYQxRuo/UYoAepjyANsQQgrknpjkY6dKgL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jHB54xT8qpGSH69eVHtxUbsAu/75QbVUnI+mP5UAWFd5N8qoWMpHCcfd9O1JkKGGQNnJ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ZVZZVlWRiepHQEnv7U/5ZAV9Oo7/AO6KAHH5THuUBS3IyBk9jSEIr7Fzu2gknj8vpTdp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NyY6LjHcU3gnapI8teH4zg+q0AP2RDO0YOMjsBt9cdqkD4XcMFmHOQCAB0VTUCsJQCi9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j0qQlI4/NkbIBCqqDG0j72R2AFAEpKkAPwB1x0XPb69PpTYnaLcAR5kLjLr/ABA9Bj2x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cLrkggn2+nvUDGKFfLdUAcKu5RuZTnjAHPHpSavoa0puLujt9J1QFEicMzM2B06f1rqX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McFcHHbHHpXl8d0Ed1AI2kfMRnp2I65z6YrsbC+d4CXG3I4YjGf5VhUpW2PssqxjmuSR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xGMen5UbdwG1c4zyDjZx19+eKhhkL9GG9DtGe/Y8/pVjA5I7LkL3OfSuc+hHdmjAHHyn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vACj1DH29BTBjjgHGcc57dR79qQY2qOpB9uPStAJDtICnoR+A/8Ar1ICPlICkY+9wfwx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04ZOB0CHI6DmgCwjNuznHfnuaFwRmPJzk8jB56/hUX3m3jBIO3gjnrxSliCrZ4wB97H5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yHUDCsDyD0oVBsKOOuc9iD61XDlhtbGPujjAb2+oqdCCxC/MV5Ix/e6fyrQBxyScqFJ6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STtaT+6mcdyPQY7+gpi/IEG0KCOcdM+2P8KeMjIPJzyaAGMu2TGRlWwfoP8AGlPTtxTx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5UD/ABxSYUA8jg9D/SgCPCMx4C7uCBnpjqCaaowMp/u4PX8qmppbHOdoXkf56UAJuRUU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OOufzqNscnGf6/lTyARkdOmewppDgYB+YcMcZ56cCgBbeVIpY2gPlqM9DhR68fpXoOl6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eGOOPpXnMy8FsDOOAfT/AOvTrOeSykyhzzxx/nHFdFKry6MipSTWh7jbTuJQT/F144Ve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7Z6CvOtD1e2ud+98MFUH6/ToB7+1dpDIrwI4JXcxAwOAB/P8K7IyR584WN9eQrEbck/e9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4fhVSB5JGVE5w2RkdzVkYVcKuPUe9aGHKTx4Y8fSragoV7Y4A4I46VUj3ElQpxwPY1LE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Y449jwKCST+HnCHuvU/Tjin8nB6EgZHX+Qpu4sPx7+1OyoHzcL9P84xWgC5XOzGD2Pam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24LgjPfB6e1AZQchcn07D8qAH0mPak5o59KAGgEZHBTABUc4x/jSZ+UYbcR3POMdB+FL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t9aZyOgGOhHoKAEYqV2sM98evt6U0ANllBwDgnHGfSlz91j8wBz6VA2/hpNu3BYENj6Y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84pjBeh5zx0oXdzkcgbh2H0qLPXHIT7x7D2oAYQPu5GM8kf57UAKG5OcjB59On0qs87F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tyQfQGoGmfAmlKoAu1hEfvfTuKryRUYkd02FUYMTMCNpxxjpiuB17VGhhMYIEhI+XcO3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Xt7eFlzufkBTzgn+teYyGRpjJINxOWBYgkn09q4cRX5VZHfRo9WPeQlneQ53gAnjtTg2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/wDWqFW2njBY/KAw+XP0pxcAfJ264HT6dq8xyudyVh8cYm+7u+9tbn9Mdq6XSbBpCUbh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g9PwrK02BZSkOz5sl+OP19a7e0WKF1fYB7E9Pw6E0hloQpDGI8DcCduPQ1XnkKxsFIKn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3MzKehxgdAao3JQyGXCjOMUAQyzFySQdx6j0rKuZOUxtDgbeemD1Ge5HanzT7TjrmsO4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3KD2H09u1NICzLMiNtGQg+UFu+O57Y/WsmaRs7Q2MdSvSkmu2U7uuMDp/MVRJUAFTk5O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jFj5HBMSbjmQ8Z9v6VUZ1Ck91+7x17VHLMyKpyTsJ6cYzwMdj+FZryAI56/3Rnpj+QrR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fmHcY6AehrMkkWV9448tchy+Ex9O9OmcSlfmBJ52qTkke1VpnCxkBiQpAxgFsn19BWiI5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lAjIIwoBVc/dIHbB9K6vwb4Mv/EGqxm7CrDFg/L0dPRfQH17dBVbQ/C934gljfGyCNst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/Kvo7S7Iabbi2iXYE6gjk5Gfy9K6qUDir1ElynRaXYpYW5tofm+TbxxwewHbFfJHxO0m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3Cb97sy9Py7Dp+VfXdrLtPzDI4JAOK8Q+OVjPJAJofuyKuS3Cnb2Ht71vVj7tzwcwj+6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Zgd+AAq4bH48VGzLuZXfy/mOdw5+ToCBn+VRwyFm8wldq4yCcbT9TipVcRsrbXLIxwFH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rhPmisTnK8lXI3E54BGRs6YppcNtCvk71AJ4z78e1SiNxCit8xQkH/ZOM4449KiDfMpU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i3p7YrMAVgQfmJaUkDPGDjqKDLIyiJ1YRj5Wccg49P8ACmGSOSOMW5UgH73dcnkew4qQ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t2Aei+/HfFBmO2on7zB2B9uWOcL9Ox/lUYVWkYNkH7p9Wz04PFVYTtVd6ZAXh88M390D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Ubt2CCJQRhQMdu/tQAEQ7tkz/vV7Dg4XjBI4OKcQjAOwLkc8tjkcAe1NHyxFgCFjHOB90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QxMBIvCbB0Ayc9OO1AEkaKxkeJniUkfJGfl+Xqcd/Sq7q2zdu+VwUZc/MOePwPt0qQIXk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fkO5xSKgmQlwAV25BPzjdx7Y+lAFZbmIXG+BpPNGPlfhVVRzj+mKfFP5bglQYZDvcdNx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87QkhNjBNwHzMG6A+gX2pSEUcKpIOOScrjoTj+dBSZ0EXlFt/P8AsN3I6E4/pTWUhfLT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orGt5njnCqN24+mc1sqUfcVYkg7WK/MAw7Y/hoKHSLK2fmKuwO4lg3K/5BqFQ0szblZP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GfTFP3fIXt1EhjxgLjcnrgH2pO0cZUsCu/g4UnoB7j29aAGCWWJXJ2KrEg+y+nsTTPlC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nLZxg/h0p4+UiRhvYfKYz0HY8d+BxTC6Io+zrnzD1Y4wRxkD0x+VBSYxmRduxdrHKnB2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wG54d7x/My9jjgAe+OlG+VCoWJdsnytG3IJHQmo4FSAbkkKnoWPI4PTHoKCiM4UCBNuN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4z3xUkrq0iyZ+Ur8obht5+9kdue1MeRYwAHjYjO58dCf4uOvpxThxI8SgBYwpUnknf/Pp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XrhgfkHKrjGDimfIrg8dN25uA4b29R7+lPwESUYG0PxsO0MCOn4dM0kgd2TK/u4cBV4+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gBgVlQYJSRj2xgjpx2xUYaRlKxgMR8p3EAIeMZ/pT3VmiIIRoyQWIx+aim+XHKNr4YJz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7aBobJ5i7miIj2OCvuGO0r+dMnaMyNF/DuxjsQPSmoiFx5rk9Qu5emeB196XO6dTM6s+7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46fhQWNBAZEKbxt4fPK59qRS/mIm75lQNuUAcscD/AIFikVmXcjogCdd3ZfY/hyO1PUtz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oI68epFBoCSzKWeBCYIwcF/vJ6lv7wz6dqgGyOLPDNJnbn7o3EZJ+vb0pcqjAuPn4KRE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0pJIY8GHcrlMhs8Ybv+Xt3oAUFlki3riN/ulTnIxjHtkVGuVkLEKuAQoTqM+30pZN2w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JBI7AHse9OC5PmgoBxhnbk7fXHGaCgVXaKNvkVNhQiXjvw31rzjUX828d/lCycsF4A7c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+z4YGUuzfNgAYPb6e/YVwuoMWlIjKhkXawXnLdMfpXbhtzswpnL5m3ykAz97Ptjt+FPL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QOn/AOulclj8nHHGeOe9RsWQq0eQSo5/lxXWdxdi2uQOA4ypbr+npVaXcXAZ+hKqq9P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lcbcbmHX2pJf3QV1GFO7ap6j0oAiC+dKIlwOg9BhRx+dCxZ6ke2etQhsdM+h7EemKdtB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0AkGPM+b5lGCc+hqH+ErkjHVacx2uYxhsZUP2H0pA+35kb3x70AKTj5G+bauF29hTckb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y5OFzgfgfwpBwB8pwCR6YJoACPk3n6EY9aOAMDr0+vrTAfl6A04HYQVPsD3FACnB+6Dn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CE7j6jpTMYxgn/8AVSdQX9OwoAk52tkdTwfSkK4BDY/OmbeeOaeix7gB8vHfvQAHsyjA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DyD0+lIrfwADGMUNt6dh3789qAED8c9sfpSY46f/AFqkyAm3GDjBBHQdsUj9ARg+nNAC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9Kbkk/r0/CnjGQy9ucdse9BUkFhwBgY+tACbj0B6e1OGcDI4HC+1NXAAB6LzS7gNuf4R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b0/+tSnOGI7gZz7UEfLtx9D3/wD1U04A4BxQAoGfnPA9RTc4yafjeVVep/kO1IGx0Hcd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iyDj8KaTnjjgY+tOBI/hGfcccU0Kww3y8n7tACfdI469fQ0fKO3SlOTw/YAD0xSlUD7C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MJyAOmBjFORth7Z7cdDSttPAXHTHrx1/OkXZnL8D2oAbxnP3v0qXyyF3HH3cgGmbflAb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H59/pQBIUU43c7VyRUfynt/9al6gELkg8n1p37rceo479qAECcZAzj07f/Wpq/Ke+Pr2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89V96UbfLLdecAd8UANOWwWbr1p5MezOSGOQRjjbjim98HnI49qCBt46HvigAbaWXYM4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78bSOw7UxflHXpinfd3KRgt2oAGMZC7R8wx/n8KDtbYE7ZwtPKnPlqMvuAzn0oLMoX5T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G5UhQMpnn25qP7x29c/pipYwCNzNtj3c45I4oMYBClx0GPagOUTdgkk/dAK7eg28c1LI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zkd//rVCSpYlMYyOB7fzq1lXVxgcgg4GW69h2oKK2SjnoCfUEYH4U5CcGRTlUIOCe/oK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AxnqR6fhVdcQn92w5A5HbNADxsLlmG1OmB1GaXy0b93zuzgH2pDEu7adynOQfX/69Oi8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Oeijg/WgzI32KV24POBzzjt+FOZVXK42qfXH8P8AjSp98yYBCZwB/EP8BUZH7vJ+XgnP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9uh7NwM+tWPKRXOTsBGVJ46dh7GoW3SxBeAucAdh7Z+lOVCpEKBtzH5Wzwfr9KC4lqe4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tzgDGV7VCi+TLwnyphif4ifUfSrUj7YmiJzwOPuk+jD1quZsjypRvwMop4A/EUGNQ7HR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jc7nnZkf4dMVvREyO8bfORGcejJ1I7dK5nSDCivvfeZPLGE6JkdB0zjvW6u1nUu20t8o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ePiNJHz1f4yUFXUugZlkYKQeM/3Rx+nSowA3mK7rmPso5X2B/n6VJHGy7SmUEw5P8Hy+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7g/dKjyyGABf1X/Z7YrE5XoiWFd5Ak4znPYHI4A/lxVeFRIUdAyBk24HPKnnjtx7Ukw8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sOhUgcA9v5GpR8iphjHDtGShAbdn8eKkkZGY4lG2MZRvmX68Zz0JxUu6NZGEbFEJyQOQ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Ax7vkLAyKT2wcYP/ANapFynmS5XA5U/xLj+DHf6UAOG7avU4O5mVeMH1z/CPSnhNrMxV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B/X2qMtlfOGPnHKAkFcdAfbNPyF2yjaAp4VTkrkfzoAZufduOBz/AMBH0qV4gyM7NhFO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mFN6DoFK5dR6+nr9aJkmmQBR+7RSWTA+XA4JoAnG12EnOWX5ncfKw6dOwA6dKfnCgu+V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3dgKYgjkAD8gqCcj07AdPanwCNImKuwO3ZsYADjtxQZli2LKBGTyP+WhPbsVFThDbt5U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D1xVMLE+HlG8qrKdo4GO+OwFXoiNqRhv3YPDkDaxxwpXr9O1AEi8STH7+1e5+X2H1FTO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guNvrjnkCo1bCsqgbicNtBX9PXFKSqvkL5f930/PvQaEoIaRFZ9p34JPQjt7fhilyWXL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doxwR+gpVyFjmaUIm0/dG75s4Iz/AAnHTHaoT5aoWf8AdoeBljnjoR0/KgCclhh+Q20L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pqRZGUhjuUhT1yo9Pbn2qJSwkaZicDG2PBOO3I/lilyOd+VJ4VuSvHqB0NAAn3ghO7Ay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cAurOijbGVZfXavfFIRvMZRBIfunHHA6nFOUNyT84zg5ORj0Pt9KAJSCWTzctkfNtwSB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yiMMQ2Dg4HT3qMthQZMsgxkEHGf89OKlH2suqjGEON/16dODigBWYAFnBUKpHA+Vj2x3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kEhmV2+QMBnOB0prHepkJ25yrZHBI4+XHb8KFD4I3DbHxt2/Mc9z/KgCRSvPO0E4Hckg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Z6gexqIEOpQfNkn5exIGMgD0qVNyJwA6omDnt9aAJnOVkVSeoAPHNNBYEpyobgqD3/8A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hM4I9MGpx5ikFW53BVPTr/npQAuANxXlgpJGMMMdwOhFOU4dVyEyu5VPoP0FQoLYv5U3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pIiBIw6xsxYgd3+h6Ee1AEqyRzS+YxUcYLH0/DoBTwxAOeFxsUHpz3bjpUHzF0MLDhwo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/SnkRsm6IGIKSqlzlcA88dMelADwcr5cf3PvlQcqh/DoPakkIZPNGfk4PBPH0pQVw6qW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OgFKDyMAkhcEevuR0FAEkgaUhI4o3ULhGPGR0HuD+Apu0cCNFG1eGPQAe/0pmzcnlkLt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SpOGKhVJVQFKr0AWgB+2RsLGBu6DdwCfSowRIXaIFOg3kYwQMYI/lTXz5mxThY/mOeM5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n+YKPlH1oAlyBvd1/FVxn/61NY5TDjeg7fdJ54/Wo9v3ZCvIPDZOR7AemKcxKscndk/U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w/7xkYO7A7N/UbfU/ToPao4Jo51ZEi2sCG3H+7jBH4flSfdIJ5eFPkJGB7fL7/8A1qNz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zjHXk8eme1AE8IUoZEbAUgKSecf5FQwyLIglGNiZJI7gHp6delAiglU9UIO0HOFP5dacw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S/AAVeF498dKDMI0uInNs7ps3B8lcge/07GmttbEjjKIdwI65HYe1OU4dEI3gcdccDj8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b7i5PP3gB/e/woAnyO4APbaPWj5QArIccZ9Pzpu4Ku8unXncOce3vQiyFnMpJUHgDjcO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g+cpXnAX/Z7dOx7U6WTy2y6uUAD/ALsckY4X8fpjHNPJYbdpHJIcn723GB+A/pQAVZWQ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D/8AWoAbgRgRdOcKOxP8qfFtZ9k3y5xhuynvnjtTCJNkZUZMcm/OOF44+mKY2TwxOD94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3YVwgYsU81RnvtwBxg09fLV9kaEHGDu6jIHfpz3qSKMqAifLvGPnHQnpnt05pC/7tGAVc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/XqfaggYyMyBEOOfkbt19PT26UO0IQbEKgyDcHYkMc/3eg5/DFQgMPM8t/u/vJC3AAPX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MalgwGFHU5x+VACbOHZmY/OGXaAMEDAH6YpxkxGzRhoyoI9844A/OmMu5cMp2kjp7AH8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A+nU/SgCbjqPnxjkjn8KYshYA7gTnbtH8JA5/wDr0FhxtBbsMcNTd29pOM+YB7bWHfj1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5AWIC/Mef0HFIdr/ACvng8jO08dKOjqvJzgkp2Hrx6UNhozjJCnd8vOQO2O4NADtwjyw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7UzcqGOEhidnyNgYIP8AKnZDKi42kAH5f5HtilGz5iMbR8pPTrx+lACycPvOeeM5yOB1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gN3Uj/IpVG6MsE+UjZg9GA9PSiMtNgsm3yzsSHGMKOhz3/lQA5EaZ1QhgQMZIxx1/HGK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Agt+g6du1Rk3JYNJKSjkhU6sCOD7dacN5LFX2kAbQB0PfFAD9uxQuPkTn6ChpCWHmY3B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3p6UnyhAqqQvIyTkn8KcVk3pu8ssI1O/pnB6N2weKAHkqpBf92hyfX60nOduzdjBIJx0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gkGdxxgcAAdhjtQ+w7I8+X8uI1Y/e9AKAEcIpKRyDap5J7D8OvpRIYtpCjbk4wDnHHAo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cKOffI9aUZUZjXavTOBj6fXFAArKG8huJGQnyz2H4fpTl+eLMZdRt27So4PcEGosnAjD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SpS/z8ptJHbnPYE0AOXPyBeFIBI27dg/2s9jQ+ZBtLM390dNvpjFNPPG8dOG6H269hSE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wRzQBJu2liGIBABA6MPQ0zja0e44LAgADoO2fQ0A7AGH3fQYzxSDPOR/XFAEvy8kbQh7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AwDhfvqRz+FQnJXuSOduOTjt/wDWp3zNuJLDcFwAeQR1oAl3ArktjOByO/bpTTj5o2BB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tNxuQoc44+TsTTtzAl2IOegPAH/1qAF3ytmVyD0znA/KnLwysDtI6Y7/AFpgA3DcM47H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oLL904VvwGcUAPyqY8oliy4bcON3tThuH3SBtwemMDuPcEVFwFO3qvIXPoKd8yQNGi4b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+9jvke9AAPLUbUICY+UDgBe2PxpyhfLKEZJddwIBxt9O+T6CmKu3bCMYXKjZ+eeeKk3H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8Y4/CtAAb89FBkGFy+5dvUZ6Bf54pV2bQT8uflJPQHpnA9KaqnZGA3DFhsA4UdQT/IVI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82AQS3v9PegBvPpz3H+FOO3JPocgenGMVEApyjgtjDY7YXH5EUvGM54PA9zQA4tjcwKh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xpQQMkcDBPHX/I7U4DmNcgZwjDpnvu+tMT/V8Egock+2ePzFBSZJvK8bA6jI29OT3z+l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B5Yc8dxj3HHtSKSFJZgMEZGMHB6U4sOS3Jzt4HvjjpQURf8ALLdOgHBx1PB+7+mKf4Ow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Kjdx8g/lio5sGRomfgBtoTv/AJyPwpvg+d4b5njKliYo05+TOcs2O2wY/CtIHZhI3kfo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xx87T2OQOOgrspFK4A5J4rjvAp8vSYm2gZQHcBwWGASfyxmuycklW7g5H4Va2PsIK8Ux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SlqIgEbSAQeCD6VLVI0CiijtVgHfnrS8d/Sjj8qQA9utAC9OefwpwGB/SlFFABRRR3OO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IBj7tO6AHse/agBvZWIwvrnpTlZc7R97AJXuM9P5UnIHy4z15HGe2R6U4nJz/LigBK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2P5U3IwAMcfypc8H0x07UALRR6UUAGKKOKKAClooAA6dzk/jQAUvHcZpGzg7CC2Onp74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CjsVPRhgj1FFFABS/wAqP5/0ooAM5HBHy/hge35Un4dadu/h7UvX8KAGYHQ/5xRS54P6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5YgD3oyO1KDgghQceuOOPpTQB36H/IH6UDF5JFHSjkYxR16UAAVRyRz7f4Cl9ulNDY/d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jtHp6c/5xT8AZ9+aAGcjkdaTqM4xkdOopaBwO/40AFFJxRxQA09aB1pw6UHpQZjKQ04e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BVa/IS2K9CR+lXwMkAVmanjy2LfdVTnHXI6fh61lW+EUFqcxG+OhBB/LjpU3TJBz/wDW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FTH24C4GO3pXmnSWFlbhe38h9KmzEo3IoU8EkADp0qoq/N/P1/GrEaoM5G7ccnPPNCQH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o9vdXLnELuzlCAdsKZx27GvjizigvP36II1ZSRg52qc4HbnB6/hX37420ZNe0ybTC3lK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BjpmvgxNHfw5cTWNwq3IXMcbOpiwvpnnH9aGjjqIbJYB4/kcoVztZehGMc+2c4BrmZEa2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AZGe/HTPYV3drMHAWZCWkG4hl7EZGR34PbvVKS1gZWGzLJnC5ygx029gM8fWsjnnA5VZ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ULcFU4P4Z7VGs0sgia0uHQurYRU4YMeSCcYI9e1JeWEsBwo2I6nIxkI3H8XoOBioIrhy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OoH4Y61lLTYy8jee7tp2bz93m8ht2ACTw2f8aydSsbyxlC2TtKh+7s4wMdXOfXgEVVjv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FWyNrc/d7da1ba7aKV45WZtpcFdx2dMe3A7UU5uI7Hnraitwwe4O2ZGKs+0yKUxg7P72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Fa3CTMqyAB2QfLtCnggdcZHboK7yfT9P1WxSOMiBtx2nAPA7cfT8q5m68PNaksCH28xs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6Gu6lXjLQhxKCYQvOQCd2VUkADdjB+g9KiCWkfEyROMckElTj5iQSMZ+nSm3dnJbwzSR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9PvYH+cURYSIFQXEcXzdAV57cdq15ieUqiWcpMbYYU5SNRiPaG74pyoFKeZN7OAQAVbj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gMzOG3Mw6kdBn1pEVLZUjQsqrgv/ABBccgZ6YqiDaneFLPyo3xjrtXd06jGK52SNoWzJ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Htj+Va0dz86KisXYFI+gGDjB/Sqq20hhRhg5ZivzAoGHUgevtVwMzPZ5ZiBKDGpAf5V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9VRIkzfvMrt2uMbC3PGfbpWgIpIk3M7ptz/q+4zycDpx0FMvYUVRcSsJIh8oMmC20VrA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5GdfM3xjd5a54HTAHB9zXXedJYI0hdlyRjyjtO3sF9K4PSmeGCeS2kZZ1YCMRZKlD6D0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2hZdzvLgB34yehG0dAK4MWrlzgdFpniKGSN+fndgFzwCfQe1bpvUnVrgMDERtTY3IJ46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kRlWiXCgMccHhue3tVFku9OtzASwtt4KgEkYHQZ7VwSgpEc1j1mKJZtoDFo8fMRggEDp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Tt5Kbv4Qa5bRtcaW4EE0hXD7tv3E4P8AEe3GBXWNf29xOVkbPyYyOAu0/d9DRGk0HNc5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m2gQmJgwjA3bh6n8BmsDTkmhmF1OWYGVCrdecc9enBxXoiiKZhHyNiZU+ox2xXM6rYtb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uOx4wK6oGkBl1c2scSrHIWlTCtJuByqHjOPSr3kgpFld0RHmBhkLzx9BXHefDESxj+V+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A57VvCaaOJoy/wApIKqBjOeMn6HtSnSIaLZdPJzKuYnkZAynAUDoeO57fSqmqSpbkQ4Z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/F60izm3dJh98kIzY4K9iB0znAqzAqXLSRldskaYEZBABOCCfXFc8YWZJgQCw+UQphQV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/KoHyB5qK3mSsd3+922/QCrt0bMl4JJNkof7qfLwOv4dqqebLdSRGfDBCW4wNhXkenGP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/9ffHSkHelHSkHeszsHUU3dRn2oNB1HI6cUmQOvApaACiiiswHIxXhiT6Z7D0FaMTVmV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K14Kx4OlbEHSg0LP8VZGpqhgZHHDA/ge1a4X5qxdXJVNooAxwQRUit09qrKcAUnmBTQB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z5bjrmmWyI6CTrmtWGOJiM0cwFDyJHHA7UfZJM8CtzdbxDAqJrhD92lzAZK2EpyzcYpJ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rTL7h1qEwfMd45qXKwHn9zot7cuTGSF/WoY9D1eBgATjjnvXonEZ4AzTHupVUBVGPWlz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m6E93zisW7tfF8mUt9Rht++UiO44645r0Zla5GG+Ue3FOFkqcgZPvUN3A4DSrLxIr5vt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29MV1UNhKG3yszfU9BWuPKiX5qxrnXba3cxryR1pAajLtXC9qku2ZtJmX7rHp3/wrEst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lW7eMo098deAvp1/woA+Odfbdrd02PvSfyHes1SRyvoP0rS8Tnbq8x+7878fXoBWYCAo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oK4DMez7QCxCjjjr17VbtyGfBHI/GqJJ68Z/zxViz4YA52gdj60gNgcUyVtq8/pUkZIQ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8/lULozgDp+n5YrMBY3UyiP7vO3HQ12FkAExyGODjjhRxxx0rloI1DBm+8P1rqLRvkJI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GiD0469fYYopinAp9ACn6fKP51CR2x06fWpOvHpTcds9OlZmhEqgcY69j1HtU8Muxw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9P51H/EOMZrMDqIZEbG0Y4qwODgHINYlmwHrWzGeAAKuAE2McCtSLiMCs4cHpV2JsDFM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vzfdrVrG1iJbiEorNGcYB64P0oAxPtFq/wAocAjt6/TtU+0dqwzom5s/aWOPTp71sRwm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9hWgC0U4gDvjJwBQw2kg9qqJmNo+nApRt6twMdhn6elJVAOGPwHSjkkDjA7UntSYJwOh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agCSmcYJJ+n+e1G6k46Yznj2/SswH/d4NMO0EuxAAHJJ6AfypgJHXn3qNiQ24UAKb6xi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FU5Hy+vpT1uoG+SIY2jJ7AD2/wAK53UbCTL3drKUbbzGMfN79O1W9MjkGd/3ScjHNAGw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6VMG7jqTlj6kVXPHH6fWn/09K0AeCQMc4+vSjNMJx059qAaAHUlFFADd1G6m0UAFFOIx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fl9D+lByG5HTpTPuigBwOaM45ozmjpQAoPG2l5x1pM8ZpMDFZgFHykFWyAQfu9fYdsc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ekoAMnv19un+R0pPnDbxjPQcZAA9qWigBDyd2Bnp6cUhFNpw+UcflQA2lUL5mD3HX2/+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Crt3eh6Ee+KAOQ8Vfu4oQPkUSHDHhSfX9P0rw34gnboZxhjITgrzkH7ox2wSK9y8VKoh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MgdD0/SvGfHqRnR2AXAXhSPX+uO9aHnYr4GfOHlsNoUqsZ4OBwD+GeKru7iTzgN2Tk7e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szQAwRruXIIc9l9R+FJcRqkkThiX27QucKQemR2I9f8A61TI+SrfEVQoCKZuF+9lv54p2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SOOP0GKdMuyQvuKtndIVG4YIwAPxo4Vwyj5eBu/hzj1qTErzCSddy70UnDjOTu9B7d6m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RSAMbeR+lJiEqCHKsRtmLD5MHgsGPTPA4psakgRncNrM3DbtoH+10IAoIZLavcNF5crZ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NuRUKW5aVEjj8xl+VVduVx1x/SgMBHFucZf5QmeQPw6evNJlZM8lh1BB9PcUCAvtcRu67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nQE9s4+lNVLc8rb/AGfnc2HznPbHbHt2pwkmWRt5QohGI/7vH3MddtRtuyuRhQCXB6e2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MNkCc8/d2hfQYH6+tBRoyog3BJuQSQNzr1+UdPb0FMDgSfKD90jB469DnsAKTbFnZB8r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yfTHpQA8fMSqn5yfl/iAI9umPWmI8WMKW2klQGXad3oMdqcpfLDOSx3HGAB7AdhSlgsb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8j26GgBqhidhB9+PmX1FRyExkgLukUjKr6HpzUbTvO6yhV+8EfJwDgf0qcLsQsm1Y3X5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20SvM5ZFT5WI2GP1XA6n3qL93Hwz/dAYugP3TwAO+akBDEeYBIoXBV+QMf3aTdJBzLg5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j6UBsPeIRF7ZImRN5YEnlmPPI7e1IHLOu1iRExLDkYYDjFBhkQALlg7eYGbsOgXHYUk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Jx049D1rMscsRK5Q7U3bQDjg/wCe1MX95t2ZAT5Sw+UBh3z646U8KolTdl8EsMjPbp9a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lSTHbz0+Xjp9KAJFzlcYJbvg4Pb6U0nep2lMq+3DAhR9B9KlkDK2y4bCswCfN02imzAk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o9PTpQAsjSJg3BVyQAuwAgBeAMetQ7trEoxKr03DgEdvpUmVkHmKMh+QCCCMdiO1KPu4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B9KAHjB3KMqQC47gE9Mdvw7UoJlCbypcpj2+Uflk1DGGGTvVFJxlQR2549cVJI23OUJ2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P6UAIFcqHjjKpIQjFiOG4z+hpnk3OcmVFw6qcd19ee/apFLRDbuDEruTsCPQ+/0qEPt2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+DnoPSgCcqNw6nYwJxxyOo9x/jTxujHnEKWJZdvBXHUD8vyquXcjKlEA4OemDjn8MUxm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HmsgXgZHU+jdKAJk2omAY1ZEK7X/AI1/x9KjQbCZRlSvMQ7N7fh1+gqu7BYmJG7cFA4H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iVigY7fKKlm5IUHI/wDrUATdFABI2tuOO4HG0+3/ANamKpDFFxnuvb14/SklwqOsa7gx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p75BZuEAPlpH0yo6gH2PSgBMz7Ny4QlmRk9U9R7ih3LPsUYWIBAcY46/TJpPLKsZiRwu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Gms/mMWbHAC8eg9vUGg0FMi9Zn4OAM+tO4CqjFwBk7dowfTn+lMeUKkqLHiRcHaf0+np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aAUI2s3fHH+7itAItxiOHkWFS6FVzxz6gcg4ocW8bqHCuyAyI2SHQeoIpyAAKWAdtpWR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0qT5FGUQHI2nP3to9KAGSq8oyeSDkOo2sqntx2pk2+W3YRn58rg+zdFB9fWkzlw4UgoG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9KXcm0OpXJ+Xb6bqzAfIysqpjaW25PQFsc/lQhYzHLlHKFsqBgYH5dKr741V0HK78/N2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FVI6N1BoAkQ/u+rYwCWbjPHTA9ahjKsD5gYZUbeQcfl046CpSnmw71DOm3llYKB7le9R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8Mnse44oNBvlR88nAGVAOJHI9PUVKdzOCdoB+YhRhVYfzY0jRtGwkjfBwVG7/WAnqQew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wByfb6+9AFx3RBGxm5G4MAM/n6D3qPEeTGVDdDuxlA3bGP0pUDBvMTahwecZwp60bwSA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PDEY+Y+h/StC7oWMM4Y9CgJIwCfTIxShpJMxsAoRQcbcAAepxyTUbAY2IGX+Hg5AA6n6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P3Qu/AA9fYe9AXQO0soVQoAXGeOSen4ilORwWwmMfL1/A5xQRJJnOCkeFUhuF+mOpoMQ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becqfcdsGgY0onlhxviQvtDA7sHrye+aV2UEs2I/l2oDkB27n2FMaNjA5kRlYsuNpGD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ZQk/Kx4A+Y7s/wCAHpQArQ5BDBQvGVPQjv06VH5YSVUKcsoPmFuSB2B6Y7UojkBCSoR8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KcVYDbztxgqAMfjQA15Wjbz3VRMx3N5XcfX0HcVOZZHMkkQCueN3XIxx0/u1XYrb2gmi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4H9KsusYU7y4VdpY/dx6ZxQBDeTFUgjU7mQAZH8Rxt4r7N8AeA7C48HFL8N9odUDHggS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NHfVfEVpaAI7+fExUE7RGDk5I7YGa/RaCGOw0yKzUbVRc7Rwcmg+gymm7OZ8keJ/D0nh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SEO7ckIT1HXt2P51nRyK6R4IK5JWvqLWNJs9ZtJIruNDiMgEqO9fNOu6Dc+HdReFGDwP8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76/LWMo2Pq8NWv7rK2OAR3z9RSZO4d89B7AUYDIqpg7gMFfenYyx2YbHb0xwQaxOvmED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gnpwOfTH/wBakLFoomdh1+UgcfOMc+3SnCgOYAEAXgAjJGO+fTtipAQMbAMDkccfrxUS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n0o2kgKh+YjgseN3rx0AoBMnA2qm4nap7/3iMZ4AAyPSnD5n2MisrAh2wMY6BR/ntimF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RuB5HZhxx6UxJXhw2VBOfnxnGTnAHfHb0oKLaqzRkoRgYUM3IJA9qeXADGTnGO2cZ7et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hHKjPPIGanDmPmIglc9sr9OK0AD8uxDjJBK8dhT8kuQAMADB6DPfGajDxKfKU9OSuem7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/OeaAHNnvlSMADHHHrgU3cmWUdVXOB7/AIdKce2WwP0/Kjb8uG6Z7/09qAG843SDBHPH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yc59uPpipCDzt6+vp7UYJcrt4xxyMn6ewoAgbOAiZLc7SD2oEYjUFQFHI5+Xk+3rU5zs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7RnKgEnkZ4Ax79q0NCkIXX7uflOdwbGB6V3Wi6+Rb/Zp/vgZViflDdD+lcSVj4VgrA8s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EkRgqKGJxt24HHoB9KIT5TGcOY9ssr5OrkhTwT6Y9q6CO9WTAC4BzgmvE9M8QT2+BMnA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vQ7bUIXIkjcMpUDjj6YFd0JpnBOnY7uL5gDGc8ZIHt+HapBISST1PJ4ArnbS5DrvTOeF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cFj9xMbu36CtjA0t33d33e/fipN4f5+uOB04A7fhVBSM4U54HXr0qdZASQ2FUfLu42rg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XpTcndsA+pxwB26VW8wHHNObPABGAVPIznHagCalzkhQjn0PGKhVhu3Y46Ypomdd2cdg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61oBOw2KZGA3HjgVCWQf6tNq9MelV3d3Zn7bcYz0HrioVYHknOO1AFrb5hGecenTP/wBa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juegPbAqjLcNj/ZXnrj9aqPMzxqA4X5slhyo9B+NAF93acbAW243EqOMVnTTqrhXwW+6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/mzntgDAqs8gXJA+6MgHnjHp6UGg9pghzuC47Zrlta1lbSJxGXEjDA42gZ96dq+rx2qY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K82muDezEszsjt8oPzLx7VzYipynTh6fMNvrmS5uMlizYDPgZ5b26VWU5PLBlxnKLwKe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xk/3fTj+E09dxUKMcgDGcCvMlUuekklsRyI+AUVmGO3+eKv2sLyFQ3PHT29KhWJVbHIb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soEMaYGT0JPBoGXbGEIAmSAozxV4kE7enp2p4CIV8hjjH3TxyOtVmn2/OnPIwfp2P0oA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uPzZ7joP/rVjTTSOm9iBs44Xn0xUksifMqFiW67+mPas55Pl/wBknacUDbILvILIW4Yf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AN2/z9KJ5neY5K7l+Unr7D0qlLKS5XdnOMZ4zjg0WMmxGkKsCoyM8+/49qzZ7ryWxg+g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R5o+V3HbjtVGaZWfapGVGSuegHfFaRiZNlVpS3zHHTgA7siqVxMzBdxHDKgAIAK+nHNS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B82EOCAOnsKypZl84sIo5HPGRxkHt9fcVtZGNySSQIhK8sXwwY/M3sD6V0Xh3w5eeItQ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mAjgDHbqew9OtXfDfhV764829hSOOHCxxkluPc/4819BafpdvplqkMUW0/dO08nvxXTR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VsU9M0iGwiRI/lK4PtnFaflFcEDg1MFH3m/z7UoZucDCYxntmu6Bwk8e3kcDJrB8e6TH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5jB2heNuRx/KtdOG3k9FOQB06YrRnjjutMliyQJIj/vDI4omrmVWKcbHwCkJgXyZQmVk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47YpzOGbyIlYY6sOAE9R6c9B7VueIdPit/Ec1nGd6jktjB4PJBHb1rmolm8pyqAbn2qG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5VXex8lWVnYTMLKVClZEk3KpPGR/FgcfSpGPlurAr8nGV4yD+gIphYhmc4GBnEvTGOOn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GsSqEB4THAL9+euKTZncXyy6mNXBJO4yNySvpkdPeoVcttTlSGLkH+IEYYDHp2zRK7Kx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nbocHtUJd44yrMVZgdnGfu/1qCXImABG2EEBssM84xxj/wCtT/Mx85wOMgZ4APHP0qHz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UB2525XtgDtim4+TarZ+ZuexTtQZk64bHBUMFOOhFOkILZUnB5O1QFwvX2qvvBjyBuCR5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PrUheNGYS/dxksTwAexx0oNCfa4EmceaI8BDztz2/LtS7A+0SSB2/jPf5eFGOP8A9VVD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bFG0+/Y/54qRmizxEHIzu3e556/yoAqymIl2wvmhsLjnI749DjtVWGaGZcRAxg9X9U9M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XLKiH7wwRgf59KzzbllRd6Cbcf3a8MV6g56Y7YoAnf7wKMG5P3R0x29uPStOwKFPLb5P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c4xyayMMcfMVGM5x8v0NXdNMYY5iXzEUnA6c8f8A6hQOO5snOYvMIBAbheOf/sT6VXLS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mOxB5+X1qMZh2+cqYRSTzzkdAPqKes5V1mxsOOg5Uj0P93HB4oNeoZEYVw5wAy8jgEdP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sMyIvzEqAMnk4PpTVdo8KeuSSByG57H9aduRk6fKWyMnBJxx06UCQxZg8rSK4dmw2EBw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AgbjnDOPbrinybtpi3jbG219pHIz0+hNQgea6ugXGMv2JXsRQWKJHAzGA7DkAgDEfAA4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UBlO4NKvOAOQuPQccigr+8YHlInTI/Xj/PakjQIZF27TvYFRzhQePwFA0QD/AFbM2Rly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pUpypIBB+UED29fw9KD+8l+0wSEbcoigZwRwCT6Y5NG9pEDDA7Zxjnpn2WgsryRQhWaI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evpgdqjZVQHegCKQevAJ6MBVmV0JKbcY6sMf0qq3zxFBEWXBUsD1PpWg0PdH3FZBkh8d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sihVIZSGnAbYDllIOFAx+dPYXOA8ku4F9wC9ABwBx0pZHO55olUB/wCP+5+HHTpigsDIg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EZ+Xt/h+VJ5YZUQ4boVbIHAH6epqP7m1WBTaHZlH3CR1x/s/0pCinYdmGOOF5Uqf8RQa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kVkMe3jPzZ6j14pnzFVXr5cfHOct7ntTle5C4ibIOYwFUcY46+gHFDfLG37zEmcP8u7rx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5Zp3cnbGC4Ts/QY9hTyBGoByNi4kBXIye/tTmdM+VkAsCuV6FtvIx+tRKxdliaIxxt8r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0AJwrJsYKIxsVsHOFPG41wOpkx3bI+AQdp29wOnTvXoEvkRxLM6ZbeAN3UKOBgdD6frX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hl2bcdvAP+fQV04fc68KtSmxXdkEsh/vevcfSmFC+RnBJAAb0H9BTlK9Qh2HHyjuR/Sn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5R9e30Fd56JYchYAiNtCHf6MccEVFKUwiZLjtuPHPXn26Up8tBvkRmfnr0/AegpCI9hi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I+tAEG75TsC4zjd3x6+1HyISSpZTjk8YzS/u9pdAcDikByeeeM/4CgAG0hT045GKiyp/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OAO3FN6AdeOwoACrD5fUU4rgBTkgDgU/5HY+Xyx5wKiO5eMc9iOnNAEhyVxtyAB0pm1s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HQflTVPzHjPHfsaAEGTgdc9KVQoBDc8dqMDA7YHHoTTgRgZx65HBoABgDjOenA7dqZ0x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unBXkY6ZpBgv6fWgBFI5J9s0gxtBx3/yKMEHcMYxSdRkjgenSgCQ4zhsZyM454PoPamk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CMgAH+VKmc/Lz6D3oAYOvHA6flSnaMg546CgDOdoGeOKezb2w/GCB70ANITkoTtGMZHN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7UFiD04HQU7bgBc9ew7e1ADSQRnPNJ7j/wDVSqSQf4eMfhRyMMp56c0AH+7nbwGz60h5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TkDLcin7RgEqdp/AcUAMZi5O47iaTkdaUfjjt9RQx3Z9TQA7KjovHvTAw2hSOc/pS4+U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aAcnHJ9B2oAYDjgDjNKTjGev+etGAeR9AKcEXLByBgcZ7kdBQA1QCTg9KBxSgKc9FpvA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Q3UcflTnVg3zd8dfSjrkD+Lj2o3FD1zigBFJA29ufxqWJygyvIGVwfRqZwp2p/d5z7+l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CaAEUDd8vy+mO1J/DxyF7emafj5i3Pr+VAY9MDjjj3oAQck4HXA/KhsZYocD/OKQEAdc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C4UcjvQAKSHyeDg/XNBbPIJ46Z+nNAUb8fd6Ln0z3qVggPBUBBgcdaAGiRSpTaNgHAPq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DyOw4pAylsnAGen9KtZj6dgOvv6Y70AQhCR5hwFycEDHP9KfgcKwHK4wf/QqgyF4I4P5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0R+XbjB9KAHbDFIckkqMDHX/APVTh5GFVdxDEAgdselJE0uVZNzSjheM/LTxHNuHUbsA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TYh+YIpwcY4/+tTnL446IDwOiZ7/AFNRrhuc9T0PU/4VJv3HdFFtGcEDkZFBmMVXILDH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xUoIERl++4wqnHT0xUORL844P58+nsKVGKuGzuxjI7cen9KAJBFlFEbkkod3sf7vvU6R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rRnt9KgjuJLeQBQHRchcjs3f60bXZNiuNwO4heeBQBekRo7IxiONy5/1nO7aOw9BTXMa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AALA44P0NTpvIMhAHKtzxv8AoPb0qk8jyzPMV2pk7mYdM/54oA6TTIkRlOBH5YyV5IC9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DEq+WU5yMn6dBXM6bKGCzLg+UPLkG7PDH/PT0ro4dzOIPMAmMhXOAMIo+mOvAry8VufP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JFJ8/JcY56f3h26VIHVeVAyx+VnAO04x09OaRUG44ACSnkluh7Dd0FJt2uSMb1U446qB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X5MeSSo+8v3c+3SggKp3LwQXBHTavTj60m4bdsf39+wo3P3udyt06dqSJlZmSMMzL/rM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CgB2+X7KJGCIGblW44HHyenamyBdjg7y+AwwNrZ7DHoKNiuMcy8kxk5wM9SAOMYpAUYb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f/qoAes5jJXcE2jBUfMPxHbFSL5KfNcFSjD5T90j0zjj8MYqNZGAG0BCo3MvDfhxxTA8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ldvHb8K0AuxSLEGaWVHAxwOOvT/PrSHLI4cgpu4GDu6cke3aoPkVmkKEuhym77xB9+mA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O0gQ7j8oxx3P58VmZjwWSJWbbllzj+Qz/hUgfaAcnGeox8v+elRZVl27kKoBjAP15/TO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YE9egxj0oAABH84OGzgevPStER7UEZZVD5bkddvJ6dc1mJgAlgu1SYwx7BumPc+vYVpW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gL368DPsv60AWFafYAw8wnDEA8Y9fpipFP8ApBiOJF271LcojL0xUARo5JD+7G4nhckd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nh5EOVUK2EhfA3AA9xgdqAHLtIV96xlAAF6A5Pv09qcrE5USOxZ8OCuV/D0x7VGqSBti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yOAx7fQU4sceao4U5yBjOfbigCbCAF1XJHP95iBx/LtSoRIp8rJUY2k98jPOPTpVeNHH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yI1HTn3qYBCqxHhcABF4Rsc4I9PYYoLTHfKN1wMxurbcZwUB9B7jvUirbtJIqIEeKMMR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Gozs3GeRGYBhjafu56L759O1FxHO7Ns8vezcLnp6gY6jHbtQMeAzBSOnGfp6DvUigg/K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c+3tSOp5EgyAAT9B246Cnx9VO1pMAnKkADH8JoAbGh3szAbBF8y8cHP8PenMQAA2AqKG3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IhU+bjbgkYUdR9PbFSBgzsdu0dieOMenp7UACO5MSswiDE9g2SeoHvSKm1C8f8Bx8rgr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vujeQkuhBGCuPnz2I6AdqSNoUJWFljK9e276npn60ATBUbE6qXPQg4OAOB+ANMYRO0Rl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JHH3fT0FIyGTbGgwEOSDkZx7/wBKA0bBBCu1BlmAXl/qecY9qAAqjDD/AL1vfhuSOn8s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3lQxAVRj5CP6e1N3HaS44C8MeW2j07jHTBpdvykYA4wT1HIoAcQnlhARlMbgc5J6g/wD6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+rB3sSvXPY56fiKXcQUKddqhCV4wOn/1s0wDazKV3JwS2PQcjnk/hQA5lRsou4MeRkcY9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ch3DRhByMktjnDdx6e1RFgSXG7PG3d8ox7j/APVT1cAkuwUgFl/4D04/kKAJ8cD5ipPQ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EjeeFXA7YqABfma2I8vbkbjjc2P4uKVixweVHyltnTC9h/k0GYrk+UN5EZBAJ7YB4Pc0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M9M/hQ4jiXMZTDHjnlmNN3yxopBQ4w0a8nPsR1xigB+Af3mN2FKjnn6KPenrn54kGN+D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Dyw+Ec+YZPu87QB2GfYVIA0gJBAQ9xy3HAUD60AI3zRiNcjn5GJzjHYj0xx707cr/O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HHI4xmlLAfO4BP3QT1yPTGPyxTBkrjaGZh8uen+fpQArBSAZSOeEBAPlkfxAD16Gn5Hy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/T1zTSvEkTfcbHy9Ce+Qe3HApGdp1bzPll3oFC9PlHI9zQA5Q0mxJAiMTuUNyMDng/pS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Hv60mT6F1/2j0b2A7GplaRckN8o+/H0AUAdz09qAGYK5Bwgzw2Mk46Aeg45qUHkK5Ay3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UlhnuSeef8KeC7MT93d82wHt9P5UASkqzN3bC9+gHTFINnmFQ7DI29OAfb0NNJOwqAOn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kcSE7MHKfu2/EAjGPbvQBGxUJ/pAZGwDzwM9Mcd/ajY7ExjBONoA9cUZXPAXI4BPr3A4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59sD86ADfBlNzll4C+bnJZeOB/nFLgTrvkUwysGHByCvYkdjgc0b+QUI3Lj32+3+PtTFY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qvJGOn0xigCRjDODGFJXahGcrgeg7dqaSZcf3cg8DBGMcdOnGKkPykkNujDqSvA2k8ce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3FAwYk4PyD0Ab6frQApUIWkjCyYGCD/d9QvrnpUhCvOqp5hBIxuGBj09qhCqz5ztIYpuX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2X8keeA7H+AZUHaeg9BQBIqo5SIHaW3kZHO1f5D0pgbepGzAkwBu+Xp159xTs7m3nuMH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OR0I7dP0/CgBUZ41Xyj93gfT/CpcqMDI55/AVAJYCVJbK5wce3SrKyK0bt5kh6Lxj5d/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hOML0PJz/PmnNwMOfpx/n3pVy5IdMCPClB045z/P9KYG2Luz07cfTpQA75R94ZGM02Zr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0zwi+/v6Yp3ybnRCT8hA/uktjihtwyu0glF3Z9j/AE70ADSBmLOMkkYIPHHbFKRnIcgD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0gP+s+baF6fxA56g+2KT5WxsKZ4GAOoA4waDMdhSP3YAcDaMjAKj2p+3kbAfoR60zHJy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M0u0Ecg47AfKeOn5UGgqnLIAdrA/w8Antnj8O1LIA255W/1Y3jKk4B+nIpGUlCnrg8+1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jJ6DPH/6qAH5XejxYYgjCLzjI6/lUe2OVDt2vGSG3enYZHalxznnjAz0zjilIVWPBDAD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zZwC30Ax0x0GPTFNyD8pIyAB+XpQQo+RevTOctjtk+1BbarF8cAdsk0ALlnWSNFVv4Qv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Qm8FXAIILNjNJjkL0z6U4LlANnDnAx69aAHMwB+ZQqlsKw6Hd047U3YrLg5H0OOlHXk8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OPpQABkfhGVivUDnFKkkbF9hyFHfsaQ5LDtt5/E0qssmfL42/wCz3HfHpQaDv4Pl6d6V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bRkZ5Hb6Ece1NViwGAAx9OBg/wCeKcGwCoYELknsMDoBgdaAGoMRoA27jZ7jH178U7gb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8fypke+N3Ysrx4THop6cf7Rp45O4Lyv6DpQA/btZYyMFhlOOqn3pM4GV69AR+VAHYdx3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DdcqMe3b6+1ADyOo6gfePGRgde/FGD/e4xnjgEDPH4Ug4GKb9cnn29KAHHyzjOPnDbV7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oIyisqbj8o54IYdseg7CnDf5hMhAPGANpxt4yKSTy8Df8p6Z+7z6A9j7CtAHqJG/c/e3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u9Tx1o6DD4xuycc8j36Um0SED+MD5DjgEe/brSRMuxZIed+cjA4J/wAc0ALlthyMFecD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IxAMgVhExG3cy8gfT2HTsKYolCLGIsbcDtkD/AAFL8owWO0dMYwDnp1oAcSQA0yCYqF3h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mNpIxjn8cU0lCuX+UgZAGMAMOc8flQoAzjYBwcqDlyB1b6DAAHpQBVnmSIDafTjH/fRJ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Lu1Tcm4GXIB4IwP7o6DgVTvGkZGHCtErBccpjHcDGQPyrQ8GkterFj505yV2luxwO3QH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wb94++fh+iyWKKo8scdeF6f0Fdo/WuK8EIjab80mBwMEYyBxXcMuTgdq0ifYYf4EQr97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ik6AntkCl6Y/Ktix1FFFADl25564JH4Ug+akz/dNH+9QA7OO9OpgAPbBx29qdxigBaK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3P8AKjt/SjtnFAC88Uc0c8Uc0ALShSQTxge4/lSCk7fpQA/du6/54pFAPUgDFJTvlXGe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OfbnGPSjC4JJ78AZoAUbf4jjg449qRsqM7SePlA70h7UdP8A9WaAHUUZwMgqD0A9f8KK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t+YUUUACnj8/8PyooooAUDPTrSUuBgEHnkUlABhBlQQSvXFFOYAAkdhk/SggbmRT93t0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0UucoAegPYAGkAyecAn+nagOUXH+RRgjGR+VHBxnikzx0oKCiiigBewoHSjsKB0oATgn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kk9e3A4xwOlNCqCSFAJ6kDrQAUirx04pcg8DHHFBCnG4A45FAC03pTqMAcgdetADeOlJ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vy9PxoAcgAIrLvWyxI+6PatT0rK1IPHBIScccY9+KyrfCC3Ry6/eK/7R/LtVkDbyKrLg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9Wh0rz0dAZCqBnp3brTtxoz7U1/ljLUwFLJJJHGEBywx65/z0rwr4x/Ddrq2m8QaVEZZ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POAuOgz2r2RZiZFC9q62MJMmwoAjduvXrQZT1Py8guj52+4O2JNuWHX6e4PFajRyef8A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AHPTr6dOO1fZPjn4OWHiNTqGnQJHdKXUD+LZyQeOCMdjjjjivljUvCOueGGjt9XjmiLM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Ayexxn8PasnA53AwnjMkiL5e8DJPoMcH61yWp+HzbxNdwtJwzb8jhUHp+X513EURkjVg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I6/d4xycfh+FXUd0wqjAHy425yOw7YxgZ+lZSiZSjc8TWeJJ5HnRhsxhpBhj+HTP09qv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NpJ/X/PFdp4h8KR3yCawBWVDvEe/KhsbSVB6H9MelebXun6tYvKm9Y3RQmzdkkAZDAju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TVjYlkaF9qFWBx93jA/vCtSC9DNHbtIRIFYqw5UjGcHI5PsK4xLqOKN4280S4EkyhSwT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dLqRMTxyLt4ZcgD7w4Iz09KqKsDZ0MtlZT27C3jRCUX74yfbA45J4rj/ALLfW7Tg7N0T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2UcDParsj7mdGO5d5ZT/EoPv6Veg1+I+XG8HnDARX4woYY3L3bHpXTF2JaOJzFbs8dz9z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QKWGY3LTQxbI4AEO1Dww6bT7Y7V6Jqnhy7Fqs9uPNkJ+RVQbSrEfNgdDXC3cM9vcSxXF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C+R2A6YrppyRHIxtqPLuPKYEF2Xyht+6q9uOxq1fpeWI2xoojZmHB4Uk9APenRXW5447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L5xwMdQB7V3NjpRuNLdJTuVduH4LHuwUVfMx+yPM7a4hilUlQXY4KrxgL0z259qL+VZL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YPsABPHv/KtG7toYJm2Dd1Ixz+HToMe1ZrzxLBlB+7PQKAO3X2x6mmmSqdjLsh9l3SsV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93t7V3Ok6jcBJpNrYwFyGJ2q4561xd1E1wjRcfJsBPG5lxk49hW1p93LanF1zGy7vJZf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4hJx8yZxOy8zyneK4CspXPzcoc1CWVwsSKfLf5XJbhRjt7VZgW2urfz4yG8zGRkFWIHa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juT2Pp9K8o5ihNpvlo5iTcDnpyfm/wAKqzC8tIfsRKr5uCoPXg+1bkMxMu2UNI2c5C8A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2Uks7+Sr/AHfmbZwB2x6VpTmBDbT6pbysZwPKjbah5YBT/CK3PtPmWu5tqsy9+Noxnao9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PKzeU4xGDn5sjjA9K3riUC2iHOUTGcfd4wTXQBAbOG3uROjZREGQCch29hzwetaluI40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zlSMjr6gZ6Vli48yIXKyYYDOW4Zs47e9aH2I3CARzfZ5c72eRsE4P3SfT0o5u4EaXcEg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1IxWwV80rExdwreZk8EOOOo7Y7VzUaSWupebPiQom0+Udy46DP4/54roxepFFGEXO/GR1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SsGBk63GZrpfKQ7yBvz90n/Zqva253fOvABWTC9ccD862JDGQdy/OHQOoP3D/AExTrGOb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bc33OOAN3qKFP7I0f//Q6Cio6K5zsCnbSOh/zxTqaCcnjAHAPrTQ0KelLRRSLDkdKRQF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5xx6irsAx71UHpVqLgj8KAN6DtWxDwcVj2/OB9K2IP5UGhbBG4cVzWvmUONi7vpXQfx8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yKOKzA42OK6faAhxWmmlO65biutIt1QMqiqP2+AkoBQBmLAYECDoKhI1McpCMezdvbiu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Ksm6JAXaAB6CgDgLgeOHmeK206BIh0aWTn8lq9ZaRryFWv54j6qgP5c12sUuabKygZY4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1PCHHNE97DCOe1Yc3iSxhOCcn0pNAbTRbqg8uMHDnaK5G78Wsflt4zWO99qWocZKD2qA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IkyAenP9K5SfxKu0+UPMJ4HHSucaElWadunHJ61GJIAViRS5HTYP60ATXF7f3kg/ebB3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dGPpVyHTL24+UyeTD3XHzVr22l29scqMkdzzWYBpkDJ+9b5UrqpirWB21iKwC8D/AArU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9aAPkPxXj/hILnAwGbP41igsGzgEY7+tbPipsa1My9mYdAPVf5VhKc1yPczJGyNo9T2H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3tVeprYsW4zx+tSBtp12+uf0FOU5AO3bwOPwpE+4KdUAPC4YPnpx6V0MPAGWwAB04AHp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vv1roIVASMLtYrz7Gg0LwI6U6ounBxu9B2FS0AHtRRRWYCClxk0/bQB6VLQFmE7TxWtE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vQntUgaaHdVlTtqgr7elXEO9RWgFtXz256VnajgL0wKupnt+lVNQ5XaOBjrQBhdAMcUq8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eP8AIqkzMDwOBQMAggZ9jSDkAgY9vSk78CqACPmLDo3brt54xTRnOMdPvAfwnsPf8OlL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gMecDOOB+VVcA6UdKBxR0qQCkI5+RQPQZwBS0UANam05qbQAnlqylT3x+lKuE4HSinEY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X8aTnPX/69FGK0APpR/KiigBflo47UlFABSHsM4pabnGfcYz0xQA5sAnapX/ZNMNLkdhj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+VAB9Oe9HHQHJ60fTpR7dqzAKKKKAEKoSCO3HTH8qWjkHb/D39PaigA/z+HaijikwMgE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j6UtJ9KAG4xQB60o/lQP9qgBrY+6cge1ID0X/D8u3SlYHn6DB98/4UgbZg4z6/SgDm/E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XbjuF9sV4f42X7ToaspZPKYRuM5BduM+4wPQV7h4iBa2G47uXIYjOAeg4x24rxfxknme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RGOCB1wPU8AflWh52JWlj5lk8o3LiNtyMcZHC49sfp61XmHnuxAG3+56565J+gGKmRIWV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/ukUwbjg4GWG3eBtxjjjt6fWpkfJV/iI1UBlMjMXiTjHA5xjkDtQ+GBLtkkgIoyNuM5w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PacE+Z8xz6cf5xSnBJCcHkE9OD9P6VJiRyLhjIpAxgrjkhR7fWoMsYljHybiQ427c5P8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hS2FLMMbdvzA/TsaAscuY9wlkBTHf73TJ9KCGRq7wEoh24UO22PkD2/DtQ2HGXQFA4YA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PTBpsg8pTsYs7OzMVGcEfL8uD1x68CkPmyzlHwf4WGeMAc5xwe1AgdRLhHyxwSpXA2he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ODxjgDHQdT9BSMyiSXYEURLwOwGOf8iiVVtrfaQpTYoO08bGPJBx29KABV+X1z0xSMSH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HX+XFKpaJgV529OcjFV4g0JmwQAGVUGOBuHT2XNJMCcEAjO4cgY6gr3yOM03CAyMj7Uz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T5Ykits7twUJ97DenNI5eNzBgAOMZGCOOB3x7Y7UwIGjkJWRY/LjRTGCzBsM3cJ2oRMC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P0P/ANep5I1lE0OTGUVcuR90f7I6UYWPaFAbJ4ccde2P6UEbCI2QODsxnGcY+mKC0gX5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u+mKBGh3QzAnccZH3fl5HI6GnLk4LKVZRkc9unFAbjGWUPgO+YcRlX5BJ/oKcwMfyuyP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ikVKoAlwXL4yodugHrSB4twiTCyo5jyowCcc/h71mWRuRCxV1ySduV7Z60rsp4zlVZcq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6qEck73y6buAMcc+gpQzgNuZegzlQpwO1ADCpb5C/D98DK/iaPkVwEbfwVkBPC46AY6U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b2wOlNx8haQMr55xwGUeooAe8b7Sy/l7e3vR5WwBtw3+xz1x2/So/LkV/KZ3CcM3zfez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pS4DnGzDL0fnp/SgnmFIRiqPnapztXj5u2T7dKHkVVaTbnpyTzgdPwphEIYbSEiLEKoG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lA+6N8S5HGzsNvTH1FBQ8FWGHHy54bHQegPb2pryh/NiVWzHjbxlXA7buxH8qiXbyv3c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mkzGK3C/MN53bvlO3B64+Xjr+lAEjlHj24yso3KOnGeTkenpQZDGoVV5K5cKdwLPj7w/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eQZ03CJCCQ4+b2KjsOaarqsm5/MYLmPYflwOOT70AToBv2RnK7vkU4G3I6fTjiqvmb2R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nqDyPyFSsreaJYyzFwcjgKgboR9BSBiCVAwHGV2/Kq7Pu/iaAHmWOO6cNhcMSPqo6nHQC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n5i+Td0TJ/h+vr6cUDfGflG7kY29GH49MUfKuZGK9Cm4/KRvOTgdPvGgB6S7yluf3eAY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2QRsmWbkNk4457+1Qyx+SXXBY7NyEcYBwNw/CpoZAcYwnqH5O3oMCgCTzAqyBnMm/Em5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6UPvA27cZ+V/l6k+/wDSmHblxkYDdu46de9QtcEeXGT984UjpuHTI9celaGhO0vG1mAO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huCyE7O4GeBhh/TFVguEkjI+/Ir5UYxjqPX8qedjH97xFLgKEGMFe5HSgC07z/8AHtDG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J9celLMscsxjjZEEcgyVHOBVeNSqjy02njB6YA7g+1NlkfzFfAdsFQw6Edzj1rMCWKMA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J1Cjj8h2p0XluFkY7MZjKcKMj296hLec8kUTuxgfG4EbenfvjHpTI0kO8s3Q8RgDGAOR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UjoOV7j/AOvTthhUiHGXHzMevPp2quWb5RvwZVbIA4AHTk0M6ZYxny3fGA7Z4x1A/pQa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ZznH4+lPbEyMkeCDhJAvG1u5B9OKZJME8mOT/VEnIzjPHH+e1AJyhI4YbVTuSx6cfePb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EuSsYwzBeCD39j7U8SSMrhSrAADbtGfrntxUPleV5iZ6NyM91/QYpu99pBXeH42+h7E+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I20gD5cdvyp3yOwAUM2wMDnbsB7Y9TVaSXzkiUgeYOgX8uD7elLFJ5u3a+5gCCx4x+VA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XaA5Y4Yn8McVLJtY+TEFRWHC5IwBxjpge1V/MfgcHBw/PenBt0ashCorFgO5f0H0oNCY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disOf9naPWjKr992+6c/7wHcj0qIG3ieRyTwM9Op/DmmyOIyWjP7tz0PPJ7fSgCyZVRF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nOeeMcUm6cQspjaJsZ+YdfoB0piTGb5chGbHJGNw/AYpylwgdJGyzYGfmGBwf0oAfIyx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Csflzjrz3zUAfequRlZDtI7AGmzKwgESZXyWIkBH3tx56f3amFgkEbAszlT+7X1Kj+L0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DPh1NV8UG4lQ7YRsC4OzGcn6nj2xX2Pcy7/vfL2rwn4BaQFsP7SZSGmilkbP+9tVRjsB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6ryPyoPrsvhy0kVnbYAp4GMVymveH7bV7OWHpKcFG9K6tz8hBXrVNJcNhSOO3eg7k7bH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XTRzrtjJwHUYBHY8/wBKpB/SvqLVdIs9b0+Szu0XbKME7Ru45Xaf4TmvnHXvD17oL+Xd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8bYPHPG30waxnDsd9CrfRmUw3A7iNoxj2xTNobbgc8haUP8AwNgAdfbPbmnIQXfOTxtx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kPQ9ven8+mP8KTuFzyQSPwpEJVvl4K9x3I6A+o9BQVEXbh2YAfMMfX8O1RuAeAo789wP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KMAj3/Clx379M+1VEoejMygcZJ2RjsMDvUpwA4i+RVXPHQHvUXGceg4A/SnhskHj94Nu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1ufO0x4XGM4UAf16e1KP4RkD/Dp7VByRublRyCPvEDsO2KlCdmwSMAFeAVHTigBQzFSZ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K+g9D3p5xjOeuMDAAH0/pUQkUrkdWXPHOR2AqXBA5649Pu7T1oAXPBbaFH3R+FOAywXo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Np6lTkD/AOsakVWLAYIYkBB2/wA+lACDOB7Z6dqbsYoTy3mLjbnsvt2qQMgXcx+QNtJ7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YxlQyruXqRwSe3T2rQCALjBAxgY7H6VEU7e/Qen9KnkRkGecDORjk+n0phCrmQKCduVz0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gMIfqi4A+XI6AenrU9jqUtk4Z2YoCN309qjMaom6NeC3QZJGf6CmMAVP14B4Ht9PpWkJ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adqMMu6G3nEgJ5VTnHpzXYpcbuWG3oMdDn09a8Htrm4s23xZHOMDsR2xXf6Rr1vKgilc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/Ac8V2QqHFUpWPRhLFsDoG5PGeDx2I/kanVo32ptwmeQPRuvFc3HfxSPtzs2c49a045g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HSt0criaR3FiXZR82FAG35R0/wD1U3cB1bAFRJIG+Rf3mRk5wCMd+lG5uOPlOee+fQ+2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jgfypHkwArdxjiqZkROEPXjA9OlQlpA20ME3KVx3/KgLErOsjLx7KBnpUEkqKdqDnv02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x28kqMf/AKqrkscFl69OMfiMd6pMuxO0n3uMDAOe2arlskHGccgn1/x/CnnC7TIQoPA9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cCMrkBT1J96d0KxLlImCyEAYyfYnoK5zV9XhtEeNGDsyt8rc9emKpajq4RPkOdvJPZfTF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GI4ZmOOT6GuatieU3o0OYmuZ5JyACT2wADioFUJnnccgcdc8UmD8qk9AG6dR6D0NA3Ko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LlJt6nqQp2VkKSNuE59exx3/AB9Keq+ZNkY2gbSDgY9D/jTSrHOcH2GB/KrdvCFx5g3N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9a2XyjeAJCD26Af41tQlIx+74A4IOM1WgkEeGcHp8wzjI9vSnscY42g/MvHb1rQC4Ztv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0qk7/LnCqM8AcDH+NMZ8k8cKPmJHA/pVKSYBsg/IAAB1oAjmmGAAAMc9OMemKypJfmxn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/hTpJii/KQMZyD0GemPWs+aecI22QMGHz5A59hxwKaMmxskmXDEiUOPlx2P9cVnTSjzp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XFQyugB2gRhv4CCeB6HjbVJ3zINjZZeuegx/MVokZNiT3W07TzjoRjgdxWfd7pWDYCt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jMzyghlb7uBjP0HYelOht5bh/wB2cooPB4Jz/d9cd6tIxIT80ixxnaNhGF6Y9/bNdf4d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CYUoR/EPQDpxWloWgJbKGIxz8o2/j35r0S3tgmUhARRxx8q4PPArro0TlrVvsxL9nYpa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PWunjB2kuuAflL45K9fl/wAism1QgbF5YDjHA/GtSLEagEkOOWzz+XoPyrvjHojz3IYf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BjgdKYQpPfjgAdKsMoYtwwG3twaYVU9cge/tVFDOnsTx6VoWjbVODtZjjB6VVC+hymRi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PGO/tQZnyp8ZPDi6XrJvoZ2VLrqhGRgjv6Yry1zJFGyIckuqqSMjaBzx0GO1fVXxosIr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0KO4EY4Pt/hXyWlw+FdPmWUgDgDJ6cCvNrR96583j6fLUZZkO0G5BOxJAqbwN/A4OPWm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4O/djJHvgf8A6qf50XFusI8x23jjqVH8WelRwtNsVoD5ZYBAAu7HrgD/APVxWJ55AdzR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7A2k5/TmlYLuDF4xGgEfy84J6ZHfn0pwjZZXMPKnBGSFGT1Iz9KiJWIb3xhiUVuAN30q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QGJRt655z6+x/l7UEeW33vY7Rxj0FRq0YwobzUQDd2/mKXbJ5atlEkK7io+b/dAxxyO1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PIIO/Iyw9KdG6MCmzJUA5zt/D6UpcRhJWUFADtORwT22+1JgIvmH5tqDaM88kf0oMyQt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crtTK59MfX8Ke7A7em7navADP2GfpzULObc7EY53bc5xhccDA4GKQnos6MxVT0wCWHTj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vlIdJWACZ+dOUyf168Vnlfs/JHmFcKoH97HC+3rV7AZHDjA/hVRgl/QAcbQKqywmN0kZ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wR2oAg3MYpFP3QqllHPPbn+VakDTYBJG5hg4wpI9BWW0qrFtjG8Btj4UBiTzk+wrSt2i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Mbd33f8AIoCO5MHwPNQ8hlxjklug9qnEQjLs2ViJy5YYBY9QO2B1NVVbLrGTtVB2Xg+h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+7bYpc4yQJD8q5643fy9KDbqXVZEthAAFaRzIPTK+npxUQkjjEv7pZA43b044PGGHqO1V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7hIOF6YH3vw7VGZsS+cJCoHyrngD6Dvx27UCRcKoMRqy/KQgULwPbPcYpsrIdsaIBJEe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7VVlkeNCkpErE+UdwwI1PQ8egpRJH98Mww21Sf4h6f7PsKCya4aJVidiPKZgiZOMKOM9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HG5NilTw3PUEdhWeZ4Uym/K5xGUXsPr7nt2FP3xABh+7th/Co6c84HYMetA0XyCoy4II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yTjHAzioRtOIjG4K7wWI7jGB6Yqj5o2vPz8o58rKMmPX2GabK5ZlfzJJDt4ZiMDPHT1w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wSWGQuPm96QHyxIeQBtJwOoH+fSqk81xDtAGQilBuPJKjABpjmV4jK77GAI+XkYxzj1r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SBm3lgjL+HVfYipNhjcBowoU8A87SP4/r6VSiuBGzCNgFVVwwOcL1x34/wAKcJBEgWMZ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Pr6UFlxMRlplO5UAAB5xuONxz1HtTTcF2YQrkFm+6cDCjkj0qvvJLiPDgcEj+FY+cfh1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iEbmP3k5+XqRt+uKDQn48tVkGyJlwiBii7hz94de9NNx5e54zgZBH8JKP3HHJAzSIybC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eM4+vFR75AqeYkeApwxJJT1/A9qAFKQhgFU5jJVPwHGPX0Ipzt5iMPlBKgDAzn1C++Kc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fMYE/wAK/wAI/wAah83dIA5MLAeapTng8cDp0rQCxMim1DA/6vCRg44A7D/drhL/AGpd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lR6DPoR+VddJLAI1+dvn48pl+XI5DH0zxx7Vxt2Q92UDjgd+nv8AQjpXTh9z0MNuUXWM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fNjsO35U11VCeQpGGXPLfj6Usiyh9saydMNnvmiJeQdwGCRlu/oM+ld52CpjzSznPyZy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dzBJNo6EMMcfL0/DtTUJVQsYCZ4JHcf4UIcvukOFGcgd8f40AV/3ZbIAULyMd6GYtlWH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U2naGGORjIA96CCEzklG+6emD6UANyf4iSF4wPShssdw+UADgflQceWWD8rwB7UjAfKT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JH8HynGMjvSq20Y4weo9KRcLhnyR7etG1gpfHyZ25HQmgA527QflJPHbikO9lJY5xSDG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woAcxHC44wBnHam52nI6dvwqXptJHBAIB7gcVF05PQ/54oAcpGd7EjHI44PtTR94E+vT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HCjG33oKklVT72OfSgBN3yr7HFLkqMDp1x2NIcbRk/Qe1GM4Td0/IUAJg45GM9PSkwB+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x4pSeh4+gH6UAICyYYfexS8su7vnGelKsjJynUDHTtTGzgK3PTHpQAuDyPyx7UoGehwB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fil5VuD05oAPpn/CkwOnU+tHJ6DNOUDA5xkcfWgBAQeOgHQ9qC2Rjt6e1ATOD0GCce4/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p/T8KAGemOmM/Sl2lfl449aVSef8/hQHAIXGQOQOlADMHHptpx6cdKFCN+WeKFwfl6Z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9RSt83LUoYqWHUdu1N+6Bn/OKAHDAbYR2xjGPpTMYOOmKdvPOKU5IHooyfb/ADxQAnJ3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SCMYx06+v/AOqjacnGDjHSjcFDLgH/AB9qAECsOR1B4zR24JAIPPqfSgngj170Att8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ALgHnPA9OlHHA9skdPypQe2c8dKQHPYehJ/SgBwPAbvj9Kd5jdMDgYO72phPzdsDsOlJn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WOfuj8+uDVhMIIzIokjAJwOOO1QYyV3EdMnPanDDKenHTnnaKAHIFcjd+7Rl598elSq0K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SPy+lV/3iNh8DI446D+lWkukZ1MyhlCYK9AcdKAIwcw5Me7JAL5wM9qCEf8A1p+cEDI6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/dhvuD7vFMm/h3crt47YB6dKAFV2jYGNA2xSOP5iiR1dlGchFGAc856ioiwXYVPz4IOP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xPThQcGgB5jYq2V+cbSMenp7CmyiVZAWHOFIyMU3cw+4Txjp6D17VJI7MAW3cbSO+OO1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ZZsAcYUUip84O07c8epx6VO0QLJE3LFc7s/KB2J+lQBMR+Z2J4cc8g9u4oAUzABcbc4+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bZT03fMR19uKeyQCDcvGM4HqKZCI3GF+U4PBNAGkkpXDfKodQUDAnYwPQe5p0ylMzSZV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kegqWNPLtw3mndgnIOVIP8Kg9veoplQITvJQkDI6ggdMnsKAJtDO26bIyr5APQL/ALQr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HBkG1TkZIzxnt+PSuGtneO4VGb90+3eQPmC8f5Hb2rsI2KysQB8zbQnogHXI9q8/FRuzw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eDa3TDy3yVwMHf1GfqOB2p5KrGR84K43bxzj/wCtTJDsi/eAFCpz83QjvjHt/SnMRKMb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2X0NcDVjyxrSFB5Mcasq9Gk4b5u/HH04ppVnfLqcjK+w9uMYFTtHHKoU/KeGKcDAHGD6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Md25VJP144x9OtIBX2MGaTkhQGIbA24AVSBxwMUrHzkG1A5Y+WDjA44wR04pkZkiz5ZR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zSOf3cbnhHOcJjAPp60ASGMPPskHEQKYAxuKccn+QpdxEYgByepz93HXiolCFCyEL9eN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2lZGJYD5xtAXI7fh7UGY12MkYMQZByIwCMKO4yen9e1SNczkKZONvHmE/J8wx+Zx9KYT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8rwe3ocU5WRkME4LKPnx0BUdAOzD+XagBVkDu8RBJ5Yqy/Kcdv8ACjgSAJ8rgA5HIOfc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EiVS+EXdhDxg9h36VGvQKzAAgsq8svv06A0AWUWMk2xTBXGQeSx/PsKtJC3mLK5BX5o2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cVUjV543lDEPGRllx8qnjHP0xV0HzP3YcqBIOAMbcdB6nPegC27nmRUxnAHHU/jSSbNn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4PYYoXIAMh+8oIA9PXFCFj84XK8rk+w7rQOw4qhU4+ULwEjfbnHGPenMgH+rjVB2V+VG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7/LVFXb+o9T6ihRIx2NtOBxt4Xn27celAWJQ6RsOfMLncu/oxxycfwqD0FSqUXcgJdmb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6f54qINw4kwqBRnjjjkfX2/pT4yXbdkPx8y44jH94Y5H0oLHlA3DEc8dO3/66MsY1aJR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mjKoATlF49fbt7Um5WZUKrlQDGCPQ0ATozuPMkbHXj+FdvGAep/lTlAkIdHR93bucfp+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ymM8r91mx0bsPyqUlgQ0vRCCiKobJxwN2Rx7igBcqTwpK9wvOB3x3pXeMhSN2zdjPcj0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YAcjGB5YyV+g46flTl3BWWN8oUxubruHfjpQBKTulldVwjkfT5fT0B9KgZFlJVgHD8qF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SQPJCU+6rcM6Hk464Pqfypzb8hEQIrDgnjA7cUASJJF0RsoOD+A/D9KkjCygGL5d/Cjo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BDhyvC7VUHjn04p8nzMJHYAgBcPlgPYD0oAkBhKnY3LNwCNpJ7kipQGEeHXCE/Rjj0Ha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wqqMB+Dz6A+tWAjZBPCj7xzk5HQH0FBnYdsT7xUZKg7s9c9selNJ8sBNxdlPBHOB/wDW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DC45496kDNsKqQEkwMY54oLQjDlAG5JA247ensfpU7NiRSgEeCMKCWwRwf8APpUALhzG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b69jjoKfvjYxytu3QsMf73TacdvyoGAaRYzuKALyiD7h55xjpx60hljyfMfc44VWHCA9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RduAOc/99HpQxlCbQcZyASMgY9B60GYmE/hUdOcDApSzZLZALdWHfb2o8yR5NgJI+6Ng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7ptRHOc9Tt9qAEH71w8jFVxtwOcZ4zTkR8ExjYkfHJ+Y7fYcD8KMAphQEU/KuevPPtUe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HAXb7cYoAfHh8qqMxPCY469/wqQAFD3wNqt6euMUwtz8jODFjb6AHrjFOUKEEjYHOAB7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DA/kBTIzH1lXcySZU+2MbfTHel7j34peXlA27sjaGU8AgcZ9qAEQKiYc525Gc/1p43Ow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9h9KFXY2JVBVCFXaPlz1OR3x0oVwXCffYElznAQc4zigAR42CgfxAlSeFbtjP0qdUjRD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Dx2Pt2qsdzKYX27Rn93/AArkAArStEi2x2OQ7RYOD/DjjI9KAHGePsQvlEF03fe9Nv8A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C4yBkcE4P6dvaqhSMyAhFUsQBtGCT6CnoirF/o+EbOT8v9KAJvk+XhQcA4yC4HY/j29K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gCD178+mKjQRx4VAiKF2gfxf5HelDyDDK+WTjcBtAxx09KAHMxWVdrbMnAOBj0/L0pZE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cEAYwcelRN80ecKVzvAXpnPT+mKkAC+R5gWYmRlbb8vyHpgemcCgBxDKDufeCS7ZHOV7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7gFH3sNxx/n0pQjuW2soCHZhjtxu7fgKGZjEJXVsLuTe2DwBgHA6UAICRncu0A4GcZK4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DwCcDkcdeO2BUbLs8ozcsAViJxjbjGMY68cUu0bRg429B69PSgBeDkNz0x7EUvzNFzlD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M8kcEde3tTOY1jbCHI/h5Ut6Z6cGgBXbfGXJTch3MVIBA9s9fT8uKmO5ssPuMcD14xz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lV3BywH6DI68U5nUAu6bPlGMHgAZ6jpQAuFUAY+90I9fcdhxTwxOBtwAenYZ4pNhXOSv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PpTD5fKse2Ppn/HHFBmS/wCzj0wOo4z19qjCoANvAUc5JOAcdc9qU5EZIHTHTv8ASkmV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n6H3oAVCY3yuFbtj+6Ke4YYQDk8cds0wkSFScjPy4/DtTlCgBvKJ8vJlXf8AeC9NuKAH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t9mfu+/FMXYFCY4VsjB5UD/Ht9KXADM+dzs3megJbjpQcF1QNggbfu5wfcj9PpQA1MbT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JA78U/co35/hbH93r93AqJ5WjkzMD5QG1ZP4T7e2KmBUsrN0/vYzyKAHHhtvtu6cfnTd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HuBTR9zJ5bHIXhf8acxBCFfmK5Psc9vwrMAAwd2BnvjgZx1xTgcHIpuck7fmUHAb1/Cj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VoA4deFbH8JYYzSMkZDBwxD8HDEdPTFKOfnKEjtg9D9KMNHCI1UggfffnJPt/dFAC7kK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oGAOvfOPb+VAZ13AkP0wcDAx6d6ag4HqPyH0HQUAOxn/AFipjkLg8nvkj07UpGUVXJCb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B6DHQdPp+VKw3cINoUjYTxn3A64oAcCgO0KAW3cZwQvbj0oTJZEjJ3M4AxwSf7v0puT0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FqU5ZEgbKBZdxIPYD29aAHg7WBGBxwcdPp9KQGIGMT5ZsHZtOCG6ZNOUhMhwu3cQqrg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jbJAG24x3z9f5UAKgkDbUTYWU7v9oL0x6Y9qRgipvcLswOH+77H2NTRrvYoAAnJ+X+H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KOfvDaQrZ/z/AEoAlZWz97OTzggn8M00PgqIg2fV8Fcnp06Yqmkch/eAZCnOPX/A+nvV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YAbM7jng5HoOfagrmJgZY0kDhADF9/g7yP5deKbgYj9Bhh0PI4/ClEa5cKHyxB2gcOF9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R5ZiI27sP2bPH6Y6VoUN3DdknYp43BclvT/Pagk5GD6cdj2puTuXAG4Y6cDBxx/kUgb5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p9RWYE+P3hlAwzfe/unHQ49aMfKc8gYJz7cf5AqMD5lJOADk+9LnOUlJIkLEZTcg+vTp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PVTjBBzkY9P8KVZHYN/dZQ27gDjp/n0p5k+beuVwRtxjH+eOlNDbcuVIHp1/PA6UFJGb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Dt3A5weQP7qnGOfXt2rY8CxNPqEbRYC4ZVRSRtROduegPFZN0ZtkkTuoVSQoHXjv/AID2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CQxj5kOeG5GemfZvp2qoysd2C/iH3p8PGB0hJUB2sO46A9FrtnZN7L3HOfQf/XriPh4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4J9lx3/Cu4kO04wCOOfUY4rSJ9jS+BEW8d/qBRz3/Km9OmOe3agYHTp6/T+lbFjgenv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OOOPSlWgB3FH60UfTigzCnCm04fyoNBQR0/ziloXbkFs+gHQAd8e9H0oAd+VH50flR+d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Bx7DtgUo5Hak6j/AOtThx09AOOBQAnoR9Pwpw/Smj/61OHpQAfSj6UdKOlAC0mOaBxg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Cl5oxxRx/wDXoAWjaq4XkDHH0FFFAAMGjoKT2pemM0GgUUUUAJ2pe+aKKACjO08gHb2P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425AJbj37UAHTtgdaOnIAxRwecHFHX+X+e1ADnBDFWGCOtNo2heFGBgcUUAFFFFBmFID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zgY988/lQWhMYpaP88/4UvHOOhH5UDEpAAAAKWkPy7Qf4vbj/wCtSTAUY7nH0x17fhTf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dTWpgKKytXGYx7f4VsqOlY+rkAHjlcYz06e1ZVdgOT+Xdx+NXVPyiqMancaugfKMdO1e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jfGFHFSYxyKjY7TntVAZkW5bxYpAFI67e9dsAIosA9OlcbbAPqKHgfWu68pycYzn07Vo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4lPyDqe1eT+JfHvwwZZLfxLdxyxQ5BTbu+Y8EL8udw7/AJV6/qNpusPK35LAgq3Y/Udq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4f1+a1u5Awlk3wlR/C3TI9R+XFYVL9CZGl4l17wJd30r+GJZ/LZyFBBA/UAgHPHGBXH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IbMfLtYJu/P1xz9KxPsiLb/uLgsZJFwH/wBgYOCD6/yrGnN1F+8kcusThG/iTDHKkN09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ljknKx2C+Ik85QLWKItuAZ3JcsBnnt9Kwru9ikgM08WQx+X5RnI5xz+lcpdXkZlt5F/5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5HSmtNNNbw7/ADBls9eCV6AilHUxbuSSwM+24tMOgH3SzLtz/FgdfQCsJ9OuZpom2ggE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VWZby5bKRPGJBlNg+YrkfdP09atWFztizH+9AAZRnG3b1Dccc1vbQlMzJLeSztQZN0So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HcY7UtksbMpjiVHdg3zEJtx1CL1GeuBW7/acW9WuIFKrhwC4yB3HTOO9F2bK6cSrbCBk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7EZqW7FRR3elamkllEFXflQCB29vqKn1Xw/a6mylUBKRsCSNvb5V4rm/D+6KR+QoVcqv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11BAmV3RIeDu53NjGRj+VYwrO9zd2Pny80e706RoJlaO4QBXPJ+TjGPaun0nVl0i5exmK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Hr6ivZri1ttQGbiHlP8AVvxkDH0rzTX/AArc2E6/ZZGmhmP3wmWUnHUDjn1r0aWJjJWM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atc6cyRyKP3gP7wk8AAAYxx3A4ryi8RrWeNDGYi5kjZGPBwMdemFrs11i703No48t8BF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u1i3l3aret9tjLAZ2Sdc543AY6nvXRGy2IasYsKtEm5AjE4Gw4zIB6EY6UrAxXGI2ZzI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OxPpVoHTC6Pp4kmcDeXI4IUdAOMGl1PT5/KRRxHJiRMdmbotHTUyNrTJpEWGMKjrDhN6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9K6qe28pdtm29AAFJHY/wn3rlNLs7eEsXkJbONy/eU9N1dPZahHbyoXRisR+9nI9M+pG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CQXkL7Skce7AjBwpHHze/Wqpu7u2RreYOykEl+mD/s+vy16HPb2l9t3qnA38YI4/nXP3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zFj5UxxkD27VhGsZnEK0BBEoEkSbthcfMqY6DNZSCJl3ZVllR1744HA+vpXTXFt50aSx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0joPrWU+nOqkovlhjn5QBl8fL+ArrhViwILYxbfs0K4jY4GSFzgZ24q9NEHUCc4UMJFI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WUe1DPJlSCF9wvU49z2qa2vBOk/mSKFjC+YuOoXnaAP85qwLC3kC+apQZmA3f7WBgD0G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J4ipWTcWKHBTAx+FU51ZJVlcqQ7IAgPLKO2foBUYaV4HjThJCuwpyXUnhSfUCjkCR1Vi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UXdyOSMAt78Vq6hbR2dnH543LhkTJ4z1Pyr29K4yzmCOl1EFhO7CqR95snJ9hjGBWhfa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DfiN/UY7f4VnyO4os//R3KBRQK5z0CSkPTPTFLSEAqVPQ8UAN9+lH4UUUAFJ9KPpR6Zo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z5HaqYIAq7bDigDYtCGdlY88Fe2OB/hW9F96sG3+Vs1u2/zL+NBaJhw1ZD83hCjgcmtv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WjS53KOvBrMZccEwttPIrlgdkxZzgiunBBj44rk9TsXlYNC2DQBqLfxIR84HHTtTTr9u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yadfcrG3bv0+lMj0pxhpmI9c9fpigDq5fE0axboRu+lZF5rt5cLtiBTjr1qlLNpsCruk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/AUyG7nlkENrakhvuu/H6VmBXDajMSjsWz1p6W9vAP3/AF7VonTtXn/cmZLVTwTEvP61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NxLcY/vnj8hQBipe6fJII7f5nOcYGauJba5Jta28u2ToX6mulhtLO3IEca4XpxipySMY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hmDb5mozG5k7N90AewFbUMNtbIIreMKo7VYaq7UAOZ8nP0H4AYFRMfWlqPFJoBQd2cdq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Ax+NZKgnjFa0GBEN3AQ5/KoA+RPGsRi18cY3EMfw9Kwo/nY7RxxjjufSuw8cRM+sec3G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UDaOPy+nFcj3MyluJ3YG7aOQKu2eQoLZDEdPSmMhbDHofp+PSprWL5SCRgDnsR68/SkB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OamAO3kEckVCuAMDp+VSjp9azAmiz5qkY+ToR24rejK7FIOS2Vx6DHWsKErk9B068ZzW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hevsKDQvodke3+FemeSM/wCfpUtRgt/q+3X+lOGPyqGA7qemPpSgDApqZB5bC9hUqDI+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KFGadgU8L6VLYEsYOe1WU+Y7cf8A1qZEnqO3bipo0GMnrnnHGakCZQMBewGBU6H+Hpjk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E52+ozmgDTSbaBiq17IrRAL39KZuxxUMzYBHHOSMdsVoBQ24I9fSnDr1AqNm5po3kg9R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3IGfr0puOcd84o6A57dqQqQeua0Ad+n0pPaj6UfTGPagApCB2pCcHp07UhOfu8exNBDA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njOPSjJ/4DxiigQ4DqNpHHU/05/z+VN6UZ/2qKAAgjGR16UvB69qSigA4JXH4+1LSdel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iK0AdzkAD/AUilgSV44xx6UfWmjgg+lAD6KZDGqIsSZ2qMDJzQTlQw4BJGDwePagB2RT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37/SkoxQAg7D8qQk4469h2pCFHAGB7UlAD+OgpaauO9O3YGVPXipkAUnTqfwpaQ9CNpO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PV+FFFABheg60YPTqaOlFAB9KT5RgHjPApaTaxb19BgcfTigBOlH9KOnX+Gj+tACN9w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Rtfy8jK8kAg8Hp09f6Ujc9+OnHf0pcYwAM84+lAIw/EhT7CVAKlQefbHtXifihQNFlOM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xXtfiQEWfT76Y6dRnt9OleO+KFVtJnQZJILIOuMVojz8XsfL8SuIVjjBY7myCchRzzwO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x5HzZ9qmEMLb4FJjZiY+3zLk8HFQtG3PlMv7pVKvj5lQNyCOvJ447UmfJ1viK4WMN5q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zkYAyP0pFjjTZHs4ThFxt5xgE4wD6CpgVyUGTsJHK49+M9selSbVTgHJxxjnAPHbkVBz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Vj8xDdV7jHtUYVIjv3CNZcDeeduR2A/rVlGkKiNMFW+Vc4Hy9fvdcVHmRBmPO51EQ4Dc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R/LGvlhtqxZJzx+J/p7U4vcQ7JFbZGjFFk4CbXGd3+6RxTWHy/IQ+05+baHwe2Pamxkq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qNg/Tg1oIjjZ/J8wg4C9MgOR67OOKZt80qzkkoQw2/wj2+tTL5TsZcCNuCTs/eYI4Uex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pyQEB9/6dqzAQszziaXPzDAXGBz+lIskhcbRtbcFO0Z+X1PrUwBwuOq+ndvYUgBUKiNs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M8DP6VaQEISL5ozlt+RjHAA/u470/bkCFVCIRt+VeBjpUyRui/MoUhyFXg/J/Sk+U5UZ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AETBg2PMUqAVdFGN/v64FKFbl1AAAC+g49B7U8qchkUnPGBjkUwrCJBMoKlAcc9e2Dig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J25YjyyQOwHSokURLFGR8w+fOOqt2H0qcqqkOfuqRtA/hB9P/wBVIPM+VNwIBJA7Bh+V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yT9Bjp+JFD5O3IBVOjE4I9unNDBYnVlcfvDhwxxu+npjtSmJQCmNycx9eSo5yRQZjnTZ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A44H+FRfMxMkjcjg55JyO1PcAfvGyPkG4Y9OBimKRj51BEfKgcBfzoK6kTllTz9u5eRy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NqJj52YZIdshQBxtH4dKnCwxl4YyzBNvzHvnnv8AlikMJiCkiPO7bsHBXjPI9AOpoGQA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BBJnlk6gKB1FSSM7LyfLdjkBDu4xj5h0H0p8iymES+XEjHciqhxuUfxew44FQsYy+2LO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XtQBGsmVVlRUBYuU9CRg4/CkPzJsIcFtrZBx0OeKWfnax4kdcMB3GOfzp/lFY0zuI+6R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jdNlmYM7/eUcqPu/nUTQl4JUh3GPcAhbhsfhxVwxSSoqhfvA525Pyj689BVeL98W2/IN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9scUANnnbIKYZ8KGK8529h6VO5hdmMSlhJhiH4YYHoO9RsoQrklVysmRwSR0BHTHalb9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CjJ6e/oO2KAGeVhNpjDlwc/Pt2E9jjrxTwylVRTnbkBSOB04/wA+lQwiQIJE5Rl3urfe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/SpcqWDAKqEYAQYHIyOPagCNn3ukRG2LO0NjuAP07D6VGYpZZkRPmVQS5OOcDjHv/AI1a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kbhNp4yD/eHUVAu3aNm1QrffHBbYcfkaAGgNJ5bRAl0G3aTjI6ZH6UtvKVklDIPmwQcY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+VI+SpRF3cH+P8MflURcRkNKsgVuACPuEnigB6yr5nkSLiFQMSD5fLOeU9wahMcTyLI7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7D6YHSrDRsu1XLIYssAuCrs3972HbFR7m+VpCFYndIVwB7AH0HemkaC4Jw8OWP8AAw46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J5pIdN33fTg9KYgVg0isGtzwG7c/w4/i/CnBXiKY4FsF8skdQe1NsCFWi584Hy1IGxTn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3ulGGVQw+RvugUeTwFjURhV6dd/rx60zdHmJZSARk7Wzj8T6elSA8L0xHt2DaWxjGT6/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WVipUDH4e9EsJyokWQI4HzKcL839R2pk/wDER8yjHP0HT0zxQA4OUGwrjH3u24D1FOUo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9MD7v5UryKIwWK/MCQRwM/8A16I2+Yp8rh1yVHY44H1oNBp/1WyZQSvT/ZH+NRvhnVUH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IpkUOYdryF9wHB6hvUewq3mKL945BaLCsFGCM9OnPNUkAO9unADOM5J6EeuR6elDn5Ue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r/8AqpY442udsYy0h+bnPCimghMfIADkcevTGfSqAAVHkjkCMtlgBgZ6fj7VEisoLZIa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pQvJjRjuJDndg57Y9KVVUqblX+oP8Pv/AIUAAVVVjdYRcffXnkeoHpUSzLD8sqhGkXAd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x0qwCysWT5DggD61EwZQS6gkFfTOcZ+Ve2O1ADsSfOkUg3/dx0x+NIzeVGspURBm2LEe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bXOOQWHUd8def6GiIuzh0RkjyeH7Adx6+9AE674pGhAUxoo2gN09cH3qKzDrE0MgIIG7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FJlSVWRcjOWAGAAOuewFTwvLIwG07HYlBgfKPY57elBoM3IGDBsbT0BHJ7Zqe3DXs32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2Ixx2xjFU5gyh4niVQYmYgkdRxkY7V1Pguyu9V8V6fZRqG2L5km0cYHBGenfH5Cg2oRc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kL4d8J2qoqligjI9PX6DNbsoKTNI+GXHOOPwq1FZtYabDYqM7EC/5/GqB3bA2N2D0+na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Fdl8tAecLuJxyST0GPrUSIN6rKvzKCdw7e30qyFO75Rg9B26U3IxuxgnjH+FaGhOHVv5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Gza1cDDgg9OMdK1VAPyDj0H0o2jHuMc1mCPnTxL4TvNPcyQxlkOeVO7p3x2xXKx8hy3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5x+FfVM0COrRsoaNlCsGXr68eleReI/Bv2QyXNkoRcGXAX+Ec8+1ZTh2O2liFszz1oxF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exH4elQSg7NkeAxcNkjPB7cfypxZo5VD4j2Hdgrj8/apAxKEgqCeuOgP+FYHWQqpLOP8A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vIYDDbSRt6McdPzp/wAhXPY9P/rVJtDFVxw2FwaDQj469O9PUKDlQNw6dsDrRtc4Zxtx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TW5DNsyuB8qf1zWgC7VO1eVwecH+VSA+wHp7DAph/vD6/wD6h0p25QDgkHOOPTmgC0FZ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/IpmVKKM9tpHX1x6fSo8bF+7yeBjH3e2fx7Yp6847/p+lAEycDA+6AAMDgDjGKcqoeV/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f7v+FMU4ILFT84HBwMDpkeuMCkXGWVTt2PjI6H8PQ8VoBcOI/nOQAOQSPyHoKaM7Mng+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7dmDtYOFIyv/AOqrDF2dZM/MTls+npj8sUAIvXjj/PaoSCvPBU7i+Tyv93aOOOualAPA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pnyv7djkUAM+XHJIPHI46cimFc+h/LP4VMWc4YgHHAwuPlH8zUbjHPDbfmTFAEWQS0B5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bcLIoMZb5U2HBBHfd2z7VbxgHA+QHc/Pp69OPaowqn5lVVLHJPp2x6UITjc7jSNce5Ag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nIHFdILmZSCjbd2M9vrxXjDStbyh45CmGDDaOciu1s/EC7UMzru2gNnj8Mfyrsp1bHJO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wR0wQM1OZpGJUZ4HPb9K5CPV7IHAfawGOTj5e1VpPGMESnyZC7HIxjPH1rb20TL2DO18w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zzIiiB/lbh8egHfP8q8ln8UanNOXhl6DaIx0BHckdh7VkzzT3rGO5l3E7VYdORyOeuK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56rdeIbCxw7SCTnsdxx/Wufu/FiKN1nG65bOfvcfTtXC4kdvnO4dPyqVRvCr0zxnH4d/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8NFGzc+JL2U4UDBHCjrk8DPQVQk1C/OTcFGYDBCn5efT6VU6thhwhwMHGffp6dqmiIVX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9Olc86kzSFCJnLqMlnMDdEiI/QA8cCtKaMQj7QgBRhtI7jP9Kznt0ZH8wlkA2j5efr/+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NQTSdSncRbwuSuzaB2rBt9TSy6D/ADEADgjGcfT6Y/8ArU5TgFtvHc1ueKvC76Lci+09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z5ZXrk4HH8qwIyuPZl4/CmlzK5oi9HGW+fYpXj764Xb6j0YVciyi546cd+PwqsNu1SRk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vUgO35f5dh9Kkgui4ROx56HsKDdO3UbHA2nPb0qt+7x5YOFP8PU8e9MHOFBGOvOOK0Ak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CD7elU5S7/dKDgbSRxj6UryDq4G373oDj+VZFxMkgVcbV3YZe23+EZoIbCW4LMUjwNrB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A373jjIHfBHp/SpZJgcAycgHORjJ9cevpWXK+WOGzx/npxW6RzNkTySMN4D4OR9M98f4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se7Drnp04psscsuIo+GJBAAPRewxXVaZ4cuJ7qMzBkPUhcD69ePyrSEbkTlGJi6fp95e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J4zj0r1HTdDhgiRXi8xunHAAFaVppSLtWMtuyEAYY/WuhhtU2iTIPVWxxyK7qdJI4KuI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m1GCLkHC5PTtWvHH82HRce5wR6YFS4AwBg8UiLwAO39K3sco+2bEhArVzyCmeB2rMj4I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VZFUnr27VoAwY654HA9AOmKk9enTnHcdP0qPjLjo2enU8/0FPCt91QGOOp4wB7+lACq3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Zxx2qwqYyuDxxUSqcEAZCjIK9h6VMqZ6cKy547GgDE8T6b/aGhzxfdbYRuHVc8Hafccf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Vxc2bht0MjhivVWT0+vtX6EvFHNbPA+FXjoOn0r4l8f6O+ia+88agecxLpn36/SuXEaJ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4rcrfvVJVB/rDj5jg8AL2Hqal2OXafgOpKhlOAOOoA6ce1OGyOU+WMx/d+c/dbHTHp2A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AhxGzDGzPHB/u1yNHhLYqOIZovlVZIwBuLdB7Ae1NkZty878fKqBeeOntUrFQ3lDaWg+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IAvvTncecsMZA5P159KwMxHfc4jXIBHLPxz3x7CmhwFQPiQR5ztG3OPu0uZDFujEbhOg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MUHO1yqj+A+nPX+VBIxVR1fzhl3+6yDaMfTuKe5Y54UOR0PfHf2zTiSpZYgoZWGCf7rD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wNwC7hke22gBPl6jpu59M/h6Y9KeDsOZCfu/JkcE8f5x3qN3UjezZEQA556nHJH+TUz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p3Nsy2AeFwDyAO9BoLs2AkNtQg8njPsD2+lUlDB1U4CkHeB/Cy981dePYRAvClskn5s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AcAAMPLAXA9GzQBABtU/uycggFiMgjuR7e9W4G/eiQAKE+UqTnLY9uOlRttDSMBtZypT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o3R/MRcJEJCfmXJUN6HH97tQBoRtBOuBKQxJZE6Y29vx9PSoH8pm8hyNx4wvb3/KqJ3N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HIzx19qdNG7SskmGbIU+2B/nn0oDnJD5DNmMESn74OMcdcU07do7Nu3jLdP4f8eKjUK+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hfl6496jQtGeGIKjDLnPP+IoHzosM5fmJk2f3mOCCOPlHJwccHpUeVwwGWdQHPHpxjI7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EWPen9/jd6Z9PwqRmLELG+07fkb+HPXj/Z/lTSLUhxmkkBVpAxQDaNoGPYeo7VXYSEKF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jn8uMUzEJTMceBIuGCH+L2zxt+lIkbspDkOXB2jON2MdPTHanygrgZI4pVZh+9iZsD0T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YUUxt1XAGcdfwzUZZCnkv0Ofm7KO3B9CMVHJgYjQb96YYk5GAeue/HTFNItXHzsr8yYM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B68HrTm+eQyvJxJghDjBQdwRUT4j2vIysj4UFRzg9F9qifzGkaRTwo4RQBj046YrU1Jp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c3VE457sR7jGKRdlwdyAFACUXO1vp/8AXpu+TzGaYhJpSMkKOAB6jtVd4k2guPlcZcg4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UmWXnWW0WIMEOPmJHGe2fUetQtIEcNI+JX42rwFOOR9MdabtUbomO0QsDkjpjj/INNlu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XlOQBg8emfbtQIeJZ1OwK2/aNnZQFOcGnwzZOSdi7vmXoCvYfUdqYHeNBHGGIORv7KB1B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tBJ+7hdueBnkN7k0FpmhJcIEzkn7+cjhv9gHt7VmiKQ4jhIMigEL69yFb1psz+Ym5xtK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OhlYSeYQqhAxVRx83r+AoSNCN7iNIGjkVZowdxXGDn+oxwa5hzuUN1LE7VZeAP7ufp0r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5Rhc8Mv1NYJDu4d5MYdSAB6dDt7YFdtFHbQWg03DP22ux6g/xVXuF2kg9QdpHcfSnyqq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xUSsnm5kOwDgHqenpXWd6JI1YEOgGAuPaogI8Fi38Xyj2pCUZgACgAx/hxT1EGEEjHHp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DY444HAI9TTJDxu9+AOmPpTyGA8xeUAx7CkCgYGV6ZLDk/lQBGR7HH6UnTAHXp+HpT2Y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6e1N6fjgn6D+VACsABnvnBpBl8KB0GPpQvPVh0J+mO1ID2UYBAyBQA47fu9/880xFY/N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bTu6AYI/pSL/ALYOCD04oAk8w7t68Y+7nt/ntUaHYR3Pp6UvyAAtg+oFN7lBigB6hs7M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FH0yMj/CjGE3g4CngepoIYkIo/8A10AB9B0HHHSlXgjaRwKDheBjjjI6U3OQvHTigAP3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kY6BRz7+lIq7cY5NB69s/wCelACsCuVI5H9P8KTHyhuP8KXd69se2R6U4EDBXP0PNADe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Tdnc0uOcHoPTsKM4wB34oAT+E/UU7bsONnJHHqBTTkduKUZHOevQn2oAQL8+3gZpccFQ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9A+VhtONv8Q7UAP/AIdu0Zxx+Peo8Hpj0pSQxzgLx2/zxSAc47n8KAF4HTB9KOAM45PT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6Ucj5hhcY/yKAHP1IHQU3gev9PbFKGYY7egpFGegoAX+LoOO9GMg+gx/kUijkdOen407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AAlcFQBzjn+n0pFJB/xoCx4+YkemBkY9/pTsKZCM/LwN3p70ANB2kFRu3DpT1I67c5GM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4yKQ4wADkf3fSglgowcfdI54pRwQy5J649PSk+UfUA0KWUZHAPagocRnhTz6CjAwX44/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B6dfpSuFUhgflIHIHT2rQCVXKJ5YT5sDnGCR/nv1qNpfMBBACqOg9fX/ABpCWICE/Ku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ypLJKSA39PUAVPKAOyqVCsSwwCW6Y7AU8bACy8I2M8bgPp9KYdjAsRz0z93B9MegqHzC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qkzLTx4m8nnaTwO2B06cUzy/lZ2xgHGB3/pSI7KuYyBnggDoP5U/LiREZsH0z3P6UGhA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Mk0oby2JxnBqd0hQkMRuGRj+HHaq4BIbI4+XgjmgCdo2ByADvHO05x7CoWHy9Djp1wOP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0+ntxUrl1wgwQR+AoMxyJuG9fkXp69qr7127ANo9T/hVlnCRiNgBjLeo/OowU6MpTAPH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F1IPy46YpwxzhFyCOD3HpjtR5Mm2PO3D+/Pvn0pwKFxkksex+UjHr60AaSyBoj5h8tt4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U5pYlDRNGsqAtIxVvb9MUiyx3CnbjJYDaOC2P5YpbkB4Ei/dx/3wo6c8GgzKNs7RyGZC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vTFdlFcLJGnkAK2QCp+8DxknHGPeuSkBW6EEDF048o4GSCRzXZWxKuyQxrEEjztk+8FO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PMx+yNADyYyVG1uAvuvf6KfpU8jb2yzYDYCj1XHAHTtUCzSS4iO0DaQOM5GP6dqsnc0j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BHHHpXnM8YpkkE5QiR8n7gL4xhfpmmKrCIsyqsiMFD7uAvQhasMzRSYZ/Kx9x+pY9gfQ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+XouOR71CAcojGJFLsVyMtg4HoP605VuA7ENgsOZO/4GmMXI8vzBgZJU9NzDHX/IpNiM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SAfc9OaAJljDBXJdlX5MoACM9+eoNSqsvnEIB2UK3B+X19B7Ux2hLJGhJLFMSJ8qhx0H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UtsZisjIMEHvkf1oMxxLkBpgVEQK8LlQf7w9PyxTFdJcBnB+X5SOHKL2wOhpczohiZoz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b1+lSiQgK7DDbcjGBye546UAKowRJs4AJCDgBAMZz1Pv2qe3YN3ymM9Mcf3R0GP5VUZV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HaSf1H0qQgC2LSIHKN05w2Pp2oAlhWDzCJNyMXCgY9evTg9KvJKs/LMfM5zu4HHHFQyI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9Dn1x6elLgsuQeWI5BAbd9emfagCwiAryA2xgx5xj0H51O0mZWkVSUAG3J6nuQOnNMg2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PCjHt16/4UgfMJYBRtJ7474A+vtQBKHSGNlkXLPJkPjqo7E9vwpf4cqF4b5R/dX0+mKN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CTAGTn8OtCxNMyRZIjOP3inIT2IoAUqFYquGB4HJz+JOalOGKoenylwoGGPYZoQFJNi9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7/SnRzRuzkIGIJ7bW9AD0HHtQMPuvuII27sj68YxTnd1YNJ/dBA44HTqKiA+XnDjaXbe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0mY4pUkA2r5Krs2HaCx6leOKAHHdhdw+9ynp798VclCp5aTRoH6p68c4UDj8qrEqjlIM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7DtzQNyYTau0EKgx0PoD1/GgLk7bvMbChpM5Kt/Ef97I5p2M4kHIAwoBG0H/ABqIA52O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29qdHhncxggqvzbe+exyMYoC4LwxZueeF9sflimFcLjJ3PjBJyAT2H17U3dGIRIpwm4g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Ytc7guFXOTz79P5UFMQAN83OMANx09Py9KREXjOA7/K2OACOjKR/KpESRn+dhlzhAmNp4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Akc7AS2Bkcenrmgm5JucSQsihWO5HIwQQOhP1HQ9aSCKJpMKxwxLFV4zj19vrSupBZmH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0e1J5ZMZIbylYgZZeh9vSgQ7dIp2yBMyLsyhHy4/ve/binFRv+XMOwbduc4fphD7/pTC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cYB9T6j9akVl42HgYB5HJ7n2oAcu5iZlTZGyqqseCCBj8TSfKQqhivoccqfcH+VN2NlX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BQOuO1KryAPhULsCdz5I5+lAD4vLMandvPI8zPLHp1pnKyDkgD+Jv8KVGO0RrkDywjcA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aybEwNoz83A9wKAG7cLhx1btgg+1PJYfNIc7cDIHT8PbtUccsb4L8yAnaueef5U+Jg4Y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JFADgI3UqW2LsJAP4cn6U391HGG3q/3fm27WODyPf0FKdrSEOQNyHp2PbB9+/GBil3tt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7xz07kYyKAABhwU+XnnoAAf8KACjZXGx9zE4zz0H6Uhk/ckvIuyUYdiNrfN3A/pUsCRh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hX5mKAdcUAJ8udoXccZ4x8vpnH6UHGMMvXj8P/rVGn+rIXC7sgkfLwemc1Nzyh4OMevb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RyfdPp8wx29uakXzT0YI4yzNjg4wM/l0FQu2E8wME6AN25oAUrszkEYPoccBsfyoAckj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HIB6D2pzDA3fMGwVXB+XLcfmMU08/NtbnacA4wB6+9Onjle3MJXB3DdnuPT2xWYDmWLy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kZ5AyMe4pSGdtqhQz8D0B7U2B0ijUQsT/CV6Yx/hSKFjG0AkBTznGdvc1oABxyxwPK3N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g4QleV49Onf0B7UrB+VyjqwAHAwQO1MHKqwQAbfvI3yjttweeOPpQBIQy7gccHHtx6Unr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+VNClNjEYQgFQvH/ANbNPRSAqNICThWJ+X6H2xQAuflLqux3wzdOo6+3tSFcEFjwARjH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O4/eeWc9N3sfQU/ByXjBPz8k9UyMcH1IFADOVb5gSHXAAAwT+FAbPDfMAud3pjp8vvTs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g9vwoSPMg2ny1xkuxxk/3cCgBsgdvK3hflO49iPQGlQ7WXKt8pJPp6ijDBNshywHBXoF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AmCxx34x6/hQA5lIfZtbefm54yp6Glzwdoy3GD6Uu0gj5V8tWLsDnhm5wP8AZJ521Crs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24ymcA49PQ0ASt5UXJ+RSmVAyQAOCAOwz0HangHkMwfLbtxGDjHTj/IpEEgYtDxgAowI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GeOB3btxQZib1YLtzh+AB3p2NzFFwGHzY9QRnj8qUru8yFclQR8w4z6/h24qJtsg8xgN7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4x+VADg5Jyq5duFUcc04NHtALkkrwCOWHfj0pgJUqcgMpUDHcn0p6SSRyAQZBU9hlSO4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Fx8vUkHp6HFAV0ym0FRjcoIKg+v4mh4YyzNIVXdk5H3CM9vambl3IFOS3zJnuBzjHoK0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7g9v8+lNBHJZgO34f/WpV/eeU7Jt2s3LKSAxGDyPamKVwHVw24ZX3FAEjfKdvoxHy88d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Cx3fOTjB9AB6etRsuEYSYIYq+FGMY/z0pzuFABB64/OswHAoCiY2mTj2XHPAFLkqP3WO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K+OxwvHTH5f4U9OC3mjYyfw53DHbp39qABVkdGQnBAzuHQenHoKSLLFfNXY5+/8A3Rjo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Dx8FSfM5Pzcdv92p0kjlkQJvG47jkYTaOuD9a0AQBN0as/yE5bZ1+XoP6Uqr5i5+4xzv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sRI0zbSpIlXGMg9CKc4SSJkZchwMNnoPbHegB/zY+YZb6YppKgkY4HzKScke3oKTK7sj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8sLnK56fTsaAH5Bwq8n09celLsXYVbDbsFhjqBxSAFk2SBSOnPAJ9vSod22NmkkX5VwX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oAsLGkgUxxxDG8eW7HggcEe/pj0pTj926gfdxjd0H5daQuigSOjR4HQ4ZcDjIx1J9DSD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J4wfw6Y/pQAu3HTPOMheP0ow2N8Khj94Ho4PvSrIm1gRu6HjrjpwKbnJ46AFhj9PzoAl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HbyB6dc+1RmITBssCgfKBPlK5HPOcn8elKAArFTu2HlcfNyOoHYU9Gx9wgKgwcj5g3uf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KzJGpIG5fmzjjuOn/wCqmKASOWKqMBs9AOmfrUeV5RQSMD5Txj/AelB3fLtVfl6qr55I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qqJURVjxIBI3yn5Q/bP+6PQUg3EfeXezZ5H+c9PwpAoAL/dyMnPB5/qBT8KpiEhVAqhO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CpJGqVdBJkL8u4Z9OB0/zipFkURqykgtkMrdsEfh6dKYWjKr5XzbVI2joMd89CD+dSEM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cZK+351XMVzDRjOQ272PQY/+tUivsGY2C8ZBAxgew7U1iWHzYHAHy9AR/SmcvtROu7Jz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NkVb3LBG3JuJwN5ILeuPpnJrR8Dv9lu3eH94PPAZh3MfLKmRjoQPbgVl6g4QAvnf2H8z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feZB/wBfKisGHuR8voenNNHdg/4iPvjwDHs00mMYIA3Bv4d3J6V2v3/QYPTHYDtXH+BX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xlnJ77P/AK1ddM42kr07fjiumB9hT+BDDTV+Xceu45/QD+lGRuIHQHA+gpneqKJSTnpt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YDyOCc8cDNPoAdginCmjAp1ABSqcgbec9MUnSgAAg4GQNucfw+goAcD8uSMe3+eKdTP5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QAtLuVRljgdKSjdt5oAkprU30OODjt6+3ancdsHpgDsO+fWgBScYPTg8Dv8ApSjkYPTt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kZ6d8ccUdOPXP/6qSlzxigAopKWgB2KWo6eDQA7naT/CKQfpQFBIPcdMjjmigAFH4fhR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qqDy3TPPrz7UgGTtFFAoNA749KPb16Ue1H9OlAB6UuBzR60mOmKACjopYDJUZxnHFHPc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t3HsR24oobvRQA402nNTaACiiigAoopFyVycdcYHt+FACABRgdPfmnUUUALx2pvPajIp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69BSchVVMAD24xTRgEHA4pxzzjp2q0BKvPPasLWDnP0ArdXhK53Vj8mff+lc9XYDBj9D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2qGNe9TVyGgo9Kilzj8hUlU7qcRxH6GgAtQGu0AzwQxI4xXaiYlB7dK880t996CPTj+Q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LJYsBmvmL9oTwVFfacNXt7c+bEBKNgAH7r7w/LtxX0mr7fpVfWtPtNa017a6jWRdpGD7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I/KmVnhnR4gxzn7qlhwDn2HQ1XeW4khkt36v5fyJwq9846c4FenfFLwTqXhbUkksfNTT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I2buOBwcf/qrzGG5j3QR558tnwpztjVsFRx0HOPSvOxFPldziqxszJns1umWGNzwz+WCP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mp2ZT7TGV2uMh+BtHT9BXam6USKIECl1Ak4H7xc9AD045qCa6imjklul3L85AXk4XhM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ictqNnFeyE28Z/eZUmMZ47YI5xUMun6iGTDfKMDgfNgdM9s9q1y1vtD2iurptWUAhMZ6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5BKjwXZKgZZSy7d4Xp+vFdAGMwuEUwTOwG7a0vq38I4Hb0q2s82N7GPKsvJGGyOB/wDq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hIAGOMKfmx06cDPSoGMUzC3NvFjZvkYfeznaT+dKyYCT3wtgXiG91xhhwpx/jV2y8RS4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uQp6c59hWS8XnTLHCcI7rGd/yoSOgFUrixuob+R3USbASOOhxxS9kguexaB4jtbkRQXD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LjoB9fSuxmNrcqyRNuFfL8t3d2wjKlh5X348Dr04+lejeEfEjyXCWdy6mJkwr+oX+tYy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5Nren2moXyxxbNse7zWYbeP7vA6jGM1wet6JPbtHJANkQ2oJFznJ4XII/XvXr+p2cNwS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t7qfbj+VepeGtL0z4i6BPp92UW8tIl+dHKPIwORyBnYMD6dq6IYhrcGrnxXb3ghnEcoS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B/PrXaW09q2liON2W5QlmBHyyH0P+yO2Kta94D1fT9VurWby44gzSIHBO1c84OOprgpZ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BJuAx2U459jXoehyzRr6ZeQpM4kUJLGygqeCRXSeWd8dxZp8si5Pm9m68fhXBLNHNeG5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ABjpj6V1umahcXETpPhJkT93tP3CPb6VwYmk73Rz1Ilu01nUfN8qOP8AdIxUE9OvT2zX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MXYPNwy+hxtP1Fcvdv5m2GJjsjC/N90s3c8dhUEgm2ySxP8AdThh3x6YrznHQx5bHeXF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mMgn+H2GK5O/topNkEZMQ+6xzgqynIx7YHWo7LVZM5mdpNxON3GAMVpRfZ7mZrmJhubP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SjFxKsjj9St59jyW4BOCCWOdo9q5tElgmaMouANjYxhuM8HvXpElrKAqnAVkI3N3ZemM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Rn9+3+pO0qEGGVscHPau2jVVrMLIxWj3QK8boNmdwzztwAAoqigXKIpIkizlCCMBeck9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kqANnop456dewrPuWkdhOP3YVsEE/eHf8PSuuCuOJpRzeQyh1LjjaONvvz6Dp+tWfMhn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3cE47cH2AzWDp293KSOGVeSpHRQfugD1xWi08ZK+SqQxO4Q7BkgH+LP8P+FDp8rMnuf/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PQCim7qN1ADaKKKACikooAWrVvIdxU9eh7Yz0qn92kjuGHGwZH/j3p+VAHUQBnUEDGRn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Mh1+8klMKWTjaBhicKc+nHtXRWs9zJjzIwo9c/8A1qC1sbmeMGuXvrnyrjB5xXQpywrA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WYzQWY+QNqFs/wB2sa+/tosi2Fp5mTyZG8sD9DmuptrplgVQBx7U1pSxyTQBxf8AZPiC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GOqxLvY/i3THsKi/4RiKbcb64luNzFvmbCj0AA7DtXaGTtUJwaAMaLTbC3iEcMQGPQVd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Kr1HFN+tZgNLdhUTZIxU7KBg1AcigBnGKBuHSnDnrRsbtQBFtVF2oABknj3quRVtlNRe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4+X1/CgCEA1LsxWNqWu6dZrtSQSydlj5/wD1VzUmp3+oN8n7tPbrQB2cl7a2/JYYHBrW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wSVOM15gkJhh8peFXJx9a73QY8W45+8KzA+d/HbbNYKEfKVDVyUQxt9PT8K6/wAeR+Zq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7LXFrJnaBxuHH0xWBmWF3MAWbadpyo+7z/Ufl7VLa8zvu4XGBUcZ3IGxt9qnUKGI9sGs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DOOmPSoVXknGD0yO4FP59azAsKAT81bdphtx5DEYB749PwrB6fpW7atsgJ69M4XJ9sel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V4z19KVTxj06k96Z0I71IuR1/SpaAkyCeO9TqAMZ4+lVzwvFWYxkDtUgTVIKjp+So/Sp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JFShlx+gqDKqSgPT+VKCPy6VIEpIzim9KMnFNoNCQyH0qu7+tBPvUZIIoMyM8UK3Wm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1JgkfLx+GcfhkU0NjgDr36Y9qfWgC85PbH6/SmnOPlxntnj+lOpjUAIduflYNjg47H0p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oORxlSKQ7jgBeD+H6UAO9qZgA7s84xSgdKacjHH/ANagzCj2/wD1UuM8Uu3AIHBxge1A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A6HtgUtFABhcYNGT06CgYwBtA9xRVcwBimqC52quSATwOTj9MU6kwxDZ29RjjG0en+NN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pPailxUp2AULyM4GabQoIRRgBQOMUvHY1SYCYowKdyDk4xSbQoAHPqfWoAbS0UtADeMY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O5oATHrTqKAM+nHT2oAbg5ptSUzHUMCf7uMD86AEpSff8KSkGQADyccmgBG6bSfTr0w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OB7dvTtTiM03k9B0GKAGsSFO88dF+XkAnpx1x/Knjg7cg8Dp/nt0prMQoBIXBzu9KIjw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KADYgqSCoYdPXGP5V5H4hUyaPcIMfPEysc447Zr1zxKF+y7VHCkMfc+9eR64rvpVzswr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cOJPlDb5Mk0YOByG9Rg5yPQ9vwpZ/wB3FugwS2HAB/hbr+Peppm/fXEkchxKTIgKcr69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2yQ29v5f+pOSCPm3dc5GOP5VMj5CruUyd7CKT1z6cjtkf5NRpD8sksUUkjb1QRjgsDxn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PlfdkO7JxgKD0UHjPXA9aN0VxAYI5Zyx+8ThNv8Asg8kA4wT6VJzD7mRJMQx8tvUNjno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hMNrIYSFCyYfyzt+8cDnrnHGKtcZQr5SpsAIBBG3soHt16cYqFPM8kwXKhGL/uk7KR0J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UEMjMSqVwUyueWTJ567fb2qSPPmIVHyqehHUfTv+FDCAvIyjdKuN2c/jtHTGPQUAYjkk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px+Q9sVLYhI1P2cHf5jBmZHOCQvbHGAKjyC6xljG/wDf25VSOx/+tTmZUUyCVY1IBGVI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Kf5akLtdX4+XjbwehqgGCF4mLSpgEAgq3f8Az2pGjL7lwCuOnf8AAEYqTcJGGeSDgZGD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/eLktj8vwrMCArEPKceWN+Bx8gJ6YycUknlxxllQ7UkDFdxwCew+lOwkh3eWpIyvzLwMf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l2IBiwJc5JB6cAdPatAFKhSsu7jPBHQ0vKqSg3HqAOPy96AzRruyuGX5D1zjj04pOF+b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x4+WswHAJkYSQ7cFwRtPPTJ/wqPlVCsdxwcE+/SlAhi3IcKu8ZQn+Lpz6UoLxyCVl+UZ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CgBqwRo3mA7STtzwCAeR07UboXdJhGTOrlGVB8ioe+evP0ojVVX94MOP4sfe7Ae4x+VC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Lf3Rgcc/3aCBjEIuwE4b7wBxx2/AU913KThSq4Y84II/mKkjmhglHnAnzflxj14x7AVG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kII6f/W96B9Rsiq+MYVwAG7KcdD9fSpNqh/MDCQ4CjHJ+XqM/wBKiBbbnIA6ccsSo/Qe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M7hvbY2wp6HjvQP5EoUGMJHlyuRjOOp5H4etOBbcCrhQMjPYflUeG8oNJgIcYcDC5zx+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k8wNyQSQQ+MAjFAfIZJGrL5ZBC7dvy/ez0LZ/wA9KWRp5JCGIxKMhQcgnpjHt6U0ZRC5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HXAHY/pTyg2vuYxbPmDDHGOmPc9qARCyuWTyvmZWxInQbMYIPv6VIyuodzw+3ll/h9m9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fI3RjdvUNxwg6H2Pao1ICL5fmxOyZm8xvvDsG+nSgY66WCAKmUkJ2/J2PA4XHXFNkEe5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bjvihFCrgckk9RyAQPypyo5YLsAO77nfnjIHagBkgjVCEkEIKbSeyn3z+lOMLGSJWAOA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Pw6Uj7ldRGufkJ+YZGDxnHtQ7sGBCLJKoATbwuAMFv8AeHrQBFLE0TySA7oyRGxHOCP4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jYEjJdCMHBXoMfqatlcKNjbWZzKFxyR0AB9qhRJB++ReoG1upwTzgD24P0oAiZPMCOcF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34+lEw2DdG4CnChzzkf3sdqmPko7KQTt/gQHGDwCPamIxhCxS4DqCRnnknP8uKAK5EkT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9C3U4HpT4YysRKHfuxjevygr7e3apk8/JmChjH2flhnpj8qbGsiw7S+Sckf7Gef0qmzQ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twgzxhQh747CnKj7gePL42+gx0A9andGVMsiiMHhSOxHUn+VNWPzz+4YZXHB7j29xTSAg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nQdCucg9+Ohx2piwKt8hwSmxioZeqP3x/Kp40hRXlt1aTzPl2sR8rev5fpVsypchYl3I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t7g+1QBQELvMtsWLszHyxntjv+A+Wq5QzD96B++YSA47x8A+xrRmljCuY3AdcfInXavG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wkBA7tGoHK4BDc5BoAoPIVniOFEbA7tw+T5R3A9elIyRxHzFjbDOAvlkbueoz021oByf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ccfT6UzyNiosAU7wSoY578iqSNDOSDY5EI3eUWIdgRwev0x2qyd4B8zAZlGdg5+Xp9as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7AR1HAyMc+tREZba54HQr90j09vaqAjRIVZvmIP8AHxjj2/rQqxOCignAGAew7cfyp+dx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2FJhQm3YufvMR8p+XpigCIhTLsmyEyNwHAwOmP/rUGNy5nuRwThSv3uPunHcVKeRtVMEb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0eVKTszKd+wgcsG7AfSgBkmIiZblSinACKOm3uB70u1vM3GM4wDzw2T1+nFOaMSx7rgu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Uduaf5aJtkZWaXHz7jnOfu/pQBWLOYswyE5B2v1OO/I9aeWZoA0btG2/14GB27VK0cyu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dwqseAF7c+lP8pwXZAX8v5T6E+woAqtlI9spBxxgDJwR/Op97FAztlRz8oCkgDpUyoBs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1I9jTHt9yKh78Fvu8eg9KAIn3Kivuj8zaFzjH4fyr174Haf9u8USzJndbPGpwvyHLfNx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B13x5XapTCs+N3y5wpx6ivrb9n3RTb2Nxqc582QSNtbAxz6fhQetltPmqo+h9SDCVoGO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WQd46ke1XpyxundSF3OW29T9Pwqiww5BGG700fVdLEGHG3ccjnntSkY6jrTwoCkYOD27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SrAeh+5k5KD71SHCqzH7pHPtimISoxtwP5+lPPp2Pb6UAIy7ZQX+Vgu04PHIpUHzYLZ7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+pxnG3Hp9KjACgYP1+lAHH+KvCWm6xE8yQ+XOEIG3gHcOTgAdMV4VeadNp0rq43IwC4xj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z5f5UBJPCjpxXG6ppllcHfIvJZemM4HAHSsZ0ztoV7aM8IwHZVI6nGD29qSMRL6nnBGO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vhMLGs1lJ0ZiQyf3j+fSuTaGeDCXaGM9OoyT2A9T+VYODR1xqJkJEeWJ4YYUe23Pb2ph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jtxwPy/SpmBaNl+QyE+apP3eMAggeox7UwkFyFVhGeQT29P14pmhGNqtg9T0Xpj3pxyQ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jJ6DntT2O1M4wG+TPtTFO1gVA4Pp0+lBoImQA4QZBPPufbsD6VaR/MhBU7nB5IAAIwRj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NgAe3Q1PuZYSVBTJxyMr7YH6UGZIMHavHy4+Ue3rnr/T8Km3p5oRNuGYhjnG0Y64/IGo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g46Ae38qVHUJvDjY4BLcdD68f5xQBOuVwGwMkgkfMoHbp1zS9FwqhQMcYwQuOgqIZK5A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tgU85OWkA3Zzk/57VoBIfl68c7e39Kcd2cMMcdCOgqFSAxG0YCg8c47ZoB44Dbe5xwfb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U5CYbI5yAcelRMqA5H325wDwB9O1RNOpVcLweQO/+RStg8gbcgY7HigENZCAO+OAAcZH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pCrHkhjyP8KrPIqnAyOcEEH+Xp9KriUAu20LnhFXp+XaguxI7lsKwHy/KAvU+/amzyGK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vt61ZRMxiMfMCRn0/OpEhjRCGx87Dk9h7e1AWRmCcsv+kyDcD39+7f8A1qdDhc+XIcZ6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Khv5oxdGGFf4gpHbPTge9aMEUcaLtX96MErjKr+Pt/dxTCxIkEcQB3lgOQpCgD06VYGT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8bmyRu44xx2/T2pqFQuVVgF6KcEk8fy9KQxzDg5BwDtJX+H0o2gHkZPfJ7Cg5A+UcDsv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+bqB7EcVmAwIN2R/G5Y+g4x/hQu7A6Hse31OKf1O7+nAp6pn5vTjP86AGn5juzhs8e/+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na24FXH3lP171tdWKkgAHHXFEi5iwEO5eo6ce1AHU+GtfTUbJ9Gv/wB4AP3Tdfrz2x+V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IT0ydvHY1zQnuNMcyWzbSPU4r1vS4YfFmjuy7ftEaA//AK6ydobIakcNGeTHxn/ZqTe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G8EzwzAq6HoeDTN3BwTt9BxW3mIkebYQp6+3aqplZfnZh9FAA46cf4VBuTf97Pq23rjp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oTtzkdfQ0WIbJHl/dsQoB9Oxx/KsZnAZiQeevH5VdaTdnGDtOPx9qxJpowGwfnzgZOMg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vPeoN6KwOwEHv9MVVtIZL6UxyK6jGCwHC56VraXo013JvmT5A33QM59K9K07TZ40ceWs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XVGmc1WtymJpHh6GIq8ibpWAzx/L2rvrS1hQM4yGI4wM5x7VoW+l2yHz8kvgdfSrhgX5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JFdsKFkeZObbKaK3DA9gOasqmFySBgc8cYFO8tWBRjyHwR3/AP1VN1AA4Hp257fStlEg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BGRhd3y9jx2PanHc+XbKkcDKhePYDpS/xFP7oFJx6/hVgRDbuXPGR68fka2bb7oGdxYZ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Ysvy5G361ft1x0G2gCf5i/4dT34+tNwGEcg6feXnBGPUdvxpSMEnJYnrk0KoHy55J7kC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mB6//qqQc/J2U/TimqBncvYEbR9KkOCF3jHyjg+tNAWIX3thcHP5YFfOHxx0tRJHPHEW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QZAf7q4Kn0JHT6V558VtJj1Lw3Ld7dxhR1Y5+6APSsqkbo5MXDmptHxqpe4KqRtMUoZh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5VMZ95MnyrjopIOR2A7H6VTgDRpHA25DHlwp4GBx+P6VMrOVUNEFwQd3GB+WQCa4WrHy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HB+7wFUN2qEYjk35IVecnknHXH+zU0r+S8cciLxzyOIw/GSOoPsetRlPMxnzUC/IwHGz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rCxkVVImWQsFKSfICfl8v0GOmT7VKyRKpaIGMIVJycquOc/8A1qAGlDY/eFV5cAKc/T6V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ntkLn+ozUEjzvbg7em/K/IeuBTN8m7MhDuGAjCr931GO49T2pm5W3sZAzRgnce3bH0x2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bY8ZHGSD6e3vQAxVCbZo4VA6jHt3x2xSxLhtyocDIySMsX/n70sCAq0211YdAx4JPc/3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Vt23kjnIX26fhTsaE4j8vCgA5Gwf3fbA/lUJzsyeUA24H8WPb61YDcNKp8sKo4dQd3OP+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ESqsaMIgnCfLyVUdCPb+XFFgKm2NthOSg+UqcfkuMVEroNgY+WvGQvQlT8p9sYxSx+XL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T82V5Vh/dGf0oXfNJGJsB8NsQdAe657k4zSAeW2tLI25lHIA4Xc3UnHXA6VVZHj8v94S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v4sPypxkLF5UJCjG0OpCqQOnufrTSu3KkuF4bJ4+Y98D8vatAEd2QZn5HGArYUKPu49D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kOSGG5c5LH/Z+h5z2p/7sl4VBKuMjpyRztA7EkcUwbgdyJwPn6jgY6UARnerOqsgUH5d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RTQjRmMH5wuUYp0y3Qf/AKu1KdhD+aoG4llU8FcDgjvxTAiSOpgO3aw38cHOMceooAXK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vae/bPHTApo8vCsdpOBznnP/ANbilByskrYC7icdQv0PcVF5oZohBtXzOpXjOBjb7dKC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IhLgLycMyj+EFRwBxSqjRt5cPz5GcEY47jHoD0qFVCM5B83JKYBwQB3qVsGMTHeqhyjh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KC0yCOPeZhIQgUZxn5PwHtQzNIsQUBdwY8NjbuHT8ulRmPzV2cIGBy5z8uOcfiaepKRB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MYGODjpWhomRgAQ8qmP7xOCq9sD09qglBdEjjYMQMZX26fjVz+NGbaxwVww2g992O/H5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bhjj/Pp9KCiozkBiF67SSpPX0PbgipWn2qNq5ccYwMc9MDsf8KtBgUJJAkGGRMlQD3GM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0cndICG4HCn29umaAB55FJQL8q8Zzn/I9Kkd/MBJ2/MyHgYXC9Ex9MVHvT7MY1wpJU47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nnbnLFcqzA88Zxjp7GgpD5ngd03AeZnGR29DjuBUxChIpFIkALAkD5VHb86i2IybHjwu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H2FQqqp9zIBG07eSSOTxVouJRv3bzJHG1lO1tmMDH9KzFEuTIrAZ+9uwc4/zir2oqWuJ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jpUMEaOqiPb5uGDbuEC9h7Gu6itD1KC0Kp7xpjcCWwOlR5OQ3Cqy4PHNSbcH7qfMc/8A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50+VSdu3uMVudYqIoYggqOMEc1KYy8wXONzHHHHvUEZ2nCA8r2qVyXTGCi5G0eg7mgBj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Hn2pHGeT7dKlmZcLghtucD/PaoSByM9OnagBucZz1xj0x+FOyAeuPXFHQDdgk8+9IRtGA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ADby55OelJg7NwHHX6UrcMOzD8KXdgcfLgcj1FACZBJxwMnHtSbW2hieD0o4bqBSbScU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ePfFLkFAu7p0GO1KrlOcAZXH4U1B15A+X/OKAA/eJxx2x29KUEhiT1P500AAHBx2x3qT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zx7UARr6DoKUMO3yjp+HpSgEEgA57DvSEN1+goATjjj8qUg7enpg+1Jk49vapFBLeXFy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jA6UmB2pxxzxjApdq+vHpQAqgDHYN09h0pQ37soOmQQMf17Co9u08HikxgjFAkx20Y3Y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YA6EfyoBxgAg5oC8YHQigYm0dQCy/kKdkcE8gDjpmjI2lSSccgDoP/1004ONoPHBoAVt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RhcIq4GPqabjcqjAH9aUomcISR78UAH3VO45J/pTRgtke2MdqAQx4GP8KdjZgYOevTtQ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dad6AZAxxnvSZxjHTikAAB56cKKADJClcDBIJ/DtQvLYA4HalI4I7jgDpQT8oxxx0AoA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KpURtyRyAB2P/wCqlx6HI9+AfSkbbuwpoAXKAjHbselJnOGyB3oXauR17r9aNvPzcZ7/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eeKQYxhv5UdTnjp/KjcD7UFDsEqCc4/h/wAKX5doLZ4+Xg9f0pigt0PTnHbFO4K4Kjrj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2QeEBH40FiuccH2pu0qMNj8KOO/yj86oB6sCfn9uT09hTFCswBwue/bFPVlVG7r/AHT3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cMFxx2IPtQBIVK/MpBxgCnnB/wBaBH3Dj19Ki8tgN5+8fujtipt1v5eDnBxtz6DqKzAY+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Lew4/Kmu7FUGF9Nw4zSieRRtAI428HipQVYrJs+QfeycZ2/0oAjEQzw2SFP0yP8A61M8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kPT+VT7BKO/yYx+P8sVGvlq2Y8HBGAff0HtQZkiNiEp1V8ALwuT6/SmYTzTG3T7vUf5x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5sA/98+1NflmCjA3cgAYAFAEiCSFjIR8jfIcgNnHbjpSE+e2VRQu3knjIX+XtSIkjfuw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sPaiJY44/wB56884K49B3oAvBYJCCiBUCA9OfwPXirOyR5VVsEFQGTIJU+oqnBIqHLj5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7wOlSxgRgeWAWXlz33Dkc0GYy1KrdxTrll3YUyfLnvnP9MdK7a03yIm3bscH5R1A4xu9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lRW2Lu2j5vvc/N2/qOK6DSpzu3/KVj2r0OcHpjjn+dcmIWh52PjdXLyEiYw7AVchiQf0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NtyhPXsCD1/DFN8w5EqYjaXcuOuMdj+HPanblAjSPO0fLtccY+n1rzWeILhI5cKm5/Uc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TEiMpD90sQMjOf8AOKVyPO8zYvYqPurge/rjqKZlg5KEDdkg9AMDke496hAS7GJDsFOB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etSMDJK21ijqeGA4IYc8dPxqAxxsI4xHt43kjuD/AFI6VOGw0hwwVW5Tox3foBgUAPyk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OQASBjP/AOuj95HskITaw2lUIJyoweAOlRKADslAaPGWHYf4U5ViUxzCNmVPm2KRgD2P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UKrt3KvUAdOnv6j8qcHVSUIIBXn29O3p2pkaiNmKjG9drCQcgZyMH9KUL5hCr6/dUfKv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mVEVNrJuQjO5vvfQj+VSQE7sPjy87SSf5D2qFViDPkAtnGVHBwMbh6VYibjBzlepxhPT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Bd2/1IAGe+f/ANVWFI81omReT8wHbYOPl6ce1Uyy4YEDgHgdfoc9qsFi0IGcALk+px1z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Q4AO8I3OBgtj1AP61KHiZ1kVg6xYf51xuA69OcLVPzGTiR2BTbtYdRu6Yx1pWeeOXcz/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enbj7o70AWA4llIBCrM5YE/J9AVHQflUqbjt5Theg6g9MVB57btwk+UA5IG7dkcD/PSn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YZOORleCKALDYj/0hmyeoyMZHbgYxUkpjwXhBG8AFd2McctWbEZlJAJf0yMYHYbfU/TG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DzAMuBhix7H6dv6UATsI0baNmcBM52ZC9MnvU4VwzsDuUE8KQQCR6VlSfJsaXBK8D3J9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LdSz9WXHzD2/DtQRzovttbKyYzgcr6/h0xUi3JfegXP949gP61R86QOJpFCMRuGPufUf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L8/Ex+YlR27f4UCU7mmssYbfICqtw5zwqY4GO4oQryFUoW4DeuOmR0/CqUTKY9q4IAxw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aVIk8xmVV+6Wx/F6gCgtMtx7I5i7HcY/UAdfQev4UyPKRjaMpnaHxycdQRVYSojho2jM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oqwWCRiWTaxPO71PTn39qB8xPktEVUCVU5UKuOvPApkxUReZvMR3D58Dj8B6UjyxvFIS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OPcdvYVGkyTp5D9AMfLxjH05FBLZOqyLCpDJCZT90nd9cf4DmokLeUDMSQrEgfxbeufx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zC+zAYfNgFyf9nGKXe6t8zDft+cADawXtt9BQUWUAYmTkgYyO232NTYbguwQFuTgfMB2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oLc5G1Y/u5Pp6fh+VTpJscRykb48plsEgd/b9KBXJt+Acv5a9NvZvT2oByRuBI6fL7VE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ChOzI/LHpUUMsTx5C4jjcjaxxuz2oJ5yxv6oMZXB457dKlCu+4od5AzjPPtVYSBmwnyn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ypi5S6SRVXdGrnA/ukYyT2A9KA5y4MIhSYq3QDPXH+zjB4prj94WBbgYyR973+vp6CoF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52noPx7fSnkqyFUf5VUANtwOenGc8VmO5KCyhZCUVEI3N1IJGAMelG6TEmchjkADAG3r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QmFwAGHOMk46Y9vWk+07BNuj3YcYweOR1+ma0C5c5JKQKIiowkmNzfL1yD6/yqD5GyxC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OPaoFvOCGBjGMYOCWX1wP84pUcFOD8393oMdsGgLlsnIki3YT5VJbo2B932x2oUESHa2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9aomcmQq4UJgHAPzZ7Z/pSs8A83YS5ZAhb/ZHI9qAuTRCNfnlb77EKAOBtxjj6fnTYyZ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Cp/ljHHammQsqqMNtOVxwUJHb+VIAz5eNxAxOWlxnB9x+GKzC5LhsPtJ4AwSOAPp2x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xtUgZUA/xHNNR4wPKILxhjubAyVxg5z705CFVYcE8A7QMgDtWgXHkLtx0IA+me5pDtIA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SnqvmByvROp44/8ArU0w/vDuZhnaAfYdP/r0BcjJjCF1wCeGYDAGOgqQhFLqx3KF+9jG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ZGcMcbR25/z+VIdxd98jP+gLdz/hQSTIjOZpGcGMgKmTwr9MAHvwfwqMROsZTcpg2ZPH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Me1RT+XKwCLtRMI+P4mAwCR2JHA9qmLMcABsgfcbgHtjHfIoAk+Q4jzlAxKgcbP9n3ob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Dx6j8Ki4WT7Ku0LGAOV+Ys3PynoeMVMow2whVznqPTp+VBoM+TcyheVHJ42gf59KfKrB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1DHo2KGSE/JySjcnoDkfdx9P5UoZy2JB+7X5UOPvN1FAABg543Oo9htHT8aBtyhLMpjO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9+2KaGUxv5vzknbsUcn0welIwBOQeH425+56r9R60EtibXVfKVio3E7c5bB7/jU0kjh4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5+YABfoMU1QeOcJ2OePpn146U1cOSVzgEYB46fT0NBI+bY0nyrtXf8qj1+lSGaMosmCQ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h/pUIfOdnOSygkdD0NSPJH5UatuSSMbVZP4l6YI6Bh7UASSqs0MUvk7PmADE/dY9cfgK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cjkD6+/ApECMhP3UYjPb7vT6c062t4oJHlj+WSU8n24GKzAZhmWNiuC+0qOp47cdOmRU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ZdQxxnHYD26UFHiPlEfcwAq/dxjqP896jZ5FLAS8lAImI6M3XjseKAHoIjGIpBkgYG0ch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EYwQOD29vakVgp22yhRgqVPYH0I9TzShtw2ng8JhRjt/WtAEyVDhCR/GEBwDx0py4YoW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3HFSZKvsZNwb5PkA+QoMfNSuuFC5HAxgDkn1+h4xQBFtjK7f++Dn5gRTuAysVwTkE54C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RhQSozuAGefX2AFOR4yvyEKV4yehHoazAbg4BPy7h09h6U2MR7VkT5Q65BXjr6j60eY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yinuBingqEdmAOCoIzt4/wD1UASfNx+8O/sx5+oA96a67lVepJGVPZegP0qMxgzpucgY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KdkHymRW4DZfIGGz029wR0rQBVVNv7sB1yQOcg+3P8qcWjDOyoETy9jZ6gjvj2pAPNYR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Y/ln2pwDYV1YEtuxH94r2FAAgBxGGbe5DBVG4nZ7fSmEBAyllXqd2OB9aRPlSQYADYVS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YuqmOPgALknPb3oAa64jjWT5ui4HOe4/SnB9qglsxL/D0K+9DHaMhTwAcYwR7Y9qem8O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qBzQA3czMnzAE98cY7cU/wAwsgLH26Y5XiolIxhTgcAqOOB7U5PLBGflDEhR7mgBxcly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VU9vp+lGQwaFSVEnU+w4x+tRuxYEsFWRlCkL0GeM8dgKdLFF5joHclQMSZyNy+g9COfr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L33L7dc+tDtubdccHYUfnPHbp/kVEzEoHVNxxhiFwCfU/wCfapvmSWQRsVUICMgd+/8Au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sbm3Y6Z/pSZbJcY5z+J+tM27AWTgnkBv4ePXpS8N9w88fSgBSpJznOBjHHT19qep2El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tgHgfWkXzljUMnzdDuUYOD8p44zgdQKH7rGoC57H7vooHXp+mKAAlmDBAQSDtXhQWHb2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bpIiT/zzJz1HHBzR8yNhxhGXPv6ceg46Uxt7hggBAUBTzlSO2PT8qadgJvkLoq4LOfl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8wOW3/IGBBH/ACz+h7ZNTeYDvwfL2x8L7jHA/p6VUlT7QxhBMmFUtwF9M9PX9Ks2iUri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fPzFj93ng44HY9OnpXR+ClluJAJFC7XYY69+CD07Z6VysgW2jMUuQu5txHTnt65HoO1d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ZKZj4yRz247e2O1NHpYCN6iPvTwHzpNqQM5SWPPpn/CuqkRkUJ74ye+K5rwGNumxPlcg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mZcmuqGx9fD4UQUUdOT0HX/CkyKYxaeuQvznn1qPcMe+Bx/n0paAJO+ACfpT1qNWp+Qo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OaMZH0pAew+XB70maAJaKjooAkopue2O3WmjhgD+OD2+tAD+O/FKMcY44pgxzjmnHGB2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6cDQA6kyp6c/hxQeTn8OnpS0AFFJ0O0jHAPtz6UtABRRQSoLDGTgbenWgB3TB9OlO/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+v8AKloAkAJ6A4Aycdh06ULTPl3K5A+XBGfalBAFADudoBzx+lJwBkkKB1J4ApAeadvx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6/p+FOC4xTSygkbuDzx69hilBZseiqBjp3zQAf4cUvp2oHftzSdhQAv8VGB856CNdx+n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GtR2pW4O3jj06U3IXGe/FADmpv0BP07U/pUbFsA7flJwD2JHp9KAFpOByeBSDOPejcc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qSlpnJxxjHP/ANYUAJzk08Y2jA57n1pMZpORUsBKKKKkAooorQCSub1k/vQn4D646V0W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5vVhmQOcYAwQec5rnrKyBGenTjgdqd3xSAZ68Z6+1LjmvPOgac1nXSAjnuK0jwOOP/rV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AM7RP+Qj02gHA59v8a9Bl/1QrgdJC/bzg424rvpOVT6U0Jozmc9uncf4VZhmAXy/Tr9K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x7EVMlvAg+/81WMwfFfhLSvFukzWN0gV3XCMPlIPboK/P74gfCjWvA9680UZksR5jhlA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wx+NfpVGyrj2qK90zStYtmstQt0nibqjqCP5dfSs501JWM5wUkfkH9pjk2I58mVBtETZ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2pss2GCq8SmQZO5fmZs+oI9gP/rV9UftB/DS20TGt6HaLGFId3C/NgfxYH3uev8AFXyt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SPcRGozmXAKn6dOPSuZQ5Tzpw5WShVijaOX90xCHCkHkcHA45wcVXlkUIhd2IQsifKAE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2Es8CtlM7TlvTueOO/ApWtRMIwzk4JwvTPGSPTp0qrkGTNbKPMjSQFJcZAHccjHp2/Kn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8PB8kS+qnqcj+VPuUaFo5XQBXB+6eMLxt+oA5NPutpgV4ifMTggDrxwQOmBjmkAkV4GP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3GAeP09qsvPD8qxSA4OXiYZ3MOMjuKpxvKpVplCSRAhW7Lu9KSINuyJC0jcFwBkr6e1a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iTLKVTy2HY8Yz6enpXLfYNRsLg3FwNkcbH5Y+fl7f/rrp452Vx5uXiJ8vjr7H2PvWhHI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3J4PHHT2pfCaI3fDWri3u1jYbo8cheQCBgD616/8PpvsWvpKuELyspYemOM18/20kFiy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QfjXqnhnVxc30MdowDySxqT2UHqK5WddOx638X/B1zqVsmtaSWjcJ8wXjHy4wAOh44/K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SuX0a4Y53lPMCAESAbmyfQ9P0r9N4LOG/0oxSqJVki+U9t2OP1r89fH/h1fC/ii8kZB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bggcN9PnB9OK6aGJ+yFaCseb6n4cl00yG2O4Djfkdcdh9K5qyunhzbzE8uG39SPUce1d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0cQu4/MAyeo3cFT6YFLqmmGUSy2uOFwoRVDKAemeh4rq9orcrOLlHINywIjM/Iznjah4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xNBOD8n7vC8L83TnpXGWS3NnHPDJvAUZI5AAA7+/0rXTzCS/zN5gWQpnCkD1HtXDUp6n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S/Oj2x79xKqzjvt9cdKzik1o8TjzFVCd3ddw4OK1bMS+WZWdg6fKx4A2Y646Zp0UkU0O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AyBWL0MbGTFqEjrulOVcnpx8pPYfhWwmoRZ+yRpnceN33cHp7VgzWDxSCRSVjYNgY5zn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m3b7VnhRsZfbvx/s1pGCbCx0M+nWV7deXxnG0Yf5YwPp/kVyOp6fOP8AR4zyCSCT1Uev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4icR4YMCvAJ28e2aHimdmFzIrs6KEK9TznaRxg12U5cuhSMhFijKTWX3lbAkUchs/lWpe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BypXZwM9OlNVmtXmC+UpVCSVGFXHbp97tVBlkvtk07EKG3OvQuy/3B0rZa77DlA//9Pf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ScVznoC0UmRRQAuBRim59KMmgB1FFFAEdTxKikN1x2qCpk6CgDbgbe2cVtW/ysKxbWtu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zuwawL07bkEc561tspzWZdBM5xz8v5Z5/SpK5S/F/qhSUyE5jH0qUjjigkhooxRigBnJ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cMD71ADKjZar3us6NpiM91dR5UfcXlulcTeePHPOnWh29MkjP1qGB3y4H4e1U77V9O05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rn1rW9ROZJWjB6AcVTWynb/j5kMhHrzSA7e58bQoxXTYfOyPvsdqrXJS3eq30hmuJTlu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iJGg8sKAOfb9Kd8qdeAPSgCOK2HU43H0FbEICR4HBrPtp4Zydh5Xjb3x61fXrxWaAc3z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7aLHYjNceK67SQJItvpjNAHgPxNHla0Id2Mu8m3HXcPX0A/nXn3/ANbb/u16D8W43n1W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+9jg/TA4xXnyKvH+zwo9KwZmaRKqoA5OM/SpQVB6/L0Bx/niqQOPvHH8q0IuRuUkB+qg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MEh+6jA9KdSKoUYXgdQOuKcoz8oGep/LtUyAlUZOOgrStX2JISSdmWx2+XsP6VlK2HUjp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AOVx7CpKTNcHbyOasqDtBPX26fhWf7irEUvOGOBUyKLoI4IGCKsAptG3qapqyk9anLr1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5GAe3+RUw6VRXr/hVuJ9h6ZqAJwcjHQinblGOKI8yue1SmEY2n8KAIw3p0oMm1sAZpVT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PFAFAkk7iNvoPQUznbgYz9PyrQkTNVGTaKAGAfMq5xn1OAKTHUH8PqP8KMgDnp7Cj+Va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wOnI/CngGolUJjaox6duO1LmX5i2duc9PujAH86sBwbKqR3APp1o9vTimdTj0/KlJxQA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PypThW4YuCBzjof5UDO4cfT3pRsG7dkMcAYA/wAaDMSiiig0DpS0n0GfelBB/l+OKDOw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57UfSjn/APVRQAUUUUANwfSjAFOooNAxSYFO4o4oMxKCMZX0446fgRx+VFLigBhpcHrR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j8qAFooooAPpSNg7d6qdh+U46UtLgBdoz+JzQAlFJ04pcbuMgcE8+w/zigBh64xTNwzg9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GwePf8sYpGZ3cvI24/hx+A/Ie1ADW6U4xuTs4APGUZSR/MCgcH5e3TvjtTCiYAOAq8jP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wcjA5PNTKckEnPGAPb0qM5PAUduPan9eM8dMgUDiY2vsPsMk2PkVdpxznPTA9q8i1gkW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c7hj9a9l1hCdMIQALuILE529xxXiuqyg2MzjhVyoUdye2K0pnFiT5bcMk7W8jZKucZPH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WZ1kl3MpwoI47nPT8qv3C7LiWylGWj+/wADDgn5W46ew7VQeNH38tsIxtyCM47H17VM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zbnytkZY4+XGMDqMY/iI6elSqTbRlvkRGXczDgncfunA5x70QW4hiVZRvKoPm6Dn0/2h0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QvmLvUKvds/wj/a+gqTCxWa3iTEvlJGzvtztzz13ev4ipnyJpIx8uRiDd9x8dZA38lpF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ZWGDleg+mPypCNxAbOxB8ue+eOMcYIoJsKPPJCxkZ4wc84x2I/UVG+GkbzQoOATg/Kcf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cBiN2cDj0H4VIS3IjUbduNuAOPQUEiNI25pBtfeFXcw+cBR0B7Coy3y7mI45OeMD1+lP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l5bjPGPUYzjv+FMkMagMCGU9CRtZR3BqeUB44ZRvPByoHXdio+CJIHysi4JKc/L9fbpS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qDjoq+ik9KZnl3j2x5XaU6qq+n5d6dwHsUYK4yQx8rrwCf0qUM/zSqNwQguAOXB4C57H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R02n99t4G3ZxuGPanz/OXmZnkV+MIdpZewOODSuBFKJmHlKCFCMxOccDqMf4VLJ5jRhQ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57e2e1VzLADCsTFcAqFLbmI9D2z9afIdkYMqYyU+QHpz7c5+lSA7eAgPl5ZcJgY+YD+I+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hsLnrg/SmRzRyqVXbEApD87C208YPvTiTngsyehx0+vfmgBGHC8nYvCrx36D8KN2Tsk/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rx7U4K4+6uVjGRk9T2oKtFtZmDdfmI+7nqMemaAGSNLlo1YNAcFsH5to4+Xt2o43Hcnz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568d6C6phvn2RgbSQOnsBxjjgdqZ8zpgsVJUZI649Pbj06UAP8zEzyS/OGARDyMBfXrS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xjGPX0oGZGZsrjGRuIXYoHOPX2oQny9jjzInXKxkYbafr1BxQAkm6S2CFDJ8wxjooXks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kVuoPPTDdse/t3qrEUb5BJtZm+ZB9302n/Z/lU2FDFEG12boeisvTn+XrQA75VbZjIyc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UXlpIvlyhGAG47QcqfT8MU/LbeMqRwGGc59Tj/OKH3tNjOG8pc+WPlJ+7+AFAEYdDH5c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Nqk/09qUMW3yGIOw2jgLgsBtyvoCeo7U8sxliO5f3eH27MDjgZPtjmozhjgtjzG7YGM9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lwDuOGJATBI7f0AoRSECTMsR244zuKjgEY9aQtIhxsbaewG6TJ6D6Y6UD5TlMbkO0qV+6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AEVWWGNAcrGSAD1HPqKlYB2LnaoXgMvCtkdvT3qJNmHVcFipUnOAM9N3pgYNPVWhMXk4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/wBn6HFACZ3IWTEhzx36dQB/OlUNCzMiNblTt2hsdf7o/pStwCANqfeG0BfnPfjtnrik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unnnHGfXj+VAELqWTEONygkkjAJ4yTjoB1pdwf7joojwu4oSMfz6cj2pyh+Opxu3cY+7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NxsR9zHtnhcf0oAiRVuhggS5b5Zs8qw9OhweopyMZFElxlC7srMvONvA47ccmlYlvkKc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Q+ahFyZRh404xjJGQCR/npQaD1Qb3jmjKyKuwnqNp5GPXPWlJw259qyhBiQKMZz6dM4x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4TaRzu46E9MYpxdcYVgyqMFjgLk9h3NADZFZR8zZQKR5aLwc0u4pjbESWwp4yVJ7+wNK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QrLxg+/tjimnfuDdGxiX149KAABAuFACchfbHXNJGGiT9+MwQ/dG3dkv7eg7U4OHkAZ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HpTfNjEaDzCxDMAfV+3HoOgoAdFsjiCxgrhjjjHGfTtTYziPI4EbEAHHP0ps7MsJljPA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PSpW2xssczFxGn8IAz6cVoaBkCQCQl1HLBevTgfT1qF/9RlkC4fO/PH0x39M1LnO35fl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EpgcAEr8/Xjtjp0oAkmSPG9CmZfn2x4Cj8vSmsPMLZX7uME8ZwOaa0cfzCJRt/hA+XB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ncscfNj2/pQBCxxGCqLgchT99e1K6ea4ijJEa4JO0fMe2Mc8etSeV5igRgnYSHJ6AH+7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inau7oW+nbBoAbzvZg8mGyFGPl4/lUixyAFotzYGAOvB9B6CkSN44w7F0VWZRlsjB5I+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wVm5b0A6UDbEj+WXLKGSPhQfu5PVhjpUnzKWQIrGJTkq2Nu4YwPXHahQ4YO77gQ27tkn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FvtwZF2b0Xv659fSgmwkZb5VXMr5538E9vwXtTyq5fJVgvAK8hz3PsB0p7MSCjuWVSG29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jfdh84PLbV6bRxx6D1oNSGYN5fkxxgtKgWRiuBu7Yx6dq+9PhXpR03wbDcSu7vIAGLDG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WviXw5ZRatrtrayLiE3AYkt95VxwPav0QtbeKz0iCFRtGNwA914/woPfymnq5EDBDNvA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5Oaeh545O0HHt04HtRtBPy5ILADjqD/hVJHukeSAQ20jHHGCKZ/tU4dqFyT0K84546H6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SY5xgYyM/h7U1sgYQe2accdQPQY6UABAzkAelJtBHPQULt2BwOpIwPapANrgjp3z/T0F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YZH9MDA6Vzs8LF1GRyB9MZ6cd66adSE4GcDIHQn2rEn3bvIC/cJGOgBNAIy2iGCpGPpj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G+G27TKupX5eDx/9b+VdG0fHv0xUWzEKcn7xDA9cj29OKDbmfQ8d1Dw9JayH7KQI+3Ug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HjIC+ZG0RU7URgcjB47D04/Kvebm18184+Xd7Z9ga57UPDyXaTFdqEcpg/KCOnA/z6Vl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tGeR/K2G3DaiOO2OT09qg3sD8y7ioxwe47e/tW5qGm3FrhZh8rZDAAcr6e3TrWESMAAY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MPjYON8YKbvnGD93joD/AIVKr+bEj43fKPp/+uoUVljxH8qYAAxwPoKmCfIFj+5gbR0Y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tONm0YGMCpAMdAGOMDPOOx4qMnbngMR0B4GBSnC528AZ/MdaAJcK7kElTgLuznHvge3S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oHvtH9ajDMoIAyfVuB9famvKykhSCF4BwM4Pb8O1aATF8ZyPlxzzjn6VXYrIhXPD/KOc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XJAwo4bnjkL/AIetMZnwyYXeyjll/g/2cdKAJV8oM4U52/KWLZJA/wAKp3N0pfy1O0KM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FJLcQRKixqQxYN8q5H4/X9Kz8Es53YBPAHAPpz/SgBZJTJLtOduFB+nt9K1Vi2vtHZVY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C3m7wD8oO7HT9K2InhaBsyFWUAnjcfwz6UAAhTy8mLeRz8nH4H2rJv782wXyljEhB5c8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paskJCRyEBeMONoYfhXOQWr31zFcv80eD8o5B9Pyp2A2dMjDbpn5bcPvAbgPQ9enatna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fWmQR7PTbxknjGeB2qyVVfoP896QCqANj5yVx+GB2FO253HGOB9D7Ug27VGfb5uM59v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jI9hQAbM4OM+mOMewpR2OBz+Y9sUnG0MmCBgr/vf/qqSNd8qhOTnPr/9aswG7R0ftg+m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Bwu4jt04qNQjLtL4G5hnbhcDpjvS55zjFBPMOP0+U4O08dfSmbGUA54zlv8Ad7Y9TS52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Y7etHB9x7+v0oJI57D7TG5LbSy/Js7e5H/6qg0vUJNEv42hm3h/klXBhGMY6/wBelWDw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APaqt2iSqNwLKR90cUmr6DRs6hcRTH7YhUo2BuU/549qy3mBA83GAgUDsf8A63tWXZXk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P8uBx9B71oSp5W+A5+Y/KrDj8+1aJWBsZ542gq5YMMNnggdOPaq24/NtAz+mKklTYuAV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S4+bbER8w259/UVSMJbDZ5DtVIW27hjp0HrntW3pejxynEx81iA3+yhH1/SrXhzw8buU3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fLx9PpXrFnYwxKpjQDtzwpHv7V2UaV9zkq1uiMew0ZYdjCIABPvA7RjtkdzW0LbOMHHG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8jOMYOM9sdvYVJtH3cYKkfQiu+MUjgu3uMVcYz1X8ulP5Qr1x2x/WnhCRxt4556fSkZCv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GD5vkB2qxyD16flx7CkwCBn7oHRePpTzt2jofL+UFsZ/IfzpfmH3SAR3xnp0GPStAKsm1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MXkbu9STL5aNIE3IvHy44+ucYqCN0YgHgkHA+nAI9fy4oAduIGFPJBGfrxWknyhYzxhR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BzlgT/siriAsMHkAZxjkDtigCck4ORg/SnEjGV4HQgjnPt7VGBub7w+70Ixj8fSpBubn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YXj5W6jtmpsOV8tMYYjOfb04qBDznrjrVknrjt+VADMjGRyByKp61YpqOk3Vs42lojg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rgHqcAEHjj0xVxACfKkHyk7SOnB45oImvdPz51uxGm30qOAWtiVZVJzhhx+A7VjIf+Pd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29a9N+LOkRab4lkkiUFCvADH3I9CRj8q8uUAOZpfK3NkiQdQT6MO/pXDVjZ2Pk69Pkm0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t8jdmx1Gc+/SmjZvWNdwbcQOOCW9QakHzTbnyxB69fpnvTI2U7lXB2/KS3OD/vVz8pzE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Yc/MSeeOmB2phQFSiDbnnn+dTJtRihGzC/eyG6j0/wA80kKNujiUeWduFZjsGO2096xm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bFwDu4zx3/8ArU1cyMZXiLADGUHAA7D6Uiw7tzFix3BSWwGyP7vYUgSNo2hZWXIUj5t3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mVLIfuR9SP4z0HHv29KhbdLJOw3bkCxqMcfQfyNSBFKttO44w3yYZR/gaTKLsdNyYGWP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okVJlgfzH6OrKh6DtjA/Q1PIJAwSKQyIu4BmHI4HGPam4hZsrhmGPmGOQR1A9R+lOVsZ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bxjr3+lAFH5fNO5d37s7WBx8w9R/nimR+epbzH+bhiFA5X+//QU688u22Tr8oL5I6EA8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7lZCY1WME/xAgZ9Pb6dKAIMhHdkYtjay5PyKMdQPXHWn/NlldQcfN5Z4bHt6H0piPid/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h/IVXlcIq+VtLliV3nHQfrWgBBIs2Bnbs6gDHzZwM/hSFA53KuSpYbh7+/rTXZXhfdnD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fSnr5rum/5o24Ppu98dKAI8xYKuCGIGCeeBwB7Z60zk28aq+AhbZvXB59+vHrUirF5r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KgHjj29KhYhkcqdix4J45IYYPHpkdKAHySO6OoUDBIOR/F221HG3k2wEgIHmMc9c4HTA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CZzgj8v/AK1UxuUK3K4TaGIwQFOeaCokitbY3J5arwA2dxyewHb61XM6nceiL0Q9GB6k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u0JECzMfQnqMVGjSNneFC8rzwCBx8q+lBaIll/g2cPx7Dp8w9RimMZGj8vfuCycH1HTP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5gXAUKvcDHGBj+Zp6/OVhH3hlEXoMev860NkhWM3nsjyfK6+YgYA++B2BHFQv1WZX/eD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ex47VCJEGAxJkDZJVc8KPTsGqaJsr5QQo+07cAbWwPT+VAxxQMzY3MSQwOMLwMYB9aro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SMH8TT3bzNkUnEZTLY4+btTw+T5CchSpOOEbHbFADYFaXKRZO0Z5AHfnn0FIIoyC5wuf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O1OAZZcyDYjZbbjC7fTH1qPLfeiAUA7lVfugjnHtn0oGiI7hAjBzt3kkZxtLdD7Yqwhk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ZnnI7ED1AqKVndGV2AKx43AcDJzg0kkfnMDgLGD8oyflJ9PXNaRNIGXfzzTKCQPlUoQo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hHZiCMZAJwoPY+/tS3jq0jLEQF/ixwPxFTyosnMQ3IvC4G0sCOy9sV6MPhPXhsQSh4tp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fpVQhcr6nqf8KsklYj5m75cbQR6j9MVVUAN90HH5ZqzoFXKnePTOPUVYDZCxiTCj9M/0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Xngf3R1IpSVEW1VB346dRjoKAB8KMeXjghiOh9PpiotwxwNx7/8A1qe7MTk4bOCfwpHf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vQAgXaynbgdfag4LD9aezYjCgnBxvB6Z9qiYeWTjg/pigA3KEwBj1+gpzZJz944AGfb+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r0PbHtSbcqBnO7j0xjtQA9juPQAHpjpxTOOMcikBxwO3FSOEUgLz8uSenX/CgBvL4Udu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daVfk4BKZGCR0pqh87jxjj34oATbwCO36Gl2lRnjnp7il6vw340rKchTjA6c0AN+bb5n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ZbnPNPPzHZksoOR9KYAxwEHPpWgB1+vqP5Uv3cHpzUYIHQ8dqcF2k7vwoAc/zc4HHH40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u0iMPwRnFNB6fTpWYCjHY5pPlKjAxz69qeVw+zjp/DTD0x19KAA7eoHToKXHIBGaTa20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F6DrQAFQhK/3TijBwf8AP0pQOrdMdB2xScjmgAzzuzTvl27cHpilyVHyjH+FNweCv+cU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0cZ9KdgkcDOOTjpilyeWXAx6dKQZX2Ht70ABXYF54YZ+lOHyNuB6dKj+bjP0FLjuR+HvQ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9KXKYOBj0+lDMSM568YFIfu7ffmgBSec5zSHGBxmjpx34xSZOd35UAO+62cD244pcDgZ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jkce1ODsuAACOmD3oAjbeMDP09KfyOG6HtQdu3B7cZ9aBsIwvb+VaAHpjA75/SkGAcZw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SwyBg9h2wKOduemMcetACdufYU4rjDcfNz17elSRjJxwuB1PHA7UwANg5w3fPT0wKAHE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RyM//WpApbJ7Ly2PSgFsrFgEIen1pU8sv84CKODQA4TN5XkluPvKvYH/AOvTAzFAg4Ge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djHT/wCv+FKQu8qvzhRtBHQ0AIuwp8oIbPOOgFKjSEDaQAoPB6D8KjIx0zjPQdQKG9uA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J2oPvHjA/wAilZC8/wA7IpyAew478Um3YpzgDhQB3xUhEQkDIoII6Hpk9vagCEKuGAGX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FQjapbHHGef8/SnhS0avuxg/LtxTN0mPJ+8eg7YA5/OgCxKu2fy429MEcGmsOMBPuNtG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78Y+YfrU0YIMm1QNpACk5x7igzJiWW4DM2Sw5wemexHtVqEZ8jzGAQbtozwSPWqfmCFn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jjrUyeWj4TleOSOFJ56elAATlJfMwSuAzDg9RwQccjAAA4rq7f5DGr/IWHz7Vx/u/LgB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Rt3G9Q3Yjnpn0weMV0lkzPHFnawXAds5OcDoOvpj2rjxC0PNx3wGxGFb7p2ALhd3ce/u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AAOF44HHc5pQTghBuGQMj1PqD0ppMjo0TuWcncseBhdvofb0FeUzwftDsiRcPKMZ6YyM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vV4juOOCSOG6c/4Usr5KbEHzrhixCn5e3oPSoUAaTcEyEXgHGSP5fQ1CAs21skpZYXI8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euMcVI6eXIsauTnlSx+Zvc/Sq6CQfdk6L83qQe3HpUh2jD/KBIPlIx0Xrx1oANyqh2k7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u47+xxSq4SMlSdh4+bAwT2A9qah3sqLzu+XJAGAaUGN02vHlAR8oPQAUGZIg/gZflVi3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nRsGQyEZYdQ3CkD0xTjvwpk+ZcgKpOBnoMfQU7bLHMUJDDnkcjB5GR3/AAoAG4J80cnj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EF8IW+Ycg5wDStN5JUrGCSOmOD74/hpxaHAQSFz9/wCRMhfT/wCvQAxt0j/aS2xSA4VR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kMMyhwCu58KG4UY5AI9/eoPvbTLjG75mXnacdAKkYB0jDHJYckdeP5HHrQBJgKcOw81n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0pY5THIx3/P95QcEHPTcOuB6CkTIBKlY1DAM2ep9PwpPulWJUs3CqemP4fw9eaDMnXc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jY3HJ6dfTmo1YOyqxCjO7rtbj8O3pUewEEEnpjAYqoI9O30xUsYUS72yZNu6OJz8vHAz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/vt7bVP3l+VgWpdzDczO2xwyMCNwKexHP41BtdXDuwWUdRjbyfTHB/DpSRG6B8t8BB0Y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Itp0wq71K7dpHGP/AK1MMsfKOx35GSeAMdOaiYyYCt8gH3VPX/8AVSMzk5djhgCwC/eA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PmO2fQgcHoORzj+VLIxMA3bUkXAwOEKj+tNMgdMD5So4ZuDgdVPvTYQxRd42iQjYwXg+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eR5bghnz1Az8uMcntipGXchBA4Izt5Ut7djUJUwTFXfcXODxxjoM/wCPap8oFCphVj+X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FzMNgbGFRc5I+lRfarh1WFcBIznn+tSIDvz5ir6Aj+o6Cmh9quob755C8LgcUAO3x7xM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rgcGjzhyS7ZQ4LtzwB0+nakRVlOxc9wvy8//AFx6Uz5GC+SwbHDlh/EPbpxQBO0qNIwM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D+EU4XIe3YAli3X/AGSOOfYUwcMT6cf4k0KViQxoAqPxkfeAP93sDQMsgrGyx7grsAu4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2G4QiRJnIVWwvHNMFtFhpIyw+ThmHJx1+lLE+WAHmcLuMhUBeOmcdKBE6uI5Ni7kwo5X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eFIfbkYDZI7/AOe9LG+NsTMVWYFuRjjsSB2qMyMzkf8ALHHKjjj0Ht7CgB8crBlDsNqk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pVlrjzAEkk2rHlwij/WEdAfSqskfmhwMhRjG3DAY/r7UhZONpA3jHyc7sd//AK1AE0k0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kEHa3Awp9ParkLJveNN+44Utjgr6H05rK2YG2NCpA6deMdaHkYym2O59mMELz82MDI+8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LExXPXDfJ8p+7zx2oS6i2uHAbzk29cDII/T+lUk2KjqDvIYKG/hPSn5RsMMkqwX5eAAf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s5+VYtwDZBB24H0HrSfvWHlIihUZ23P8u0nioMEfd+4524JGBt7KOopqbt2SSw6bc/Lg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eYjIwX915ZGdx4/i54+lKLkIQpGQiAZJ5yfWqm9ctkqhCkxk8g4/lTpJW8tXZBJ8oZtp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Bct/bBF14/hP+zxzz71I0gkVHCYBQLjnOOuT7jsKzmlSWKLfGEwclSeD9PXj8qn3+Yw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1H4A1N2FydnUO7vI20jnYAFYjpn0LVIZnhtvMnOdgClhjIzwePb29KpmK5aKSBQDG6Ao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fSnREL8qsrggAEjnPt9KLsLlkzR5MUZIDSJjHZu2fanR3Dq+4nzMMS+eFEf8WPfpxVRG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A6A+g9xxRsKRqDgkAHBOMDoD784ouwuy5HOdjpIRjeNvPTI5GPbtTvtkTDLFI1LbQU4w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MWAQ7KSjhTxhtx5znuKRgpAwQ4PHHU+o/OqHzmmHj3CKBcKzHGejMRjcf6VMsweRZJg3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jOOw4zWWJZSTHjln+Tb8uUA4+hHSoIcwsULblcMpVvTuOaA5zZW/TZCisrMnXIxkgn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yBKo2BuxwMdBu9QT19qzgHEiq7BN2CUUDcn49PTinLMYpFkRCWC7MN3DcbfT8aA5zU/f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/dr6D69jnp7VG24zeXJgB4+GckBOeMe+eAKqfanbnbs3A793Kjb0A96ZG8uX3nO9g+M5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5dlnSABVBTjaAMZGOOB3XinQ3Ec4hc7VIyNw4GAOoH1FZTXu6UMi5bGM/wBajMl6oVxj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PagPaG3HMg2ycq2/cTjK/KPQ02ONIHZw5VGIycYOW5HHt+lZ0kjsUKEBnIXHtjtSZDs4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nGMj2oD2hq+a/wB5fl3AhC4yD259qiEkgEe47vf+g/pVSFt8bb1dk3CPJ4UE9OO/FTgz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2B6DA7DFAe0Lm4mQmUopA554x0H0zVTzS20qU2KSPRlx/MH09qpIeGZ93mcBkAzjHHTu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AQxGMbSe1TcHIvRuUG5jtBxwTnI6D8qtpKrfvY+hzz6kccetYq+fM+7b+76gEYOB/jQn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XCK/8J7cDpxRcXtTXLhv9aDsPO37rD8uCPalaaMtjJVjwGzwmOh9j9ay0nlRNzKQqNht3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NkxKJsfvMybl6kfw/hx0qg9oXvtZhZQDtJ5ySCR6Ej0qM7pW+VgrfeCdCykdv51Rkd/l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At6D3o8wSz4BEu7koMowz0I9hiocg9oaUMkZBAJZUUc54BHYjtRG5l3uvzsRkc8dO3pW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EMeB/CMY6/xDFSl+FjYqgX0GBx06etUHtDSRHAASTHufQ+o9R3pw3ZxGT16seuOB/wDW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CC/XdycLUou5XBAAMXO7kD8vpTK5omqt1buu12Cgja244z2/WpJMAsq/KduMjABPTgj0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pmMfO6sDjd8p6Z9PapfNuJjmRuI+wHOPfH+RQL2qNpbiRZESThcEDA2s3bn0pyMIicH7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/rWOsk7jrsJxyvdf9nPXjrTfOYDYeA3IPfHb2oD2qNovEXO0AKuCVUZ27umPYmkJaWTC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PAPr2HH41jJMxKRxD97ICrsy8rj7ox0/LpU0l25gCs/zoRjjr657/AEoK9ojUB2gnkAHr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+63P8Ax09j/+qs1pgHR4ZvuE4DdMd89hmnJKiwyyhto+8AP4vb0XHpQHtEaQk3T+WVBP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HHf3qX9ztVp3wkiksuOwHHPY56Gs0zOpCKE3qAeO+eme2Me1VjGwSQl2ycYC9FA7Ac8f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Iznl0xgK3+PXjtUivu+WM5UgE4GcehrOa4EmEJXJUndjb93pkevao4Syo2046gY7H8Kq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xvkO5DyHGSAD6r/DjpTsY6Nux36e/wDOs0zybSY1IaYhU38dB94+g9utMeZ3RWBBTgbj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jmD2iNmJEIZomYD5vuMRuJ4IPbA9qHkZV80ABQAfywKzI7xoI5JmOeD+8YcvJjoQMc49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uGVThSAMNtPSqGpxNNJCwCn5iFBCnghP4jnoD7U0SMvmkjG4gt+XBHt9Kp7CNu+RWKEb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Ur19OKYXZFVRyRwG4+X/AOt7UDUkaJx0Y4QqMYwPm7Y9RigOjELKCEGT8vy5Pse2Krrd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qT8pyfQ/QcU0PswJsllDAhivfoCATz+lAy4JUY7EQR5bYoJ4+vrx+tLC/lyKZFbOdhVR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151hKQ7dpG0gdBgenr7U83BV9/JJBOcjP/16tMtMJ0cjMnB+9leA3/1x6V03gVlN3I6t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Q/lXJTt5kO9CHPlsFHdD1GOn3sdR0/Su08BxxSTwSruUyldybvukDIANVE9bL5a6H3Z4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OxHbI+ua6pmz0rmfB2Y9KjnyPMcszdwCcDv9Biuj+X7v3do/l0rqifXR+FDW6f4U3tQ3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i04Gm0ueNvY49KAHHb35HQ05Co4XACJtHy5qPIHzfhTuuOg+nFAD92aBznHG0ZP8qb0A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6Hrj0p4NQjin0ASZHajgHkU3PHFLk4ye1ADunHH4UZHoPXpSdy3dutJxk46Bct9B6UAS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P5elR7j/AAj/APVSg0ASZXJLZ6cY9f8ACgcj39KZSqaAJOi/5NIPvADvgAe9R0ueh9KA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k0z5cYzgU4GgBx5xntTs/KWAzjsBUeRR0BBUNnoe4+nagCSjj/apn04zzTt3NBSQ6lJ4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yjH/AOqkoKJlxmMjB+cZHTjGKAf4Tj8Oah7AelOTB+Rt3zcfJ19O1AE5I6UVEuTjjAAx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tAEjccCm9O9NBGMdKYx7UASZx2pdxxgfiKg3UAr93BAPXB5NAEuaM9/wFR5xyPpR047U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ThvpRnn6fhTKXdzQA6ikHZVHbAH0pMigB2emOKM+vFMOOKOPrSaAdS0w4Ixj/IpKgCSi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cVz2qElvl47V0II6nHFc5qeS5UHvXPX+EEUARhfbqaUsQfT6UgfNRnGMZrzjoInJPc/S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SnHTt/Wozx+P3voKpMCLT2/4mKR4HzEfpXeM8agAY4rgrDaupCQAdePpXUzbyR9APwqo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fSo+B0AA9B0qmRx8v3h09jUiltoPQ+lVzAX1cbRT4mCnLZA/pWc0oC5PB/TFOW4QjlhR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TxHYPayqHQRkBSMjJx/gK/MfxFpr+H9cvLNg0apcOoXaSxHUDk9Ovbpgdq/WBpVfaUXO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/Hf4SQeLrWHX9NZre6tFy7RoG8w9/MAwWHA2n+Hn1qdDjq076nwoLVfM2Bm8tv3mxDzz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PDHPHHGhZDDnei/L5uB1yOAOfzrLjjubG7aO7UKyfI4wd26PIwc+h9OK0FLpEvm/Lnp2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8+xPIkHlxecuCCQpY8YbuKpXMaW37yDa0f8ADjPyr/npT7qRLd0hbkOeAgPTt+VLNeIq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ABPTio5wMyOQ3JcMhjETgYBPPOOnqO1WVtpY5GkQKY0fOznzAoOMYrStrW2u93nt5AX7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fxplzbXFuQUKlAjFWJzn+7+lTdlWRlTW8dnDI6SksHfaoGMbj1x7VGxCENggv3xgcD26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ViXiXAK9TuGQBT7dIhjIdlk27sncy+vtxRdhZCtGHcSQcPs2HzTkbev0NTWOqzaZP9oh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jrgDpSXIUR7AAPLxJuOPuk4wMVH9mspfuFlEvEfQEe5FEiT7K+FnxR0+7iOjapL9nnAy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6fhxXM/HDwe11DbaigRrbLbHU9MgEDpx7Y9K+T2W4gvDc20jjyf4wxyB0IOO3FenWHxFm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Hgd2aI7cqmRxk9fy/Kpo07MqU21Y8ZtJPJvJYkj25ZsFf4/c8cV1EGoPZeU5SAAcISOW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pbaPUJJbBT5eNy7lG5NxxyvXFVNOvy0k41MxJ5O7Y3v6hegFd3s+b4TlfunUzXFneWwa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GBnptGP51UufsVrFm4dlBYKJH5O4dPrXEfajJIDGy+WuVO18Kd3I+lWZoGa3iee63lcA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tGEpSZ2dm9nqMEb20u24QfPxwCeg44xVuRTaFD5pwnVeAvI5249a4axkmtrqOVF27wil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7TT7prm3cxEqq7goIxgKMcetc1SFggiUX8XWONlcrgg8EduB7VJHpVlfwC2KlVTJDL1B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TkqVKnzQMn8vQ9K6GNdgZ2dEBXeAOmw9j6HNLbY3PO3tDaO6Myv8wKcfu22jHze/tUF1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+cSu+ORgY+XFPvxcx3008AWUM6oqkkkDuw7YqndJA+2CJvMY/d25B49fpXQo9TB6Gffs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hRjy5B4JHY/yqtLbXEwAt3UbCeN207R39OK0Y7OAwCYSBdrkjI+XnsCO/SqskYMZc4Qt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6AV205G1HbU//9TYozx7UygYrnPQHe1OyMUzgCjNACHkbQdvTnFPVsH5Tgjpjio6Recg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/WpOcYzTccjnpkY/L/ClBzQAvC1Zi+bAqq2BxVu2yzDFAGxbjA4rZtsismIY6Vp2+e1Z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uUPnba2O3TFZGsyiwi+0EUGhoQx4jFTbRXCp4tuQo8i0BHqz/wBMCsjUdU1e8bcs3lAj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D0yR7WPl3VPqQK5m78VaRbFowzSOpwAuOa4F45ZpN9yxdsdaqvHFv24oJ5l2Nq58X6jK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WON2PoKwpdQ1m8Yi5uG8s/wgAD9KeFC/doxmgCg9nG4555z9cVOsSqOBUtFAxegHtTgx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KzMw7YpHG8bfajPNMDEGg0Meztbi21LzS58sgAriuw6/cGKyMc7vzrThcOvFSwJvugc11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jZAccCuu8O/MnPtUgeI/FYD7fCx4IkK4BxkEGvMYGOB3Pb8sV6t8XYcXcTr2Zsgj2GK8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kY5rGW5mW8hByPc//qqWFC21/NX/AICc4IGKg6beQGyDjpuI7/hT7ZVj+VABg5+tZNAa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71NuHT7pPT34zx+FQKMfeXj9KeGxwW/OokBIz+WEdV3eoFXs+2fas8OwA6D6VpxKGXcn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tlKjBwMVaDjj071V2ZPWnjeo3jHOODWZoaKMep9ePpVxGX7o64Bx9ayUJzjOfwrQjHPN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srjFRIMD2qwu3HAqAJkOG+tW1znBHbiqq4q8OgoAEGeKlRVPbpUQ96mXt2oAlltsoHXg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9aSSk/L+naorggpgcUAYNJTu+KbWgBRRRWgDx99IwQMvsPPt7UzJyQMflTm+9gKAByMd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57cfl+lADiBnGdzZB49afUeDkggADpjv/hTlQsDtz8o5yeB9KAEHXHpT8/xfhUQx1/C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2lxjnFJn0pw59KCV0EooooKFBwMUlFSUEcpHQVHOew+n/wBapKQhcZJIx0x/npQIZRS5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ueOv6UAIBQRTgMUEcUAMpcUYpdooAjUqeU5HI/KpFOAoHXJ9/wBKbj07UmA3b/IoAWii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B19KByKAExnH9OlJ14NOooAb93oM9OlJwcZ4A9AO/wCWafTCMUAIO9JjIAp2WB68Y5GO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/wDrUABHXHytTCPu46DqB3pwGPr2pwx9MfpQUkZ+oSZ07zEO7Dhgeo9vwrxLUo5Ps19L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tj0HU5r27UgfsLoOo+b8AK8j1J0NpPJtZmkXCBemf/rjj8q1pbWOHExumfJE4EL7SuCH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fp17ZqCQtGgI3FyQecfIOyqB2/WujvPCniS5vbpodMkNtuOzBXaCO/XOaym0TX/PDSW5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NvTA6/5Ge1NxPl6uHlzbfgZW93jKEH5jyFAwfQc8Y4pVKtHCVGwtyPMBBUdPlHQEVPda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xRfl2xqSVO7kjHXj8BTJNPvY90RhmZuHjXy/kI45A6fiBWVjk9nLsRK2F3Rjy25UsR0/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VQIyqqG6nA5yvQe1SeQyBW8mVsHGY0baD05x05HSmFLnyvNEXljYM8Zf2wP6CixLpS7E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Og9/yoLDAye3T0x2phwk2WE29F2+SFOB/tEdKieVfMA2j5QdpxyCe3oKzsZezfYsqpGx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ff6e1QB4lU7ozHzjDgcn1+tQu7KRjOXOTj72F9vQU1blWfyZjkrhioHAJ6fl7VSb7Bys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BpG2EMTye5A5FOclVby22Y5BZQePp3FSeZC0TwOw3oQ24HbkfyyOmKiDCE5i3jOI92wN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7CsyZ3kLZlTdgY3RqMIB6DsKi3CSVkAARiPfPHT6GoRJAkm/y90oTBk27NwHcc4oE8Xm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zuO3/D2p8gWJGkQwFoymFG0AL6HHH0xzUyTpE6RxAysFy/GSmOuCOi46VUS5hmjE+DHK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p3bpSrcvs82QIc8AHjg9qiwiw6QzqSYw2SeoBP0oO3bHGpSMLgEE/KR+HT09qgTy0RBH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eOhPt6VK8nzJAycxkHA4IB6lR70gLFubeIyPktk4G3LZGODx6VDbw/Z7ZlUCRR95d2Vy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TPOBDgyhGC7lbOwE/wB33Ip9sY2QPO3llgG2LzgE4x7UARMIxN5QChP+WfoDnp7e1J5h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HPBPTH/6qWMxJcNjYokGIztwAf8AE9M1FPcbBHDJGDgqo4xgDopx0oAkjVIyXVeu4Zcb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mhflG2MF/KIIHUYHTPSnNJHHLlgCikfVX6Y+lRyuVi/dkFpiY1PRuP5envQA9SVZCQSc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b1IpXSNUKvlEzuxz0z6/jxUckuYleCQyKIy7tgDk8KMGpGmWO1SRX3RoURgMlXYc8D+7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+U4bsMdNppMMquMZUqAFC9Gz1+mKhcxpLsjIMGT5vsgHAH41GkibPtCFymUMuOBjsq98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qNmGVtuSd3qB0yMfjT8seVAcD5wwG3Ixj/I7Uxd0iiRX24BDKh2gsfUHnP0pNi/vOGGD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AWHG4l3/Lu+XgvnowGMduKiSAoioi8/MSpOcn296kchpdu3kjn5u3t70fvNoZC27GU7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2D+EheVx1HIJ7gfTpSbNyNFsyhG9wM7l5/qMZoAkRwFTy42O4bTu475FM4ypMp8vGO3K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FhCruLLk4kZWOzGQe+wnp2pjSF0ZZF27h8pT72739qeyssaK6MqE4QBstn146KP/AK1K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XPGQOBjjqPSgBmN2F4OR93H68ehqJMBVSFN3GHOfm4x24FTT+UsYIDdSAV5Kn8PY02TE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mQOSSOgP86AFOxQQ2WGMqBwGHbmgmAMN8a+ZPj7wyqBfpSbYuPN+RFzk9sduPrViJkeZ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GNh6lfeg0KYbzGVNhCuMls5CtyOPapCIpCqhVcr8oLcdB2p0n2cgJbhlVWIfd90BeNv1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PjyywaNgAQuOo3dxQA5Uy/l72xJj72NqbRwB70i5KxsWyzAkj0x0z74peR+8HQdx2/wp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E4H8WF45I70ACncoD5cLwM8AEfpTy5j2+YFYs33sYCMB1XHWoXJICvhUUZAxx749eaUb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Q+62309+1AEnReZByud+zjcfb2qJW4yfvD5fy/xqcj77ygBYsBgPuqWHFRSlo4WMjorK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rWhoGR8wPBKZGOMn/Go5XhRAG+VBwCOOg5GKlt5IiWmhXerZRl7f73PpREkiHK7WYE8+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sKRPuUl2KpGMEDp1YDrinlkEmxSGwfl44ZR1PanPiUxs/LqBtY/L8/r7flSlg/y+UpkA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uTQAsTC4fjcoHY4ClO2MVE4YAIChAyflHGQf6U5vJkaIyNsz8hYfwIPamwqoCCMfKc7C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szsSZBkAY4xlVHTj3xSKd0QfAAV2we5x0/D0p52s3OSi4ZcH5T25pyqWVvK5XbkAdMgd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uqkMejfKm3jJP14x61Y3tDjBEa7gGJ9+OPc1EEjdS65ZiqpGp/gfueelTfxOFOSxCMT0D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pCL5ybt4LujkgsAN0Z6DikQSZQI4DDgMcAjPUE+w9absCoiglSc7e+NnY/0pu0Mknlk7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Tj2xQaI9R+E2lW+seMrSFgXWLcnC7dx7HHZeP0FfeWqQOsChAmABGB7AdPyFfLf7P+ix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EbIFx7Yz+GMflX1BqEjTXDKAfLBOPp9fbpWh9Zl9PlpIx1VuF3ngfgBTZFOevbjjpV3y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Spx9OvpQd5nKGyuwD6Nzmn84OCueMVZK73XI57UeWuCAB16+60AVx1x/d4IPpUgznIp5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YDIz12/TFAB6bu3Ttge1TQR+Z8qjgAYHtTVXGO2Tzx2/pUqJ3wN3IBHZe1AFS5+TB6e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tk53Mfw+lb98pbGzBBXFZjWzoD6AqM/3d1aAUmKjlfmx2/pUTkGQAHHfB64q0UOCvUDI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dGdQe/y9OO2azNCo8eTnqvPHQgYx/OohnG9lBUHAUnGB0q1Jxj1Pp2qFlBwec5x04H1/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2SX7yKFGevJz+nSuA1jwlDIoe0YqyuX6Dj2x0xXphG5fk5H9KptGD2z9RmpcUy4TcXoeG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7WB7twBgAdeB06VGu5t2CCAw6c9q9gvNHstQV45oxkj07jpmuC1Pw/c2zFoIiIwcLj0z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ITOZZnEgjPKsCrHGcen+FIWZPlUFSOxHy+2KkkkEbJvU7Wznb1O2mFGZd+CD2BGPpUGy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U7ufmA74psbu6LlcclfpioZJHSPLSdHPyBeOBjikdvl4KqAwJzjBHbmtChQvyxk7f3ikt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X8w/wSsWYlYwQML/APqqwQWzGjBVyI19Of6Vr2+nAkuuRnCrhchivJx2FAHOfZblcCYM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/SrkOmNsZZisgGd45UcdgP5HtWq8A2hY3PmK53nHAxwBx6U1pY7eNsknafTcwzyM9AQ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VZWUZztwf4SK527v7bzGLyKqyHC4+6rL2+g74qhrOpRW6ebcvtOSUHcntwPb8K8sv/Ec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Egbw/TP+z6D2rQDtU1Jr7UPJTLNED9zoR6/Ueld9ZR/ZrWONCGYDlgNpy3PT0rhfDWhu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4DGD5f8ACR6Zr0F3PkgZAdThsjgen1FJgOQGSdGK8ovB6/h7Ve2AjB5HSoLfHyy4yAfm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2nJXhew9BUAQZB2vJ8xXChtueB0GBUxwp55zyT1oBaPBQsv+6KULjnhvcUAOHzbRIW2I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jlduCME9Twf7vTpVkDKMzKQo6HPAx61SBDR46jIP93+X8qDMdviBWOMMW6EsNo+g/8A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49ueKrmTfzE+5DhODkHHsMD6UR4KA43ZB+UjB9O/f6UAWVx8oJAHOO3T6UbscyMF+XPt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8+gH096QHZ9xAPX3I9MVmA5mAxjI4zwMgEdKic8Ak7iwDE4wM+n/ANanfPtU7eD0z7en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IG0BRnjd71pEDNvI4wUu9v+pYN8o/iH3cVHd3jXEeWYrIFLgYxn+laDBd3z8svTHQH1x0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uTuzgDPZfQD09TTkSzXiuDNagoRyOeP/ANR/St7RNCuJrrz7lAIFwwjboWI6Ee34Vzfh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3fNyex9Pyr3KCGKEDJLZG35uwHpXVh6atqcNeo0+VF22tY40KSRbFO3hTg/p0reCgKOfw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GBQbQOgPOB2xWkqmT5upb0r0IRSPPlKwir8pYO6cDIwCf0p3lqMZXaD+v5Yqyybsh3cc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JyE6/wC17flTAq7P7y9P5Um1cnbt9OBirR5HTJ7Uw4HPTA57/lQQyod2cZXHoFwfzpNp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y/y7VGwHO/7o7f4VoIoSeWwMbLkEY/8A1VGCcbU6KOM0xiXckDjPBByMetPT5R9Rn8PW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bbt4xjjvUwxuAJUY/LikXgIFbdlQcemelSAck47Y/KgCygXbgdepI6cdqeozgdBjAweA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jnsKlCgY3DHcf/qoAdGQx+9nIHp2qb+nWoUZYQpKhlU45GcZHBAAxgcCrCYA54Hc0APG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npUsRT7mfm6gfypF+UFmwu3GARj8qRW2bjjaR1yP1oA8C+O2jxSWTagoGY0G9iBklh0G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Kgjwi7BtJ7N0zt6cV92+PtMg1Dw9PHKnmM0R+91TAwWH0r4VW3MWPNPEMrpz1Kk8H9OB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hyyAido8zqZHByZRhAy5wMf7Xt6Uku0FD5YXIwOMDPTHr+JpkSs7CEEyY34BI5B5GenN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W3vnKYAz9B2xxyfWuQ8cYI/lSNYVhWP5sL/eX0HpShxJsUrjzgW2qN3A4GB2zR8yNGjg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e+Rx07VJJuU7A2xuGUdcL0GMfyoAiCq+C/zBeMd+enIxRkKyCQN8pLNg8EcdPQD+tKdi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ccHnH8sUz5P3qsxR8AHb0bJ4bHZazANuFYMdqn/VE53jacc446U5WOVkGG85yDGq/dE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9wBY4GR2yE449OcVPsjx+7BjU5UKDkMvfP4/lQAwAPIrSf3MgAdMHoaEhAjOWDP8xweT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R5sPJgsFBUEcY6DHpSyQwKVKxkhQ2TnDYHI2j0z3oAiLIw86SPG0guuPQfe+g/SmbsBg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rdDnr/8AqqdYWmjhVDuuMHO7+Z9OfzqvJFI8fkyPxvIPHyg+i9CDn8BWYEbBF+/F8gHy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R7cVT3hpVZFKlQco2AFx/h7VZmWMyHYGLAANuOOnXHbjtxTJEbZmKMSY+b5sfL6Y/wAK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xDMgI3Y24Yeo6dKkQRMgQHYMe+FfqcD6U4+Z8rIY9zr8+QeucA46UojYmQCMod3LJ0AH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1ShVflbI6Z9vyqEMrSHYqbFHUHnHTBB4/DtUkm10DFVRiv8AD1IzxkdjUbkMobb958+m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GyIHOQxbC+mOP/1U0pjLNwTICpyWA7c+3HSpXSQylwBH5zZLL6+w7Z9ulIi4lRiFXGQu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iMbBAkKsFb5W29OO309qqDl9xZfl6Ac7Bj+XQGppIQdqhjt3ZYK3+eaYySI6xxxJCXcb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3YUFoN0jAtu8uI/dUYyoPXA79qZKo83yy+0vtk54O7GP5Dp70ot9uxo95MeMZxuHpx/O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yflKkZyh7j2GK0NxZDuYONwKqFLnpxx8o74HFCL5QCDtkcDDAYyMHoeOKY43SRwr8mWA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JlwzIpBWEevH/wBegBPldN5O7AJ2dgR2z9KcGiLLESPlyf3Y4yRzn0HpUke4DfImCu5g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pUbQsJH2qhU7AxDenPFADSxkJVHaQxgOA4x8vf8Az6VECxb92o/efMUPRQeB+NDboyy7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T8ulK6NHGr4AcqT83P5Y9qBoUK6/LtA9ADxz7+opxkQHlyy8ls47cD6U1/mAkyF2hQgb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AjRoG25HQkZDB+Rx+laRNIGHcyn7QJGGHVcMowwwPf3FKJmk2uqDCjB+bPzf0HSmSqvz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nb8FqOP9zkn5Q2SMcjjp+Ga9KHwnsQ2IyAudpyGOBx6UjEPuZ8DPoOnHFOBVeX+b6dA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VSgPzcnPA/ziqNwRwkm8c8bQPTt+AqEfKmBj0P8ASmjgHPXHAqYKgBJBY/y9KAG+XsYh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ApymPDRtyeNp+nWmgEEbT24/HrTOo2gcUAOwzNyuNw/KmAA42jpjPvipA4JG/lc5pgL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DiQfk5AGMe1IG7jqOvpS/MPmDbvamhQRzkZGfagBzY/AcD60YCFhnlSAB2NINmO57fQU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Y96AFcryoAwSBkdOKNo4/unO0HtimnbgY704EITjkHjkdqAG7s8IMevpSAdunSnY+bjA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iODwDQAueScc+g4pR97hgOBgigvhV4+vv+HtQxRjuxgtxgdK0ANqnA49zR8gURpyf0pg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jAyF7UAMGVOB24NGMHIP4U4Ant9RQOmRjHpWYBjrjt09aUfIBu6Ece1IOFLE/N0o4Ax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LtQpAONv4duKMANtPr6dqQE4Kdj0FAAd2c449B0oySMc/wD6u1ICenYHp7U7P8JHHOA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HOefYUmFPOeD0+lKd23j0xTSPkGOB2FACZ6LjpTgDw3Y9KCOFb86b1G3H+FAC4z/ALPr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PQUdeTx6+9KD8h45IA9KAE4Iz+eOlL6e9HQZHOf88UmcDj/9VAA2O/UcCnZ3YHv17Y+l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FNGc5/MigBwIJbt6UoDSYUDLL/ID+n8qbt7fTP4UoJJ+Udx0H8qtITdhyNhfu89OfujP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Hft+FCqSCM8+p7Um3ceCM8f5FMY5jkA/Lz6dqTIK4PJ45HpStnjgAnpj/Ck3YI7Y6YGK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2p4VFk4+ZfcfpSHG0KTnk8fpQMhR2K9hxxQRca27hSMY6UoJDZPGME0KQBzzx09+35U8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gcUBcXGVBwAOh98UpeDGUGDnnHTGOOKZt+bax5H44/Ck5TaBx9eOncUFj2aRz6nABOPy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c8fnRgLwMj6fpTgSPmP3ujA8jmgACBl5BA27hgZP/wBYU9RuViihRwq45pucD5jxuA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R0YM2Bv+Zfp60AEakoR/Cp4780qIoPlHCkfMSxx+H40p8zoSo4yPw9MUkO3CnahPfIz+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Z7fpU8YhZgoLAcjb6GoxsK72GAigcdWpFUPJuXgk8DtzQZlhtqFV24AAyV70+KQb88Bl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+2Kq7ZGYpg4HYHgHpUscjybwwAyMLgcnZ2/GgCd2UoSSXLELGF424/IfStvTY4o7hUcZ2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ZMixL5MIBjIUeZuOcnucdvp/KpodkN5tyyHhUZ+i5Hb/ADxXPVjeFjkrxTjY607iNzN5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xo3EqFC7wrZAxncO3SnLGqLhYyuzqMjBx3HrTc5jO4EZxj02D8v0ryJRPnp/EMeNdsYl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dfSp3AYvJEwUBwgToCB6DqRUCna3lcrtPGPmB7jtU3zyliXPmZ+YnAXjtnH5VkZke512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g9O464qVCrlgyj1JB546Ef4UkAYO/lOOV+btuHpjp9KcvJRNmU7EHGT+XGKAHBp9jx9B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kAfzp6LMv787NoHVeiqe2OpzUYjYn+IEjeAvoB0+g9xSxCEKsjRlEk6Njuvt2oMyRkfe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Xnavt6jHbqKI/MXbnDHG085IA7j8O1PRWjaMsCkZyyhB6D+H0zUcZHlsSSE6liPmBz6d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agcIQwYdSB0460qMytuHDr823GNyj6ccU04wrSrtBGFMRBLH39KUA4jRNzuDuJ6BR+Hr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5MjbmdeuD/Djp9KskmMo0caBs4CscEDpxjPP0qtAsvzvINpzz6Y9voKtDCgnHl7ThSf8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ZImA3RqQB/AW/l+OKV3aV9mAqmPYoI56dAf5UwKq5DKBgbSxO4fN0Kk/yxSkn7iud3Qs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BmJuIj2kFiFBOeTt/DsOlSNH+68zkF8Yb7u73PXGOgFIrEA7QobIZMg/Mv93Ppn9aX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PAH+6OKAHcdMewX09etOc7SssWMMcbXOQCO+e30qMLJk5DM44z05/wAKXzNsKk/OmOuO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aT5RDMvUgnaMjK+46UituwxTZwwOThRnpUSPG0GY32nBJ4+ZienvSjbvLxhivyryACT3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ldhIVGAvy9RwOPUepoz5inY25sBSAcAL6AdjSKAJNmenT1z6Z6UeZtlkj8wbzjIGOo+n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Ygl3DyzkDv8A/qNOKxKf3hby2PzbeTgfyod1eZWZcPgq3Pb12jp+dDqiqZAA6naNwYZB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nK8ImNoPy7QPQ9896auAZfJQsuBsXjcO/WlGfkjQlgMlt/JZfYjilwWYL90JFvAc7Tn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qnl5b5mUFWHOV9Pw+lOZywZX+Td0HHIH8Rx09qbtDhnMZznKuV4BHUj+WKeA6ZcKv3Bz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0x2oAa0iLtUcl+CMZUfWpCgWJii7flGzONpx6VHuEsh8oFFZ8Mv9c0OFKIIvmw+OR8p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n+jIkLJugcHKDgjHv6U4yyBj9n2knPyqeNpHH+RUbIYwN5DxxgBVc5/Dil+6rvBsDL06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OadAjKilMBck84749h6VNt3OPLyuWwoYjr2/SoFkjcHaCFz1HH1p4wpfK7VwFJ9foem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QMBsFV4Ab1BHQ1LunbbENhCD5iwx8v8AjUAKnlVyNwGAeFXtwKc3zhomXjH6L6f/AFqA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WZuWXjaB259famrhis5XO3MY28dOhOO+OKXzdsu9T5S8YUjOfXHvTVIiMcituAV1GRn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jsswOw7WPPHXjjOD608Puk8vjBT0x83deKRR5mARglD7LuHGMnp7UoJBwcqo9T349KAuI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O0Y+nb2p6JtdQ7bSBngfeIGMYpvmOmDt4OQB0B9M46UoY/dxjgAj0+lOwhvHzj7g28r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lfkVfMkU7sH5eePywOMUoVdm4OgKnjPIGPvY/CmK+9d0AWJW6bhk+wx0ANFgHrhflz8o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+lKBgIVUnop6Y9vxwOKTCLuDbnUnCY4z/wDrpcoS0e7DA7ZAeDu7ADvgd+1UA9U3Tycl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5pNp+6e67l9Pw+lNbDIwOPTHTqOuemO1SoMbFCqUXgj03f3fTIoAkR+WPCEfJhTgDIqt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2xDbM847bR6HqfpUiIEk53bkRj8w6jsD6HpSBQoGVG9mZhn0x0z29BUAROSf3pOMuDj0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80kflhdmCMADnPvSxx7yhAz2I6AUwRFVSSV+Fd+On3R/F7UGY9lRJNqjgBTwcnBHOPoe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ZmGckdh/WlRTs2n5iozn0XPQfQ4oYrCocMShb7qjPP8ASgdhykIgWGMBcgOM8qx9vpUj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89CueufzFQwsAzkZBb7znumOF9qVhCBgNLHGm4N02gk5246j2oCwpVUBBVsMSytxsG7n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ucqhZG6ZbptH170ZMZIkHGBgDJChegHvjrSk+WiKM/Jhs/xfMf8AGgQmFU4QfPtydmMq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MUKGGdxU49+lMw7RlTtCyKAVUYOB2J6/hRJGn72PasbbFwd3X8On40AOzG0YLSOqofk2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J5SeAUwP9kD2/lTl8sTI5UdDhRwpyKZGMQpvVVfJ4Hbb0+vFA7EkbSFY/Nz5ZVgpXlVJ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8wbt1w3T5uuB2+tSRr82MfvD83B2jH09RQpJDxBGQDBKg4HPTHvigLDSnUndxj5s/MB2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3y5UY64+v0xSkISqb8nzG4YYATt9TmpG80KIv3ZYDGTxx2GPbigLAkskZEkO4MRt25yM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227t/refMDY6dcntQQ2cSffx6jnb1YD0pC7ICyhZGP3FGMhBztPvmgQu5G+dEkf+Ec4G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hZolMEpj4+d85ww/gx2qTnajheEJdVxhRnqfc/yo+VFwFCh2BIJxkjuPcCmyuUSOMKDu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+D0yccY9MVKn3xt7qQGC5KgdQPypiSJFgvl9oKhxgEg9N309qiSTK4UFsABff6e9KwcpK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3sZGOf5UkjRxOBMpKjAbaQSAfYU11jPy7F3Ejkcfgak8sBQqwD7u8sDzkfqaCQ2EP5cx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2waZ8r/MzDdtC4x/D/u9KJXlb5Ewq5yoJ4HbPFL5gU8kLgYz7evsKAHZdpDnLRt6cFR7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41UudyrMCTuCdOBxQQA6uG7bgy8c9MZ+namrHb7XMvnLER9xSAvy9No/nigB7TR7FMqk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zj3PFC78qoPHDAt0/wDrD2qNdgCou4DGMN2x0yO+Kl2uGTMe9gcSKTjbjoPpQAsXmzhp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Lx+FKsUhRTKMyLwQeMjt6fpUaSERNArLxyV9SfTHGKenyt1YkNkc5HSgq49YjuZjyGAA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5kqy5K4XYFzhc9v8mmqy/MY8mRgIxEh4TH8RPTNKFmjys42yNgqG9Pw7/WgLilVYSA8e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QdKdvlIB3eXk8MODkd8c+lGNxJPI67if509Gb54UjijL42PuyQO4GcYyK0FcBLIyhy7B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U3AEv71MwqCTu6ehwM06AyvKyMRsMZdT/eHT/IqNcFQy42grt5z+B4oLsOCg+YkeZF4P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9V6UCRkXfI+GXknqMcducAUhUKCwIU8EkklFxxweMdKcchwvzosnHy8qcCgzGlYsiLar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nHuB+lSHzjtI+ZlXDnPC7QCFxxz796VhjCKV2jgEDPQDpnqacAqv052Ar9CPSgBPJSMs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HNWMYUiL5A3zZ3bgB6Z9qhG7afTvx07c+gpR5XmtvxlxnoAcfTpzig0JG2umHUsuV6Hb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B2mFEjXkkkdEHGcn17CmnOwofl3gE4GCOmAR2/wp4yzNFIcgYPHGQOn4g/y4q0y0xgUM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rv8AusOxUHkD8qftLNgjH+0MDIPtUb/Mrk5beMPn5vxBHcVL82wSZGABxn+v/wCqmXEp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xg9vT8xj/P07/wACRRxXp2Kv7zZs3Zwvfjr0rhJ2Yq8hwV5O5un1+legfDYrvVDJlmXj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8PStIPU9nLlaR91+FARpCIex4/SuiPU+5rA8Kj/iW26dwOa3mPXtmt0fYR+FDRQaAKDx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gUcDj8vpRg4yBwPyoABz8xp4OcYxjtzSLnt1/wAKbu3jcf4WwO3YUASUUUe1AC8dKcD7U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QAucf/WpRwPlAx6dKSigBaO/+elN780d/wCX0oAdijFHFHH92gApB78YoooAXk49qdxn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gYA5oAcOOOMfTmnUzPahenTH60AOooyR0xS5JHOM+wxQNIcelIKU9KQdqCwWnU1adQAU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I/KikOQCcZwOgoAT0GeOvFOyDyKb057D0pOeB260AP4JBIHHSkbaVIbof5UzDEj+6rZP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Hc/4UZNN5o5oMx26jPpSDoBxxS99vSgtCg9+3pQOh9BTfajpgdjQMeGAHT6e1HHQdaZ2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dLk0AOJxTKKKzAXJoyaMGjBrQAyaxb8Ah2BA8tQTn34rZYYx/nFYeo8HPTPX8q5q3wlR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PIApCwZV202uA2CmusroRCu9uPl9aUkDk0fN90N1Pbjj0oAg0pQ+oD34H65/SumPTH+e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9FwPqa6WTqfeqiBCvWpAdwzTKFYb9ncqWHvtx/j6VQDJhlKrJAu4Nz71d46+nFIUx82A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gCQcdKeJgfkY8enrUadahkwDQUz53+LPwdi1DT5dU8LRIlz532mUS4KHb83ZeFHOMD0B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5ns71RbSwu0ciscngDBAGeoxjsevSv1WhkEg2NyG+X2IrwP4ofCa38SzDVNKjtop0jKk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YwQT7iuapS7HNUpp7HxWyuIFkncyZ+4u3BAx/wDWqVY4VeCQIMoDg9l59Kgv7C/0PUru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wPkAb7uD6H/IFNW4hlhAV1BOCMnH6d8fpWNjklGwo025uJJpbV1Rk49+nSkS2C27B9wJ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n0q0lx5mQpBQfKSO/PQ0ye1EsnngkgHG3HHHb8O1ZmdhkNlHeI2IwkmAgYfLuCjFU7jT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AAc/w8jGCOldFHDKIt0Y+U/MN3A4qx/pUDqVjWRCDwfm4PHT27UahZnnzRRiT7UVkkQs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t2CxeU0qKzMrbyZQFAU9sVpTaCk7eZaCWBV4YM24c9x3FcvNb3enlUaVwzyBNw/uDjjP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ze3M0XzBmJwTxt9cdPbFcs88SyJBt80jncPl2444qhcX8luZbaeTMTS/KD9/b268DBp9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EiqvypJzG4PVs9jXdRw7SuzmcyX7Y9vIW8oKXH3icLn/AAquji3wLpUUMnXjG1zk9KrX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PLlw3bMajoBjqKmvrfzXgeR1JUALgYHAyD04FdUeVbGF77kSmOMTIkKCNhj51zhh057c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QHZICD5ZB+UjGMen0q2szZChWYNj5z84H8PJ7DFRnzJHJRgsSLtGMDaR6Hv2oYy/GQm0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HBUf3h7DpXTQyvb20d5EwKADJHHHQHH6Vy8U2d64XPllPMRcbkPY9vlPFdRZPFbWcca4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cDjB+lc7QQRfgRL+4FyvljaP4zhM9hgcmqGt6rDpki6e8oIlXBK5K//AK/QVbsFaFRc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3SQevHqOlcx4kSO+uRIhPkg5B+6eOBj0FZRp3eptylu9k+0Kk8I8pGTDnPTHVvxrIhjZ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JOxgCcYHOc9Bj+dUJ7+4XylVCfLBjbbjaec56Yx+FbUzSGN2ZoiN22Mr/wAtBx823qB0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wnboZl9NvAtFyFkkzhflHt7cf0qW8iSKNdrgmMHYw6/L0U4qs1vHKWWQq7QtubPy89D7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u7M4OOAvC5HXjjitY20Q4M//1dKng44qIc8DtT65zsFpO1LRQAUu7ApvfFPGAaDQM0dD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igBevSp4X8tqh68GkXKMvvQB01vuxzwa1IRg5rNtiUPzduOK1IAdvzc81maQNBOorD8T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/lW2hrM1xd9pxQaHnQAChfSoZDU+3nFVpBzQZkZJyMdKzbpAkgKmr+cGqc/U5H40GZGt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daAEop33SG9KrGQRfJ16n8+aB3LWPakGAarG544qHzZDyKBFxnA/pUW8g1XDNu60oYZrM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5rXswFHOOnSshCNm71HGe3tWpZqSPb37UnsaF/jtXTeF2DxySbMDcQrHgtjjp2APT1rm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0Q+Wx9Mc1AHlnxdj3AGNT5jMR68AV4lAyxptPbd+QPH5V718Wdoi8wfLgbuffj9K8CG1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8HBrGW5maJZMBm9OKsRqB8x69gOp9qpRTgBmxu2rkj2HXH4dvarG8Slwp++x8vjGB6Vi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GQKew7H69O1Rw3MkcivKobaAPr2qZzvJkHU4H4DtQBEOATtyOnHWtuz4XHrWPjb8xUNt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/vZJ7Y4FZSKSNNoQp4PfjjFQsBxk7cVMqsF+bn0A603aMeXjIIxyO1QUInynFaUOOKzf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PT6flVmGT94BQBvBAABT1AXpUStJtXGwDODuH8ql54AGc/pWYEq8Yq5GelURxVhDjFAF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ofr2qRRzQA9OmPypzj5eaQcZAp0v+rx2oNDDkwHNMOM/KMDsOtEvDU0dK1RmLS+lJS/0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8fSj7oGR+FHPUEc8Yx/Kj/ZBPJz/APqrMAxjgik+vOKdgcAUDK9OMUAJ/dHTcMgYxx0p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gcYB9uOKdmqiAmKZjpx0qTBpdvWqJXQaBzS44FPHY56DFKRgUFDAKdRRQAUUUUAFFHp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FFA5ooATtRgnqecY/Klo9W9BQBHS4xTwF4wD05/+tQSByeABQAz3/8ArUcdB0penek7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GV6j06immlP3R8v9aAG+2c+9FJ7dPanY9qAGEUAUuBSgCgBhGead8v3efyp1Nwcc1LBF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y2FTjpjH+c15pqELCynK9cjGP4v8+teo3oY2zsGHA9PSvM7yTZbyu4+XLBQf5Ct6Rz1T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4ff259zXG3FszTTBgGLk9R/L+lc83xHu7S+l06DTovJjJG+XKv7KFHH079vaqT/ENmY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fYG9Fwa1lOKOCWJpR3OqS3lUqPLYkY+bjnjqaBC0g+ZSQrY5X+Rrk/8AhY+nL9+zkXGB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8SfDSAo/n5dckBOCB1B9KnniT9ZoPqdC1vKACmd3Iyo+9jjHPy5pEt9zESjGcfOFHX0r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xvJ5yPtK7VjyAv8ADwOKsp458ISM7JJMo2g58vaC2MYH/wBaneJPtaHdGhLZpLtjkhRz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HFEOmwKZBPDHNkhvlRe3rketRR+LfC8q5W4eJx8pMu3bn61KvinwyPme9BTo2AV2/XIH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7FWTToJpGiFnbiCX5nURDn06dwarLoOmg/vbSLK5HyjoPYit1PE/hOeMPBqMQGDkluPp0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PmGpWbDZu2iQZ54AC9fpRcrkpPojln8M6JPIv2qxjBGWRtuMY75/kT0oHhDQICZLazC7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7JPfvXWRX2jTp/o15Cy5IzvAXPpnt+PSpY3sVZt11ACBniQEc9h6n6UaB7Kj2RxLeDNC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M2PpVL/hB9DUKGilEhUcB84HoDXqEdtbMytHJAysDjMq9PwPFOS2tfuLsbC5AVwcfkaf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Wn4eeH5FUKbmIYHyK+Qp/Ef0pP8AhV+iybsPdKQRwWGPr04r1tLSLO4RfMe/oB7imS2m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gdqOZB9SodjyT/hWml957lfQ5X/Cqr/C2DO4arcIPlC5QHbjtn0r2NLI/wAZK5b5QQc4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YXdcbaiVmTLA0ex4e/wpHzb9UZnDAoxjywC9uuKbH8LJ2/dtqjHcO6csP7vpXuf9nBG2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P+1jpT/7OGDJHG+SeTgjAHtU8i7Gf1Cj2PBD8MrxWaEXKupydjRlcDH4jj0qNvhhq6rH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WJ4HHPTC/p9K+gvI48r3z9O1NFjIWwnK8dRxxRyLsH9n0ex88D4b+IgcQXVnsYsSCWHX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28WI5dDZjgY2uQ2R1wcYFfRX2FwoUA49FAGPXrTWsdqlfTGcgdfbtzRyLsP+y6R85f8A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BBKSdm0P95ff2FUZfhv4x87zVsY5I124RJF5X0Ga+lfswSQ7Rz/EufvBaRLWTIzwSR07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/ZdI+Y5/A/jRWA/s3Yx4RRICVUfT09Kjk8J+NGfbNp8jKSWyuOCo7egI7V9SPbDJCx4x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lij8zeG+YLjo1Hs4kf2XS7nyk3hvxihDNpF2wcbgyqPkI/ukeg7VXOjeIyMvpN0nzfNm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1q8Uxk2jeuzhhn5eR3/+tU6Qyose/OfQH1/oKXsoi/sqn3PkdtN14LldKvQVyNxhK49z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+x7K9VV25AhZsDt26V9iNbSbXyzfdCrjg5PUfSkRLr50jZgcg8dMD0o9jEX9lQ7nxY8l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yoB8lvuj6D5qb9veByreYpyuP3Pyn/H6V9wAXQGGJKlsH5VIP5CriwQ8iaFN5H8aLyAa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+EPtqEbkfcBu3Fo8Hg52j3FC3VsJEfKDJOSRj5iOmehOK+7H0/SJeGsrYr1fMS8kjjtV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2ZZsDn70CHGPft+FP2L7k/2O+58SQ39oIjKjqis2TxggdMY/rT2mQOEguYxk4yCO44A7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TblOi2RH3FXyVC8euKhfwd4TlKONBsl2n5iI8N+HbjtR7F9w/sd9z42W5s2ZWWePKejD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eEY5ieT/AHhxkZyPwr64k+HfgdmMg0iFGPR1+U46euCDVF/hd4BJdTo6DcQ3DHHH8v8A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j5TQsu395kBTgZHQ8denPeiN8xFYtuxc8AgHfjpt719T/wDCofAMzc6WUGCDh2HPbHt6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XTyrK4GeSUlZQP8A6/FHsg/suR8wF8ShgAxxkkchvy7e1O8lQCkChSr85H3Q/f8A+tX0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oIkvIVBYsqzEkEnjnFZr/A7w5JIP9O1FM8snmfkcYo9kS8smfPwKQgxIvmSOTnDY/AcV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P4QMgL6cV9CH4D6AM41W/AzkYYM2e/OKhk+BekxgeRrd8mcqQygn2xxR7IX9nVOx4FNG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H3ZBGey46mpF++UGN4Af3HpXtx+BUaApba044BEki/Nx/s9MVRk+A1w2I7fW1X59zEq3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eyD+zqvY8cMoVsriUqwP3cHJ+8T9BS7kVgQykgHn07AjpXrq/AbVIURItbUjLEjyyWxjh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fgTr/wAn2PU4mXaS7Opwj9AMf4UeyF/Z9VdDyUbV2yF1xHwrHpgdyvTPYVIHM0amNd0g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qPavU1+Bni3aEh1K0JIGQQ2OO/pn0FRv8EfHKbmFxZScr8vzL8vc+g9afsjP6jV7Hm42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wP1WqqSIsMRUu4XIdEGRknj8BXpB+DfjwNI4Ns67v3aq24jHQDj86rv8LviCWkb7HAuV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0vZlfU6nY4P7waMuGOdw+XbknsueuKcDtBAiCxpyQvzLk9yf6V20/wANPiQIwzadbyj0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zD4B8frsB0rcdpYxhvlK9M5zjin7NkLCVF0OcDSttPVzgHAwcDpj2qQpncq87VyP4d30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+jWMnSZSF7x47duvTFRP4T8ZPI/maLMF44CZ2jp60uRh7Ka6GUquzonmRuX9Dkg+5+lO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OpV8Dv7jrV//AIRfxTHGGm0W6XeADiIk7c46dV/HtT4dF8RxtGl3pF0UdsbvJb5VHq2M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Rm1Gi3K1j7Y+BGjpp/hWO9kwZWiw5/vFv8OnSvUz85zyFznArL8K2a6P4Vt40Ux4VQyE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Vk/dtsK4YcsPQHpxTPraMeWCQww5HGOPyHpxVRgSvAPUgg8dKtlk4JbIHXHf2qJsgZPN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DCjn1B4xUjI2STxntUoUHOSQOMAetPOW5PWgCqIycjbz/ninhF/z7U8qMbhnIHAXrn+l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PxFAEPyIMkYXqT2x6fjUwCrhf4mwy/QZz9OablURpGPyjoT644xx0PSpmTaxDAAjjA5x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uyoKkEH8etVCoBQjDlM5OMDBGNo9AO1XTle3IHAH8RqJ14HygE+lAGe8HT0A4xVN4GXI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VbXlYGe4PHHH1qBoxtwVI6dTUtFJmA0exeRnsB7VXZe3ZuK6KSEkfKOCenFUJLYgYHQ9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xSndOAARj6VWaHLKF4Ltj2Fa7QsWZgOAAA3bIqjsyyqBy5AFHKaGYwKNjjH97p0pjHcu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4q98pG1+uSMew6UxUjLZUHJGCeh/L2qQOFvfDkUwdbUFWUADocAdOvWuJudGurL5mhkC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jtXsu0JndlRub5n79xj29PaoJkEzAHkDqT0Pt/npUciOilVaPCJ0GfnLKCAXC/xKO3r+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IYHGDnpz/hXq+oeHYp/9X5QO3gBdrdelcVqHhq9tWVowZAOqrzgEDgHPX047VDjY7IV4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k0ql3BHHZQOBjtVq/wBXh+WO3TYqHIAPf8OhrjhFcxt+8wGX14+ikdKZcSAbSh24OSM/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jSn1MRAmRVDZ3HB/h/z2rlNV8QMxHlMgyB7/AOeO1QTedNK43/L3XFZ6WRIYup5+UDb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OL1lr7VbjY8m/YF2cbVPPsO30rq/C3g+G1MWoX3zztvOD9wOemPTj0rptO0mKPDGPOz5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MalG2lmUbRjqR9KJSsBKInhQx8kYGMcAY9/SqAkJkMAAU9TyOfYf4Vfmkf5Q3O1Tkf3e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j7xjeGVgeo2Edh2+tSZltbsRxmMfwDIH+elaYu7ZYlIcMrLuBA4wKwZN3mAAbWUDPsem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bgAMPzPIoGnY2luUIBCkbxmM9ifbNM8xtp3AggHA6f5/lWeHjz5voWPoo/Af/qqUybov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tjrQPmLm91uBtAQBAcHPXpg9jVFHz8ynJVvTHIpG8zq4DYII4xx6Y7+1HIwcckZHT/8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7zDpxxj8qA6kkGXLbQOfmK+mfb0pvTlhjb/Fnkg/w56VGZIuinhScYHGPrwTQBYUlmAw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xwKTchHmLgj7ox/F9D3/AAqFXYMJOBFyo9SfU+mKfwMhwRs+bPbDcYX6e1AD+mADgUHJ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pAy4PY/z/Ko+gweB25/n7UGY1zuQlOuP85rAvo4Z7iGF1JlBAXHHJ/hrRuWAdo85Ce+O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pX2/UvMuACoONzDPHrx3rSmuaVjOTsrnc+HNCs9JbzIEKBwU+b7pJHauq3OsiZGc8Z/C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CgEdB6getV8nCg8E5Az9ePxr1YQSVjzp66m/aqWbnt1GOlayDhvlycY+me/4Vk2iLtw2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1+lbKjGMEDHc8YH9BWiMahIowAy4bgYKkFT9Dx09OKk5yWIyffpS7CrBmjK5UArkf04z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zRC3TOOOlQMOBvUAjoRz1/lVyROgAz6DvgdfwqsyyAt5XRdu7tgN/OgciuRknDBTjjPI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+uCrEckEdalkUKfMBO1VwV4x9elQv0BKg+1BJnOvkgFcnpjFSxO7KnAxt3fT2I9afKyb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NRUBOOnG0UAS8/xEMD90qMfgR7etJhmPHdR9MD2FLEH35T5dh53LlcHoBxz9KlEKEEc5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yHYIN5yGB54xT1BPzHHP1wB6fhSRk+Xtb7x4UADj0A9MDipCpX5eBjqB19qAGfNuBQAj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q8oKjbxjtxxgetUMgsR8hORg4yB9B2rTQdUI5VtpHrQAmcYOcben+faoyOwO7HHrUvTb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eOR15/ziswRDqFsbvT57dE8zdHggcenSvgTxfYSaPr1whCKC+5NnIOOmR2I6H1r9DItv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Xxi0eSz1z+0C+xXxsUKAqE9Acc+n1rKqtDyMzj7tzyePbuSVIItzlmLPleB1Kj+tByCc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PfPf6U7CGOPqVj6+aB/F3H0qKT7mAS4Xq2OGzx+Vch88EoZ0V3YGM7flGPTC8difanLl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b1xgjt0HQioreTyc+WVD4wu7oMH5VHvmjdGZRK2ImkY425Jyv0460AKBshK4X5WbKL2I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4orBl+UlsYYH0A6AGkKODuEg64fCkuCD0z6N60csM5UMGbCjAwBjjj0NADisbEErGCuN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25wcCmovl7FifGCRlvvE+36flUYXc65QFAd24A7uP8/TFWMbk+cA7VzkcY9enbFQLQha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pIKMq4Ve2M9yac4VZPOLCMwKFVh8xfPUY9vamQtHtaNOXQEBuApH8OMcUvmAhCq4hI27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ntSDQmMagTXLZ8tEWN0U8sfZR2HeoxBchdnyHau5dgChQOQv196Yojll80fu8qQT0b6H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ghAikYPHp1NCDQrCNrnZmQfKp2s3bknOOtIBF8qKCd5DLhs429cH0I4qyE8lQ21XVTuD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PY9qahkkQ7XDJjaoICjr90AdcCgZTKFVcudw9x91mOO3SpY1IdWQfwFMc54/xxT0kdnA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yAr2/wAKYd5Yo77t3GUU9fb0oAbFH5qDy2ATltrcLt6E/T0FQTK0b7Y08ssfm7cHj8O1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qHKqUGcLngjPocZFQ7Ukz5vCkdP73oKAKhDB9rjzFhkVGUH8Nw9Qae0AhlWFdwkYF+Bw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2iMZ4YkR9PlVRg/hzTQdw8thuONqlmxweBj8qC0iAxKkfmbFAClyBnGV4PX25/Coj9zE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byt3t1xjipdqlRC4VIgcg4LFR0/pSyRrcMPJAEjjG5R1xweKaNUUAgQSQFcEKUGPvY6g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ZRB8wwiowGMEKecj8qnEggEjKSd7bVwOpPAPNRvhRumXKjCkpgnA7VZoNYDa5zknheMb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5mmG35m27Tjps6/5NSfOf3jKCrEbt/Byeg/LoKiSHBzG6/MD7cfX9PpQASKVKoj7UGdp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yHFuhSQtlucADoOnbFXWiXbtfMRO1gpOVPQY/MUhSEq+75WZjnjG0AdB9eKCrlCNJ9in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p9al8pApjO9VyQeOcNjpjtn9Kn5TZ5vybeAFGQFPbPvUSMhlMLE8E5z0wen40BciCskew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5Vj2BHY4qvLJGgRs/KAeCPugjByfQntVuRZon2IRIdudw4cgdAe3FVrlFkiII2+YodUX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tKfQ1pHOFU++pwy5Uhu/HGP5U0L5sJ2qcr3A6cdPoKLjG4thcqcHvyP8aeqf6OZGB6le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XwnsLZDFQ7sBt4br9TTC0uF3cheFUeoqWPKvtC5XAKfX/wCtUUjqd7NkMB9DmqNRvAI/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GQePlIOKeC6tuUA7vwH0qRWeQ4c5P8uw/CgCNWG0A84GAPSkKkcqGxjuO1BC8Oe/OB6U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vG2gBu0AKTzngDt2qP7pPU4Pal5blTgKOB7elOODwMgYH5igBMktu+7n0pD0GOAKc4G3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1J6A4GBkelADO3yng09VJAx1x17UgUH39qUqoyozsyOfagBM+24DI+lKrY4GRSnjKISV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maAFwQ2AM8dOnWnKnIDfJ1GfpUffjn/CnHB4BPHTPQfhQAjKQox0PtSA/kPanDuTngfh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9KAAkD5Rx6Cm4wB24/SlXOee39KHwQNv+f8A61ACZYYU/hSk89MUrnA6cnB+lJkKcFeu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HJGPpSYyM/h0oOOCB9T60HoAcDFADh0254pnoe1PHYH5RSDAYZH/ANegBB8vI5yO1Lu+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ac8Dj3p+Nu4Mceq96AEXbjB4NJ3AU/jQQw6+n6UcH7vH6cUAGAMr9KXk/wBKT7o9R1o6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bOB0x1pvPGMCnpzzjJH8qa2ehA/DpQAvzHAA5x/KnYCjauQD7etIdzcY6DjHtSY29eAR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jgcHjFGQF4XGTj6UbhsICgn17ilPOM0AJ06UE/LtH16U4tjacfhTQWPH41oA8jPKjnGS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+X5pAVTxuHqO31puAMnOMfqaTOUClztHO33PXH5CgB6ELtbOC3Ax2HSkwUHIzz+HFLtU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D6Ubip2nt0X6/wD1qADacYx1XIHSjBCMAuTgHJ7CmlXHysOV9etOZDywwu38vwoMx77o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9fFKySRkOCMOcgAjI/wpu3dxnJHYdgOlIBuyvViRg+ooAUgFzyT0PTFAO1SMbXzlfUD0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fUDNOjXecIeSOp4A96DQYQN3PX+LjpTCArYzleMemKeyurtu+9naeetOCxrgN3Jx64qG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aMdTzg/4VGqszgJ2/pT4kjDbZjhcgbh/DipG8v58N8qkkDvjtirM0hr4ICsApA+fA9P6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vIWngSnf/Ftz+VMbCLyCHJ4A9KDRMepQEHbzhs/j2HpimI/yCQjO04HsP/rVY894CVkU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9Ka6lwpjOBxnPGPagzFR3ZODgdQf4ifpUfnDyljPO0k9AOTU0cURGCfnA5C9Ae34U1Ss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FgMn8KALMbWkP31eRivIGCMjoOO1XbZWZQiHb93Gz58d+fX+lZlwybmXZyzcHoR24A4x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nGwtlAB83yj8sZoexhNaHWKUaIwSAOFbcNo2hT34HBqcEs6SADbtZivb8vp04qhb8Jsh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cdj/ADqxG64LDPAG9schug+mO1eBVVpHzlWNpD1WAxDJYMp3OwHAUewxg0j+WfMkTkDB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KRwN+H5xyCFyrY9z2p7SRyuHU4OzaVTn889BWRiPXL5IXjBycgHHYUFtmGXlgOMjgDv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m3v/AMBHH4U6MKoLhRlR8ij7u0+ufT0oIZNHJI7AebscLtU8YVGHG0+v9KI5FEsYRRPG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6VEEiwqg4APBGBu9cgfkPaliRVlXb0wRnoAfSgRLFnCJgucduoB6fhTD8y8ZLDhQ2OA3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uFndlXbgbWBBIP0//VTY1KvsPygZbHX+XagCaR5PNPl4QA5GBjHH93sajWIl/Nzu4Ixw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dt/yruwuAB27knt6VbkQ2sqJFwEjMm49SCOnpigzIoWwPMI3IgKcfdA9PT2q1EwaFdqs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fTpUMEieWuwuqKOB/CTnOMHsfWnLLI0ryyKOflWPGF2n/CgCfa4nVGbbHsKuCOCe2P8A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VXARdwbp+B9z6UsSeWyxxADI46nBHp9fShWzFs3/ADLubAO4ZHY470AKwwRt/d/MMFfu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SXzFdSAu8dSc9xjIA7dqibYqiViBuG4KSTtBHGF/rShdxPmfOTtGNuW47kD8qzMw55Lj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mFI0bBHGFwAMduf8KaCVYQK5O5sspHysPcetNLNHtIGPXA42n+f1oAkZjjI2rnKlSM4X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mO+WGEB9Fz7UzcqkEb5RGR94Yz6DillVPmjiURO43n5iVw3UY7GgA8sg+WODnoWAAB96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Gzgc5I4/KpRvK4IHCgLt6YHrmmK6BGKIwEY6Ef4dqAJR86gpxnI3KMfUHucUwKCQuMJk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KUjY4Yx4kQZGG4CHpwOPzp0Ywu5+w6dj7UAOaKNflLEfKdq47+p9KjD7Wff8wXC/N/Dg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ZzcqeduSF6Zb+WKcspyXTafLAyTxgdBx3oAesTkLFMAXUcN2X/gPSmxmIiSSNNpAO5h8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lRzRh9i3JYq4+YnggjoOKd8+0C3fYxTJUYAVfQUAO2KBHHIwC7A2B698+9BO2PfngfN0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iFs4ldflUsA38vY04Bj8jN8owdoPXPPJ9qXkBJG4ZDLAAJEXLIQOD24oADI3yoScMQn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Oxl25XII9v739DTQoeMMduSdm1D09c+3v2o8gHABU8sE5bOzoScf0pdvG7oOR+I9qXBI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nA6daaFHYbu34f56UWMxJHkjCup2BWAOBtz6/h7VMdykkjds42rySW6Yx0FMAI271Vsj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4pOfPjbeC6AAnplSKlgLtYCIOpQHBjXqo29vwpTwBJuV93AVfvZPGT6dKj24wA7bW3GM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DrSpt27Nu/eQfl4AK9MCkA7O4/JJj8iPfFTlww3EZeM4Ix/n6U2WRLt23L5Tjkhegx2F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8cHAJHpx7U0BIFKbTgEDllHbt/KosuobfiQjnAABBH07Y4p3loZPKkYndjDnjGO9EY2x/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XnoO3071YDZmBKSIPLP3TERzk9Gz6YqYpJt+WPZKpCkE7gQRndj/AAqFvkk4bC7V2bjy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DG42cqFPDj+IdcZ6igBHEMmHJaJBglMf3R1PoDUkIfASLCbCGk8w8/Nn7uOvyjigGQEnP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UkdqRmWRlMClRGh575P+FZgOHlj5/lXcwJZv4UP8TYpgAOFGY1JUsT95V9RSqUzuKLjD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faiNmIjCfN55AOOmcE7fpxzQBZbPmkZJUdMj5uB/F780giy7wq5MmSQG+7kDnB7A02IJ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sMDPYZ9+1PCqzASZhyCB25/+uaAIWeJcqsYkkZFJRjgKOmD7jmgGUyGVlGGO3Y3zDA6Z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5URucAsRw+7nHuagDiSQbz5a7cMuOTj09KAC58pIre5KvGeThDkqB3/DpT1IbdIqFIWb7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6+lEco3LEOhBaLI/gXop9COn4U0orEMw9tw4468D8KAFVooU3TqcEFht68Y4x/SiRgrr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D6D/AHh0oP8AC2w/NkZ6kc4/T1pOFJzyyjfgDIA4/wD10AJ5TqZEIRQRhT3Dnkn/ADxT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MVLfhxj86cqMoSNTuDMFAzgjvUhQyLkfLj5YwDyQP4vbpQZjY2DgtG+XGWLDn7uB0+tK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YE84xxg9sVIh/wBIR3I+VSnyjHJGP4eMD3qrFKiSrCuMDlhjrngcjp0oAmTaCqsCAMn5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vlhNtxvVT3Q55H9KmfdkbgMg4O3/AD6UgVRt24XZkkfdHPv78UAKUdXMbYKKmI5AASSe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IUAOSABySO/QfSo0yo24YAMu1mxnIGMAjtinqZGjlkbbuaMDanO7aegz06CgA2hEJY5c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8rKgwLubaNofj60DC5PynII5HI9APT6+1OUEEKxGQB7CgBVRSzTIoPGEHUr6g/4UwswO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WP17YpQpaNtq7V+7kcNu/hI9vWlJncMqlCMAA44JPUge9AEr794Vh064Ix69vSo4uZ1ll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+lGxWk2BlyuCN3y9PX+VKwH3xwM4HPf2oAq+bJFchHjBjzhuPuj2/wA4qSSRJZY/Kj53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x6U7P7v+6yr90n+Rp6KnG7B6fL02r3I/woAhCqu9xwF/u/rgdvw6UCEBVQDbvw3zMSyr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CEyQMnjrz2x6/wAqkaMrG7cHbz7quOTigBh2AmRui4x6/wD6qk+eKNV35EjhlJwQV+np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nGPLIzz0+op+NpXagTZ6jk46H0/CgADI5eRAUVScbMAMw449BSOPK8zK4wNx+vf8KcVX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Hgng8fhQgIDxBN4VcbuGPPb8KAAG4GUkSIpgbcfeYj34pFaOSLYDtBcdR6ds9qFY/JwF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f+VICqoMjapb7z9sfyFADsy4ZYSQsKl2w3A+p/pTmZP3ggcYYBf3f3UYgZIH0oHDNGGM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OOe1JsiKLC2VQNneo+ZsdvYUALIxj+UhnUHGVHy5XgZ7ChZNrN5cIEQOSQQW3nr+HtTS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OvGR0px3As0gA2jdnkjjt6CgACRHy3kVmZQRtz1PBU4+tPyrrJGw3IyBW43dSMj/AGaj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zduiJ6Bj/nj0qwmxwXUYkkO18n5UCDHAHY+tAEbCNXzGyplPk67sDgqo75p4GFTKlQHK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H+ccUrcLtdgVMeBhOPTIHX6Ypvy7QHdSPvKmMYbGN35fhWgDkUlhGBkE7ducnPb0zx1q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PwFPbH8qfArFGwFkhkRVTnrnp+XY0SSSYZ25yxyO+enBHHbqaAFVkZdyKURQxKHuc7eu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20+UAvb7h6/THTmmJIS4wxGfvBx95QME+3Tj2pMsudgXaQF2lN6nPTjoPr0oAnIO7Zt2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5Ax0x/LpTcLIjRyKCjfe45+XtnqKe+DIxGQAobLY9OenH5dKjUx7gjbSeOGycDHb14xQ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BIAHzH8PofSn7Cykv8xBXOwj5uRx2wPamZWR/IjGBtJPGFUAenX2wKfmN/kC+Ynyko64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Q0P5DErgLnj1qP5eOuQQwxxz/h/s9KkI4Me4iQR7hj5sbv098fpTgpQJt+8ABlgDuxxk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jGJWdQoJiZSF4THb5e3tXpfw3jERQtFhlAXaDn7xOD/+roK80v5GkQ71VyFP3V2gH3+l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CqknaqvKc5G5uw9K0gezl3xH3V4YBGlJg4cIqe2cc/pW5KMc9Pas3w4NumjAxk5x7YGK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VvE+wj8KIxkD5cdR+VOYelNGR16dqdWiGAVcfiB1xx7DvyBR8pPsOlGM8Uf5/KmAd+PT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GcCk96k7UAH+cUfhRRQAoJHGBg9acBxzimUucUAOopaSgBfr2/lSbSMZ6dvpS8DFAHX2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gkduAKQcfdIGfbNHAGBz60AO+v8APtRTcjPFOoAQf7XPpjjipajp4oAWiiig0DqSBxgc+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M0UAL/Kj26elHt2o7Y7jpQA8g8AYGD6DH5/h9Kb0oGe+KC2SSepGKADPGeOOg7n6Uh4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fTtzj9KAD5QuSTkZLE9OvYdsDAopCSGwy//AFqKCUhaKKKChKKKKACj6UUhwOcD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zAcFOM9ugptFISB97GDwc/yoAWinfLjAAAHAxxTcDa56sEYoO27HFWmAH7tYepZII71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w8xh2rnrfCVAxlfGN3b9Kdu4H6VO0SNz0I/Sq7Iw6V5h1CbgBtB6du4FO/h+XnHp2qsd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SHTpjp+IrQhqxb0/DXm4joQfyrpCSv49a5fQsPPIAc7GO4emeR/Oulds9KqKENfcV+UI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oLYOBjjv3x7Uw/5/Go24qgJdyINkSj5myf6n8hgfh2qTzQww3YdfpVSk3dKAHtPxkHHp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mKDOQOtKtuWOR0HpQaEakkYHGKcs230Iq3Hb+uKk+zR5xQZSOF8QeAPDfiiN47u0j+cl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Azwea+aPFn7NXiGzke68LSpeW5j2+W58t0bqGI6YJ9Ocdq+10h8o7gc+nFTn+/tqNOqM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H430K6FvrOmPEXA+ZV3R7l9GH/oOMisPZNBM0chQMDuTbxhvQ545r9WZ4La5iKSR/UGv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t4dVsY1XYrn5EQY24J7A4I6deaiVOJyVIpbHy+NQdD8oDlMHAwUx024pqa7cRsrTRQxj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ke7DRnO1lf8AgfgA5Ayv8qs2k7SeZFM3ySIOSflyex4/KtFQicjmkdTFqXEkm7zeN6q3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rXLSSIxXKqUlHzmPloh2z9Kwbi4uIy6ZAJPlheCo2dAPasxYpIbed0UBZeq9vxpqjEz9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QWCAom0NkjlJAOhB+nalMNxEgs2b90TiPoVHqrfUdKz0Roporu2JHlElTj5fdeKuSxvJ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P/1/eutLSxk53Cea3jKCRwqqvy7RlUB6DI6n27UwxxuE6DIL8nliT8ox0HAqQ26Qv5k8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j+8T0GCeKktdIF9KRNP5RXjAAJVgOMj3A+lTZEorRSDyzBu/eRtv4O3J9Ouae1y4khV9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ysRnggciryWUMdxI24OVYLC/UqMYIPAznH4Vpy2Vq0wQnDBgAB03NjGcdsD0o0RZzkt8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cY4I+n92ta31LEUTXGNwXIIGduRghfTimnSfsqBSd0fBbHQ+g9TUUSOZ2uSS1vGADnjH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0gS0Onw82lrcIWVTucEjIdcgYGcYwK4e8JupoxAwVo42DqOW+9kD8vSu51BvssK2qOuy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AJ6/dPQYrz5NkF8/AQy7mUDJIwMYyB3oppFpk9sJZ1dkIPLBhywHttz1qFdkc/kllR24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6VU+y4ga4WT95K3zAcFCBkHr3qNIGx5kifvcKqqRtBOOozXRyRINyVYbdwHt1ZiFYkdN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vk8+Lyw+woW2Lyd+e2MdMdKyZ5JIWXz38zdyGQbSMdVK9gPTFF4rW5jWB927a/8AvA9M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1tTjHSmfypvfqKXdtHTPSuc7B+KMCm59aBjtQaD6Kj7hU6deeo9qkoAKKKTtQA70qaPq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rQBt2xxxW5F90Vh2y7mwRwK2oeABWZpBFwcD8Kqalt+zH6VZH3uaivUU2j/7tAHnDDHy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/j0rQkOWNZ8wzKCvUc5rMCHrVfKybsEbV7+/pVrOwk//AKs1Wk4LN681aFYoyzRxdBVJ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pSXXSszdjg8Ada1IL7zufl3U0EYBBzn9KiVtp6ZqROnzHJ9higB460+mDrT6XKBImCwD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BcsmM5GOO30quD6jGKsp2qHECXbxz+laung7SOMfr9MVk/wkCtSwJUisnsaGic7GI6iu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MZPvWBnqO1b2iDLn1XkVAHn3xYT/AEF8D7jf+Ot0/pXz6n3WhAADd+h9P8K+iviqo/s6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g7AfrXzqo8pFTBHOOfpWMtzMkMYx0xxxQjyRPvTG4dAenP8AKgHZwoH9KApIxIcn1AxW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OP6VrIF8vK9PT0rJtlVR7mtaJNoz2oAmRQNq9z/IVchCpUMYA5/CnovzcVDKiaydAaU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apB6/wCRWLdihpTg56Gp4EXcGI5AxTMc+1W4A2AcdKxbA0Yx0FTKCMg9qqiTawarjOCu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oUO7ipNsw2vGu5Qfmz6e1VEqRdR89Rg9PwqwnWs+LuCc85/+tVtDj6VRJPu5wKc2SnHP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z8hxxxWgHOTEbyP5e1PUMCY9v3VDE/71NkULIWVQcEn8TS4+XaTxnjnt6UALRRSdyCCN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Bepz2HSjr1/DimjkZ7VIOfwoAMdT3qQj5AO7c/TH6U0quQg5yy8A45/+sP5U7Hy7wwKk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GfajPtR+NGPetEAY59fpTv9k/dPUfTpQOKOvzUAOIwg6EZx7jFJ2BHIPINIOOlGMSD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Aop2DgBhtPp1ptABRRRQAvPp07Gkp208EkYptBLF9Kb2FLRQULSUUUEtBR09sdqPaj9a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lADu1MHOc06igBlL83NK2FDyk/Ki5x9Ov6Uw5VyhzwATgcDPr2oAU+/X/PFJS4QfdpKA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/kUD1oAU4HXjoPxPAFJnB54pCEAwRkZz/Xj8aToPlORyBn0/pSew4oZcZaB0wPm6Y6Z7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5u4lCkLj72dvyf1Hb0r1m7ZRBJ1+4wUDqGxxivIL/wCd542wWjjLTYxlkYcbR6+vpW1I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U1q8tj1Em9/lBAJ+bA9RjHIFZFwfKw5VWAIRv7ybzgfgf8K0/EQ2as6O5BwfMzt4B6cr0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tt2s7A/u9oOR91fbp+lZVfiPjMTJ+0sHlgP90dBkgfwjp+VVpYmzt5DnBDY5BHQ+lXAd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BDZ6dc0R+XGcxoPUsWP3vYdOBRYwsVl3yHjO/HPHpVK6S5k8p7UnYD+8XAzjvtrQknQt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jHb2qUyJtbycsWyZPcgY/lRYkzZIIUQ7ohtmygbqc9sgdKeY5MxnKYA2nnLEf/W6YNXf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2jnj1x6flUQSMsQuNpywwCfqeO+falzF3Kn75pFWGTy2fC4CgBQPw6+uahaO2EYeRR8s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0/lVxzmSJIy2FDEhVwGHuCOmaaVjZVAQM/mDIP8Ad9OO3rRzE+0ZWzMF3oB8xLI3Iz+P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TlGV96pH83IHJ9PlqeRnbZHyg2lhF0Cj2PcUzyfIV3yFQng8/wAXHT+nSiw/az7iR3DR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QcH+9jvQJZ0TduZVJUuu84AHsvWliWbgTL5TKW3cFz/46Kait5YaLngkcDOO+AaNQ9vV7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2n7bPtLkf6xiRx3I7VLHreuxEbNUnCoSPmkyvPTGe/pWU8DPtWLIBYFlAHOOm7+lAL7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B9KNSliprqbv/CT+IUuI/L1O4LMM5jYcDpkj0HbtVn/hLvESwMi6pcHAUByevPJx0rnb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M4/8dwKe+8/6tdyrvz6/J1wOvH5VN2afW59zpT428WRzPINUMUYAB3KCWzx39KnX4ieN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Hy+Wqr0459PzrjQsuzCquccZPBHT0qRvn5IBUAD5RgZA9fb8KXtGUsbUXU7T/haHjBQw+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87f9kY7D3qb/AIWh4xSND9oWTaQ20RDDN3B/ur7CvP5FXy9r/utwBJ4P9MfhT1t12yxo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/QVXtWP+0avc9Kh+LPi9UCtHayNySGQscexzj9MD0qzF8YtZyzzadZSoGGMFk4PbPPXt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Bk+UBh2G3pt+vt2oKIFiaVQHPvuxu4x2HTr+lPnYfX63c9ei+MWs7gZdGtlUsVXc+Ae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JYCTTIHAP8JIOfce3avII1jd9iBVUEAnaNqgdz9acyEyuYCI1JDBQV+fHbPoaOdj/tKt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FufSEOAOBNgk/TH61J/wuLT2kVpNKkVN2CRIpZR2/wDrV4Xcgs4jBwVBbGzJOwepHT0F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ZVtuTuAHXnt2FP2sjT+06y6n0O3xe0SHCS6dcLyDn5eB7nufepG+LnhpGLfZLgKGOd2N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vnMyAwM6twhwd3ofbv8ASjY/mGKUhjgDK5HDD07Gq9sw/taoj6Vtvi34TmwZY7gLt3Zw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i/4ETcoW6VmO0NtBGfTjsPpXzA3mj72Cj/I+EA+Z+AcVWWOaDo37p3KOyqPvRgAAnHQ/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GxM+s4fip4LnOEluEX1MeF9yavRfE/wCyqZLt0LjO1lwVx2+tfIJhnyxd1QHrxwf16U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gCSOQ1HtmXHN5dj7PX4g+Awm7+0OO/y5Knpzx09Kuw+PPh3JlTrNvDtKhlfgnPeviZkk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gj0AphgB3PtSTOMLj5iP4s9qftjb+2PI+7k8UeC5drQazaMhzu/eqMAf54rSi8R+FJEH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RcY7Cvz/AEheOQC32yKoICOvUD+eKYqBuJIRvUFEyCB68c8D6Ue2H/bHkfobFeeHHOz+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uc9alWXQH2sL63Ib7p81T/KvzvW0jBPlKN+5huycr2wvt/KoYHuCzRw3EjbWxuTKqGA6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l/wBsR/lP0hE2nMRGLy2IDY4lXr6f/WpyW1tL80ckJX+ErIBx9M/lX5x/v9phS4lMZO/G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GutR+0JIk1wD0bLsuMDuPpR7UX9sR7H6PDTY2UbcSE9Bn/Cqk2kyO+I8SKONy9OO2a/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rFqF2iAtgrM+PboeAfy9avR+IfGFvGwj1S8+chD+8JUdgX9gKr2yD+1ofyn6BpoaJ/ql2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7GxwFJ/WvgIeLvF8SusWrXe9gF8zzGywB/h5yBx68+lXo/H/AI1tmKpql2c4Jy+3aR0z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kaRzWl10PultHbLARP8Ae4JU4NRtpczNyj9PvBePbn29K+Jv+Fj+Oc/utfvN2f3WXO0/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f4/Usq69dZ/hH8B9c8cEdqOdF/2pSPs5dKmXlQSeMnb1xThYsAQRXxf/AMLl+IFrsLar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L29Pyx/SrSfHH4ibgPNglwRwYuvp9Kr2qNFjqTPsA2j8/wAPp7UogYKSMk45xXycPjp4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1URg8Y7YxVpfjv43hDSNHayqAvBHIGOu3v6fh0pe0Q/rtHufUyWk6ybNoAPTFDQ+U5Qo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5qi+P3iOFfMvNPtWj2nbjIYtxxjPTpSp+0Jro3brG32hlUZHIweeepB7cdutRzIPrlLu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eVPXAxx2qSO1bPlMCmB044B6Y9q+f/wDhoHUlJzpls3zY2rjOD04PSrCftAuvD6DCTGAB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houi/rFLue8eVGn8O4Dg+tIwlBaT5vu4+VQPp+VeHD9oa3RZVbRQzoFKqjdexH4VdT4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YDAw+8ceoKincXtqXc9ojhuF7Zk6nPsOTn6Vo2sT3V9bfu9q/f8AmweQfSvEIfj74UbZ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23b8qL79+3FekfDr4i6N421JrPS7eaDyP45lAUnoApGefbikbUZxbsj2WZAsKwtg4GD+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OnNXrksrEt171UYgEKfYcVoeiiE9scFcY28AAcdKa3SpulNIoGRhfwpOO1O4+lLQA0H1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Y6UAJgFT27H0xTgOOP5Y6CkP8ufxpW6Y3A44YL2z70AM3qHKBvnUA7SMceo/+tUY2ldy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1e2MflSdPpQAZBwKjcN82ONo4p/PBHFNIIz7c1oBAyDaETAHU7eO9QBc568YqycZ545x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AA9O1AELJuTZ2FUXtFG0qTxg/QitMgB9vt+GCKZtBHP8qAOblsZDJ8vypkjHc45/AVWk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7/gR6V1EkSnpluxOOT2zVFo4nUCMBR6AcfgKzaKTOfZFZBuHz+meCP8AEVQlRlGR19Og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1UZ7kdcVVmg3fIQUOOCOoH+NLlKMUp1AbJ5Gf8KqToVZQyl1P8ZHr2rY8vc7P1QBduBj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XnOecd8elQaHPajplpdY81AAD1A5GeOtefarotzaRmaL50RieRj2K+vFetlGb7pyPwyD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FyzqCzcEnuPpUuKNqc2jw3EhyiKGYgcHrx3HpitKG2QYRn3YzwPb/CrGqtApZrWDZGh2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Sdfk3LzHyexH19KxPRRrwxjcSvG7HUA8jufwpu5nj2KV2AFVK/Ljn+VTRkMdyHI7Hp24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VRgc5PG30HciggoIUCyOW2IikAt34xj3zVW6aC2i3nIRNq4PLdK2ZoxEpmJITncAuRn2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1zrFYuQqDkyDYxZuOPTPagDSgu47wNJACECZUPwzY64HpUwkSUFVb7w5GeDjoKq2VgLJ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4PQZ7VYMePlI9yFHFAD4svII87QSM56Y/z+FbR8lRt4PU85CgH6elYSu8bB1fcTgjGCMf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KgYIo2NnqPoPQ/lQBMd2F2njcc7Rn5f8fpUbTFg6Qvkq2cZ+XA9fSo5L4RZWI7ScDjrj6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ngBgdxOMDjoce3tQBakm48tc8dQegyOar26zSzE7UCfwbDk5x3z3qqreY2w42AklemRWh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Tnv1H4d6ALOzgDoFb07j39KlQkbFXG0E8tyB7/T8KMklWGGZCOuRn6KOlN5/gcIfUf8A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QfKhyWHfPXjrUc7LHEyt8xbJAdeFA6U9cKqqVVQueVOD/hWNfFoYkZMsNpDZOTx9eB7U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a3hUuZPlYhcKpxypP8q9a8LaVJZWiG4/1nPHbBPH5V574Ys2lvjdSKTGj/KHGCF+nbiv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NejhadveOSvU+yST852jAAxnoM/WmRoGXD42twT0GKhYsW5+76/X2qzbpG2Q+VGQduOm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phEQbsNxnqcD0rSiwd67eXG0Z/rnrWVbHC/Q84HatKLlcg8+lASNSBSeBtVAO5AXjoP8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7jjnH1x0qrEVbd8q5GRuC8fUVaAUg/IASoVh1UgevtQZjZQQoz0xWaVU9DgdSCOOPetK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qifMABOAw4PpWhMitj5st15APsaqu2TgdBxyMVYcsOwYDp2/yf0qtNtX5xnJ/vHAAHQA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O30z/kUDCDnA4yOgOB6Ypr8MUYAHbnHcDFRqdrK5UfKm0D0UnpQBaVJGPbbnucnH9KuK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T1wOmaghClcHJBxjd1x6GrQB/D+VAEqnJwDg4z6cCnDAAAPJYg/TtQo2sTxkrg59BT1B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Fiij5Rk5xgAdT+FaaoR8mfmIyvHHsT6e3rWQolkJDAHJwcDjHp9PWtSLIG45OMDd19gP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6U5TjGQBx9RTmUlsd8Yxjik5VSyAZ7UAhVOxGVpFb3UcfQD1r50+O+jfadPg1FH8sRps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V9DttHC/Kxx93uPTPavPPiHp8eoeG7qPYXk6EL6e1RbQ5MbT5oHw1kKI/MAdk3cg8DOB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HiEhTd029OCfUD1NNu7C+spzAkSqmWI3qSCVPAwOoX6dqiW2vwpLxncx3fLwzSe3PTtj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MOhJD3dPNQPkK0a4kiAB39Tn/IqFHXY0Xn7t742qPx4I/UdKkbzfMBjixnCHaNrb891/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Jz5nzbV6N6Z9B3FIn2cgY+ZCIm4Z2KZA+Xj3HHp9KcFBG8qqSE+XtAypkUe3QYxUPmSA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A6HPXtgY9KnPm5CHarIzYwOWGOn1HvQHs5ATE8iDEe/cI8bj8pPcHH5CgLCZXWHl84kw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4qDerKzE7RI3zYwDwMA+w7U4lOGYjYNoUqfuL3/D2HWoJ5H2Jg525Xb5R4yo6/Qegxya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vhRsGMso67ex4pEkjUmOOVRt+Vf7uD04/pTvOjjVjBInJ2Y7qDwTz/MUWDlZZgC/vJA/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9abIAyDGUXGM54IHHTsfTHamRTQiQrHs2QsV+Y43Ej5Qe4pGMbOZ5HCmRPuLxggcDnsO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2AOAMKVOxfY9+ehqGHEMgdCp25AYnnnovtnrUwKGWOOdECgHCsMvnHT2J7e1UBJJ5iwB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8vy96dg5WWI4xgjcqbj8q54V164HvUc7xxBTGGzja7Dq5/8Are1OefeYwQHk+c5yFJHbJ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G5G75VCnByvH3vx6CkHKxUDpI8T4AYKDxhie3H0qvtUNgDO3IJ7H0wOwFWnSPzRCpjbc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PoKR1V9snARFxhOh9Px+lAuVlTart+9aJUU5QZwF45AI6n2pPl83y0CSDYzbie64xn0q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92Wfnd94ccD3yKga4WNzCfnixgrwrNnqKDVRYKWyrMSWx82Pfjf70SxumQxxszgq38R6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BQ79GHyx7fm+X0Pbg9KYYkSQsSPO2jBPT1yR0oRaQzZLGrRvH0U+mFY9On/6qimkWOAS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u2MUfuUUR7wUI27AflPoc9eB0HSpYiGkRE+RcdeCue3t+FaFlJ12xhRgtjdtbng9D6ce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QdwUn5SW44Hse/apFtvOjBygzgMRn5QD2A6jr0qSYjJO3jGF3dgenHf8KAI7eExyRu+2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/wB0/TFRrGxL5YM/LFV547AD0FSOfL+VwrmNFVVP8Jx+vHFKsTAi4t2ELdgw/vdcewAz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JNIzbg38OMEDjn04qMiNkV32k/KWfB2lW6ZHfb7Va8tv3yksckKO3GOaJR9nVF2tIik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3+FAWI9kRYWkH/LRdxY+g/pVScxrAZsBWjTBZuWGD2X/ADxVue38rcWUoNoCbTu345PP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nAy5QcbP0B+laU+hrSOJuTktMylC3AHH45HapYQoi25DAjdtP1xge+OlQTczMG+ZumW4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sQVd5UAHoVYdPx7V6S+E9hbIaZNwDK23HyYIzgUzYplw7ggdSOp+npSnBIRl2lNwJ7/j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6A9DVGo1nz8gUbf4V9D60oKs/wA4OMYHrnpSnKswkA3Yxx0pqg4BJB6cn+H6UAIfl27j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5YnGOABUu4IcMNytjP0FA2B/ucc4XuKAIy/ILDI6Y7dKaP4T1C9qfyxwqDb19KcVRSxU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A8jPsC5OQo7D0AqPPYcfWpCUxnJ3dfqaRsN+9Awq7V/SgBoIK46D/ClCk5B/AUjYGEYY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A7AHUfShsNjk8DpS7WX5uMjnH8qbkHGR3+goAc3y5C+mKTO7HAUAY4oBwML6YP0ox0AH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gUAbT9R2pCM5OefTpStgDP5CgBRggNgcccHk04OoULtzn7309BSAjcAVB9jTMbeG6igA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53cn36jFDMX3FiM/e9KQEHr/+vFAAuRjpxnr0obAwB0HOKTb/AHu/QUu1jg85HBP8qAEA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jd8vX6fSnKBnPUY4BoATp14o+9n/ACaXrhWI+v8ASm9TjHPsKAHNuXbnrj/6wpvyjGRn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Y7UHJAY+n8qrYB4aMg7vQYFMLDJC5wcUErsPcmhF3EA/KO2RUgL8wOP1p2c47j/PFM+n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gBcj73pgY9hRwwJGOxx7UgGRnqPQUgA/hoAUc9qP59qOT0HHrR7DnHT2oAD2HYdu9Lu5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+YDAH0+lL2B4PtQA3oMelHfPHXpQccDgAE0pOfTHagBeiY7Z/wAikIO7eCOvHsadhFAA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jpnAz0960AeZJJGDSEdOp9qXAYgLjOcHPX/9VR4IfIGOmAfenGMbSV69weMYoMwKsqg9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gjAUY6ADtS5GQQOV6545oUpzvHGM0ARrtQqQep6U+X58lTnHHPGPYD0pp6Fjzux+X4VN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Z2j396hM0K5wQAcAjnrTwEzkfOB6cDP0p/lfuy5ZeuFx39/pUTkrj16fQdqsCbagIEny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NiqBuI25HQdqhbDA8bT2Hb6VIpyu8gYGAvrxQDQ5XkjfcW5OT0p2RlSJNuflPGdoPbFR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HbmplUISm3lt3A7YoI2IgPL3Y5Ckq3v6Yq021miySFAILDswqDekgw4CkKQpHPTpUheS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4wV96BEqhEbzIEAZFJcNyAp6H3NKYkjIeLPK/MSO/t6VWRZZ5MAAAHp0C56Z9hU48z5i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7HHsKBoGEZWCUw/KWKksSA3oeOlSoWEkWR/qm2bsnkH39AOmKrZaXDOGYfcRVPUd+f8A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RsrY+VvUj/Z+lJENHS6ao8zyRIREhIAxnr0J7Z/pWzJEojEIUZ5Y4PU+30HSue0d92fL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d4AYdFHfjrmt0NEyrkgocjL/ACLuHdfSvJxMbM+fxcbMNqBURW3ORtxjH4e2KcX+f5nA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SF/K3BQpkj2gMQehHbNDBdkgwdpCYKgDb7k9fYCuJHChFJBJACkjacDIcHp9KOVUKQ3U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pN0c5dHPlKw5dvUev8sUgkkKNJkrj5Sey/7P/wBaghj3UMUlwRhVHQDpwOnelMchy+CE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ilKH7OrxN8pbBBPO4dwOgHajL5AjycA9MYIx0OKBEqxSRlywV0KDYxPROnHofb0pu7pI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x6f4VGmdiSFgY1THHZh0GPT6dqlkLTRgqihyhDMPlGO2PYdqALIHyyNvIKc4wPlPYc4J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W6NsZCCPu7hkf/qpZo43nbehU4Xdv5Lev+RSqjyEB22jO35OSB2yDz0oMyYB1j3LtkaJ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z1PrSFizu7AoXb5VB4QDtiolLLJtR/kIwMdVPb2PvUkQUyM5VwEfYR33Y6ACgB3nyLIt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UjBx12+1SCWBnjPMT9RtA+Y9g2P/AK1MBZEZFCoxA5Xr1xkEUm3ZGY2Zn7E8dPpQBJ5e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nAwcj09CKXd+983PDYAOcbQP60wMilQUwgGML/Eex7fpTVjfYyyAMwwffjuP8KzAcuPl8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fr34oYt5R8or1Csv3QV6cfSnnGUcn5Q4JYYx9MetMO8sUlG4AnDH7xHv6D2oIuSKp3t/z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lQSu4iXC5OfL6dFHX61b2kjYMYVOexx6D60mS5AiJZiMgLyD/h9KAuNjU7T65xz90cev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AKDcp65+lG5+qpkSZzv4BYDnp0FMEoTETdM/eA+VWPYY7GgRJhd+woecbgvGB6U5S+Sy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gj2HpUbAIB5hIOdpLA4GPQ1MBnIjJYD5uOuP5UANMcyOXxnplEHQHtn+VNaAm3KCNQ0U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gp8apHKrNNiIhidwPb3H8qaswt4w8i+YyjYvGBtb+8fagBzDkkYBc5wueOP0pu9kO4NH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OPpSec6xgIu7eOSO5HpjqcUkc8asEjGN+Aox0PQUATAuCoHIIPGPwGKbnODHzjGD69iD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kkZXbj1HtSxrFsOB1DKnfkdz9O1LzAGcCR3VVA2hPQjHt0pownKsEHJJxnihchB5TYJ4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R5+QmPTDbj6CgBDwFY7f3kg4VfugdQB2qQxsjInP7zIGOi47HHSow/kx88pI3y9Cf/rU9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FCj8O5oexmGEz8pQBhtXPHI/Tio0CIfk5brge/f8O1OU/wBwhVXI6feb/Z/xp65BO1eT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/aqbaAIcbfmznp7U9Su8SE7dgBGOvHfmmukqxNsBxu3kenr/APq7VMwO6T5vLTAEY6kA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BOrASqFk+9wMZ7c+vahcmYqoyrnG7GAW/wBmo2eYYk8vzcADP8Ic9GpfMMjj7REQcnA7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ALIHTPlhi6/JwdysPQdBUiSpIhUIOQwDLwd3Q+x96Tn5WXIOS29ej54yP9ntin842F/l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TsA1VwqxwBdirtA/3O4+lO5DoGYlZRlVwAN+MEk9gDim7mzgqQMgg7e49PX6Uvy5AQ4y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rgUWAR4z/q5E5+XpxyO/0x0FIwXc6qecEBumR6elP2yFeeq/L14GP6e3amqmT99pNuX2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MkSWRSPLz5igbTwpHcD2FW3lhE/mWpc7wB7AYwQff+lV3lMigRI6gfeJHOPb2pFRwQiE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5NAE7KNrhgNrlT8w4XHT8Km2yNI/njOCBg9CBz06VAojdDtJeFAF3+5HP5Cn/NMVSNvm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Y7Y460ATKFLYAxgZ5PTH939KSbeJA0LqodfmyPunvj8KYGRuDGOF6nt14+tEabUVIwPK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QAu1TtycFm9eQD0HsKhDRpuYhtx+X69sAdvSpR8o+RFxjZg9Tz0H5YpQOY5E8xv4iCvK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eUOACFIxu/hyONv4UJldrR5ATnk49v5CnNJI6qcEnqSeR1ySPbFB2BxcMA23O1jxweOn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hGJwByB0BPbpUvQHzFG6LO1jzt+ntUOPPGJSobbtIAPbByenIqVpGMo3usojAACjpnGM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KkIKKQHXr7en0NJvXykS3VVG/cMr82AMbT7VXY7owTgNHwY+drA/TuO1MLBH5HA2+Xwc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FrJbciYRm+fdjO3JwTx+VOkjjDIr4kXBK/NkbRjr7+lR2y4ICLlACGI4B5xj/PpViEoA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Gcj19OBQBCEUrgFjx0Y9e/J7YqUBlUkD5cAZA6fT8KY7R7w+/G3GMDI2Edx7UHMrbwUD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/rx6elAEgDIVU8fxLkfI30xSsdql3OI8DDj+E59O9KuRtK7hHHjAXuM4OPQe9Ls2BsMr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MCgBGjUqw6McAZHT/wDVS+ZsyVO1gRtA5XB4OR/Kk6Z+YK7A4al3SIu9BlDwnHGQOw7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DbJIwym9f9YB1Ge38qI0Jn2OMRPJnPXYoH64NITPHyqjtu5xgNyAv5dKYp28R4iK/NsY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AEbNKfnAY7ypUdHHY+v4U5chW4w5YFSR91V6jj1o5ULFlmdF+Zj6/X+VOOU+7krjAHAf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0T+WjhcP53KnoI8fexnufaofL3Oo9MBSD2Hr+FSGRSxR28wIMqnQgt9O/wDhS7G8rE5J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nQdKAF2oAoRQCuSDjkZFRbxj+IbSd231A75pFJUAIrNIA2Cp3Ek+lSLgDDLjdwd3Qeuc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cAoB2yw9OKHQLbgMhVsZIQYwOwHahNixl8ptG3azDhvdc+lSeWedqYjxwpboPb/PFABt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ZU/hGO+e9R7gqhkXzY8nO44JbvtqRg4yu35uPm9fY+1Iuxsou8gNwDwu4D0FADlLbMEEN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70mMscMvT5GbO0nHIx2IxSQ7xvZ28tYucqeBjrwKkbCERnaqkbwBjLZ5JxQAjBn35wSc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NJgjOUQjdhdyuO/uPyp+dwPlN8xP3QfToMU5iZMOqEEDO4dF9MgUASEbshQvAGVzjH0z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HOcg7V/+ue1L5G1s5J5G47d7P+XQD0pgWEyZRlkwm0uoIUknOMf7NAApXeGkLcrhgnYe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8ja8oTjzPl69DgdSPTNG7OAuSWyM9hjsf6Um352TDkDOPL+Xdx39/TpWhoPLRsZZYMmM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nA6cA5A6fhQyNExOcMEQtg/KCfQ8Z/lSbXeMoTuyeFXjaP05H+cUPuDiPbwnAz09T7f0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PKDhTjO44HPp/SlaSOJlYOC4CoGJADHoc4x+XSgeaGcPtXcQRuXnB9MYA+lOJ+V1Iy2+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6cUFjS6Qo7Da25Q2znnr0zjmpJNqzgJ86KqnPAPQZBxkY+lSbcySyYDJLIQqYyuB0wMf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rsVgMLgeooAV08pnjH3ynDA/eU/e+h/pUgPyovU+nAb6n61C6lirIDlBxkdffI6e3r9K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+7UfMSASo6Ahhg9f8+jRUQXCSE9X6EgcYHTr26CgkEYA3fhTC3JCkuwYAk4Az6cenYVI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tyNi4IA+vHtVmxDP+8wGTam3Yd3Q992QRhh646V6R8PU3TxndhpgIzxgfWvNbqMLcIkY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5ADnGAP89K9I+Hcha6gTkTKu9YuOFB2gkemeMVpA9nLl7x95eHZCbBUIx+6V+ePugZrS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GiyWUZChQXAJHPRen/6quSHkjsOlbxPrl8KI1weaXtQrDFJkYq4jH4PajGBzRgcUYqgG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LjLKT6YOP6UAOopB2FLQAUvHQn/PpR3JJAUAdu9L7/pQA7AowKKKAD8sUUh4xSjmgBO3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NJ3/AJUe1ACgL0PGeM+lGCPlPUcUvakFABTwDtC8ce1MpeB3zQA+iiigAx/dFFOOMfLn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83FBoNooo/kRigBSuP8APY9KT/PJoooAdgjB98D8OoptFSUAN5KgcYHoKbTv6fypvX2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zCiiig0Ciig9c+2MdqACikBpaACiiiswCiiigBRQaD+tA/WtAE7Vzl2P3vr/9aukk+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4ZRuxjPrjueP5AVz4j4S4DQMjj8qjdPwH6VMmBgkZb2o3BSQeleedJnvFk9h9Ko3KFYs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PbsKoy5dfp0zQTIb4fkVHIkP3uOldHIoXnNc3pC72lxnGeD+PrXRsgAyCCccD/69XEkg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SuMj26U3kHBHTFMAp238qjDdHP8AEOo6Y7Y9qlUA4z0FTICKWdYkwRgL3ridX+JOgaIn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RWyxVfZen41F4/1GzttDu45LpbcmMlSSB05HHvjGPyr87df1KSbVboXPzyPIo3L3B4HT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EVuRXPojxl+0xr5Tb4WtI44YymJSEaRgTz94bQp9wT9K8xHx8+JVxIIpL2MF+W+UMoUD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XxWqqrqW3FwQd/Zfb0qlPbw27QqxELIrAdSccDp6V0SgrbHlyxUpM9cT40/EXzNzanwE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yc/Tt2/lqP8AHf4jQsy2N9mNUUkOgcL25OR+leB305s40uCHwhCYYFFRCOwIzz1/Srhl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hcxlTgg/0yKn2SD20j6P0n9ob4iWqr/aCW9/sO6QHCKyjoB3H6j2pNb/AGj4tes5NI1z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o6spYcAHpkfgK+dhc/6H9m/duvlsFVuQST/nNYcEQtUNxM43gLGW2/JuA4H+zkUlGPVC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XN7IY8oUYBhJ8oIz2/pUssk7AGJQQo6gZBbHQY9K5m8kuUeUyhomfAfJBXHtj07VPbXc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jjnK46cVGhzmoVlLSl9u4sMQPgjd0JAp6pLbBwzFkQP5sWPkJI/oPSswapEZDa8MYWDG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Ulxdx4E24ncvC9VI9aOQOWI+9t4YbaKaEtGscblFGAHzzj/PSsa5n1C8sdj5YsAqjI4U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EmY5iPKQ4U+gb19x29Kfq961vLghH2lQCF6r6jHFaKNiuUovZXUUawSsilWwuzgFP5c+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XaVUJtGMll4J4xxXP3M08jDcM/N8g/hCjp9K2Y2LSAj7zKYy7fczjJxx1H5U3FmSNhDI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VVBFnGcdKvWqjKSuCck5DAH5V9zx+VYDFI5FFy5DjlRjKcDnI46cVdi82F7eSPhdq5yA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m7DHDcO0067YldFUJlsZHH4cc1BPZCeePCAAqZH3/dCjgfjmqf2h4pjJsZdh2/L/AMtP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QSKzM8KB3I2hQF6ngkfSs03sX0OOu7r/AEw7QkUsYCLyWGU9vcdKwZ0nmmVwuGjIbcTz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s18L2QDzYiXZmOACemccdDVuS0kK7ySwHLGMAht3TvgHjmuhKxiU5kjZd1uNkno2ei+g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iVEZ9jkhHUjKNwc/iBj6UXUcbQhhKEXa0gP8WVPAz/Ie1Ura2muZPmkLPjjceTgZwfTI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t0jrHnqSFGCrjgVAD/pUSXWHJYdMAbR7/hU1gYzPJPb7ZOT1OwsSOOKtW32e2P2mZt6Kn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/I00i0f/17eVOMc8fhS5qOgkY+YgAcDt1rnOwk3YGPWnDp6YqFSBwenY+vtj2qTp8tB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MFafkUFC0uTSUUAO59ant2G7g1VPyjOKni5kBbGD6cUAdLamtaI9DWPbdhWzEP8A9VZm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8z9lP0p6Uy55tytBb2PNrgYYj0rMkxnFaV1/rj6A1nygbqCCDHTNV5OnFWscYqtIPSgDE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ZoyDleCR6Z4rWucCss/e+laGYvQE9lqXoSPSoqmj+TOOhoAd6cU8e1Jt6c08DmgBRxUq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fu5I2+1JoCUL3xWnYngSLxzxkelZq81q2nIxXPJWLNU4YE+1bmiYE2T6VzDFgOK6nRwEG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tGZdM24AYMcf8BxwK+aV3OMkZx+h6V9PfE5S2nLM3qT7c96+Z0ByQSGPQkd+tYy3M2PX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VtI1ahQmAB/9f0q0qqorEB8Q6LWxEnQe2KzIBl1AKrnqzcKAB7d6uWzANk8f56UAaCjn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Ke6jkc/n0FV3lVRucgL059elSLIVkViwXnIB74FZgXQg/hHTqamUMpwOmKWNhKnTkcg1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MjQUAHafmG304FWYnCdaq9QFYnbxnBx0peSOnesQLj3ESLuJqNtUjC4/XAqlKilDu7VF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2yMZ98e1TzFJFmLUPNciNulakVxwDKu5hx3xj6DvWZDYW9sQ6oAQMce/WrQNFyjXiPJb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rWRbNhMfl9Kvo3P0rbmMy8p6e1OZvkIqormneYuPmdVJ6Z749BVpgUGzuJHTpTcY+lPI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gJj8KTHSlA/D0pcdKADAzwNvsOn4f4UNlVyi5x07U6gZAx+tACfdHI5wM45A/wD1U8Zw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DjI/ClAA/HrQAoH/AHzQAcdM4pM89MY70tBmLS8DllDfXOP0NNH5YqQd1q0ykxval7Yp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8KfTKEU9qWigcjdjg9PwoAbj9KMU6igBMUmOaWigBtFL2owaADjHUewPf6UmKTAooAKP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UcCigzDnGRRR/KgnAx34Ptjtz/nFAB0OKDnBAOMjHtRRQA3Ax26+3ak784PPSl9uabgd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eP8AGjuegGOPUn/OMUUbeN3v/L2oAa3IoHTilPqTQOntQVEivsra7sEEenHSvHtRGya5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8mvYrld1qY0Ygjn8K8X1EqZ51jVS3J656/8A6qdLc48SfKXiRHi1i5GxmZpFIxjOeeOe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1wY5Nwcr0IJHTP0710XitYR4jnjfI80ANt6qV9PTHrWO0UgIUyNtThQWLE+5z06dKJrU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uIhjgMBgAcE4pgLKMjGxwEIOA+W9Bx9PagOwKMGPyhvl68MMc9gccd6jGG+X+70H8qRx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LsZTj7oOA46gk+35VP5PlsxiVdpztB6YPuOgxTTtJ8ucSsGOS6YAjXp1Hv8A5xTVCso+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0k9sdCc4xQFhJILgeWY/m2fuwHborHnA6dPoaGnnF6FTa8anZlSY8rj07YoBh5ZvMQHd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c47HoBg1AR5cRKDzQBtx2PYgd/wNZhYVUeBGmgfzE5j37sbsfw5HpSHiNWZTkjhWOOD9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HvcnekYOEC9TjsPp3qOMS7U8pl3Nu7dOegHt+lADmaYsYywJVC77j37H0/ClAcbfKRpe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u9KSZQWJ+X5eRgD2571CylnWTIeRWOM8cEenT6UBYkaWcASYVT92PA5z3yO/H5VDtUAR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Yj7ke+akJE3yAKpYKuRwCOnBNPYlCyn76PtVE5GT7n26UBYh2q0a4ILyqGznaCoOVHH5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SMg7Dwq8Ef8A6unYUIjRr+4TkcKnAIA4wB7flUEttAYtiqy+X1zyTk9selBmLGQyx3O1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HfOff3qeTdJKrsCWDAlumPYfX8qrbdkMKK+zaxw3VtnQqD0A+lSCEIkksikqsRKoMY+Tg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MiZVXLh0Ykx5PHQ8YA7en+FSKFHIGR05559e2T+ntUcTeZDG4LYXBBZvm47Eev8ATmnj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e3PHX+lACKAm1U4HvgnPTn6U3MbqgzGQvEuCfXqO2BjtSsW4MblRxgH6dfXPFKNzNkrH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PU+v0FAETRdFXpk8rkYLUs/llJN679kqK2emW7DHpSzROUZGOyVVB8vrk+hx6VLHIHme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BwOw9KAEkgjDKbcKuQysF4bBwMe/4CkPkrHsTkDcdp4wSB1PTnGRxVWFdS/fee2VhJWJ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Hp+FTOCBtICu6gLxkBRgfyPFAB50YuETcsWyMgFRkjIxz/hTEDS5cFRt42twT7+2aV1B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fljPXpx1pOGVm2kKDsfPTjg/rxRYB0h85cOPl7Hpgr6flSbkEYLAZ3oSf4umMfyo6IUf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pRhgCVAx0PHHHP0FFgIxtMQRwQ+T9dwODj/OMVJuiZG8g7/mx1yMjs3rjOKbIW8re+Ey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7DIxSu0kkJaNQuULRBcH8Pl74FFgEbahL7tmT5e5cDG7r14/wp7W6hMvwyELtbByq/xD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CJW2kEZePGAScYwMfy6mlKmMMHVmZiWY+o6fhjGMUWAiik+YMw8zv2HQYCg9MZ5FPiRi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wHGBxupxAB8xGVht34A/p+lMYOAISJQykZxzt28lQO3HUCgCVcyyLbrh2QFlA+UAHqc+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7m0xqe2B1pnnRJKZMEBCEcqNzKD/AA4oDwhQY2LRls5x9zHQUAIMuhMZX5kyM+g6fQ9q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YjaNmbPygHHA5757VTikAD3BBg+b5gE3AHtnPtUwbzI43KBvNdmAUfdA6OPwoNLEKyzz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lFAx+NSYxIXwQWwhAPBH06/Smb1SebaQRgbB2dv9kVKpuInX5YzhM5bqGHXK9K0MxiiT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/wDY7Ui5Q7t2B69Rz/Sl3MWZ2OXb7h7bTzjHtTwylkeWNSy8EE7ccclcdf5UF6DfLdgr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P6VCAoG3ghgMK/U885z2qcJht0EhBIwe7P6A9AAKA8TGGdo1bk8EHO3pyPTNAaDd7xoq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MEsOw9BxSjds2wHGdsh44IHsOhA4pGWRgg35weAo2tuPI5HAAHGKe0m6YDJ3sQctwNuM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fGqOjHDNyBt4bB/L/wCtUkZCoMDBGSoHUZ9Pb0qv5myKMGU5DdFXOe3Pt2qRvLJ/eqpj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YAxQWPX5QiovmYVtpJwcD+LPT60xHSGLHLgtxxjaCP156U7YUQREEiP5M9ufU9KFjli5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8o9D+XagCAxksiF9olbZhQMDHOf8ACpj8vzlPMfZgrGNoPZeD7dacEKwBHXI3nBYfgcD6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pFLAYfhgfTjjtQAhYMM4GcZAP8B9x6DpxUkYjChHj3h3ClT8oYnptHamFHUDzMBEOwrg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wFCxMVKtIVTOMKfUn2oNFISYsJ5WK7kzwvGABxgUjI84cbGyAqvk8DPqO3HTFWbYQo8g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IA3Y6/4YqBYyCpUlVAz8vc9/rgdKCrlNcxz7GwAOcgZx7e1fZX7Ouis+nvqdwOrs4UD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PSftKqvmFASqdMHnj2P+Ffo/8LNNh0vwwqAfwptKjkpj+eetXFHs5WveOtuMs5Lc4646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YBwPel3kyZI+RyQfakBHOB7H3x0rU+hEJxhePmIA/wA+gpB8zKuQq8gseFGP8e1PP90H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EVT5VkwwJx7fj6UAM/h3EEe3XjpxQMl9vygHvzwPelAVcZwNy/L0GR7e1HOFUDv/nPt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unFOJ2jceAKWlwdx2/cwMeuaAGfxYwMcHPvTwevGM0AdD2HUCk6AH3xx1FACEDGKaFHG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o6aAD83Dc8df89qjJzy3OfTtUmQCB+lR4IbHqcfSrAZgBj8uS4CD+6uOc+3So2z9zAKM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TtuVWYq2F56ckD0A5phWQmNUjDbif4gKAIWD7yDwueF6ce1JwST784qQj5fQqx49v60w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1AEBAFV3Crty23Oe2TjHarLEZ46Ux1LLtj5k/hXgZHc/gKAM+fG9dvzBueOwHSqNxt7g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RVEeBGT0xmq7BtxLHao+90xj/wDVWZoUT2/P6jt+lZ88KGT5sgNwcVqtGyjy3XDKTz3I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/PpQVzHPSp5COR8uG7fX/CuI1rUgpeKFi2cq3sPQV1fiW4NrZN8hywbBHsP5HpXjgubm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RyfTJ5qJHTQjco3jK7eREDuBbcScKv0P+FQrvbb+9ZmC4U9D/kVpJHvx1WRiAox904x/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hBlCdxJGc9Bj0rmO017AzQKSzMwxhs4AJPt2GKv/AGyGFJG2hYEUcD73Pp6CuLfWolC/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H4Vl2t5f3CBzhcvyWX5fL9MD0oA1dc1O5uI1tYfkjJV8t3qS0tGJYyEHPJOO3sOtDWVu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CckKv61e3x7n2kFgv0x6D2oAVmbGR0XuOlM8ofeXGT7fr14qJt8KhjjOeAeBWTcakoby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BlvQ9MCgDZVUjjMj/KuQMnru9gKlCqDgY/pXNbdUlkLYU5wQegx3XAwBXTW0Q2A53gjj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UXSYSM+2NmUbWLYA8vtt/zxTDGjRMIlKoDkAHjI/KrDRxzKTFFHuXlMDP5GrH2aSJwk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xHv/AF6UAQ2waVF5Oc4bdxsPuP5VbEjKoBwjf3G6jn/OCaY8U8dvskXylbAK7gct9f6C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nrQBe80sFJ4bPbpj2NM85VJUEdP7tMiDAIBjGcsCM/L6j+lPiP8AGdxG9lVd35Z46ela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sYGOP09q5+7mEjbJN+VA/wB38MdKtXd4QjNlPkKgKOTyMfmK56C4yWiLMcjk9Ac/yogZ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CYyWKLwBXUgDA28DOTx1rwvQtYksLssE3KWX5QcggevpXtccwlthIqkK56Zz+VetQ+E8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PO4ZyCwxgelWrY7cAjkdMetU42Le/wBOtWEJG3HA6k9zVHOa8IAIAP3vyrRh3I3zKMkA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zuGevb0FWV7lcjp9AKANdW7Vej+4CapDYccOG6glNqlR3FXI5JMbCRs+naqiZjygwCOM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Kx5HTPtir77QSozj3NUpMIDuHQZ445/QVQGf2Kge4qlMuJB7+lXJACAxyCPT+VVGzx+l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2I/ziqrFxIE4wVznODn6f1q4VB+UHHOWOOwqLnJ4GP4eD0oA0ISFX1HHIq2UOPm29cgA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uPWtDPQN7dR0oAUDO4AfdxnPApQV44NNznp26U7JDENkqOM9g3pQBEBtnaQDdlPL2npW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bSGfZ0OOg9hWYAevBJbI74wOlaFt94u/BxhRjjPv7DtQBZGducYUHj6n0pTHwQoA+n/6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ZxkYwOlS5BxjkYzxxz2HSswKUm4rxx6D1/wHtWPqsC3FpPH6xlvYY9K15do3DkHuB61T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dfwoMqh8p6vC9lezW7KvOGIIBHuf/r1nf6O7HdEc7sBWUegx07Y711Xj+ddNu1luWChz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6VwS61ZqPNO5fII5YgZPvmpqI8+oomuXt4wuYdwGcgKDz0yMc1ZNpZtCpSNZEkwoCjbn3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2ZQyeZGkajlc45JyAR1H+zitKLVbE5SSQqHP159cjj8OtYmXueRcNlZMPL8kN1yTjjH3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4gO0Ifj6cCmxX+nMwPnRgY4yccj/ADxU8V1Yn5RcqTJg4V+mOo9qA9zyIG8LeHxhzbID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Km/4Rfw8iJAsGOvH14P5VpRyRyYm82Jo2U4w3APbHPanoyL85dVGezAZHX1rOxpyQ8jH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ZAyALtVsA7Rxx06VP/wgPh2MEmMNjPJwcHtjP/6q3gYDndKPm/2gK0SEKqWfbkcNkYyv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n2ORi8AaKe+xQFTleCPU1di+F+jbTKs2GEmW2px6fKM10afZ5huQjlsZz1xzg1sWePM3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0pFexpdjgz8HtJk5U4z3BJyT6g8bfXkUr/ByzdYo1bf5DlshtvUenGF9hXuMCExbenoR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w9Tn+lRzeRqsJT7Hzw/wXiZVjS5EcanIVT8px3yOhqvJ8FmONl8wBGQAecdPpX0iLByw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I64oawlXG7njaBjJHsKV0V9Updj5h/4UfdLFuMxyh4LsuB2H0FK/wT1JV3QTsJGbOAQy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7/Z0/QpkEcqRw3oMe1Rx6dKPvo/3QM4xj6elF4kPBUux8o3HwR1cR48xjljjkHj1HPWq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szfL/rFHU+hOeuO9fXj6Xs3yc5MagLzwf6VXFm/3QMjAyBxijQv6jS7HyM/wc8VwuYot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+hP8AKsuT4ZeKhvbbtcIY9vllQeevp/Kvsz7KysVQYIXdu7g5wAP8iny2TuMKWY8cUWiT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M/FgeHFt+7UZ2PEcMTxgZ6EeprPm+HPjW1jeIocIwQOy/N68fTpX229hK2T5jpn5SO3F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ffcAenp7fWq0J+pQPh6PwL4sjQIISdzFEVVIbaPX0qnH4S8UwSIstqxwc5xwvYH3xX3b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BAOMn35/lineW425jAC427gpH8qNCfqET4GPhrxTH87WB3xszE5yq56kj+lVzofiJnG6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+RVPGB7fSv0AktITiR4UJYkZCgE/XA9OwpRaB+HtwY8bclQfl7ZNGhf1CJ+eraLrYZ99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+3qMVHcWmsABHs5RuYdDt4HQY/rX6GHTdJlJL2UZbpng5A9PT6VV/sXQ5FWNdJtyxY4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7U9BfUF3Pz2kgvY8iW1l2Bc7AvGTxjd0wp6GqmZFVY5ElhVF3EbMA9v59O3H4V+hy6Bp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JxtHHtnrj26V5X8U9H8MaX4bW6uYliKh4lWMBWO/GAB/Co9eij8K0pJOVjOeD5bNHwzP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xuHzAik+8QVIdnbBxxkVDIRI3mKCMsdx+tNwFYYyw56cHivQUbG8FbQuzEEbyxVmzu28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ylMkk4A+iipZWfa0OFwxDEr0ANQDPl7QecnnPbvVGo5sZZmxxjC+uOKfJIsTqYyNyjIw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l+7nOR2HftT8ReSzIDn3welAEZ+dn8zhjyOwFIFOQx4yMdeakYs3I+4eQG9u9RbwRyuS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c792eBjjHt0FJ93uO3tQAQvOOeMD2puQfyx6/pQA/LbduByR2weO1K2FZgw6jt2oYkHk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2hT0I+tADSVYnnj39KTCk5zgZ/KjChS2cn7u0+lOAxHxtGDQAjEsd3oBg49OKePkbdyV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MBgDHHam4BHuOOetACMCQMjOB29BQv3ce2fpTyWQKvXuB7GmZyNp42jjigBxbnLBc449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Gz29xRtMnyjtS7ArHORxn8aAGZY/L6dcdKU7MAADp1NIx/D1+tLgEpnpigBWAK57dB7fh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Dr2poXn5eTikA3ZHpQA3p15FPbdjB6dvShl28jtxSjnHHtQA0AGPPTHGaQYwMfTmpPk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PpTGAU+2OPWgBFUEBeh/TFLnZnkjk9KUfd9jxmjkbVyPTFADSvy9cUvJ6emD9KTp6ccY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bAacdM9KcenoD0HvSYGfXHFHJ+6eB6UmAYJxxQ4ZcAjGaXluh7fTgdqTORjoD/SiICsv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2uNuTjpigBypZehABGcZH+RR/CM/lmqAU8cZ4HakU4Gf4v6Ug6Ej9Kc3AVeARxx70ANB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peDjPb9aRT5Z+U/Tj9MUpU9AMDt7UAA9WGAeBijHHqPyoBYcjoOlKAWByRxgfT6UogAP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AT8uP4TTSFXPJPpgYoPOMnHr9KGBNuJ6k55HT9KibpyOMjJxQCAQPyxT9q/dZsDnt6dK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GM9un+FO2HcP7vajZuwSMJ60jAqxK45wR9KAABCGA5IIxjGKQFy3zdVwfyp6IpJMnyjb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8kfnZAVeDyO3HSgzIMbRhMeueB0pQEKqS2P1HPIFIVVgVHYjnpxRjb0PbafQ0AO3An96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QjNjLc/Ltz/T8KVDkh3644GOoFG7cGLnpyFPTP8A+qgCWBpUKsAAd3y+5/8ArUxwfM+U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c7VBUds/ypFDxkcdARx70ASnaEwg2npkY6f7XpipCoYgDlzwDngr71XVPM+9j5eOOGPt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q4Y+m3vj6UAOiO5yiR5KnAZf/r9qjKsjBMnH3R6rRIqFmC5AJ+Tu3A/lU8SI65jVldF+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s28uR5QKwB8KGB6FfQ9R9KrzMJpY1Ql9qnvuye30qf7PHKp2/fVvnPGCR1A6DiqhQklg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gHjpSZHU0rDbC3mFm4HA2gfe4OB0ABrsVblkkUTjYqALwgI65z14rgYWbcY9xzwNz9AP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+XuKtEu31xt6HsOa8/FR0PNxsC08yF2eU8Ns2sQRjH3gvtRtZonxgjpvJ2g46KFFLwEK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90cbR2FMaJeWK7G2hlz3yR0/lXmHiTJG2u7eafKYrgZH+sJpJUCgh3JwRg4Vh7j6imsGl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0mSPwHr/ACxTZUTKfL+6CgYXkZPsfSgLD1CMmYgis5xg8Zx3BHTinK23ZcQMU3ZGeApI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UBlwuB8uAD1b0P1pqsXkw6BA427VG1Bn0B4B9zxQZjnjJXGNm3t7nqDjofSpo0m86OJp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4C8dR29qrsDH5W7lRwccYB/2fU+tSR+XIh3ZZxnLfdI54wOnT/IoAlXzJc+XI3UBOMfK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Ms6kk4xz+h44GPSgYGG2uMcfOf1BHJFNZVdRGCF8tcnjqT3z6e1BOhaaIQgrHnjaFIAU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0ceMhyyyElfmHLAd+KRWi+RyxzjAz13nuO2BUsIDKY0Llgcv6nPfPp9KA0E8tyCJWICf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yRhuMgsensO+BTyM53rt4B9sH09qQqPM4CkMDgoe2OnHSosSQ4WEbC235im1+yexHHWp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4EArySO+KekTN/qduTjCv0bH8P8AvGkMiuVdI1RxwVIwM47f4iiwEUCrKVCkJtIGFO0t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C7Y2IR2LYHt6nufyp8YADMB5YUYYgdSey01miGDwCOmDikJoj8uNpQ6AqZDyh52L0PH8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/wCWWU5O1nHrt/wqw6Nu8vgyMMEk8uP9ntTSNw37FfjhfwwKCCIxb2SRFXd/fPT5ey09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CSCvGD0BxTvKIVVfD7VPJ9/7vtUixsNnPlblxmUY2uOw9j2oAjCKgVHw23HCnJ4/u+lG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ZRnAGDjGHxUhZYGjJTMjDHTAGP8APFO5A8vBCg5weeTQBC6tsjDKdoI2orDntlj2+lOD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ATkOMYOcentT1XJ6hQOcrzk+/sKeUiEeMMMP9N2727e1AFbyopEHyAMjbsD7pT0x7dsV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sAZHJYg9vTA6VdAk2oh+di+cqOVC/wD1qeIQGKoPk68dP/rUAUtrRoo2MY9wJOcgHGMA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DjHT+6QCO1WJSPLSeMZTHy5Pf6D+VSTKGiR1GZEX5jINpPPGPpQBTV97PLGC20cZGPkx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Qlj+9yPkTaRgdsDsB7VeCq7bZl2rIpHy/NtyOR+AqCHyxgQbt4iAyWIPTAZf8KAKsEEi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gPlOO1Ti1zGD5YLABnIz+g9KmZJMkAhV2/Lu4Zcdc9uad5jE74fu7R3wpXNJ7CsQKrPC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vTnv7VFJGzMWcnLjI2jgY9ff2rQEckuEiCqxkAzn7qDrxTbf5Y97kBWO4DPJI6nFLoTY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IVNu4f3m7Y98c0jLIjlQwOOF3fLx/XBrTaFVi8sFR5gMiZGduOhqnMR8pU+YmRtfb97n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8IBKoc87cHnn/CkMrXDYkJQr8ue5J6DA7DGKkYbZWQgHlsgcYPT8BUiLcMECsPLAJOzG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gOy7kBxjdkL0x2xTuvyMgBfg4HUdvoKmQIGJ3eWoPTpj6H+VNiTb5gDcfd6gZPpQIgzK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5GSP/rVMikYMkjGRMcHB2gdPbHtTowVkOGIB4IX19BSIcysEXEWDuboOPSgCIjYS2Qzs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nvgUh2OfkDYA6fcwR6Y7fzq1DtV1LISFbd83UepqwYLVdkkQCcFVIOcrnNAFAPhlkX52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096cm4SJCYy8sOcSY4Yvzjj0HftU9x+7i/dgE43IV6lR0x60xC0aElsLtJbsMsPTtgUA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2hGB78Y6A4Hpj8qVFBUuod9o27M85x2PZR6VK0DxrLuP7sCNlYcH02j8e1JLDIG2bMsq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Y/CgCSLaZIfNIKq6eYcc8dvoKiGyWNUDqxZ+AB/Cpz+QFWFSORxDJGQmOQDj5QM8dz6V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LH90oH+rb+E+vAoAaXk+d2O6NfmJCcnsCD0GKkaN0ODhQvz5UkHBXp/hUhDOTFEeW9uM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JcSB0O0ZCqCOo/z2oAhH2eWe2jh3fP8Au25xggbv06CoN+VLIQBjA445459ORVyOLZEt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2HsfQdP8KjELoruJAfNULsxk4zjHpQBAXXu20ldg45OB/kUgDbh5WVbGQ0fG0ehHfFT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e/tT1jUL+6DiQZwewB43fWgixSWIqiNDHtRQQMkkvz949hn0ojQIgJZlHYEHdx6dsdqv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CIwG3pTD5skrkk4PUsMDPpjtzQFg8lJEEYyVUEYxgDP3hx71IEAdEDD5eCOwGMY9vanr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sirn5QRxn8aHLPLtzvUoqc8dOCT6nFAWGL5kbFY8oQA2VOBk8YP9Ki+ctvZdq8glgMhx2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uQHYsmDnHR++PQH0qPEYAwoDFeSv3eOPzoEORwJAWGVyDtOQBjgYI6euKQAcKpVsfMVP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GP3BgNuPQD0x60/APzNhAvJ29gfagCMOrRqu1sRtmNpOoznjHt0pyRtJnfliFydgxs20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H2x3HrUWxs+WTwgxjJ3Y9iP60APYPIsgU+Y/ce3XJ+noKZJIHGwYK5UkY5bA5/yaQW0g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nvgdV/pTlTA2hfmxhwhyqZ6AseSfUUAIMBdq5yOOv5cdqazKsZMj4deUjjwx298nsB6U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VGMcjG8dgPQin4XChsFpFyWx1xwM4/DigB7IssZtm4GwghgQfY5HQVDbt5lug3BF5DEf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irCx+ZFIpkxHuB2EdAO30NSKkK7mR9gBbGDtZiw4UcdB7UDuVccr/Bt6diMdP0psvnyx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baCP0FPETRrGXG6QgbvQbeMfTFSqCnyRgIMdAPl/woHoQ5YwFbhWkDpgg9M56+1MKhh5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YPHHrVoo8km6HaAF+Xd0cpyR6DNIAGxtGP4Rt/pQLQiCffkGC+4AL659+2KdEowPK+UE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TwxI0LDYVGec9do6njt2pEibAWBV2Rs7KMZyWHIP+zQVsRgcb1ypJyxHHHt6CpDEzErC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Hrhh6U1kdkxOmM7Q0fAGT3HsKURw/dPG09s5GOOtAxnl7wk21FCviJkHcdQwprKAozt3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z261Oy/KHyXZEII/vbehOOAcU1GlZVEqCOUc+XjOFPQ5PFACmOZMMMruyUbBUtgfdyD0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lKZAwrAt5Xcg9O/Sp2aK2Yv0EjDbHjdj1PPQZpXBaSSUYYtg8dBn0/8ArCtAIW5Xbj94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O3fA6nNNbdtwVAPOSOc/h2571Kf3dwinGQDx1yD7f5FWpYopJg0pO92TdjsijA9l9uK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UEWI9ojjGST6+5OO1OWGRgkimJh3RgcD049KlR2ScNHsQoDkdRgnoM+3rSBIRFsUmPcD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cAjAwMYoLI57ZJVCNiKViMHkg7eSM9PoKc0ZDpGjBWwHwO46fhUxDbRNC+EiRAy/3jnj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XALKG2FnBJGR8oBH16UByEDPcAtsDRbcKpbALDGc+gz6elOgTzduD8oDMRySXPYc9O3G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948gDqccDBLf7vI6fy+lIRG2/wCRNr/e55bb0yOwFBXKVk3SKQCM72Xa434x9McflUo2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HC8cYFTqQMBflZwOB1YAihgx4D7eMY/HP+elaFESYbA3CQD+JRtwffOO1PWV5JQkhXyl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Z4oYY3L/ABejHv8AyxUpVjGojH7z5T8vv1249BQXExNSETtGY0VZwOAhORGOxHPy1658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C+1AQOwPXkgf5FeYXqR+Z5oC/aBhSCOSv16V6t8Pd7XdqwXcPOWQgnt0Ocen5VpA9vLf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8JUcKcEY6fKP8KvOMh9vG3nn8/5VV0QO2nElcfMOM45P/wCr0q7J/dreJ9ctkQrj5SuA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GTSemO1O9c9zTATjt0HAz1wPXFKo68DAH0pKfgce1aAMVBgbewxTxwKXr0ooAd6dhRx07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UAJt9qAPy/lTsZxntzxS4Gfp90dgf60AFHbPpSgEkDFJz9OaACjHvT/wpOPpQAchcds5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FSUbc/KOM0AM4HU4H8qf24oznk/pwKMLkkCgBMHuBS4HpRgDoKd9KAG9KcADTRTutBoL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FACe9J707FJQAmAadRQOBigBu2nUfiB9eOKTGD1GOw75oAT+lHbbTsc0e9BmR0Up4DA9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+b+GiikJwQPU4FA+UWil5AzyAPSmgDg9SvT0oKHUUfhRj2rMBKKKK0AKKKWswDFGCKdg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pVzk5x7U+gZD4A+Xb9737DHvVRAawz8v5elc3fArIUPeumPy1z96C8u49AMCsMRsXApK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RSNtPPT1p7hlUNj3/CqEzFq4DpIJpTLKACdoqTbv+Uk9MfSokX5gcVIzAJuBoJkO0uKN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D/P4dq6F+lc9pw82ZgACBy2fT0xW7kEZU7gehHT8KtIkYaYeWC/3uMewFPam0wI/vcel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i3F1CCGK/KAM4Ld8egHStjpVjEMyBZB2x+FAH50eJrvxNr+uXKW4aSyKbI4n+8HA9OmM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cLdeF9ZnmDzQsPKBUIM792O4HYDpiv1NGn6TDHtMERX0ZFx7dqpTeGvB2of67S4y3OSj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ArSE+UxqUVNWZ+XMmj6hDCYHjkhcrwjruI9/Xp+VZkyXFwfMQ7PKfyicr8x+mOvYV99+P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xe6R5kN5EhaFTLtjJQcI2FztP6V8Q63qd1pd2G1myNvIFXuqiLnuOexHIz+Fbxnc454a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kEQW8XdglWGdxA/hH4Vm30U6xr5nyozKqbeSOMYI9eK7UappF3II5yu4KWBU/3eue1BTT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+ZZMghT23e/GKlo5ZxsclIscWx9iYxuPOC7/3QOOBU8UolYi3Ty2UCTc2NgIHTHStA2cN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G4A49elQ+TBCuNxZUJfYmBn2z6VYtDC1GOJrRI7RF3Pu3M4yT7Anis+1iWRkswywSNNtR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5/s+7RN+1xH87gY2o3pgcYrIlsVLSoAfKEW5F6cH+vpWZBjW9usVy1spUHlD5gzyo/Xj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2zEZXIVznkdxjp9K2IrKa0WMoSVfkCZdoO3sCeR9ao3trG8hlDCEHoCfk47e3PT1rQLE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+UG3OCuAQO49R/Kr2y2vY3updu9lIU4K4X27VlFpsx27rmNfvdg2RnK+g9qs+dmBRv8A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Tx8vfPt2rQDCa28ljGELJghTgMSTxmrYV4+Z3y6lQET7pVev4Vdtiv7lJnAO5slT1PY4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pEW18fvD8sn4dQPes5zI9mX4xa6lFMk5LsJxgkjci9xjsMVOBFHO1tG5kSLEq9BuHYAj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kdE2rk5GANpBIIDHrWtZWLhvOuIFEBPznOzaFzkoOrVmVEjs7mM6gttBHmOKNs4PyIzH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vcR28ZNpEFKKxUYGI2IOef64rZnksYYWSzBVlUk9mKk4Bz6/XpXCrcRwBZpA5GWTb6pj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yTMgLRytONpHJVdvGF4BA9K17a4upw8EZ2o37xh0+VBxnv1qOS13rE9srIzqWTB7D72B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bbzZo4xLMM8pgja4xjPfAzxgfhXTozNIo3EcstsxuHO9SF29iv8As9sioVlEm4gjOMEn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hw0sq+WRwHLfIn9cYqGaNJDHDER0BJ3cMfc+gFSmXYqRR28LgOMJjJA45HQAjj8KhjS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3GNu3ZwNuOCRmp2SIo0m7cFPfo/09vStWzjt441znqGAxgkY4BYds9atSQ0f/9CcnFAI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dPak965zsHjI/ofSng1GuSdo9M+nSlPSgqI/cKcOPpTAT0VlUgcZXP4cUgLdZCCfYYH5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ln69Kb3pxoAcTjIqeAZ5z0qADI24AqzBx24oA3rbLKmQOuOfTHb/ACK37fkiucgYcf5x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0W8Ybim3C4gY+1A4zRcn/R2+lI0ex5nP/rW9jWdMcdK1rpcOT71kSYPFBAwVA3FT1FJx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WRzWrdn5s+1ZtaAN28EDqRgU5AR1NGB37dKcOlAEq1IPSolqYe1ZgKMVIAPSgDPTtT+l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mta03IuOMeuOaye9aVs/GOaia0HEunOBXVacRsUVy3zV0mmt8ozWRZgfEiPztFVlHzJn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XYGXc4yBgZA9s19R+PX3aRgejH8MYr5XtlRhuUY7gHsO1Yz3IZqIwCgbQD6jqP8A9dSK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FVlHGOnapguSCfXjHSsRFtQrKQ3QDv2+mKtqQXDbscHCk9RxzWUrEPkE4zj8PWrdvION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BuA4+UevB6AqPbmkc8YwD6UIQRxSkUmgH2c7rP5I6bck+lbrRuMMp+92x2rDsliM5MhO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SqzBOvbiuaRoOEJ4zxUy24PQ9hgU/G2n9s+lZMCNINpDNwe3tVliOXz2xiq249uR2pcl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hFu3Z9BSgYI9KYv5D6VPglqDMfH8uf0q8jms/jZuBG0ZyR7f4VZiIxQBpIacVG7OAcDj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Z4qWriBDjHPuB09abjGRUuT06YGfypK1Ai7UtFFAB3FOUIrfN93H9PwptO2+tADUARP9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OMUnTigBO+KXHGKXnBXJ2nqOxxRQAvUAHil+lJwBRjIwKaMxQO5+lO46EDHpRRVlRCl/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ajGKXr0FJjHWgBKKXikrQBO1FLRQAUUUUGY3GeRxRx0pT14xRj+9iswE6c+gox39qBxw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1HanYAFHatAG0U5aUbQ4LDIHagCPDUnccU7ig4oAZSUtGOSR6DI9jQAmccYHNMJ5wKfR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OOCO3cf5HSgqIkp2RYHJI6np9K8Q1LBuWTnmQ9P0Hr9K9slIdQhO7aGUBQOG9814zqUi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SM4w3Q9ePpVUjjxJ8t+MS0est5hG0Mfl6E+gU+1YAySu9SChyOq849K6bxdvGtfMgRZF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On0rl0mG0RD75Od2CfwwOg9M0SPk8Sv3gLLuZ9pwUxx3x2OKeOfu8jjn+YoxEWzFCqHd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Dj9M5pOQe+fTHUd/apOPlGoI8eWkWMNs2nOM9c4H6dKaWChW3FC/KN0+51HtSDcDjacP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hil27OEU+nHJweOKzJDeUAbGBIQRhRgZ/lSR7ouIWA2nfgngdeM0nIyp5z8uScnP/wBb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bHXA5X6UARjbEqbjtK9GHVfpink7owu/YdwOcHkZycgdPekyRH5sjAA4AC/Nz/n2pZGS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ff4Un/Z9RQAjkcccA8AdPxxjIpCSFDE5x9M/98gflTP3io1wnlRiTB2sQWwR0AzwfapG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/d6/5HagBY2SN1eQK+6IgRrkkjrzjj8PyqraIyIqpxu4ztG1vf1A7VYRthxn+ik9B+nS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AYKo6nL8dO1ACgb5wyrifbtJTk++M89KSP8Adhflzhs49u3Ao2b1Ytuj2thlxg8dvUe3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GF4HFBmMRY1RYIgfmYnH+9zjjgUxyzxOIw0UmACcjDZP8GRge4qw6y/8fAcFlwrFWzhe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I+Ayt8/GzHbpkYH50AQFjJGPMi2zE7WHog4+Uc4z9aZmA4WXK7zsAU9xxjPt+FKzxGFb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BwGz/wChH0zUo3iPb3JLrn+Xc496AGqP3eJEZR1weMf7I9+KY6eZGFmw3HVV2jn175xQ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KXI/h/E4yMdhxTjwWHC55IXt+PWgBoyg3RKvHy7Twu09SD6j0pv3SAynYvGRgc9unTin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wDtOfmzjr3/CnKqJKPLUgO3Kr1LYxwO+aAG/MQPnc7uMA4UoT1zxgUMrgrtXzCz7QF/L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5W14Xh+ciQAfL3HHTj17dKQKqIjfwuSMMcgj6dQKAFIkiYNtCMvY8YA+lMby0JVsLDln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nmRJEflCiJwrepdzxjueMfhS7v4oW3YdSPlz0+8CvdR60AMUsYwZAFA4X254B/xp4+8w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w9B6HpTSGbfu6NhTwRnHIxnqKcP7igbWwGPQnjj6fhQAwmRkwNyEZ4wG3IMZ57f5xTCD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FwR6EZHTr61MjBJCjBggP4jOACvTP0/CmeXKTGm5Qip9xD8vJ49+nrQA7z5Y5zKPvRsD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NhVwpCYbn5AVxnPXn+VSbpFLtG4XzAoLKduFHUEDrnpUTISrFU5f0OPbk9sUANI2wxxqv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J+pp7rItuVjwG5YY6j/a/wA8U5/JR5MP8zYdgp3BSeAPyHTpSkIg8nBZZSN+cZzjsPTj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L5u5RyD0OTjuOKkIcFXlITdlQAODgc57A578Ug8uJ8YbMYI2dR8wqJYkidJIxyB8/JOQ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gB0j89HchdxC8528Yx+PpSiPCjYdhkViUHKRkY6dOMcDtSKVDEbgMcelIjb2d9zZkChu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NwTH8qxmRjhd33eOvvmpXgwUZ8ug6Kvcnv681HK5iSM7AzdCOmR29eaWdXTmJxsjKnPX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BN9n3mIqw/hLdBn/AAprBSD6ou52I5GeMD60uxQJDbkbpBtw2flz1HNMDsuFXEoX5X2j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CuiwRtI2fmA2IB85Ydce2KG4C7vlLEbff0//AFU0KCxjLMXQ9ejYPv3/AAqUSDdIvmZZ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AiPyidm+XDpsK8ZyOQPyp7IkR86MFpweCegUjuOmBTG2oCq/KrD7o54PselSssqxwlPl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6Y7YoGhsQ2HG/bHtO3PA3fX0z2qM73gitps7gSPvcjHOeKkwWIi6hSWK4BAA7+xFMjVo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o4/ek8j6UFj3Vbhw7AEKwBjyQq57jHem8TfvIfm/g2Me/ucdfSngNlArHKEE56cjp9Kc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NwI4AA7tQAjSTpKruhLyfLlM4wvT2FADMrMrbzk4c9GP07HtTXuFE4Qbv9lQf0/+tTma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jb8p3fTtzQA/a/BYpgAMoUjhh16dhQAAhjAQ5G8+b9wZ/r6Cmv5QIkVdin5fvAtn3Hoe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ggOMKhyT+fvQUokUudyn78oHLnjdjpwOMgcCg25lz3iG0lSeV9ie34VLHs42q2QxI29T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yiRjsR/mBwBt/D+VBaNLRdOS/wBb0+0h3D7TMu4D5gMda/THSYBpOg2qkYZlABxj5SK+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4qhcr+8tjsGfugucCvvq7MQiWD5SsZABAyOMDitYI+lyynaFzKcFsZ4wT+frTMHjjr07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zmjHPGOPy+lbnpEQKkl06n5TjuBTW+UYHAPJHqR0FSYAPoKZtHKqAazNCIDkD6YHp7Udv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eHHPbHoR600KqfdXA6fnQAq9B0B9KfjrwcDr/KkA4IFKvf24NAB7dzSY/Tt9KdgcZ7UY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dRj0qZgDnt0/SozjJcjGf4R0HtQAz7vIoIyad936e1IBkUAR7QoLA8nv69KcUwV3clOQ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TwjMNyDK8hsfwFR39Paoyp4Deg+lAEO1UHloCAgwPwppGGG77vfbzx7Y4qembP4QRtx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YowJ34yDmopoy2RtIJ5U9vpVkgDgrnjGegFOCnj1x9BxQBgeU+7GOM4BHTipI7VmOxs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6e3pWk6pgbe1QGgEZjwP5IkkUNhySc4IU9B05wOgqrNEgbA+o/Cta5IMG3Py7gTx0xxis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IQWJPXBrM0PPPGHzL0+TZknPAPb2/lXjDQxxSHJyytuBB/ya+kLnT0vIjBIoZHHeuEuP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aP3YPv8AyArOcb7HTRmloeVXF5bwN5W7cWG4gn5cKP7vB4rEv55JIUltQYQAJOV3bfXg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TvsUgRgFlVwq7Rk4br+GB3NUlkt5IlDspKMGABzyBjnA5rGx2JnKrMZFIKFH3c8YHXtW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lQrbAF6sfYelaLWNpcMXjAbaCSOufpXN3t3HaEN5pBBAUAgbcdh/KpLOse4hVth2MyqN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hyKzZdbsVm8snL7T8uNxI/hU464rgry+1K+nWC2i8rePlIGfmPBUHptAHBruNF0QW7Ca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lVI5DH0OO1aGY37Bf6kv737hP3GJLD2445447VvWOkJYrulAdvQ8gey5zWuiqkQWFiAD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ndIzcDCkcE/UVLNCJ1ihgAjXgNkMQMgHtTMhzlCBgYA7VIAGkzgAbMcHvVO7urOBfMuc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7VIFtEEhVw+5JVDr82AT9D3qtLLFHI0SlSyjj0/yK5oaxcalO62zl493ynYAoB7Z65Fa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JDAHYMY4Pv2oAezFzvUZClfm6qDjgAUgEgUbsKSTxwRj1xUgtYY3jfow+VcZ4wOKkEWB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/jQA+OOR9xUK20DKnjj8KrzzrDGxihVSvzYTO5h7Z9KbcTxwjhuQcE5/lWVIZJuMK+Bk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SDAYn5pT5jnHRfTH+FUmlkXeYkMseATwABjpnPStx9O3Df3JBVmzx7Dtikaxj2SRzp5y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/wAq0RmULO5TzCyMIkVchBzlvXtmvcNAuC2nR27tuZBuPGFA44FfP2oWM9tMvlFSAuV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O2MV0Gh+MNQ0iMW1ywkUYAkVQrEfTof512UpWM6lNyWh78vzxoGGEcZBXKnj36iroyx/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XRvFOiX7BLeYhpFztGQQD1ru0xkGNlbgHjB/+t+FdF7nn1IOO6NOIhQA5UAgH5sZx6/Sr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zwp7Z9qxFMqFXkI9Om7j0/2a0I22/eHPQHPQe1BmbiSnqPvcDk8Yq9GxwGXoD0Pt7VgR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Hpx/hWpHIy9fu9vw9/pVRIZpMcrgjNVJPm565pzt5aozcBhuXPXFQl+xPIPbgYqjIpyh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obQ7CRQOOAw9ParszIZAoPz8kL3IHp9Kqt6rhiTzz0IA6/h6UAMYqctkE9CPp7VXXa2A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8KfIcK6jB4496aCNu7oMc7lxgD27fWgC7Zqw8wZ+bAKrjn3+taIzjcwJzx2x+Xb8Kz7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4WJxs+lXxgZLhl3c7mHA7ACgBduMe+acO/3hv689aeOqlh1IxjHT9KbyeeD9RkflQBCw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0rQh4ZR1KKCp7YP58is9wo3Mo2jjj8MdavQqQdp7flQBbXlMcnIx+P8A+qplxuzjpUag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PbNPHvzxx6/X8qzAhf1OcHj65Has65jUxBgmDD8uB19q2SEChgOR/FjmsibZnpgyHGF7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H+MenpN4e80J/qNpLEZzs6Y9MetfKKrECU/vfvQM/eZv5V95+NdMbUdIuI0ywCE9M5xw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tLqW0mwQrsvUfn9felUPAzHQI9kExd3G6LgKFLbv6Yz34PtTA0ypIsbjcCCGUllPOW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Vcj930XHIC9x7EGmkN9x1IzwuePmPT6/hXIeXzyGBo3EvBDSMGbHPy98fT/PSmsZFnMy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meNv0qVhIVT5VLb/ALiD5hj29eCTSXDROyeUBmOT5uuQpAzx3z09u1Ae0kSedcwuYlkw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/HoKYt3fhtwmkVlXBJkJUKT/AJ4oB3fK2PKyBk9j0H4UPuVysmxSCpAz14647+3FZh7S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l48qsQuyTJGPqvsKd/a2prlI71wrPkwhSVIPGcHt9KaVygmBKtgKUIyDzyR/tdPpTNzR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QDgHgfQ0Aqslsa/9vauF8v7U24HgDkMCOPbircfinxKifLIAseAHfuB06/0rA/eLAI0G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Rx7UqZIB++vJQE8YA/SoF9Yn3Org8d+I7UOEvAN47L3/AIvrn0NXW+I3jCCNJYmt9qMC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x7VxAVrkCIKiyDOO5xjgY4496SONY9rsEZkGTheemMCkdFPGVUd0Pib4v24DxmVGXOXO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Yfiz4wCou6JTgKXSTJG0+/evN0jyr3HyqNo2YA4J7euRUfmmYrBIASuW3hckgD7v0pan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8Lk8T7flxlDsJV89O+D0q5B8bvEvmiGaEZAz94cjscdOa8UDoxMvC+YBzxjA7c+lPluY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v/saNTRZjI9wX476um1XgyAeOhDbumMfyq6nx2vHXLWvy4JxgLwDjqOnTivAkeNPLbIY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UgjQ5hwvmYOP7pK84GfwHTBqlEtY+Z9ARfHzkqLD7y/XkeueB/hVkfHyzRVaSFwF27mC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/PFfN4ZJIRJbkOrhS4VhkE9R/gemKccHcVCssbEJxg7fcdiPU9qPkH1+Z9Mr+0D4dJD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XbjHTpViP49eE0bcV2sTyGjI789K+Wd8WGJUyFRknsvo341B+9RkJRVEikKzMGGe49uK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Xxz8KOybCjjkFmTb7/QU4fG3wncQYzFvU7RhCuMdsmvkFkVo+UUNExXavK4PTGOMVUmw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wUmPb6DH9RQWsfI+27f4v+BGLFrlRsHLdBx1/wAitJPif4Knz5d2gblf9YNgH+fQH8K+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g3KRnI7H0+npVa4sVcbGUfLkDHygkdGB/pQWswXVH6AJ8QvBtzgR3sRHT5SDxxjPYfyq1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N8igNsb7uCevT2/Kvz0kiS2jVkmCJuAwhY8rz9OPypGLbkuHyfLVsE88npnHX+VWT9fX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NvY2aDUYG2ttyCB0+npj6V4D8ftW0y50dLSwm+0Mux32D7u/gAj0P8sV8vWkTwLmKUiN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x6Vm6jHLsaV5GfBCZPAHcD3/APrVtQ3NY4lT0SMeFv3kisAqZJ6c57VCigR5Q8nCnuR6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Qu7njORTYtkMgcncoBHHBr0zZIdG8UUm4puUKRz9MZoiiQkiUiMYJDdyR/Sm7JBGpjyT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p5WSbJBHVhxQMJEMfy4Cso5X69MfhUed3yAddo54P0px8xlLHB45z1AHSpBkKHHVgVP9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AKpADcVFuIQBu3t6cUm0bWx8xz3oYY6jtk475/woAXBBcpyAeDQ68/IBj1PFIwHHlHPy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wWXo3QgN3xQADa7bcjL4+YcYHpimnLfKSpLHGSeRikJjOSeAPugep/pSAJ9z9QOlACbC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jC4GMcU9gIwcHOTx2NRtntzx19qADjYQMeoP0p20E5bnNKzKQ3BDdsdNvpTVGeMjnjPa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wB1IFOZjyOSM8Z4OKZtG3ke2e1IWyF4yR3/lQAoHOSDtHX6Cmvhjn+HtT2O1kPDP1OPT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9ulACDaBnvkflQQo+bsf0puC3yk8Dt6U48H5RQAdCSMA80YyvA5/pSjrnHTI+tIoxjGS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KDoMHJ/lS+g6Gl+TaqH5cZ5/pTdrYBHegB2AOnHtjr+FIBgEY6Z79KQHjBA7YNKQd3p3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OR6HNIVIHHT0HtSAZ44+npSrkA8nPSgBuMqce3NSZ+XG3ODSHC/Lkn2xSL/CMH2xVsBd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kBDjJJXvSAMc+350m3nAAzjoaTAcNpG0Abs9R0xTM8nHT8qcBgg5/D2pMDbgZz+lEQAD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MkL2pSJNoJHyjgUu3CAnHpjvVAJ1+9045/pQBkErxx+lA2rhX6HGcdqTaPmC8j344oAF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1SHfGgJHD5/pTMmPHlnH0oGTgYGBUWAUBTyD0/CkOCABwRTmKMuVXDZ/AD0poxtwPYVU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5cYI6celHGPXtijG0gZ46H2oYDyxIwwHbHGOBUYToCDg/wBKk7AtyemPajMyqp5GRgH1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woYFRgjngZqHarHBOMkc49acApAyMkHr7UuUOSc5GOPp60ABGCQvRPXA/lSqBja/bgH6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z+lSIzO6gcbeemaDMWPGMMORk8c9uBihAMjkrxnHv9KbhQzbTk5+U4xx6+lMIT7wOeev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5gMlgSR3/wDrVJIIyQMBFRBxnPNRAnAH159e3HtTj9n2jPGB+JNAEyyo42SYGeuB0+hq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BT6DvmkIiK9gxxtPcfXFWY5ZFjKR9Uyo4/r0xQAwpGwKqeOApxzjH9KfuKRrHs3Yy2T3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nbuxnAbd2x2AFKMEqrLtGCFROufpQARyQRqQx3Hgg+h+v9KdiFlVSfu5BXGAv+P9KhI/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9voBUix+YjOpG5ORgenHPbmhAAuDHbmNCHXevHTGOwxjqOtTsyTRgMNrMCARxu28/Tim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5LjO0fL09hT3RJpY5CzCJtvL8bfX8BSZHUck6xxoOGPQAY25xx19K6XTZ5vs5k6lSp3r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fSue8oxuT5qbAx5IGMHsB79sVs6KZbqfyHb90kmERh0x6Ada5a0bo5cVC6OhCRNtuEJx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n8J6A96jPVmjjZlXPOcgY7D6V0zeG9RUBggwV7gnkfl9RjgVUPhvxFs3eSJUAA4+Ugev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4s6FTsY6vhlC/KwIAxgsc9Ov+RTMqVPy4GeQeMexFaT6BqUUSpNBlThFdQSVI9O/PvSt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kbPHP3geg9sCo5GR7Ca6GWPJ/wBZKwG5OAOd+36dPQfSpkQlI22ZV14HAPHFWV0XWMIT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rxkYyDj1x0pkmn6of3Udth4snPcgdgen4Cq9nIz9hPqhjxxsu8u0aAARrjghe59+38qe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N7kZIJHQY7BfSo2t72DajwSfNksWxwe+D0A9vyqOHzmbesTqEb5MHBb0qeVkum10LMQj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x+6BTsQIgJ37hngjHyDv6H2pqPcYWKWJsbCGLDkn1wR0HSmfaW8lYlGC6dWGQff8aVmT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sj/LvGfbH+HtU0To5AJwNuMlcHaf7v1qtGwaPk/P/q17FV7kZ4Ap8RRFb96r7cDG3p6Z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uxYuWgiUJIzKASCRznjn8PapYoIXO6A4VYwAg43Ec8jt7GqsbxSSqAVkx2kwBle4A9qn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GcFRnC/TsKRnZiIsX+sXdG+zd6sDnp7Aeoq0yxPP5gB+4MbfUDOOf51U8yOTHlbf3YYg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UTWslufKl3NtxtA6flyAKAsPAieXzVTa7988+nT+VSeUsb/vSMH/AJZ8NwB1PYUrMUTz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YT3HfOKZL8zGZWZSRlSBgkH26ciswsIiiOFjEQxwoTOAT24J6CjexuTHgxEHADcbTjuO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iVgBhWAyOw6VY8uTKm5wCVJ3rxhx0oJaF8oM/lyLyvYHIGfT1qQRR5/efvAw7c4A7D3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MSx4JIIzireWZGG1RgZHofYehoJsNJg2scAbgFyfm47U8uu5HK/IrjJPAKgdhUYO1E6H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RHyirgncCM88/kKBFnZg7GYdCWIPAz0xTNuznawcEKy/xAevpgUvG4B/ljKYAx1Lf5/C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Gwq65zlhwOPTFAWIo5WXLodygED5do/CgYPl7uDnKA9Hb3/3fyqdE5UMdoZfvdPl9u2K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7gnIx247U7APG3dsBAGecdAx60yBBs3OS6nA3n/ZqUqqjCbOSeF5Of8AGhR0CttYDoeq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qxqLhkiyVCfIwPPmdue3HFAcuFDZHH3BxjPbileDcBsGVVssp6txweOaeIyMICCSOMn7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kkrpDGSDjczHllb3HvT18qGR4Z1LvuX6AY5z2pVyrARsC3BfI/h6bWP8qk5LnzCPuksRy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AsV3EcZbKEY+6Bz7Y+lSK24jOO/A7e1OTerxvHs6AfMeB6j/AOtTmVLh+SUyp5x0Kj1F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FxsOAv8Asn/D2pFkOOmOcEg4GF4FOJRgEU7P3W4b/uhzwSB6+lPmBktokG5khZBt4+YD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apJCZgxwHUADHOepJ9PagJ5ILxkLzg9/kHYCn3LqLYGALIZhg8fMuf4sew4xUQkXaUth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XP96iwBKn73duTEeG4H8OMjH8qafusSNwYhlYZG3FLNEjSCUM8Y8tQAOGAHr2z2qNpFB2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5e1U0JokWJTiMAkcHPr/AIUkbK0G2MNt37yp4G3vx+HFKrJgfMylwfLA6A+3rS+eFHnB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f/XpjHj9yQ8a7izFSo+78vTPp24pI0O/awGAd4I7HHTHb0GO1MRJ4lG85DsZD7Z4A9sD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G4AfK/THt+FZmZIf3RWVG2lRgF1z83bb6Ypuy2Rc4Mg4+RxtQt65+nFR/LE4d9zRqoCr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GXjOW2SL93jdhQM8UDsDjzMLK5jEbDC4JLn1yOBx+lO81t7TNklshh046f8A6qcsZjZ8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Of84qN2CztJL2G3kfe2jHI+vSgQm4GaNdpCjEavjHzkcj2J6UAEbztSPbwccEDpz/AExR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wi44+UY4LY9fSnqdnyxLuKMrbcZ5wcYHUmnYB0JXjzemMcDGFHTj2piQk71c5WQDClyG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FC3bM7sN26M5ZQeeg44qSOYEgFd53c7RuXbj+lILDPPWSOWVtimJ9uBwEdTg7R9P1pzA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AFGXAxlm/wB0j9aZbW0IQzRsFdiVXHcjpuHepBA5GSCPlADLwMKeg784oHYRWj8sjG6P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7be9G07CoPJGFI9On5GnSBCu5CBGqg42jC4PU+npSEt8wIwxAkwuG+6O3tigQ55FJEZ4O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fbvUaADC7g827YWHQjruxTyqeZ5jckNkZ5+UjrQUXzHSFCmdpQk/N8o/LkdKAHRh5EO0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ZD82AemegpkfQjJUo2xiw4DDgYPr69qiee4V2iiwe+1gd2D2XHccUsSSmHBX5gSAP7pH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qqMjMmfkHXPrn1wOlIXjykIXIGWDEc/4UxZJURpIo1b5tpLnAH09xVlZ7WWE5QqQxGTj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1BLiIEHmcpnj5H9xxjFBXaMr8xP8PGff8BQUkyUP7tm+UDuuP6+lIDKEDb1VCwUjHzAL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bbdiybGABB2ZBx1/KgAPJvU8YXLAfKeOn/1qTJBAUngkDbx1HX2qd3zGBHuJ4YAYG7HH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jKnuPX1x/So0TygQ43Defk6HH9KcOWG5eMbVyR0NNKyRqfMHA5yvUc8DnjFAh3lqVJID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TjbFmVX+QyZLAD/V7f4R6FqQBfvuhT+6SMfL/PFThhPMkkm/O0DOe/b6j60AR4RRtR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t7Hn+lNaEkbWQKU+bDjt/sj6UQyiePZGgVuQMD7rE9fQ+1NCSZBlk851PyjPDdsD/Cg0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D5ULxk8lc8DAHH5UqhslsZ3cqnQAY71PEVeMnHzJyw49ccH+WBVjeAoBBA7Z64oFyFEq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1GPapANyEL8x2444GDjr7VYcSZERwrsQEDY+Y+opjiTIEikfvMFV+XOOoPbjtQHIM2xB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nH+NTAGKMFPmx/Bnnn1PpUW+Lf5eQQM9MfdHOaGT5iduN2Dx17fpQXyiOkcwZCC4yvQ7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KnV2HMix5YkHy+4HTrz9TTVDPkRjK5wv97n1z2FMQ8de+DjG7A/zjigVhvlwygs+4Dg4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SQqN/GApyvbPp0/lUuEd/u4zgKVOR+PApoZeNp256Z479qAsSrEqf6wDCrg8/ng+47U1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MAjBIHTjHy/SpkQ+bsgwzErsRmGPcDng+lRuGjaQMoyGJYKQenGCw4JxWhYA5xkfMON+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QCglig5OGOM/T27dhTidpUruKsex+6pH3cf54qQRkR4ilII3KrLjOCeh+g6UBYZGvkxe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jAI5BA6entTi4jLK+1PL3Bn9Q/cn17UM6nlwMNxyQfuAcn6/0piu3meWzeYqhvLAPyF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0ASqVby2XjOc7lwMDhfl+lKpQFdjZ8x9vyng8YAA9eP6UrfI24seRyR15HNCH5AFG7yc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9vTH48d6AJNkpHlHKgKVORzvxwfyqNEijXaQVY7VxnjI9O/SpNw858buMAAk4x/s+nHYU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2+natABs7NvPy9D7UxvnBCKSSBwvJGemKc3GQvJUYGcYz+n+elOK5cMGAVV8sMu4jcBl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KAIykflkFSRjadgzgZ549P5U+XCOIVbETScFcBlDjoMdPrT9xT5uASOcH5RnggUkcQdD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OMdufoO1BcSjdhUwk0iN/ArrnJHT5vpjFep/D5RHeWjZByTJ1xgFfu4xgY6fhXj+oozy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tt9vw6V7R8OhFNqduirg7lZePUY5/D/PFaQPby74j7n09V+xxFsMSvP8QzhT/n6cVY29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5cbV+TaR047emO1Wlx9x224bBbr/AJ4reJ9bF6INi+mKQD/Zxnj8qRW3hX6BhkDuAaAC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CmMdjmnoGb5V4B4B6/pSYx1GOM/hS1aAXgcCko/D8qeB8o5HXpzTARQPp6Up4BP93rS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ACZHB7HnijjGe3al5zx27UnYL2oAXkEEGkCjaFHOO5607iloAQjIxx9CMil+9RRQAUmP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0UAHyrRR9RS5BPPGTngAD8hQAlFFFAIcB39Kd9BTRtHLDPt0p3VSOgPGKCohRRSj0oKC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/ClA/zinf56UYoAbjByvA96McYIx+lPAOfmIPHQcjHp2owvQA/WgBmOPpR/kU7+Y/Kj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NG30qWkx8qAdl6+poJ5RtM2qSCeq8j2OMVPTPUYoKEooorMAop+BRgVoAyjFO2ijbWYD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cdqXbRg0AJRSmlIwKAGcdKdg9KPenYHWtAGHpWDfcK83RUxu9BngVvurFflHSsK6xJmH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q5K2xUCpKuI8Hr/KseTg7QOOlbjAFsMRlulVHgUjd37/AEriOozoUc/UenSkuAoTbjH0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VLnhSTkcflQTIm0gL85O3OSAV9M/4AVsVhaKeX4+XjnsM10EgAXcOR7elaEkJ9ab7U49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BERRv25FSDpnpio9ueazNBy/vF9f/rUqZDkg0xOGwvHtU0kgtkDN3OM1oZl/yklQmQA8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/AHg7xdpzw63axwPMpTz4kCSZxwemMqeR6VkeLfirpnhWEyLJE0mdg3EbQTgfzr4+8W/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EdvciOzY4hxFswuAPvZ4zz7/AND0Ma1SMFqeceL/AADqHhi8utPjuH1C0Yho5n4l8tPx2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SKyRxxGIyO8cecxDHm7fuhvXbXRrZ3Fx+/mkffNls8uOeuQeM1rjbhoowcKAFI4HHOD+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5spxex57HdS3kC+QSMnEiTcjjgBSKmgv7edpLFEkBQZl5C7e3HqfTFaV1YPGGli+Ty3y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9KpT232u2McrGEEZzxkAe/pWhjoaFpqGnq5smKBkUoSxCl1zzkjuKtwSxbZGuHcW4O0K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1za6BKGbcGxHjk4A3dvrmtfT7aXy97LhFcEq2P4T82RWZXIbVzf3bSLFLa/uwoZAyg4G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R2WqOsykR+UqqeASGx8vB61cWO4EG2OUJCz5ztCuxzwMnII9Kv2yQRf6bJGdq/60MMY5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xUF2OL1XTXMWYG35Y5RM7sc8rxyPbHFU4dPe/CW8w+ePpt4+Ueuf6V7FcRacsW5bxQvl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HPvWBBd2EE+xWgLR5807l5Xtj1OcflWkZDdM5K28OXCRSZZSuMBAOUx/d7ZrWs9FkI3S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OMYx04rof7asrS5YXEvHeTHGMfL0GM1j3vi+FdyeUVC4EchB2se4AA7e1IVjQdNPtImN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1yB3Fc9e+ILSZUWKEZVAgcNuOPTPbNck15PevNLIUV+VGSQEx6k1YtrPylW6yCJB97b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2MZzNKSUuC9sgDIrfL1yOn/6qhVFeICZC3CDag2su3g89zyPbH0qP/j3kNvaJjaMyq55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9Hjhh8yGT5EwGkwCAT0B6dfUdBTsY2uc8JZLWZkCrGVjKjaARtH09earSNsG6AsiszlD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xVq8u38zekm4su1dv3Pw9PxrnmEi5254AIB5OenbjtWlOOo/hNNXc7raAqFB3sGGdpHq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fAx94bshv0+mMVWtXeNcOAc/NjAyw9sdPpUy2xlgZyX2dMcZX8fwxir5SyT5JtvOyU8bA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0CTbQbeikkL/AHh06/lVSzhhDrHIwDHbyR3H8J7jpUxM8q7rlcrvAyn8XfafQGp5RpH/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YHJwO2fSkODjr8vIwT2/p7VznYTDPpjFOBxUWQS2MHtnHb2o/GgqJNn2p5PHSoBTwaCh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96AJN1WoW5HTHP4ccVRB7VaixQBu2jA101mVOBXLWhxxiujtMiszSBeb7xpZv+Pdh6Ck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I9qAPOrw/vXQdTz/APqrFdDu46YFbV7/AK9iOv8ASsl/vcdBQBGtRS1OtRPgfM33aBNG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3F23cJ/CexFUtp3e1aEBT1pOMEA55xx7U4AnHYY5+vt7YpMB3BK8cgbc9sE56VYj2lAQu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cVAQMD5Sp9/0oTioAtgAgqelLjAqFWqYGgBfSrdtIGOBwe1VKu24AYZA4/z/ACqZbAi+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W9ZSqGVa541oaW/+mohPXI/z/L8qxNBvjSLGnMrH/lky5x69K+UbVz5zFfungDpyDg19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No6KWz14ANfH8TBJBCT8208ezHg1zVtyGb6yxyDdHyvTj+VSpyyYHfGf7oI/yKyEXyWZ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OD0x7ntV5JDGSMllOCoIwVHp6cVAjUKb2CYA4A+tTQIFI2/KO9MjZCiueRwOe9ToyAAg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R91V4XinMAylW6EdvaqMFzHCW83hVGenp2q5FK1wBIVKF+g/lUyBEe3nrjHFWonKHrio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D6cg0wfNWcjQ6KxvI7gmFh8w71ptkpjoBXIWknlTHgD0Nbq3rMu1ulc7QE+etA+9molO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WVKE/hVc5xihHCdazNC6qBht6fTipFjRFCJ2HX1qtHL/AFqUSgnFVEC9Buz0AxUzZ9vw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3T2rojEzEI65z9Pao+h4xTyWHUUnJzj+XQDrVAN20n407HOOwHUc/SmkY5oAWlpOP8in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KPwooAKBnGCc47+tFPUDbQAY6Ud/pSkGjGKACiiigAxRTv6Ube3pQAKQAcg54x2FJnNP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6UlLx0BBx2HWkqwCiiigBNoByOOAPbihclcsADkjA5GB0/8A1UuKKCGJgUtIOBnrt7dj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Jijv+FLSYrMLCHjilIK/KMZxx6D8qaQCMN0b5T+PFPBzz0rQrlAHrTSR+VOB54pp9qCh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Q+g7UuOPrQOmfSgzGY7j/wDVRnHQYzwfpRn8qMD/AAoAdjtUfHIFK3Hv7UjYDlU3MMcf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EZMP3Rf0GK8V1SSVbvn5lZcMD8ob1AYent0r3Fo8wk+1eI64F+1+UDj7yqO3P6D/ADiq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eOYtmrQop+Ro92Pf6CudkC+QuwYZiAOO1dJ4yUPexyc5GWIJxnA4yK5ASNMilj0UgZ/i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U+SxX8RkmwOI2ZvuttPHIXHQf4U1eXO1jtC5XA+ViOqknpg1Ivzr5ZPUbTnJXgcZ/pR5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8p5nI6evYUI5CEl8YRirkd8H5f8APSmvGIDmZvlb5sr3IHOcdMflUka24abYilyARjK7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KTa8qPIrIAfkB/iI7DtWZmIzK7ocsQ2WhBI+73PTp9eag8z5TII2AUE4c7T8vcAHpj6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UD5FHG38O34Um9RztIZfm68f5+tADQokK71GxsMpAycY6Y9ajH763AG1VzufzME4/uge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HG4w5kYk8hcdv07Dik6IHDb1QY8vp5np60APCHc4AX72QAPux+mc8n1pmxFyyD92SMHH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Od4VuAemVHXH5U8JksuFymAAo3AjsRkDA9B0oAYwUq24AhRnkZ4HYeh9KRXUxPI8f7o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7D60HAADgo68srLgrjp+dDrFcFYyV3lMxxsPvAdR7UAEqSbomdQ57nqgyOPyHHNDo3mg5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wRR39vc0bS7ursyKwGVyGG5eOB0o4cqSAqtx7jHbH9c/hQZjfMTzWUSYIXcdv3sfQ/zp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t3dthJHcZ/pTnVTDtl+8ylVHZRnoB2GPypHIK7WjOMKPlXoo9sZOPWswGGQ7IwWEYBWN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Z9zzLMQCeR2Jz3PtxxScdd3ygHO1ePpjqpx0pihGIz8v8QUnaP8A6+O4FaADOY08xj5e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gdv0pzovPzct93FRxtE2x4WZ+dm4P1A4HzYHYYwB0FPTKmIu5XyxzjB3nOSPw6UALtaC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+blR1GentTfkjQLv+YqSpBzz7fShPkIJUrk5wTkHPHOPTilx823KxbQPmZcqAPp9KAGy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oHCvjJ/2j259KJCd7RN/rTy+GBHQdPXjt2o3Rt+8Mcm6U43HjIb+5joMetSJGjbti4EY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QArtAD5m35MAnC8h8YOfcYqqrxBsIzxFWU7wPmdm42+oGOKl2Im+S43Qh3JChtxHQA/X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v4kODwc9M8jtQAix/vFMSeYRu4zgKDngDuc4x7UeWyqTsk4AzjHGOTuAwRwKZKI440kZ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BwOOMeg9aeEwzqqbc7dkRIUHgKxye4HOO+KAEUhxLBxwpAc57nIUfh0x60vl/MphUAEY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OnFE6ohRi68/c9/TGP8APFNd/KVtygFWzg8BR6/7woAj/d5jzmKB+PMK9Pw/lQ0YYhiS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GHSlIhCsVlaRV5BIyOegB6cClBZJAq8ZXcoxkEdDxQAgZkx5qHg7FKrkeZ7Y7jH0pcCP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3sHqB2ODTl3RbT5pXJVBzhc+pFMCxqwB4ALLGrHueyj0zQAhQMAJydi8YP5H68dKRMlc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7EjsalEXmYZ+pP3R0wKZ8yyGNSGJ9v5jtigBhJChdwfcAQFG8+2APyp+5soW2xuQcIeP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NvzlV2t6YX+dMOzakJDS4P3QBuzjrzxu9qAEl2b93sB9CeMfjS+bGuBEMyfxY4A9j71H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HyPtKgnoMZ7j9KlLGdkkYkERiNwQBllPJ46f4VUSojQHiz5pVg/KsCfTvSb2L4bqcDI4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/L4EXPuPp/8AWoeWMYKlEJBwdmWHtVFCDb+6QAbhuMnPf+EAdsU0KHi2zIGRAQrdGZ+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Jfb/AHVyMEDHOfrTf7qKo2L90d89OnoaAFPmMULkARrt2gA7mHf8KRV3MoA3MRnB+79R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sAYZx+g9B0pC0Srud1VchSTztHrj270DQhjM0MgbHDBC2NhIPqO/SpZE8yZIT8oJB5yG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4JDpccPtBSMNz9706cfyqYBxu8sYljBKlhlc/wD1qCxd3mbzs8sIzBl7k9eBSRDcRcx7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/h4/hxjmn5Xy2dyTu6t/h9KRnCICEy0mBjgA/lQA9LgLuVQAB7ZycY4qGPMUab1O+RsD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eFjChdqkrn51/vf/AFqVYwoO12bbhT6A9R7cUAI8CCN40O0NkN33A9jUuXLqjuBEiKih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Ax5WNTmXBL7hgMvYL9Kcdqgqu5ueQfmP4D0FAClmK/uZDHOMBOOAR29jgdKkYRlM4xH8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br1J9Kam8skYPyRtuG3G3ceDn3FMlKRxS3KhfLAyC/RT1BA9enSg2gfVv7P8AowluWv0U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/nFfVE6oWwi4WvGfgPZfZ/DxmZRHlVwMc88817FMxD7RW8EfW4SNqSKjKMnjAxx9aAML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HI7n0rU6SP0OMgHkelRA7cM3QkDAGSKmIyd3zZXsOlQ/wl1BOOtS0UmNC/KAOg/E0U4j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goHXAXOR16cjoKcBtIz1P6fWlXigAx2X9aXbSHOc+nWlrQCJumOMEc1EwY5XIIwMBeKs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4qFg2CRxxx3oAa2772CQW+Unrnp/Wo8H7nQhhkjoNvb8amz8p2gKcL17YPP8qQqAxAOc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lmOD83B56j0/Sn7R3/Sn4pvcA8DOCfSgq43CnuRjpjim8HA6knAA9uvtThg9DSnp/nig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O5PU/wBKTA/DjjH51IKBgMCeg7dKBlaVty7T930HtVKTlRtBz9OKuyjhnA/L3qjMwUHG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AqTIzpn+D17Gst5Gz83O3n16Vewm/wCXqRj8KpTDEqLGMs3QVMiolE4UhFHCjIY8nmop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q5LESzBhsA4yBjB9KgI8wBJcAZJ6ZOako4jU/Dun6hIS4Xrn/wCt9K5WTwHpkKiQsqfN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TpYyhLt8xH+zgfQCvPfEWtTgOsCgFWK8cBe1TZHRTnJnNalp2kWmLWGTdIvA2n8c1xDa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Rhgbeu7t9PetjEv2mQ3JwxyC3oMZrUjl8y1EmwGEkIcDn04rBxOlM5ZNHtbKYvtAdE42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ou1sZ2gLj1x0I/wqhe+eZMhifKBC9g2O2O31rMnZyEmyOwjGODkc/Q1BudOHVRlgRjjA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uPnfj+HBOB3xXKS3MUKEiVgoGcycnjqtc1qOuSS5hicouzYzdQO+cDpxT5Bc52OpeILK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I53N7AV50ZdT13VY3XY8LJtAbLeX+XCn6VQEE0swjjDMrhTGRkZZu5H9Olek6XZw2UMc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y845G3/CrI3NvRNMjtrUKW8xlGCfetd8EjepO3qCe3p7VnfbMDbHxu9eh+n0qAapKqbv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+vvSsWlYsu6odpOMdfQDFY13eRW+ZEcfLxgDg+hA6cU+5vJnz5GAw4y39a5uCOaS4VbnO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FUhmhEJZyfNAkOS4ATBkA9jxj+VbHlJGqoGwMAsQo272Hc/pUEOEiVFABGT1J4+uP0qV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rLtK57d+OKewDVX7vPzbOQfun/a2jpUq/uxuHbsRxz64qcRKZH57ZA4BP5elTxKUjAXt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kSpGjhfLEuTuDMc8HuKxZrFFYkIoQ5OScfTp6V2NzYxgbmD7h8u1SAM+pPtWRc5MBjkT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+R/+uuqlUKicyLeFJNyOrCPBXbkMjent+lbOn6xcaY8awTMGPJHVAc5Awe9VVC/OF+b5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qZQFZCwXqOvAB+vauyMbnYqaa1Ou074kyQ7rfVUIxkMwHyAfzNelaP4k0PV1T7JcRqxU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4rwE28LuxwcHhhxgHuF9aoPYgB0Tam45HcY9+nStbNHNVyyEttD68KSH54EZi2MdgQBV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58EdOw/LFfNGieJ/Eun3i5u/MhwBtcAbUA49ua9I0j4giUourwjLqSXiZeADwMdv8KlH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VY35w2P60+SQBOK52y1zR9Wty9k4ljbMZHJG70/Ctco5UFo2XJBYFshcDouKs8ucWtGr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07cVBn5OVx+WeaeQQNynjjtnimZ5ySNoB47+2MUGBEcEjPX9Kb0+UHIAx1p+QRuGSFXg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PuqhNBSZcsn+ZumMY/CtUcKTnAGBk847Vk2a42qMbeh9/wAu9auVYAlAhAwD1470FAuB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DtSdl5+bAJ29j6UvXvkcHA4pW2hmAG5QxwMYJH+FAEM425X5f4TjG7jrx6Vaif7pPG4/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ZIGPQgdKuW/MZVegwSRzg9vpQBpxZ27VXp09Kd0KgDbjqPU/09KiHzdf/wBfvT+enasw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6dD+fpWbNHzlcBMZ/wDrVoHBUNxg9h29KaE7dB+BA/D0oAxmjjljeJ1DqykAYJH5CvhX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i2URRyIZRuHy5zyB9OCf/rV95237iceYP4vphT6V8k/HCzI1qCcjMW8qr7eDweNvpSaP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PmNk37PL+ZgM/PuGOw6D0qu4/dks38Ach/73Yf4VMIpuRNEoZSVUBwu1QegA7Htn07U3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85PQYPH/ANbFc0j59jAZHgKRjzgASDtxgjG7d7j1FRF4reFSytjdlT94Nkepxgj8qfII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YNvqcHnA6fnUyyxmdYURXK4Oxs7XCgZGf6Vm2SJIzooXKs/XKgZIJ6YHAxUkq29vIEwF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q+lRvJEGzEq+WzhNqDbsBHIx1PTNRyRiU/Mo8pDgL0AH+HFSBK5WMgA7fl3Lzxn0/AUFy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APun+R9KANu1UAJZMjccjA7fTilKZRGlQyMkewAH5VJ/iP8AQUARMCqoyjaEG5exwO+f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lWNlxhePvdiB60HzBn7QWCttUDbhio/p+VTKskodlIYF+wwW4649hQQiNQjAlEAiGLcA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8lUXcWKL7dPl9cdVxT9okcRlcgkNu6bhwMfhQ3lqcggCMMCpz9B+GahlkMxMJAAwpbYC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nIXIBIzu29Quau26ZRP3JdAoMS8EgE++Pw//AFU0o0U/l7QshXK7uODwBjqCBSArSBY0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PHCL22DjGfzqvNH9m+decLhRjAz3wOvFOWB/tMcSEx7OWcfdVVGMf4VIFZ4lw6mVWIbf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QaWBjzcBVDsVCj5cbRwwx9B1qOdYjC0m5VO3BWIY3L2Ht71Y2JwyxsZccH7oYjpjPtyR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4wdwzhh/LcPyoNUQRrGPPWZW3qPkZEyQBjGz8OlTyS23JBHQjpgjjkHHf9KDEX8yFjhC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A9s/0qNTKZGjAyjAiMJzvIHfpxQWMQBFb59ofapX2yO36+2KhVPJLAohCjBOflB7H8qm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bGDxjpjb/nrTN6iQxsOScKCMdhwPy/CiwA/mKkoCfKq729/XH06D6UkEizCTazybWQAN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9MVXeSWKQPK+TygA/QCrskbeZ5sp2jyhIUJw3H04GKLAVX2Og8vIOSE7BWBx0PQ1JLt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ecYAycdKiI86ExFtkciiQMBlmXqee1NHO1gOZhtVi20lR7dsmixaI3k8tPMlXCszHBwp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FhkGyN/l2/Nxnr0AHYCnOkEmyKZ9/Pm7cfhg/wCe1Oj/AHRSP7oCOWHT359ccYq0tB2I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hBbb0AYjkZrlLyVQVgTe4J3cn5TkY6etdo8riyYFsvvX5iAAw9vQ1xF1JHJcyK3Ow5JH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4WPUp+SxkWPjLYIO7gAdM+lMONgX/lop/h6YoLIxO7uP4eB+NP37lBDZwAox1+legd5I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khfTH9KjLOwyjEA5zkYXOO1SSM/kqO449Dj0I+tAWOQSKZMSSY2jGBx29qDQrTYwo6Lg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IzwTtxwc06SNfL4PzIM/h7UgeP5WYncowcf0oAP3WNo4bPrxjvULE8AElR09cVKHTecR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GN204HbGB6UGYnQhuDihunQgHoKCF2+46Cj5iv8Aex+laAJjaOB07+lOA29voPalJG3I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ooRzwCPb/wDVWZoITyOxxgikYhvmAHA59M1H1b8j0qUYz26cZGBgUANAH3sE459gKMnP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HeO2Panj5uNw4FAAGADRjOC3X270B1Ukr0/w6UAnOE4B/IUwqTgDknOf8/SgCRI1PGQ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mMoG3ByCAeOMf/qpB8h+YEHHA/lUjKWAGAAMkHpnPagCMkdSOtLx0XilUoDl+f8AClAV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047Yx1welKxQ4K8N6H9MUgGCcr+VIBkkfligB+AGxwQf0pBlQVUgBhjmkUZIXp9Pam7e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jt2Djr703aMUuRxjqR0o2k8jgDigB2Aq5Xvxx2FNJA6f40mCBnsOKkXagJbqOeKAGZy2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gHpxTjJvYl+c4PvxSL82BnaDWgDSRwo5H8qUAqwaj5R90ZyOc8YxTcDjGKAFGBkHkcZp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SkIYY4xjj2pBlgc9MdqADn7uP0pPcdTTsEdD7g0H5un50ADjruOenIo4CkjscH6UKQuN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snvkf40AGSGIQ5A4Hakx0C0oKg/KelJheh60AKQMYHrxRgbSP1o4JPp25pBgqFx07daA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cD7xpAABz0FAHOPWswHOG6++c4oKcjPXv/Sl3ZHf1I/lT1VS6HhVcdT2oAj+ZQxXBUHn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y4HQBfb+lLkjdt7j5vakBA5UcdcUASoV3A/KvHOeR+Ip6SmXER2qoGCcDC//AFqarBeA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tRqdpLKPvDjNaEtBtYcKOOc+n+GKk2IeI+AEyQfUf41ANnAQseOh6Z+gqwx34dyuSv4c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l8tQu3auOKRfkIaQc8EAccfhQuEUnbuVsgY4IpYcKyF1DLj5R0NAEjhA/G3a33cDNIWk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Oh9vSmr3lAXGcBepFJEAScnlhj8fagCR0/dcAY6qemfapMs+Jt2Pl2Dj7ppfkXy9h5RS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LAhN3O7O7A6emKAFUF5V3AcLgjoAPwqV0ij2xhyQ6bTtHb604RrKm6Pkx5+UjDH8qgjk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eO/4+lADzExuPKA3OFBA4PHXB7UBVh2hiobGCOqc8kMB6e1RmWSTqcktkLx368DtSs6u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p83Ax9KALCMRIN6I6nI4wFORjn8K3/DMkcOqWb42IJlUucMAT8uD7VgWsSzsEYqCFznj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NGSFjaPlUwWK9OazsZn2e2nyPAs0K7hxkKc/Lx/EaV9NmZzvBVWx8uQc/XH8u1edeD/i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kGSMABucAdW4Hp2rv4fiF4ZkQyy7gVwCgHQev8A+rNebNWdilOC6ko0yYMVSBI2Gc8l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k0+SIjzFyoJ+cL9OPYe1Xo/F+hzH5JVCDHzE46/54q8viTw9uUPd25U9DvU8+nsfapLT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jRb8y+YWbsn+z70iWxJAGzZ1y8Y3f4V1a694dwrfaVbBwPnBx9Kd9t0LA3TIGJ4Jx1/Di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H2RGxmIBeuABgGm/ZocHZbopHCsEwRj/ABrr0m01jt8xF9QTzjFXY7nTECssiHoOwHtR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q6dC0jGWKJlwOCueO/amDTdNlUBrRFy2S+0HJHTt0HoK9DEVjcSMjSRoPvFj0BHQfjSr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ycg8H0GP/rUc0Q9nDscAfC+iXTtM9ujE/L6jA/rV9fBWgTnfIuAo4G0bvzxgYx713gsb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nnnqCBwKvQ20TRCFfurwo9BR7pl9Xp3vY82f4eeHZf3m3LY/h4PA55HSq6/C7w0ECFZOn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102A7VU7dqkEdMil/sgAZy3HGO+O1Z2Rf1Ol/KePt8K9EYfumXOV3FuTheg9qhPwm02Y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4x9a9lGkAAqwPr+PpVgaWwcFc74xxt6fpRyrsS8BS7HhB+DdsnmZuARtwuOw+g461DN8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DgMMNwSOnB/pXv502ZhtBOD0x7UqafP1Uuef4hzyKOWPYj+zaHY+dl+C96m3bdqRuBJY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cnwb10jK3nnMOMN905PT1r6NOm3JXaV+U8+lH2CRQc5J9u/p+Ao5Y9g/s2h2PmuT4M+I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0E4yCRVeX4VeJVRmJWTbwFZSvP4dxX08ltcbiece3FOCurkojZxgckf5NR7KJH9lUex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GV4rdADzxk9uBVT/AIVt4vT94mnL90noevTFfWeJuG2uH6ZGR+dKs9zHIDtYjHUHgemR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PkM+BvGXVdP2Bee/T2+lQS+DfFVuCZdNYqx+VguV3f0r7He9kK7lRmI6454PtUAmkJUi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DV+wiQ8np9D40l8O+IUwJbSRVA5XGPrj61SGi64qiI2Tq6k5O3HHb8q+3nmLxeW6K+Tu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MlqyMssMQXbzlRtGfX1pfV4mTyRdGfEbaPrEZlZbZlVFXYWUE5J6Dt9ac9nqCMc2sm5v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e3tX2o5sGzDJbRdjsZFxz6VF9m0zYAbSM9gCo+T6e1H1dE/2L/ePidvORmxE5VPvKylW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EIr7WQBsYYY4H+FfbMlloMgw+nQsz9fkznHQn3qkumeGyV/4l0TFRtXCj8c+lH1dB/Yv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5cTKCx3H5D83H3sGpo/PjJlcoSEIUgY5r7LXQ/C52odPhEIXnjb+HAqBvCHg3AiTTYmD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ZvJOzPjzdHCirkMYckjjJY/Wl+0Qo6JK+wuv+rGM8d8V9dSeBfBzlxHYIgPXoT+vQ1Ub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KQ55zxkewyKn6uZvJZ9GfJ/2sQSD7xBIkTIyxxwOP7tThgVHlja7SE7c8/kP4a+pH+Gf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A5APPp/hUC/CfwoXzE8kbcY29R9MdqX1cn+xqnc+Zo5VCIwfeN21mUYHHbp936UiOFdi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OPu89K+m5fg74eO5VvXVewGAck+vYe1UJfgxo37vyNSdecH5McAdPWj6uS8nqo+appFO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ORtPQY4o3yGFS4TaCCqqMnDdge1fR5+CWnb1K3xPOcfd/H/61VR8D4TJmLUgqqhHzDpn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WR4EW2oEhZVB4BcZ2ep/oKiPIJTbkDcN4zgf7vTn0r3M/Ay4df3d+jNlcZJTkD+tNb4J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YeCJCSRkcnPp6VPsGZvLay6HijTQRyIWU5xyF53FuvHbFSq9uuSDgA/L2woGPzr15fgf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I7c49c+tQN8EvF+3Yj27Z+6VbkelT7Bk/wBnV/5TyYkGYq38H8XsegHvU7qoZsYHO3j+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lfGsZBRIsoVJOcq5HB/Gq7fBzx2kzbbWOfzX80/Nj5MYyTR7Bh9RrfynnEkO9BnCYboo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aeKR9hKD3/vEfWu7b4VfENIy32BZFQfKoH3/APAmqk/wx8dR7Vk0oyhPm+WP7gPfj8qX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5TiVWF+CXXgHAbgZ60pVFOR8rEhgw6nHHUdOK6qXwD42TifSLlVaPcuxBkH1wPbtVceC/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kgDAWLB2kfKfx/Sp9lLsZvCVF9kxCq+cgRceVlX5zu9c/jSoyD/Urjp9frWq3hXxDt+f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383Hvxxjt1NVDpOuYVJLO62x4BXySFYgZHpkDvS9jLsH1ap2K+3gPtA6IMenbA/zxTS8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+bnk9PbinizvYJFeaKTeqnO1DtDew6Y/pUUMtydrPbFmOVwVwMdvQdKrka6EOlJboWFi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dcB88D6Af4U2ONolMinGJCik/ewo46dsUj3XCALIzSz7QGUfwgcewHHFKY9ocLs8vgDP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pcj7C5GG7YMjkE/wjP3jwR6CnR4Zem0KGTgfeBA/ICo55ZYEyJYov4cn+JTjj6Cqv2kt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R95f7o9jTcGS4M2I3SNY5MGMZGOjYbGPyqETRQ/JFJxhsqexqmtxIp2RSRK0eAEPzbUP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ywbZhllZQP8AIqeSRPI+wsoi8wfIrtxyeRg9/wCVOWMbSIvmI+7uH3ueB+FRybYtqoAv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Wi/XdiPYeMMPTk8Ucg+RiMIseYCXRs8rwd4OMZ9vXpQ6wbiDuZscsOOo6VGGhJMSvynL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LmNBJLFz5ZYRp/ETx/T8aXKHKyZ5TsdlOX2A5Azz3z6fhUauNxjRxwfm3dF4/u1G8mPl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2/D/AApJJcEltpA+X3BHp2P4elHKLlZIC8xJ+VN3IXAbHpzUaB5YgZFEUmPuqfvY6H8q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GIxtLcMXHUY9MVJbhXiXDADgt7k+h9BR7MgebhmjQS/cX5VTaAV9efU0gbCpH/snYvT5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SOJ2+Y8qMZG31x6D1qN3RFO0jPQHrtPt9aAJInMK/Kp4PBAzjPt6D2qRGU72CLGy9Aox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6FJcpudd3ygD5B/+upQybzGBuaM5K99vqPap5QJC8SHleABjbzim/IyMC75dScbcKFHb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DSbl5+cAK2McKw9vpUavlCX3mWUBevCqP7wPY47VRoSOwMbQn5lK4fJyxx3H0p22MKqE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QfWmHJk83PzkYPuP6U/5FwNuW5CmRvl3H36D8qAHgMMsV8rpt4H4cd/pUY4O1N42Yk7b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T5vNXI3A4GMYxz6etKm4P+6Kxr/tZLDv0+lADR99OTuYlwq9Pqf8KQRysNh8tV67x1Hq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SOMbuQcAA57ADofwpqRF2ZNnRv3auQNvpuPSgOQrzNhWBfy1O3HPBwPboKkd0CtJLFu38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93p0qxF5STb5WIA4wmSPY8+nao1jFuvIGCNwRSGx6fQn0NBnYa7W2SLiKIDu+AOR1APB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S8gIx6Bj8hGPlzx/SpnQSZgYFhGu4KGC9ODzj36U07thChQzAAHsPqB149DQWlYYokJz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7uh6dqRByMFV5/iXIyO3tT+FHlNzwAu3t6YHTFKcEAdA5CcHHzUDG5CnLkLk5JUZA9e3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1QIFAA5PP6U5InjWRCQSBhQxIC56ggegqRXMbPFH8y4IXgFW3AYOOuRjrxQFh8RRY/Ib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uCBTBtB3KhUAccgkduOMfpTVDfd3rjDZAjI6+jcHt0pC2QTzkpt5547UASE4Bc9cccdz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nbknBH6dqiUliEGCvDY9u+Mf57fSRVA+8AAwLNj1zgD8BQAuGOQMchhzwCcHHOOOaIJN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qKqc7fVSDxuzjBHbp1qMbnX5B8uD8wHAIps/nYTa6mLOVIPQDn8P60APDNmTzmwwRGJ2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PSpvn27Cufm2nD7eR7+nvTfmyGD43nG1jtzkE8juadEsZVAAckFUxz0xxxWhcTF1B1j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XBwMKCAfw6EfT8PZ/hrHIs1s4Y/LIEXH3jvrxXVY2aKOYcxFiFYfcOOo/Cvb/h2kk08X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jjtxitIHt5d8R9vacp+wJxj0/Q1YZiABwAAR0H86bpyAafAzKA7Jk46fMBx7dKcecLzh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8T6yGyIxwPT0Io6sV2kY754OMdu1OG75gwAAOB7j1oAGSw6nAP4dKZQ8dselO4PSm4pw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FZgHHfj+VL24oyeg6UlVEBw6ijsKPSjsKoBaWm9+lO+hxQAUUmDS0AFFFFABR14xS8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eQANoXHpQA3ABxnnH6UlL0GcZHGQOv8AkUpFADqKKKACiiig0FOOBkCgelOPXb7DP1o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yp1LRQAdKUcUlJ/FntgUALSj1pKPb8qAAhSMdOnTjpSk5OfWkooAQdxR6fSnY7D0pDQA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fgUv4g/QYpKKACiiigAooooAKKKKzAKKKKAGP0OBWHKC0hxXRgAA4GeK5/O5zj1NZVdh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NvIyPfpURHpWhhfu4qFkArlaOhGdKncVlX5C25rfeMngY/8Ar9qxNViKw/zqOUsh0bHl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dDuDLgAfiKwtKztAAGfpW1hmKbBkFiG9hjj9aozG0UUUFcoh4JHBGcD8KYxByPX+v9PQ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NTylEkQX7xADdM+1Ymvs8NhNdpw0KfIM4X06fT2rXDYVdwG7A4HTPtUl1bx3lqYz91lw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5g+J559V1G+s7m5NwYrhhG7KEYEtzkduTjBrDtNOuIldVi/fJuG0AY//AFD617b8R/h9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azSJduJI9qgn5j8xHqvOOma5CKxNtH+8hIMI3bMYz/s59/Qc1oeNWhLm94yrfTy8zbS4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nYds/pWo+iP9jW2lCoirkmPP3z0I/lV6JfILGOMkYVgu3kEjpjoAB+VWfMueIZEIUqJO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aDLlPN7rT2RvJkjk3jGMDd8w6HtgVQgh1Ge4lsLiJV3jBbG4Kp46cZ9MZr1U2c8vzLHn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mp3JbZDLvUbyI1BJC9R+VFw9mcLbwcR2FuAwAHygcKVHOK0ltogwzErccjaO4xyBWdrd7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3khTb5sbOmFPGTjFcI/ijVrtWzs6kxqq44xxWhr7M6zUNSt44PslptkMbAnb2bHGN3GB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5JJRM+cMveMD+90Aqjp8k1yVWQB3YYZo/kAPpj/9VatvpCXMbpO+TtIBxgeo5HXH1rNM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aefF83JCoG5/pjHpxU9tNBewTQIiKvmBYy0ajBHO7jknPQ1fm8Kvqtu01oCNgRCx+fd7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XzVGNsS5DEbd57KF7AVasBnQr9tvJ/PdVUMQQf4s9Gx6emKoz6VL54iMjkJ93fyAB6L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mA2lj0THQegI7VoQOxSOKZ2YqB5zNy/PRvQ04GZgaWI7XUtsmFSJcJuJCh+vQj5z7dKt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Za7JUqEBUE4PyqPu+w6Cr1zps1syFW3O7ZidxyCeuB0IFVLm0SdSkBKSLsYOFztYnH5k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8xlB4rWNGuDvkfgEcklOMH/dHfpWq01obMiFVAG9sucDnnCjH/1hXNeQlnKcMrlGIyM7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m0s2yl0GwPM2Rkd93T1xx7YNaGXJynOjZIyNt2RliMMPQZJz7d/StJ4ZDCvk42rgN/L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7xCwyrHzFVQPlZjyB14x/KrdpJJbbQEXMn3sc5x39uMcDj+lNWVwK3mvI2Vz5kZIwqAe2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ntmLNtwjDao5ClcE56c8jnHaqj20aYLK+cfMNuTyeT7YxwKtkxMPs8rxspZtpDBW5OTg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S+eZ2nQFQCsYJyN5wepA+lXG+1W8IkVA9wykBPVW9+hxTxGrQNZRMwDjBX1B9MdxWdPK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oxxkevuRTQ0kf//Sjo9qKj+bPAz9O1c52Eg9qd+VRDinfhQUSbyW+baDjjAwMDH4VKjL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4OMjGOKeH46UFFhmBbikoypA2jGBjnnmmqeQooAcO/OBgVYjbb1Hy1RPP6/pU9u5Djdz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BJwvGCB+Yzx2rp7TIADkfgMCuct0CL+74Xrj0roLTIj+brk/lUsuBonHalIBibIBGOh6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h7VJbR53fcTehPGKyCK2NT/4+tvcVlHrzQUNHoOBiqlwMrg/d9Kt44xVeXnAb0oMzGnA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+WHt+X8q1LgYU1Qq0QxqqqqFRQoHZRgflTqKKTEMyoYAsAT0HsOv4CjrT6KkCPLJnB61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PSmUAaRUKM54q9b81hrKeh5HpWvZsrPg8VMjRGoRhBVuwT/SFcelU244rU0sfvM9qxAt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/vIyZPTn/Jr5mj8IXqvmBfOO3bkDHy9h6V9MeNJTD4amlUf6s7gPbGP618AXn7RviXQd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uC2JLOwCMyjjHJ/oaxnTlJ6EOy3PaT4Zv1KqY3VsYwFzjHAP5Uv/AAjerHKxwNJ+GOB9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t8YSJfDcLzZ4ZTwoHTjGeBWlB+1pem4ZE8MxkbcoxcESEjnA44zxn9KXsJ9gvE9R/wCEf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fLTq64Ix2I55zS/2PqaAlIG4GcEY4rzP/hr9I4xLJ4SlbaoYlXBUZ+mSBgdcVoH9r6wt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42KgO8wJKnuMKSv4fpR7Cp0Q7roekpouuSJuW0cbTg7sLgj609dA1uVl/cMyqf4eQtcp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IgvPDdyqoBghl+ZOgbvWr/wANgfCYmNZNN1CHzAcbEDcjtwO3+eKylRqr7IjefSdVtV/f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PKu2+cxOQFxgL/ngVgf8NYfBZpAsz6jBvOF3QBv5dq0oP2mPgxODDLdXqZ4ZvJG1ce44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azuWXcYyB9P8KuW9pcRpkhtvQcGqX/DRHwJRwkerXMO44BaAleg9Fxj36VowfHz4LTKJ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CQf++euOPSl7Gdth8y6l2JJMfdP4VKQ8SksPpn1rRi+Kvwaljilj8SWKrP8AcDnaxPHG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tu18V/DfUdostc0+UuVUDzV/i6cH6VzSpyj0DmicSsyynaww2NucUhnCnYoJGQo9M+le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haFh2KOp4/Cg3vh2y2tez2dqOu+dlT7tY2NbxPPYZgRVyLht1dvc3fhOQ7lu9PUucKPP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jms+41PwpZEJd31rFnGP3in+Xb3rRUmF0Z8W0qGqyu1uMioh4g8BMyodbslLHCjz1HNb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g1G2ZpONy3CgcfjitVGS6CZkHIkKbflVc7s9/TH0pMDHHt7cVr3UFvjfbyJIvqjBh+Yr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AAA7DjFJxkJ3PT8KBuI+bGfaloAKBwfbHSinL3oAbTwMUhBG0HuMj27UooAX/PNJjAHb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7Dp7UALRnH3u/SiigA4ox0xTqMdaAHUUUVoA08EcZ7cdqD1p1FADB0owfyp9NrMzG0UU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x2p3Ham59q0NBCM8UuM9/wD6+KD2wO5zz27YHSjr0qE7AHY9hQetJ/DjqKd3pANx/wDq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60mOMVoA0DHPr0p23A+Y9+n1pfakI4x2FADOxFNKoeRkfjx+VPxSUGYmKYKkphMYYbzt3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Beh3dMjofambQF2qoHJP4tT1XLcA7vugZ4x9KamWUNt2g+vHSobNEi2oVo2I4IXDZ7Y9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b4qFGZZGc+uOnH6V7auPJPTnoOPwrx7V7cjUCpIXy+MHqT2A/CtKZx4g+YPiFDINYit4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d/m9gfSuRXabdIFJAB59j6D2rr/H7+XfwlQchiUJGOOmMda5Jt5yIMFpGB5GOT1A5zj0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V/EZE6tID98glRiIYI/z3qQ56tg9tgb5Sew6U1WeT/VZL9OuCBnqKRNrSrDHmPAIyV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nbHZRgDqRjIIHp2x71HHska4t/4gFGcdc+vr9Kd++Ik8sgMVGDj75XjawHOMUTSAETGM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PpWZmVvJDxqxDKkoBbH95fb0oY55BjGOPmzz+Pt2FS44ikGQ0xK4JycKeo9vwpnmMhCq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2/gOKAGMiZz911xluOnuMZFNC+ZgiPfjG1eEbcenPHy07a6LgE4XBPr+NOKxKGkBWJtu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AEJt0fcJN5bK7hu24CHpxjOe4P5VJcb2mVUJhbAVj7e4x+WKhjBMOJtxXI6kd/YYwAf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CJVAUKX3fdAI+X1JJ9M0AS+XIMwnyiWUlmaMeZ9Mg+lRbmMO8RFsDKRjGTnqCT0pw3MV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MDpwOnal28sR1PP4UGY0bUzgBfqcfhkdKRZRnaAI0jU7Mg4z0HPcD19ac+FAZiME4A7t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cGBHljlMfMRnoMcHHQ4oAcUXyEU4LKR+8mODtf8AuhRtJP3faomkgjnWLbJ7MnIX/ZOf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F8sbGPlupj3NjuRnjpTmK/L8uP3nlL6FjnnoSBt9sigBIwkp/eSA+bny+QCWHb0PpUDR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cM6t0I6YIqYkRfJuBVGC5YjPzdPx9hTiuw4DHHl8gYUo56YwOg6dqAI5PN3bsqSuNoHy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4fO7EY7Y4/Aj0NOgjSNH8rduQFsA4BY+n8iait085ZpLhdiJJsBXoAMYOP7uO5oAeqBU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7O7HOB2B7j1pySxHZKrfLjG48g7fvAD36Ux7ZYXOwBg43hs9R90FR3Hr6fhTolBhfkqp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5oASOBEVY0XbvkZiGIIBbke2P6UojSQnchYZ3OFON2P4T7e3SmptCP8Aaog2QozuyoZj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SKwAIljyyp8gdSy/L1Jx39KAHgncSpVBEeWP8LHpz0psexmb5jtVAysy7d2RggZ6j0pE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Q4ZoscdePc+tPyQJPNQOD2yTuPp6YxQAStGsZ8wHfIRFnnDccA46DjHaq+EBZc72yoIY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yoAZQwRiXIyVK5GRwAFGOccdan2xTs5GwNj5AOiAen40AMaGKObKFcr91gQRtpQ2wxIG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fr0FA3suGQryPcZ/wxTSUUcFiWIL7FxwO27tQAZ5kBUKVk24HY/pz+FNbg/MVMQYA7eC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YUHYzBpZWJKszMcKqk9On5Cn7li2TyoZAwIdFHzAnj6DHXpQApDrkTReWV+RccH5ehGe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EsSVct0w4OF/D6U5kkTZEGO8gcMcqAv8iR+FIwbKEHGGyMHAyP5LigA83aVkbkg4Cjjc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VYupQfe6Eso9fTNLL6OhDA7io7nPBAH3ePWnPtaU4TcDndkhjk9RigBo3oCREIw+zGW5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cuw7oNyhlXrnqOfQeopPLikid5FZxnke4Hyg+gPSlZPNdYUjXZldsMZ2KMjP/fIA5GaA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dQMMhH7xX6ZP90elMLYQGbqrc5H3uOB7DipGdvnA2spIDFF++Qf/AEEdqeiyInlOeN24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ag0IpFCxlivBYZKdB6HB/nTUZSFKt+IHHpx7UsQeNmDFfJKn5Orcdz/hTNnEccYw7LkY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ElVpFJzwm0MOhP09jTpliOzEWz5Nrdwf8BSDHysuCyfe/u7u/H8qZhUaZIgfmJLt0DZH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kkKgK28bUYnPTtUcLQPF5jAEnKEsP4vQDsPSpI1kkbyLUJkbXHI4B9KjQOWjgg3CRQWA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DQuAEZ/m+ceWoI/1aKedvFIxLBwqjD4G0n8wPpSoZjMEEn+rVlYKvGfX1x9Kcs6yLvdf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nr9KCxGa2RmSEbIzgYYDjtUx2lAMOhzzlQB8vTZio2yzbVT92TkLweF9z2p7gnd5pJ5w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FUj75zsPXGOv0oXMbmTzHCn+BsbQOnbpimRSSSoWl2LIuU6ADYOgxUn7wNgKAWXI3dSP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wei4wOoz6elRnaG8oZwV/hIU4+uOn0p2xfMIQDEgxkEHJ7fX6Uucudi5Zfl25wenbigB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qowoHsAPap7S2jnu7SBgwjunjVhnG0t0XHqOKrxbZOY3Lbjn8McV2ngXTzqfiWwjcRsE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BjH8QzQdWGV5pH3z4MsY9L8M2ZVMZBMjY4A4AJrbYndk9T6dqs2gaHTYbQfKixIPl4GM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gbnp+ddUdj7CCskiIY7gHPXIp3POMdO9A9+3amnHAB79aooYc7tw4OMfnURGM4qXoDwQ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GeAO5H4c4oAjHXj6CnDg/T/OKb0PpindfbvQAoVVRY1J+Xu3JpoXBzzyMe34U9aauWyV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44Hb1+lBY4cfLnr64/w+lAG1gyHbt544+b1BopCOBzjkfTFAxD0zkYxxTMgYJPt+n8qk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z/kU0gjg0ARYwygYCknqcAcevpR0px9DTaCZAyt96ot3zbc/Ngle2MY5/CpAgRNq5ALF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fSgkiChQKaxC/MThR1H+Rn8qkIHam0FJoi3IRneB/T64p2COv5U5snkdf8+lNwMlwvOA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CmO9UmjBUbuo49q0WHYcHtUJhXcG6j0PTPb8qBmPJbg4Gznnbn0qlNE6DOOnAA5xjv6V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OfcentVc2wC7AMKMAD6UAc6yryQvIFQtjIFakkEiBgOn06VmyRkdB0NZmhTvkJtnwOMA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NFK/2gjeSeFHHt+Fe4OSEXce/buPp/Kufv8ATNMvGxPGoZl7enSk4GlOpy9DwG8bbIQD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xUNvqCvKlsPn2sB16H1xXsreGtMjUJDHtyMMw4Yj0rLk8OaVZyeehAKHndxk/wB3isnE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jilfy5Vx5S4IHA//AF1zd2xjzDBtUsMDI447cdK7PU7YvcNMN22QEJtGBuP8xWHfWTYX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+Kk3U+Y851wGdBMjHI4Rf7p9cVWht5J/3I+8CFGOO1dHd6fNcTr5fy8kZ6gL7+lbdjpU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LdiT6j0oDkKelaP5CgKMSIN3lsfm29ifT6Vr3f3McnJwM9sjv6Y6VfgZWkVY0UOyEgD0U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sxjC4Vk4JPf6AUky0rGRJe7X/e5O1QDkjGB9Kz2vpBsBQMC424xjnow9qHlEsrLbqEAw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1fW0SFRJOqsF+9z0P+yO+PSqSGXIApIDbScdCO3t71HNauGEqDa46q4B69to7/WtCJQg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+p6dP0rQlUyxRbwpVDzs7oBwQw64p7AYTEJlUUIo5Uk8E+/v7VYLOnMmR8gYL93PoMD+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sAMhfA+bHYA8HFcT4s1h9Pth9hZVmbkFh39COufSjcDqvOnWUNJ5YGFxgbT759a6SCLK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+EcfnXz7p/jAqGN2rRAn5X272+h9B+WK9e0PWUuo4iuSCu3BxnH8s1UqbjuB0zFBEUZS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71zOpxBICSzHLdlztx2Pt9K6KR8hWXOOTx93I9axb47wIsYBIPr/AC4xQgOYnHlxE7yv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T1FRxStcYhXJ5JwOmPXPbNWJYw8m3BxvHOPlJXr+VEcKRu0aKFV2LhAfvAdOev4V2Upn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HC87jxx0/SncnCo3Rgc9iPQdOtBzn94jIe4bpj/PamlUcBcqAvQnjH0P9K7Eegib927D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PpRJDHKMyoCCCAfYf0oQI5KkNtZcfe6kf0qVRGBhflJ4BJ4/KgdkZyQ39vJ5lvdSROAM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OK6fS/iF4g0lxFNN9thyFMmPmH59qyCscQjbt0YH5m46VhSywukhJGCflxxv9+On0FBl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ROk/EXRdQ2Ryk28p+Vgx4AI9Rxz7V2MV/pdwoMVxG2cAZP4ACvjsbDteNsxseuPuevX0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1nhldipULt42n1POQPpQePXymk/g0PsAMs25E/gODx0PSm7XTp/KvCtK8Yy2sDEX+Dt6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u70rx/Y6sUtr2AwzbMkjAU+vK0HjVMFUj0PQLTKqSRnby3bavQH/APVWkv3NoxjJA9Pe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GV8pgAGj5A/HvWlEo2bWPI5b39D+NByiDliT8vpt7D0pvJRmHO0jjpx/9anOBnI6cD06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GOARzwOnFAFecFYif0qxZ/In7tvvZ+ZTwQe30qvIqyKM++MjHt2qza8sseSMnA2rk+2B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8/ypQpds46DA9Pypowx4bIHHPy8e1ODAn5WBI6Y9vSswDkk54OCfbApP92lwmD06HtwC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uOTycDA4oHEzZlAcow7YITt6fTivEfjhoYuNFF1H9+LEigHqo6/Xj6V7jJCSxYHKnoQ2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Dx5pP9peG7njMkUe1TjoD1oOTFQvBnwHbSLKjPySTnYByF6YGeBjFTMpZQXwEVeAeAzN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iocxxSySDCbmYBS3PDHkdPyxT43UxDcfM2gnL9s/Qelcsj5OfxESIuNhU/KMSh2ywIHR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M20hG0kBWUkEA9QCOcfXilaMG6DMoQbgHZsnI7bcdcd6ftjSVfJVFOMgrnaQO5Hr6ZrN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kwrhPnYckFfp1z9OKFMcjxyKnl7hlADkbe5Pbvmq+ZUTdISAAW3d89iTUzyl44vNJDeV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qQHtHgqUwcjAYr19R/+qmsscjODHkMvc4wR1IA7ChkmJHlnygFUAjJZiw7f1pUjaVvL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PfHQ8UANkMpVg+9VTlju+TaeAT3x7014omkYjIC/Mdv3XTHOCOcUKZF4+dFm/dsq84Tt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hiGHCkKvt39uO/aghDhc8MLgFgGVYiMLhD0x9KsuyxOIxy8ke3HcovTBHQn3qgjhjkAP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LtxVuRotgEYDyugKsP8AZHGQeM+lQyyZsOuTuKnB3thT09sYx2qvtMiBzJIyDHU9XHTi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o+YBMDlVH496jKxqWjm3YTjI6DB+97+3FICJEii3IUYyMGKDd8pHYN7Z7dqY++Rf3yZI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5f8AdP50LkRNcPjytyFefuKeCMdwKkkTCKqjhMkM38OT09PoKDQgWAFBvnZ3UnJ6Y/AU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1XOwL95u2Py+lSZRiUjwxOCpAwenQDsPWmyFzIs2WPCIwA4UEbcgfSg1Q2NnkPzqMLhg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DVaYsCJGQxEYKkduMgcf7ParaN8y5YcOMMRjOe3NR3EbSIr7tpB+6f4uePXp/SgsqKI2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uUfKM98df8KTbBcx7Cxlcc78FeScAH6f0qR5S0rOygFmwRjHsPlHAqusuSFY/wCrc/KO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IN627TwY2sQYY5sbiynHAH93GfTFNYeZIV25z2X+FlG4hs+tKbdgo8yVnJwrgD7qE849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SuvlRhgCD82xBkH3x0oAjkSOR0nJGyQEqvAYdtgx0/8ArUzypFeNleNRar0cZ6/T16Cn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PMxtA4xhT7dulOaFNjmWRlZdqlYuq5x1PoBQNERCORuAG8bS2cOcc/KPTt9KW1ANu5P7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I7Zx6fyqRhIlyglBcMPMDKBkL0OD24wMVDAtvBdMY84RyAVB4AHRvfGRmrWxZHcSxQRv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90EVwn2dfLZ4yC0Z+ZX44PTHrXQanJICrgYeRmUhjngdjXO+VuCkEAkkkd/YCvQw8dD1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TCfmwONvTJ9fpS7Wh3KOcYCMBwcdajLvkk8HABA6N70g2leV4Ax6A89R710m4h/hYLj1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NGYMJG69+B0PtzUGW3fJkEY2gc8VJhx8p42/dIHOc0Gg0nb1Qjafu+macRtQ78EghQMd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H4IPr2NO7qPL3Hbkg8cY/wAKAID8pK7RjHbmnl2X0DMu3jjHt+VNJQAf324wOlA+VMYG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neCwHp9MY5p+3O/A6Yxt6Y/wpEdxj1P3e3T/AD0pu5yxdcDd128fpWYAoA4cY4+XHr70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5RngGos/PuJyOM4pwX+MD5envQArN/CgB6EHuD/hSps2MCBx+f4UhClvlIAOCPalUMz+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5/+v0xThjaQ2P7wFG3AHv2FGTtHpkfWgBVKqcgdB0PvSDcdqgYHb+tN6fdqRyXC9DtG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ueMHr2qMbeh+7xkChVJ2hRk9PypxXc5XcF+vXitAF4+/jOD/F/Ko2ycEH347VI3zAbz9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KuQvbjHWswDlRjAJ6UHO0eoHGKUb8bfXpn/PFNyNo55I/AUAKSAoxjpj0pMY4PNKM4P9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jjt2oAQKc4Y4XBx+FA+UY6bh3pp/OkO4D1Hr7elADyMeg2nFM5I44x2Apy/Q4WmsdwHG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nzffzx2AHpj/ADik449PbsKbhm7dP5UdSB68cf4VoAvJ4VvwPWjH/wBcUrHacAcEcZpW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ThsY/Wj5eg4OMHFIw+bsAe1KueuOg6igAAGMcceho5xnsRwKTcTyMcetGT9zpn86no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grjP6fSldNjYBzgelCqWHBB44qQEyME454+tKFyN3QDp7YojQsPmOFxyfSgnLf19K0Ab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Hpn7p6dKF4GDxxkUARtIN3CcZx1qb6CTFIwmWBx90UvHBwPu4prZzs5+h/z6UhzgDt2z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9G3JOO3qaAVBGR8oFKrLgYHzZ9OMewoAkmZWw6KAp4wvoPX1PvTJFAAwOuMH60fey45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Jlvf5Pu47VoAcZweAOmO9Jk9SM5b8KQrkFs9OlOZsjHpzxWZmSbmKCIAZ7Hv8ASmfw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y7Wypz+GCCKd8zK0jNyuK0AaqjggkHPzDsB60rcHau3O3GR3FL+8XLZHIxn6+tJnGG4B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b0Dvg7jjp6duOlCNGqlfLIIbg54+lOh2yvhlPK9umR1PtQ5cKi7flAOCePxoAcd8Ue12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vpTTkRjdkORtAGOh6U1o5ZSoVcKBx6cVKSykK2AzAZ459vpxQA4IEtyInyQfm+lRYZlB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Un7oJJwNpxhz1x6YFV1QmIAfl/TnpQBKmzeHIYHA79vwqxKY12H7wA4UcKQOgxUXypHJ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8D6fSnbiwjUAqBjGFx09qAJ4ViWFmKhWYZx6YqXB+zhiDgqVAHQg+gqtbbIwZJCA6gj5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sH5WHlyqzLGPlHY+w/lWZmbOhXMrzrbxLnLhdzeh4H04robm0G5DJ+6jUCERqd3K+gXg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LpFh+Z3Q5yd0bcd8foB3FdpFErQwA43qm1XLYIJ6nb2/wrzq+54+PVmiskbrGJh9wgR7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KimiQqfJyrjgkHgjupHHUdKuMgP7mAEKrD5lGCCR82zrjcPXHtT2jjwNq/MGGA54Kkfe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zyvaMpGPjazeWAR90EKcdKVJJVudiyNG+8blBymAP1q2/lwvtk6gfePO7+lJMokhaN9x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9OuKLj55dyBLi6gcrFctGMHnJIA6/LTkvLoFZGlkC4ABLHjn07CniB402BCIkbaS33h6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iin7y71ODyo/+vUc6D2su5at9X1GECK3u5EIY5O45b8fpTv+Ej1iWUMLx9owygtjheg4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ZJKpBO35Rnb9SOn0qW1jiA+SNSpBHzDkn/8AVRzof1ir3NpPFuto4P2qRct0xlBj29Ks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+XBfGNMtuRF+bHqPQH2rFKuuFZE2KvCqcgj1/CpoVCqAJHCoMo+BnBPbjGBT5xrFVV1O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l5r/ACzRAKAPlX2HbNWYfiD4vt2CJdlifusR6d8+1cTFE6XAYbDuGOmBj1PpVuORnAik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+hqOctY2uvtHoFt8V/FiLiSUMx5UlTjPT6VeX4v+I422uI1LYUBRwSPevMwpeMyLtaQD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w9qQTMQfkyzqAV4JBXqw7VXOWsxrLqeqN8ZPEY+ZY1IDYV9u07h6CtCD42eIEiDSW/mb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8K8bVjJtAYDdkceh4zj/AAqOQQyTCAkLtIVSB/EOmR1waPaM0/tOt3PcY/jhqH2nY0DB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k9BWyvxsk2pvsI5F7kN82B1HFfPMcSureYSgAz8uMjHp2NSwGP5Tbso+9vYY3889uKPa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Hj+OemMF86yk3dDtXATFXIfjl4eLCOe3cDj5Qv8AnivmtZC+Tu2mMZBz8zbuvtVYZK/u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eA7fhS9syo5vVPqiL44+GpUz5Koh477sf7tXE+L/AITIRi4CnOFPBGOgI9K+UVVVM24Z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D6UwxtnIK4ZeRj19DT9szVZxPsj7At/i74Lk+XzCrsOy5G09M1cX4m+BZY9/25S3QYXI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bEkGCm08bQQP6jpTYlCL99YUU7eVxuJp+2ZUc6l/Kfay+OvBjR7/ALXGN/YsMj/9dL/w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vyvBcHjtwOtfFJjhdWIRZNzgKcbRgdRmpookDM9v8hRTkIPl46U/bFrOV/Kfb48T+GJg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gA9Oaeur+H2Zdl3EQTg7WHGPftXw6PMTaXkdx1Kjoc9h6imMl4E3JcuiOPujIC49D6U/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+847vw7LlReR5H3cMOVpY7vTCSG8hgeACc49we1fBubxPkjnmJyNoDkcfTpVsXusREz2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lSQR3+lHtmH9tr+U+6QtnIT5RXr2OR9PpSLbQMdquhz2U9q+IU1DX7ZFlW+lG0AF8ljg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+IZSFS+lU+apDByCMemOMUKuWs5h1R9sHToJFK/wrk8N19PekSxTqpYe5/z0r4uPjPxH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PH8u4Nndz29fwrVX4geLGCwf2q6sIjuYkfcH/s30q/blrN6XU+vzYhxwTwcZzjr7Uqae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O/4V8hx/EnxaYR5GoNKwG3Ei4HHQ/wCRV+L4neOEcbZ4to4wY/vA9Qw6gfTFP26NP7Xo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PTpj/HpTVtJCQiHdgj/P1r5a/wCFweK2djMY8jjaF5O3t+NTJ8Y/FInMdzDHEoxIHA4C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P7Ww/f8AA+pXgkBAVgOMYx0xxUS29yOA2dx4z3xxXzsfjXrUHmSXEcShF3bdnPPTnpz6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RTWi8beFwPv9PyoVSJSzTDvqe/CyudvDc9gBzx2x7077PcrGfMOD0XPX6Ee3pXhMXxtu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eBggZ/8Ar1oJ8bbJ33vYNwfu8bun5U/aLuaLH0H9pHsTx3hwyHqMY9PpVlI71AA2C2Oc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+N1gQUewdGJHl4ICn1H1xUw+N2hZx9mlkOR9zGQR0/Clzor67R/mPY0nvAwG0jkHHYe9S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RjAz06V5BD8ePCu47ra4GGwOB17jPfFbMXxm8EswMokUnAHHI57jsaOdB9aofzI9JN1e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Nhfz9qeuqXsQdSGOWGFj5ye3PpXnUfxe8FsGBmk2gld5XHPfHbir0PxR8Fyhf9JYDOfu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Jar0X9o77+19SGwqrpuAJ56e/wD9anR6rdcn5ge+cf1/SuJT4j+CPN5v0zwSeowffGMV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/d38J29QSOBT50NSg+qOwl1id49igDlTuwO3Uf5FNGtSOzFgudu1BtHGeuOPYcdK5xfG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CvVCRwfTPTntVseI/CsspMV6gChRywAX3PbrxRzofud0ajapEVP+jwcKcL5S8Z7VGJ7F1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FDEuCenYe2KhXVPD7L50d/bNHzxG46D1qzHJpcmRDeQDf8xG/OAafMg5IPohZYfD8wLz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vAH4VTfSvCW/LaRY84wyKMnNW2k0vKq08WWOB83FTiDTpEUxOmY85bICYp8yH7OHZHPT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9BsmA7lR/Kqy+Gfh+g8oaHbAEfwgAcfhXVLZ23K7s59xUrafbkYTBIHrReI/Z0uyOSPg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SKHIJ2OF5XoTgdBWbN8N/hzMcf2ayBGwNk5xx29MGu6GkwyNh0BHOOcAA9enen/2SgIK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vai8Sfq9F/ZR5wfhh8NWbZ9hlUK24BX4Un6VA3wk+G4AjSCdWX1kJ+9Xo0ujnaWJaPgZ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P+xXYsXZtzgDPQ4Hf60e6R9Wo/yo82l+EHgGfeY5LqHJJ46ZNU5fgb4KnC+XqV2i8jg4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nJPfnimDTJR83zg9Pl/LpRaJLwdF/ZPJ2+BHhFVCx65dFhzhkzx9cVVm+BWhSOrLrrJG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OeMdMcc16/HaOhBhy5VSGkAzuz2A7D/61Rtp8qqxMjM23BHQD2GD27VXIuxP1Ch/KeKL8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6Ax78qzIwIzx81Mb9n/VUIMGs2W0OwGEbO0+nPFe0mxdcMEzgdMf/X4pRp8+F2DYR07E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tHseGS/ALxA0ckkGo6fKu7JMmVBTv/tLj8j+FZh+AniwTkPeabt2/cic49j83H0xX0HN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jB9CPQjpinxw3IXbjPHPA28elHLHsNZXh3uj57PwM8drFsRLK6Gwfem7r0FZjfBL4hJg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4OHPTvyK+oY1m43qduMDHH9aYfOALRBgBxjPDDt9KOWHYTyfDdD5Vm+EnxAt43efSX3J9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j8Paqdx8NvHTSBk0O6IbGQu0YA68ZxX10r3ESjy3eNgMDDHJ/GlN3dEZkL7vc0/ZwM/7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4V/47T/W6Leh8dDEMqvpwarN4O8TxfPJo+oAY+4Isn+f9K+0f7RuU+XLj0PUf4Ur6ve95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Pw/pR7KJi8np9GfEi+HNbjyZdM1BP7oaHAz2GefyxVJ7PWUjWS4068jcPj/UleP5YH1r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JpG922/0FNbW9U+UI7n6qnH5io9hEz/sVfzHw4/nWpG60mTDBRuiIIzxtx2qE3DMp+Qp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HQn6V9yHWLoE+b5chJz+8jQg9jzjrTFufvFrO1cEZyYEzu9uOuKPYRJ/sXtI+IEuEXay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BMg2yiWIIer7h94fzNfa009nLujvdPgcDG5DCgUj2AGDil/s7w0DH5mgacTHyGaINyfY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oFkzXU+KGurXa0cc27uACB/WpleAunMZO3+9wwFfZv8AYfg4KrN4f09sdzGBk9+gqGXw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1ZlZBjKNjjtwOgNL6uhPJZ9GfHO9gw8pwgwoKoVIA6Z/+sKaHjTOMERMIsr6nngen0r6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d/h5InI2t5crADHcGq58B+BiHxpc0QfHCz8fgMdfaj6uQ8nqHyujow/dAhFA4IH3jnpj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oryFvl+ZRt27cdM8fN74r6Pn+Fvw+kIkNvdo46MJmyP6fpVd/hP4OXakdzNbcZxnef8A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p+qsX9l1ex86tJ0Qk8fdB7Z5wOOBTTk468dgQP8AOK+jP+FUeFOf+Jve5HIZU6cYAxjG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PGsUWs3SMP42twR/wLn/AAo+qyJ/sqseAgKkbRuT0xu7j39M/p7U7fGOjYHYHgV73L8G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kyUI+eDPB9BkVUX4I2ykCLxADg55tyOPTrR9VkRLLKy6Hh/mQqoIb584z/Cc+tTY2SDY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PSvZZvgfdxszWWu2khZcEtE6gfTdwM/nVGL4LeIUyr6hYzxAjCfOuV788/ypfVZE/wBn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OXeRV2/d3DKj0AXp+NTwFbcAEllIYkIMEDuPYmvTm+EPjDLHbbsFIw2/AI/Pt9KY3wh8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QIXEhBz6t3J9OOKr6vIcMDVX2Tx3U1iDZzu8tE8pOiqi9FBAxj1465Ppj2/4aEtdxF/4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2vRcV5t4h8Ja/o6S/brAsuAN8TAjPA3E/p0r1H4ZWt1aXVvJt2FtqkHB2lhkE46+nan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R9sWCp9hQdGO38lGKHIxkqVJHQ44/Ki1P+jRjjaFAXHXGO4x1/pSPnvyPT+WKtI+jj8K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07rTKCngYqNc7R0zmpB3qogLRRSA9x6Y9qJALRRRQgFUYXA6Cn0nLdRj6dKWqAKKKKA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swCl+ZuBjgep/wp9N3AnC8kDt7VoAtHejtR2oAWiiigBaX2pBThQAelH4UYo+lBoL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h0IOCKRaATtJcbcjHr+VAB0KjaTnjjt/npRR9OlFABR92inkA9x9KAGUUUVmAtL9OlHc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gGD6U3uD6VKQykqwwR2ppxVANooooAKKKKACinY/+tR/k1mA2kGN2B19PYf4U7qecY7Y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09qAFoo9qK0AlDKgxg8/lxXOkFZmB+6eB7Gt84xzwKwsbpiHGVz0Pt0rnrKyHEf7dMVG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K4zchrG1g/uTWzWJqpymAcYOT9Pagsg0rKjIwOuPx/zitZu+KyNOYLnJ6n5QB0Hp71rd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C04I+NwU46cDj/61NphQdcsP+BHH5dKB8w7HbpR7UvvmkI746fpWZQzkEMDtKnII7Y9K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UDJzmq9KvTOKAGX+m2GqW7QXibty7ARwcHtmvPLr4TeH7hhInmLs5xu4PtwOce9ekqSe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t4zmmRKCe55Rd/CHTJHMtruH+z2H19qy/wDhVUUf7ieTcO2eQR2wOK9kN55aswPJ6VlS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PsYdjirX4faPBKJ5FMr42lmPPHf8a6ey02w06U+RGMYwCeuT16irG4+tVnJBoF7GJj+I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2o2cckoUKJOhwK+T/GnwAv8ASpXvfDrmW3diTGeu1h91QMdOuen0r7KWQH5RViG42OD3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Kknoflxd6drXh+6QX9vLb4BG54zgj36fyqrFr+JljQHZ93hSM/TtX6g6ppel67EbbVbd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D9BxXiviX9nvwdroUabGdMdXyWDlh7bQKqNbujmeGktj46/4TCe0kdURcMAgbdhtv0xxV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duXkiiwsiIecnpivddW/Zd15fObS9Qtrk790SsSjAD2PymvEPFvgbxL4PkWK7t5DC6iN3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UD9K6Iyg9jJ0pLcj8uJHkaeQATsCY1+V1245PXOO/SrFrHBbmQzMA6sgiUY+YdyeMAYH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SR+YuVEY8sBMfJ65/wDr9KsXs0c6mAEhI+d4wcYP15/OtUkZWOmmu7a2heG4PmQ4byhI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hHp9KsRQ2O1ZwwZ3GCAcfdPGcYzXIW53yPHMiqYwAG/hwenPPoOnFU75rqMxXaAorPuI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qnlYJWO6n0K01KR5JCu4qFi3DYqsBwFxj16j056Yri4rKe11FsfvmtQqFVJ346glSOfw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SJPtKDykAdR95ieD8v8An/DIvtMv7G+863LTB1Lb9hIJXjb3HAPQHp9KI32B077GdPaq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ikAbCkYY8qyD7pAX8selZtjDK0bW28QgZ5JUqcDPGe5xj610lhBd28qEnzVCblUfKm3j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SoJrW7jmEv2ZHWUH5M4yp46DjHPp0rdRH7EyZkJj2mLDquUVvvKMjJPvjmlk3o0kkXMj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HGP0qRnFm7bsb/LSIxnrsB/I9B9aItR2zG5WMNHFAQ+wBNm/IOB7UGHKVGMLqIZOJiQ+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B61asbO0eLdO26JGwZANw9fy9fSoisSyBZIBNvReVBLOgGenI4780rNHawRkIAjeW7Lk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Cmgsf//TgBPek4PXt0o/x/Siuc7Ao7ZHbtRR7EDb0OfSgaQU4HtTAAo2jtx+VKOtBZOD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oXb0x6kH8vpSY6GgUAOwcABce3tUkX3gfSmqoXAH1Pt2p6ctigDqLQ7kFbtsR0rn7HAA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szZI0lUAZNRsQQSO1Qk8nnpVgDKEcdKzKPPNW/4+2P0rM71rauG+0fdrGz7VaYDSBnNV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fAApmZjXR+XA7E96zg3TP8q0bofKMeprMUc4OeaqJLRN/h9KUDPtSYB4PTGKOQOQufbp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dMHn8KRtvy8ZwT/kVJUXVeB1/wA9KQDX9OnFITkngAegpRx1HT9O1R7cDJ6Dk9v0FA+U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PX6Vo2ruHBifb0zkfyqkQDzgvzjAA2hT1J4/KpLUHzdi/doC50PnDAYqdpzz6YrRsZvL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WY4KqqkgnGOBge1SWD7bpQx5FZNFG143dF8L3AlGdy4H4dP5V+RGt75tc1aKMoPLnkLS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Y7EEYr9cvGqibwpehuixhh6cED+Rr8ivE0Yi8Uas0akMbltyx87ufbjp6VrT2OesZ8UL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Tsc980+e2TciQsdykshLDn09KdHNGY2ZPlEq7cDPT27jNPihaRBE5MeVOOwAHHJbHtXQ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N2eKNjtj8ojL5HIbuRmltYZp5HNwuM4Xp93Bz0PGa2kNuGHnjyUPCPuLMcDjcB92q8Vt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yuQqxsVPoi575HegDOEQEaby8j+2W3lT19h7dKMmKMSzSZlKupjxwwJ6Y7HHSrcqXVxE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yvT04/wpLjygd0sbFSowykbi2edw9u1AFeGEs6vG642fIGTlT7kYwPwp1zBFcNthRhG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I9CaufKcuoEkYAjyMjIIx9cinhJTFkkuERVXJ2j5e2P60AZpiVFCRgeaAcoOyntSrZxy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RjIGO39KuXCxRb5mKpgozKv3skgDA9M1cIkE8dumxbhw4JI3Fe/TtRYDnzDZxtHcmCJR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6dB7UxrXcwGUjkkcMrt3xjpjpzWilru83G5opQrbXG0Bl4wvoKftzgSRFVX5cE8j3yO9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RLHZrrFxHDGwAVXbgL296q6nrHibWi8WqXU11H5v7vEjB+Dgc9lA7VA/mRwiZwHl6KQM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khi8wYBfn3yvX6ms+TUpMS0s0h1GFGmJHmKI9ztIGXg52nng8Yr2j4i/Z38LxyN820qw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B29K8egKRXi3Lp8zbUDqMEdPyr2LxxHHD4ZilQdFBCjkjavSsZ6MtOx4tLY7FWIRMYsh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v0+lVFS5tYTcLJNu8zorvtX04z0ArQuv3cjjLrt+4S55DevbPNRTFm09w8xDIpbhSzbQ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nYd9dz7r+BV01xoJDOGIQsMcYORnHbHavZpDhv8AOK8M+ASPH4et0PJFvlt42/K59Bx6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eTWilN2OlCDlh+NLTUIBRR/ErPn0CkCnck9OPWshklFFFABTlptOWgBtFSUnOcEY9P0/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AAUtACY5Hr60LgjoQRx7fhS0UAFFFFAAKOgoHXnj6UDj2oASiiitDMCMdKbS/T8qOKzN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FHFACUUUVoAUEZYtk8jHPbFGSOlHGcd6VgDjpjggcfSiiilEBO3v6UUdOe3600n8qkzH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60n5YoATrzTRlCCMfl0/wp1FWkA3bTTyxbJzgr+dOPQr3GOPY9KjLYb09qg0Q4JuyTwc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WKLVS5GHLHAHC8jHSvXEPUD04ryDXfLa4WTZ85OVPQY71rTOTEI+ZfiHDm9UFmAhOc5y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A+bAuxSj8KePXoR6j+7XffENMaojjKoSf9rPTp/d9B7V546RGNlCEy4BToOfcg/4Ch7n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lCrbd0W/a+4hZAfUf0HFNGEHlKDsT5VLAEkepx+WaiH2lZX3zP5jRgMVIzg85Bx19+wq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FbJ+YE9s/TnNI5RZJoYwDK7YHHy9WHQdKEZvs+UGT5ny78cJ78djQwAJVQquAFy54VB1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47kS+Q4lRNucqQ/TgbemcdazIIlHBIVgB0fpu9h2HsKcoUJnuf4c4OfTHTNOxkYL8jHA5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Sxy2CwPBI798fhQIFw0j3DoUi42qfvnseB0qECJplnUbS3BJGCR0GRz+lTndyuSFI+YK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5f7pQ6YJYF8fMp6Lu56fSgB3AVlD4Tuq85xxtGOQPwpMllbA2YwC6rkhB0O0Akjt0pF3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TKHtjJ56dMUEkeakmQrrjPQpjquMHg0AQwTLMBAxAc8IM5/DtjP6dODUmYXDkZBDAbnH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L5rZSPPkhctwGjU8DBOD1HaosEtwAxA6N059aBNEW638yRuSUYRhlXeD+I+7UjZ3IA/m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wMZPA9MUb9q/Zj8sZYgEDhXb3zjjpilR5n3WzMQEjUBGHPy+meRxQQAYqy4OWG5lbI4A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p5oyWXd5IBwNzdzjn2x0xUAM0kCRyJiRWDMg2/dbgHI6AenH0pwVVOVO7KgAg/KR9BxQ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zhW2gLgkMRnP1NRRxqA0iFoWJD7VX5D/AHt3cn8sUhCf6vO3jcDtPzMpzg/4809l82TG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If931FADAYSTbqwO8nH9zjHyjt37UsWxZQYixaMDeEH3lyCQc47f4mlXyiz71OAok3R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z+lR7VJeNmD+Y+54wcqm7AUZ6EnHIFACxlIQ5bahBZVIPGO2B/I0ilYYj1UHLnHJPHAA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PbCwYxt5e0Dldpx06YFPYmNApU7ZHC4CgrhR79KAAfJxwAMZLDn34H90dqarIzh3UsGV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kI/PAOBTd+3MpVx5eU+VdxOBkhfTg9OP0pFnKttdduMGQpnYeen+7j1oAAQmFyHwV3sw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oh5ccfkhWxzgsRj5j0+gqWMbA6sR/rGkGCPut0469OlPZFMitE4ESod4A+9nuP8ACgBg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AjjbnJ44HbGe/wCHSkWMI6yId4wQu7B+U+hGKBlANnLA8Y5B/wAOO1MmZSiJIMJvDDBA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t16dOKAJNiDcnzHaw3Kx5yeoHGAB2xTsL52V+ZedoPH0pxLNKUQ4UPyWQEjjpnr9KacM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H+MD0/8A1UARgyBciQAqd5LDCk/QcAHGKTYsb4h2ptbktnZwOmemTViRreI75kWMLkK4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eoWVCrbAdxXCsev1wePfmgCQ+Y7EGYZXaArDbjOc49RVeRSkSPzKV2hVPIJJ459qsOsk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UYX5VUYAwc9/YUyYtCFMY6nauOACR+WKAAgLnyshcYORz+BpSCsnPyxMR5bj72MfNnH5C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CaRdxDtyuOp54Ap4WR2xFnO3kcEc9DxigBoaa3AaPzH8xh0PTjqemKiba6GOQfK2FYL93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7KFJLc+uFOKin3F1VhtCnawcc8dBgfoaAJF3Rym6jRhyEEJ+WJccZWo3HzySHL7iHAAw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Yy6ibzHBDsSpV2H8K9OgqRjt2sg2IHz8vX04oAYYhyylZd6DD9l/vYA7EVCFcopI+YbR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gVNtGAMbh044PXPGMUpwuHK/uYwdrLyQ2MDg9R2oNCuNrxyGdB85PC8g/XHA6cVI7MQM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lPdqQBk8tI0UqwyW3Y2gHrgU4KoJkRwWY7lXqODjH0oAYVUxbQu3oYyOB/8AqofzTGfK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K9M+w9qlGRKoQg9VyOm5ewqJljeMWzblC5Y5GUODWhaViUfKBtf5EByf7vr+HtUaeSQH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4b/Pap0aeEFEfbtG1CP7pHSq6v5cfzgFl4wDjHp9PwoGSsjH91FhQgC568+w9B60pVVb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m68j/wDVSYVYsl+XOcL/AAZ/D9KJHaWcQs6nYQdw5AC9MDofegBojcsJNo3iQdByVA+n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fMz/ABKDyeemR7VGqqvm+XlAozvbkBX6Y+nepmO/y1kAztB44LAdsj+VAFdFBgjXOdr5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n60FcknnarkBMjr6flUzKpyZNoCr949AD/KpFUyNskXCqCznHG7Hy80GgjtG43RrtyMj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T4G6X5/jSZnXdAsMQTHJb5sEj8vzrxWcjEbjYxVhIWP3cD9f8K+o/wBnTSpJry4vcZiZ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14zg4+lNHbgIN1U+x9d3GCpGMFeorNboAOMHI96t3Jy555A/OqXbBHauqOx9WIgA+Uc+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mcf1/lThwBikYYXtz09qYERBVipPJ6DsfrUDYIxzgentVliVMcnG2I7iuMkn+EfSqv3C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MYGe3vS8gAf3uB6cU3H6dP8AP0pwwB91vvADHQZ6UGg7vTvTNN9ccH0p3fjgUGYeozwe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k7Mgbhg9Dj/OKflScgY6cUUFpjGAB9ulMIGMH161JtHy+/emOMUEDTzgYznimFewFOO7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HSmlVyVXgelADeV6cY9KT5U2JnJ549h3/lTjlshu+F/AcUDIJB4J/M/SgBrDnjoab7no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nimfX6UAJSfSnDZlPlJAbLc/eGMY9qRRj86rlAQ8A57dfwppGDgjFSKo67QM9R/jUeAO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8enPaq4AXO7t+HFWmU8cdOT2pjqRgj7p4Aq2rDRkuEZtxO6NiFYD07nisho1XGOBnHPY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tOOKxrncuGMZ2E8j6H2rIZmSfLwBxjj0NV5QuMDkAVfuEXP7voO5G39Kz3OOO1ZmqdjH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+FZ8qAtt7/pW1Kmc7RyVOKwroqpCxgdBznjHtQO3kcnqSFVlJJbkAAY49/pXKXUE0m/H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XoVyI1uBK+Men6flWPqFrGIyYl47+3/1qyaOygzjI2RAsikEY+XHTn6dqizGd7KcYJDL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z2dpBHgqGxnj+AenHFc1Jd5wsRGQVBXp+7Pf8ulQdRLcXTxH90V5XZhvfqfrTETfDu2f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tWFGWl1AJ23H6YHt0xXoEVq5t/LiwuOjNyB6YoAyBZI+3ja4+cevH+FUr2WFNykfJ/fb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k8jnv+lcz4r3W9vDcxDeASuxm67ux9BQBv6UzSxBf4Rkqe+PYVqMmFf5FbgAK3KcdPlr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4O4SIcDBJGB2Ht7V06yI5KogiCncccde2OgA7YFMCps2lJlRfkG0KcHAPBAz2ryfxppR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sj/LIDt8vbxj6V7DtiZi7FDwccc4+vQVx+v2sk1kbe3wpHIQ8DHcDtmrpfEB8+SR+YQk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f3tvYV0ej67daU32aN0XLbVaRSQ3+7/9etGTQ7aNvLdXWVxl3T7oXsufb61g3Wnz208j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Yfpg16MoJ6HRGGh7jpOtpqEQJCjooXOOe5rbeM5GSCMDA9B/dNeD6feppqCSbe4B6K2F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7QdetL0IhlA43BW5f6VySp8u2xDRq3FnJOH3qA2MMem5f9kDoKYI/KI8pegwoA6fh7dq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pHB9v8Kc0Nu6K+1jj7o/vfh6GskxI4+e5uCCLuZiq9Q5yR7cVBgsNpUhgAxD8Y/p9Kt3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c9IygAIHp6dODVcIiMAzdfXjkelddOZ3UZkgQO275kBHMYwUK+mffvU+ckKqYBONvoB7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nLAiAhkMmN2MsP7tXrd1YBxtbKk9flBHqe1dB02MnUrlYk+z5AAJBPoR3rl4inQMQFB25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FmRU/jOVyf4v9npxTLDT7m6jado9jyHaBnjK8Y74WghsZHEwkiwVG5uB90Z/P+QquAIm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Op9ATjHsK0/sqxy/djyCQNjdQvdRnms27KHGJPLyBnIyGB4xx/StDCTGC8xu+dSgG0oe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bzH5WWdkG7JXGSv5Yx+FUJt0bl98ccS/KhC4OO4J9vT0xT48Rz+bPymMn5j8uB3X+LJw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nB7V+05We+/DXxZKZ5dMvZmeJsbS/Y8c/T8q99iBIJGNmFC4GOMfWvjzwZ/yHEG0ckKq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fYMTgWyY3DIHUYI/ClJJbHkZhTUamgpH6dqYHUoVVgwJ5APCsvHP0Hb3qTfswByTTAXC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1JwGfcMyHJBHIA9/oKv24XO7owPIBwOfpVC4YLufORnjvj6VoWPzAE5AIIBGO1AGqpJA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5wq+x496SPoeOCOMnoPWpCvHHUj6YrMBHKg7lBVeuAeP/wBVIFVRtUDHpjg/WlDhFyAB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YpMbTgEZC9hlR/8AW9qAGD7vzYwM9Bjr+grL1hkutMmtYxvWVGDY7Y9u9aYCxgIvRecf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SdYCg/eIxzjOcY+XH/6sUGVVe6fnDrkD2Pim5jkX5IiWRQAuN3fkcVlvMrbWBaNmC7SP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rXpHxe065tPEkU03yRTg/MM4XHAzxXmyzW5jMZDGPd1Aztx/jXPNHyFeHLUYDepTBA8v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7EdBxTUjZLj91h8fdXGDt6/4VKoByGV/nQcnO3PXB9DxVVTIkkrGbbvIILDGCP4QfQdD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UmlUGPeeF6g7epGenpxS4g837OTsWVQYpMABenygfxcgD60r7lcTO6qWUFcAMWGM9RwA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d5L51ZXlKKMD8OP7pPHAAFAFmGHEQupHZ2Z8LIx/MnGOAPbrUYdjcKG28/KMH73+0FwP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zyI3Xft+XcDjBUdv0pwnNvMzSL8wO/K4+VT90dOdv06UGYKDy+FLErsEfQ8fd/8Ar+lA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qikDjB6kjqSBTP3SExxtv3nOQMfw569vpT87Sm3bv+YJuHH5+vbHegu6BHVAsPGwZWOR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857VZTeAPukBfm/h3Y4x7H3FVI3kVPLKlGjbhSPmTJ54/ujsKsI7/vcgODt2lvb+7jjk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areUh2eXuwQN+JBnA56hu+KdEdrr+7I2OhI4Iw3P8xikLxlmY+21f4lz2P8AOgKWm2K5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den8/SsxkI4Rf3uwM54A9+ykdD+lJl8mMgAoMlUwoK/7Wf6U4xCVlG7BJMbbfb/PagAp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WHyrL6qMD09elBoRybmaOMJh1GVIHGD9OcYqB9qvHnPmH7rHgY6N+fb2qwPveamMngr3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WG3PlpnOepHYDpx2HpQaojJDOdzF9rjYpUYB6ZP9KTG11fcvzOJeB028YPbB9qNrIEdy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4c9P09KaFJIjyHLn5F24XjkHjp/KgsjO2VN8QKnIHyr745/xPaq/yt++bCle4HQDqPpVr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GkdeCzc549KguCnk5UFppI8DgDaM5/pzQAMemzP7pg3IGSMbQMDjIznimIgE8ghChwBt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hiS8ciOT5Y8xtw4DHgZ44/KoZUjVI2kBjKvtQjJA3dSB3GBgfWgBCgkj3ZjOxVVAD97s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xRKEuJImG6IqxUgjO0gED1x0qVlUjAz9/bkDjb/e9tv6imKgefaj+cZUB3/dwBn5ceho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PlCNgwQ4xuPUceg6VEZR5DylikiDai4AADHrj0OKGWUMqSlm2ZRlz95R059M0wowgbC7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uBjjFNDRxmorJJdYZhtAGGC4Ax7Vj7sqiREAxZ+YcZrU1PfFcsZFDZU4YN0/Cs0/6spI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1qS909iC91DGHVs4AP8APpTlfG1ZS2U9D602QhsbQzD+Hj+EUxSp4+4f4fqK1LJssWBJ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6U7LRptyQGz6csO9RxooUMnzAkA5HHHalEWMliNq4wPr/KgB7TgDftGQAFA+7t9/eoiN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9Ow9KeoK/dAyvX1GKcpUhkxg9SPYcgZoNBjSYZWACbVA4HI7U0ZcZHIHzMvpjoM9+Kfx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ByeOKjwfLB756djn/CtAGrziPHfj1x6e1PKiNs7sdxjkgj2prbo2wOq9fbFJuDDBUHH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BtyvzYHJ7YNIAeOdvFO8wlcADH04FNyBwcZ9KAGqEz1A4qRA3zMuOBnHtRlQgJUenHH5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uOKAIzhcAdqVQGDMp27QDj1z2FKCFyex9untSBty7GHT2oATC/wnkcAUm3KkgjjFPG3g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c4wBxgUAKQ3TsOlI5DINwx79/wAaTjP5GnYPft29K0AQGNm3DjPYDilPZCcKMimhcZYc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v9aAFAx8qngdj/hQNvA559KfgqA2MjpxzUeD37elAAwC4x+Oad0xjGaRuONuBjijBHf0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s9eKUH5MDr6e1LjaxBGPbvSHntx7d6AE3YGcfWkxwSD0HGKQY6HpigKce3agB3Ue+P5U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d1B45NG4AcdDx+FACew6/wBKdgdjz1FISCOOnQcVJymFO30B9KAIz1yeP1pSWIP8Kt1H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tzjrQAijdhQee1OJBXr+FGMEAcYOaVlQcR/MAMbun5UAMX5uT1GPy6U5VJ6YyOMUgHGV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mP0qUwFxtOQenP4e1LsbNJ0Gw4FIFPcZ/pTsgFAccr/n8KXgJ93qRjP/ANakAXs2CO9L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2tuXqvP5U5j5nOAMDOB3phGDt4HT8Kdzt8tjkdhjn/61AAWTamRn1//AFe1OIjDFgTt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gBPHUgdf8ikJPVwPrWgAr7F4Pfp6elHDLvP/AAL6+mKAMfL/AAnHNIW42djg/lWYD/uo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0KvVQvB/PHtTQ205C8A9qkDomTCSOOOPXsatIBoLHIUZxz9KFwSDLwDyD69v/wBVKpkH+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1VI5HAPr0NMzE+UqQDz/AE9qfK+7HHypgDHTpUQfHbn/AD/KpUX5ckc443dPpQA4MGjk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4qxFHvJVdx2rkjPRsYwPwqsj4XaBgOMHHpTV3KOpGTwB3H/1qAJysnkjAbGTxn/OKcoA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YxxUKuysIyvGcH12+lPk27QvTn14wPT2oARjj94cZx/CMYoZivyHcEB3HA79qeioQ0RP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OhEhgO1N5HViOmaAEg3+afMUYIZgTz0pu9nVUcbckMu3jC/4VbeWSOM2u0Io+fPXbuqq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GSOmKAJjJKkbIIQUkPGevtjFTFHC73wHIwMf0xyuOwpLeQxrvfJBbDk9F9sdj6Cmie4yX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D64FAmXIyhePy3HmIAxPQgenuT3rtdL8wgSTqclfunqpX+f+FcRYJsuUmVfK2p8jEYVi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QII1Qb9nbOOjA/hxj0rzMVseRmEvskjFcSJJvG8hmjAG1f65HpTdjRSGMshVkPlg/wB0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um3jeI8csfb6VI+VKoSxIiyQv8BPK4/zivOR45GsSRhE++pXaS46EHt7VJnsoCsv3dx+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Uk5wSi/NjPXvx0H0FTpv2RlAAw4+UZJ2jr9KaMyF4buOJpVC/JgN83DL7fj61IVO5th2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dF96RCqReXJJmOQZZQME49cds0/B6NxgBs46n2FJAG+MFZHiSMg7WSMZBf8AhwOuMUZk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ZwTuIzyPQCnCKTZhdm08lt3/AHyNvt2qRIY9zvJhVbG8468YwB0z/SgLCmRVVPMwSODt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kXaFjBQfdVV+UFjwODxxSEjZ12KMY44H9MGnmHynSRh8s+cZbhvw6j8KAsPjD8nBL5+7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2mozHEF8rPlkncgJ+QdsD0wKUFIjKA7RRBVVeMlnz0P1qRhIpaOTbgoODjDA8AYPeiwWG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EDzB8jSbfuH2/CpGV7jb5edxxgAY/HjiowiMTCcIFYAn+7n+lSqEkZnlUxCRTjHGdvTj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IQoKq2RGh52svUMfb2pjIoke4TI83+6S2AoxxnsKlV7dRI+WOxQoXbgfNx07H3pg82JA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fT/PFBnYcscUrYYBjtGdy8L6HNSDZIqPkqh5I4yP5VGw8yJU+VJEBIdjgKc8Y7E1INuS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O3+FAWFRl8xE3NjOSPUL6UKuWJKsR2zx8np700FUm5VU3vuH+76cd6UsJAytGyhuA3Tb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zK5AAYhmXJx6HH6VIwhZkSEs7OT8q/eKnuM9hTd4GwggBOBu646c9qaUdwkiEsUOYgO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C7Q4KALtyOD0P19Me1SOAseyVMbuQT04/u+/pTXwInCfu+r4AHWpCFRBMx+Y4GQ27p0x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iR5KgcncR2yfX/CiIM3ypwxH4f8A6vWonlEbE/f3YDL2OfX6VOVy4iPy7RyR0zQAigEY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59KD5nzQlgokUL87f3Ow9D6+1L8shVP9Y4HzIB8oA+7z2pVw4AwHGCSBxjjkc+lFgEmh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YAvbIpxILYk+XGF6cBO/wD9am/6tF2A+YTtCj7oUDP/AOqn4QqjTZViQzHI27R0PtRY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2Ly+OBtPTA6ZFPeMrF0Ks/TH3gO3HamDazSM77GU8DHykDt/hSnOElYbsnkE8cds0WGQ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RuU9VHt6VIseUCvGJFXIVv7v09valjKElwwUhdu484Hb64oiHlrGjHcxU5x0yp7fhQA8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/HBUjjn61JuVHj3ttDDAOeB+FRL8rhlwOcKW6H2qNhE7fMzbXO0cfMCnY/Wiwi9bXEKy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cAMpxjj6VX/dbfM3/OrhS4IOWUcY9qZIWdXcJ5jIAj/wjBH8NTJHaZcRv0woIH3W4yPf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KmNojOQ2G3Ofr6dBTiAsKrGfkU52dXx/eP8AWmiJY4mUxBVjYrjhiR2zTxnaTKyoVQEs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ABHZqCoi2KRnG7Oc9/xFRJGDjcFD4IU47dh/IVKibJTP8u0jIQDAVW56e3YUKFPLDcNo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nULsc4wp4AGRxxjHvUQ+zpvJIBbB4Hdun4CrJ38KM7UwT6timDy9u8MAM7k2D14xg8YH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alXwXGM4OQMcYBHb+lIAoTaMAMfkMYzn/AVaBdNu1VKgEl1XaoUdeP7x9KDiP72QSeOB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mDnIdqFSdpikxyTz8o746fSrAUIhaPb56o2wf327DHp6UwxXCYEwEa7NwG4EjPr9fSn/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AgwAM/3c9s9hU3L9oytNazC08qGRhGiDdx1PfgdT7dKZFC5BuH4Zsc8cqOnT6fhWlG6o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gZ9OO9NRWZl3hSqqcDp83YD2ouP2kjPEMhz9oYsyP5eBnJB53ZzjHHWgr5i7I3V8neVb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1Xo/3yfPHteP5Gj7Dodvv2xTEkAjjdI95PykbQNp6Y/L9admHPPuVRHc2q4id8JjMQYg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pUkd5eIikPLBGvyjLMHJP9KupmUnPVhj5j7dPbioZhK8e/djkEALzjsM+vpxRZhzz7kA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xruUAh2woA/hHrVuHVtaQ4a/mJbIxkliT3oBjQ+bMAF2gR5GWB9/f+VVLW5Dzbj+73rI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PqccVfPYr61VXU108U+KFyY72VTFjA3cj/HPHH+FPi8W+Ki5U6lMARnb94e/4VnKs/kK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B68E4x6dO1NeN41AI2hvuu44Yrjcp6YJHT8qfMX9bq9zoj468XpvddRdRhTtTnGeuOeg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Ro11V1WNnO0EqrDvn/Z9B0Fcs8SjjycfwgFcLg+hpzKr4Pnv8vKJtG2JhwBwBwfSjmH9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tfxpEV+z3JSNsZjI+ZFIxwD09gKuv8V/GQi2+ck0jDYhK4G3vyD0NcGIwx2ON/z5zj5s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ZQMp6nGQOFI6dsUcxazCuup6nF8aPG3yvbtEI1IxuCrvC8cE5x/nirS/GzxSVXzfIeUj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H8q8gPkvF5QCsm3GMdAfXtmpFRcKHG1R8sfQbSvOPy7VPtH0Ljj63c9jh+OfiEfMbeFt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Nzj8RxV1PjrrIRC1gHZeDtK4PORx3rw4QxGQq2DtG5eD93/63SmtbDasex3Kn+Eevv0G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sup9Bn45Xh+aTTVwozuwPwXjuKlh+OcMvD6f5a4IyMZyOnWvnyPa6nB8uMt83Bxkenuf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3cEA9l/+t+tP2kiv7YqH0VB8ddMI3S6e6jPGByRxz04HtV//AIXn4Zljx9jmY5+VsAAH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VpDk7AADj5pMBQB3AGD/ACqZcIxE2WcgOMjCEHpg+nFHtJD/ALZq9j6VHx08LmPP2adU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mOPX8K1Lb4y+DLpQ0sVzAixK24oOuOn+ea+TndUdoo38uV+m35lyvr0qQQXVuUjD5YAl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pzR7SQf2zV7H1wvxX8ESIGWZ8cL8y4OXHGBjP+HtWn/wsbwUwYNdiMJwzHsR1H4V8XT3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N7kDG2ToB9R/kU+ON9yW/TkOXI+cYGcent0/Cn7WRos8qdYn2f8A8J94Kdc/2muDgKNj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Y9af/AMJp4Hf7mqQr/sn9DnbXxXDB9pTdHjaHBZgWC59G5p88RbBgcEjHABLYH932P9Ol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/ZR9tReKfCjD5NRtnPYb+v0rTg1TQLn7l9bZxnG4YH418JNBItwx3bDGBKhR88H+Fh3/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ZD8ucLk4JPPJz2p+3Zr/AG0v5T718/Rzx9qgGfu/vFwDT4lsCA63MDqxPIYYHtXwSzz5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QMDgn0H6UNLdFdyzMS+S+wtsLfw9+R6mj27Ljncf5T7+NnbAq/yH02uP8OKY1nEzhoxx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6V8F297q/mIn2mYIG3/KxCgr93qe1bceo6x8oS9nUnO0iTp9TngDvT9v5Ff2zT7H27/Z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cBfvZGfpjGe1Sf2Qij5oNoHQ4xzXw5ceJfE6ZI1W4i4Vflf+71K+n4YqdfF3i22lDf2r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A754/Cn7ddilm9LsfbT6WT/yzPtxVSfTEKKFWTPLfdxgDr+PpXxvF448VI4J1OUbQxBP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FaFt8TPHQ2C3vXuCx+dWwHY8Y2jjj8KftkX/AGrR6n1mdMgcDj+fT9KmfSEPRXH8q+VY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ej5YJllUAkZz82OOlXoPjJ41g2BjEwXO4GNfw4HI/wA9AKr6xEazbDd/wPphNCiPmGUO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3/1sUq+HkUAMp6YPJyAa+aU+Oni+GcRvBEckglUBAbvzmtmH47+JGix9lt5XDH5cgZAH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LNIZlhn9o96Gi5AkiBRVXavJYDHfJ608aSQufMBAHPHJP19K8Mi+O2r4xc6bAnmDCkMo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Y/j5P93+yYt4KrzIBnP0zz+Fa+2iafXsN0ke0DTJxkvJkDgBRj/9eO1INPuNpVm2nscd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4RXGmKkjEjCMMfLz1PpznHpUg+PWh+ZILjT5F2AcblZTnjgjgfiRR7aJaxWH/mPS2054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RuqDH0/yP0rhl+OHhYbvMtJo1UcuWXGew/8A14q4nxq8Hsqbo5l3Z2kAMDx2Io9rEpYm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fl6RcWzfdP8AQZH6isf4eQukzORiQiMDI+7jPA9c8fTpisrxn8UPDOqWhtrUyF5FUqWj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rV+G80MotlhbzUZzLuUcABscfTGDxUXNYyi/hPr21RmsYX9lLd8ke/4dqdgfjT7Qr9i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jioidpoOl7IAMcUD8vaiigaFFPwO3pTOhp9UkUFA6UUUSAXOaAKCMUCkgH0UUVYBRRRW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gU7pij5eKBt7UALSY9PWlo9PpQAUUUVmAUUUVoAe/frj0zUlR1JQAlLR149KPf0oKTE6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O47Fhx+FHsazKCjApRnrS4HStAGemOnf/P0p1LRQA360D3o780emaADHHFHsaXp1o+lR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S8CjiiwBRRRSAKKKUdqAEpvtS+poxz+FACH0FJTu1NoAkpuMcgcetA5IpGUkdNvPT+VV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lt97NacnSs2QjzSo7Ac9ulY1i6YLTXpxplcZqV2O3BHasPVowYC2drdq35Fjk5i+90Pb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jnAzn0/SiYE+nYMQdK0gDis3TQAgC9MVo8qRQVIX2o9qQUvHU1LYJBimkLkMw5HQZ4/K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SccA5yORjijdtpdwFADwD2qKaPf17VMrYxmmTtiMkUGhz9w4LbV6Cov5VIcE5qAgZz3P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+bIBUZGOmPb3+tV9quyru2EnkmpSM4PTB7dx6Gmfx4BGcEgHvj36DH/6qkCMYGdpBwSu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lyMAjqPUetAXFAEqHHT06jtUu9G+U8Z49sVWx27e1JkD5mweg+lBmWfOTcGPVeB24+lU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8CSBOgbnnpn8qRjubOMVGWwCfSgOljjtW+GPgnUzuFhHC+eqgEYxjGMV5rd/s56FeXkl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xxEiLsX8+/bPf2r3qN896sgy8uzFl79Mf41tG62Zi6ET5tuv2Y4ZZjImubEYg7NrE7R2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M2nLEsK6+6xg5IEZbIHpjBHNfQwl6SNgHAPQZA+n/wBapXuFZBG3HHGB3/GrvLuHsIny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zyaRr7xyOBjKfL8oAGc//WrzvUfgz8TdAt2kksTqvkuIo7iBx88fPQMR+HFfcayyRr13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xryVxWscRNFKlFH53HQ/EFikn9radc2bDj95EQBjPIbmsLU7P/RHvLX98oAy7Hbjd05G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9JtQj0/V7drW9t450PHzgZA9iOR+GK+f/Gnwes7qN7/w2n2aWNT+6+ZgzdtuTgflVKv5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ubaHUnlkYmJHYESH5o92cADtj0BPtWVdW72ssnlqXiUgBew4798dv09K9n1zwnr+hIU1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woCtn/ZBwOefXiuAn0LUZXZopo5AoUoFO4OPw6EZ7eldNjiqQ6lDS5UhRoBiSRYxGcxj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8OKsX1nbtKlt1EWNv7zjOM9cfhVSK0hjWZmXedwYLH8nAIzxnBH+NMmuB5amBWMmOirgc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1DRz+p//1Koz0oI7imkgVHvxxmuc9Am3BRRvXoOlV/M7GgMGHHSgROGAIz/HwoHqPX0p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9KXPGKBlxZf734UoOOcnnt6fSq8RDr0Pp+FP5K7lOB0z16cED6UAWAcUkcm2Tmo888Uq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Gwit610FtwFyOhzXL6aDjywfcV00T9CtYFo0OKnBGzFQk/KDU4wRSNTg9XHzlPesFw+7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qj/SGPvWBL14oAi+lQXHMXFSU1+UwaDMxLlxsAArNQbTtHQktzz+XpWjdJhSfSs4MT27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ASDpTqavSndqACmY3EZGMf8A6qfwfpgY+tFAEB9McDv/ACph6L8pO44qVhimfSgTQmCG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Qe1WrYI0inbjHrzj+lUqu2TYk5XcD+GMUm7C5TVbpTIDi6jGDye3t/KnsvyVXhP+koD1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W+Jo/O8LXH8WYChU9PmOP1zX5F+I7OSDxHqEsgIK3DJtwcho8hc+gyM/Sv148QEnwtcQ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g5PoBX5P+Ix9n8WasIXwkd043Eg4BI4Hb26dq0pnPWObIjcZx5eQAQP73t6jP5UAtHCU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7ggU5yVlkeQRIqnIeI/Pgcn5SCMDp0qCZJpDM8SFAIsxEsVLPn8CML+FdBmSghGEn3Nq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HFMKqZQ5+9EQw56AdhioZUlVd7DO0qG2jhGk/hLD9BVlniaImJNiBeu8NtZTz/wEjqDQ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PBZssA4O3P8As9gR6VZjgmmeSNpY18zCMqjMZ29/z70iytwzOo2lX2cEnt8i+nuKljMV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5mRTu+Vuny+tAFOa2+zErIBleCB1Prz14HtU2658rylOI8gbo8fdYcHBqOTc2ydl+YDAx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kbcreW/QDaQSoHrjjn9KAEQoFKonm+aQC5x8+Ogx7dae8bJI1xu+7hUPRg3064xUEKNc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Ku4MAdrcBcCgxiJnkG904ZyeSuOM8UATTNbvC0srZXKrIP7rdBj2p7IZRF5bGNehBHAV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UdkXcn8WOMAdCaiR47xXgTlkBCr90HGOM9M5oAnV5TGVgZuCx2hRtkUcYY+nuKkRtsc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F5UbfvYNVDl4ns0kdY5Y+GVRu3L1IHYdsVMFl8qO2jm+ZNixoMHaucszjsDQJM0tNKTy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PzDGP4favSfE1+bjTFg6xxLnjB6jHA6/4V5RarGZhf2kq+cpEecYVmzzwOgxXZa7seKG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Yz0xn09qwnHUtSOYjie6UiZvmVEyvcL0/L+VQttjtpjEpQDzIlJ57Y4HpS+cr268boVK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jrVOSaQI5X7oztGc8j29OwpFH2z+z9KJ/D7g/wANqqDnnKn07Y6V73OcMc9RtAHrgDJr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nRTxhgpIAPGdwGOP8ivoGcZlOfTAry8SvfOtKyEQ5+Qe1LwQHQ+o9vypih84i2hj0Lf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c4xaUU2lH8qAH05abSigB9FIRwM8UYyAenNAC0UUw7UBb15P8qAH0U5lK4DDGQD+FJ3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GYUY7UUUGgZI+7/kYxRRz2+7RWgCYo2/5zS0wEMDzwM9OnFKwC45/wo7etOOcg9OO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MDPbtR2o7YwMdqO3sKDMBwMHgg0UqjPSkoAT1o9KPWj0rM0FpMCl9u1GSOlACEZppx9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/AOqgfyppGY3nuKXsR6jA9qD2+bGMfkO39PakqwEx8tRNjpipeM1G2azAdGe1eT6+vlas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P5V63b7d3zHAxz9K8l8XN5t0w27SzncQeuOn6d60p7mNXa580/EJy13BGEDxS79jSZVh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4qJPC6E5jZhu25344xx6V6Z8R2g8qBJVzMGbyGOA/qTn+7x0rzmJF+eNeA4G7qO3GPyp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CUEikjehHy92U/p+XSoz5aPl8KzLhtigsT2H0A/Kp5iIgkEjAuRuAUYYg/8AoOajeQSh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TlyAMZPoM9KRwEax7ZflyqR/fLLkfMOAn07mhwggDOhRN+X24APYHC5bA9+KRVlaFZT5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PoA2Rj19Kd8uWdfM3YAwmNwbPVf9n17VmQMjZSCM7Yo1xuIx+GOCeelQiXcPNlU4zuZT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rOyh33uw4Y4z9SOOKUu0beWTuVBxg5HvQIgVd+QM5Xg9gc+nt24qHO5jHLtSToyjPp/D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XWcZBACjcQuegz6Y9qjUNErLH8sY52sd2Ceqg9h7GgBVLRxrDsO05DSDp7Lnrj2Apv8A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+FLuy3G4KvGCMc9/wprs/lmRQdvmBFI5JB/iI/yKAGyDCYkf5H+UBPb+9jrS+ZtYbX2c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S3EghmV4w+IW2F0XClj6D/Of0p000c8nnRkv5zEkhcDPAPXjj/61ADG84Okxb+E54xnI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3oMk/I3yt1KnH59PwpyRlVI2gQ55GeAe+0Y/TPWkDuIkYHLsN3TGw+n+efSgmQmGkUk7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54pTgBAh4J2qx+Use2B0xT3jdG/eFZYzhSRnaxX61HgfKNu3nBPbHovYYrMkTGeo6BeO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+7kfw8YPqO2Kft/eFTxGoCqRwGHrxzmkGdiv/q2Kk/u+mM+/PStAIyeVZH+ZxsDLjnA5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UpGeOT05OPb26UfIV8stgOCo4HTHXH6ZpwVxhihAIBXp6YPHsRQALKzfMjqqlceYVznp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7Y1QRhCTnglycZ6YxSbl+X5+ScFT+n86mVwI5I2/dl1wrL94evtj0x0oAjyB3X/aUZ3c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eWybty9VYe3PX+R6cUfuxIZMGPlY0ONq4TgY74z/APW4pDtEhV1cEckcYCkdxwSTQBGyq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lCB8qpzgY+vPP0p+/akr48heu/OQgz26c44FV12qArxMqKGEYHOACeCcDBP61KFwrERN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+Aj0b165+tACkbUIIbHfGQc+2OnA6VOGdcRpJHEGUhsoGUbuR9MelIUcHhjGuwE7eQ4c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MK6Af7QLFRy23p2xQALtwsiRGA7iQjD+EjA3A/xdycfTinZMAe6GTjAGMZHbK54BxRJM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cpnKig2pni2ynCyMrLnn5T2YdvYdqAGeWuYvLlfOFyQD83+0c9M8VKcbELcRwxhG45Yk/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uz5fylN2CcnLJ34HQjHrTueo6EBVyBuwP17+tADQRHGgU4jBK7doBB4xz6cU9iAh2hSD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ke/TpTX4jEyjdKrgYbhQpH8J7U9WMcru3lgE/Kqt0xzn1oAjbesZSQjyGGGXb1Uds9ce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GVOeOAQORx9Ke5mmKlwzA44JAHt9aZsUugVSdoO4sehz1A9O3tQA1i7bxGuS3ynsBnr6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je5VgHfA2BAOoX2qRgImEjtjZkcY2nPY0kjOVy5wEIYlB+XFACMRuJBbCnaM9G44Pt/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+VJkqPkRsbgw3DBAPUYpw+YOEk+YdF+8y47+/wBKAGnH3pAWx82R27Z+lCsuQwIPc4+7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WPezD+IMufb2z6UpK7QHUD5doTHH1z1GOlACFXZVj2FNu7DcZOTx0/SgCQMzFdhxgjPY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VlQIjxZf5QfugevuaZE7tF5ko/es/U9Ag9PYUFJj/LjWMZxndnHTGe5Pah1YF43ZWVxh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9KTCIQSFLEdcZ+X0x3pQqquwfKvGF9/WtDYd5e7apyxQAfMcnHv/AIUifNIwA2kAHnq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fcI+fduJ7dMc9uKdnb85wcY4Ayeev6UAOSUvsmgwF83y3c9V96bx5hXjAJUuR8o9waV4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8jj6Ur4EYUruD4GFxgHHp9KADaiyAYHI3Ljnd74HX6U5DnDY7lumOD2/wFPVW2+VGp2Q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B7elMCbhyAyk52kZ6dyff0oAUxGUvGOQ8YUjcN2T6dsdKnDyM4WdVyH6Lz8oGfnI4Ueg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EF+UHr/EPT8KfGBwkQAjH90YHA4B/lQaELJC5XA+6Q2BwcHKjj05r74+B2inSfDrSSHa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3Ae/B+tfCGnWs0mpQQWqhpWnVsnOfUAcetfph4Usl07wzZQ4wSgY5GDwO/8AhWsEe3ls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SPugce3A/SoBSsMnHfPbqaaMEAkFXx8yHt/Qj6Vue6L/ABf0ppGB7dvoadhAB7HP500j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VADsccf/AKqouNrNnpnjHpVskqvPTp+FVnxx9aAK4AH5nrUymTjH3sg7hx09KhIxheOc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6UAWM8MOoOMjFL25HApF5YleDtG0/wCfanrzz/L0oNBQo3Y/GgMmFaPpt+U+30pxMeFC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5z/AFxSE7s+wwPSgCPAQY7AYA9MU0hTgjmlyCSw4B5we1ISM+49KDMiZgijJCbiBk9s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4e1P/wB3uaSgBKBkFMfwHcCOoPYiigdyPQD8qAG7QVw/P6fyppXOTg/0A9zUlGAeDn8D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fyx1zTgp59h+FIQeRwPSnjAbGMjH61QAB8uAMDAxnrUZFTc4HHGfy9Kjbb8wwHYqNx/u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fkAp0HYUjgDc7cYUD8V+7gVJ0Ax/nFN4yc9uPxoAqtHkKCwGRxmqUsAZdpJwe3TmtXHC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VA4Ayzd/ywKAOcljWP5XPPAJNZ0yI2cD6+grsmjjZgxReMcN3GKyZbZY2BRflUYGenvm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DnCf/WNZV5CrDMa4KYAA/lW/PF5BIVeO3oKyZFDDd2x90d/esuUs5SdA7GM9RkFCCD+H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UTyoScEqD2bkc/hXXzqysHiIBB+X/ZrB1ODzmjB43k9vapasdFPc8xvrWWRRJKB1wRnk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fMFGRgNjBOOldJIfKKyKxYDozYJY/wBTTI1V+M49h1z649ayOw4KSI2movJkqu5RkjO4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DGFDjIYEA9l9sVyerwE3UMrZKlTheoB9q6nTz/oqoUXIXAIoAaz5bcvTO3Hb6VzPi6CB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YXb1yenFdY0fmSKAML1yTwuOprG1mNbvRmHA5KEE4yT05/lTQHnvw6vnSZ7L7+CT8oxg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ygKSex7479q8E8JzNb+JXjXdEqkxkIMDdnj/AHR7V9AhTJb+YqgngEqdvT1Hr+Va1Skx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AxtPsPSsy/SB12SjI+97AjoauSOsT7ozucjZntg+lZszvK/TJA2YA7UQZRyMiMB8nzA8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bWOQmO5C7NpJLDHA/Pmt2URrK/PTv1+gFNkiVFJydw5AGO3Y/wD1q9JanfDU5/UPC96Y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EIy88j24riHnvbG78tGki8xcZVQWHtj0FfROmQC5tBMpCLjBx0Ye1cNc6Xb3Op3XmEJI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/SiUR+zNDQtfW+ZIHzJIqiNsfOCR/EvcCuoknTho+cj+IY/Ef/qryPUoL7w/M0oyVjb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K6TQdfbUkZm+SUMAsZPyhcdM/wD1q4atPlehhOm0rm/KPmMefmldXIOOQPSmyJsR3XJA4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6CrohdzuyBwTjH4VHJY+aVTkocgj/AGQKIOwqU9SgkytGNmdi8bSBkFTxz7fhTpJCsTup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mGOSPKk+YQPmYYzx7duKhuLUvE3+yN2O+R0AyehFd0NT1I/Cc0UMkkcm35E/i45B7L7f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xWCE4Vx93HOByB7VkSfaHdoYNqOw6DqqHuv/ANbitrH9p2YhDiOSJujHGMDG6riclfmt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vgMwHy5JGR39P6VOrt5MbEZOcEnso444q89le2m0XW3a2XUIece/H5VJa2kt3cQ2tumG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B9K1mcdHnt7xlR7cyqWbD5yucbj6kH1Hap2AWPcF6nHUdf6/hXdap4G1WxsW1LgpkHYR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x6dq5W0Cz3sQnH3OWJIwy4JwoI4ORyenbrSQRcW7xPRPh3o10dTjumRQNwGdvI28n8MV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AcfQYryn4fW6fZbV0HY/NjHB7+o4xXqqkc47VmeHj6nNUt2IzzyBgZxTc7RTiO47VBO4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9uKZxFObEmQ3UsGOOOa2rYhkKwqVUKSyYX5lUcHtyPYVzoZsjdklTzxjn2rWsn+RX3b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X1oA24JMhWBOMZwMDNPGOmcFv8/ypsX3Bz1zknIA/r0pzsqsUBxyQuAfSswF4I2/3e3b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+nvTRg/Nj2HHSg4GE5wQcgnoR2oAlA/dMWAOwZ9/wqvHMI5NzqG2jAPGAvf/AOtVoHIAA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aJGYRBWwijOSCA/bA9h+FArXPmD49WSMi6gZNscKDHlH5jnGBj0wMGvm5khSWRYpAAwD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x+lfaHxj0xbvQZ5Vx/qyrjb8rEYxz+FfFdkux8MWLKruQRxt7Yb19Kxro+ZzKNpkjiQs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2McUz5vlVXXIO7JXjHTjt0FR8gom1mxhsMocFv9r1zx9PalUKHZk+aQ8IW6DHYDp+nHauU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Fd0QKsBuwGA6Y9uO1IJpHjJjdopFPBx8mDxsH+0OtRkwIkcv+sdMErjofp0AHYVYWJTI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l+7lu/p+GMUAJKgeSIyJiEQMqoM5ZhjGfTjGKQAySqYl3uUClIxxx2x6UxwoAVthKfdO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6jpSBFklBdl+UEqP4WH1FBPKIz+WZg0P7tyMr97b6EelKSIi4UZBQ5P8Ad/u5A6UgDIGj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k+bpyeuOmKVmRgURNsYIOV4PPXPagOUXH+kpGxABU4IGe3r0x/Kpn8vf5kj+UGwHx2z0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WRysG0FgwyR7Z7Z7EDoKlRwHDuV2J8riTqqgDbgflQHKWS8UURukhXbIADgZ3/Qex6Yp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tlupOVyMfTtRGqbY8bjEM/NjjPX5c/XrTQfvyBvLY7VwvoOw9qzKGhcJnJt2/idMd+2f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pBmXkFuSDj+WOnpUkUkJuAsCl+QCj8F/qnf2HamGVbhzLGy7lT5FxtO0HBA9MdqDQUtE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PG3aOn09KaMyR5kAiabbIjA88eo9B0FBAkHz8TMyFVOeAOQ4z1z3A6VEwactPErtu4zg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2wKDVDC8pKE45JR1YFQfUJ2HrToo8qtwpeMBy2G+XG3j8qkkztEhfzCwKgsCOmOg7Gqy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ygSKp+UHkr9MDvQWNiFpFG7qCBtOTg/L3yfwprASKsij7i4wh/h7lj6EDipNwkxGz/O8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9hxUcEkMcJRpDsXaE2jjngfTB9aAFn+dgpk2oUxlR1KfNk/3uflB9BSsDuIdwGZY32Ic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ZEWcLLiRVQggYAU44HHTgdu9MATcBDiNFQq8mOmTlcD/AGfWgID/AJNxjZtoI4YDPAHe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BVdny8Lt+8eOuKPKXqu7YY9iKBgtgYz/AFFI0iGby5HwNig7Pu9sD29aDQQoy5llBZie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SReXLmFX3yM2Tn5RjPBPbIPFQzRyTNHDMcbnGNvOc/dOR6dwKmRkiEkKsTIclgy8B4+P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kTmQEeXwsgUAH6Vy+B5e+QZBGxSD3HTI+lej3tnbzadG4jBd1fITLfcPOBXAXEQtrjDR4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lenhp3jY9TDzvAaZZCGMfyqfuhf4f/rVGGU4G1VbGct39qa7RYzGWXPVR6+g9qQKScZw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D0w0YVTs/DqaAV3hU6Ejk+/HPsKTBVAgI+YDdgdPSm4TCoCR6t0AoAkkRjK/I44Pv2qM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HHp05p29U4Ub2x+HPtS7wAhVAH9fr60Ggz5lKhMqDnBxikLKMrg4/qf6UZBGD1XOe+T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0+npWgAuDtIOTz97t/8AWp48ravzfMoPGOmKRm9OOOwyDjtSFtqhvl9cdhj/ABrMBoAB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ADgs3UZ/Khsuxbp9BgflQzEr93GT94cdK0Aj9qXYDkD2P4UowOV69aDjmgBN2CVP/wBa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mH5RgjGQOD+lALIBtbHuKzAUbQmOmTz7YowB1yAccetGAB9fbtSRyMhUjGVOenFAA3z8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bnHNNC7m29PSlUqMDp7kelaAJgcDp2B9KXLD5Ow/Sgbic+hH5e1Ob7zbuhO7nrQAmTnj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t1wKcODuQ7cYx+PSnEx4AxhgevqD0/KgBFZgxwcA/Lnt+VMwO/T0HSjLY9hwKXgjp7UA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gA59PSkHv0p4+8vGcHpQAp6gD8qTkKf4c/5xT5Mbiqggdhn1pBhRllzkcUAJnjCcZxSY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RhgdAe2fSmdPqeMfyoARcH8BxRxkZ4pBnp6dqXBJwOv9KAHEcepxnjt6UzB4LdKcCUz6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mgBuMHA+nFJwDzzxU24DheFb71Mzubag49KAEIGfajb3FLs6YHXgfWm8ildAOVT2Axxz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KA3PHP4dM00DOAOSTx60rAOPC4OBu5+lNwR1zjFOIVVyccEY9ffHtQrKdxIwakBeAoGM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D159BjGPpTS2VEeOB09aUkYCgAf4dqAHBlHTBHTH+FMbgEDgccUcAYYY/CnKrj5wpIU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PO7kjHTtxTj5bITkBs8ADFR7iOeDn/OMU9VLHaFwR2HPT+goATnZtBwMZxQrFU25464F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1PGV+ZTzjPHGKAEQqVzn5h0FPEhDByB2/Tvio/lp7yBi0mMBumO3+R9KAECjGFPbp60p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EoPO0AjApUCuNmwbjwvfmgAZVI+RTj73I5Ht9Kar4A46Z79unFP/fFhHvxtX6fhSqNo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70APLIiBY8eZyDgfKQf601Y3KDdxghcd8elSlol82QDGeEwOn4fpSJkbfNBKEHcAdvSg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tkDjqo9/YClEm5Bzs3HAI4AwMDNRvtYoylnUgbh3BP8AhSbQTtViwJO1evA6ZFADvLkL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51K/mjyo8A7/AJlI9fU+tRnko6AksuBjsOnPrU8sY27evlny+On/ANagAMZdBjDGWPk8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aKdInQKGbazFd2DnsKgt0gdZEEZaRsbdvGMV0GisRIWAIGWV8tk/8BWsqtQyq6GvZ6Lb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Ec5VcD075966CVJEjymEcDAxx9729PxpbZFhVY1O5+PnXg9Ov6YpqvcFZy6hsbe+eH4z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VHJnz9eblLUjdwiPBJtjZXwfl3NwOhx0FPKwnYYyGCj5gMkew/D2pq+YhIDNmOMHgZyu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wrhyQFVxuI+7z04Hb6VznJIMv5wgjcLkbyWX5cAfxf0q4mFcFScIA2cYX8B/jVIo4G3n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T/hVmPaUhiLSIF+YZ9R6kevpTRmC/KoAAKscBu4HYEfXpjtUxWRmfzdrMHHO75VHYfWm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Ijzx+X86FOY2MI808qqk7SeeQw+nT2pIBHZBtkkQNt6gEf5xUgVEHyxrt3D7zHcTjhgT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xzbkKoKxxSYxtYfwHsfTIqZySpkERjVTgKTyCODn/AUAI/lFNgGDgZPqO4A9TU0jXKgy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29sL7YqLqpIYMHIAZOcNjPXt6Yp4lnlSFpV5D5Zs9WHTPp8vpQA7bI+3duXHcjgkdPwp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34BxnJJHXnt7UuAo3BjIIz1Jx8zdN3t9KW2tpWmYyNtB+cgHa5A/QCgBFeTDES4YKPNA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2wvsxtVtxBVz8qo3PXHUH8qc4uF5l2O5yFcdSvoe3FRlMrt24HcdOT9fSgB4XylPlMx83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IcMgCjiAbR/F8v8AQ/SoTg7nYfMn8OOhx2H1p8an3ZYkUsc7fmb2oIG4yg3DI+8vHGB0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IQE8kADqM0398s6bZP3QzlG756baQhfJLRL5cgbev8vyoETfcIS3UnJHAHzEnrg9h7VJ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51Hyt3UjrkenpUcaRxyGbB3bcFg+My/T0+lKFk2LLt+aH3z8x4H4VmCGeVgCFsOTxg/K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YH7ob92qqeVqTZNG7b2yGP3s9/QimbQFyecdT/n0oAa0Ubhos7X6bj0XH88ik2IGl8oq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gY/2qlKZOBjIOR7H2pJN6hvl+U46jlQfY0GZIIZcl8Hbu3ZwOuKVvPUrI2G3jcDjG3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o2OUQ445wv8AiaaSSQM7twwq/Tv+AoAUbxGA4XKnGMdQe+Ryfb0pgjCIAw8wD5l7ZpVM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MPf37ClXy1fJ+RP4j2BHp/hQA4A70Aj2dWI3e3AB9P5U3OxGkmCqCCSOo4pyLvVgpyq8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9KUBA65UMR0U9vQ/hQAOoLbnU9j8mPw/CghmchEyMl/Tr79KftcBiT/s9MAEdadt2qSc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QBHtCq4xjjt6/wD6qkO9yxXPI5IwMfX+WKjMcqhWbGDxuJ6Ht+GKcqj5tv3uu9Tx6cUA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F5bj5cd8e1NQoR8r8Kc4C4BYdxxzipTxjJHK5GP/AK1MYSEbAd3IOM8L659BQArJu/1i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DblVckfMwGMYHf69qWJBIxWPBZVbBwCOPSm2sisDgBExnK9+3P8AnigAXy0G7hyuNo7E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fzjAz9B8wwNuB/F9eMU8fKqqdsca9+/zdvqOOKYApiiaXOWBOPUD/wCsM0AKFLNIzHAZ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sPk7VKCQAhWw3fGRjp/SnqTyrDhP4euAe/t9KcBGx8knaCh8tW6n1+lADd6xuxHyBSqj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nzoU3YMT5BJ7emMd6kJkL4YAnG5dvBI9gf0piqdqYwcn5twxxjoAOhFFgHkxeS7vKVkB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fpS4BUucE7cH12+g/Oox5ewMXyCuNhwF68DPb61bnBjYo2Yiqr8vVVb0BosBVeMYKEc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alBKplUaUIVxyAM9M08lmkdAAw2L+O77w59BioyoGUIUE4RSP4WHTkcYNTZgSbscDnfl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yqB2jO3I28fLj29PSpiXJK5xGGG492GM4z0+tNjaaJ9sZKOBn/ZOegH0oswHF5PMG58k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eKaQuF+VyAgG0NhGAOR+PrTEQxj5o9rdA4/iPXjHTH9KeOEGwKAOcD1zyfSkA9QRu+Xa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9GBPfpkVGrHYsihzkiMY42he5A9KdiLckj9FDFVzgDPHHbOKNrfxORGDtKrnJ6YB9u5o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b85ztHH90URlI02Iq7ST8vXHvTWQFCHwiZwC3TH/ANbingb2ZlUDb2AwoAHr7dqQB8+N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/GojiOSQzyssaEHevz7ifuq3p2wQOnFOOySAzAeZEDt+UgHPpzwKn2EOEB2qcc4BwB0J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08rzHLyHcoVW6IBu78HkfpTwG+zwpJt+R2YkH+9jAPehMooJXazDOcYyhPBA/u+lMkVI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PXHfHcntQA4FS5wPQk4/KlTds2pH7D+IccDj1/SmH5mDH5MZ/Jj0+n92kf7sv/LRh91A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vigB+c/NuHmNkBAOg7HA9B+FS/IAzkBd5DF+mB6ZwcfhUrGbzThvLiwrEAfKd3G3PXP6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SSDtGAB+maAF8wYXf8hDEYPcEdD7U541yxKMjRgbscZB6YxTl3ICFC4Kng9GPfntUQ3E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bK8Dp/8AroCw5Sj75QGfdhRjjb649jUwJVjnlY8exz7f/WqB9sisrADdyQOPTpin7dwE4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+CB0FAEgaMzojMqRvkHeN+Mc/hmm/vGQkncWwGy20E9vwA7UhMcJbjpgNj5iD2FKT86r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4B/woMxzQ7d2F9spjr/jVgTEOynY+VABK8nHbnoRVIgH9182cZwvysfcnpxUoYNgMNyr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zQaEispTzW44IULg4I7dqaxMTmUkh1xlQOffn0ojYfaQTj5ULMzc/LjtUX+pjO47QDuB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gBTAVMgJAY7PJVOhUcngd/wp8UUKIGgLc4YL0OT1wPSmbcIUhdPmGY0XJfHpuPG305pz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5IOA+eg+WtAEWNXRnGAm7LmLg5/w9aGjO3eoQuDwP4SB1AOB/LipcOAq22NoJDMDwPUY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GQeVHJ/XvWYDTu2GNMZ469cf/WqTYWf5VJAOeRjOPx6U3esZLLzt5wOT/TrRkxAGRT+7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AckD8M+AB155wen5VailaBQr46/L349v88VRcwyYTOd65AI9e3+FLuVPnlkK8jaRHuYb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HSZGWXA3Hrj17fSnsWbarYLLhM+pH1xz/wDqqJ9qltpyNgIYrhd3pQwDqY5l4fBYI2On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cpMe21XK8Hy2w+f4fYj19qavm7VSVSSrb1L4yM9hjt7UjMG804IZDjngZ9/Uf/qqTYzb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keg5OOKoVxpkk8xpOOBuOR8vp06U0x9WyeqjqOVxzn0GfSpSAykID8w2gH5h79u9IF3f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yvbPQCswGLCm3Yx2rEOOwC9//rVN5O1QVUqMg789COmenB6YpqtvhxkJvAywGQrA8kjk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++Jjub+E7AB2OB2zzQCI5YkxsClhuBwD3PoD0H8qSEWjGQD5WUldwUFh/eHAyMjjNWFV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/l79OKlMcM2yTdwVx8vyhiOu7HPHpWpsiqttA0YaPbuU7QHU8D1PtT9hwVDY246cqCPb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Im8jzN5+4xY56hCO4Pf8Dx0pz7Cx2qFCDOf4m3dsZ7YHSgZGUk2mSTglunRArdAB6Uxr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IfpkHjHXp9OmKslV+bdgKVw4PQrjGPakQRqkkcRKIu3YMYUdv5dqcWVB2Of1IyrIWSXZ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pgdse1fRXwt2+dBFGP4VVVTghTj8ifevna9u7QXvlyRj5cY3dPTt7Cvov4Z5a6Z/+Wgk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jB//AFV1U9j3sAz7NhRIYfLQYGM9e4A6elQhdwDdu34VMnzWcTjHK84GATx0zUQHTr36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KwpAFIBSkUDFBSQ6iiirGFFFFQBJRSY7+vB+gpenTp6UAFFFFaAFFFPfcT8/XvQAzgCn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MYoATBGcc/oBS7RkMTnHbse36UnGcYxTgBQAZ9qb6U7Aox056UAFFFFAB2paTtTqAAD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83v/AE/CgCT60fWj60fWgBflONwJA7jt6fh7UtFA6BRyaDQQ55PtgUvIO0YyOvtRz07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dqXuo9e/aj5TyoHPfHWgAooooAKT6UtFACduaPpS0UAFFFFZgHcUlL2+lFABRRRQA0kH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0nb6U+igBgB6AgeufSn0Uw4P5YFAEbr8m6srkPkYbnGM9c/4Vryf6k+1ZHyn8O1Z1S6Y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oKb06dK4zUYPlbiuX13/AFg9zj9K6ljjpXOa/Kzv9oZd7FRuJOAAijt6mk0AzSOYxn8O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S01NsZ7E+very9sdD+lQUhac23A45HTt/Km9KKChnbFCngHFLu+WoWYhDsALdgTtH5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+uaru4XpSl2XnBVsdD2qrt/EmgB32uTcFK8dsVKJXbjHy+/aotqgZPpTkx/DQBXuYVjz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hye1dCyCSIoaw2TY209qAEBR4xKoKFjgJ1wo7lvX8MenpTADjGfwFSbePamN8vKtg9Om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YBD7U08centinDkDkjjnb05/DpTBnjqfT6UgAnk4xt28Y9f/AK1A4U45PYDHOKkWJ2pZ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TsP/AK1AFfggEcikX5yfLG5cDDDoae9pLcHbnauf4QBW7bWARQMVaVgObSynf5wuADgD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gQNjKZIGOMe1dikSx5z+XtSecp/dldvyj5B2FaktHDHMZw+QcD8vQ/0qbcWTt/8Aqror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rElgEcgK9GHHsR1HXiixJDj7oPGTgf5+gqMrtBzUv8J2HaTgZPOMGmuwY8dvyoAh3bOv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eB6HgVXlJXDLj5T3PHX8aYHGCe2ePYen4UCaLN7Zadq1t9lv4lmjJBKMOOK80174OeE7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4Ho+UDZzxxgZHXA7V6B5voanWbC4qoycdUQ6aZ8e+JPghrmnRTz2H2TUJSD5cYV0Zhnd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fP8Aqmia1Dcob+ylswylS8mFTGMYGDjjtyM1+pCTKjbWGV9CK8A+IEGkX2pR/breOQp8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t9Kqpj/Zq8loZSwya0P/1cfdke1R5JAOMelRhxjnsAPypueOmee1c56BNUg4HFQ5pd1A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2PPHbBwKXccKcbemQe3txxUFHH+6Bxn147fyoA0IQRkdicr9KlJ7DtVZG2r9KQyfNheP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PTp649qdBnO7p0+lUwQ4yMjtz/hVuPhMUCOn0xvnLV1NuPlFchp3GPeuui4O0elYGiND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FVV5FW13KtI1OI1kgT4QcA/yrAkAHHSt7W1+fYPWsFmG4Hp1/WgCttxTG5qyVzUD8cUG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8sKeOMVuXQ+X61luhx9KuIDB607PfFKF7YpdvamAxh5ab8YGcY75PpT9uc7T90hcHg9O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46Hn6e3H0qPk8mgBrcqCOuSGH91vT/8AVVb7rVoMNwAUcdz9KpyRFXCqp6dx2HvQAwcn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4A7VGqSHAxgir8MAjHoamQGoyEJiqihVkRsgEnC/Uf8A1qtKB5RRiSOMduKruuH2Z47E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rVpVl8M3XvHngZ6duK/LLxsuPGGqjPzB12BeAc55z044r9U7xd2gyg94ixx6ED9a/LH4g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RyN4c+WP9nbnnrjjFaUzCstDkVgxJv4AdlJbhxuZeQB+FPktnmYbZVjVRvdWHUdMD0+l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hsAIcAdOgFRXrlAi7BtlBUE8gex9q3UTmIHdoQyvmOJW+QH5i5bIGfp2pI2S1JtHgeQs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y9aVp7NrSRJPNS5yoMYX90DkY3EnOPTFSSXiPMjYUJKMEIcjjspxVASCxWXcTJt8oAMh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FQ/Z4o2AURx7sgsBj5ffuc0NfxTQPbiI7TkHDYORwR0yagiEyQbHXayKN4Y8qP4Sc9BQ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JLEKB1YdjlewxS2U8dtIVhiVFLZOOF46dPXtVeNnvAEBjjuCpEjHPBHB4Hv0pkFo8cs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rEque23tg0ASW1r++u7mSJAZXCoVycA85Oe9TbySHGUZEMYVhgHPfGKabiHc8bgr5gyS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AaWO5i8tR5jBmzhXxuAPYfhQBJudHEOR5ezAzkbj1wP88UnkpBApnTdI/O0naoDdgfX+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IJkVAylQ/wDB6nP07U95zJIJXeRED4VMAnpguvtQBJbyJuHAiVyFVc5Kg9z3qzGtp/rS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vuPSqlxLGz5jj2vHldy45zxjPYjrj0pbNWkiIYh49oAOPvbePwoAW1s7O7v1hykcce2R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3UdIEOk/aIufNzjJ4XI+XivO/wB3aS+ZaBfMYqzHv14/wr0XxNcvPoYi3MgcEjaduTEB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twPP7dN832SQeUoHlzP08x05yMdB6VneQbK0Z53Bdd5ZkVmLseFwB7VLEs0iMSx3FdzL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fxfTrQ0ckCK6bg7sfXAJ42+2PQ1oaI+x/2aGiXS4W3De3mkoCCepHT6flX03cLgk+w/Cv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TcqBHmdMAHgP82SffH+elfVd0p69XPbpwf8ACvIxPxnb0RSQkDaOnGePSl7UgXGB3HPt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96TGRQBinZ7njFIBaXgHFJ9Bn6e1GF6gc9M47UAO/CjJ9KN1G6gB1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UVmAUUUUAJ0+lJ8vHv7dP8A61G5WAKEMpGQRyCPancjGMdRn6VaLQmB6U09FbHysdp9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ntTKYxfpSUY4ypw36fSjtigA4yBkZ44pBR8uc4x2z/n0pSPkYg4IGR+FSwEIB/pS0YXg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9eMfSpAKbwwK/dP8J7fjS5/wptaGYntR7Cj26UdsUANI98YpmAeAD9KkJPy/1qNueSDx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t9RivLvEsbf2k8CuD7EA7d35cV6lD98V5Z4zVPtrFP7qLyOpzz9cVUdzCsvdPmr4jokl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ivc//Wrz5Q0kefMMShhjIyvTnkcn2Fen/EWP/RGXcGLPuyeORwFx14FeYyCaJY1jG5VH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7UmfJY1WmRyFF85pNnlseGwAeBgZ4/Ko0wpBTbgcqoBJPH3vYewqyIx80ZXe568ZHHY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M7R8uExn8+n+FZHmMYgDKSoyQ21voKk7tIF5ZcHHG5ew4psXLq/AQKQVxyPZRTlUrCMN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ccZAxQIgMD4WOPZHGSACRjBbtjsDUSBUO1kMZPDcfdHoB6VdVWAdkfYQCoK4xtPb0x/K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3FRtLYOTkZ9eRQJor5JHyqjKARgdgPTHenBfM2DqpHJbsfp7etKCIwARxuChQDjB7egp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CD5d2d3JwBjoQKBjcBH2RqPlGw7xuVs+nbj/ACKXCLvZcRb2UjJ3fN0PH8hTsecrQk5A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vp+lNAiZUPViCqY54HZcUAAlaQEA4DfLjOcjPdexpjHzEVJCwTO4YPPHH5UD5iUiHzH5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FYVeZyBG2eRnAJHy8UGYnlo7Oh2vnG7Z6DruU8fQ09mLYkQYAHypjPygcYP88UrIiEPt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HTaKbkRsQcbVBDcnORxx7CgBY3eP5d+5sD5unzr/ALIwCPTvUQQiNUGSzuzk9gW7D29K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GNSQuZPl/wCBZxz7inFfLBjPCrlSrDnigB+TuVyQOp+mPY4wM00n5fkRZRjLDHG3jBHr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P0wQMdcHrjNJ/F5ec7MAjqT6fTigAbzRMcYOF2DyscheSSv4jpURVZBvzIpUbmAbaoXv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hACqgMqdDnoSCOeenpxSkbd/mZYgq3Tpj2oAWUPIoiXbGEO7G0MOfX39KYSxJfKndzx2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lVlJaNmG4NGfmBz1HHzD1xVoicsJBJhQpYKVGGzxnP8ADj0HpWYEBK5ZUcZXackbh+XT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UOe+8SYw2ee38QOafGtwg2yqqRIdqsTwR/ePpn8aZGC6Y+Yn+NcbSPRh67ePT6VoAjJ9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u3HcQD1A+g4pp8tdzyMEHOQOpyeuP54qXHnhPNO/C7+MBct3H4dqAssuYImUNEFQBuA6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MBgV0dTPhlO75UGcdkGO+OvFLumKgpjA2g71wzAHk9wCR0GKcXmtn2nyRjKQsMnJXn5h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aGGZcJ1kAHUjkDp8q+nWgBxWWV1ADhV2/MeVZT1C/XHXtSPGGcCXfxyuDj/69PRg4JjB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wOlMAJXn95tHVjk47e/0rQBNu4szNjplOMKV9MdeMU5xvJYgBj124Ax249qNrKoU56ZG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hQV5GMlgAM45PpQAZKnewD7ODnsff1pu1DlmXO4/vWxt3Y6YI9O3FObCTYMTwvkgq7hu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54znjI/H6dqAIZIx/rXDHKnemcp7Nj1x7U9/LEarv+dH2/L82VI4Gacqs22TLFgCD/dU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ytn5xGy7sjjpx/kdKAGBSjGQAlTjPH3Qe/tikkOAyHB3FF+f/VqV6dPWpEKEuse/5AN2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o+dY1QdFkMwBGcN04FACn/WBoy+4k/L0ww9PSk25O0gnA+YIN3+R60nlgyeWvQnG31J5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RnHlp0KkEAfJtC+h759KAJcOEBlYkL68bR9OgNOJ5SWHmOXjK8szDpj2xTFllknJRN4wS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KzAFi7xy7fkMeNv/AHz6GgBjl1jWLcBl9ny/3j+pHrUbeaHkj2JuX+BT6Dv6Z+lL5S7F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/dFIbZI4toDdyZQfmx2B/GgaH4aKORkfG0ZZzggDpnHQYoQICWCsCcBtwwGYD72OvSns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x7f908U1ow33x6KWPOT7A+lWjZBl1JQZGew6HFDDYypzubC+w3duPalZgwL52DO0Hjnjt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ZlAJUhenT25PpTGIyKisi5EEe35c847nnqDTxtJzE3mISMHbtC+gx7DilKyFlyw2qdvT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klGwESHZG4O588ox4HSgBRGiyx7Tny84Pf5uuKF6EFduWx+XQ5p5RtqITuZON56c9wRT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ACOgH8qAHiHzWUZ4C7vYN0x/hTlVsdWQIQdynj0/lUEEjyBxncEYoCBxgf1p7SQvGQDn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QWtzsfAlnNceLrJAq481cMvbH06V+jxSOPT4ogf9UgT8a+DvgjpLXvitZI1c+SVAUjjO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983OGi2sgVhwfw/SumOp9Nl1K0LmSQCvXH86T0qQjGNvbgH9KbVnphR96kIyMdvb/IpR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yM/r2qDGECdQGZvzqyeAx9BmqzbcBm7OPkT723H+fpQBCwbsM9z2pn6gn+VKcg4zyRn8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EgYFVGNp9+3p0qcDccn81ODkflVZBwMnv29B06e1WE25yQD8uB7c/wCFAEtNx6U7jbij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GCdsH2PNIcEZAweePbtUv8O0nlfbpTOvGRkD8OKCCB4lceWehIPH+yQf6UppWAO0HPHI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aADjt2o7ZPFL8vak44zxitADGCM8D17Un0FKDzhgD7Hpj6U49cj17dMdqAIyoPUf/WoA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6Ef4elN9R3xx7UAAGBjOf5j2P0+lNJXaWUZVsD5exB9KXkHINLlR95dwPagCscY+XpnG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7VIUIQFeMn5gem3/ABpMYUj+E8fUUAQ8g8ZIz0/pTW56dKsYwcewP51Geqrg/MwBI6gd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Z/wqs5IAJODtB/CrMy5QqOO34DpVGWRckgf59KDQ5272szJuAIO0A8ZJHQVgMrLEeuQA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gR7gyt65BH+NUZUIjzWBoc7JGVG5xtXtWXeYaAdCoXH5/wBK6iWNc/MvJwMEcfgKzHhT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SpaLps8s1CNkxHHzG3cYwuPbtVJOGDjkKfvDgHHStjWISjlyjMinasfrnoQfauckmCZ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WdjvirmBrtwA8eAG2tubA6H69cDvXVadIDYRDOcAHOeOen0PoK4DWpTIgG75w+5yuQBn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yR2SDaWfacKxAOe2R/KmUbkv7w/KR8vr6etVLnZLEbaP/VkgkkdNvp71AMoW2BfnO5vm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oSFy3TjnmoQHz5qjmy1mW4hiba8oBVT8hUcFhjGD+Ne66NqCXdlG6nzN4XPIzx64rxbx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Mq4QgIozuB6/X3x0rtfB115unLEdiMoCNgHAPf8AOtpalwOzurkurwJ5ciq3AHIHrimE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0q24Fh2xxUl0sYyXOAByoHc9M44qoo+TbHL97GVxtxtPI/8Ar1UTUpblz8uSoBwoO05P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k4O1RwQO9W72N1DvF9wAZXqAvZeOgqGNYpNyN5SBSGBU7snGevt2rrgdVI6/QsSWhVgw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FYGq26LcpNC2BuyABy3pjP8Ah+FaNhewx53vsLYIfqfTtxWbexGGQPHJ8pfc2eevb0Ar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Z7myEM3zmRT5gJw3qORjg+1cRas+jXgmO6OIAOTnIwOuOO1esMhmLeZ83PU9enH5YrC1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wYbQewI7ge3ak4FWOnstRsriNPKbchxgjgqD7f0rp7dAg3KOgxg8gnscf0rxq102804J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E9eQK62x8UxWWbe8QkrgoB1x/wDWrmdA5Z0P5TrL2ztp7WRzGobyypHTdnqM9fpXLIF3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Bx+lJceNLG5SZoomU52EyDrj2HAxWTFq/wC9+z3C7lUcjsVbkHaK6KVOxpQulY0by1nb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pkdhx6VzpimjDRyAwS/d8wY2E4469fwFddHJFMgcyj7pH3eUHYDHFRNYQy/675lT5gW9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RvyFF9Hdow6XDSu20eU4zjHuOB7Cs5pL+xuo3jYoYx8meQPwOMCtGS1uoSZbYuo+9tXO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w3pkzPJ5u3H8PI+vTiosZypeR2eqfESDVdKXTZoGE6qQWQh0bHow6GuC060W5vkijZ90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DnsOwHcdKs+SzhmVQoyAQOh+orZ8IWVxeeIoo2UBUAzuPU9M+5PvVJnJVpwhBySPpfwr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dmI0fOQoUdumc10hxuDbd2BkD37cVWjj2KsC7gYkCsD/AAnHQ+lWVVOB0HsM/wCcVaR8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+R8wbpx09iKrXajbnjP6gCrahgnPIHOMjofpVS7fChRjPX3596gyMxvlTODj29fatWxJ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dv5jvWa3UNg7cDGRwD/KtLT2zyR90j8fp2oA34z0DE5/hA9B1zT90ildrHgcEdR/9YUy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/OnfL0Ujg847Y+lZgNGVxzkLlsY6k/4flUhBHBGTTGztLcbe/sOnFEeUCbjsIGfwPT6g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wue3bg/Wopf3bqueMlsr79eO9PAC4weFGMdOahcZVVUZCgZz1H59RQBzHjWKO/8AC1zB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7xX2PqO2MV+ek4SK7uYQ5ykrRqT22kgA46ZAH5V+ltzGs2nTR4O91KpHnDenTHGe1fAPj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cUQ2RStln2ghuob6ds1lUWh4mZUfd5jkAcIrIQHUtHnpwOv0NK6sJo/lKt9xMj5ct1z3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T5c/dPrxgAelRFUMm1eTjkHIHTAI9x+Fch4UyWPAk81ikscX+ryQoB6HGPvfniowXytu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aNue3481E8YjZC4A2L/B83zHpjHA/GpY5XgQx/I8nIyo5Bz1I69PQ0AJaxxMJVJRRHIyK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rzu9OnTim74FQGbO0EZx6L2/yKZGyGURdFdsSkjoQPlwR/eGB7U5ZGjDMI2K8xlBjgZ4z2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Y0jJCtlXLY7KfusB0ximhDnav7sIvXbv3YGen49aSNI8yS78yDC4HzfL0HoAR2UUbx5i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5TgentQZgHQDLSBgfm+Xgbl549PanMJBCsjwrjPpye2RnjnpUQ+TYHO9lVkYnqN3PAH0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mjbcka8ja/BP+znH4UAXEXHmGR8+Uqw5BOU39PlHGBkZ/IU7LRz7di7I2MRYdvw6/T2q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nZydxPHJ4wB2wKlLlCAMqyvubjoTzk+3+e1SzQVy6xiRSHCnG5UwFJHTJ569PaovKEfzN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oPYe3HFPZZpZWA/hzkZ+9jvj8qT77OBnb1H4d/oR6VJohuXy8Zd2LKRubHCn0x0pnJRo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VcYH4dqepJ3+WSW2ZBQfL9B2HFMT5i0TKdnk7Txt57KO+B3oN0iCd7gxyjLoJs7gRj5l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kod6v0cfdbjj2xinyecIo0QBzDkY7rGRz9fu47U15FYj7KmxdpC8ZXbwOnTpmgZCiLJi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8gggYx6en5UA2UbZlV4yww+4ZywHGFH8OO9Pi8qcmOQtkFldAccL93n37CokadJQJBvy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PQdKAGB4CMhB2DleWHY8fp9aYQJBIkvzAnaBGuM44A9Qf0qVmi3qsB8sMMse29T/ACNN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IcA4PQn+YNADgUhzsXy2QKCn4cH0x24qBHzMh4VQcLnGOmMEfXmnjeALdlx5Y8sDODyc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ZWaRYvKQblCjBznn68UANZ3eFPMyjbsBgBsz0O0DoakMcLsGYvgj5G/vBf1HHFMfzZQz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H/HbRHhiFXJY8pz8n/6zQCFjlykSxTIiKS4yMMTjG3HbGKpXen+YZHULOspUxZGSM9en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Phww3BgMbc5BB9KbEbi1TzXQbNyohj6uvQfkK2pz5TenOx53cWkkNw8EiANgtkcAfT2q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qPx9K73ULSG4aUlg5Mgwfujyz2OP7uOMdq5C4jltjIZR82/G4jpj09D0r0aVW6PTp1VJ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w5GP4vamZBXuFbBx9KGUnpgKWC5bhuKeUl/1aYI3EAj0rU2I9nG4enWgjJ2ZHOPmpQdh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sHXqOmKDQagDYIwpHT6UoUAMX+7nHHvQqKQzNkAD9O1CqNpx3GQT04poAj5G3PyggAfW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0AbscY4z9aUdQ/tkjrSAGDbN+OvOeg+lDl+FZmK8U0HIw5JA6elL8wUqCAOp/CgB3Bzk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TvSDn7nXr+FSgFCDMpAPPTsaAGFidgGOBgH60wnHHb0+lLu6qentSgJ+QoAaSWx37D/A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9KX8xj8sCg5UjJ6AYGPxpoAUE4C4zxTdrKGB428GpdqmQysAAfnCj+VNwHkLAAA5I9OO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O3QAUZAyT8xzij+Hd2Pp/Kn7PlBwQ36H0xQBF0AbaKXAA9aCB91en9aduygXHC+1FgG5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SMtwOB0pvUfTinjGOmeo59KLAMzj/PSplXKk45AHTsOnFRgAsETjgZz2oQ54xjPGR2Ht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NwB6U8jc2FUAD5aarKAd3HHAx+VACcnK4p7bcKPYdKbvDD5jz/Sk2/L6e/r6UASKVk2o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3PykYzjgEf0oOWTf6YFJ0wTjHt2oAXoNvQ+1NAPSnHbwGOCOPpigbSOOPXtQAdOeo7U0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9P0pPTb2Pb2oAnl+X5Pu/wCz0wy8c9BUbYJyg4wB7U3jjuB2o5xhelQxN2FAYj5R05OK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GOufb0pTtwM/L9O1IgRgNx3Hn+tPI/gQ9Rz6fhUWcnHHA9KdgcDr2rQ0G5JHXkmpCRjI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jrkdOaACehwfSgABKncGKnpn9KkYKF4+btg9h2pny59BjvS/L5Zy2G44xxj/GszMZhCcl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0/CkGDyBx0xT1yozjkcZxQAisW4yRjnime+MD9KkyWwDgKOnpQMKeeeMY9a0Ab7+/wCQ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/UKkIQL1yQOoH6fhTWYdfTgAcGgByphBkj+eKTb1YnPOPfP0HSlSRog3l9CFBPWlUxdT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v/1UGgiOp5JGR6jjHShX2FTGT04IFK5EbYIxxgEDt9KIhjkd8AAcE49KAHsI/IwB+93H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wHdlC25evpz2obhiVbnPcdz2P1qSGKGRyHbYgBIYD72P5UE8oxzsClcBsnco6hh19vpT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3UgfN8vTPpTeS48s5wMKMckD2qxb27SldgPmAnt8vH6nigOUdbmTzVjTDKnznH90cn/6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6W5k2I6GTgZLYOMY/litCyslaL90hWeKNi4blWT/AGf8M9Kv2sKKklzdMlwg6hR3A4GT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lYfKcs4mTZBhyEB5Xr8307ir9i0kM6owA+ZWVsYORwBUE5CSl3LBm2lMjJCHpn3psSrM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S3HPGAvvWFXY5qux6QGTbtkBJHHQnpjnsaSRwsYkly77djvnaNvUYGM1Pp7Pc+WudqbS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55H9ajZSuMFtq91wdvPGc9f6V5NQ+dqfEwzL5MiPIdjnavl9DGR1OOv60sARVVM5xGwz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NRmSGaSddjZ3KcHqeCMdOe3FSyGX7MZDh8g4jwCFwM89McfWsjnFDwGGMZKgptyw3YB7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xjVOGPYYp3MsQJZQp24CdVk/3vUDqMVMrWbb98QJ3/Puzjd7CgT2I445guZR8zKQpYAI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pQcqkQiET7Tjndn13Yxx6VD+6dZEOWI+Vg3IAIzhaaI/uKg/eIvrzs7c98UEFxXDoESR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HsOw9KblsJNb4myRs4zz2yPp+VGA2IQ7KAQQ2R8xPOPoBxU5jbLbUwu8ruHf3NAC5cT5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Ge/T1FR8biJfmwMx445/usfp0p64YgJjBIBHoPTn/IpPliV264+Rhnle4I7CgAA2mPbG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0GOOYBHw4kPJJwAw6fQCpC8iOobapUEx9lP4+9NjTaWAJzkHYwxgY6fX3oAU/JAm1sgH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74HapHCCTG7O0dT935vWm8A+ZvyGbLbvvdMDaacF2DcMnLD73ZcdDxQA7yw6KZGBXd/C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5kIifOAN5dOTtzjv04oeNx5e5WZlY9923jHUfyp6cbl3EqVGEPP+faggRTiUP2jPyjsP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cH5if8KTojTFcDhnwMn8vWnrJtAxlz/CB6emD/KgQ0j92xmUkBtysR+vrUwELPiRCQw4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saOI4G/1kisRhiMEv12+mB26UbUy0QciWNgdgxuG4e/T6CswQi7sgLuBBJXK4OO5PtTo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Z4/EexqNGJYSebt2Z2r3Df8A1vSlXZ5i+cu4B93TB5HJAoAmVY2yEYkhsZHY9+aRGxtd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3owd2xuqsR8vCnv24xSbht3S424yAowB7cUAKoxmFd3VQBnv2pNwIZMnjghev/1qkGVc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p0pjBCdiKQgbcc8Hce5FAEm9Q4yhRiuzEgwOOOnTJpsEiiREZFjdM46Y47+ntilTaOYg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etI8O9AHQAA8FvXPRfrQZjzbOzAzgx5AJIAxg9B+VO2x708pcdVz0wOv147CoVChjtR1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A+n+7TxGAgTkryVBOc/j7dqAFHljasvBY4Yr/P8AHFIFWJ2jEgjJxyy8f/WFSAhTtU/K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556U0jajwkffXDA9Qy/d+gxQAjHCs4ILBTtjxkn0/D0qZlZbb7TLku2BtHyqg74FNILL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JAx8x6DP8vSmIdsfmSyZVRt6Hdx1/KgB3O0vEQSAML0x6/jTQRt6cjBG327fSnjziv3t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/HFN+YEBxwcuGIxwD0x/hQA4ZXd5RCSFlweoTj7uBSts+ZWcK8bhXP3Qc9P/ANVHDl3f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0pY0eNZGlj352qj8EgjnKr6gdzQBIcBmUKFx8gxzkYzz601T8x2cDOQP547AU0eaDHII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fTvT2IJlZPugjoMKB9PrQA35WC7XBwSGA6gdD/n0o+83ycORtAzgfQemaVgxQI33Nwfb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4kZf+HpjjBOevPbFZgIPlXOSWG1d3ZR7fSlBG4qi/OcE4+mDx05pW+Zhk/Ou75lOQPfH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DBzzg8E/5/KgCKYIFbfuKgAbVTAP17Yp74mSRXjGPusruSAcfMy46f1pVyCElfdvfaMZ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cUgZ44SfmjwBtG3c4x7e4H4UATNmQleFjKDG0d17fQ459jTVExjaPZsVsxlP4fmHyn6D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IMu5EXJ/3hxn2pnPlncckfebp29O1AD967cICRux6ZPTI9qTGA+SBtkAzjPy9+nensX+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jKY5znpzxiq8u5YQk2B5pRxjOQDwuB9KAJR+8IToFJbP8WcYxjgYpEnt5WOG3Erztxt4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jSZ/eI2+VeTEoI3bOvHr/Kg+UHKsNg3BkyAGQH07DigBT0bCNsQZC5BBA6AVJtP8HLdu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dw4OewPp6U9weTL90rnjgqV9P5UANYfMpPQDDZ4U89Pb8qe0kkcuVYRh2PlhRlAn3c5I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YqNySbtsaJkjGPm/XJ/pT+Adi8FzsxwVz2/TP9KAJVDEqojysj7TIMFRgdcfpyKZldxC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/H06f0qVdqk5YKMYx2+n+FOkAeFhvO5VBDkdMHBA/P8AyKAIf3eCCSS3Y8jB46dMdKak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+Uj1J6flxUgUyHdg9wew6DFInlPJsU54wcdTjH9aAI3Qxq2SDhMerdePfoPrTiVdzmN49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r9OO1CNlVeJvnGY+V6uD82MdAPzpHwVErnKndtUnkucdO/HpQZlgqkaFcFxw6/OCFX1A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FmbY6DcNpBVCFUk8jkn29OBTcB5nxyFUKGxhto7dunpTiTkjAHyY3Y3YA649Pw/lQAxS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nQdOaRlWVMSjgqu4qdpO36enTin+YsjKysdm3r0UnHYe9L8x3cHDHgegHp6UGgfOvzfe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kZWjVFyu8AMpfgI3bn+fpSIPkyhO5egXng9R3H+FOAUbFXCR7y3PJx6npQZgsoZWTJ3I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Yp+5my7PuAGe3AprSkZSSUgndsCrtOz3x1z703cjozEErjHHy5z6Ad/pQAhwpEZQn3UZ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VJubAb7yjO4DGAD0z6n1p5GzLKc9ANvJ46gen4Uwq6puwW5+6QF2j0P070AGEik8tnzu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jHT+dAGFEZJ3Hugwc+v5etSKNoKliig/LuxsGcYAxk5qPaSBhiOqOy9evQen1zQA5M4U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rDKOOQm3AHOOo6daRlYTvGUAjQDaw52/XvmnrGqgBPl4+UjOQT6e1BoKgZJEWTlVXaqj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tA55VV+U/dPH54H5UirkMpxkYBzyF29gO+acccEADAAJx8x/HFACAHZkdcZAxjikRxC2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KjI6dqC2B0O5eWA5Ap2BuPGVbb97nkd6AHZMUh3kBuAWJXGf4V46t9OlNVWjyvKckEZ5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qjHJk/6aDPy5GP4f5fpQP7yjPXGeKAHcn5whCvgAEkeueKNuHEQYBmB2/wDARmkAxzH5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HSl5VVn2ttLqnOOCw/wHamkAiv5gE4JRZGI8tRhlA9R0+lSpywjcGJX/ALwzjHbio2DM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8wA9M8YPT2qUb3k3eY54VQnG0Y/2R3/nVgNBByQfunb6cimtheeAc9vu/wD6qcA7wjcV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cAKOmfx6U7eC48z5dx/u5Az7AjigBCHZvMdVw4XBQ/e9/pUoDKwUnGOCp4B9j/kVXAKn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znnaf7p/+tVkqytJuVGJyc8kqD2+vb6UGgCPEa+WMMuS2BhgAOR9MD8RQA7K00AGchAD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9Py4pEiOR5OQ2OMHnI6gen+FGxQT5ibgQp2twxBHHtwOlAEmR1DfPyMFefTggcE/0puG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lfZhj+nA9qVA2zr975SANp2jpxQhQysi5yq5245Kr39OfSg0DfGx+XkYwemBnt+XSlBI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ngBV9z1/z+EZZ/mxMp3khfk2uAR/F2YfgKc6osbt93OcMwAKjjt700VHcxbiWZT5sMm0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HY/rX0L8LZEmv4DJkbHDFyODux+eMdO1fPN1dIblHlBO/kuFwGYf15Ga+ivhembuxXBO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PSuume5lnxWPssZSJFP/ACzzt9s96Q5VvXuT7kU9+CDg7Cufx6VGOOlaH0q2DkdOKaB2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1Hb0pdvIVup6U0Mb19qd/nNJjH+FL/LsKsB39KBR2+tH9KAF9qKAc5G3GPpyMUVCAPm/h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1WAlFO59KOfSgB1FFHPpn6UAFFFFABSfpS9v6Udv88UAFFFFAElFFFABTl9KaMggnkel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f+L2oAdil9vy9O3FNAKkr1HY+1OoAOo54o4GAeCelGKPlPb5hWYBUlR1JQaDew/z2pp9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+FBB7VoA2iiigAooHJFHdR68fSgAooorMAo9OKKK0AMenSij8qKACiiiswCiiigAwe1GB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QBXn/wBS1ZKitS5yY8CsvGOKyqmlMc1NpCcDpn6Uucjpj2rlZoRtXM6uF+Tf279v8mul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Z4ztGe3SpbsNIW1ceRmI8diOlXVXyiWOcnHU8fgO1ZlopWHBXbjj8KvK7AZQbTxgn2qC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lCbdqoAEAxjpjHoMUANJwPft/hUD1PjlcnAOR+PX+Qpm2gCsUGOvIprDgEDHFWWQgA4O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RdOKPvMGYkkcDJ+n+FNbpVcSgNz27elAGknAxVOeMMdxHHt6jpUqSg424x9en0pWXNAG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3FXnU9u1Un+XrUroBCox179hUggLHBpgYDtuboq9Mmte0VHBbrg7eRjpTSsBZt7UEDNT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3kEbeOgqFnYkimZkRSOLBPc4/wAKn3EEDn5eeOKjycYxke4p2eMDp6dqCuYezF/ao8Ln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AcwyRPvHA+YAf4VSuowwAiIV05XIyPy+laHzbenHBqhMeo/vfL9P8Kq5JgCXdlSPmHU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IHarVxuYoMBRg5Hv2/D8Kq7O+M/XpVCbsRuFONxwO+egqt03KR8iDO/swxnj2xgZq0CW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C6RopS8WF3oFYk4+Udv1oFzDnAXGB/hSoRv+Y/Lxk+lVA/TPA6D8P/1VGrsG2HigLmNr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IAQnDcDj6/8A16+f7jUv7T1IzSSZYYGD2H9K9X8ZWl3cQGOJG2sRk44/zxXjs9jPYKs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LnB6rx6dvevCzJVL2jsdVNpQP//W5wjApOevtx70PynBx6H0pnA6E88n0z9O1c56BJk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UYxTqAHDjj9PalX71NWkxgbl6CgC0hDKGBBU9MdMU8jnIJ+n4UxD8gOOfSnngccHHHG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BSaqBcn61YtHz8wII6cdMjgj8KARv2A+bYa6y3ZhjI46Zrk7QEOHrrLf5l+nasDdGtHj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zWfE4b5PSryAHA9qQHE64r+bvHTNcszsTgDpXa68NrbB0IFce67TxWYwUkgA0yVATn0F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59KDMxrjLA7ecVmIAUwRz69yOn07VvPCGPHFUXtGBytaXsBR24IA4/8ArVII8HGc/hVv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dhvxoc7DSMpU3bgoPy+2OfamNGQMiukSyTf05xjPtnp+NTtp+IgcrsBJ9+aj2o+U5u3t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tYaahRRId5AGSeCcVprDHEmAuKjJz9KnnHYzGso1P06VCbc8+natUnnFV33KO1Z8wWM4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VmFytbTkbcCspwPO2n1quYTR2yKH0acvjCwk4I69BX5yfFTQdQuvHF62m2jNG8qg7V3F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r9JohF/Ze31jx+lePQ6ah1OaRVRCzjJx83ymrVTkM5Q5lY/Pq30DVRMlzHYzu8SNHuEJ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OaqS2Gpx4j/sq6IiGzcYPl+YdOPu/Sv1Kj0Kx8lRGgAUYIGKvQ6VbjG2JVx907QPy4q3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JV9G1UwvCdOvPL5D7rd/4cHGfYHjvUUWnrJb7rizuY5ISuF8tsj0zx04+lfsZZ+GrGbj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HHbg1JJ4X08kIlnA5UbRvhVsL6dOlT9ffYf1ZH4xXltJ5RiWCZoi+/JjJOfrjge1Z1re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OA5gbYo7jn+HAr9rF8H2V1A3n6ZavGRt/wBUnA7Y4yParH/CDeHVChtJts+vlKP5CpeY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THeUP/aSoUQ58xihCYxyqngA9KpnVJTIzwvuBXGzGTt9AOa/cVvAXhme2a1udFtJonI3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46r29KrN8KfBDfKNBskHp5af4Uf2hHqifqvmfiFLPfROXfMcX3MCHaqk9Oc4JPrU84c3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cjoB04/n6d6/ax/hD4HdRHLo1qydNrINuPwqsfgp8PJt32jQbcqeOABkdsccUf2jDsL6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cR33fmMzl3kf5f06Y+ldNHLaT28AeRQZU3I8j8HHA5649q/Ym+/Z/wDhFqG2O88PwSh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ge+KwZf2Y/g9cYjHh+KONBtVEZlUD0AzgCj+0Y9iXhWj8iEnV0fzZmAWUhtuBgt9Of8A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eORZYxC0IXA3gnptx2r9bP8Ahkv4Nbdv9luvOcLKwH5fQ4qiP2S/gtO7eXpdxH/fKzMn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fq0j8pvIa6lsJ45xH5aAAYByykY/I9fau7upbe6t1tWKlIycEN3OM8/UV+jTfscfCFTl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8+vemzfsf/C2VNiS6hCvTiUYA9Blan67SK+rs/L2LTZUmCR42u4ZDnPzJ93d+OOnatLUN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P924Ge4YtjlR2APA+lfoU37Engi2y2m+IdTtwZfMUHa+3/ZHt+FRSfscWEgYDxXfEFSq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q/rtIlQkjxL9n0Ms4t55hkvlQOBhOvUfhX1dPgyE/hXE+GfgFH8K5I2g1qS7wDjzItox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swxhjkYGOMCvPrVIzleJ0XKuCOc+350f7JPbj8KdhQOowe9B5Kn+6rKPoxyf5VkAq8jA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j0pBhuh/AU4bV4OSKAE6UDPaj6Uc0ASUUUUAFFFFABRRRQAUUUUGYUUUUAFFFFaGgUUU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qomYmO1JinUcdaoBhHbtTRwCOgb5SKkHXBGQO1Nx3x07VmaB0z+lHYYoHB4oFaAKSSfY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GPSigBOQCVxuxgZGRz7Ugx93H+R6U6mt0oJsJn/CjFGOKM0EiH0/KmHin9e1G0GszQbE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59PavMfF5H2uI5wrDH4n0r1FVHQcZ4/OvL/GmA/yceVIuM9Mf4VrEwqbHzz8QFRFd0B/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Mdu1eQRTw+aYlO0I5xgYCV7L8Qw62siwhd2/MYc4DdPT9K8ah5k81iRHKf3Y/wBlcZB/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MnnjYgK+UUA4IPJ9sjtioVy27jIzgKv3iuPTvViRS5LNhI0GAic4XpUcgViu0bguMM2O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mhCwIBZcDuRnJ9j24/CmkLkMf4c7eex65HtTsYZmCKEkALMOMyjoPfio3MaruOeeoAz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YrwRSrzuAIy2wZzjt/8AWp2RGCGUbAPlByOD9OlEqyxXIX1iDR4I2gfhwPpTd+MEEH5c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PkfemMBTwueD/tcdNtMCllxGwYvt7nacdKUnaeWAXacyD/0HA7U1ZdkiBVMcrAOAxxwP4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hJGQAQCcYXKjIP4GnkPkF8NgfLjjHP59KZtZx+7BfPPyjAHc/wD1qQ+W8krZZlbaQMcK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7o+GbAKjHb2qLrD9laIYJyFbnHrgj7xPpUium1Zd25Thl2jAwRwTxxUSExmF5CB8zNKQ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zJvvlWbI6DLdcDjOKiKEj73mcj5duwDHuMnOcdqkMZDyqUQMBln3ctjpkHpgdhxTY3bz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PzHb0oAjBiLhZF8xS2Dv+YANweMD/wCsKdvJYtwMn5STxt6Z/HFIW8wCFuY85Ib7px2y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eWQrh87BjA4xtA4H0H6UASo4R0mU5IPBfCrkggZz3zjjpSKGAWIj5gOrEHP40xvMjU3D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wGz047lcZHWl3DyIZQSvyk79mMjPULnH0xxxxxQBH5rRxi4j+ZSPk5+VsdBx09sUsazN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uOeO/bgdDTlVY12DHr8nQdse3Tp2+lIzBmODgBi8ODhl4wcjvjtQA8SSIksSK2YQdm0Z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+FMKiNMJhiQct0IQ84HPIHamr0xb7WVeCMbcNn5hjpwP5j0pxVPNTaVES7hmQYHHQD1/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xJMeWjNvUNsYZxgD2/LpUbKskLsrAjpkHj6j1x7UK5kaILhcITnkBgnBC/wnb09ulG2N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Q4X7obrgdOO3p2oTsAqttwY8KOipjjGOOff2xSrmM+VBsj+ZRk9D/vDsOvY0rgx8Fwyo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j07U0K7KwiG9s4XA+RSOxPt64pARlBGrROR5ES+cSerOeOGGDn6dqcy7xltokGNpx8wX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jLMQ5JyFx/CpU44BwOD2pNsezy1O9nB38Y3BTwfXAH5VoAMBIdn3Q6MhkAwCOMAqOf8A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CrgYUlTztA6HpzQu0pubqf8AP+f0pEZWVS8bAnncnAQryNv978qAEB3OphPlqSqqBxgK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pdotjzNGGLluWJAI79v60srSxf6tss68GTlgB0z6/iKczEnlgxTDAMOM4x0A4GPTFACK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d8nGcg01tvykMCQRhc4yD6j6UC4DTmDaqgKu3HQbu3PT6Zp5W1eVJJkOcbc44AXjHpkU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y0KyfdxvAbaOc8e3pQDv2FyWAA2kHjjp6HNPMbwCKFirGNwpYcuPfj249qNuNxBU7c7c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mMc4LJ1x6noRTQqFglxgq6MxVW+cDsR6H8KBtBHIbGecdv8APTipfmQCTDMAQi4xuye3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KA8gMuTgqwHHPb3prRGJMZLABSqYJ69efSpZIpI3ZfmTJB7DPHpSjzUJSQjIXcp5JGcD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DuilzCdu1x137uR+Q9Ki2MyohXJ5BbIGCOnX2p8inAO/aD/rD1YgelPKK7fuv3i/e+b5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YNwcDbnPQrjqvXP1+lIhVfMVF/du26QN3b/AGfpT5IJQvmq0bsT0Rhn2BA707iUrGvq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DREMDPIyFLkkd84AHtQn7z9/jAC7sNzjH93FJ/rF3R55G0ArgjHHGemKeph2sgY7W+9kc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jdoWEDaQCTJ83A7dD9PypfLlkU3ByBvwSSQGQ4+Ye4x34NN+9IY9q4VQsKZ3bR356c0k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sj93xsOOx9PT0oKJ12oynb0GcgfLt7FvX2qONI1ZfMPzPlV2jaozz09qkbBDyKvz4RW2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ttMpgflUOCf7uO/PpQBEWRQ7n5VUHP4DHtzmlHOBuzwGA2kcfjTYXBTOGR0JKkgBX7Y3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8wJVWzjkZ9O1A0SwqZG8t/lhiYuB26fw47fyqFZDDMjy7PVzt3Kg9Qvce1SrFI8TmNl/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1Pp7VIECfKhQZG0EDcGOOv/1u1aFQ3PrP9niymhs5LpFX94z7229gcADpj6egr6VnkLtk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V5l8D9NGm+ELZpF/evEWdj13HkfTrge1eky7cMxPRguMetaU9j7DCQ5aSGTA7tpAAUKu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dPIpa0OkiJwM9h+lOAJ6Dp1pPlztY8nOKdySWGCzKoPbp/nigBCpI3dRjJ47VWKsGYdM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AUtt/iwAfZeBUR3ZJHUjafcD29qAKhAPTn09hTB1+Yew96lcAe1Rnaeg28frQA4Fc8kD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7csvo3pnvjFQrySSAAABnqfb5e4qwmF+UkZye/8AL6UASbNqqT/EMjByKaQSMAA5wCCc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6IsajCqS3vluv4DHFOoG2NY8+3+FRsP8APelz6djTT0B6bmCj6mtBDD0A9OB9KaOlOPDM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TqR7YptIDn+We3FPB9aAG9vT39Kf69Oew4pNvY0/jJwOKAEwOvfp+FMIz93jHb2p9Nz7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zxSd6XtRwP8ACgBpHtmoiO36VL+lNoAZ64/D/wDVTSAPvNzwOOKfjPPpxS4AoAhaEE88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gz056VfPAxyPwz/KmZ3RkqeOnpQBxd3b7Pl/doem0ZO6sxxhSmCcV0dzCNxGMAdKxnRc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zaNEzGkXcp54x9Pw4rLlbbhj1PCr2OPcdK3GUg8Ae3tWfLEy/IxxExJGPvZ9+2Khod+x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JE3J8zBuO2PXtivMblY1dYom3s/Jx1yPavbZYy0Zi/hbtXA6r4dnkUi3IGXz0/r1qOU7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UTwSlZDLgqRkYGTwce1L4eDLZNFIVJU4G7rj2H8q6z/hEtRL7JFLdcupGMdhitSy8G3N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XBwvFKx0+2pnESoFZpAOcZXA6Y7kcYqMztllYnhchc5y/wBeMVuXlk9q6rgbT69R71lY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oPTr3b39KRRwmr2V1eyxxwYd8k7VQdO+337UmhafqWjSr5ttLtZhy3QBugr0fQbCKXVt8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xTJGPXjgGvaLzTrO7hZWRSAqoMjkdPT8q3+yY+25JHkjBHjVsYYLtbP8JpqopK7h8owp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exNDcS2/A8tTt3DjH0rOVkEYDLz972xWB0wmZl5AiwMwYrzxjt7cZ4rDghiDl4weAFJ6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XQXqiSJo15IQ8e/auUi1LTtNuIYdRwN/yKSSSp7cDv7k4rtpSurnbQlc22LN83LHgDoP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thSQme57e1TF7ZyVspI3baWdXByqDuMdagS7iEuHAhRk3I2c5I/Tp2rqO2MrjsbcsjZ3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C2G+UkYBH3fX86tyxx8mN0ZeBwR36cds1B5M42wuuSByf/1dMVojcPLhMfknduOGIbCk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phJdikkFMnK4A5ABHQmuiiGAFQFimQQeQM9yexHao2ghu4NjkBRnBHIJPGPp607ESWh5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/iII28EH8ev4Yq15gliE3liLGQoTBbHTHPIFa97pYh/dwH5zjaCcN05AzgH2xWNOWdI4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l2s4X/bHTHpgU0zmtZnW6fCba3N1LNHIAygKg5GevX/69a8UwmZmhG9H4yepx3Hof0rh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ciMMfljPU/U10EFwIQpCAx8bozz83fafT8KltXOmmzVLKjMwI+XG78KUMjktHg7e3b2y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JJBkclXPBI7jpTpRDOkZhhCP03/dyPpTHznO3sqQW4Zz9xf5D36fSvQ/hhpIlu21B1J2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nmoRfao2gijJMsm1XfHUcAZ/+tXv3w/tfs2mGBlwUChuOM9xn2xWZ5Oa1OWjbuegxCQj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vmpNp2gBh1B9vp6UgG7L4wvfH0qQAEBRwRzjt/hQfJjAFVd5XauSQvA5z1/H+tZ92+7L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eK0nLBd5PJ4xkHGP5VnT7hwu05I/Lj9RQBTXGxW4B6/QVqaflckk8gY+lY0rEgbyNuTg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Z8qDjGOgpv4QN2FRj6cj61Id/OGxn7wx1/L0qSArG6t6H0phfLMW6knpx+n/ANaskBF9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Drn19uwFO27GCBcoceW/rtwcEY4P4mkYr8xO/nB68AAYwBjgUYbeB2/rQA7OTydo5AGB1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MZXsP07mn4+YYBzjkfTr9KR1cQkjaNuPvAEke1ADYQ7n7PHzk7w3uB/L2r4w+OGlS6Xq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uYgcqSMldvGR/wDWr7Qh/dsp5Rux44A6ivnj9oDR4p7RbiVS7RBXBGRz0HI6DHFDjdHn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POMkRkR3iIzhmQDI7MQMYAPH0p8cULFC0mWIOCOQD05x1HsBio8b4vusZNoDHO7b2wO5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S8fJ+zsoWAKORxwxHqf0rhkfKyGBWMKGIHf912DHa4B5YY9vypH3ibzThWkwRkbgR3+U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2SRPNlO2RMZPOV5B/E4pRgxx+ZAOMtkHKr6bSOvHNSHMTNMFGyLanICb+ASe56dOnoOl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NxRQp2tjHPOD7j0qQZMi4XezHGW5xkcEj26D86aWk2rEpG5yF+QYxj+lAcxXUxFynDYH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4wc/pViRgVXzNgKH5QvBb+mDmpXZiHkWNN4ITfwNz9vrxUBUL/qmYLEM/vlwXA54bp14F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2jy/lLY5wew7Zpz+fmSRVVVAUfMDyAOB9MDmgnbuZFBOVZRjc3zd2HrxgYpsqKkO1z8t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29OKBosx7Io3kcDa2wIkaZDEc5p8kiv8zrxsypThiAcAY9B7U2KUophj+4uUZVPCjsfb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AoCqrZ7DsV9QePrQboSVWwRhCYmMnoxwuFVB9O9J96XdGnAwyZ4bPvjpjPSmyHy7V7gA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HIPp9KbI0L26SMygElVHIbJAyOMYrMBYi4AcDG0NtweDjghf5VHGF3CJ5GiZQFDsM/M3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0f7lC67P4f4eeMex/pUUe8CFgwP7vdIw5JIPRh/TtQaJlZ0aPZvV2dcqQDuCbsZ57jAH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aMyDb1D8AN/Ecf5FO2EIXAP735gq8f8AAfoPSqwyWUyKXWQ4yvyqOx+72oNB7MkUWxkZ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6Z/DrUhlMRy+RGzbQW7EDI56UivGJ32qqoQTu+8AB0A/kKiijiLojqSX+Zo8/Jt6ZAoA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iVdsfUlT/Fn0Uc01CqcytuCAn51yWYH5QKdyWV5E2rzH2ACqcdv4cGnEDcXXZGGYbQT9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O1AFOKPcDcsfNJUBlbIbcOCP1q05dwEeFgVO2OTgcdV46DjimBW2vvMeV+Z8Mdhz0x71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hIL5OA6Dtjsc0AQ4PfOx9uG6ct249KhCuyS4Ai8s7VH8O4HaP8akcJLhTIqYJCqOzZ6r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kRv86jozMo5JoAZK05jLvuRQCu4Dq4HOB71CZJoPLHX721lH3kA5Xb25xVsYjVbwnCFM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x6npUBA4kLMpAyrsMBT3/wCA461TLugWRJ0iXB2gscMuF6Y25xxjqKz77TxKqRxvkEoJ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+HFaMjgSvGBvXywMDjdx2Poe3tUIYXDrblX3vtjG05C7uv5YrWE7GlOTRxV9p72IVhlly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tWbHKYwc9D0AH6j0IFeiXSRSQuqwfvVX7qdMDj8hXKX1skY82Mh13N8oHy78dvYGuuFQ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ocEY3LwRxtFVRtwCe/b0FWGiMOFYbCw784HpUDrICpI2gjjtxXTc7R5KL9zgcHH9KTbg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L8jBgCdtKWLMWHO7t71SQE7usvyplRx8vfOO3tUOAMYACnp+HrSsUXLLnsQf8KA2w78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6Dp+VOKgYHOAKU/NGOMe+abv6AjpxxQAISOR6YqSR2dBvOemPw4phwudo6dc0ZG4gDHG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U5mJ49eoHShjz6Y7UhIbPGM9KAHKD6/L6VFu9PwqQAE/Tp+FC9ckf/XoAb36dP0pMngD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gZ5wOgpdq7OfwrQBrMoPydPTtQM52HoRx7UmOtL7+n6fSgBue2fahjnr2/lTuBgjikK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DtwfcU3I6HpjFKFAGD6fkaQf3ep6UANJO3GMfSnN83pnA6e1BPy89j2pOOAuOKABuOB7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xSY7+nQYpQVIJPB9AMUAMDDPHPtSjvn9KeoUfOMfLjqODTRjGe4P4UAKRjhehphAUnHa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ePegBoYEjgDj+VIDhsjBxQpPoMdMUDPOOenFQAmMceval6HnHpS8scnvQFXGc446UAIB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wo2nODjnn0//AFU442kYz703qeeO1CQmg5Bwfw4pPfNSkAnk5PYdvzpjYB+Xt2ApDEx9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Dp9OlL/tYxk/5xTz5flkhjnOMH0rQBPLXcEY4GAeeDyKbtwG5B6AEdKb0GfajG5QtBMh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tUhBUHeOCBjA7VHxgFQeOtJ5hwAox2/CsySUkbSCvHqP5VGWwPk4HYU9d0j7RgHt2GcU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09uMUAHGAWBHHHvT0KZwTgYxkjOB7UwYYbcY5/yKacZxj06dhWgD+rBVG4duOTTpNu5c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kZ1bCEn5ThB0wO/NA2glW+8eCTyBQA0HZ2zxjH1oCdz0H3h3HtRuUsCq4xjOKmaRVPzI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ZGFJC9/TofQGkYuw+TJHXnquKnTGEbkocnA7dqmW1mUElduOXyfu+4HagCJYCTt3FCc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6VLBaPNCXP8Aq4/lUAZYk9OBWqtsRM6zlQnBwfmwR7D9KvWsqmQyTxlYcgjaPL2k8cd8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b6LdykTQJvTozr1XHBGO+PSttbCW2kWSdNrF9h9I8Dhs/TrjpW5aSMp8i2O7JLqzckHv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t7dnQzOqyONpDc89/YNjrQFjMjEYQP8A65Mhc9gDhcjvyaSOBPMM2zd5PDp1bjgfhmpi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2emSPQc1PDa7Qtw6/wB1E6NJuHYDjpTRkcFqdlJa3BCHyZASXAIO0Oc/yNU7GErdmFYg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cflIPTqK0tXjCSlTEVCZEmWwzEnpjpx0qGyEciQzMcHhY06cZxjNY1NjOr8B3MCRfZtk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kceg7elRAmJjFlXCYX919Ovr0xUlrthX9zKJHPyPu5OD2z0x2HpT4oI1djxE/KfMcden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zFb4mITIuSgfbkqwyORj7w7AelR2zyySSfcxGeOitk9/yoRkYL5pYgHYwBwGwOu09hTW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P3e3acdmGB29KyMUXgQRs4SNmLMNv93tjpj6UwLvlb5SokZGXBGD9B6U0M+VkdgxKhcg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04rNCTHGAWUfLGw+6vpzz1oE9hR5cb4OCR3HIwOAD71KysoLLkqflypH1qFdwi2yAdc4P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5gY5c+UMBdzN0HPTB78UEC26yFmACkoAfx759MDtUymRNrbzwdytnrjsB/LNRhiJP3fK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9KchZ2aODafM+Qb+MenHegC15sUrgttyMl0A4BHb0/EU2KQZcPGo2gPsz80gPoR7flUA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KqnA6frVmJSsgSIhnA4DYGDjkg9OKAAbk3PH8ylwGXqCRyB9R3xQTciaQpiVVZeT/Erd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EQqv8Jb5sHjPf2/KgB08wOQsYxtdsZJz1+mOlAE6L+8ZUbC71XkDG30Bpo/c7j12k7EH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KDsO6ElmXGQAf/Hh6D2pGV/JaYZGwAKBxt/vN+NADlyjBZAY0PzYBwd3qfYUo8scD5D0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7ltzoGYDoXOT6f5FDkh8N8zBBgAcAnriggcF2mMNycNhQdrY+gp6KdxGck46YAU/4fSo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PCB868kbsdqcsQQA7gBu5Vjzj1HtQIlxuTBXrz6c9O1PPP915j80m3A2AcAnufSmj72x8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FhQ4ZIUeRAgEhy3cKenPX8KzBBJkc8Fm7Y4/T2pSIlYtIx2gD5iDwBTkiCMVEeA2G3Y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dpC5+UdgOvXpQA3O1ee/QDgkfT2qQkpGQAQSPXgn3HpSNK0hKx4dXG1tnGFHU896YQgI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0X6UAKSOpcByMj/aI4OMdqVg0bbUUyMVDgPwGPccelCsH80qpxEOvUAntmk2CaRjNubO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CbEYu5Jd7O+NoGNqjjtiq7Mgh8xQwd3ChWPy/VR6irGGclweeMe2B/nimlwAVCqQAAM8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+IpB/q2+uSODyPWpEIl2HAQ4zgcYTt+NMUiRdwBHzBVx93GOc+/tTlARd6RBhn5j0XHrj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vhQQTyM7cdPpQiDeq/f5LknnIGOp9KCpOJDufcmM8bTz7e1IzE56sh+QgYA2DsPpQA4q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4xj5mI4/Cn7i7+YDngkqx+4B0zjv247VCT5ZZRnYP4u4z2+gHSpNqI42oPl4K9jn+VAC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Iz1B7DjoKfli3bjGAedpGOntUcjQFVltGxFh9zY4yD2/lTyGYK207WAII6+gNAEI8qT7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YNWIyG8rJ3HpsAxyo6/lSYLGQyHcigqDtwdy9cDjj3oBCqGdjsfBUr/Dx/WgAYAE/MOO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qM/MN/3uBkZXpUTbWRjEFKPznB+Rj/DtPTFOwGUBl4+7x6cDn61mBbYOgAX94dv3T90f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bHmYk4B/vY4/EfpSOEAwUBCg5Iz8qr6Dpj1/+tUsckaTRvJL5a7QY5BgL/u/THTjGKAE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7TgbuPoP/wBVIp3MI3BVQDwe59uMj3pgeImWSMhSeDwRh/T8R0+lS5DyMC5L7AefvFj2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yuAvGd6nlQeBSxx7TsGAQo2FGwcgfqKZIG6qGEm7aAOGOeOlBbgIX3GNsFXXacn/AGvW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6svBYbTj0I9ugp4LEMn8YYKBxluM/TgUDoxyrFjlf4dqehzxmmRq5ZWByWk2iEHHzHoR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A/v28r5lZMMVGGP1Hce1Sxscl1DxiHaGR8ZGOnHYDj6UsUnmvLMwMfllQMjDenH0qEyR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794CMj0I7jFAEiG5WNcl2blmZuCM/rzTR9mPDqM4yGyeqdl7nFPwHYFBIzEhVHQke+e/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Q4j3fd3qQ4x3GOmO3rQArBVk2EDK43Ecbd3P+RTXy2WKtiOM9eAQx6j6Uo5CsyBZGjHO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HrmkCHHlkfMepBwAp5/QUASu8jHEgcARqSq4wc9M+nHOKjBQFcAqEPyH/axzwOPansrg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advHAHHT2oxLJHJlQ3GAH4YbewxjGemaAH7pY0QPtffuAT7wKj07ccdKjby8TK4aRk2/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/DrmnMI4hCihdqkHaRzt/iyR93JxT23eWA2eJGI2AEHceCc/3R/KgB+WVwAVJJy4AO0s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owscYXIBO48DOf049T+WKDl2zAV+UKQr8Zx15HbFPlTcSQCQMeXgZJ9M+2On5YoATcsg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gHaM+n9DxQGUgtM2MJhQAMKq9MDtycU8iZXIVVEh4X5RgHoCD04qNygCytxGpB5II9MH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AZiu/dzyTuBIOOuP/r0FpIx83ylDwPqMEgdv6UzYpikkjXfKdvm9EG5zx83p7dhSiT94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/N7j1HZe1BmO2zK2x3x5gBUAfMvbJHAJHbFOzEsjRLuDJxxk7sDjJPA9xURKybiWyu3C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qTc4gQp9wOMIOyYxnHXigAVSgwDgDsOlJP8AufKZo3fzWwijaPu9znr7DgCnnesiDc0Q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EZ4+n8qriNJh58ZLpH8o3Dadx74P5Y60ASfLIrP8knmMQv8AD82Oh49aJGkCtjhmUbuM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3b1ZnfbN5mNoXG4e/wDWnYUHjgr90jgqfagBfLDSDMnAA3Z+9Icfwj7uO1O37sSH5Mkj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ZN5QIyAZdkjKv3QF4FNZ8jCcLkIW788cD/IoAdsj/wBZKobb90nqp7EZ6VFH8+HAyoUb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KFdne3i2nCZJbGCoPTHtSM6LJtXcRjZtGPvdicdPagCQqUR3C5yVCsx4H4Dr9aTcw3CN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PYHpTFxuZjlmA+UA9CKfuUrjk544oAAFJaIMH2HAwML9PrS/K7Y3PkHJOf0yR+nYUuUz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cgE+maajxSjcnKqxX2JGOmO1BoPYmLBXCsGyApwoz15PtS5Ut+7dlBPBQY/MEfpTdzBO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3/DHal+ZCqqQrOygdgPr7fQVoAp+Qr5hx5imPKrvb1G0DoD+lNO0E8FQf5fWnRgRh5FB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O3GB07egpy4Xai4AfOVx8pHrjGPxpNANO1/lDEMP7vBBH+fpSfICjlSxAAVn55HX27d6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s4zuAyD9elNLMUyNit6tkoAep98Cs0rASBNpVhwwznJ+9u7Y9B2p29ABIvykA8qM57Z4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7IBbO3nP93g9umKsIBLEse85Em4BPu8Dnt2rUCNzLg5ByBx2z/n8vWl5Rz0PTjGcd/zB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EddihO5Y8N+HtQqgSsjH54/kbA+U49KBoRSwlwG5defl69j83QVP5kPneXt+eHaVPb0K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RxY7EiQ5xj3xwP8A61KfLAAPDNzkDJBHbngUFj3RCNu372A3H4ZwMc+9H7zYDN5ZJwEO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Dk8dMUfveqAGRRux0HbC+m4d/SkXarLhTg889Acen9BQA9QG+UHbjLZY4H09qWNg68Ft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hfXHt60xlVxsb94S/wBzbkY65J6cnoP/AK1LvebD4P7tQvqsfXKr9O+BigB6vuIbOTnk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+VmRdoYjG9dpfuDg/pkDpSfNsU7+FyDIPlHT/AA/z6P8AMbaI0bAHBHXKkY4Pb8KC4HPa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LhfKjVVIyobJz+fGPpX078MBnULZCoEkckbSHP8AF02jHXGK+ZdSkiScq4yBIrBUGFIH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/hhA7XtkjH/lqHk6c8AdO1ddLY+hyv4j61Q5jQ9sYHtUbYz8oxUuI0hXy87VXnPTOe1R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8q1Po0C/L2oAbqKRT0B/yKfs+cNj+Ejr0x0oGN7807HtTRjjHTipKq4BRRRRzAFFFFSA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AD6KKK0AKKKKzAQkfpmj0xS0e3YcgehrQAooooAKKKKAJKKKKAExTqSnjqaAAUtIOlL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QANgU5JHelHB/pQOMCqQD6RcM20naDnn8OKCeaTjkLnZk4z6ds1QDaKKKAFx04xR1p2O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29M8D+lJnoPTue9PpvA59KAG9qXmkpeaAG0H+lOAB6kL9f8A61Iox70AAoooFZgHSiij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A6UZ7UgHHFaAQTZKZFZLZRiGrYlAUZNc9cTKX+WuWsaUyXJ69KTcfqKg8wgewqHzWz6C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svtWHKGdioxj8/8ACtBpH/CuO1G/mtZVEPA71LZaVjoY+PlNXlUVVtHM/wAwHbNXwAF4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4paAIiOPpSY4qao/p+tAEZVQSecMMEZ4P4VCykemO2anOec004xg8j0oAoyAliB2P0rP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gBWnIFB4BBBxVSUJtG8Djj6n2FAEVtlkV3AGeMA//q/CrbBWUKR06exHcVCqgMTu4PQH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jB6de3/1qAJMEsWPTgAcdu/QdailgjYcVMOeP88U7BHQfj2oAox2ien51fXAjxjB7560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19qgDfMV5/p+FAEm7OAD3/L8KUdf8Kb07cAelJkgEfdx79hQApbaKQ53KQWx7Yx/jSZ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/CgzFfBzu4GMZoY4CkfoM9KRvu01ePlxxjoaAJV25LjkOeDn0H/1qqXGOg9M9DjAqxmo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2FAGJeyqpRF9PpVBtiuJj8rhdoyeB/8Ar/pSXT7rx1X7sR9eNx6gfQYz2HSmyyBU3Odq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Hr2FVEhsQOR6YA65xz/KmEYl3o2QDlWIx9OPpSyMoO7G0E/h9B7UzPX1OBjtgVQig0aI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wk6qCBmrM+9WJyNpPSqw65PAPUCgCwJF2jevHBFRHy2ztQHjngY/GmYIbZ8oOQSXwF2n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TEbDj7p7D5TipcE9wP/X5aM7kxTc8YqGJtoxTx1Nc56A7LbSyLuI7dM47Dtn0qUYBIB5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47fj71MrAEKRQBKDSjjp0/z+lRj1qQDPTrQBajbMe09R+FGQvTvUPzgsCcjjHGMcClLH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QgrhqnhyWx0x2rPEhyNtaFqQx96hCWx0Fi/8J6dq6q245+lcraHafauktj0rI3W5sxkZ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0aqUfarYGADQUc1rfMq1zk0a5GK6bXRtANcwxOAazmBCVPYflSVJUiQ7+anmApFfm479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irwh2n/GpAvtSuBRFspIz2q55Uav2IXIB7j/APXSnrTgKmRURo4qQDNJjNGdtQSJIjHA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YHf9Kpuu2rDSf3azprhVBZyAAMkk44oAUkDkdKzLq6CDnp2X1pHe8vJha6bE075wdnI9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8MzSAT6iwOGICemPpQFjnY2uL4+VbK2T0I6Cuj0/w+0JSS4bLDqDXSxRW1nF5cCqo9hz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ALyxotm59FY49xXzXrF/dR6zIltM8ZVcHacZOf8A61fSYz5GMZDcN9MV8B/Eu88U6X4p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7hgqAZYgZ4x9P/1Yq1qVFHrX9pa8D/o9yU3jb7YqxL4l8SpHGYrkbxx0G3I4xmvmqHxr4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hRWXehQF3XsF5q/F8QvFNuW36dsZSVCtCSwHX86WpJ9H2Piz4h2Z8wGCZOcbz8xH8hj8K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fL86b/WYyQqj8q+SU+Meu26jytHEjgYYbHyM8ZwRx+tXV+M2rLIvnaWqxjI+ZGXP0HXj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p+1+Jfj8un2rT7eMvn5VYEDHqeOfpV7/AIWb42/6Au8jptkVt30wf54r5aT41xWozcw+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Y9MVIvx30ULhYySMbhjDc+mP/rUvZS7FH1enxY8V7BusAvI3AIzcen1rYsvinqcyv9ot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Gce2K+O1+PekGRI/KmRWUElvlAY/w1q2/x50A7BLC7kny9qsPl9/92s/ZvsB9VP8AGDUk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B6VDcfGrXNu+10weWOWaQFQAvTvzXzuvxv8ADEfUsP8AYYqP1qR/jd4XkG1A2e+wBiAP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6k8NfEzVdRiMt7YRRLnA5OfwzXeR+M4m+QKq4HHt/KviqL4xeG+GE6hScfOcflitKL4r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oP3UwCB79Kzs+xZ9lr4qgwDIQfYHGP8ACryeK9MTG9wvoMf4V8dJ8TPD8i70vfk/uhl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9AKYW7BbpszjH41Hs5dhH2QPFFkxGzbj3preI7A8u3oOOxr5Jj+I2jgsnmsSBu4bPaph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dm9dvJ24brxWfs59hn18fEGn8btuOnsPalGv6euG4XPQZ4/ya+ToPHtgFAa+iJIxyeD9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RGL1HdzlQT/L6U/Z+Qe6e2eM9Thurb5VHZevrXldNTVF1SMGG4V14BCsDg/hTtu2rjGx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z06cj0GPWloqiQ+bb8vUdAf/AK1FFFABRhRnAAJOfTNFJjB3d8YoAWiiigB4pelFIPSg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OO9HFACUUUUAFFFFABRRRQAUUUUAFJjgD0paKadibCYBIz0oByPzpaKq5NhpxnikNLxi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9cjFJQWGPegnv8ApTVyRyu32Pp26U6gY09OOMdaPpSfN/Bxj1pB0x196DMKOMEY4PY0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5Z/pQA2nCk/pS/1rMESxD59uO1eVeNF8qcndhdnJxnGK9UQYJycH+leYeLG8y4xKmVzt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itsfO/xGhjewinBO2Bdy5Xgk/wAvbFeRwlR5MaA+WBxux8uevNezePfOFjgMojTcwyuM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X/PPbvAJ6cZGPy/KtKx8rj1aZIrw+UxWTK8AFVwB9D3qBQpXn7vsPyqad8IVUqF2/cwS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IZcY5Bzkew6VgeZJ3AfMxLE4BGwHlQ307UgDYwwHU7iDjjt7UH5mwR97kDPp6UoXA+6w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SgzItiJImVWSMZ3L3J7centSvGoceXlAowB/DvPXH09Kd8yquSCrElCoG3Z2+b19qTap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KnyqWoAiMZ8ww7dy9eSO38hUxuN6CMKGUHhU4zntgnpQ7OX/ANIdMyEFcJ82B0/L3pTv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gtgbR3C4oAqyuqRhnxFsBBJbglfuD0OfTj61KPtAQRsCjQMASOm1/wCvt19qUbkRmWMb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/DOffioMRA/vFyDglCTgNnp/+qgB0jsJI1Jwj7lYdj0x78e1MkaP/VnDAg7iR29f89KX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sYX1HOP0/Cj5gHG75fLIJUZbOfTpxQAzOXzn5++ODt7e1OXCgxrnEa9xihUkG3aEYNHl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9alWNwuJQysBgj7y5z2/CgBctGcxsCxG3fjBH+7/APqpu7IV1ZWjkjG05yM5/QfSjaXQ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+NzjGVB6YHr17U4Au2/aoZh8wfAGMYxxnr046UGY8ncygOCykBv7vHQ5+nakWdSczYY7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olfzHYLGwx0JIZQPw5xUxwJN+0Kw6o+Og74+negCNFHyxN86N0JcbtxOMdP59QKjJCsA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GbHHXpjHb6VOGd2AQJt6ODgEqem336elRTyXKQosyAKhO1F+YLzk4PB/CgBm1Fd2XcHP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+XFOJPm7yQfnVum85GM9OAqgDAA7mgfIPNmIcu2PkxkIPuggHt+XtShZAq/LGpG0HPBC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mAjPjaAuFc+b8vKhHOCR2B9uKaZFK/NtKM2I5dvyswyDjjIGOhqRl2KoAB6o/mc/MOfT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xUtOhAOz5ovuoOi+hHTpjj8KgCv/ABLtBOGHTgjpyPpTcRbvMfgnBBx0I6HHp6inZcQA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Nzx70v8AyzB/1byAMw2ggKRzge1AEeXaM7mJccE9CD7j8qdsUhlZ3VH+VgMLyORgmpNq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hiMfN7+gIxzSfM3zSE5AA+X5hu+vp/hWgDZHY+Y43LuYF+CN2337DAHTipncNtP3huAT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b/P0Z+7yrspJTI2t90/1piDy02KTjOeT0z6dgKAGxpDG0rWxJEzDd23kH3GSB19KezOF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95QvfP8ALtS4uX2MGUjJBBbG1B6DHJx60kSZxATuLHIK8D5eh9hjn0oACIx5wEay7R8r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7Yp+2dU2v8hOCuTkE9s46c0pGAZI1yF6jGOPr/KkbCkRkFv4ievHH4cdqAGYUHcpVWUb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lMMZjVWQAIMMqkfMPbA/kamOEJXOGGdpwMtgDJA9BSPs4PzqSuN2OCe/+FACERgbIwIx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9IgO0OQ2A3+ryflx347+lSKMAbn2HoShyFHQ+gNR7JVlwG2I33T2btuAPStAGvmMoRud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nbUUISzggbcKOMZ5yOMg1NuyRt3Hb95CB16D/IqFZH3mEl3ZQcBh8oHTAPpQAmAHK7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CrjqM9vakkWT7v8AAAGPl8jj19qeo+/Lhd27KqeAijjOPb2qKRXZYzYtkzJjpw4/pjFB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6glogQOAenT09KQ/dEeC6t74/IjkCnpCwABkMjA/djO3gcnjHUU7IGd2HHfAzx0A4oAW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xkngBR0yf0o+UwFnxsVdpwOx9AOw70/7JBHD/pRJTbwT149OmaSO3hiiWKMlywPX+76e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HBEpVkZOGG3gAN2z6U8BjwMNkn5QuPlx15qTb5Y4VfJVgECpwGI/OmWyoN679iqRgsc4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4ywj2H7qkk4BPbAp0ES+XJHu2NF8/OBuB6rSeWLba6Y3nIPGeT6+h9+lTSIUn8ttpde2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I5Dt2+ZxG+07VBbGen4dPpUgZsBAGjAxtHXp1/Co4WIC2yj5TmNQfunZ1GfQYocxxxmN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sBsYwB27UASCJAxOwYLbRgdcc4Pripobb7bd21qUBFxcRx8ds8celRCXEojYYUfeZRl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8F2yX3iWxtlU7VfIVDg555Hbg1odGGjeaR+gnhPTYdG8M2UUahXdBvwANxHGf0rXkGRjp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22lwQEYKKv54qqx+StYbH2MfdioiqASAueuBx9KYMAbVHCjAFPy4ON3ygDbj170lWWMA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FDY4Bx14/wABRwo+Ucj3H+RS8jjHGOvH6UAN/Soz/dz6n8BzUn+zUeeeu4ofpyPpQBVk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9SPnOPlAxUAAXHH3T2oAkQn046flVlV6dhmqw4IOenNWwPlHpQaAQ24kj5ccN349RSY9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3BPPvz+VIQOBQZjMYBWm5wVP905pc5PsKTqtADAqqMIOOvPNGBS9KbuHSrTAUBugP0oo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yOKXHp0pQADkUvPpQAlNYFlKhiue4p4wDyM8Hjp24pNo4wPT9B1/OgBuPm/pTcfKCeM5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vDn/APVSEfKBtB9D0I+n8qAIjwjDPz4BHHXnr+VMqbbUZGKAG88+h7UDrz0obH+cUuTg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AE4701wSd+1Ce5PHHpntT8D/APXxTGA79B2oAyriP5m+pYAVzk67d23GTycV1xAI3enP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7j0xuzjAH1oNDk/lPA6jP0FVpFH3vQen+cVakGyTaeFySD2ocD7vtmswM4grneOORWaY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LnAGP89K2njyOlVWQLWZoMUIMrgEd/YVP+72/OoIUZAx1+lRbN2ANpP6VaOQMHAOMdMc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HhUXcJayUljj5eO3pxgfTFeft4P1RQ4GRzjjH/6q9yTdGm8ZdYwFDdC2fX3qRkhk2uyq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EoNoV5HE+G9CfSYkJ5mCYO4YIz1xXTupAA6MOW+vv71ZeNzG3lcMw5zyaaqeWFZhn8P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nHjKwysN6o2uQckdxj8v5V53Of3ZZPlZiF9wSPvV9A39jDdwvFKucqcY46/SvIta8PzW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wN4PyhOgPbvUSR24ar7tmc20kTqDnPAz2yfpWHJ4ah1Sc4RjIAzKevbsAO3pxWubYBpL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nTp2rrPD1lLA8k/AUMNoPBCkf0NaQbsdM8RyrQ8kvPCmp6aguYt7YG5G52qT0I5/TtVT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MQBdcuSMsrf4H1/CvoxmWP5VC8D5R2H/ANaqFxpunX0e27tQ/fIx17Z4+77VpGbRlSx87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hO0LI6AqrbcHA+gHb6V1GnhbiNBFKZSp+6q9Af4fwrc1D4cWd5gWpZXc4jUfdz7/AP1q4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FcfZ3bZF83/Al/ofWt41UevRx9N6NnQz28lo5NyDEuNw3DGV96R3gYF4GD5G1SOAPoCO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Mlvd8BZAh81ssD6etWoNSkQ7VclFydrqMfgetaqcTqVSL2Oludl1bSQMgOVAUkA5ft16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b7ftJ6EEfMx6BvTPqe/OBWxbX6OTE5XLEYOQAv4e3tVyS3hvBuljB7EnvWiaewnqc8JY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7QDnOewPYelWzA0syQufl6vtxkAds+3Q1qSaVAVV7c7JGwfl9v4farENlEnL4ODwOuT2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bZ54oAsmPLzgDrx0+XPeo3uDJGgiQDBOccZ/+t+lTrtfy1lGQhy2RnGemD7f5NQXUpit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X1z79v8AOaZXKixpz+bcwiGRi4bfggt7DrwMdK+jdJYw28OwMocbmOMkcfpXgnw2tjca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ucydVQnsP/1V9DBpONzEso2c4GAOh4oPl84q/vFBF+LMiyNF85Vhnd057j2qxwOMcDnI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hgj5htz6HHt2pkhCYXOM9Ox56UHjFORssdoGD37+1VpQcMxXA4AHr/hj0qd+NoLjcDuO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VQSqjG8Z65AHYD0+lAFEg/Ky8FWDD8K3dP8AMmIRn5HzDAAC8d8dR2x+PasXkNitqy2k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cc0+gGykkikFQGAHYfp9KRvvdhjGR0x9KSNiABhs4654A6YNG0bQq9BwM1kAn3fbP8qO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H5elOk3MMnJUgp+IHb6ZFHp7DGKAFztBO48jAFKAW4DccH059MevtTRvCg4VVY8HdzgY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swGf6/8A16AKzJ+8LMAuOqj07HPuPyri/iRpyah4YuE2hgBuAGMjgD9fyrtJkZ13t99Rw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wLPp80b94yPbpT8jKrDmjyn5srukmkG1U2ucgHkAHBIIx+FWJYjJt8sgL8ox90fL0wB0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NZ/2ZrN5bRKAd5bKr0Yn+E+n06VnubfmMy/NHgHYM7cqDv44wO+K5alM+Qq0uV2K77Yz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7j/aX0/KlWSDcdpOSm5SORgcY9PQe1AYDBfcrMSTjnnHGM8Y/QU9V8wruULnGDt4yOpH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I5DfwBk5H5+lIQj74kCnPVenbHH0oB4LsrJHnGVOcdmyB0I/lTv3zyx8AeWpQBQFz9D0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ZUULIg4OeS3HbHQjHBHSnzxrC8flu+XXcF3F9u37pwegI7dqeRH50RKPbjJjw3J5HGMc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LEFKOFbAYEZx0J9OB60AOlMkqAOu3o6MjFVU8g5HfI/KooLqSNzGDkkAAuOzdTngn2FS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uMlgoXIGBx04/lVlYW8hI0ZWU5c+ZyemVx2+tAFYtEkr4xgkgsmeSR/nirivK9r85URK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FfbrWakbq4jcYVkyCOucZ+b64xV62lWNQJDGoCs3X5mJHA9FoNCcKD+77Hkgn7xzkEdx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XQQvnCYGcZPQ+xFRx+X5CSSbldMssZbghf8Aa9fTFKzO7botyBsboWwpV+3/AAGsy0BK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oxQYBY89B/Oq74/h5jwd3GQG6DB64I44qaN1hDPvaJgzBNpyDj+ErjqelOMZQxxQgspA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Cg0iVkIxyoUk9uSpA4wPQ02WYLBGoTbGwywk+V+nAA9uwNG/zmRoyEdONyDjg+/p2zTS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YyeeuM/j6UDGuGifIwr43xbRj5fp7HrQqkkbMueW3+vpgdvakYHJQjaApRAepHc8/nTW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tAH8PpyOCO+KDQexgUKiPxjaTIDv3DqPw4yKhuIuUhUZAXdiPnO1u/p6U/LhmclCo55P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70aWJdyPiFY06bQOP8CaAEm2JvCKEyV3Ac4PBwB6CmL+9i89P3bpIEAxk49foMU8MRIV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BpIpBGxEHLsCxHXkHHP0x0oAjGxnKRvkKSqZ43Adv/1dKlhdCI96q7RNsCnHIHX6+1VL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ICxhPlY7jls+lWD5KpiUuojAbe46g9AcflxQAjBPKVjnYCW+cbSfTbjoBUgBJZmy7Nkj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pjpUMqKT+5iRnIO4lsKp4AKjsOelOeS48mNZVeMpIBlR/eHO3644NaGgzln8lTuiPzKE6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iN8pb5VBdIhn5WDA8D25FIiky+VEAsCgopztAPt3PNSFl3yRSkOFwwP94MPyBHSgCCZF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u3Y3D29MdTmsuF4IFMLHLKWVmx8oIHf1zWrNGekhj3leQD68KPTb6k1l3EcqyH5vMSNQ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On0regehhBklugSFp1jeIoc7O2eccen9Kx5dPEj5ttpTaCDzlfY/Wt6OZpUOzA2ht7sC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OwqkkkZRXIZAi/fBG057cYrpPUOZFjcomWTb6cc59hVd45IztaPDH9fpXR3Co+IVkOc8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iQM7CUOGJPloCOq4z1/pXR7QzOcYnG72xj6UKSOc8dAPXHatufT1G7K/OBn5ei1QNru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T1oAqmR5D85Hr06U5AApx2okjRV+RifXIqMA5GenUfSgBwC7eTyaamM42/SkIbdkDilI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33jjt1qLJ7VLxn2HSmZ4PFACqaXHam7uOmKMg0AKMKfnO3t8tJjPy9Bj+VOAQjDfp2FB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A3r2x356cU5ipGACDgdf89KEBI5xjqM+1J14I49/SqTARQQMY/8A1UbgecY4qTcwOTxg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ggjOcdOwqgGggZz1oI27WJ4OD9KewAO9BlBj8KaFj4zx2oARvbHXA9KftXaMdeMYpPlE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crBfkGD0O4DkUARkkdue1OBbbn8s0NnqeKONuT09KAGjAAP4VKIXCZYbcjOPbpTMHA9z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F+cDr6CgBFBbgcY5x14pD04/TjFKuB0P3jjNKeBsIz/T6UAGcYxnpyKTJXGOCOM0HK8r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L6/SldAKMg5/AUmef89qUBScg49R/hQpzwwxxgY9aLoByPwRnrTVPv09qQcHg9PakHA6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B60z+9joaQ8YPYilxtTHrQA3rx6UcdaOgzS9OBVJgCMQpBxg+1LhQpA69hThhvl7EUbZ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exxVEyI14J3DrxSMeOB04qQRgAZGNxxn1FDRgH5QQB29RQSN+9jOOmPyqRFBHzfdXqBx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t6GnuomZdnzMDgqeKAINrAgH5T79sUqIxfy/4icDHHWtOC0M7tDIpjUMu5uwPTj3Jqb7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Axzt2kVmaGUsTsCMEgMc46YFOii3S5XAKDOD3x049MVrfYiU+bLogyFQcDs3A61eS2hN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j7gce/tx0FAHOvC+MkDB6sMYJP5cdKvxQWyhTKHGw7WYeoIPb26djWo0DRWzySbmwPLC4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HHp3FTwxq2VmRkSGLylJ4DBuRnkdCeB/dpXCxnm2iglSOORQAQQxUlee2OnHoehq052x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Gcn2HHUc05wsD71CNCRmU9WRjwQB9OfXOa0Gh2lpeBF5myFj1MZHXFMexXCbd9x5nA+Z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HP3fbtSTXDbjJNjy/M+aHglMDgZ9RQsiwspuP3hSE7CnzFecA+nfGP0qNI8gIOISoCBM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+VQ2WaLFpUKs7KCQi4+U7SPlU7R8uO/T8q6PTbnz7iSCR8xt91MZBUALwema4d7iH5gj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g3Xr/U11GkX9tFjBRGbcFTP3AflVB2ycZxSA1buynT5Ig0nmEBdhw6Efc9Oh96SHf5Eo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Dj8jzgn2HsKn8uSbG98DunTjHA47Z69OKcscPmxvCJCewONoCjbwOCR3/oaadiDzjVop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bG0EKw6ewz04qrZCRbnYATwd2fmUFecA9vY069j8m9fzVB/eNsY9NvYZqG1eR5GLIzqP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wPSpqaxOaqtDvYY7lokWVgDKgKxjqyr6joPxqzuZZfmC7nHzLnpu45z2/CmhlX5GO5EX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XahVjWNZiNodCSeo+X36fSvIl8R8zW+Jj2aJZCGcIy4Urj5eBxk+nYYqJI3kBjUff4jX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ulPihmMYlYBlwTkctn37+3FNcQMoWRcyH5lAGOB2B9umKmJj0FXM0p3Ahxx8vAx06dhi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72EZ3HBwvQfSoROkCKB5qgYDbfmLZPI57DtjpVvarBU24V8qB1+71yf5VInsKoEkaNlA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p21nAwvyZ55AVMDhh6+9V2igmhhaYqygbfNxycHG3Ht61K5iNwZSxZRxt4+XAx90f/qo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LdOi5Hv71OBKkhyGZc8DPA/2fWq4ZEXaWZgwwCMMv19OlWMARsyEFexAxyeMn6UAM4C/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A9qsx71doTb4KgNyeFB5yfTNQBRIrKWH935eQx9s9vSrKlRiEu3mNwxB+ZlPADew7UAN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g/MGxgDjHoQPSnOrEKm3G4E5B6//AFqNi7VRk2rnHzDGTnq1Cs5+WNwNrjPGc8Ywc+g9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ziQnGc5JGAdoxUe9ZAiu/wB07SAOAfTI9vWpR5hlbYA0mAFwOBxjgD16VHHJCE+d2ha3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nofwoAdmHy28tvMCIXYDrz06dKfiZIbe727fMG5MfNtA459Kbuwzcvkp5SqF2SDd/e/o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VZFA2sicgMe2PTiggV12wy3K7kVWBfB+bB6e31xUhPLAnI3KwHYZH3RUTJsJAORJ0wcD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kMg+8ePmwQx9cUCE3BRvYbAFJwRkE9McU9o28g+eBJwdm05CsfUdMelCLsZxLuEhbp0y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iJIWSMrKnJH8JA7YrMEO3K6/eJThVjX5QFHrT/lck7P4dpyMcDse1CgSLySC/f8AhL+g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Y0yokOVycIpHUe9AC5TAKncQNrBemf8Aa9OOgpNygDnvj6ZpG+ZQSoXJxtxy/u2Op/lU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h2bCpwoQ59aAIkX5VALFe/Qbsd6Z8v7vKOrHOMDO0HrnsKfu3szKp8sMqIBgHPf8Ka/+2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pH6UAGxpJHRZyGxuztwgx29s1IAP+Wi7l4YjjgDinHLEluEk6IvykJ0x9ajZEGQqtgts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JtjoF3/KCN6kNkA/hTSqpId4yhyFQZxgdcjpTFEjsJPMQp5m3YvDgdMj8fwqTDjcVOMc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VBLKIzs2rkNj5v8Adx047Uco5UgBV4XacEn37D2pgJxkv5hyQePXsfemSsRHJLGRI5HC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0AOlny6xSH90o/hHGV4GKsp55l8okPIjZbHYDv07UP5BASRtqoFCqvB45bimJGRMJULP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fhQA48q2359vXA4P4elPBO1snI7AdBx2qJuNrxlkwflyOR2/KpdqfOw2kBO5+YMwx09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hg0JU8Mec01WAAKNlfvqWGCT6fh2qNjIcKF3seoHA+Uf19KCFKhSuQnAX0/woAA2FXzE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IzSgZOQCpTrzuBx04pTujEhQGTau75CCfQnn+VBjR5REjbyeBjjP4f0oAN25djZIUZRY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Knb9yM6qcIuMYHSlPm7C0AyQxVFU45Bxgntx2pxjkLKyqvzAZUjCtnqrfliswIpHQwNJ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sWyANuPTv7VK+WyZdwO7/ln9/jr+A9acW4MkEe1Vy68/vNv8Wf8AdpoI3B1YruAz3/Qd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Q2E3e3FOXe7eRgEFsluh4Hp/nrUMrbZEU7WUnGQMDcQOnp9KlvfOiiJhbcTtdyBnZ2Oa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/lt7H17AUp+XDRdQPu/dGDj9V6VIvnNhWYH5FVSvI68YqI+VtVmYrhtvpzjOPqO9ACkl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6/T+VKDvIVtvzYJB+XAI+bA9QPXimHPlyFV8xFBdWPGXHXB7e2OKla3MaZdcs2fLUcjp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mfJHKNhth45HT/8AV0oWRpJwVVV3A8n39Pp0oVpirBnIcMvPTjbzx2p+6FImaVdyKvzj7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8elADAqoW3N5USN+8Zxv4A+UZHPNKUXhHBTdwecKMjjj0oKR7QkSkDHPZiucjcPUUZAj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OM4IPU96AF4UxAedIXxGMvhBgcUzfFlVdtoBHlsQOCemfYVPyBhIxuHQ53n6lfaoCse3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4geuKAH3EakRoW+dshk6eaR0/LqKeIypZWEYDZG/fhUCjPbqQMinTZ+6WXf5ecDr6ZOM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TbMzIDteMjs25TjbxwGA/wADQBJv2KsO5UcoSp9Txk/QcDFNeITEi3AVTltjZA6ZP5/g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p+6MbLkbeAx9M9aQgZIyWHHPTPP8qAE3IwDKpEbk8Pn7o+lIiowEWBnvnuB046Ux/JRS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wOwpzYLHJUvG2eOefX6UAOlaNrMxQb0dmDKQRjIPQ5P5c0NIIz57OC8Dr8j52uCMNtA+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G28Rl2AHLOON+O3oueBUkckMpMHZFLg4/iXsPr04oFYZvPyfdw+TleobjgAdMUqyfM5X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g5IHoKFDkIFxyfmUDlVHTA7UoxHvQ527twDduB0/rQLlFBxz3YdD2HYY7Yp+cAE4OWHf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qc+45pQQDtPQ8HgHt6e1BI4Iyhtpyn3kTZjknmhVUKOFVSOFHHHTtSHB8wH5vKUMM984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nGcnofy6elAD1dQ7LEcAAeZuJwF9/c9KLZW+VsAReW/kvgEqc4BX8OM1LlmJOFycnoAP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sxIVNvCnn5u230FAESLKZ0gjVFZVyzEZ4HY470+F8ALEQwGQpAwB7dql3FnCqw3thvvY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iSYSyEtvLnP3txU+g7e1ACbdsQQcbTnAHWpWAGcHgY+u09OKaVA8tvLl2gEEHgnHtzg0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PVQaBuI5ADHHHpn+nrUkau52heg5KqMD6VGm1lyjAFXVvkbcvHbHp2pGUtIZJriVpGP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9BQA/n92pOdvtjP9Kdj0ywJ+b/ZGO3Skc7WdxEAiBcBT19h36UBgi/IvysRksPmHHT2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0/5Z/N7Y9PYHvTVZVYec+NhOF6Ltz1XGOD7U9cHuFySAAefl9R0pkLSKkeI8M5aMljgb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KAGhYykjhDjdtPzZXuRjp0pZC0eRgZ4AT8OOmakk84RFyhMKEqMAeZx/ex0xSou8NsQb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tjFAAMEleMAAgqe304x0pABlR90KNox2z1/DFBLhA2wk/TqnTP8ATFPoAYGOzBjCqo2I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E+tSIYxiIZ2FTwvUYH/6qE4kGc8jaoUE9fUAe1MGIdrSTIAcgFl+d+gA49PYY/lVRKiO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vMG2gkDGeOn0qWBZV2rD5fQlPl9OuOmce447VDhpGVIxuxhcsVHI7/4ce1Pj2y5+U/uy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jtVFD8BWByXySPm9W+UE49Dg0pZ1GW2fKP4shfxA7D/OBTkEjHy4VBz2zxnBx3HPpSdx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ACYxtVj8xOMYxk+w9/amjcc9FVBucsdoCj8Ke2CNrdgWIA++uMFM8bc5xn06etLkjYj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j7uAfTpQAQ4M6PuDxqQ6oF6keueM+mKZho4P3v3/ADG25IJEeflzjjOPSpMvlY8nIBVV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MkVuygfeUrgfeQ9sjtx0oLic9dNIW2q+1CVDrkcjOAMdua+rPhXul1kKNvyQ+YRjoFH5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LKmBvZGOByNnb/PH5V9XfCVsXfnsMCRUlXGD8melddLY+hyrc+qVGII/cA/pmhlKtg88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Cqp+QtznIA4wPWo61Po0Io2474GPbOMU71zn2IpB0Bo7UDF604cZGB/hTe1PH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6Gj8KK0AeOO9FBFLQAUUUUAFFFFZgFHf2xSA5/A4/Kl9qadgCil/pR/WrAfRRRjAoAd7d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9KDQd2+lFJkcUtABkED19PbtS0lOGM5pJANFOHakz7UfhTMw60D0oNL70GgdPwo6fSlp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3YU0IACF4ycn6/57U+igBDjgUuMUHpxTVO0jPNZgOpMUi/Km08nJP50fT8a0AbRS8UYF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dMdKkpnFHFACdqKKKAFHtR9PypDSitAILxcRH6cVx4IJbhlwxX5hjp/SuwuzmPHpXGTu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pAm3D8eMegHemkgVErYGeuOg7DjFByR0rgNoiTSmEb+WUjaEVc4Pr/8AWrl75IZDtZdx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6Adz2rpXfatZc8ecup5NBRuWo2xAAcgYHsKtdMD9KrWHFv8AMPmC8VNyOvatAJKSiigB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RjjPv2FSDkAj0FR+tADW4IbHyg4Yemehpp79OPbj8KXHPHpUZ67QPYcflQBE2SaqsSp4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VqoZAPmC5+bHU55HHH+FAFWnq6g8nApJYJAgIxz0pkVmu4Mw6fw9s+uKANJANm5COOwp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7RwfamHGfbFACMUCDd68EcfhVVm9KsDgYH5dqrSA8sAO3Ht3/SgBualDY9vpUWBzt6Dp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D+BzxjvTuOn5CkGew+p7AUo+g+vp9KCBtIWRcF2C5wozx9AKcRjp07n3HTpSgelADP8A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GVxyDt7f0pxXA4quCzHbgDnA5oAy5Lbcxfj8BWXLGyFs9OmB1x6D0rp8Y5X9eaxblME+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HL/rUDbSCmf4CD1HoaQMeAq53dT02gd/6Yp8gwcgcYwQP5gf5xUXKbo+cj8unb1H0qhD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dBj6VTIx3HqAavZXB2qffPIz7VDNH8hOOO3r+VAFIE9HIwDkKo2gCk+g7fypN0gPAORz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CEjA9KaEf//Q5AD5aToaIWPRl6Ac9ie4H04qM8MQPu8fhXOegPOFG5fu/wAqlVeefr+lV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Tl+bAb7oI6dePf04oAsAjHFOGGyrgMh4YH0qBC2B5jb3wAzY2gn1x2qwmAQTyPbip5gL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+tBxgg/T8qMkck8+lJgdBjPXn9akBFUKfer9nxJVDI4z1q5bcNx3FNCWx1Ftjg9hXQ2x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9AOnFdPZjbhT0PWsjdbmzF8vXpV5QCPaqaxqgG3pV1B0A6UFHMa+fuj/AGh/KuYYk4Ix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0/iP5du3rkc+1cxurKYDvlIBXoR3GP0qeM4FVlq3GtQA8rmgr0z0qcVHcSxRrvYgof4R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PpzT9mFzVKS+hC7ozn/PpWJJqc1w2y2BfIyNvPHSpZSR0LTovVhWVNqcUWWblegx/n+l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kiRfs0YON0n3j9AOf5V2lh4T0nT0WWUvPMBjLN8v/fPQUrFHBpNe6oc6dESAcZPyit+w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J5j5/wBWvCj612KpFEu1FAA9KrvJj7vAqowTMXK41UtrQbbeKOIY6IKhlkZxmnFt3FNC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kk0gRyB0+hrQEQ5ODx7c0eUenp7UARbV8oo4ypGK4m50TSmkfNsu6TAbPIP4HNdyx2Jw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mfyycYAx0qJgcuvh/TgMRWsCBRgAIBViPQLLcFEMY+Xkhf04FbLyJwijb6AADj8KsxKO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FBPD2lBcPYoffaKQaBpD/u/sEJHug/wrqYdyR4xmrMTMvzBaz5hWOLPhDQpMtPpNvxwP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BPhidSkmlwrv54jA6fhXoglaRgNv6VOJQpxgDHSs+YZ5TN8M/Blxn7XpkU2ck/KAdx79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3ZmzocSmVdrMOvt+Ve2bom+9ipQ0K8BaXMyoxueEn4KfDYuCulmPZwNuQoGMY5ByD6dK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IJHis5jvXbt38KPbAH+favo0pC4+7QFROgFUqkkV7M+SW+APgLzfLazkG3p8/H5Ypk/7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cLuO7aWzzX17th/jjX8hVC8OnFNgVS30FP2shezPkQfs6eBlbMclzEc9nP6CqU/7Nfht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C4I+ZyOvvX1SulyXU4wjJGeMkjH4VrpoESoDIWycckdvSj20iPZnxdJ+zhZqxdNauo49g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Ob9nK3mkYN4gviwUKfkIHTjIzxX25FotjEM7skjHPT8BV5LDTUXPAPYe39Kr2zFyHwDN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+ILkD0eP+uakb9m3xZhRDrRZf9qM4/LNfekv9nRt1VR7tmlCQOuIefcc0vrMw9gfHPhn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2qXV3HMjlFEYBTk9+uP8K9VPHy+lep+Jrcf2PMzc7RlfrXkwJd80oyuRUhyklFFFWZh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KcBRinYoAbtFJtp1FACAYpaKKADIDbcgPjp7UVJUdABRRRQRcKKKKAuFFFFBYUUUUAHb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3/D6UUAFH0GfpSZ7UoABB7jIH48dKBNDOKBSY7UYrQQrjkgH6flSMAp+QHHHBPQ4xSk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qeUoKT9KP0o7UcoC1GKkqOqAXHOKPagfSgdKDMSm5wakxTcc1maDk++o9ePQV5541j3J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boPTgY716OBXmnjJt+1fu9s+1XT3MK2x4B8QzcvYPJcpk/KE2EBGQdPy9K8VBI3NGRlj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6q9t+Im6fRndVH7tV3YHVcjnHrXiNlIZwXUnAJ+/j8OO2K1rHy+YfH8iZlVdyruwE+Ysv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HiQ7gOTwfbHSrBXdGAhkTZno+0HIwMjrx6VFhdxlkOCAfmx1+uK5zyXsNIJOCRsxyMc5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OFH3uOnGQKEUsHManYpwN3VifQelN7lQ6EAj5cYbHTjsaCBAVWJbp4fKEvRd24lPUeh9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fKEg/c8HJHoR60NHHJIHCksgxuA5A9vp+lJuBhWPP+rH3gff+dACAbd3zA7MEHoQD1G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J2gZIGcYxgHpTv3jYJAwOrei/lzTU3Mv7zZg/dCEH5D0bPXP8qAGsEmxGx+aV9owPvN2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q0vlDH7rC8c447H0q0m1JImI3BGBIXkMo7CoUKt+9xhpB83HIA6Zx6UAH3XGTlFyPk6k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lt+8hL7D/CRlR/u9yPT+vFSfeGFkGVVmR0G4Jn0H97B478U9iscLOYinlyIrhF/hb+LH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gjxE+8L/ABDgk/Ttn07U1o2d4XdfMjyfk3dwMD/9dKXj/wBXI4jMseYRtOXYdRxgA4xm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euDtLBeenJH6cUGYx12ksivlsbmfqMY6Ln5cDjtTZTEpLLlkGThvmzn6AU51FupChfKj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fpUpgdUkKkYUBgo5O7sMjoQPQUAMeVfltLiRUQjdE0IHJJ46H5s+9RIVlZZNwjDnGV+c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CIXYnaryHD5ddp+TrgdunFDysH2lDkqJAQhC9xyecEYoAlmZV3wR4Ac7zIRg9BjqOmai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Pj1IXB4A/wA+lOhUpJ5QZmaHYW3E/NkcYzwBwQBURRDFJuygfIIK8KUwAGB5z/8AWrMB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ncOG34QbiOFygJwMDAI69fZGMJ8qIJI0iqdyquIwf93nOBwT+lSsfMcsIvJUgHAOcduA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1JII5nIEgUtKu9mAwdrdPlzx8vYVaAco8z5Dny2HDY6emR7DioUkExB2IGAx3QMRwox0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DuyuP9n39sdvQUnllXzGADv3AZxgdNp+mOPaoAYhkiMcgVWR+XVmwqtxt/LHSjYyqBIw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r0pCrAfIDvdcYC/MvcAgVJwzKMbVYdx2PGO3X0rRAMwSPmwp3hiIsjIXseCBx+FBJLlQ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7Y6e1HzFDE4Af7rxjnHoM8Z4x9Kmy5ldeqmJCDgFkb24yP5D0oAhPPA5x0zwPp+HenKr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g7twxTTtH7mPEZbK55I39MnP61KrSx5bHloME/LgeaB1UDop9qAE2fLJsUeXGmWcAEmT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MbVG3P8AvAdj/Pig+XtwOBz1Hykkc4HagnGEMez5AwC/MuOmMnvQAp2qREw+ZhkL1wo9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yEjaiDjODt9h/hUXyxwsSwULye2c/7vT0/KnmdQrSsHj2gMpdN272GOvpxQA2UhnhKhfn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gA+3FKplYkxyquZBub72QOu0g4BxTIpvtKJ+7JMgbkIdq7fun8vX6U5RJtVjIu1m2ZQY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dqAHoq48uPBHKjHBB7D0pPuqfIKl0P3pT0z1yQMAD2xSoIoCHlyyFdm6RsE+mduBnHtx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+b5ELA5VOQVP8S+/NaATNGkDHLHzEIKk4ITHY+1QFQiBcHDn58H/ADgfSn7ieHBBKhmx7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LEAcSGTGANuDz6ccDFABI8cMY8sck4Hdvl7DtTwQVWTfsDjI9QT6Ae1LhFL5xnPUckOv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h43yKTnIwvsQfX26UGgjeYANmI88biOffOO1H3upHbhemV9KakQWFABgnJOcfKzcEccE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3GCMbWHUj0HpQBKrKXH8RPGW6A+n0pSyoqxld5ySUBxuz0wR6U3O5Mr0c5B456UMWJ8w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oKI5cBw7oVdPfIQewpYFJ+8AyyH59zBenQj3p0QjCLDGMufkbccqFoSKGPcCCJRztxxt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JkWOIYcktg5Azt9R6cVHE8SfPKWKn5sqvG3Hr1pxwRkDBGGzjpnqVokLKrB878BUI27A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lywfeY0XH7sKDnEnqDyDilWIxsixYjIHlrvOD8vb/wCtUhbeypIBtI4cnGzYMc47YomG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glhwGIxkH06YoAjt8uA7Fj5gx9SnGfxr3D4JaPLqHipruYK4iXajD5VALdif4gvHvXia/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PLZk/XPYFvWvrH9m/RGVbi+u5cGZ2YRkfL8nyrj0I659MVcT1Mupc1RM+pbnBVY0ACrx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AxVmQ4GOuPzqFwU+Q5+Xv2roWx9QRf5/KlwecDgUoxu9xTQqYLIDl+54z9aYCfXj096Q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TsYwP09KaarlAZTJASAARx0B6D8qlx/FioG64qQK0pGOhB2gH0yO49jUWcDAqSXAO3FM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UAJg42jofyrRHyquRwc8emO/4VmAZOAeB0rQR9wDLjYfuns4xwaAH9OKQDP1H6UYUDAz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E8jHYe1AEPYbfXn+X6Unzeo29sdRTyuBxUdABSdwAOvH04paUAZG7A9uvFVEBo6dKccY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PvdvSncYwT16Z7VQCU7jbz2oBBHA+6dpFOoATHOe2BxS0cnGR2/+tR/+qgAC54A5PApC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pSPlJx93n1I47CkK4wBQAwg9aYR/9ap8dB6VHgUARkEEfLkdyO1HTgcVJgkHA4AyT2FM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AM5A5qPjgp1qQ/LUZ9R0rQERsMtg9B/P0qnNEXXkdPyx6VewAcmoscYOPX/61AHHXtgu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vT0rNMcitsZPlB4x0A/pXcND5jsMqFCqQp+8ufas6a3j3BFQkYxntn69qTRaOPJUZzxt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So3AgA+uQe1a8tk3G3sOwwCv+z/9esokptIXaPu9Oh/z3rnkrFoAofYgAUk4J7Htj049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3Jx0z07fQ1CGUFFB+bgD3xWhbqpQfJsDc4+tMojRCQEIFOQhgfVWx0x0qzs2nHbtmo8Y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Z7CgzGNtyDyAvp0OacowCvtRjAwM8Y/EUoQk4wTuoAgaMDhRjNU7iCKZSjjJPy4IyBWr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GR0qIxYThdrZyaAOIbQ7IkfKuOnv+FM+wiBWWPhB9AOfX9MV1VxbsOYuOmRjt3/Ss51V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uPy4q4qwnUbOfkh3pt4HGBxVTy2U4zhgOOMj8RW5LDjBTnIzgjHPpVGT5VXeBk8HAxzT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bkEA5xkfyq6sER/hGPQ4PA/pVdGDNtTnaMHuB7e1XIwy9R27+lBJj6j4b0bVipvrc78M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Mc47Z6VxGp/CqFmT+xpvKyANjgkcDnGOwr1pI23rg8f5xVgOVGR/nFBpCtOHws+W9V8G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bgrmSOUx8Db6c9u1UNO1m4sk8ufEoxtwQEIY9+9fXozt27cLkdenSueu/BPh3VQ4ubVV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8Hj/APV7VrGpY9Olmj2mj52k1Y3LobVdm59mDg49PT8McVImoncejKxO5euD2575r0XW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DsdTuU5Pyn0xXmN14S8XaVL5NzYyN8pYmMBufcg+nrWimj06WPpT2ZpyaouH8tCI1QA5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88DChQgQgKTy3t6n2pttp/iK4fyksZG80qd7J8pTt9PrXsXg34ezgR3msIY2QbgnQj0K9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EY+EI7nS+B9F/snRohIhhMqliZRgjPqO39K7GLc78A4A6kjt0HFWLpWjiHl4O1digjge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c5HNUfJ1qjnNyZrdYs9Dnr/iOKhYZkZgeGxkcdv89Km52L/dXqO/t9KgJ2nDcUGZC/yn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+cdh+VWJNqowVGB5bBIyfpz68VC+STzlSBjgcdKAK7AuxUKS20lT05HIP5V0UA2KcDJA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awowyTBwASemcHr/AC9q6CFCPLxtIAbqecD+lAF5AHTYV4zx0/MVKVyXXj5OcZFRxD5d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WXcpU/KQynpwcEGswBlKYBGPoKYNpOAcleSB2p2YwfkBRjlvkOOvccGjLbAGxkDbkDH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Ej6fhS7cjklvrQMEna2duV6cZ4pegBwcxsSAp9eM47UAVJ95cg5GB0A6Y9vSrNvHFJCbd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Gf8APrTZDsLeX0I2889evNMt42aUSRkkg8KO2P500B8KfFjThpnincPlE2+KUAnDDBJO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YgqzxZlDKAGC8lQeOPXp27V9AfHvRWj1BtS3MyN2zhRkc4z/ADrwSBxHgKoVMD7p4APY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Cs7Hy2MjaoyBpI4yibuSDlsg/ke3PamSiLJJeQOAuwvztVvlIBGQv1qWfAzOB5aplgPL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FA+cDYcqpDOr5BJ/hwevviuU4Bu6EBthJdDtkA6EYxu+v9aYQGG+JWKAEBvUD/Z9vUdK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JY7SD8xY+nYgjjHYgVNG9xJKqCPcFUpziNnGOx9fYd6CWiHyxAnyIoIG9ZM5XDD5VA6r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I2ZYjgNkjb8vck/kPSmpCYxGpOBGzqfl5K8ZGen5UD94pjVFUErsBJK8fN9DwMYNBQ87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ABvurxgY4FOBYyRgfIEUYV85ZM8H0z6D0preZJceaYVKYx5Y4LH68biOPYdKbuLIGjf9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xgeg7UAJHF5avPJIp5GD049B9DVuMFcxCNiSB93b8w7D6f0qKW3DYRWJZcOnfHqpz2p3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7dyp90nHYnnFAEs7sqK0hUtG2ArAJGxI7gcA4pZTFhXjO/d0xz93Az9KI1ZZWKyI8LjJ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IoX5FXhw23o3DBB6AcVLRSZH0BOVRkbI45AXjkjoTzgemKXz5EAkb96WZgFChdwbqPbv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PL24XcqrzJgcbmA6D0qCQxFfKnYKCobHcDoPyqTYYQIsrKBGwwRxlCc/dz24/OnOEkEs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cDaOPyPSpEzuWGEchcorc846n8f5VXyJIWCbdmcb+29emwdwMUFRGyL5UHmRlvN8wIeM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nTZWnWLzEXBDgKOijdjP04/KmOsU8SiMtvDbnbuSvfHT/CpHnk8nH3Qr4k3ds4/A+v4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Ngby/l4A2s/cjPpUY3nAEpIKh2HT5vT8KNzb8ffwCq5xg/h2xTGl2cSR7lLL+H90enFZ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YNhw2Yx8q/8A1gaRkEv7xQCoHU8e1TSK4Ywg/Nt+UkbQFP3j78Dio96kovnHawXDHqey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jWNscyO4Co3Q8dvbFROxcPgecisMLkbQenSpB5UodnbCl8Fz0/D8hilhlkSMSAiOFG2x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7fKKAGys0QO7LEj91gAfJ2349e1NzKu1XPmFgML2A/hP/wBalTKgFQJMgcKMliDggdj6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4fpO6OvbAA459QO1aGgrRhSrgfvIievYEdvYUbDCMEoEGV3L8wb/OMUgVI5jLw8QG7joyr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FtmRgF+V1z98KG5/HA6UALJGsVkN6HaVLSR8BwzcKz9vqtVWMa/v5AxMJCjbwzZ46dPx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AGA67huCtjBY+pPb2rKlkWWRrkL5JYhmAPV++B0VO/0rSmehQ6Ecsn2iDdYZRI8hQO4/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zDFbtGF/0mbzMbRwyrnABOecdie1VxK5ufLKgHaeccFZOwHQelENssU8UVwzxiNMfMfl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ug9Ah8tYsmIElwRvA4yOcLn+760rLIyRRryFyUC9d3XPuauXNukKpiZgkcWdoGd3Pb25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amJYxtjPY446jpjitAM75SrR5LNETuQqRuU9vw7GsSdYyispOCD8n8Sk8Z/LqK6GRJ5c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NuVU+w9Khn8q2xMY9u0EKAc5BGPp/hWiYGPJAmG8tCUKqRu68Cmr5U6gKvzhAB6VOyM0Y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eg/pUYSMgk4L5ADJ0/Cq5gIVjjjAdkL8E9doGOv5CmmKNIg/BLAHnoAe34CrRUJK6xsG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JCnTxwrKoDZUkMqAbhtPT8qaYGXsEjjAwOrAdqttY3ezhT5f17etC7WnymT7D1rRi81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wY/eFMDINpN8uRwe/v6VEIGOfbnA9K33kSVCXwEwW4/hY9hWfG8cZUONjLHj/eB/lQBQ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M+x/+tR5f8YBPGTj+EdBThkESAFtynk98f0qZN3mAP8AOIhtH0PTigCoM7uPm2j6ce1H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GOc57fhU4jh+YyMVYZ2qvIyOx9Kcka5RiwAwc47f5FAFUqwbHPI44x/nimKPT8D/AErU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0zyWx6enFUuNxRTiMHgkfdqkwIV4GR26+1GRyRx2wBV1YnK5CnDRnOOhxSJbupWPA5G7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MJjr19P5YqT5GUAZDD8P/wBQFTtZkf6ohiOMjp9PrSfZWOVwQfQDJz/dp8wFRjjgZKji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pV+O3QSqkoxnC4z0Y+p7UxrTa5jZuV9OmB6U0wKm5uhPC9qXk9uo4WrDWy79qHK9N/Ue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cHvySMcfQUwKhx26Yx0oZQPu8jA6dKnJ24jkAyvy49PTkU2JSDlfvKf0oAYoyORx3x1x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0Ax7VMEJLBQw45I4xnt9KlGEVSwP0x1P09KzApAMWxjOO3pTgryE7QcL6Dgdqtbijjao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/lUy7WDrEwjB4xnPBOcfQUAVTC5fGAw4+4eMe1HMYb5e38Y/l0q15YiYFtxt2xjjG70z0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jIw3QHjbQAxk+YOhwCB+BxyMVIglbJl4QqfoAPaliT94UBEhJGP96rflysrwxsJAenqM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KEIHzE4P0H9KsKnykpyAATj+HIxWlHHA0IEvmAh92QvAVjj8c+1SKhcuGLGGFlif5cHZ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4TkHOeQB0Ue4pz2rIEVifKJ+90rWtc/IkJ3q/UA4CK3NRs5Ev7oK6u2EABJHbgVoBRe2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4HYHsPWnNbqh8zoE6r2GegzVuNFgkjaNvk3Dl+xxypqOOJN2yQl/n3+WeN3v9KAFjsBI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vzx07CrKwrbKv7sB0frnO729hil80hiRhWRss2OB2A+hqBPNeRiB98h1OOuOOB6GswLO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iVDDGB64Hf27U2Rf9ZKQpdk2befnXrknsRUqedZEywEbmTg9SrN1Kg9/eoxDIqCEy5ON7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xWZoSwyxwiMW2cIm0qp2q2R2+vpRMtyII5WIQj5PLU9PT8TUW0TN5QCnPzt2Kn19MgUo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OScEBE4z/jigAwlxALa8kaNACVXGDnPAJ6dew7e9WfLeQGc+WxZgoKj5CzDC4Qd/68Vk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GmDAduvTj374FSQh4Sh3bkVkZdgA2tng5GAR7fpxyAbdv5Eed2P3KsTuXaC3QjHfntSx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VQBJsJRTxwFHy/KvSmRxrMsgdtmBmPzCPmPpjpx37UxYntIzJH8wx0Rvu9MnH8jQA1ka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vdhgfRR6H6fTFJI91KhYAAoRwpwCT6/XrxV1VW5zbxsy4+ZeFZnBH3s9DgdP0qF3XyY4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bgvrnj8Bx6UAURIUnaPekUj4Y7lAHPGOw9un0q+7zAtdPGqCAiNgOgJHLpgAgDFQTYCOZ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uvcnP8Ix0BzVowuZPL2PMJDuK9DkDr/ujjigzNm3uZiv7xmQoyhznkKwwNoxjryc9PQV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irAjbuXgA57+nbv7Vg20UcbRiRmdkjxn+4MbuFPds9ulWoVey8qUsptiVEpOCEyOSV+v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A7w7ZGkmjwX2AAqD/eHTPpjHFcxbTOZxcudxRshl+UAjp8oxgewFdb4jjgaL7SHIX5Vz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ADXN2Qb7QVlj+7hTxnJ98CplsclbY75SPL4dRuOZH/gL+i8cY9DSrsMS2qbiITyobgb/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RQPLjbay4DAfxLJ29sfWmFGMswnBhI7IQPnTnj2xXky+I+brfExGCgb3HleYxXIOclen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KqoYxgc44Iwf7p7D2HWmI5RHkVm3OhHy8qSfTI69qAPkjSHcyBctuGCp9PfHtUxMuhPN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wTyASfSkbO7B4VsCPB/i70KHQrG6gK0oUNuzkYyDnpShZIlWNsAAsUd+r57Y7YqRPYdl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EScke69vrSJJbiN887evomO3FPXc/wC7DK+SMj7u4L247UwOu0KVVFGThByM/wAJPf6G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fTGDwFHQAdiTT4FJ/cBcIflOcfNx6elOVAED/MoOFiYkKSeo+mPSkxnBPzMDy3oaAJMI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oVehx24pDsLLIwbzEBG7o3PG0/0p0oxCzHaJHxHknjjHQfzqXy7mR92YnZznCNk7RQAo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DaxznA7ErQZZSqsYQVVdu1eSQT94dN39KYvO19o3biQAOvHepPMdPm37fmw545U9ePQU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0RDJYHB5HGO/HoKI2kOzyf7owMZ2n+9z7dqZIQN3mTRljhPl4PPTHHBIpI90k0fmDLtg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tigCUCZG3DDZPKliGOP4vqBTlYvlk39Np2EIxPXGen0qHKIpZv8Alidi5HAP+fTpT3UE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Me+fYUED4yg2sFO1lYbQvzBvf29xQoKr83GzAU9ckd/wphljEpIbzXQAt2bkY2j2IqRl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3QJs6YGO4FAhV8pTgMFKknd1HP8AdHf39KcHK5zz/EP93pz6GmhxIuFVcrlBgYwCfTsB6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KowQ0ZGCyt3z7VmCI5EVIwC/yghh6Bj7D0FSRgTDLjegH0wPX6mmx+cr7XJCfe2sBz6Z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goMAEcHd3/DsKAJ41KsM+XAELH5ORsYcKD61CHi/5Yhscff6Pu4AXtTQqOiNgKOpUDD4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SEKiA7VDq2Oyn1wOhFAC52Mm7oDt4HAbtxUKIZfkmLfIc4QbdmP72eOae3zHzfOLbWwv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U3LmHGGjXdljnIP97tQBCzhI/M25PBwRjjuPp6UrN5Eu7IIZQFBGevH61IQ/G6PzHUeW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2OgHaotjLGEV2O1cEnsOwoMx8gbJaRWG77uexH8P+AponVURcM2B8qqO4/zzQBg7lJzt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Kdvl6CF1xhcAbWYH0PQigBP9UE34DBw7bTgHj8uKk/1fzxI8YcFQcYDZ7YprRI5/hUli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hMRdpDuBC4TPTcOPwoAkBlQLK5Ql0wrAYIPcY9qXcNysMANgED34yo7U3fkRxhiqABWU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ssqxqXMYZjCJAPn3dVz6baAHhmaQSTFeCQwx2XgCo49rIVfMj7id2MYA6AewpVY7/mwz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tH7wJD8xxFgDvlff1zQA6IyBZPO2kZCFVO089wf6UkYVEAAOQ5T5uPoPypNyhmVgSVKu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IUB5PIJGct7n0oAPKVN3lqF+ZX4OBx7jtTgvm7vLdkVFAI788cHGKag/dGRPuIvBHOSO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RF+M/cxt+Y8/NxWYANxcosWccA9CMdD+X6U75TIVG7GV5+7z/sr9OvvUQQSMytt52kAZ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T7trhjtYsfugYwR6/lQAFvm84MYy7Fd3cIOo+h6UgBUsrjZgkHdjGTyBx2A6UxgNiZUS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+7jtj29qH3Hc+A7nADkZUYH9O1ADXaNt6su7btVfTaO4/wBrgVa3KtmZIy2SwUKeu8f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KygbiQRngbvSnKFUhxkSZJBz6HqPegB3PyHBy+F9hgd/TpxSOHZwuxliXDA5+Usf4iR1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AYsNzAdO3r/n0pscZaeGMMPKw7HtwvQD8TQA94ZJE/drhBwOflA7gZ7UyQCSOTKgOFCj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nGNQTuHzEEA88fSnZcReYnZioBwCMDGaAHSsGkfcBhVWRRyN6N2A+lNPC7gB8/HUkqB0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kj2MQHba6k4J47/jUrMgJMY27drBxgjI6rj8ODQAku5Y2dc+bwzEf3f8en0qSVSAyyjg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AfrxSjOzPPmNlmPHU0zbwd4UFsA9xxjtQAOsuA3yowZW+UdeehPXHtSrG0bZPzRNu2qG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qAeY0YOMYB45JXpzTRjBaWNonBxw4IAx8uf8KDMEG0r5cXlFDlcBe474/Spg0qv+7dxl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SSsYlYhVJ5K/McDjp6+w7Y5pCMR+awAibhcnsemPXA/+tQVEG3fIpkkIG8HcBxnn29PT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+XcSowNwxjv3/wA9KFdNu1jtVW2r8uATjJNIdpYDOSDs44wQKCh/MbnbgYZs7vTjAx9K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TuU9/wAu/wBKZM00EKNjzijAHPyjy34+Y+oHQ/SpWXaypuBUr+7b6dMnvj1xQA4u6HJw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/ewOc9uOlMWDdJGHkwqKwUMvLZ+nHtmnJGIdiMArKNpfncoI5x3qufvyKrfK5+8D8pKj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BIVcTeXgswy0fVAc9ASOmPanEBW8tI246NuyM9x0wce1JJbTExzHAk28Hd0HqKmcnzAc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I6egx7dfwoAiciMor7gCM7th2f7uRTzn5kJWMcKHcgKc+/YfXFMDfMvlD92Uyr7yzMeg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wQcDg7v6UGZKFi8xpQS3PHuBx+VKcKep29cmm5K4lI46EDk4NL5M6BU8nGUB69Bj+WKD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zn5cY+bpx6U/fGvmKgZiijaxCrg9+OaijBDbh6YUE4Bz9Dx+ApEZUyJNqtu345b5cYHJ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geZD5isMED0x39Dn6UJz8gCAOPl3AnkenpQCyovy7QxwQQCAOzZHTNJbsjiSK64PmfMp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ASkzNI0srqzBAqsF2cDrlecn3pqnadvTPA9fw9Kaudg+UkK6gyDGw7z0DZ6ge1PnM1uJ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vLG8hf4c8YoAdtWE4CbFjdlCk7SmR2//AF8U1VKwrCHaJT82913nB9gOmOKRiNyM6JKT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pS4cSzM7FyWyCW/wHAHSgqI3cr/vEGztx7dMAgY6VNu/i3Z3Nggjn/ez71E25R8p/iyW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WCKzNHljkKR8u9exx/SgodyMFcDHqARSfNuYkqctu4GPpnk5P5UvyJtkm3J/0zxx+JHp2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z4HzKq7m2r6YzkUAODBDlPkOMEdj/hSMoG3ysKQDkkbs/wAu1MBOPLbaSPmyByAe3pTu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KCCc4OFIzngbfX8PSngxMmeg3YXgfLg9gRxUZD7WAwmBjJ4wPqOntTmyMSOCuAMGQbvl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QA/5zJ8mccqAF+XI55+mOlMVodrNG6uMgEjkZboP/wBVSFpPJEAwocnbtA47ZP60wK8g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HDHaBlRnAB/z16AChUyBtyBzu7H0wPT2p+6by1LgA4HDcrjOCc/5xRkqcKFKtgRgnLZA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Yc5EiY2kfKVRjyCD268VoBI0cAV7cAYO359xYv5fTHoQRQTujM0e0oSAMnjk4/SoI2BA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ARj8CB09KmLxb5GhbzPnDBM42jtn+XFBaG5IdU2/K2cOPYZ6dhThjPPA2gdOp9f8KUiN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bGMN0/H2pGz9/aPnUFcjp6cUDEDIhJ7nAHtTxGr8BQCcDj+XqfalGxNySfumX72RwM9O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LJHLFNcEEttV7dQCu7ccZA45A6UFRdjn7s2zXpsYZWMnAwPug9xn27flX1x8JjG9xBHE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xkZ+lfIpjt/7UjeRdssswGc+vBHHH/16+wfhTbqs6Ip4DMV4welddLY+jypdT6nl2mES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LMbdYzjioR6VqfR9iM89OPpS0rYXvSDGMkhcDvQAU4HsKFp3ZRwABgADHAoAAPnVicKO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9KWigAooooAKctNpy1oAo6UtA6UUAFFFFABRxRRQAvbFHakpe9ADvYUAYpBx+FOoAKKP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RQA7aKMUm2jbQaD6PUD8KPT2o9/SgzF6Y6kY+nPf8PSgdaXrwcADsf6UlBaF9aUdKTsa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lH+RS+mOlHTigAFFHtRQAvTiilIwB0+npSUAJ8uOAQe4OP0xR2pehxRQAmO9J/FQe1Heg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vQMgc4J9cYoAaRg8dP8APaj2pwb2wKbUNWAXHWkoopAFKtJSrWkAIrkHyScAge/P4Vwc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yrDuO1dvf5W3Ljt1+lcXtUMxHf8AT2HoK4MX0NIACDyFwOPxp27pjv29MUntRXEboNoY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KRY4zglgB9CPT2xW+GHDf5xRLtlYSSAM3HOB2oGW7f5UHPapRtA/EmqcYOzAPH6VaTJG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nalJZgNxLbRtXJ6DsPoKAIqYw/KnE4pjbcjjOOh6D8qAIyR+oP5VEANv+sHPGBw3Tr6C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G0DaM42qB3xwP0p4Wl49ceg9fangYoAMDGP88UvyjkDmpKTAoAZUdSVHQBGfumoWHSrD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I4xx7U3aG2kjawGOPT0P0xU5T2pv/wCqgBg4460dvagjHHamH6fhQBJTsfI3qRx2+lR9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TH0/AVOi4LN3c5Pt/wDWoAQqdqkYOeMjp+dMMbdT1P61Pwgx2FPI+by/4gqtjttbp/Kg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44H61TkjGCAAuByuP0FaRTOQw+XH5VUkjKj+8O3qa0A5+WxzGWx91iw+b5iD/D2A4qnN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CMEDoo56dhiug3Z6fl0/SpPMAAx8pHcdqCeU5PcA5X0pehrSu7SIENbqE9lGB+QrOZdh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/wA9qCSs3WnA4Gcfh/n2pJIyrd+xGRjjt+lEm3zXMfyxk/IvcAev/wBb/wDU0I//0eKs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hGf6VVtZJCGVpPlIwDtCke+Ome2OlBZi5PrXOegT7qcpqIDGPp+XtUgyMZGO1JuwE6Hn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jA7H/PaqNWYvvYqALPQ0fNSdRkDjOM+4pMYJwOp/M4xQBGhZXwckDuefwrSh61mI37zb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47mzbysCA3H1rrbJsoMCuNtSC+K7KyGFG3iszSJuxOW+U1ajJ6elUU46VajyDQWc74g6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Oi1ueLZWh8th0zz7CuMjnluMfZ0aQH+JRkfpWckBpGXHfFH9orAMseK1LPw3qV4oLMsK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uReELOMBruQyt/s4C/lio5QOKfVhIP3WW7YUZxntj1/lV1NG1q+Qbl8pW6bx0HuK9Dt7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x7D/AAqy0ganygcTa+CrXKjUJmuVA5Qfuxn8DXXWtnpunoEsoUhCgABRQWx0qEvTSS2A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Tdz0puaXbTAr5J/CmGL5McjNXVjB4x0qUhUxxmswM5YumxasRx7m6Vn6p4g07Q0E1+RG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fET9pm00vGl+EYWnvLgnEnBSNV6544+tFgPp7WtZsNDjZ72QAgZ29P59K8Qj+Juq6vrY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Axg7T3zkjjFfFGr+PPF3iu6mudZ1UqpyVChguSRzwTtUgYAH8q63wlrV3I8skkzbTjBx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D/8AVVcrA/Q+LUYLq2GGG8dffHFUZn2nPevIfC2rIgIlVt3ATLdVFep2rfbowwB9q5pD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zxWuGi42jGKrpbFVAqZYCvJrkbNy6kqdBUyy9qoBH6CrKjAwaxAupPGvXih+TVTC0vHv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bjiqS/KM1m32rRWoKoQXweARQB1O6CI/M3Ss+91nSrdCfNXd0ABGc+grkPtWpXSBYxgH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oz5k6ZI5BIB5/wAaCky8t3e3zbYwY4/fg1s6fa2sXzTfM3rVZB5cYRRin5bj+lBJ0HmQ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2kU4wawwGGRk4NSgMMYJoNDSIyeKpSadPLL5plAFMxMo5PPpUilgKALf9l2mAZQJPc8i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AVR2FYztKB19v8KlSebgNjik0BF4jTzNKlQYBIO3PTOOB+NeH2oJYuT2xj0xXsevSOdP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2UJcMnTHUe/+NbQOetqO4owKQ/lRj3rc5xGGfqKdRRUsAoooqgDJ7UYHaimgHocdeMdv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CMUUUAOzTaKKACiiigAoopMrkLzz3xxn0oFYWiiiggXtwuT9cUlFFBoGARtIyOn4UikM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Palo9qaQBR2oo7VYCf4Un+FL/hSf4UAMOccUtOA6EZGPYU2gAoooFAB3+nQU32/Sg/db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gfgKAG/T8qU9A3rSHg724NGMcHqKDMAKMHrQAOlBA6VmaCp98k8cfhXA+MUXYyEchc8D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GeM4I56VxHjH/VBuhA257A1otzCtsfPvj1MaJMAOijjIzhe/5V886WiwiVI87X+ZOecH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05geAVHIxk9vyFfPduqINigDaSMHqP8A6xFaTPlMw+NFmPKjYOQvPNRzJbeV5UiqR/c6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EW8qlgmPmJ+8fw6Yp4KfKUAT1OAevGPSszzSGFRDFHGm4KRyg42Aj35zS7ht3EdwAOv0p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5sY6Y7jjmmwFpgpQqMKW3D72fRemPyrMzEDP5oZDtOPlOcdOo9jSZll82VCAR/eUttPb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KnO5cHjt7H1pjLswwGB0bHpnsO/51oA1lRhtdWfIyNpCj/dNLnGckDCkcjPX0pXR8lCc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r6ewFNBAbAYAr2bqQfSswGqxaNGLqQ3K+uM96UDzGwGGM/ePf2/GlxGA6IDH04wSM5yf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5bccjhBwfbB6Y4oAUnPCnZkg8YYjGOnanGGP/Wx5HmPnOc/MSMfTmnncSoGE2nhcDj8/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HI4x6+woAN8jRnaBsPqMqR/s9e9G+Qb1DGbkANtVNpGOe3HpTwmw7WO1SAcqcj8F7fSo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ngAexx+HFADWZkEkiyHlRtGAAuePqaCvzCSM8tgOFxhSvoRx+dKD+8OMkxkHGMbvRcnjB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iEEpFIxPCep6f/WoMyUSqrAqc4DbWUdQeB6dTSQqVW6ZCxyV6n5fMTG1Dnhc9O/A4xUr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YYDowHT6H09qrNvETFuIVbfIB08xvlHbv7UAKR5mJXB3EAttOQSv154wOmMgU4Mu8tzu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UrIuxmcfM2Fjx09T24P0oy6jjC5OSOoqGrAEe4H99vbcTgYzsyOOmPTnpSq4Qh3+6FBw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9KjdSflyyncCcfy/z24qZW++k2GGw7vl+UrxwenXsKQEKtI/m8IioVIZjxt6E9j+lKMR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pBIwRgc542+lG1Ai5VQSqhl6qS2SAO+F9cU5RPPt2urBmI3Sr2j7Z44B5x0q0gGwwHYy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77d+ffkYHFJ5blHZpChj2uY++ScfMOmR6jinKAADFIuTuLEDduJ4wG42rxwOv9FjR1UA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xx9SBxxVANzJ80Tgo7MFfPy7mx+XAxnpQFAIiYD5+E44bb29ML60795JKHKtG8LbfYNj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fLtMa4AIXg5PT054zSAUTIsAmkDIsY6EAEMeP8+tK2ZDsEbKMAqSuBtOM+tNZUMn71Sx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TqR+GKAN6KEBw+fLdvuH8DjgetAD28z5Y3ZQhJzhMMqdiAep7Z4FIVC5kGQg2g7sce+f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/egllO1h3BqNo1k8glgfKc55OcjheemB9KAI8c4cn5X4291Hr6VLthCMkX7uQ/dMZO3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f8fJYz8ncx7OeM4HPSoAvzruYtkYOOnHcntigCbM7h4WLkP9wrj5SOx7kGmlUZ4VyMp8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dW9qbiPKoSNyDHqVB6Zpx3DbJyoZiFY9QR7dh79KAF2yKTI0blxyUyARj2/lSpHHjJR8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Z6/winRxiNt24knucfKPQelO2x7owZON20j1J+7+HrWhoMXy9pRCcR/cCnjd6k+vtUI3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c+p9fbtV2SHJYBgccOew/WoJ4eMmT7pBBHyk46en5UAQ/ebfzvHBGDkEf57UeWZI2mh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gvBz7j6U6SWRm86QHaWwTjk5/wBkfdFCwg4WAnCjJLHjJ/iXjAA96AKshQR7i22Ihfk42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nBYh2GMLjnPXI/nSJ8qJsO5gcFsjt9OBSxonmbvlGPnYDoT/AFPrQAhCsJFI+ZlJUY4J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BYLnqTxxx2HvQwwER+VBLPhgABnjHp9KRFx8iZVmOELAkk44J6dqCkiZ5H8rbJwEIYkD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z91TEOimQEg9ue3Tp7VEytkFGKqo+cHHJx/nmldJXlDRZkmx5agvgN6A+mB6UFDRsU7h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HHofSnIfKUj7mVyI/wCDDcc+4PagOJPmEm7aNp+XaMDv/PmkVdilVGN4w3px0HtWgC71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XPrUx3RuFlPyhvvAfLg88D26YqDIAJZh+7TG09fm4H4VKDGB9/YQAqcZyR0wP1oNBqS7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Kr03dsfhxX3p8FNKNj4b+0Ou7IGw87iB97GfXtXwbZxxveW1tOHeGSVfMKL84xwWUdsc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2vhWxj2bAsWPxpo93Koq9zdcjJVwMegPOKr4AG31wPwqZzxTBngABuv0xW57YmP7vpS5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lNwBgKchQBn6cU6gCPpSkYxT6YduQMc46+wquYBmBy3Q4xn2FQtkewX9anPT6+1REAZU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qyJwBtw3BNQKFH3snkknvj0/CrZ5fyzggLk/iMCqmSyhj17/AFoAYfkUtjH+yg/pWjGd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GOOO2az+uMetXoCEBbAJPHTH0oAdnPIpe2KTChuN5OPmLgDLe2O1GcUAM6Co/X071Icd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cf5/KgBvHanHPGGyMdMdD/8AqpeeeeCMYwKQDPAqkAZA4xj/AOtSgAcf54pwI+6SMnjF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qAbwMYPU4/HFFHckdOw9BS4ySBjgA/geKAAentTuvH403pSj26dKAHdqjqSo6AF9sVHn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KAG/KJBuHvj2pWHoOvpgUo4GB/Ecn8Og+lLj/wCtQBXbIUNtPuMdvwqLb/d7+tWSD0zj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ueB07VoBF/Dn07UjAg/LwQP5089MU2gCuIx7AVW6qy9c5wOlW2UHGQDiq7LQBny28X1J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xEhwDsHrXQsOlR7Bj5h9KiSKRzgs22qGJcIQwBAGCOh//XUwtju3H5iOo6L/APqx6Vvh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r75qr5SlfXI+XPap5SucyhAG5jUIvbGfypsVvH1yp559citUKN+TwSCPoPpVMhWO5R14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orkHl4J2/Tipo1bJZl5wBx0qSKPDYHSrKW4C4z82f+A0coyDaP48nHOBVlIkZd20dOPx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8etPUHAYc+hH9KojnRRe1jeMgduoHcent+FY11pwYHcG2/3sdPaul2uUwAuTwOOAaRkG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K0Qjzq6054FLANIP9k9vx4rMlUKDnK9Fx64969KaKLeI9u4t144Gf0rJudDR8SQ5VGyT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FS0UmcLHjfhOMdwKvKgOQ4/H0qS40+aI78jd0P8AnFLHEUOCASPxFSUS/NJht271Ofvf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GCQAMt7Dn8KuJHsG0dumcZoAqp5an5ucg4x+nWkwfLA4JGCzEDjHXPtV3kL6kjBwO3vV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Py9jj8qAM6NHJ3FSD/OtWC1jfBmjVy3Xd2+lCJ5h3DofStS3VCANq47Zq4QMxiWlpbqN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p+lJNt+6QW78Veb+EH+HJ6DntUTQ5Y9uMniuhGZz922I+I8s+1Rz931NQRDMwH5+39Kt3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7fw1W+Xgudu/J2/dz/8AqNMDSUNt+Y/OR820/Lnv+FMbZyA3zZHbOAeMGoUmiZAxOdzA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84qdsA44CEc8fNuHAA7Y9aAKs38j2qlwCep3D+VWpguwZx9PaqrMwCngf54oAaojdlCO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/TrXRQIdvmHLHH0Bzjt0rCt13OODzxwcYBPfGOnr1reizg+XlsrzzweOg/p0pAXo8DAI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/J+UY6DA9h6UqeWYYmUEbhnPbB6DHt3pNuXVVGSxxUARuVCqWP8AGq44H3sD07ClP8QT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+mOvb0pSMgdcKQ/Hop6e1M7cY55Vc5wvpx/WgCUZHCj7o5zjvx0NHK4PXHHH/wCqkViG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cq4UgYwOnHXNADRES4ZD1TYR7VXjDwXCuSF2nKkHgf0/DtVxOj8jAHU8VANke3GAqcIO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gDwj4z2TT6PM8fIUEhiBhsDnGa+N4JWk2zshzFlH3die4/QcV+hPxIsrO88NXEe0cQt5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wJ9jjtrvYX5Dc/3GAPHHtWOIXU+dzGFqhWmUyBQxaQlgq47DqVGOMcYp8glAkfaXXj73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ppj5UIkyOSw+Q5AzwGHTkAY/GqrHzPmQ/wAGBn+Ejt6en4muU8mUBIcRKImQSK+fmI2h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KapfZGZdzDhS2PnXH3TmgxEBVX+Hk8849/f0qVi2wpJl9zbVQjjnpjHtigzGy58rycjA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D6d6bkfKgdyEHRV+YDsfTk9PahFkUhFj5JCZj6FDyep/hx+goBSTymjdkXnPGHZV4xz7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4TvcmXABGeDtPY+h78VIZI9wltiCRko38OP4ifQj0p3nKGMciFOA656bex989qa20hMA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/XNAhH5VWPz9BmPOD6AVIv8AC2cZ6Hj8se1NSUpvlto1QP8ANIc9AB12j+71OKjRAwUR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zBvQdse1BoaJHyKNvkAlRujO4BQOrD+lNkKoCYyzsnPztwvYHjt39qRo/LtiikqGJwQS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THnihZTt8uPygdw5+f7u36N19qBomn2TeU8JKDyvMYodpDDtmovPhjJ3ooY4AxztAGem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8Iwdfkx2xgY/DA+lPEgUIwj2jK4BOTuIz/8Ar9MVmbldsbc7wrEcNyNw9SKg27CoYbJE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Rj6AVbdbZ8urfMzYJAwQh7KOgzVcQxIHEjRjbxlW5wenXuOxFA0NctncUAIywDfN8mB0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Gxzz5iEqxwFZfQjtzxTo32vuUFFJCqQcMSM5PoSw/CkjWBP3ZB34+THRV9W/vYPUUFji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O3Ld9uPQfhUCtDhvkBRCmPNPJPToO/6UMAXUbgxXC714EnGCMdMD8sCppTMrcMD5QCjj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UOZHSON0y24nr2xz7U3BVEyQnlgKXAyAPQ49v0qRS7sCu0bj8uckY6DH0qvDMojIhO0b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QO1NagLLs3f6RtjO7CNjaP8AZIUcc9eaj2oVdnA2jCk/X2/CnA2ZdcPvDAMFbjjHB/Dt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lB+6TPZuN3HvRsAwbZAqxliQu1No27cfwj3/AEpiCPDBPMVywCDj5U7gkf3jU6TTfvvM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s44/Dn8Kh+T78hdfmKDI6lRkEY7N39KsaHfe3OY33KTHtccr9MdM4puJZShyoj2hAB0Cj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CU/JxjhuTxxx3PagyBGnhiTrsCLj5VToR+VBaFeaTYJAqlGjJ2oP4sfdP1GMVVt0XG/I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c5GFx/eHYe1W03ROrrFtwpOQcEFfmH9APas1rqSGSOCVN5+8ZXH8RBztI6nmtKR6GGIF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MjbnnpjtitC3YRoo8sFWU5JPT1/LoKzwNi4jXH8J3DhEflsH+fpUiyLAkRDb8rxIwxhQ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0I9BbD7wytGtyjsFUjgJjCjhsY4wB2FMRliLPGVCt8+W5UegUD160qy3B/0Z23cECPoO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kxrG8RDSLHINpY/LsA5AApoCtHH9nEk8bOv8TccgZ44/p2qxdKEaTyigCsseVHzbcZ/T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RuJGM5wSvv6UhkUqVgO/zT8hB5Xj5c9OmK2iBiTP5ZMcOBsyrMOrlh155Ao8yVIkdF27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dPXJq+52kHYodGXGRkSY+8v+6T0p87F337UiEkhyUXaRtxkBfUdqZoUY9pRi2WEilQQA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oYSvknCbvLb+dWnia2mzbRiEq2CrH7ycdj2qqXlDM0Y/d5L7XwBu9v8APSgCT5o5sRY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wOK1bbzoIk2bIcYAbruJHRh2X2rPZ1lRyW3AbQpxjcTwST3yauIYZfMYoHjdRwvDKy/L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mMgYoVZskIqrgAEnov4c+grLKzrbvujBDgjewwQBz09PTFbcsg807F2SEiNiOCOOoxxi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MhVfmJJZeeOPTPH0xQBlI3zEyrnI7njHr9cU0NIq4PoCCPRf/rVIilirnHGQN3Tj1oVB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tPY+goMyQylAQwDxtgkA8ikSLfBuyMx8477fXHtV+BmWTbBEPLACt0yR9aZLFtmeOA4w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BBGqeV+7zmRu/wB4DsM9s06RkjfaVHTauRuAJHK49R61GMxxDaAWcMXYjsDxwP6UqeW8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4GenHpQaEUjlRHs3jKEADj5vbFSGPPy22Aem3p255qeUR/e6vEpOB90Afw/j2pqw79hQ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n0oAT7NcRZZRj5tuFwCAByMVIY5XjZI92Cm4n7px0xULZDsYASGGG3cnHqfQip03JsRl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f/W9KDMlaANGJJERSy79iDOAOP5dcVIls+xlmAMbZTeRgNgfLjFRRxjB8sNtVBhV5Zsc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JHuYJCEYBzx649wKAKCxKg2rHvVtpyp6DsAOnWmSxy+YGmUBpPlwx4yP8RV2QbBub5VY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egGOgqW6IbZdAOoIBHAYYAxz9c8UzQxjEz/Nwcn6nPTFR71U/uTkE8EAA7T1GKueRNK5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MEDvwOM4FVp/3bFWAL46gf55oAF2t8vKqU7HIJHelMLiESZ2At8me47/AEqsIizYjIOM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JBIpw/3UzzjvVmZEpaCWDftfg8KcnB9ferKWoacEN94gEEZwvtUEiRN0Hl5IO09h65q1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UHDY6Z6UAaBjWfbI4xlv4uMBemMeg/CqW2EOrQr3xhSSP93PH1q65Z0+bd8nCse+MfdA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/LjWZ8FlGOXQnAx3+g60GhXjjY4wR8+CWGCCn0I4A9O9KttIJ/tUaL5Yw29jgAD0/wD1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2g7GT7rq2OF6dh07U5ZZI5pNp+c7QUcYXC8hcDpzj+lADYjOu55FKou1wSeAc9Me9atq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u3qG44PuvPPHp2qjHLBCxwmQx3Z9GPAHsParc1r+98tgqyYUkDhj5gXkfh2PSgnlI4mt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bY3N3wOmM4/CpSk8Qa4ZB50XG7OPvccLjg44oSGPzn81/JjY+WMLkbOwP6c00+ahKYyk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A/iA60C5SEJAk7RzEJhVwcZyx+YfQjtioJi32d/3S7Xbj5Tlm7DPpjtVuPMh3GMKfvo7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o4+ap02xQoCryEk53EbNwHIP4ZxjtQHKQSTJZfuNoQAKxIwSRjgcdR9RTo3KyxLcK6he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AB244qcENcDzY8GBVwcfMVA++fSo44Le+82eMnIPlqE/izxg92Bz2oEAC3ONjiOEH93v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3jjp8vNM8meOIQtHhRIAWOBgAc8+tTRR3METxNBGVYiLdnJTBz8mD+h44qKWciTeoDMoy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2uBkCg0GtHNJMsyiMocBAy7UDcDAP94kdQfenSNamVpLa1yVH8J2OO3AHue3BqSaQ7YJ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wI1PUsBxk+2P6VEyo4ne2O3aSGAXbuJ4H0Xn6UWAgClI4pbSFo5EIDdNrKOxHY/gKekC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jj7x5/DHare5ECrE5llDFGAAX7o6hewqosio4IbeoUg4UYwe+O2PoazA00AvYhgpEYkK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jjil8u2SJWKhYl5IPXy2GB5f9fakci5aHBUxD5pG24J+XGemO/A+lRQg4BfZt2BFVFP7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7dqALUZjtk/0YF0mARGPo38jU1xbRyxRwr0b5C6cFGXufTp9MCooeFEaAbidoI4IJXOA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VbhI42k4DDbuQbcbuuV+g6npQIqxRHdHAfmDgsrtkIxQ9VPoMf5GKsxysircSuAAPkwu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dD29KleNZ3y7eauxWjVj0Xt19AOeOlUIridQyLJtBOflPAbsR1z9PpQTY17d53IaJzNk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+3YAfnxWiHcuhKJlcRuHGGKDvgfe3dOMYxXP/a4/LVJ1Y+Uu0xx4Q5HoRgfhzU8c0Zh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Lqfugc4x3IHXsBQI0PEFvG9iXWMR5DDn59uMEDPuPSuT0ryY3WMN5mA23ZxgnqenXHGK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uVZZjD8qbAdhDY6/SsbSI/Mu5Zdiqsfz4A3ITnsBj6VnU2OStszqVkt0tVRvkbesasmD2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EMrJ8ru24R9CCemO1RxNAZDJGgQyOrHbgKAB/kVKr7AzPvO7IC8HPufTFeXL4j5ypuAK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JK8IT2J+vQ4qZSZGMioGUYMgjyAi+oFRFEB8p13GSM7Qfvc9OB0p77dollBHyfLjjCn6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jjwcR/ITtwOvH+6Me1WniV2WRfutnaedynHIA5HHb29KdGywtscj94Mv0wsg4Ug8Z9Ki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Rtx2c/vCOv41IywM+ZuRoyeVAAxtwMgfWl8h0McDEiJk2lOi9MjJ9c+lROJPLEyrtQMQ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1MwzCiqAZCVTlsjnrx9KDMZKx/1bkEKAo46DsMdKtvCEfbxuznj6cjj09KgA53lAI13b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/KgGIlQp5b7rjltg6EnpjtQBKVUOfNAIC8EYJ59Md6evk5eBCUBXJ2MC/sM+me1I7qu8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v06U+PMUvmNIq+ahHOMbe2DQA4AZVju+6QjDgnPr6fSgNhfmOMRkdON/Y0iYYE5ByOQe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dSdpBGFPUelAAgmJ8tdgkd8ZABUADoPY4+gp8U18knlRmPlCASMHjoM+1QbJDMqjYNo4I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qzOTIq7ONuw8Mv8A+ugBqyZAjaVvNmXY2E+VCOgH+8KtRPHdOYmkKsoxlhxkcd+uPSo08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4B3cHYR9elOO18M4GM9hnk0GZGkTxjegY5+8xHfOPwpUBeMLtwvqoHyntx+FS8gYLMwIP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FL8mecADgEcEe9ACk7gxfDuQACP4cHnHT8qdv2IACrh+nQk+wqPdj5ipGw7QPU/4U5Wi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UC/ofSgBF37Qd74HBzz93t+FLlY0Hl9xwcfnSjG4ByQAnlAdgPXApsnzjCryV+XPA44B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U4CjAAHAFKhOQHO5s4yPl/yKb8gHydFOCfQ9/wAKaWXYRjnAH59DWYDk+Yb2ClvmAUdv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lY7mReuMcn256U4kkgbQAcLhRwAO4oIOCJCSrKQXIx7DbjtigBUZmxvH3tx47DHH5jtS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AP3sg+3B47UkpkCbUzgrwTwARwAR2qU7pV5x8igB0+Ukj2oATCyN1+TGSV42qMZ/GnIu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YzyuOtQbVaJyvyOygAD7pPofTirBysi7Mp5QU8dcD+f0oAAuAZ+f3nQ9ML6AdhQ2SSW/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AcZpgiWCQJx/pHzZ7gE9cds9hTpMLiIn0/BP8faszMbvKxZGCTxtJwS1Pk3YTKZ46Z5U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7vm+6DgblHpTiy5QY2gjj157GqTAam/bsjco6E7WK5G8fz4oDLGCU+4cElhyMdTx656U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wbTjGMHGOKUsiOEIOCN2Pp2HvmpAN+1xFyI1BLJjjn7p/wDrVIGYbcsQD8pHYk9KicOP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fujtx3Pr7VNPnP7kb3fAAIwowOmO3+FAAd7BWXJxlBnjpxxjijLFX+c/vEw4PUkdKVfm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xnNJ3T5wuO38Xtj2oAU4A/2VHUDjHYU77+GOcfLjbw3Hb/8AVTFxvG7dsOQ+3oFxiicN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wcMCOhFaAAJUKiqrII3OWAIZs/dP4cCogyxYycbeA3dM+g6DrxTmAYorndsztPTGe3Ye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D72eQ6/4elZgIIQnliQq6s3yMeN7nsCcH6dsdKlO4u7SZ+ZsRA/wjHQe3FKI5JHKxoxO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zx+XaozPEk7/AG+cK4YbUIOMY6/L3z/L6UASsWIYxMQy9AcBsHvxgEA8Y7UjH5lTZwvz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HqKSJ3k5OIztL4brgcH2waF8zAQ46ct93r0Pze/GKAFHVRkDJOPQU/e0Ua+aDGMFgOCT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z8Rgf3sHA6fNjueOB0qYDG8GONhEML3+X+o5Hy9qAHpyybucDLZwTtH+FIZU2DH8XQ46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0kIffKDiAbyUHIHAA9uP/AK1SqrofJMeWAy8YwNwPTrxgA+woAbnEqquDgkOB0I9cds8G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OaSP50LyIUxuVht5+U9MfSnLztkI2BhtYpx+A7AjmgBCchv723j+gJ7U5Cz42gAk/d6j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tHCvzjlV6/rwOn0p6KFIkd/KSMjzGAz6dx0Ud+MevFBLF8otCJHG3cAA4OMsvsOvt+Qq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X92G5bYpzz6c9RUUO/ykkfChXd4xt4bd74x3Hp+VOcAETNtZnQKXJwzYznj/AHuuMZ/C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Y2r0+XeSR2GcYxT2Jbc2NpCZAAARnHA6d8cU3aQGQFdxHB2cLkDGO3FOEciyrcRkkopC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4HTpj+QUKPMAVZhlgCSOmGPHbHA7UwY2kMMnjHt2peWDvIBGqgHgNn9M/wCBpX8z5Wij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5f8AsnuR34A6UAC5RlkZdm3k5bIIx37cfpT4F8vbhmLAEFWwqlz05xgYH5UxizBgrLx9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D8KYpPlyNNsl3EEHqysvp3/A0GZMZHYxI6hQ/DEjoehG3tzjHX0olKROBFlQTyoHfpn2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kJG0jEfuxwmeOpz2/AcUjsigCR1AwpBA247kHsee/FBaFwWjyh27ep9M9AB60i8j5cKT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DAlW2DLR4dR3JB7fTPNPbKvg4yfvHvQMaHhGUYjZKAvvnoMdvwpht/LdSqIz4Cnk4UDv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eROPKOBtyEA9R7/TpU5y5Vfutgd9wKkdsUGY3aB90jbj8/pUkbAyBH+YkcZ5wo9BUWWR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ceXlGy5+YZGBx746UANhRlhcO/zxqRG31PX06VI5V8b/AOFetMIyAOrdj2z7+34VJjJX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l59OlADPLtmRElA8tWGFxwCfQDipR+7lZk3Jswu3JKSL6leOR+lNUKoVfvbce2fel96A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SA5IVmwSw9PTFIrRnBG3I3Z5PzZ7j0Ap6u8R3xOEPUx8NGQw6kdR7U0BQRgKF4+Xjgfy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Q1LDuxlA0u0lSGIQnHHXGPpxUakD5JODjovP0qPYSg5Xbuz34+g6Y/zigSJ180psCBGj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TTgIqDyyVUsoGQTnpx6D9KX91kMzgxt03cj2x7YHbpSr5gYSttB8vaX2/IEbp9KCxzfK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RT7AdqXcmV4K7vuA98dh7/r7UqttVmXK7xhgCRuC9M9qQLC6CZUXIQ7ZFPQHGSCPcdfb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oDyh9GIGCQo/LFCHzV2DzDldzCQ/wk9/xo2lE8tfL2qMDai59TyPX8KfgecPLX92FO7e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JWJ64H5Ac56fl70w4lVAMMVG5F6e3Q0uSETG5/m4z8vmde38vepV2ycxsCDzgc7SOo/C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5IbHUf4VGFJyi7lYKp9s9SB9PpTo3yonhKkHlcjIxjHTt7cUuD8rLzg5G3nn0rQBVYlR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/wA4p5eJ1XJVZAgG2PsR/PFLIvlM2RtVM8kg8DqSen/6qaSOELbfM+7j+LHp+HpQWkSH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T6flSNwBuHXpz/dpDyMgH6AZ6U7oFbGDjIyM5/CgY3G0iMnC7Qc9vm6j8qr3IlW3Vo9r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GMe1TBcqFbqSPukEnHUcfTFO3Fc3C8AvlOOVIAUj/dIA4poqJiAwi9CxYdgVbHQcHPB/w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7RHFkMG+TnsMgjH+fwr5FtoFj1a3AB2lsCMD5VD9MH2r65+EUbR3ETPyyyHj6cV1Utj6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SPeeQWA/764quD8zADG04q664iBbqVBqkcglVP3SM/kD/I1qfQ9Bp+lAHtTjQKAFAAoo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AooorQBzUo6Uhp3tUAFKBSCn1YCdMU2nelGKADjgUnPSjjHFHNAC+x4o9aOmKXigBBn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OPWjjHc9sUuNowOKAD/P4UUcdRxwKKAH9KWkFLQOIYoopQKBxF6AfpR3pT0FAFBQClo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K0APT2opKX2rMApD3QZzjrjgf4/SlooASkPUU6m9q0AdUdPplAC5/Lr+VJRRQA4YIx/S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OvHDDDDHBFIAFAA6DgUYalpAFFNahTkfTitIgVb4M9vImcZHFciYxvIzya62/dhCxPYc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iuDFGlAQr0pCvSph0pjdRXEjoI1Q7gAfvcelNCnHIxg4I+lSfvPlUEEc7uxx2x9On/6s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nk5NAAoI6fL2I9qnRugqMY4yAce3anrnHzY3dwO3tWgE4IpvOzAPz4+8B0P0qPdRuA7g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T5cfjUXfGeT0GOtG5SAxz6AEY4NMDAcD8Scf5FK4CFR2GPYCmBTUv0pO24fh1H6VQDsH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mmdSfTA5oyuKzAfSZ7UwE+mKRpVXgcUAOHIwDgUhGOew9qiFwAR6VMZARzwPSgCIkN0p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/wBoi65xitAJqiJXJUc4/KlMq43cGmbifvY9u+PpQZiMRs2MB2xxn5h0JH/6qiUYAycn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kK81CRhsj6D/APV/KgB/Ix6flUyBCDnp0x2/Kq/oaeGx15HSgC52w3P+FGW2YyG6hSQC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qJvIwQjcZO1eRzx2/wA9qcZjxgigCaRvQcVATkbT3oaUbCQCxUfdA6/Smk5wOCOg285q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OvTFMY8c1fnwy/Jg9QPT69qzgrCmBE/OT+VVJU6nFXztHFUmbJ9gaDMygGVAHOWVQCaj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WjKIsbQOvWmqsWPnO1RQI//S83gYA7TxnjPQVLyGqvCy7c9s1LvBPHSuc9Am/wA4qTeo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Q3b86FIORnB7Y7VmBpdsVPH1FUkbmrEbfpQBoAsVCEnavQdh9BTD96kjfOB1JwAB1px6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T3q3ESuSBx6+lRrUkahSfegDTsxukBrt7NfkFcRY8SAV29s21QBWZtE1lJq1EcGqkJzV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qwhmk8twGHoa1LKGCC2AVQF+grI1H5JN/GT+ladlIZoQrAD+laDL/mgDCDFRmUnvVXcP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ipEGaAHGQHio/MUVYCD0qN0A4ArMCOoH4q4IWxU3kwKmZ2VAOcscAUAUI0L9KupCo6157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wQh/tDUIZJAu4RROGc+3+eK+S/GH7V15rU02j+E7NrPGFMzMM59j6HjI4os+gH3Bq3iP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uYrVWIUCRscnp9OlfMXjf9prTrNri38MQreb9wjcMOOMDB9j9K+NtS1bxH4onW71y+eV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z0UAkjmrsGi3yoqqN6Mv3eNyke465H5VpGmluBr6z418WeJg761dCZZ+DDyIwv8Adx3r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+62bLjOSsfzjpnvjGe/HtXf6B4Wjl8m7z8uNwVhjJ+npXqmlad5U2yKMuxXbnj5SDgr9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tEgPGofh8+9YHbaHwTGR0PsPSvZPB/wxif5CTHsUFXCcj8K9Q0bwPLqUiTSxCNYjgk8H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Nvp0YjjjJ9Tnt71xzrPoaHMaD4GtNPiUyfvGPP3fT3rsobFYV2xqFUDHvWxHbbfn9vw/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m52zSxAkQqwFRRjFMyO1APFYgWPJTGVANVHCL7GrABVfl4FZs7NnHpQBNxTC8Q5Jxiqn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qxFZxxtul/eeg7CgCCZ7maPFqoGTgluw9vf2qVNFsvK3SqXmYjLk+3p2rQ9hwBTweMUA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ovSnE/lSUmPUZA7d89vTpQA5qF607AowBQaCipKKKAAYHQAfQU8HNMpwGKABqFoahazA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1tvX0+Xt9a8f2v5sm4cA5Depr17VGK6dcDuy5/HivKG6muimYVRq06kAxj07+vqKWtDm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D/Z7GgdPajtn0o7Z7UAFHbFHaj0oAOmR1+lHTt7UdsdDS9MknjtQAlHtRRQA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VL14oAKPrRR9BQAlFFFABRRRQAlN4ydpBxTgACTzk/56UtaAM7Ckpw6UY9KzAaACRnpR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UUU07AJyAAMY7jFN/Sn0h+6TjOB0FWAn3RgUwKASwABPX8KcaTjt07UCbsFIRR0B96Xj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n6VDYxU4bI+ma4fxoP8ARmXtuB9s9q7rZ8o2jAJxntmuQ8WoPsEisuRgn8hxVroY1tjw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Kby9sWMtzliP0r50jbJC4USEcc//AKq+hvFo/wCJY6k7JWXC/UdOK+eWRRMyR4kMeOTw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2ZfGi0ElYZb92M4GOSPp7UMQrEtJ8w6YXCjt2pFClxNj5tuzPt6AdqFPlk8/u0A+UfeX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Q2MfvlYDbMcoGDfIO4J4A5/SooVXaJH4OQSRyR2OBUucrtHsQD3/AA9qHTy1XB35XOFG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I4QsCSSNmUbAGQT3x0IpuAjYjzlgN2eQR/ntTtkuQdvA5KkdQKMkvvP5VBAj/dZsbupA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cSfKSOMEH5fQGnrvhfdxk8qMcYqE+Yx8/Aif7zIzfKQTjA/pigBpyu3aGHcDrnPv/Sn4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yQeakZGUhdyg4BxkjIz3qBnTiJhmRxgqe+D1x7CgBVKhkiZtuehGBuIx6elRBtqllPlF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Mcc1IoQnEkgUgcZXA9h7YpOfNJfAOCCWHpjH4UAPKxrkRRhEU4bBJwxP3cHp2wB79qaI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0lfTPbp+XFG3IQRH5YzkjoACMZI7VGwVdxZWKnhgmM9MehoAUAsoM544LJ1QEdevIB9q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/MqgZCn+EbsA9vwpYoyTGYzlgwk2NgcFTgN/nimpEHRif3JkkVt0ZG4YxzyCB06elADC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c4Oz12gD1wOcgfpSRjY29XPQrnOP/rYzR1P7zGEyoEakKOeT7Z600eUpKSSKHJwEU/Pn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ZjdkmxiMLz8i+3XP/wCqlLADGSr43tvH3U4+XjvnikG5iFAKtGwlKr6dMccYzUytKiuQ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CnHb0+lAEeflJztPrx1/HikTBbjnBG1+enQr07etOxsYrHkBl2DPTAA7Dv7+lJtI8uTy8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x2HHHTigBSflyqdu+AFz24/nimkxPMzwH9yJAqMAcbtuWz17d/5VNxCdvAUdKRgsUZUS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j6egx7YoAXdtR5toYxrnHTp/Qe34ZqOHerEXAV5GULvI25K8YGcYUD7vH1qRS24FR8oz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9KG3mNFZl+Xll52FgeD2PA7UANQ/utoA2A7U9do7Efy9qA8OT5iM6FdpxjGfTHt+VKVU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t8vYkYz6LSFcr8gLMAOB1IHHXp2oAWPeEDMMkqPQjP1xx/Knxru/1oJ8tf3RBwql+v6f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7HQfeHpnFERMgTkOHb5dvyAE/wCyaAFLKsg3tG4ACr5YI/AknrSNIoMmYXt9rMse5hkk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PSl3sF2cqoyBGx4A78U1jDtdYxujbDEsu5mVRwMdlHYD8cmgAA8va2CSBjf6flxikB3A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+/TFOSVNxlXckkYyq4+/6hscUH5RH843thgh9D246UAWNpIEflqpjGVOc/hn2piKoTeB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ntiiKBCFkkhEEgyRjkjHQ+mcdqcVEu+X5kYgBFzkfUj19qAsN7oAxESLgcckju2OT+gF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1UwAo+96HNMO7H7sDcD0HIwPTHp39Ke2S292wMD5f4QfY9R+PFaGhCIo/ukFlZ88HZjP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MYdpOeAHx+PSrP3lC8sXJHHIPp0HUCq8g8xgwYnI2joOP/rUAMIlAk3RtHtIB8wg4HQH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doGPG1SGwdp9qTESxSrzGsgAc5IIA9COKVVLKjxOWUjALY6exAFA7CZQuYw4Lp9Mjd+n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jzuU43scfkR7CgNK8QLkqQRyMfOvbHQjFSRnbhAF4Xp1GfxoCxEuIpQzSbztD7VH3V6c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CxeZ5fUg/wB7n73fA/Co7dppIRHKFy/QjOWA9R1/lShUm2PbgbY/mRl5w38S47ADqKCx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CHhOQdw9Pb6UFWSRgy/u1GVbcOMn7oUelLJsLM42xiP7zN6EcAAcbabHtGWQDAORj19P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gAA9ifQegpyKwO0nJAHzAYB9abGshyyPskKYVsZDHoF56fXmlJbdgKdi9GPXcuB09Ppi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ql5GH3t2CpHAyvHFJAkXyQhVihj5+bOd3QBCffoeMUvmJE/lOxG4htwIbaW/gyPf8vwq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o4+XduAOf6dhjFaoDovCNs154osYW3Mil3bZ7g9v/rV+lVnAtrpNrBFnYI164yePpXwp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8N2ULbbeQbj1B3DjPQcZx/KvveTYlrEp+XCY/KtGtj6XK4JU9Ci2KReDnNK2F7cEDB7U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OQAP/rVJTD3I7DmgBO+KZ6inewpvqOlAEWMEnoAM49BTc84Pbt7U89RgdePqTUZ6k++3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ODkgDOeuKquq9cYPTnpirLEYYnp04HpUDck54GFxigCPJUhlxkHuKmXeY1Xq3ODjsagq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MnsM0ATICxIjXABOM+g/Lj8KOlN8vKnexIyCNvGNvI/wxTqAI+gJ9KMYxn6CgjIKnv1+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VABgCkx93kDBzzzntgen8qWjvkjjtTQCgsAQuNxHHcD0puMYHHJxTtpyQR93jg+npSD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gijAJ+lHGKkHTJHWgBvA54GOR6cUi5Y5yOO3T9PapACRhV6DJH86Z8pIdcEqPl9B9KAA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GORwCP5Uhp3OPlAz2HSloAhwF5/D/CnY7UUUAI3y++Pzx9KaafTOjYzyR+goAB+lMNSf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LCo6nI44plAFbGD3+g45qFl2jPPHrzmrhGW9vpUBHHsOgxQBV/2ug6YqPCbsu20oA2Op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zjbngj0oAjpzLkACnHB+YAAIqg/yzTtpwAQOByR0J+lAEH2eFwBgjjB9f0xihrWI5wAu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g429jj9KChCk9l6+1AFL7IARtHT24qVIArMexHTtUpbsc8dPSkzgk4zxwOlAEQQA9Kfz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696koAhKr1PCjqewFVthOzeihgMMFO7HpzgcYq+DhcjHXj6VBKgGQpy4weOFx+VAFInb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qgTZu7knjHXA7VdlOwA4K9M46Htj2qN0wSOnsPatAM2aFJGwY146+5+lZMlhj2x+Q9q6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lMHmIV4we3vUuKGmci8ToCvKh+Aw4qc/99Y6etdX9jRlCuqSD72SPmVf6Gov7Ji5ZeG3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an2Y+Y5tHBcjuO3/ANep1XIy2MdK3BpqAYAAHtSpaLG4KMAR6jP6UezM+YqwW/J2nGMc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W6YGxVYoQ2SM9ug9KsLCwUGTv8wweMD+QFTeXgAdF7YPtWkVYEynKgDIABgjGT2z9Kqy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X5Nww+ASG+hGPTsapyopjPJVl5wR17YrQkw9RQfZSyY6gmsyJtqhlb+Fo/8Avo9q2b4E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/wBesZBheeP0PWgC4m9AFVicD+LqT/8AWp3PbnI/GmqpO04HPUjsPWpRkYboccY46UAV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/NirUxJUjHTNU2wFoAtQbFIVWy3ce1dBGkbKAVDZ7du2D+Hasa2AQlmT/Z6dM+3t6+lb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PpQBIqkAe5wO/FO6Ej7hHAz0/wD1CnKoyAM4Hbt/Kl5x26c46t7fQVmBAepXjGeD6ge1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+dTnPC7tvqBjaf0qEbgAN3zbcMuOhzwfXpx6UASqMHA5xn8hRnC5BwB3Pp/+qk25PGSc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lT0PHTJ5Ge/pjpigB4weT/LFQTseGPuGPq2eP0/lVkeY/GSQO3YfSqspIc7OkS5VQOr4/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2BZdPuIZY/MjMLlx/eI6L+PTgV+eviKBLDxNcuRjduI9Vk5wMew/lX6LwrvDwSDLbQw/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2Uun+Ift00bksziRjyCueBwOBjvilJe6eVj4+6meYuxiSTy90BVdhI5x3yAQeufmxj0F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T8rbpV+bgY59/wCnanC4SUO5fy1LA/LwSO2MdwBQNzKYz5kpBypyu45OR14HbA/CuQ+f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+YxCqkdzGp/hZfQ+lCBNkLFio8tmZnPK5PyjHofpxQ37yXzI8+ZHsEmBw5PYjv8AkKjb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7YK5CkHG0+3sKzMCRfO2oJW2NEjLLt4X5umMY2nt6H0pIpd8SqiqGIH+78vr2xinljHC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dTu7D049uKaXQBXi2xRRgKN3R2HUE9PzwKAGlI/kCc4YqpOWG08jGPSlD/u1LjMbDkg/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KFMlvlk43K2dp+g6U12j2BwqRhYRGvOTleuR0FBoMAbZgABj/DgAMhHI9m/SnsqNE48w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9G3djnt6Um3y4sM/JTeqj5QO2Se/PQVE6Kw/erkgoSw4B3/7I6Dt6UAXoRAtvDOZCJNz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9iDUgKMoHCLu6H1GOvt9KiPlSosLfMnIK8beOMj0x0p+1EjSRN3zA5AwTnuePbvQCGNJ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4VY+gx/e47HJx60sQil2tAxEO4QjJwCT2H4g8dBQ+35P3aKEj+YLw5XIx+GaVAdnPDBS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49hWZ0RkVRGS3lHD+b+7bBxu2jAK5psqqFxsG3cQp75xhs9iQBUZxGXeYlFRVVZMcA+g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5ApyTs5XOzcPvegPpjvWgERLeXITnOwKCoz8vYY7cUrqNzx+YyFMbhH127eg98n8gaez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Ax+Qse7Aei1HIzRf6wEk9Cg3KB0yfxwKmRoKxjaTywu5nVZJSeASuMcdM+nSonwVwh2c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nErDMFX97wp+YHGOOWx+QNSkq0SPg7GdjJvwCuf7o9AeM1IFSRI5I5NgK7GBhZFJ2IPa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sCw2j5uefU0gA3MGdkEJJVs9cfx4HX2HSlMsTltpwy4ByfXnOKe4Ei+Y7IEIjdgFO0AD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DDHumI2bUXaoXJ5OOPbNOiy+Qq71iIbB4LZ9PQD+dNWN1fOPvv8AM57L178c+nahaAEa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uSV+8WPYDHqDmmhti7vmJWRm5xwOgX8qkyXBZBztPU4Cr2dj691A7VEZAke1F5U4Yn3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rGh0sYDuojC7SvO4ErjnAHtRJFGkTheD8oc84APT5fXipMIXIHyPnYpx8rd8D6/yqCOP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W6JCcE468duePpQWNjx5qoi5MIKA5x6889R/QVVlZ40bzlVm6hgecN+gzgYpxPlXEVu6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8jPvjjFV7nzWuEkRWhhtj80nBHP3Rj0yMY9K0pHdhtweVMCRfnwChIfbjdjDMOmOuaWF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bGJjRVHfnr29u2KgWQFWDJ5hw24k/K3PX6D09qmt2+VhESs23CfJgYHBAx7cfSuhHqR2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BaIEL1wcYx7H2qAoqzJ5i8lC2M5ABGMEdBx2p8oDxj7OzKzoCw+7yDwT6cdPWmTIYlik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Q3GcgccduaaJK2x5AwEX3MBihAG1TnK+mPT2qvIMBgqFmLbBL6c8YA9c9e1ThYI8mECL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O2O1V2DMyueBJhUCdNw6deBW0QI1Uqrb2RCGAO3koF/wPFPUrLEpJIXBO5T/ABds56dK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3MaB5TjnA9umfSod1sZSrr5aSHGz7o2DBOfcnn2pmhDL5ckatJIrtnLAjLKMYXj07GoS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mSD0PoR6cdKmnEb7jLgCXDFwPnDL0C/XihzC7xozFnl28sMfN6Y6YoAqQEoZBIN207+O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VehtowecDzASwyQxI5+n0HeoyCbgWzZYfMM8KqyY9PwGatWlz963mZgXAOVwdpU4KjNA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/wAsyNg/KCASMAAfT8qraixxtuMiQIwUIcHOcYOOM1Z8pJIZJ7iM+X5qgkgdeMkAfzHp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3l37stlflUhhjOPpx9aAObVB/HgKwH+Gc+1SER+WWjHO7AOenox9ql8+N28jyxHsTaATk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ykXbs64A5yfTNBmTotvu83nPIb0Jbpj2pj2MqIZNhZOzKeq1Hkocg4BG3b3yOwq5vZGM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vkjjHtmgBo8vyzEinYWXygG7fxUySGPYDGq9cqqn+H3/AMKbCjsD8wjZW3EHAXkduwqy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44ZcNk98eh7UGhTijOCinIOMnuPf0wKe4McTF1Yxscbh1/H2+lSrt+1RqoCLnGMe3X0z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gh8hmPZcdBx/hQAiO8cBjcowGQEB4b2Pr7USShzH9oLlc9ANu0eg+lSDaPL2JnYAyZ5J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AyuPmJzgH26ZoMy3PLb+QFSTYV4Rk/ueg/wqGVGiiikmGdnyrnjA9T7VYlsWikVVKyMn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7ikmnSO1SFCHb5vk67O2R/8AXoAljhX7OkrAYbcqhW6rj+QB6VBcwzqiwxOBAT8ijhOB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Mu8P8JPlkYAPy1KqtKY8PlGXLqW6E8Bm9h2oNCtIzxq0gbeW6Mg+Y44wPzrKuEWNtu0x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/oK3n2JJ5S5kePJJYBf4eCB0C1kzv58SZO2dmwc9TjGMfyFAFGNmZlyuQowdi8gCr7eaW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EevQfhVEiS2k2plNwIYDg7R2q1+9aLzpMlAvAzjaO1aGZFEVIeKTDHGfYn69hUg5dSCu/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0NOhKLvkztXGCqjgk1VAdmLJhQgxjGODQBvWiyB0WX9+iFgi/wgsPw/8ArAUsnmxGPe+3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+g5wO1V7eWXCiRS+3aCehA+ntWjdlZblJYcPlSpKAfPngED6cUGhUnuZrhgsy7YiCo7y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tdkDzZ2p8oLcsFB7dieOM9KHkEXmeQm0xAiXrhSDwMdPbinLbXMk77gzg43kYKgj7rf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kmnd0MbqNqAbWZscDp296mleVHjSMKr8c7uVH/1j2FPKxq5ESEzQoW3E42g9OP4juOaE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Dv67GYYyRj5SCM4oAkeWRcyYWMQyYOPmTI4YgHp7gUqOwczM3mIVwBnhQ3T8P/1U0+ZG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AAB2yPVjjknpTY5yjgYaIbdm0EH+XcduOKAHjckjMIwYwRGN65Gwc846Yz+lRywxuoQy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LwOvt0H1qxFJci7FpOxeOJckYGFjxjGOAeBjjrSSztJcCEKIQoLdMRkfd4AHQe9ZmZF/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0ZMLgfMAR13Ec884PamwRXEQlW3wu2NEaPqWcEZ7/KuOdw4x+j5I385Em3SRseRkBl9G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bq8whjkTPJbzEI/eYXjrwDjr29qtMBRJcKJPNeMKrb2BfOc87SB7gUxRDnEkbFnx5bJy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epXhQY2x4KgMhXlc8DPueP1p22NsB4y8mPkdcBcDjcB13Z46VBoOkMcbiGVxJKjZG/5P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RxUSRsWCNmMqzFlVQdo7c5x19vwpu6N7RWht02jlmc7i+0dMD8/QYpI5vMhLRhI4+oEa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+oHXHSgCVjHvHy5kKqCzpg+YOp4/L8KeiK84laIbjJtcA7VZPw49vTHaneY7JMsBwsoC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B6HPp/hRaTCJ1DDzeCGbrlcEBVA5BGOBQBZmETy26+WVjjT5em1cg4xjr0546DpUYVsm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HO0A9s/d59KfGkO21Z1KSR5iLEgGTJ4VxjnA6Dt0qJQGv5Jyu62CqMYIJJzjHIxzjnqB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RNvVo1z7AnBPPQA8FeopyeeskcU5SPaNpO7hcZ4I+vT0pqSEvJv2LjAZgOrccfhjA9au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KWUjAdWQgdPSgCpd+bEJ/N274E3bcfMp9B2Knr+nFX9C0O6151gto2JKllj2D5T1DcDA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FHlRt/o4DtkjAZhjkjqf5e1e3fB2ONvlKiJElRUz8rMWPPpnr/kVxZhivq9F1Ehxjd2J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vSpbAPH3s9+cZOKNZ+HlhYabcbUEKgfe29uMKoH6+le5a5rNtoaq88L5JIEQAbgd/rgd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a1oUk8Q+QqxGRg/KOPp9MflXwazzFOteT0OpUFbQ+PrGCMM9jB5qg7ypI6KTjkD8MA1V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mSVXCNgDC5PVcce3FdFfxNa6jczeZtRegJwNw5wfQVz9tYs1wygbfMIIPm7Ywh6Lnu2Q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c9NSR42K925p3MtpJLKIi2S6rhBtAAH5EZ+lW3iUAlcq23bnAwu4cnjt6jpUCxLGE2bQ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+lS+TtEUY3IVjY+WBny/Q/jXO9z5qpuSEMOH+QECMEfdYqOvHA4qPmHEigRqSATn5iDx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XQo4fGQQCOPcflT0EHmFpeAcNh8lfTAA4FKJiM2xxrskD5UFcsw28cfrUnz7iIlz5jqB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VdRIyZKpLwSN7ZAA7DHGKmKopcKEykSvkcYbrgdPpUkD033DogBdQWaTP8K9O2O9O2je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GQV9z3xxTYnZIkmUAI4KgdsdvbGaamWVmhQtKCTtA25xz06YoAnEdz5mSjeU4w77sJtx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sYFuQUlDb+MAFOB7j2qNGn8s72AwdzY/2v5KO2KBhV2yt77lHXH1x2oAcdjW7ZbquGBw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cZkET+WrI/8AA5xwBjlu2O2KgdXXgocMOCew7fiR+FWJP3wEbAMVUeXg5KovXJHegCND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9MkKe30qYANujjAA/gYcbifT0xUcShY2TKspPGMZx7ilbc3ETbWJAHv7DFADkmXYZCOE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epGU+Z5nlkl4g5Xocr6D6VFtWSXL/KF+UA9M8dB/hTpZ90+5usZIUjjA4/SgB+5TkzfM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9aBjCcE5Ge+S1KVZGLvIvTAQc8+/t/Kkj+X93ECozx6E/wD1qDMU8qkyj5OVI75+n8qf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T05qMY3YzkEkE54BH+FMWPBxN8h4O31A6cUATxtJnEgIweNi8Nx05/pSuu91kwVIPDKe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e7888Hocf54o+cgMAEPpjOMd/r7UAG5Tljzzk7QM7hQrBJP3zKqA7cHnAPXb9KQlkYjy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2efShUwCo2qOZCi/N7j8KAG+WSyCQtl2yxJ7D2/pUoZtyohCR9SBwpI+7SRhlKuEIduq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bKNhT/dPcjsR7VmA4sN2MclQV9Mt7e2Kf/tBjwMDJ4+lMAYeXvwhDbh3IHp/ntSeZyWB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/T2AoAmAdlJd/m6D1Zm6DHtTQJAoK7nwcKPceg7c0GNRKpLoNvLSA5UMB7dxSMxComPL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/L1oAl4Yi4QKiEksVGUBH+J4pEi2Jubj5i5yPur7Ux1lIglm3Iu0FUUYGMkDKjp64qQo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h2HtQA3A8tViGSSHy45MY+4D7g1KQ25lwFO7LNnIY/8A1qjkGYw0w2ADBwf4ew+ntQQr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/wCCMBe4HWgB8kk8i7GbCI4O3ox7fL6gUqPGPvR42jOW5Ge2D68fSo4zggx7dq/MnP8A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7MiyDMi4GR04cn+WPaoRmICvmI0aeYx+Vj3J9R7U4tGDJlvVQB1PY4pUcMRiTbwy8j5VG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imHImt/mVVA+YcMw68dqQDsR5yQ2VAQnuw/lz0qRFmVjLKycSAqE4xxxz+lRrv3t02sQQ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F3ZIQ5VgewB6CgBcMwzIcn1GPX+dLuVeGQ7yRhl5G0dM0uNygJyythm/hI7Beny+9JnP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Np9Pb6UAIyLIrQSbfKlI3Oo5VQc5J7jHoOKCUMsnllWReEZTwcd8jrTwXyXVXURgEkc5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NHdh2yPKUdT2A7CgBhISPJGdzBAuMn5+nHtT1Ty9sQIWMEou4dABx+PbGKYo35yrNu+V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j1qTDsxjysispK7eG+XpjPBoAifyZNiTqQqE7WV8HAHcDrU29bX5oyF24LcBjtPVTn19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f0bgD2x9KchyzAygrnEYPynC9h7UAOIjjAzgxrJvUKN3B6+47cU3blZBKoZi7Nh8nj+5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6FEGI0xx2x/Ef88U8jL5bcWfHzHnpxj2oAAmGVUjCgdk5AU9fl/WkDReWpMgBkbYMc89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qswOzDk5GRj6Y/Dv7CkKBkeVFjJT5TkYXjpz9elAE7qysUlQIsnyrg+2eT6enGKays0s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9OmA3c9KcIZxbp5qxypsBjmUnGOMoe+c56Ypm5kGSiYjR8DGMM/T5f8AZoAUZ8vdFmRV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n0457UYVJXYBpSV2rjg9OOMduwpNscX7tmUsQpOBgfzx6fWnOjbpdy7QVCqvTafXPrjp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iZVA3HODgj7p4/X9KZiZMiHBynyksF+U+3tSsDJHiBlUf6ohRu2AdMD1psu+KKLzGUq4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AX3GB79qCGPC732JIwSNQXOdx3HjDA9yMdAaeihgBE4Lwhh90/IT0xnjp1FKWUSyojL6g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pUQQAHyGb5SG69cdOfX+VAJ2HF08zDK5LAsGQH5uf4c49D0HGKcVcfPFn73r/wDqx/Kn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3kCbPufw+oOOgH05prlkxHgAhSF3MfnLHAPB+6B/kUFjiow8ZY7Txk9Md/TjNI+TGjMw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4wD6E9qkfg+RggJ7cdM+5+gpjk7hGwLJxgKNucc8Z70AKQWOWHPTn24H5AUzaNwLoWVhs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tncwb1y+fyyPQ0xWCiSSALLhPmZeq9PyGB1oMxoyYgrJHG23+8XQduQfTsKswgOHySy4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bGPwqOQKQPO2unXaq4DMOR0xgevoKem9GICxgMoH7n7i57AH/wCvQaEMUjtCQHIZ+H28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UqqAu1UChAF3Bfy56ZpvybieB268EDrQNwlOcbGByv8AIj0A9KAHMzb2kjwhYfMdu7oM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NzAqGlQIVxgY65x/+qkQqrZcMoXgsF3EEDgcdv0qGOcMdxJLw7SMDDZPT/PNBmPkLGMK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jPuD2/lU5DsPK2kFWKvgdPx9+1RkEIsTKNnmDOSAF5/MinFY/OAxvVTxtPH4e36UGguO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PIB+bLqBgZYqMYHQHgflSeUCgKg4XLIMfMDj5iR6VMVdEwy43AHJUA4/UigBDtEg3fIC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owzAM33Oh2/eH/AaTbwTE7OCAOegx0oATcTtGXYFvdvQUAK/mCaS4kULuCx8DAZF6Hjo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ONkZI4YHDZ9MelRgEhYlyfmJwf4SeoxTknLxbHXKBvKx/dPb25oARgY22q68BgT/AHif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duOFBx/X2okkut0YSPcXkAYcDtzjHpU7rJISI08xjtBXpwe/phetAEO0RFpZVw38MbDP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jjcx3Oy/ORkDI7Y9qY4dj5sj+XyQGU/6wL0XB4AzQchNzAADGCT69ecetAEu75txODzg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FcbdmPmIHzAN/wCy568U1SuFGRIR/EBtH5dsUjnL5RQzgEEg9R1P0FAE+2MdQg2jcHH3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l3HduRcBODjn5cd/TmoWEcslyi7V89Pl3Hrt9cdPapJMTcqir047HaMfrigBdkxhFsnl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VwvIHJ4H5elKAUG7YVwcHb0A6f8AfNIArbIl2nJ+oTHU+3t39KFUkblYKiEoY8glQMYA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VSQCGZfKMpP3GVTgdN3A/DmpiHTfEQF8uQkY+n4HkCo87wZMLnuFxtwOg6DpSovkMhxj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3+nc8VQAI4wYzsysasuDyMP2/wD11JjdlVVXXkNnpgdx60o8sMNhOMj5TyfQcdqhMW8l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FHuOn4mswJj6Mp2jlsHG4egPakYMjAgZZv8All2i9BnvwMjmjDMNzjDZCsrDpjqv+BqM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X3DA7enHPSmnYadh3lAZ6ZI2krxx9B09MCn5Jj3njnC49F9u1B6HAZFAB4/uj+naiXzE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+fTtWiNYnORz3N3qCeZMYlHDhRyHzwNw6ZHTHavsv4VSRy3sbAcb/wCWD+X8q+Ponkkv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rxnb3P0A5r7D+FSxrNHbwvxBjv0Dn178dRXXS2PpsqVkfT0ihIEVTwOlUgBk46kc1Ym4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TWh76AjpQBQTQDQMfSZ5x9KTPal71oAtFFFZgFLxjnjFN7kY6UtVzAO9KVelJ3pV6Ucw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qgH03NJmjGaAD6Uvek46Uc8CgBRS0naloAXp0ooooAKPfsKKUHFAD6KKKBxFGOlL15pA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4GaXnJ6Y4470lLQUFFFFABRRRQAUUUVmAxiVjYopZgCR2HYdf6U98IOuemPf8qTtt7UY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+lFFADPaj2o96KACiiiswE2rkEA5788UtFFADSKeOQMUzNSRdh6VoZmfqZJttkYy2c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Ys6Abf0rA+K2vah4Z8OHVrD/AFgbZtAGDkfLn2zjpXxrY/tV+MI8o2kWsu12QDzGHAOD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VeJtSlY+7v7NuA2zy6ZJZzo+PLOCAO3BWvkdP2wPEYPy+FLMx7ygP2kq3+ySCCBk8Hk4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c+XfeFYgVbB8m6Dr+B2jH5Vz/wBl110NvaI+r/7Nuz8wjOPfAqN7WSP7w7Yx2r5c/wCG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55kAB3JOqDnsMjnH+eK7Xwx+1BoHioObvw/daeFZVJeRZOo/2V7f5FZzwNeK+EPaI9qW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VuaLqWj67a/araORIwP412kfhXB+Kviz4B8FM9trH2sNGdu5Y8rn2JIrnUJPSxd0b+zH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QO2feuB0r9oj4J6oBnU5rVt20C4gKBvpgEV3C+O/h5cjzLbVYGTBPGTjH4fhVexqLeIy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b6f/AK6kWNT8rD5cf/qrlV+LvwmSf7K+vWwlUhSrK/U8c/L09T0Het6Px78Pp8eTrli3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YRc8lQoz1odVDMoGFU4XnORRH4p8HTMNuq2I+s6D+dWhrfhNjxqth/3/AErO0v5QKbKu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j5jj9PpW/FdeHLjCwanZMx6AToT+WaaT4fI8w39s23ptlU4I46A/hRyy7DMAoxJCDJA6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7mDTrW7hEtvNG6D7u1xiq76TFnP6U7COJ+dMbeD055/Sl5OSx59uP0rsn0RW4wRu4XAp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x6jH6UrAcI4k/wD10IgHautfRXkb9wpO3rxUY0K7XgoRn1FHzA5jBHFTRoTW62i3a9AB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1/hOPpQMxJN2QB2qL5iAeOK3v7NnH3hS/wBmPjsKDOxzwV3OBx/hUnlnnd6YArbGnODg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M+3qMVoFjHForD5ycf3e2R0P4VDMpGM447jittbWc8FTnsAKintJ1xvGMdh0PagLGJu2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nsKmK4dkyDtODj2q0IeqmPHvThDsUCOPr0H07Zq1oBTZPlPcdwOtQSxLyAcYGeOn4ewq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GcYI5HOO3b+QrPkcNkLzjjpgfh9KYGY3ExwcjgEfh/n8qz5pJMHYNorTlGDmszU7kWlm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KCOUzzdxwgtcttIGcY6/SvLdb8eqtzJBbsFVehXqR2/+vivNfGnirU7i6+0QzNDHGdoV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j/CuE/tFxKqM4RWDkN94Ljg9eQCa6qeG5iJux//T8rRQMLgmrSY2Bl9cflVfb69Pb2qZ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yT2+n4VznoExXnO7r09/rTFjkYELgH2Gam3kZPXtipFcrtYLtJHT0rMB8cTj72Pwqwox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OPpQA9DjB9KcT3puP4fSnYzjFAFmNyF/CpkBzk9KrKO1WEwvSswRqWvySq3vXXxHGAK4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623PyqT04oNkbtscjHpV1elULQgnNaPHQVmUYepgB1IHFWLAMQCOlP1GHO09qu6fCohB7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lu2z5agvdW0XTIt15PHGR/CSN1eK+KP2i/BXhtlijeSRiOFC4yfQ5rNzWyKTPeBsjHz9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NDg8/V7+K29nz/hXwd4v/af8TalbyjRolt4WjAQsMfNn0HevmzWdW8TeI7kNrep3E5VT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eOCOeoHNVGDZR95+Of2otB0DzrPwvDHqtwjMqsT8pK9BgdPr7V8teI/jT8TfF5kjuLuO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FB7dAD78dq81tNPdVto7mR+JC6sFwQSOFyRnPHt6YrtdN0UyK7JEpxt2jHb6+gpSaiZp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z300klxLKwjleQkgk9ffb32+tdDYeGUuI/MtiH2ttKZK7gB1PGe3TtXpNj4XvyqS3CiO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A+mfpXbWOkpBF5MEQLyOuQB0JP06H9an6ykach51p/h9pJAm7DKgjj3gBQF6AAYr0XTf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kK4ycdRx+X5e1er6T4HdGQtGysfvfL3r2PRPCNnZYKj5sdf6Vy1cQXGNjwjR/A2oXpSQ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HH4flxXuGheD9N01VaGNS64Bk2jJz/niu9NgixqvT+lTJDGo+SuOpUNY07lOKGKIbRVk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HgVZhVSQRWdy+SxcW3URhayb6Lb2rfXb25xWHqNxGuRJxikMzFTNE0sVshZscc+lZ7zz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q/UD8qVNOBTbfESgHJJ4B9OP6dKAKx1C7uxi2jKqemcA4qzDYS7d9y3zf3a11KInyAU0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BelOOeKs7M0vlitBWK4p+Kk8sUwqazAO9KBSinhaAEAp9FFBoFFO20baADrwKUDFAGKc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l2igEZ2qLmxc/hXkk3EpX0OK9mvE32UkfqOK8VlOZ2HocVpT2OeuPX0p2P0oH8qcfWtD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dMU/bx8wyP6jpSfSn9cUAL1qOnfw0meAOOOnA9qAEooooAKKKKACj6c0Uf7vFABRRRQA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Mnrjv/kUUAL0HFFOxzSY4zQAnFHpil+tFADaKXNJQAUUUVoADOBu6gUc+mKAuAFUdB/K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PYdqzAWkyMlO4A7cc07v/wABpvAAJz07fpQAyilxw3Tp/h0pKACiiitDMQjNMAIFPxxn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hOgyKbTj602god0G7J7Y/CuW8WYFkn1AP411JA4XPXpXL+LN32LH94H/AMdrRdDGt8J8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3Co/yqO2enPpXzpGjP5jqAvzd/r6fSvozxWpOly/KuMnOecqf8K+diFjuHQLgsFxj07V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7/ZyxkA2joSePp7U1+fLTgc5PXg44x/nFIdp3ZG7AGVP3SD7HjNLwp2BcgLxjiszykNK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4/UUcngcDqF/z6U5vMP3ec9SxqN3wnnRspGcIoHJ2dePT0HWgBGiR5lk3MJP7+cnHGR6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l4UjgjAbnjv+nT/DFP8A3QUmMBVZtxz1Y+v19KdFsQCKBNp58vpjH49feszMQIcO6Kck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/s59BSA2zxxNEwZGjYKQcBcHGeR0B4oysSR7kBJbZ8vQkKeR7CnGLywbdAsygbkVcZy33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jA6ymYsGTag6YJH+7TmfCjd0U8M6jK544PYYpdpZVJGCQoYn+Fj2wOwApu7GyTjYM7Wj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KAKz286TO8owABwvb2/+tTuDknBCt8vsF+7x7CpCFLxvkB49zKobjpt54x+nHam7SWDn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74HagAI3bjwS/DcAHHuMcZp+QAjoQFVPmOev4+gpu0Bkc8FTlWzyCPb6U1lXjC7NwwRj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6UAOR/LCs4Jw24DGcc5xx2AxUUcCfMSJA25i3mMGPXPGOgwfQfSpgwVggc/JjLFe38jx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B2BH3uBjP6+nsPagBCUGGZhH0Xpx3x07d+lDMwH7shwP4wOM+g9vT2prSlELxMw2PjgY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tSNsoirvG4Z+Xds7D0A6deOaDMQZ6IeBnPOB2+nbimlWiXICJI7Yf5t3yHjnHpgcDpTl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rEZVeeTjKgcYB4x2qeB1R/mICOcMwH8QwApwOB0FAFZdkhMZYCJQcPjbls/KAf8Aa79+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8zALZ4CKf/Zs9B+dO+yWtyjbGynzI6r645Gce/aiIhkjnkjRD04IbC9AMmgBuAD5cQXG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nsTTxDbGKQlXVRJ85DAhd3HzBsfKM54PFPt1wyjDOVUrgkZZSeeuO9Nkid4fLhVWMgIL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njHHCmgBcmNEg+XKfKwUccd+eaVkmjEZwN/PmE9MHkYH0qNmTycXBxIMELjLsOhbavO3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hBEBB2NknJHA+goAl8twwDKc5AAU9+vb6fp6VDtOAJE2hpCGUKGUYGex9u1CRxpDHaMr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/KpNglZd2DjJ47Y4P+FAAiByJl3YYEhiQAB6Y7cflTCF+TaFxGPlOABn2pcBU6bQyhnR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AJMm5vl3dOD7DsCP5U7AmhP+WYYjHAOVyV9MD6CozEuCIiDtJH0btz61cUfvgk6hTgYH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fZ+6jUHb/Co+7/tdQMUWLsijDCzSsZMbmQ5A7H8fUflUmEjCoECnoGzkj2J4J/KrMMUk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erBfTtip44cBWnjcNuPyrtC8DoT2/CtLFKBGVZfmQq24YGDgjjnNUz5q4GPujG4gAn2X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mN0woH3+3HXkYzT4xv3k4YbfLHTCkjOT/SixqoopLGtuxTaVVVyvON+/19M+1TbooYgZ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b6VJtOAzow6MVOBx7fXtUZ2KzF8B3I3HJwwA4H+cVZJGyLax+SD+9BO49lJ5GO4OOmKo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wDbdvH8qvybgu8ALIOMqPl9uKoSK27zSwO5gOWyPbpwAP0qZEyHffjwCSASACMfpSb9x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7DAHtSqUZC/zK2du0r0I/mPTFK6PGVW2OdrcknAKn044+lSNFdkLK8cQdS4+YfeyeOQO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VZXQDG0j26HpkCnvsXDlsrISDxgKo7/0wcVD8qfLxkenb/IoGNaZUKRH95Jj7jDpg44I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ZFYufmVDyAeMnHp2xSSyW5IM8iqmzEZjB+VuwY1HGnyjy2AIOV2njf3oANqshQcg8MT1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osacAfyHGKaxcRt5ZQv1BIKr9D9Kkb5BGFkBAHyjuuRxu9+P/wBVACbvuhcDb06jHtxS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YbwmCwXPBI7DHftSjJU+g5wOlHywnz8DJ2oecZHTpTRaGBdryRIgGRjeB8wzwvtgUxgB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bnaWK/41KwMw8mXdI4K4XG1iR2wOy+9Ir/vfkkK5x90A8qM9OlaRY4I+lP2cdMuJbqe6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44+VT8/6ivsWXbuKqSR3zg5rwb9n3Thb+HIdQAPyxFMFdvzbsnPtzx617nLIokJ7HmtY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FgMbR61Gh3KJF+6RxkUO4AY5wAM/QCpCfxq0jrG45z3ph+Uhe5ycY7DipKKfKBGc7QuM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jnApDuAxz14PsaX8uP6UXAiOxhyRgHHHqP8ACov4dzxNET1G4MD6dOlSY7flTTUgQnCt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ryAkb27dxwMVY+bB2Haehx6egqGf5gEGNvr6UAVaswYchXPH+FQL0Vcck7fyqeFPMdU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ft+VAF04GRTDwKOppSOM5wOnHWgBvG7A54pDjP8Ad7YpW2lSr5OfTj+VAO3OOeAMdfxo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4I9/pjtTmYkhScj9BVRAZ1/DpR/SnY4xSYqgAckn8qdzikxwBTh39uKACk7DHaigDj6U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WitAGccimjr6088jb0z+lBUAAA44GTj+lSwEzxg80mO36UUn3VJHRccenajlARqbTj2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Dzn047e3FR4PIZdpHpyCPY1ITk9Sen4U04wAfUH8qAGDBOBUZBIPr6HpUhwe34UAZzQB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ZxUe056D+tAEIGGzxx0Pf8KmA6Y7daftbjr7Z9PTFOCnGfWgCH5cfMOB3FB/2cnjjHT8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HWo2RtvQDjdhT/n8qAI/xHUL0/l6UnSlOBweFHoPyo/KgCKpAinnnOCOvHPtQoHGRg7e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7YXGcelACbeB7DFG3Ix0/p/hT0UeWExwpJHtn0qb2AwKAM2SMkblXpnJ7H6elViEK+o7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ic/XjFVBEwOEO4DPONvfoR/9agzKnHUcj2/lQBj5tuP04/CpGVtw8z92pOFyMBueVX/9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Bcfh2AFaAAXJ9x3qdMqMdf8APtSBdrH2qUKF47/0oAYQe3H4UoRQC3zMVI+Xud3XP+fa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oP8AGnhdqAdM8+vFADU2qvBJxkc9acF4CKNoA6dsCnYOPkxuxwT0xSbduNvBxigCKROD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elUHXqePx/lWow+8duSOgzgc/wAqz5OMnKDnoG6Dtx1xQaGDdcgjqfX1FZC4WXC4L4zt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gkMfL4wvp+H4Vi+WY5Z1UNsQgbiBnJ7denH4VoZlmMM+3Hc8cYH5UA5G4Zz056H3qNWL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DjPoMjNAFScPwegC4xgHn2+lU/l4jJ3H25//AFVflBIIQZwOce9QR5XnaFzwQPagDQtk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5yDWfEpX3Har8aquCQcnoc4A7dPf/PagC0tPpFx34AGT9BTmQhNyqPl5J9M4wCP8KzAj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7VDn0xgdeKlbrgH+nFMZQ/y4+U8YzjigBuMFURCfVsjbjHT2P6VIvZSmM9uoGPp+lR4O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lJZTFgKDtJI7kZ7fT2oAXgEH0/rVZ0CoQBgAHH/1zVjdHjKsH6ghf4WHr24qOVQwC9iC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zAPkN/F0ycivmL4+adLIJr3DNGChKou3gjHX2r6lhAMgTAAHHAx0HHFeS/FrTJ73QpDA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8w54HHbBqzkxcLwPhezRfMAC/u0Bxxgbj3wQPwqTcsatC53tkbmHGSSB16Z71Jtl3NbzR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eD9c1LH5KpJ5qjcsi7EHB2HjqOAR71ws+UluVtqkhRIGLE+Zkbdu0fKeOntSJH51yHn5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YGMDB49aleK3uEnkidYTGF3I5JG4HGB69sClS3g+0COM4wu5+Dn5f09qRJHlUDCR1L7U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9AAOKjjb90VkIKkrwegA/wD1YFPihdZdkThMnLbOuMcLz0zx+FIyNuYkqishViehxjAw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BtLgHy/9Yu3+I9FUAcH/AApJVJ3LnBdx0Hrj5fqv8qm8tyMTqy5AZQDtVdvp+mBjkU1S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Zio5HONxH07VIFfyzt5bGIxG2Ryrj+YqTBjeRpFXy327OcHaODgdP/r095LmLe2Uxb+W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D/hVfnzhuOZGywz/ALfRSOgIx06UAWUOJZECYVZQykdSpOAPp+FTxpb7mWWMYZMMo+Vm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PpVNI45dgYgMv8JOGG329KtxvhQUChPLIJ7ktxx7cfTigBsW8xCZ8vvYjHrt5yfp2pjh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WbcVODx2/D2pXeKNUHTCjcT8xyOD04Jx09qdmJnSGfPyHITbycc7QR/CfSoNIDHt0ZGi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ctIccZx059KVZ23ZC792ST/CpHVsd/pQ6STFbdwIJBECRuyw+btjpjoDSuC0cIPzLG7s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j+76CrNCqWjcGROEQbkKHJAbj9ehFOmkLoAG2FVC7McDHGBt4wO1NwUCooBCk7gPl2k8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gKwKOwOOe3TvUs0F8xiVPmFfm42DttI/KolGwSOv+s2nLEZYbANo9h71Id+eEwkaq+VO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nFDN+48xFZy5KYx1IyOD6EVIDJYgOGX7rY2t90Hrn8KkdAASjCRpApAX+E4z9Pw7VHi4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sjEAqR798/yqeMBT54Ea/KQqqMbPqPXFAFbAG7LCPcQRKDwhAOcexwOKezvMC6LtbYuD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UCusZUReZwVw+MYbuO35U4b5Lh1QYO0FPMHIC9QvoKAIWeCR9xJaMRFgrcDcPlHA6Z70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AqBV8pfunjj39varA3hJXGGEZITHG4jnP603E0y+UE2uSp2AjOzv+f6UDQzfIGMjrsgQ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B/pTzE5mMabf3m1vNX5yF6AVJlpl+bHlo42ru4z249veoY2TcFjcq/Byo6LzuJ/lig0T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A3CjG0KOuT9OmKpTO8ryLbx7oXbG/wBFUYGB7DjpVhBtURq26LazIzHA+bnGOwwOnaiV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2s/8Lx9MY9QRXTSOzDbmPG9nI/kXeY4+m8Hq2MBPTDentUikRL5iZTzCrSr/AHQBj5fq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3AnIVcDbnjnrx7GpptglllAQs7ZYKOFGP5f411LY9WOxM/mXkTSGXhW4Q8DkcfjjgVlX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bAkzyC3qPpWnbgLKInmaNHlUse4f6dBg/pUeEaZIFKkSA/On94EYyD0H0pPcoq4cxB5h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OMD/AGcVXliKWjZGxJDkoM8e24+h4xSoREPOkY8/w9Cw6nAp7GeJ0kgLPP5hdkcgqR79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Y2uGUbBH5hTdzkOvQdOgqzM1pKrKEHmRYiA9WPBI9jVoqz+bLKdpaMocDb+8HTA7dhWe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Akng59sdBwenerAa7mNtseN0eUJxkjPG4fyHvU5jfcYEcRs+0xmQY5B5z6c9KbKZgYYR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9II+6SOgOOKryw3oPyxiTzR8vzZCY+8pHftQAJtuJWQs0iqQxGOHZR1yOx71dt1xmRPm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djiqsPkCVI1Ix93j5T05XI4/zxV60VHMUJdVwCEyNvJ78dQDj8KALdv5Jtmiy21ipDE/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LgLQKCUWTcC3VAB7/p2q3JM8YKtuaUSBE24Vd4P6jPQdKbdyyLaNaI74kHzb+cNH1X1A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HzsRlF746HHQ/wBKkkjPlu7Ywr7Vz1GOu2rcDCPbMVCvtIO0ZBz3x2/CoWk89YztJ8vh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aAIJINocF8lArbMfex3/AFqZ0+fIALNty7fdw3Hy/SpYY3d1LKyFd24ycBT2CnvxUxuf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xt68YGB0NAEEQVNzS4QKxyAuWz246HFJHCkspSNt247myOhxkfn6VZaSG6V/PA8pdqxl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h3tBj91grHu52j734igCELDJyrBeBJgNg4BxwOnXtSuzM/nLE37wbo3bpgcZ4/PFXIWt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bSeygfxe2apiREO95nY8DykB6jGR6baAEFx5sO+4jyiDIaPjAY4yPcelQ+Wv+olI6lT6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ndZoFKpE4J+bGeMdPSm+XGjylcbiRsPv9Ow96AI45JMPFE24uwwucdOlOw5kWZnWTfkc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SQp5YXcFjH3Q6jLeuW9R9KtJEjooZfLjRiN45LP0/AE0ALaGG5hEEaEzn52GduAOgB9O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SKTBj4cN0HbqemeO1VYftzx+WY9i9GKj6YA7H8O9XPL8mNFHzGMbthxn5u/t6YrQCnce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MsfucYYdye3pVa5jkmxNjYwwV24QHA6gDp0q9I3lSKTuMiYMYI6KOwUev5VQlCzIXjP3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evBGeuOAKAKzF5ZUZmVjt+8RtRVIxj6iopDvwifMFIVWA4O3px6U91EeEUmUttznhcEZ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dA/zZ6gcA9ev8qDMLnIhyrEgsVyn+r5HT8KYMouIvnkY9O21V/xqV1DM0YDlFIZRjBBY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gXKkD932XHc/T0oAuW1wgkWMqHbYwzkhT3Ax6duKvuYZYG+04CINv+0zHAyM9QPbmqYt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Qw6KhGQox3NWrFRIjvu+dlBKvjGAOwxWZoMuFt1klPLSooBUrwQBjlR1BxxUQjEDxtuD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A744P0zmp03B18n5iFwnsT29cClWPCSeerSNG20KBjg9WHYA460ACSoSlvM3mrtbO47A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6VI0O2RJJZB5oX5scZIAwAe3GPXHtiq9tM2P3hRwOAWUlt38PPcqOmKcgRlb7UmXAwGz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t2oAkR0lUvkkrw7KPuegA4yMdT2qV5NsCx4w6FihAByp/hIHPHUfl9I13bWMcQ2MFG5z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PYDjtVYyStuEMAO474hkbisfH1+g/WgDSMk6gsQI/JPysecEgdd2cA44HQelRxzSWSJK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cCRxs6nB/ukjHtQJpJAy3MaxKrKOx/1nI3EdvX04oVNzmCZhHtXYyKuAoXocHJOevGKB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2DrxvzuyvXBA447daRmZEELnO5uSo4jV8DgHqfao0l3M7yBRsH0UhTjPt7VMqSGMxqGI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n1FAxkvnOryyuZW3Dy3X5A2ON31I6e2KapRreSZY2Q7vLww4IHTaeoP4Y+lOiZR5bx/I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09vpwKhbYdgkYOHXczr79sdz0z070AXLaCG7JhWTcoUcMMDg5I64HTHQ/hUY3TyXAjU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eRnHdcfWmh3aGSVSsZGMKwxu28fL3Bx2HSmRquBNNGwRmBj+ZudnU/QjpQATl12SAAvF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HBwBmpJo/tDEy5LxAtIAAoUnoQOx5GOnFK8XlyKkJY7RkZHLAjpjrnHX0oedPKuJVRRO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9eOoHGOtAFlZ1jL+Zu8/dlowM/LtGOPXPbsPpirEUgmZQ+DGr+c8q5+XbwAD1GT+HSq7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MgaMDqCGJ5HT1/lTi7xwBW4ZzsO04EmezDoQMdfWgCb5/MfzlWeViNgHG0jv7AcAt+FO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HkuDghTuXP8Au9APYfSmRNILndGnlmTaC+cuSvGF9hjoasvaMjb32jClQFGDk4yW7HGO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KfnRmYjBIPTIxwPYflXpXw01NrPVVtp2BjeTcglbbh+u5R3bAxXBTY/1eQ4j67ewAJ/E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H7uS1161v7XMQBw2WDK/oVPt1x7V5eZ0va0JR8i6e59VfEBf7Q003O87lQt0x6DFZXhB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QumxpEwOgyBt966SS2+06Wxnf78eZM+m39OK53wiDa2TWhk3yTBn45AQN29Oa/OPs8p6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qk8Dgp50mcegPA/HiudeOLesLOStuoG9hhWB46enFdr40Qw6+zsVxKof3DIefwrm4Ghn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3umRX3uF/wB3j6I+dzQJS8sKHauw8LIBwQOmT7dqVQoWRmU/OFO5G29sHp/hTHfMPmCZ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xj0+nSrETL9pDxOPLTjgZxkdPT24qj5mYsbxyx/LhSmV+Y4BIGOT0A9KBJiNNny/KVLK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HaoZoohKscIIhwDscjnHYerZ/Op2C/KYW+Qct/hjt6GgRE4h3DZECc/MRwAPp0NIwmIB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nb2A7jFPBVioGXaLrGPup2JJ/pTd/loXJUSJiNN/L7uvy44/OgzexPIsfnm1jOxEAIIX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byJHhIBzGcYHOeO3fB7g01oRB0ZjKXxMzEZJI6HHGB2FGyQPILeJSWCjcTtHttPqfagg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SwUc7hz39c9RShXSSN2DHeFOQMgHstNYxxyRS8iJG3bDxtx1+noRT/4T5TeXkjknON/Q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Mm0cDZ97hW749sVJt4kK4VlX5JA3Kg9QF9+lRn92zZQNsB6cfN0x6Yp6FVJymXOCV/z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RwCEiMXAxknkc+lBDxNgrgoMgj1I6fhS7/nEijaq8BT8x54Y/wCFKuGdtnRG6n0A60AN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GAA7t1yPapMqdsm3eEYcHg+lMDOQXk5PDEgYHHSnpkptLcjjHfHp9aAGMrBmaJFQKMmT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jVl81Azrsx5ZPIJ70zAZGZiIgBn5umR0HFSYG9QWBO3nA+6eMigzGEpEqsAJUUYyw+UZ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aoGQO4/+tUg3n95GmwfcIbkfXHpQ5lTDbjvBHbOR6UAPT/WDChwMqzZ2hBj7y+uKdhm4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94m44UAZbC/d44qVxER+/Zdm5XHJBLY+7+NADMseoO0gYUdvp9aaflRyFLbcf8B5xzipE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dH+4fbjmmB/3RZhy2TkA449B6CgCUhTIu4hBu+WTrsGOCPTHeoUQtG2R94DZIeu4H7340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PuOm3+77e1S5wTkgBRhecLz3x3NZgRsjeVGjqMn7xJwQp9P6U6NnaL58Yz8oHHyj+tJh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+lCHe4TKxDZkMx647fX0oAUthcoQGzkBeoUdvb29qVvtHBcFT97GMZB44IqJnCGRsbd8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wp8r+bsIIUDYQF4QgcdeoJ9KAJhn+EAgdfYD0FMCyhfPEgk28DbjJJ55U+lCn5QImCz7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vHABqNDGuUhwE65xj8vx7UASSfI5kLBFAUnb2cDjj36Usuxl3vzscEr0DZ6Z9hTS0iRt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5A6//WpxbZIjg7jsCtuGV8zrwOwx1qXuAqldyDpLuOCo68fyp6hgiLIVAlXO6M7toHA5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taPgLuyhA5H8AHr6U6NJtgCJt2qHORyR2UDou3vTMwHyhiDuLbQVAwOBjijbkhAcLt3c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WKMV54+XuOPpTiU3FT8uVG3jbjtwentUATh1XKnkHn1+XGAce1Kny8bsfIu98Yz9B6/h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ZJt57cZ4X8Kk2ltuR8vQOD120AR7F8hN0IbfkLnoD0z7cc1K3XhuWGPTB6UyORpG+Yg7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jPcU7hoxIr4BBJx/Bzt7fSgBMLjZtCcBVxkfP65ziniVPkypdd3zuMZZeh+lMAw6x/dD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H5UzcwVJgucEk443MOBwOwxn3oAe2+JWXzNjwybU25XcrZGfwx0pxUzGPzX3rt27kGAS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2RR5m4hT88g4DHhWJPOP7vHAz0xUSEhSrELtbHH3VKnB7dAelAEi5K7QvygYPt/h0oZjs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R/CvXgcYP4Uoyw8gEAtgjA5/AfSldjud2ZD2CL1UdBhun8qAEllhaHyw7K/EZRMc8Z6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PGAAB374piyRROGJ/eEIvT7oP8WTzjIHSjZOpJbazqGcHI+Yg9AMc4GOcUARzMsMdvhd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6fwj0x34/CpzLI1qIgBCpAPzdB65I5x6f/WqMsAgV3wqkyIc/xY6H2x1+lSqSRgRg5T5F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PcUAIscU8qq6nhA8ZwDHkDnIHB46frSxpJIudmWPQKwwfY/XtgVXJYI1ucoO/PHvwO3t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Rs3Es3l/KAoxt47kj+WKALI+8QyngE44zgClGQMfMSD14wB2poaMcsNygeYFHVSOjKf5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yANzAcbj747CgAM25tkUxifI2suOccbf+Bf0/CnI3lKpj+ZAhwVxn22joOfSgNKrAxlC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56fUDseBUKM8acy7vMYkqY1X34I6D2xigCcjywEfO5Mqynkc9eD0P8u1AA/dZJ2xHgA4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43KAy/wkenBx904z+XpimkgN93rwpHT8M9KAFTaQ+9QobK49AeQD2x6U1twizIGIaNVI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YpSxDKuY8gEIRnOOPlOf7o6UuQgDxjhM8D5ssOvsDQAocyNGuGLspC7jhndeD04x/hTR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Hqw5wE9x+WKXdsWVfN2mSPGRwR7p744px5wgyI9uVO7lievI7k8+1AEe6NkXAEkbHKhs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qSTa8nmPtUtyMH7wz938B0pmUCq8o2pkISAAR7n29DSZjLMYuY+zFsZ7DAxQA9t4bcvI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7c5jLcZOVxw47c9qQKzFVGzk7VO7aBuHU+y06JmzlMMiN87H+504+vagBUiPzAJuIz97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vlPkCKcc9gfT6UjRxSFWRmYDLKgyAN3T/wCv2pSxGxwvl/Nty/PHoMdqAHBlMbSx72WP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4ClgU8upI44yOeO30qOPysmORk2qOCSTlB9OuDU2JVbdcDdu6543dOQBng0ALyj5zglS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oo6nBUcnNBUOo4GTzuOcjHRfpRnzPmG4juMAD9KADD53BkK9u/XqOKcybS0YBDHkenHX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KfMQA9flX2IxSCMxL5Xmu3O7gYOG9T1xQA5ieuxf3jAzMeOB/M+npT22nCLlc/cIHTHc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6Koz+A9qNhVCJMRsgLkk52t16/yoAJCVICq3J+Y9x9PUevA4o8wxlljOz7pwD1JOAoyD1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GWXAwRsU+np/n8qYm1lUITJ823cFwd2cHK8Yx70AWH37mh2SoquPvYyz9unHHpTJjIRu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/H1z0pEWJ13TOyPudUQA7Rt56joT2Bpsbs+WMZj+7tBO7Pqc96AFKYj3CFfl5PYj2APB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CGwfmxkYIH3R06UyQpuDBWwmMKPuEngkA96n8pIURVDFpCS5dwx+vHFADSTkDAw3BXHT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tycDqM/X29KQjD7R1wCR/ntTiCG3s5B9+3uf8KAEyE4zgngY/pUnlRw4RwQYwERjx2xj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HBIIJHYfpTMjYjxZcEkKox0Pp06UAKVRVGSQ2/kY7Dv+NLviXew25zucgcs3HHSkUqVL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x/L0pzDIXJwoyT9MY/SqTAUIVZkkaPdkfLG2eDyN34CnrksikheqDPbn9BUDkAhHIXHG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ingsjmQIhzwUdsKSR6jnjHBGPyqgD/Vrv8vYsWU3KAfu8dB2qwpK7Sh2ggEMenPA4xx9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DsCZznsOv4UxMNGpnTyXbna7dceh+mKAHnAG7JPf/OMU4AGVS+MFOMdccdv89KQ85wRE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z7U2T5y+1SDIo3Y+VevI/CgAThUTOQsewn1x1/nSXAREIJ2u0edvQVacFX+bOxiOQPwx+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J46Z5wOh/CmjaBjWbGS8j4yy4wV4wf8AIr7B+ESg4CYzJtIPoF4NfIOl4e9BLYbzAgx0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pxszuZRkDGCDnkV109j6bKz6TuTnaPRf5AVUq3cP5m0L1fHHviqY6VofQC0UUUAFKKS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tIKWgAooooAX0py0ynA4poB3Yiij0FFWAUUcfl0ooAkooooATt16Ud6OPSjv7CswAcrn8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/T0pc4wB0HOPerQCdsUvWkpyjkgUwFHHB68UdOmB349aWiga0HD0pAwMKNg5Zm/DHSn0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nC8CkG04ZW3AjNBoOooGAQfTpRQAoGelJRR/CVwOR6VPKAUUUVIBRRRWgCUHH5Ufh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c0CkxQAY9KSjkdKdluvfqSBhQfoOlJoBgKsoK8il9u1DFm+8ckdPSihIBp69MbafHyQE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AqVNNEyPHvjtIU8FSxlSzZLFR6Itfl1BdRBxBEu0vuxu+8GJ7r6V+nHx/vGi8I3LRFfk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V+YsqkaiX8oDGMtjIZGHf27fWu/Dv3bB0Nia4R4ARCEAPPHyk9WwO3AOKbB9mZN6KC3l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PT/Cmovmy4jbCAbCg6KR1GP/ANVCxlQZD8kULIu9ecAnqcYxj09K1bJGFNkaC4VNj5VA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0OB3z9PSqUGoX9hPG32wRrBhzGmDvl4zkf3ePQVsai5gCscyOrGNjx9zjdtXsCCOf/1V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5Yb8bWwxOR2GNzAc857Vm5hc/S34K63f65oM91d8hoYnQcdc+3H0xxgV8m/tNanNH4osr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iXBOT36Z4xj8K+oP2cZ4n8EpEBt+znYdx+9zwcYx06AV8rftMG2Hjj59qLLI7rIf+eaD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vKw0V7c3T0Pnxh5drI/kCXapDRBjv3L24Hf/APVXSeEtavNMuTb2RkJkRIWWTlgJG52j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bcPErkS+aAVKAPu2hhx7gEdu3Sn6fPtvxcqhUZHlbw0eUHOeVXOCMcCvTk12J9ob3ij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nzJkys3O/AwoHpj2q14XsF1aPfdKHkjPzAHPUjBYnFdvrM1vqHhstHKEBj2K477QOg98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wstrG29WUyovO7sFxjnmuX2qLPKdf0WOz1W6jjxGoYkFmJ+5k8ZPtzWXHaR3G+GIlsj5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n/8AV1rvPGOnXVldyxXMRT7XFOVdsk7hjavPTNcOqRTNHaxSmQxKDJxlFUdyBzu4wAa3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PVVeYbHdXUiVHbJPQbcfLxjn6VFPaT+aVeSVl5Q/vH6dcHmt+KC6jnlljkIt2Q7GxtMS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x/WmzWrWoCTglBn5gPvejcdh9KrR7mbqSJfDlvqMtw62N9cqBtBiWZ125PHRug9cV7Tb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vLlmC4CG4chB1GPp9K898IWz29yLjyvkufmtz977vUHn06V7X9tk3+WcKcKePf8Awriq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+c9Q8VfEnR9Uu7dNev4cuOFupPljzuBTcWwenSrlh8VPi4kvyeKNQkjTAR22sTng9eT+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r5hG5jBZhkHLOCMn2xxx6fy4qwdpJXWBFhcfedhuDr7rwN3vW1OnC2qMJXieiW/xx+LS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+QQHASMBien8PbHrVv8A4Xr8Zo0+bxXccHJPlKV/8eHTivKUsoJ5nMMarFJtbcvPQ5J5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OS6ktZowjhQTkb12jvz6DtWlqf8AIvuJ5mepwftFfGuC2b/ios8s0YNvGx3t/Dn0HbOR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ihTGow3LxqiSK0Mf3j1OAOPwwK8f/sxGhExYgE/Kc9SvGQOwI6VM2mhYPnPy5yzdy3YZ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S6wQ1Nnskf7VvxUbyGlks1XyysrNaq21s8N8v4DGKvzftTfE9IA8dpp8hUoSNjHcAPmx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fPLWUcmFiXaXIAkVgFyCDjj6dau2MWpLmMxhFkB3Lt3cDgAcdDS9lS/lRrGqz6J0/wDa2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e0UfMMJnqACvB5Axwa27X9r/AMVbm87w9p5jXJ3+aw+g6HHFfL01vFZqiPHvyFG3APl+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PBtZniIY5KEqpX0IHy/j/Kl9Xpfyl+2Z9cH9s6/t13y+GbV8sqgJPgEE4JDEdPTj8q0V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rjwqxMJIAju1wwHcfL+WK+KriAbwG53Dgbfk8sHLdfQemD/IOXTIljDRbU3/ACp1xgfd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1L+UPbs+0rb9rvRrg+TF4XuOgYstwrBRxyeMH6cVrQ/tV+GGBWXRrlOnJljwM/hXxPFa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MjHQZwW+XOeeP/rVVNvtLssfkhVKptb94+CPm29AvHA71MsHSfQPbH27bftQ/De62yT2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2g5PYDABrsLD4t+GtSi87ToZpLZFBbACsu7pkdOlfm9atdQXrRXboFfGGOFK7PmxgDA+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mt/s0YVWR/MJb5VY4xggdsdK5p4WERwmpH0y37Q3wo0y8m0/U3vbaaFtuz7KzjoORtH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R/Gr4feJ9Lk07w011LcPz+9g8tfl+vSvnXxh4Um1TbeI7RSxK+JNuOvfA54Axj04+l3Q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Nhy3BcfxfWlGlTWwnUtoZ80t3eW7LO4jkkV+VXByT8oHoO38q5uOOSOQ9d3HnIwJx/un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G+bdnapcDHA5H5Ef4VlPZ/J57IYwSwLsMFscqce/QCtFO2xiz//U8yAGOehGKTO3aScD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OkbcGKlRjGBnr27VPEF46gp/9YZrjPQJB9KlUc46mp/MhZSWQ5XH3ep/kKmEChyBxjjF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yOM1L5WOlNKEdaV0BYWNPLxs5/vUcrRCT909KsGLPNMBsPb61PtFRp8nSn7s9azGi/bM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GQAYHSuRtivmBW/CultwTgCg0SOktW44rTXpXP27lDj0rctpAxwazEYfjLU/7L0Zb1c/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6+QvFXxsa1uZYbS4nWSNyh2nKlQO+MYPHSvon4o+IdCi0KewN5C03OYt2GBH/wBavzaG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zQO5xIQeVPOfyosB0WtePPEviFvNS6dVbOW3bcf7OfX0xXMS6dqt8VkurlpMMjYcbvu4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MT3LQQRsRbWeF8x+2evHGT/LivTtK8JuYWlZAwkO6NepYjjp24p+5EaPHYNMkmdkJyMYI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FZeF7+UhoYkUOAqDHI46Z7V7db+GkMqRR2omkYdUHyjPb6ivQrDwDNcSRyOrRk4BwOgr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CbTwxLBjzI845216RpvhxpGjh2EKB8wC4B9s+o6/SvojSvhra2xE8r7pTgfL0GK77T9D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JT+PYAT/APqHFcc8S30NYwseCad8Pbq7dWuMwxp/CF617Bo/hKw02Lelum7H3yvNdosc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QNo5Fc/tGbchlJbqZB5yg+laACoMRgD1pVQgdBmneW3YVm2UojG8wnHUY6/TGBihF9qs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iikUkPATb0FKu1eg6VHuGemfSnqhfHH4UDGy3EnMNuNzfyHrWBJYNcuftZ3+3auqWLAq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E0ZixLEgRBgDsKYRVsc8UeSTT5hcpS2igLV0Whp5tKOYOUogGl4FW/s+Ogo+yuaOYOUr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s0npSfZpqdw5St5ePSm7at+Q4pPKb+7Wdw5Stto21Y8p/T9KPJf0/SmSQ0VKsUh4C/jj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quYBq4p4QKABwoAAHoB2p4iI7U7aaTYEe2lVR/DUojpSHwFz8o6D0pAivdkJaufQflXh0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e5XwJsn4+6h/lXhsmGuJH/vHP0rop7HPXJFB6DGffjipKaBgU6tDnCikOcfLjPbPApRn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kpv/ANagBlFOIpuOc/pQAcccDjpx0+lFFFABRRRQAUUUUASUUUUAJxwKDmjGKbzjFAC8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zgAUALRRRQAUfSj8KPwoAX6Eigkkg5+70+lJSY9KDMMUvOc9uAPw9qKKCrjTjOfbpTee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U4JGKChlFFFUmS0FFH4DI6e1FKxQmKRsEYOR0PHHT6UpOCCO1L70gG/xce3Ncz4s+bS2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rqAeNo7n8v8A61cz4j40+VW/hVmHu3YH2rRdDKrsfPXiKUNpkvBVX4Vh+o/KvnS2njhM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qAScnNfSuuxbdKuUh+VpMEHGdnqB6cV80SANdXMewbA+xd3LHGST7c1pI+YzPdFpY3kQ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0P5daUqqBmlTeu0Ej7qlT33e3amYR385o9shUDLDnb6E04HMYiAPl46EfLx2x7VmeOMk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A425A9qGjVVSXYvythMds5zx6U8sUYpcDLn7kmMNkfwEccY6U1thfLorBl8v+4q57/hQ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wMLxx1J6YxxUa4kVgyFvLG5S2MdO2OeKesaKoEnzbGEa56dPTpSDyyjAYDH5SE6ipaJa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37c7m4A4xkUvDZVpI4mUKAyjGzA5PvnFI4+YbQqYyMtyBxyB9acSv+qO3ayhwwGevG30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AfLpEd3GMxnqAMc9qkLsmPLw2SFC/dUDHWnB5N+doVgMAgcHPGMVEuGTeAHzgcdvU/X2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34ETKCiFRuLenfHrURlM2G27SGIIwB04OO5qXaQYgvZewGT6EelMPA2sQ2enHX/61ZmY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iESZbJwMRD+E+nP6UrAllKj92VDBunXqMe1BT+EtvXhhyNuB0H0Hp1pisxCtFtRF3KBw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7CqzbRvkwcD+HaODj/a7Y7fyXiOJtsYDAhlOSzgdwCP7wOMU3bMqqkpPAwDwCp/z3NJm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9OcD6daAGRrdLcqUfbA53cHDKQOD6j6CpGLb92OMquwDIA7nJ5zwPrTgwZVHTnJxySp9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hm4Uk7sAZOf4io7jgY4oE0NEbOQkjs2FI3KAhIPyqwA4AB7den1pyiRZVKMo3YyCflG0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rQFw2QMsPmznHBH+fwpEVRgug258vjjaf4Q3Ye+BwOMGgXKDs3DOxhLMF25UhwF5I+o6Y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wtuGOfuqMcc/j6c1GBvjIuNjAts6DGRxhB6jsetPGXbe2fmzGCW3YC4A69OlA+USRAVB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+dMKbN6jGIoxI6jkj1B/Q1Kq4YbuAcZz2+n0pOvyjDLu8tnTjnqAfwoGJI0aAGPjzFCA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wPSnNvKksgwMFSgzgjpkf0pm4hl3rsIAbI5IHQ46flSnGznIxycnjj0oAbsbgYLSqcjj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/SpEURu63IMy7B5aocbXHVmxyfz46YqMsDumbO4kEL0OQc5HbI9vpVkRL+8ZGdvMKtkk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hFSDlZcHeOWxjco/DP8AhUlnbTebKlqx8o9AWyB6YzzUxtREZWQgM2dpU8YHp7etWAzi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II6c9fpxWhSgV/IjkTzWxIrnhlO4EDtn/CrBXftYIMjC8Ej7vQAdzTwoi3JCixoCGAHA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Wyh3kgYOFx1oLtYUEeUhYkbQVJIIyD2P/wCqlcJuDNwqgAk84I6fSo3UKGXGFZhuXqN1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ep44+np2FO5oNUHaQvcE46jOPanKPugHA2jv3HqT+lP2MF3YO0YXd2yfp0psMhcDyfKl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H8x2ouBGwXG5CUKjh+rehwDgDjpTBtSTEalUx+JXucnjPpihm3Yi6NwOxYfzGPpURYDC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9SM8dOlIzI5C5XeY8AZOSeAoGQcd/SsyMRXO0Qk4znCj93nGeD647GtpgdqupJzwyHkY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BVm49sA/jigBnmAYKclzheOQR7DoBQu5QSW3MfvcfxD2PTilJ5+QFeOB1P0HbpSABhu5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Bm/DvJbuoZAAVdQy4bp14/KkyRtUMAnmfLuX5Gx1Vgcc+ntT2UlWX5WWLBwD0zxzjt+l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BWXBK44+n4DmgB4bLDeqjKkcYVd3tnpTGG4Z8uPzExtLjCqTxnHfjp2pqqsuz90TJGSp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6elSqNy8/wAPSgCvslPIwV/i5y+QAM9M/gKkk/0dcvu5ydvAOQOg98UphWRtjSkbmzwC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MCmbVwEZvk2lQnVjg4U5xhfXtWhoRxyJs85ASnBIx8wB7YHpVpsKm1cGTGduec+men6U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t3DgYOP7uMYNOVVJy43KVZSByOeP07VmKIgfEOzP79x+9J+9s7AdOP6CobO3F5qNrYSE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cZ+bgYpitK2FjYYhjTeWxkZ7gHO4njpnFbfhayMuv2G5lIMoAXrgkY59B/SrgdFCN5WP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L4UtLWb5h5fVVxkkYzjj611U2duFOP8APFP021FloVkinOLdBn8BUTnIroWx9bRVoJCe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pq4xkU/GODVxNAoooqgGH0qJv9mpSPlxnH04puB24AGAB0AFRYCA5KjP8I5P8IphG0lO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+7IDK/HHoaYU+ct3xt4HpSAhqvK3ygVZx+dVmHckEHpjtQBEo24b+6atWowx96rdgKs2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aeg/zim43D61ISR0/wAimMrLx6fyoAjx8/TjAp9ISRkZzkAHjt/kUp+XHfj8u1AEYHGe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KX/PpVpWAQAE4xTsZxSccEflTunSmAYFB6j2pfpQPrQAnOcYP17Ube5J7cU7joP/AK1J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T8U3A7kDHPPtWgCdcDpTD/KnHnj8aafuGgBSGVjG2MrjpyP04pMqygZyFG3FLjkAHnGa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6UABxxSZByOw9KdnoP6UnC+mKAGFQO+B/np71Hj05/wA96mNMJ9e1BmRcduvrTcdh1qTj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g0Y4B5xz0pgA24HUdRjHFS4wMgfT607b93PYYP1oAZ/X1/lShPUY9/6U5R2FOAPBPagC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N1G08AenFWMYGB/Kmtt2/MAcjFAFLqN3b7uewzQVGTt6AZx+Q4qQxAKoQHr/ABdOfwpo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Ao6DC5xxx+lPUFeAMf4Uigbcg4x2/pTgNq5B+Y9f8KAJAOrYBHORinYxj0/KkUdO3Snf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tDMrsADhDxxnnOSKgbcc9ScAHjt0/KrRHGPWoV2n7mPlOP8A630oAqlB8y55A+XPTPYc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Awcf57VKUAGRtPPTvUYQD+HDDhqDQYgwvzbck9vTtUoBbtk9Pw7UmAPlC7fpxTlHOeOO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ygyowCR0DZxj607y14ZQBtPQdM+69/xFKnfdyMZwFBJ28jFSiIkbnA5AO3HCjHA+tAEO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88U3lW2gr6Hvx7elWNpIBPLY5/nUbcKSoyew9aAGKNp3YG05z2IA9qzmQ9cJgDIYDnB7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jcOKqShQQemPT/61AGLMMxtgYHAOe/4cVzhCBmwNoX09vauplRdnYdSPpXMPFiRpUIId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rQB6kbQw4yCR06f4elOHfnp94AY60uGGU2oQMbdowfp7/SghBuODkYRsDJyRn8qAK8uC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gmzah3BSRk5J+n4VLJ8j5j4XA2/XuajQmNlKtsORwo5wTyQo780AadtsVWXPzBdwDA5x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mAuBkO7ZL8AgDngf17VDZyIgd0eVtxOSwGR6dvu1PEUmRJIQPKPOTxlunSgC8C7PuOJ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AHHTFR/7CnoMUtOyNgj/AId3AHrj+g6VmBGVdvujOew68dqhOcjnGKkcLt3EADp7EngU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nI69MY9Mf4UAIOMDGP5cU6PDKCFJ3MelMGBgdOmO30qQYLfeHzEjruI9cjtQBLjspI55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6/u+QD823t25qRWJGQTzkDjpjigAKu0cgYFAFRmIfzOfcD06fpWL4k0+O78OX9rKpZxE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SR7D8BWxlhGSytncBzgYX1IHT/PAokdWt33jI2Nu9DxTTsZzV1Y/NrW4mTV7u0mAje3k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b/gQ5HpVAiONDIoOfKHlsPnDAuBz6MOhFegfFTSX0rxDIHVUW5UPG5+XhfT8MZ/CuBgw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CjaWZOcD2GOvSueqtT5PExtNoYEB3x5OGf7w4wRjj8qcm2TBB2MVb94T852+mP4T0NIp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Kp2Prz78A0gUuA7RAYBO3OCM8Yz0/CsjnI/LXdK1xIISdm1SvO3H3jjsf5VKxMaj/loH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6evp0NIZJSySMB+6KqMcfKOMH6Yz+AqEiWDbv3k7ThynBP8AFjr+VQwHOsflhc/JH8wO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6ClL7IfJhQBH7Yxuz3P4flSMx8hXbf5ZVyQwHzfj25/nSqhZwImC4XBV/wB5tzxuJHbj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3oSqghYjJ1YBPu9O59vSnTecu9ivBKNhuOOhzjn+tEYSWQkBGw2C69MDhQB6f404MJUR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67V67f8AE0ARpu3EooAxhM4+Qn0Y8k81PAUb9y+dsZwSBny8YGQB68VAgJYFCCqF/MO4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9WbdpBK1nITDKi7fn+V+OgyOo54PpQBJ5hjYSrj5t2Gx0A6Bcd+1MZZC8+/eRMqMrA4z7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TMAHVdny9AqjKhvQ/jTdyyKskQIj+b5wuVQgdv6VBpArkxlzIwyz4YE9QU6dPpVORFUe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Kx53KP4foOuKsxjdCu0DcxLfMcbmPTH1/SnYmcHZg+ZwxPQY9foPpVmhHEZcPLOQ4XGN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io3jhgRZd6DcxZQxGQwHp2qeaJWyjdGwMrwRjoPcAjgVCkbBEkkiV3GSVdfkx06dR/8A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M0QbIZm3MeNmwdc+gqFGkWVmjkZRnYmP9UARwO3AHFOjtoNkZUBIkU7jnAXJzj/ayeBx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DERomR6cNgfTr6VQESxQGLGzdIpwB7Dq/4dPrTpN2VlEY3LneXxnDj5cD0I6d6CrSSE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8H+PPTn0pZEMsmxdvnbCC/RUVejEeoQdKzAUxnyowix5jHy7SN4Y9iD6dKWAsssbo7Nk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e2PyqErDKhkizmNlAYnBO4df89KUqHVd+dnr0LDuP6UAJAIkleKQHJyqtnC5x29gP1qu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naxI+ZTjnHfHGKV4fLjSK4wYojujxy2DwBkdMDrU5lUlDIAxYgB/bp83+9xTsBDKpT92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MnK9PWm5YOwZgZFUOu5PmJ/i/wAMe1SL5cTEqCUdmIP8Q29RxyKq29yCVuZUV3Zjku3O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ExljMOwN+9LZRNvy7jzlfx49qLm0EkAPGT1LfMpbglfb1HvSXCosUc2CRKArsOm85+Qe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KCqIjOccCQtwAx/DA9BWsHsb0J2kYothMFnV8R8/PJ8xyOw9AfyojbZsZlL/ACtGF3Aj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YoMDwFrcMeAGjXtg+/TkfpTXCxqqMmFLK6MmCBn5doPpgV1w2PejsWYrwKSHjyq7d/8A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NvuHk2Y8wBQAMBWOSSB1wBwKfbShT80YaP5SEzwG6qT64x0o/wCPuT5VxPEpVieA+3tx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YA8+3jUbli3kyOu1PoPTBqsu1mCttQR44ALKWPH596k80GFGDKhUZZRypAP3cHrn1pJZ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bMwA6/L1+b9OlX0ArNII1LlWjjydrB+H2jHGelNWEyP5oYFdo5A4G3oB/XFWyUkgZERP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/CfypiSnTmR0/vGPanowwP8AgJPSrAghGyXyC22WL5xIBu3DsT7Y4ojnWWZJYl2FN+dh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xzzTtz2yvET+8QMOflZT/s9ipFIqWSJEISYZBli5JGCP4R3wB69TQA3ZapLCYs72x5gP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+3pVrYqxgqBui5Qt0OOqNjofSqRUJIGmXHAPHzZBHDsT35rQVWgTci7lkhO49E3fyzjt2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xXXbkbuChxwcemaoynEStEeSpUepBPK+xz/KrKJbzSKjAsVGf7oLKvCn/ZKgVBqEYuZC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jjI7Y744oAxpXufL2hAIzgAcHGP6VZtV3L5bnaH+cyFfuY9O3Sq8ixyyFFGHKhUHYKOO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YYfmYsFw/OFA5Hp2oAma4dQUJ2YJaTLZUg9AO2cChYiJWiclsMikDnajY2nj0HHFK7wq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d1CdBkdAfanr5DIrj5AOI8nBP+yMfTg9qAIlhkjcyRyrhM54GOQQQM9OKe8Mj5UqoQRA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etIXinRmYfJcHcyZ+feO2O3TOaIg5DRK5ATHyr/CG6/njrQBCY7cwxxyDlmYIcjGONuM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sezCS7DtZcfdzwT+NIUIO141Q/KoYHcuG5ULjvxTi9vGzGX51wCrg8Af7vrxxQBK0bEy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NoGR0Ud1BqsHjuAiR/uXjyDu6sncfX0FSRzNMF3Fdi5Ee7Jwq8jHaqUhKlmlbbLJglQP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APkjQzrA8md/y+YeigjoB05pElUILVGPGFwGxkn+HHTHvTbld3l29sxIUYxjlmPYL7Dv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M7BtfbngdRj1FAEv2lGlI2tiQfd3Y+YjH4YIrQZGf+HaePn4wegO3HfPpVNltSkaRpxs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yD39KXzpFaNZkYA8bAcISOo+vGQRWgFjLfvJfKbgB2cgq21vlAz3z+QqKVLdY1RZGKx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sPcdKvyxkQ7UHzy4Vgrb8Kf9n+8D26VTjBikfygd7SAYYhVAA5b2J/IUAY0r7ovKh4QY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3Apscxj81SwClOM9yOBinyibnGJCMjI+YY9B6fWoPlhAxt5HzAcsvHAH0oMydXhlRFcl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AMdgo6UgjaeUmRS2fmIJwNvTdx/KmCQmIFwC2FC4X72e1S28cpbzN/lJ/AB3J/hFAFnT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rnjbnoyjr7dOKsRzqq7S2VBQNxhlDdXHGTjpxWfKphZ4kG85DOeO4yBu6dK1pyQkG2LM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AleOntWZoSIv2Ji0fyoxPk/7WRxyBnLAY4qWZHEKW4ZbfzR0f5WRUGD27kfWq/nW4nkE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Sp9s8A1JcvGZZHZnlbCoG4BUegDff+bmgB/koIo3XecANwedo4469KX5jMAduB9/PHHb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S6ZCSFXRlRvm/gbgZx0/CnyC2N0YAxO35Q7cMFUfMMY5Hv8ASgBFaWfEocJuVtu8Dayj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eaUlVEQeW+1j/wA9Tgdf91W7DGaFTMbCIDZtWONyMDA+YDk9Rj09KcwdAHdXCnlnH3gw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+WgCQzO9wI7lx5mcfI3Vv4c47Dt0xj0qCbfv2zK3mCRSUXBzxw6txn0I9PpUmURQlssi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p45b73TnGMdPwWUuFjkuiCkf3c43Ak9cdqAEaPz1eNYxGhjLyMRx65x057VLukeJI4l7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B9Mce2OlUYglwDcxH5FfIZid25ejYPHSryOluhZdkhwVOWOW8zpjooAGc4xjrQA2XzLq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Nx+YKD8vpx7D86iRm2NcSOQuBvk2DHPQj1I9ucd6dNN5ErW4XEnkjK53beBkA9GU9DTm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0afKAuB69O1ADjLJ5bj92/70MA4ycYxlcVIZMLFLIQwbJhVvnPGOD6fhVN5ZZTGZ8R7k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14/WryLFLLsdfOyjFWT5MYGeT9PXvQAkcwjDjGWZBtVz82T985HH071FDILSQbo18vb8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/hT7VhcRSWYb5ZdoZlTBjx7HJ56ZBqZ4rcp9nVDLnJVnXkY9Ox/AUAM/0VcTeesm5jKw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HTp7U1thnEEjJIPlznogI+7uGOoPApieZgtEyKjJ908jA4Kn+dKNsUJijTzIyA3lpyCw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ASxtGJykbHdbnasp+TEWME7en+z+NXLcyGNo1bhcqp4+X6DqBjtziqEf2b7TPPFG4MeU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0zg8/Ufk6JoftEPLOskWGY9GY9G49Og9KAL00aKGijbzSpKMCu0hDyMnP3R2P4dqbayR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FIADjCAAHPy/3MdO57jpUUBWZUwTJCyENtHPzcY/76/+tVZonuZIoIXBkXBOBiRRjHfr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rRvFlw3Pta1vI7zRDLblblHgHl7ehUgAcdfpXLeEr63l1l4oozAsEZk+U4384wPQD+la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qk7neihcrxJjqSfcYIPtVnTYtPF+4ghjSVQGYoOGDf59Otfl+I9yo49j0FseHfEu3mtt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8AjLKOoHp24rz+CNFcwFXWZhvTfwFHHHHTivTPilEZdYt224CRELvHGRnp7V5pb54DAk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M/0r7rAT58LH0PAzRF2JrdbdvJ+fawC7j0UdB2/A08oM+XNgKecEkHjv7e3rTnVnXydv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sP7uOQe1RttzKE24Jwe+5enfngVofLzJD5pVROzFEIO9V4yen4mkCQzLKGcxqeey9D0I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I2bKgld7A7MfwrjtTNiSfLIoJIHvggcDt0oAGAU7soeQPTk9PqcdT0qfEblmQMGcgMhX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RTHWIQySKmPMUMVP3m3HsOw/KgCSF/MO3p86k/MqgZHtxQZPYdyZFOAEX747At/hSAR7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6qe34dqRgywIsjsqFFKtt5IPTA75HcVNL50uyVUReQGVv7wHbHeggf8AuYxCDjAVgfUk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zkjITdF8q99uecEfyprDcW3ooZm3KQOAfYf5xQqExMsrJubDMejA9hu/pQBKrNh2KoNn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QskbGPZlmLszfxD7v0BHSkRsu+5dnQbc/JQI1O1sFDnczdeQcfRc0AS5TspwfvMOQPTj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CAOcdvzp7O/mBSoIcbs9Cfy4xSLwBGANrcNkkEEdOnYUAOYguIcYVhneeM1Hh48Ogbbs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O+UfKu75Pl542kdv89qTkIwjBZskfL2A70AAkTcE4zIAVP8ACBjpjvilOPmDfMB16D2A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TgA+lI2DksNq4G3n+LpQZkwDIVjYMTwCvRj7D0oj27jIvyQYKCL7zAj39aRJmVXZpdrA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CnNtQpvGNnV8HGBxzj1oASAuV3SbTxggdBT8M1uEQI5QEgnq3+e1MwqxrIuwkKSzg4DH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bsKcKwVSR2Knpg+goAVcDY6/IU3Pt25X5hjDdxj2oCeXsVpFK4ydvPyL2Hp+FM2khcMm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9lxTsrtfYCNvKcDj047UAKnkM5PzMzLtGRlWHVR7EU141cZZsfOGJXk/J0+mKmDM8exG2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Ppj9KRAse1IdiAMvzHoMe/pWYCvIVJlGcy9R1PzUkSHaox+7hw3A+6F7Y/lSDfHu2Ng/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kZXUx3EbblXDbUPG8d2HXFACQrGwDImD94hjgFT2xTz02hlcHBO0bRx6fT1ppDDdM371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v404FfLDIm0hOd2OB6EfSgBEYcrHJjHJxwfoRUmG2bdybd2AD6jsB7U3EZHEjZiBlyMK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I3ZgNx2orvnj73b6npQBIVaF3VlIO4ngg5/yPSjKqN+SAWIUdcD/ADxTIY0TPyssQXgB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TUO+IZGDksMYGVb7vHbFS9wHmON0wygtv35JweegFS72WUyRncuCu1uuAO3rTewyM5xn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pLKMqGG0e4HamZiRNIoi8rBLAFhKOdg9qJSGEn2lcxkqOTkFe/HscVJG/mRB921Cpx03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lOCqryDgZ9vxpNAK7cHchIzlz1Zh0AUdsUsfCCPdlkwikcbcdB6fWmMmf9JCBnBLABsK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KRIGywwwCqcbfmHrjqR0qQJn/wBcfNXjcDyRxxweOmP6UxFK4DADdncU4+X+VEglCrtV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09aa7rkOpwrqG56HA/TntQAqspZQ/wB1c5Xvj0+ppAHZI/Mch25wFwAP7uOgAqUOwkKo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c8HHGB09vSmhXE2UOVAPzHgcduM5+lACP5RaRHRchc525JA/h6fSn42GFXVueGdeYR2x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5jHuVC3y55IHrx/nigI8fG8gz4yrDKDv2+70oAaowFQfcG9S3TBxwvH8umKWOPlFPA6K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I2kAk7QAGbrj04/h9KVoywaPK8DO1jgkdgMfp7UAQny5URGG4wD/WA8OB1bHr+gqSNx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ii/cbtjP09fwpQ6ttY7kQcMB1wewHQ9MfypsZEsryojDcd6q33U3cYHTnAoASHbFKsa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+T19MY/Kja0sWCCgjJBB4+U9OOwNGfMcRngzAq3mHjj6d+P8amLAkzs4bna/zAfMBj7v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wCLEpJK7eoIJHO4HpgelIufL3KoG3rjlR/hTl2lsryoB+Uk/KTjkDoAKHXdC2F34wCOM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mIZTGqjDjOHHfbjt6H9KRW2FXAVMAYGP73Gce9POBIrmJZY+G+UkHlfu8DoOpHH4UyP5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UgYOfyxj0oAaTs2upCAH5RyBz2wPWnNl/wBztQbpFxjrsHB/I0/fslMMe0noAeMEjnj+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3Kle5UdPz9BQA+QiZ5pEQRhgcbBhi3ZsenHHr2AGKD1kIGd4CYzymO654X346GkPmN5f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698dsd/yok8rzVEbNG5Bk2+n4+xoAQ7Ivlb5dvI25PPoeBj8KV1fMv2dlj4RlXGRuHXk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OoZx0OVUbM+nT+VEkTKuF+VYzuJ4ycdxnBAA60ARHEbbuW5wWA/p2+lSFGjl/eqyBl3h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fYU1Nuzex2hCQM9AW6AHvx04/SmeXAwaODIOdxLEn5h9elACq8SN5kp2bDtk80bUXI7+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aMGTaob7qruB3YGR7dun4U7ekZDxneuAzIQCMY+UnPtSqryME+aTcvHbjr8pHtQA0fLl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BeMfU/59pVUlgEYMpGGAX+7zk+3pUS7trlkMjgu2MAMAB07g57dKV+Ii8ShnI3qq8AHF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+QAMnoccdKMOBlWdDjJAx+X0FAMSpl8ogCuzZ6Z6be3NKxCfI2AQctyMkdvpQBG2GAOd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fSnooXBjdWAXlU+6B2PP8qYeAThc7trHIJxjj8c9qnaUH/j5ARExtPYj39BigBpd124A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w3Qg/wA/TtUywEgoWD7CUGPkBxx0POPSoVUvGAflXsCvHsRwOKaYYWmUvsaSHG4Y+baf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xJ8seMKed2RzjjigbyA8oG9vmJAxx2GP5VIOJHlOSZNuMDnI/wA8U1X4ZVPzMeQFyCOm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gqjmHB4cAN+GOKmTyxtLuFx97cOOO5xwc1EUdV4UZwDt6HBp3zYyFwp7MRkCgAjLlUQM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HQYpQ26MHeJuTiTZsyRxjHfH0FLvDDeB19Rg/iKcW+VZPulO4PGCOwPt6dKAEGWyzZPY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LL5M/wC6wv7sfw49++adyGwQVOOu0nP1pGKhPNGC+cMR97b0PFAESMrg+VtcYxz78H8q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YHYDH078VEcmfYFywUsCccoPTGBzSqdp+bBPOT0I9MAcUASEKANq9MhQD0IFNGyMYC/d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McfhwKXp93BL8rgYLYFPTqR0oAZwgMh+X2HBHpSyhiu0gnaVYsSCDg9uKRgeMZ57Hkj2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qtsB/eGTqE2e3egBc5J53fQYUe3vj8KVo/OzFiQrwSVPbPQ+x6UFkEQK/MB8wIPygdiP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dk4Ychu4B7DFaICTqCIyZAAT8+Bt+lMCuWVYsD5uWOCPWpfnwkbrjC+w/+t6UzLbc/e9O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DbDtCFmEq4wH4wR7D0p6HYgCAgLxtPzE54/SlGJpvIjI3rlsY4C98n1pd6sBMqBVKL8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zGfdHzHLDGcrx79PQU4bf3zZyihMccA98/XjFJuOxsZfaTtUDr69OAadzuWNWzvbbx1y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oL4xJ8vqB6Z4JHbFNkgAT5VLgbt2BnGP/ZaYzAKsZcZWTOc5Pufof6ValAis5HYgfIR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0dMTFsGRtQ80vhcr+ATp9a+zfhIN0Pm45Y4J9Rnp7dK+KtLCveCIFXb5BI38OW7Lj0r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cSoJPHQsorrp7H0eVnv8vRQw7Dr2qHOalcZHuxyfrio60PoAooooAKUdqSlFADhS0gpa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LRSAYoAWlHWkpy0AOooooAKBRQK0ABS96QUveswHnkYoopQCQSBnaMnHpQAYBxz26dcf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SCCMgjoR7UbaPWtADin/AKCmjP0FOFAC0UUVmAU8cimqzIcrwe3FKABjHp09Kq407DqK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KKQlVxuzycDAzyfpQAvrRRRgVmAlLSUtABR7HBPXjgUnbgZ6UuKACiilCs33RnFaAN4p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4oAB6Ude1FGPfFADaKPaiswDj6CgYA2joOhPORScGl9Owx09K0AYcH2x6cfn61Yg6jNVj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ZHgX7QW6LwZelSctbbs9vk7e1fnGkqN++mCs2Au0rkkL0zmv0d/aDkhbwXLBL0ZZR1we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FuLu2gVHjk2lTJgH5k44x2CjHpXdh37gLYuHMKfZ5Zz5spPlZwxwvPbGM9AeelTo0aD7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Pr2Zc4GcdPxqXy0mlj5BEe4McgMeP0B9qglwSFgVNpQJ8uDuP8RB9FwMVdzIY7yW7sE2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qw6H6Y9qqwRXEt9I7yRxRHy8eR8o+bI4IxgYA46etW2VLaXzbkgQD523cKH6DPbHp6VX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Ps+Y0LEkkZydwznHPBrObsET9CP2foRHpMloWGYt3mKpHCfLtPbvXyh+0GXn8cxvkhYo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X178AD/xILy4YHdnynLe3THTjFfHvx4naDxwhUpGrRsrFl3Dgk9BznFedhv47OpfCzy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CKRQwderseARwCOfzqdmiW7eeclms98DbgcRsfmOByMVXVc7HyHUspk3clivAbHA+XFW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nEk0rTK6HBxtwV5yoH4da9AwR7N4J0u01LSC6kRrME2Ky8KAcDGOmBXc+GdLsvD2qSS+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Qc9T0/8ArV5j4B1YKyRyMzl1EgU4J2d92OP/ANVeoTabJdTfu22/pgf59K8ufxs66Zme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QMSwcsvUsB+X5V8zz2ptblwk4CNt2IPl2Y5OSOte2+NPtthZbSxlADN0yCF46f4V47NL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YQ8cDB6YzXZhfgImR30EckEsfmBYpAQm08lG+8Pp6Dv2rMgnha1WGQSrAvzIGjIz1+U9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cd1BzxzkDvUEsRVBNIOJkBTHSPI7Z9TiuhHLJaHeeEow13HMYx0KgK/G5+OPbHSvc0m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8qjHB2rjgfSvAfDEjx3kCxnJQAKoxg44yfrXq/nSiTfJj5Mxrt4yCM9/0rjq/EdVP4D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yR4cBg68YyCSOn0rjEszG8kLbQitg9x0Ax9O3tW54r1aZtWaCNcGFBGobGWJGGwe3BrG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MBTJnAxzg+9dFPY4q25TvNOguYM2bqyqf3mz7ox93p/hWcl2FvEtJFwiBRI+TvQ9h7qa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yyRKrIEUYG4Ecgp047VmTWCmBdow+TulJ4K+mB3rQEOsrwNceSWSJt4D4wQducdRxjsa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COc/ZklBYFt3y47Doxp/kQMk0rXCTmPa2UXYEXH8IP3selV/sjRxuVKAggqqrtDLj68H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4t8CVIwV3rwFXgjPTikvLuVYYbkF138o4HDMuOuOQKpQp58D759gVP48/IGI+XjtU8DR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DHx0z2x7UAQRXHl2ogbIeVndRuPVeBz6Ec1HCblFcyud7fLkDiMHjII46cirj2i28e7B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dDj14FTRNJCPLlwsDjEpY7QFA4GPWgDNn3x28Noud6rtR2GT/tZ9O9alheBJPLuPn2jq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LexzRxb5UUx7vkJ6Yxnj071iXUmyNU8oPHsCktwdxIJx9KCL8p0F/qlpLE4D5kC9c/dT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Zlbz2YefIEBK5CxryuPY96pfZrmWUnOItoV2PCGPjA5HHI4rcZY2DQFRIkSqS8bfKuPc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9oVVgZwtu0e4blV2Jwd+Txn0wBn617X4XSPSIFdW27csQWHPoi56cGvBYy9xJHEEBRpi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e+mB9K9q1Urb+HvtUIE/7pemCAAv3sHr7VhWhze6bQMzxZ8Q5Vka104RFQjEiRDnI4xj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XrkmqaYgnVIrgLh1BAGSOqj+navlm1YSXCmfJIY7nPsMhSB9K9g8G6sbMwsyZaaZW5XG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+NYzo2gW12PXL2SCOUq+FYdT0DYOAMDjNZ638DS+SRvCHHTOMcc56CrvnWGrx71x1zg9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X9nJ5u1XDOeCN2ff2rlSGf/V/M238Y+Notzw6lNsLA/Me4/h57Vq/wDCyPGsSo9vdea2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kj6Yr6Bn+F0MuQ6zRABvTv25HXj0rK/4VHZxhNuZFUYwRlhx/T6V5v1uB6/yPLoPjZ4t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ZhkKhmX1HqfaulT46X3y/adMZPUxHPP0/wAK2bn4OQ3WZH2JLjMbjIw/94isBvhHrzRu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7jv9DVrEUmK3kbln8dIoZv8ATbeZIipP97awP4Ct+D45eGCB5s0oDAcNGR83YCvNtS+E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AwRtyOvHSsNvhd4pgVDLD5q84O3dgqfXtS9pT7kWR7vYfHDwi7fvXdFLY3E4A9Ooz29K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5cqurQjkZyeEB6Z4xjPFfKVz8OvEUI837EkjA/KF+9x/ePTBqpJ4L15QoNmE6lgi8Mcd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whyn3HbeKNFvMixuUuSq7v3fTFaA1K32B2O0dK+bvh602m2Ziuo3jl3FdsowdvGMD07D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hKnleOK5npoU0rHbpr9jakNcNgdFPvW1D4qRyUWJsY6jj8q8m1C4gRR80akHOGIFdz4e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AR8ucjArPmsKxl+LPjNF4UQ7dOa6lGNochQCO59RXjOp/GXx34kRPs7iyRzlVh4+U+pH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4Wk1u/FpDE8haLcmFznsSf8AZ/wql4a+GV7YiNDZTS5IyRFtI+g/hUemBxWfOXA81bSd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qSWUAh2IJd2P8Wa7/RfBUsTfZZIWkLAYxyRnnOTX0Jonw/sLXDXEbl1yMEFfl9en8q9Q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4F+X2/D0zWf1ovlPBNO+H833FgVc/Kqg46969M0z4W20cURuQBIv94ncPy4r02MW0eC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jkVzVKjkbQhY5+y8K2FjGI4IkOAPnIyxI7n3rehtorcbVRePYZoa49TikFxD90yLk9Bm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5UfhiowWc5NOa7gBwzLUHnxNwrDipCxaXtjrUmN3FVQT/DUyybBubpRY1JUGOKmCjHSs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D/aEY5ZqDM1cULEz1kHVoOxqWPU0f7poKTNzy41HAp6Rg9KxhfqaadT8vpQUbuBVG4HG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AGtZOpoAXaakXjimiaP1oM8YoAnycdaBn1qATx+tSrIhrMB608HFLto20ASbqUE0gWng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SpCo7Um09qAGAL2FLj0ApSjL6U2oAcFGeRRsU0nPalGaAE8tabtQdqkwxpNhNAEZCHAH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TO3yH5eh9Djt+B/lTgDyRjtx04/+tVgMmt0kt5B2KkfpXz3dgJfyIOxr6LOBC/frx+lf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nmjYpJ/SumhsclchXkMB7fpTu4psY4/X8aeeOtbnMIucnI4PA6Up6+g7UlP5KnBAPuM0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CeT04x0pBg4OM+1ACUdKU+uMe1J16cUAHbmkHpR6A07GKAEAxS0UUAJ+mKb/ACp38hTf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SHnGDjHpS0cduaACiiigAooooATuBnA4yfSlyM/L07dqKKACiiigloQ9KB0x7cYpwG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MOhGCP8AIoJHCo6k7fhUdBoLSUtJQAUUUUGYnI+VlZT/ALQxwfSkanVGaC0yWIEsM9K5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jbsrcVsHmsXxKB9iZG/iU1ouhnV2Pn3WGWPSZ/MUkqjtkcn0A9AK+ZkkD3BkTI67yB3B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isZmT5jsY4/pXzzfaFrTBr1bKTEp+XaOq9PQYOe1bShofO5hSbSaMwecSSkfGdoPcqfT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Ucnj9B3psljrdthTaT4z3jOPoDULDV/mMsJBU4OUO7A7Vz8rPH5JdiQHZH8xJC8Du2O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Y4C49G9/rVLzJV3Aq0ZY4BK8Y7nimm6jLCIksE/2eD7Y7EVdifZsnjRX3uQifLyrc4fu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JlIzl2+8x6v6n2AqCSWN4lnQhAhCkMMAr6D/AOtTBPmLzjhlJCZUjGfp9KLC9mWSXQZJ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0PHtmmkBUYN/yzOxpARjj+IegNV/PW4TapO08fLjDADjI9KXeuVZNwZVVAqlcEfjSFYn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a6lSMH/630ppyT5xIErEqdmDgDpn2xTF3yE4UjBwD64pGmG4qw4RFJ4xhWPGceuKiwuQ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Hpt9BUYU7vtBAKwv93jDDvx1zjp9KJDCNqqdp46DAxUapbmVmMmQCdu4Dj24/IfpSBwG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X5yobqRn5s9sew/+tViX9zcHzfnVVVlAUcfSq6SmOYKnz7SMImCze2DwMfyqxCsTSnDl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H+99O1BPKVPPD5mOEDY2M3ynn+Eg9DxUokSSHK8oWVdvQ7m4GParg8hz5Zg8wM21e5AH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cJhYzlVzxkDjjtgUByizJGDJG6qwjbGMbRkDk8dV+tIkAUmUhdxXGB8pwO2RUUkwcujl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CMKMehxUkZld2HCJtz14GOv4njgUEjEQzPtAcLGMgKAGYnqRnj5R26/pTVMsts7wKsbu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2njtnFTNGShI4cDhajd2Y9huwXbO3J4H5d8UAP8AJt/M85SSVcuBGB97o3UdOmfoOlIx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wx+A9qj3IqkIAFPdQVJo+aTA6Ivy4x/GenNAEwDbo5UBJXK8emOfpT3EvzIu1Sdv3hnH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BR5u1I/mBK42v0YEey8D88dqmEEEh+Vh5eCCVPzeuSTyTnvQBAHTcN7AKc4bt/8AqqIL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5twyMdPlA5Y+wrRWNtiRvh9qY3Y64HpT0hMmxnjYxKrRttJ6Y5oAqR2qJtlDbnHIzkYH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Pbxp9ptIwS4+Zx3x1Ycd/wAParQcbV2L5Yk2sB2IAwCfcDimiNlyS+QccHkjHsMUFcpD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7SQ68HB9M/yqUAfKBMmG6cnA/PipdyM5kClTHgqM8qOg/P0qJZ1xvKKwB2sOu1vVx9O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+4wyOvp+lN+YFopGXcNoUYPA7/N/9enhRlFChlbvuwenp/kUblHyA7cDIUgZOP8APpWh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8oIXP8J9/fH4UndSqkj37f5x0pWDKmf484BGBx+HamYGSn3dv8S8A5+n+HFZmYbtuFZW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6fyFK5JK+bhwW3YC7evp7UgXYAqfdHfr83pkcflQ8ZY4LBQqdOwcfxev4UGgw8hsADGQ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SF3AcD5R6U4lVBwNx6AdKRo90qcfMxCgDpx/KtAInCt5QY8JkkeoxjBqq/luxAA/28HI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RT5W9SSzKPlI9AvaldkDsqI+Ao3MV2bc9Afp7YrMCAKqBfLOERMIScnAPv7f/qp0YVQi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3P8AD6cUGURHzFIcuOFkG7aMdcDHUevSkYSYRZcJuJ2LGcjaPViMUGY0MIlfdIySsvyl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g4oSNEDkKVikX7gOCpHPPsTU6J8jyR/uzKoUYHOE6Aex70yMhpfN2hCRllbj8s8kYoAr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w2MHcEwcj3wP5VM6gMFJBHDK3Usp+lQuoicb5HtoyCdn3In9NuD+OOtTvuLq7RbBFEqE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tjp+NACBg2DKO2WXdlRj07VHIpBWWPcTJg4UZVlHHJx/hSkquwEO5fG1Yxn5h1yenHcU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B4UHHyHHQY+YfTpWhoTjguSrR7BnqOQf6YpyruxCvyjgkJ1HQrj04GDjrUcoG8K7Fs7R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IA6f5xUhKNbeaH8tWH8Iz1oAiZy8i+aQpjyeMbct2H4V6L8I9On1TxbbK8ZKwsGzxjdn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biBiu3coAwB8uR7e3TNfRn7O1ir6nNqcu51CFF3dj7D0pwWh6GBheofaRRIbZIEA8sDG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29O5q5I3yA9Pb6VUfkfLgk9B61sj6dKyGKvTGBjuaKKKuIuYTuKU0Uf4YqhiA+oxTafUf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MlkeSDkcf4VH0zjjnNSc7cfiPpUfzcsfy9qRZE5wc+mKqsFUlMdtw9854qdj1456j2xm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QBD2/wAalhzuCryai5ByPpSI5RgGO04ySB0x/LrQNo1j04Py+o4zTCR3Usfw4p5JflwA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Hgdv50CE+ZcjOO23pjH880UcdqKAE4+lGOlHtRxx2rQBaPy/lTMd/cj8qf0oAKd+FNx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8qAAfSloopoA9eeDj8MUnyjAPc4H4DNP+UrSYI7VYERVsHZgHsSMj8qVgM/KAo9B0pzr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AJnGPT0qPhV+Xk+9PJwM+lOAI44/Q/qKAI8Y7UVJSbV+lAEZyUbaMOpC8jgf59qib/Cr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9+1AEQ9T+VOHTOPbNLkemKXHbpQA3HQU7ax5pec89MUq470ALikp1HTFADe3OPbFRlT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p+nT2ppxj0oAquFwcg8nnPqPSmduOM8cdqll24BGAen4Gq+BjHU4zQBICVXK8jjcMDoa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Hnv9PwqLjNTKooAeOmCadtyOaRd452nt0ba2D1x2/UVNtJJX0wB6kY6/0rQnlIWA2qR1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V2gDHbnNWyvy8D8OKhK4xu7rwP0oDlKjp1x1X7y5GRQVw4HGdoOB6GpvXk8+vWm4NA0R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UjH/AOqlWl5yMdBnPTv+HtUtAmhV46HI7dBj8ql+Y49vypijHIXd9McVNtGCB349qCRM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FQ7XVTEwGWBYHHPPT0yvtU47g8/gAKaUGODjg59/T2xQBB1UFhx0/L9OKr3CyoCoOzLd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k7cEH8fyqCQBVwQPTn0oAwbnavHr+o9BXKSAGfGR68fpXY3aAVyVwNrsyAcEDBOKtAP2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dj7UpJ6sWz39/rTEUgAkjBAPyEkZ7joKdkHlM/MO4x+lXygRtkkYHXgdqjXdwq/w4HXt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oO2f/wBVTwxE45xtBUj16fyqQNa3cbfLOR6Ht+VXFPQHnBz+mKpQggrlCEPRzx04xjr+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Aj0HPfigCXJHQ4pTz1puRjIIGD0PA6f1o25dZB90pkKeOT3OOtZgIdynYVxjgg9vwqGp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iJyMnBDcYHBBHY/07UADAmN4wwAcYJwDx9KlB3k4KjGABjHA46Cot3UMOG+YdB9QPanA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f8igCXB5AOcYHAqQfM2OPem8ZP8AeU9x2/yKPnOABu9qAGCMsMhGHPc5/wAKjKmMBo2Y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/rVM5G3HT26ZNU5FJlYsBjP3x/EP/rUEs+XPj9YOfLmlH7pWX5gq/dI59856V84+bHNu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2DB9FUH+Eg19l/HCwguvDD3Ui7nWPywVHIwP1B7+gr4rSP5M/cAUgMDkNntjg7vwxWdVa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TbgixrmPzMbWUHnp9wccc0hITaCcKH4Yjlz64p8Ks7KEQKJdroTjcQP6e1EMgeIzxh3C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h49a5zzyNlO0zE/NH8yhe3T73YcdKa95LCPLl3KEH3OiDfxnb36fhSyeb5W1YwwIBePg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qWUNHvQoSygeYOMKOCRn+WO9ZgV7iIB0wWk3DDcjjH0xgEYxQ6w5+0qnlfIR5a/KCicE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iiV3jXzFYYaYEggdSo44OPX6UqlJCDECdmYzu54bAHXp7fSgCC2BJEyoAGjO0Yx04zj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1G5gNnzcnGefbHTtUzOxO1WBaLKAAclB1we306cUyQlQGjXy8Daq5GGX0+o7HvQA0RRy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CnHT6dqmjm3SK00YJcqok24wq4/HIHXFRbDLGuGBbJOPQLwN2Omexp0QlnmAgkRcYI3E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9AF2cSQIEXO8KVycZcnoMDoAKjjdl3YJwU24C5+cdcj/ADinyO1x5TSA/KhjfacHIPbF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nylTuwcqeenqKDVDVV95k3qOoH8Xyt6g+uOoxVd/LeJgQSuMbQcbfce4FI+yNPkkV3AP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uB+lI3mp++2kODtBI4G4fzxjtQaxJGJYxyZULH92NDnIHQfT3oVS8xlaJSzR7ML2Cnuf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nWNuFKNzkc4GQPbvUz26Y+ZcMAVVi2dpPQ4HHXtWZQ1WXiKUZBUHBHTtzxiotzQy4K7c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I6VN5zsSFA+aPaV6qCOCR0PvUJYbnTdkQYVm+8OR/nHpQA/LXZItsME2YP3djj+HHp7j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wTuUGN9vC+We4HbP3T7VKrYkHmKWJIeQgAbuoAXHT3oWU+V5cq7HUlV4xhj90H1B9e1A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htxjcuDt7bQD9OR6U5AJpHjBKpGvAPyj0J9/apQk0SxqGG5I/kXt5jHnJ7+1VSEGEuEX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jOaAJV5xMiYckK27oFHTj19KiAiO1wdrj7yqRt56AigfZreJUX7rY2qTn7vpjrQqw7ka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HcY6AAetAEewSSNK24ScKFTBZUJ6Y6UMoWLz4v3gj3cgfcbofbgdqPl8xWhO3IHzcEA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mFMLuyhZ2k42Hd3A6GgAZ2ihMsXygYk+9ztHAz6e2KlkjZiysg/d7QNvKhT2z3Az1NM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MUEPk989iPp07U7DW67V5UZ4BG3y+xA+nNaouBhyWcSwPLDOZNuS3P8AD1CgHrimJbwM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kLwF9MD27ir+oeRB5bSAXASVGTHy5Xj5R/n2qjP5qTiaOPLlQ3Awvy9ce2K6IbHvYf4E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gRylY49oxh1A7enHSrd4DHGFZRtJIHltgbhjv7H9Kz0uFbakir5smHjZjhQT0PoMDn8K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nXfDI21HPylmwBge3UE8VublGRTD1MdwEkDDevzKj49ME4PcdqjMUSJE0gwDgkbuuPQ4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fbLMNiKz4T74dh69PwpGjvLi1MLyoYtoLbv9YMensT6elaIAPmbn3Q7Y5ACQDn2+ox7V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OfLeToQMdvUDFWDM0X72QDcrYLnOG4GVX0B/pUZFo0Ss4zsVgBjoynj9TQBBIDDAVYnc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duFAHT2qUJFuRGQbZEB808YJP3R6A9MU+Fg8UkxRS6SKhwcblz3H+yKH27pjI4xjqOAo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CoiyxypE7CQ7SBs65AJAB9Ohq/G8O1YYsxOyoV5wQW6MR0GcdPasoxPL8ynEmQFJO0/L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NpnQTv5gDIpwNo47HvkDjNAF1EPlNGJBIilcKowEZWzgHr7VBuWWRif3KeYuDgkDHbir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kjYlpN3Ea9MjHfnGKhleWeTfucRQjb8wB+VRjP40AYVygLEuNjI52gcqMdz7Y9KdG489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EHaMf3fYimzLHM5EbnB5ZTxsPf8AlViPZMyAS/Knyqw4PT07UANkSVYXDI371s7lH8BH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hPKiRSAkigAbSDhOjH0PtViNp2miZScRjy3A+8MdcUsk1u6r5MfzhizNngKf4fwoAW5d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w+f+8QOimpdhi8qSCMR27oXk4ADdsZ/LiodjCVZpvLMbbVAYYXAHG3HAx6ihlZVjtYlU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emT0H+FAFd541kUrDwpw+B933HYGmtkhpYpC+2UEls/qemParczXSROQnyYyQMHJ7e2O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d6oT87r90E+noCvagBsjSyOqKRhOANvCnuPagTZJkCKjIPlcDv3GPej70jSbpFXaobjn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pd3kDCFh5oKfNhe+elAEKiWUMC0iuPlK/wASr14buDUUkiW+zb85kRdq4xgqcD8felkL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LKHIHuPalt0WRWW4IDkL5ZbIIPX8VP4UANikAuA8jKY8k7Mcrt+6PTjJrURC6+YGBWOI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8fhxms945JVbmIxoxIIX5gR0/wD1dMVYjMqQfaliRLeUAsYzs2+q/Mcke1AGjHPJJ5Qj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W7ZPr/6DVRUiQIU+4AdznDCQ54X6envV1Sht1lQHlWb5gPlOTjjvx09RVKN3C5dQFLKv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qPSg0K+DM5+zlSEO35x0U9BkentxWXdbjsZhtG4lsrt68D64q+h3rtR/NbzH3/wjb0Gf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yRu+Uq2FQfMD7e9aGYyIxEJjfhPlJU91HtyM8e1SSyyyW6LJ8vyYwOVbbwSR0H4c1Fa3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dADyGB4KH0+tPTaYzC4A+UDaBkMc54I+6e1AESx/NGXUbAoYheVC44BrRleSKKDdtbGT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246VUtlDSxCVo4g8ZKSYwB/Dk/Wrdv5iOGm+URruLdSR0w2Oue1ZgXLdGmJWMop25wXA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FLFAAyoQG2owZ/vcg8Z6dMcdKYkM0s3KxSR4KgfdG7Hybhxx6AYpyxxK9rHcoIw2VIU9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pQAxHUtlygLAlih3ZboAATkU5nePdFEI2Z1G92+Y7em0Nngnp0qVIdwmNrIg2xHG0Ena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KRqkoklMQMWNpHCyAg5wOmffFAEqRM8EUjBo3hDfI2Nucg4Hv6GmfvDNFaTfLbr8+xB8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UKqNb7QAu8ZBb7p29MFvuZ/OljuEVDGcAs2Q5PYjocfeHv0oAdumeWR4P3juTvHQoMj5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rNElq+wHa20ZK5EmDk+ny5HapEE9uXgTapZd2VYA89wO+P5CmSlBJJyXlV02yY4GR1xx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kjXdMWPlwyrGQoXDNt7DoCef0rRSMqWto1MdwyKGiYYPIwAAeAv8iayAxvEFtNhF6Ko4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uRQQKFszzI/EjCTcAB3GOcHGD6UANCopkjukljBYbZAq7lfHcntnqKsM+VbduJxheOox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FJHEnmRGNXfuGPzBfL6jbkEkj5R+VNMhhhee3EccjNypOGKj0HGCD688UARLLNcSpDJE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93oOMYz1wMDPapCltc3kolVywi+dAwAQJwPwDdqjWRSisCrY528kkj0Le3OP0p8FwzXP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ZTgMM+h6/wDAemaAHbnWGO4hk82KKMsGcYZ0x9wt6Zz9KfHCZFSR3IjiYHg/vI93Hl4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3tw3mmAk5LfdZeo2dxwc00xSrG5MW9mbaSB8uccqe2R1WgB8pMTIsDBCEY7CwCFiOqED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ONFVQqJhdrKnQE4y6k84x1FQMP8AV7kwvJbAxGqgcjn6DkCrMHkzsBxFKqcKcKSucbs/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R2iSMYikxuXokbDg54H8zUksUHHlGMnBX92duRjrxwM04wq2ZpATEoRW293PfHHBx24r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xZQQCNrqSxGF47AdsDFAD4pN0Ja2U7o1HJIzj0J/DjjkVFLCtyE8xjKkfznawj+Uk4wS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WtwGaCRI+OQ+eCW55OR24H0pLaWP7WYXJIh5EL5jJz/DnoMDlT+VZTjoOO59W/Du9TUN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NsZdsloyFGef72M46e+enRaPcW0dzcxJDs2yeWpXqSPcc4rhvgpFEtpLArmSNSxTPBA3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BrV8Sa/a+E/E9uOn2lgSqqMDfxnn6c/pX5fjKbliZxR6MNkc18VIjaRxnYJI1A8wY+YeZ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EUeIS5Xywj52tn7y9D/P8q+iPihaTzeH1vlIwZY33YzxjA6dOTXgEbESfZJD80Y75HI5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2Re9hrdjycyhoW2Sfy5XwT+7DgA9cdPm9MdBQwKR+ewGzcEG5cbcL0IHJHPWpHYrANqfO7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TxyeD/KmAM8kmfmZGLAd98nUEe3Ve3Su+Z8lP4hdnzmGPCj+Ftg4Q+g6c9aN+1JAVDLt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aXa5jyu5ZNvJbAPHAx6egFK6GTy0OMKec8kv6/gO1ZkA0TGJ9pBTYFRn646Yx64pN8T5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DhiB0+lKB5m2DZhA+SSfusg4/A0qLnY290V0Yrxv68n/AOt6VoZkcltcSMJMF45OWjRs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yo4jCsuzj5RnOSfT6UiJHMPmwuzGSDtyuO3+FLJFAzFo84AACR+3fNZmY4BVZiJSyFQC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VYVGUI2hPnBb+Lt2/SoY3DDgfe+8f4Vz0XnnNKPMVQSwwBkgckY4AzQBNtYggnEh+cMe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hkZt1wMo2QoGMBgOmPT61GG8uVBGNpI+V2X5Vz1FOijeQlQ2cfMTjB/D8OlAEi7xDHE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936e1KHuvOkLIOxG0bR6bcelJuXAAHliMqSM56H09+lOb51dSg27t0jdGjx0A9aAGqAwM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DqKUKrnbgY5424PHTJ6c9qblWBZxjjIHWl5IWRRmM4wy/XmgBxKHeU5c/MR3GOM+nOKI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vxu2/IMfwnH86FMkDP5CDD5YA9fxpzIdylXJXb06Ln6dqAI/K3qHcDHY+5p+WYBUDrjK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4ZIOOTgrweFP0pkg37QjDYPlcL3YDkccUEMFc7l3wqmMMyr06fxevapwA05+cbZAAw7Z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ytwBt6AdMfT0psMS8RxtyMZ9MDpmgRYiSOPBZfNVjtWM4Ukn+Ffp2pGKJuEjEAHy/mHO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eCUANKVdQQFAGCB2cemPSnII/lMbFgeN3XI9azAkKsrAZX0z1yvsfSnJiVgoAABPX+ID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x4y+eF+6F9fan4YfvIkIIAVDjOQaAHiNzt2hQNzKrE9wOPwo2j7ztsJHDrk8t1yOhAqF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Iu7G0nqfT86XAG4tgMowTn5ePfpQAvzMSxUcHhhkZ/PmpUTdukUEkYLHtz3qMghphLkD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x0HGKkKK0agLgEBTg4DbRQA2dZSoWMLmMqOP4VI6DFPEnMQiIQmVSSBlv/2aVPNG/cdp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fyphDLz9xlPz47j0HHAIoAnjC/vYg5Tax6ckDd+WKgGAWTbj+HDADdjuB6fypy43EE/M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4/wA4pIxGjRyY/eYwex5P60AKih5GijG1R8+c9wORg9KmBO6QKqMoQg/Lnbv/AIf9nJoD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9uACflx9AMVH5Yb7uFbjaAcKCPUDqKAFgV44I4FQbBjZuGX6+9NG6MiRTmXdtVmGfovc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OXJfA4BCg/570/Z5eVAGDnDD5j+H5YqWzMWQAvK7/K7YMh/vsvRRjooFLsm2jzF8rJIS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UzHyljGq8DAHJAAxgikEbg7Azkbc7D0VW9AfX0qQECQpJC0LKu9sEoflCDnj8fT+VWhu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eMjd/D0x9DjHFQHDK6yhQQBtROdqrxx0HHcCo/PTl1V3PRcDAHocen4UAXY1nRRcqU+T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HoPrmowNqHauE/2OgJ/xpGFs0MDTAyx5JWPJCqpHBwO5I49MUpkbb+9ff5agoVHyYbpj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VQYV1zH5mVG4dx06dvanFmePbcHMqL+8OAFHPTj0zjFRgKxI3KfLIw+Nw5HOPpUsfnb8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yPX65GaAE+ZXCvtwFJ+QYVsen4enrUZkaPam0PudQN38A7njA/Cn4VlEfmMRsLZB27Tn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RE0oSF3USr85J+UKB6HjP0oAW4WFVOHYYwRtHOD6H2wKmdvPRIgu9mIcPyAAPm7dOnWo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HXBLZ5znAwB6U5uSZsfMBs47gdMY5oAejx+VtlCgyAt0yBjGAPY+9MUxupXZw338Drjo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VghycZHcL/tfhRuRiTncuAVB4H+7n1oAcWMjl/vtjoo5IHt/gKUqm47WUr6+o9h354qE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xnt0PSnOYjtJUMFAdRuweOMjjsffpQA9flBUEnb1UHGCeOnqKHBfa3y7cgenT244/Cgv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ZbgU9AwD7trGM8qow3XAIXrj1z+VACFN6MFAIP3cj7uOPz/T2ppKSzLIuBlQuB2I69Pz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KqAznCkv0yAOKVSrDsGzx6YHbNADio6ryS2B6ZHpSjPl5OcDZlQc4P8As+w9KaF+YAxj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/T8KVPL3RqqkZOGZWJxgdQPUUACGYmKQvCq8Z+UkN14POQAPanxgjypMD5JGLkr93IwS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sWGKaWMJNs5idfvlM/MD2IHH0qyfLhlDHG5Yih3HjDdx7gYoAiXbGm1T85ULkjIbHqBj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eav3RkBgMrzgYI4/pimqrC258vauW+UYbb3wB2+lOZZJ2Jj/AHgkjEagAADZ/DjrkLyD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9AhGDlnP90fzHYUOkRDNJuVT8pLfOMnHH+zgU2Ruc53hT8mfRen+cUu1CDHMCVCh2RW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VMuqSbQoQgDopbPA9OlPjUuxROZO2D+HWmqitbbiGjBJESiPcQe30GPWlWMKqvGSdjBY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6/lQA4yMgiOVypxwm/gjH4enpTGfGFXy1yw6Lyf9kHoPwp4jOxUfBAQk44YkdOnAUU0l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j5evPuKAGkdtpBTsGDLnPGRjjA9KeFSZhDModHTcN2Rk+mPQUki4kjRHMahuWZflPHQY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CHDhW359fQL7UAGRG2V5fAA9wOPyFAUJiGMllUbtzrhjmkzgLkbsgnoOTnpS4C9VIH1x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MhUkhVZDkMT7fw4p3mCIOqrhUXk+jeoHU0mHThhsZjwpHJB9KF8klFJOVbJUEjaQOp6f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rmQMpIOeo9vT6U1ZYs/MDk8gfdOPqelRkXk7GVuUiA37ABk+3QnHvU4jiIztDoMA56Z9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R8xUFFGzryGPf024oTzdrjgh1IAA6Lj3GKiQfMDgoM5yxyAO2P8ADFSJuLF9u7b2J60A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kdFCqv8ACAP04pQcDfKFieQHJxyceu3NKA52rEE9kxggDv6AD1pWkEL7d6nd1P8ACfYU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YbKsZHO0Lj5sY6fUUxAXA2dQSF4Ayvbjvj+9T8qxGAVbvhvl/D0pD8/zS/Lz94Dn8QKA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suQOMZHpx1oTbvkVehYHBXAGBjg9TRGCj5dQu9uWxgDA/EUsr2++Jn6RjCFgcYYcfT8a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4+Ud/wAB0o+XIx264PPUn8Tim7lURsDkMQrMACM9iB6YpdpDyRrtHllQoY7Syt3x246e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0ImeCdu4cj5f0HHGOtPXcX2x9AcH2HHNIv6Ub2DNOwaIJgNj5l+XjOeMDp9BVRAed24Pl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6k++OnalG3AkOfmUEIeDg9D6cU35lPUeoJ/DGKcD8xbPXGR2+mKofQeCzj5cknOSMZx0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X/Z6fnTAwGQrbcEcj6Zx9KH7lflJGB6j3prYskeFtvmSyMueABx8x9SPpxUZYHDN8hHU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8bxbgQw2xgDf/fY5XKj680rBdki/dmAwFbr7f0pIzEM1qS0ULkKpC9OQDxx9RUN7Apg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TbzVnbE6RLGUD7ssewCjn/Cqr+ZJZzNc7SVHyD0J6A00bwZmaAjvexlSqKydAvy5Jx+H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2YzkhUKnGAAeCCD+PpiviLREuItVS3i+YbgEQY6/55r7l+E6/IYzw+FIGPvd8D8B0rrp7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267T02g57VFjGQOO1WJRs4Pb+lVs9FHQA/5ArQ+gFooooAXpS9aTHNPoAKKKKACiiigA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AFFFFZgKKDQe1AFACKKkpBjtRzWgCjHfr7dKB7YpD6NS8/59KAF4pKKKAFAHPenY/h9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69v5D/61AB6UUg6CloAXn+v0ozSUo45xnnHHbP8ASp5QHZ6etJxgD9aX29D60d+OlUAU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VLxRQNsP60g70UYoEL2GOfb2o7mj9MenFHY+3YVmaBRSZ9qWtEAU0ojMrkfMn3SOop1F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ZhRRRQAYxyGB9u9FJiloK5g+lN7Yp1N9qzJGMM9av2/OAaoGr8XAFBS6HzH+0nbWk/hO4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A5xgZGenbpX56JkXnmSSLiIIqA7gGXHzBMdCe3rzX6G/tIE/wDCOTKMZKbFz0y1fANg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KkYHUqhzx368V3U/gQvsl+LzFla5w21xuUvyWxxjHPQYHpUNtbwQzJp8Ibyt/wAxP8Pf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HaPlIyRiP+984XvzzyKreaYwhJaX5uATnJ7c9wMiqMhwuTfwK0i44c+vH3VB/D86znjd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gfMOwXjjbwOcdPwxqMbZAsvfcx2p/tc/X6cfhVMXERWSSFWZ4ypIwQGGcHaSADj26UAf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ChVXDNIsRZumXA5/UV8XfFx3bxfcu7CZ453IBPGF5wPTANe+eBfEz2Wirap9zGcDH3m9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o3eotdpu2Tq7u6rwSecH0xXLRhabZunpY4yMeaxhuPk5bHXOJCTtPoRRBFcyo8Jbzt22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Fb2GMflRB5kcv2h8QR/dwy/fOMZy2DkfTpUjzpA6TxgNJCMqBwSOcj24rqIsdt4aubS0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0K/d4xk4/wB6vZPD+qiUM10dobBVm7YOOv0rwfQ4Li9v4pl2EApwx4GBx/PFej3E11JH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6R8v5i8LgelcVSB0QKHxGu7Z5YbbTrgMzD59ozkHsT2rx/UjGp89QPMCKCp5wU/ixXoG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zIJDjbtwwH+RXnHklLq4U71kLEPlcAEdRW1LRWFMlWOabdKCGnGEVTwG46k9BWZNBcy7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pGMFc8ZHQHH6VoqkF1E7HE0cTBvlYrtPQZ9sDpV+H7LPKIH/AHjoRghsEA4yFbrjjmtJ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QNBMG293AeVHlldsOPT2yfaun1udrbSWuEk2STQ7sP0V+g4/rWzp2liUb4R5WWUo6tuy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8YLYNArecuY3wyYxhSBk59fbtXFKXNM3hG0T54iEk87FkMZGdry87ieu0ju3XkD2Har6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ooT5mOPoMc/Nnv8ATij7GEufKiZotzHLHJbCg4wOP6cVKlvG9u0M+9TcDcrkd15AB9vS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W5UQTxPK7Rx/Owjj3MS8fH3cf/Wq2SEy7bP3WAygjk/7I70gO5AJSHxnzCVPboc+tROi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i+QTgfwA9asgiyWbdbR7s5AP3QCeeccDillgUJ5MqMItuRKDln54C7e9XbbyS5kA8tpi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BP3c/SoklNw72Q4hBTytwI2Ed8jig0Oejju5pJmeLMrkmR2UDZGBt2qeD+VVyylEhCuy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QZ/DgV0rXUDKkUm6VWIDEoNp28Hae+KSHygBNBbkeWcAtg7B0yB0OfXtQBz0ktz5/lu5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n+EAjj1FbKr9riZLmRlUtub+FSnYZHUYqBdOYWhijZRK5HzKCQAvTOR6ms2SK4hItpCk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A56/Sgz2NC7We4j3OR5KcLg9c5+6fbHNR7nljVPLzIvoNyAbQMA9sis61undoyZdyKQV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3q37q+JcfZTjA3NGcD5Vz90e+eKA5DnAl9HMVkz5chCwgn0P3c47n8hWo0GbdoIX5z+9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elJcys9ssE23Y58zrjJ6g56DH+e1Q6dcSWtyLmJSXRlRQRgMQc8jp0IrdMDptH0u4nvRP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g8FuOgrb8bNPbaPJFvEccnysME+3AFem6BLAunrIY1xj5cYB9+g5ryL4j63bNcRRIdyo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q5ZfEby92B5zFMogucAxMxM0Z2gqccDP4dq67w9JPd6m1s8m/YgVWCbRjGea4GLzZo8N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9vvfkOma67wjcy2GprfTqkoYYIY4yB0xRV0gY06jZ9C6d4b1mVY50jkRNhRUC4BHrWRq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WQQ9DIACA3pxX0l4UuheaBH5jCQcncOgz249KxvEFtayxtF5YZJf4R3HrXj88rnd0P/W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3LelOXQ7boq49zXV7fNOdu31HpThb+nT0r5c9w5BvD+mj7yZPtUkWh2yfdAA9xXXCCPoQ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lnJHw/ZyLtcDHsOv1pIPDenRHLJuwMe35V1nkj0o8lfSgLI5pvDGkTMZPJVXPdeKgXwZ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Q2fcdD+FdkkYFTr8tPmYWRwzfDvw7I4kltlYj/gPHpkdqqp8NPDcBH2Wz8v/AIEW/wAm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xUc0+ZlRgmcJD8MvD0yD7ZAsvGBuHNdJo/gjwvpCGOCyj5x15HHt0rc8xu3FHmGsbsOR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0MEakZAO0Zx6VaX7MG3eWv5VACDT8LT9S1TiiYrHJ1GB2pgt0B4pc4pQx9aRdkRvCMcV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ApRZeZ1NZjMl4hIcAmm/2XA33hn6iulhsYkFPMcaHpn6UAcmdAtpSNuU7fKcY9MVONHh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zZNdBI6xx5Clj6DtUCwmcgyAqmOnc0Ac5PGVCxw/eUbVA7CpY/Dd1cgNcXkqqR/qlOBn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qNigf41aTC9OKAORl8IEKI47iRCBjP3vp1qqvgeVyMX0pb+LcuF/Q/pXoCycYY8U9ph/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JvP4btP++SKF8Larbfdlif8AOu/eZvWojMT3oFynCHRdS/ix74NImjam5IJUjtx2/XNd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qA5Tjv7F1VRkRHavcCqFzbavFxHbsxPtiu/D4NNlYOMMM0BynmP/ABOf4oCuPTmkN3q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X/GvSNwXooH0pMd9ozQHKeaf2rPgmWCWLHYgf0oHiKKL7yyceiHH+FemZ/2R+Qp+UIwV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bxTaFcuQoHHzHafyrQXxTo/G64jTnHJ4rovJg/55r+QpfIticvGp/Af4UAYy+I9JbiK4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LVuc8fnUsun2UnSLA9sVF/ZVrj5V4oAspe2L8eegPoTipxPbY4mj/wC+hWU3hzTpifOU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T/4QvQcbUgKDr+7dkyfwNAHSC5tG+UyA/TpTwbU9GFcm/gzTGUJHcXcIHZLhl5/Co/8A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qH1+0v8A41mB2WxKjaMjla4tvBflfPBrF8v+9KW/wqJvC+tA5i8S3qjjC7Ebp9RQB3A6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TxIGONdc+xgHH60f2T4oX7mtfN/17/8A2QoA7XaaesZbpXHRad4tA2nU4G9zAc/o9TCH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E8DcY2H6ZNAHWTx4tHH8XSvnzXADqsvcAgD/AAr1lm8aiJhPFZz/ACE7kzHg+gz/AF4r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xdDbMD3/z0rrw73OXEdCuOmM4oPbmgdqD1xiuk5RRR/SgdKD2oAUKGA3clTkfXGKdjnP9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UUAMo+tFFAB9aKKKACl4phPG3O0nhen9acTjoKAE6DijtR90YNHGKAGjPFLjgUnHFGKA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eme3ajt6EdqSgBaSiigApAAOlLSZHTjI7UAL2o9zjNFJzuA7evpQAtFFFAB9BxRx0zn+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GYUUUUANwecnvx7U2pKjoKQUUUUFEdI3yhT6nH0qWoznBI529ulACHG2qOvIstmwPQpir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/Zzr3wK0XQxl8J4tqtssFhKytkRRv+NYmkEzaauV+SQZABycZ6+1dPrV0kGlXMm3cyI4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/ibaaPCIGs8hDhVQ8kE9fUc10HnVJwj8TPQ/sB3Z4JA2gngY9/8AOPamvYpuDvy+MHI/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HMxsLO5aF+XkXHGPRf8AH0rWg+KPgaTODdQgDPzRrznoB1/wFBkq1HuaIsAeDGj+2BjF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to3Vjggxr0HsRUQ8eeB3RXW5l8vOMLHk/jV638YeB7nb5N7NGWO1SybQDkD0Ix69qlys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aFpUh3fZ4OSN+AMY9hiqj+ENBmJhm0u3dQythBtwP8K6JPE/ghmG3VIeGJU7sfgOKuwa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syM8BpQMVjzj5aXkcZL8PvCLfN/ZsaYznYzHjuOP6VE/wz8JRtiDT2iznBjc7RkfUkdK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Oo2bA5Cnz1x6dBUyW9pIo8q8tpVHQpKpz+RquYfsKXVfkeQN8JvD1yZDI88OduPKbng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FRaLKksz3t8vmEBt6jJA6D7vOPwr2f7FAp3eYnTGQw6enBqeLTpbkK7eYC2VV4nwMdsD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seBT/BTTJDi21O5TcDvGPyqo3wVu2zDHrACY5Zowd2OnFfR7aVsLF0JGMD5uB+INH2F4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K5zRcn6pS7HzUfgZqMbERauhZuSfJww7cHNRj4HeLFK/ZtRsnQ8ncGVmx/D7fWvpxbe5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NjBPqP8ACgWsjtwvT5uhwpP8/pRdEvLaHY+V5Pg14/j6iwk5/hlzx6f5xVKf4O/ElZwk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eaNoHpn2/wA5r67SF0QB2AbrwO/09KsogU/JmjQSyuj2PiuT4WfEuEBp9FXpy0cqt7VU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fpc/3m5LKScjhePpxX2s/mCTODxnGDgVdVM9UwWHzDPFLTsYSyinc+D5fC3iyJF83Rrx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6dKzJ9J8TAs8ul3pwxDHyiwPljsR6Dj07V+hcJkQjbnOAu7jPFWvNuM4l4I46CjTsT/Z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4hPmS2l3CQMnfbP8o78YximzXSXEaspJmYblJgZR7YBH3sfhX6TeY/8AEFbHTKLx9OKc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paO46MYkyM/h045pWRLyiL2kfmuZ9jIcquCZMNx8vIPXHXpj/wCtUsd3DHGUNxFskUEn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Men4cV+k50Tw9cRmGfRtOlRh82+3QgfQYqp/wh/gR2/e+HdMYt1JgUBj9Nopcof2J/e/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JX7RExVygCuMjFXVu4n6yKO/3h/9av0QPwv+F93/AK/wxpqv1BECjH4jFUJfgf8ACKdg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22bvqBx+Qq/ZIX9jTj8LPgpriMxtsO4hsgjoc9wOgpXkAdEjw7HpzgH/AOtX3U37PXwi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CT4A+n/6qz5v2Y/hbcMPs7X8K7TlfPPUdCCP/wBXtRKNiHlVU+KTLbpIyyts5GOh49M9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tYMfv+nPFfYMn7KPgs/8e+s39r02AMrhcfUf161jH9k60QYHim79ABGnI9TkcGpMnllV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YpSkjISu914/DH6Usclu28xyZY8Hd6e1fUk/7Js7xFrHxYvm5bb5sGUwemcY6cdhjtWT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9H8V2L4HSS3K5J6+30qoxuT/AGbV6I+bYriDAlb5dvyojjAJzjG7p/Sp965HHJHLdDn2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Ev7KvxHZi0Wr6VOhG3cwdDx7Acf54rIn/Zl+MEBEiR6VdcbUEcxUYHruHB9qr2ZP9nVl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eVlB75xj29x6ikISPooHPQDjnrxXr0/7PXxsgJKaPZy+jRXIHH4jis64+B3xtt3+Twx5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c9x16enGKPZk/U6q+yeZOQqOm1mJ28bOv0OeMUwSIYtq5XYyvtUYfcvf2rsT8L/izas0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5OY1ySw6n3xWXP4W8ZQyKL3w3q0bFDgG2YAH2/wAigX1afb8DCnLSAuuxGYjkDJ+vNV7i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E6Y9O/FXrnSPEMBO/Q9UGwjINo5PHTisa4a9jiVH0++t9jHKtaug+UjoduOc8jPFRYl0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+7x8rkDcOfp/CT36elMQ4k2oBn+HptyOgx3GPSsp708b1kjCg53xMg79SfboB+VQS6lb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OY/4g3Zj/B+HPSmomUoGv+7wrLs9MjkEE/MM+hx2qZWUnyolZkQFVRvmCBuy/T1/wrJ+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7gCBvu4XgZHTIFENwrqWE0SPyqlmC8njgddvTkU+UnlNgGATAK7uj/Km1P4vTFQRSCSX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xz/e5yfp+lQwX8aMI2mBVVIAIx8/Q49R7nA9OKbBNGr4ieM4HzZPz89x/niiw7WLyqSrL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ucc46/l0ptski3Ak8ry5tpRs5ZfQMueMfw8VU+12/wAuHG6Tps5AI659M4NW1vBGmxjw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MBRFHue2ym3IWIjq5/jBx0KD+dVLm0u0AiUbBuPH3ifoB29P/rVd3MZhcTO8n8DL1G09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Y3TN8zHy16N0Oem3PHy+tAWKasfLBh3KMN5m/wC7xwcH/wCtxX27+z9oy2uhfbHO4vkg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+dfEkpO0oTukUYRf8D/hX6OfCS2ax8HxJgKJApwBycKMf5xVRPXyyHvXO5c5kUMSAxx9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J/wqVzvkLL2OKi7ZUgAZ/H2rY90k7VEDnPbBxj/9VSD5h0x7elN5HWmgEoopvpx3P4VZ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OKj7UDIZVVl2t09j29P8RUbYAGD+dTbeOB1qpKMgBce9ZgBqs+DyakHK5HTOPyprDNAE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9Mf56UsRCv12kkDn9KGwoB43E4x3xin2gCNxwcHLDqSe/pxQW9jQyNqg9S2APXFHBOVH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iXG3tw3/AOqkwQPpiggYMY4OR2xRgDp2oOO5AH8qMDA9B6d60AQdM+lHTmjpz6UDnr0/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dO+PxPQfpTfwpw4PHBHII4xQALn0Pp9KdgEZx0owRg5pwx1549qAA5wOfpQeB22d+2KX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GG/h6itAHhfvEnO5QBx0x6Upyev+FNU446U6gCM524Ix+OR+FRY4/kamI96Zj3oAZj5e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2oGAcE/SlIK/jQZjQKWiig0Gnrmozx2/wqQ8cj6Yphwec8UAM5/z7UgCjnApaXAPAOcd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OKcPypNp6H6U8A/TFABR/Cw6ZGD2P4U4kAhe+M49qMcjbQBFxgUwqfapzmosD8qAKrgh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ah53EAcjGc8ACreAQykZB6iq/UtGm7c2FIA+baMf09KAEC81KAFyBzzTfkJyq9tox0A+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w7Y42/wCP6UATL6Hmp1+8CPvAcHvUCc7ScZ9ulTA8kDn3oATDdB17f4VG4b7vQj5fTFSl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8qTYxGAOAODWhmVmXB7UypWRhxUZHzfKD0HU+30oKiM/SnZ3YPfHPp+VHz87f4Tjpnof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93jH8s0BzEijsvcfhxUwILDlcFRg4yvI4qBS4G7Zjr146fhUwwFAUcAYAHTFBI/acn5f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kbg7WVkYdmH6+woP8OT2yQDxnp+OBQd2wqhx046Zx2/z6UAR4AAz9ef/AK1QSYJyuOMZ4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hgeh+b6H0qvJyMnnOARx27fhQBmzqHworibxF81vNXB35XI6KOK7m5ZYxuCgY7iuP1UL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oSBxyPX9KuIECmU5eQnLdVxgexH9OKOMY7/hSj5VySNuMe/5+1NIIG7tjOO5rRKwDHOB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U8caB253jOQRwc/1FVm6Ejl2HCjg8cZx6VchYAE4A44zx+VQBeRF6hm3SDcynlQR6dg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K9B9Ofapl2ryQWHoDtoAkAUAq/pzxxUpGf/ANVMwucDOCOM+gp5bne2OBj07Y7VmBCS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D9fT+VMzkfeDMuPlA5HbFSN2HdjzjI4Ue3vioZVSQbZBkf56elABzUgbZgp3GDxjB6ED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aAJ0RVAWJAuF6ewp6gF8gHdt6Z4wv9cfpTNqgIFiZj90kEd/rjjoKlAUrsKjae3Tpx29q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ZQOOe34cVWI45q0ok28ALyMhh279O+39aZ5aAthQQTnnmgDz34h2Mt7oDxxg4KldwAOC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fCV1BDaXd3Aw2/Zn8ttoGTjpjt19+OlforrUKzaTcr02fzXH8q/PbxjBHY61ePjmadZd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5/DuKyq7Hh5slo0YkkUgIZW+THQD7uOvHbHSmMXjiEYQjcR5jOB3xtAx35qz5m5vMSPcQ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Wb2PHtTF+0QIm8fvJBvZ2AOcdCV7e1ch4aISUJaHBOzbFhgOT3PTjApyxJMvlIqpEMDJ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KCY03uMxl2TcSdz+YTg8kenallDJK27EkMnG3GfmX7o9vwoAEIZkRG2liEAH97Pfj+L3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AeCjA8Acnb+Ipx3IZJFmCiRlbcBlT6AKOmBxzSksnmzEMFt181FKjawGMAMO5B/pQBGG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Om49mHY0zKxhGUb952EcFgp7MT3x0p+6WRfNz8gG7/ZTjgnvTlbO+XJMbjnIG1j/APWF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FlQhBfB5wOBn1GKWIQRHcTuOwsiYwQHAwpHYUtlbyPFIz/dA8vnp1449u3vToF2vIWP3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D+HpQA9WkUosJ2wqBhyM4yMMPrT0XYdpV2SJR97HBz3HQg9c9qY6gSxyZwHBCkg4468f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lkM24ISDt2gD+RHAoNUQ7UzI4ARniYKQMHcOnPoegxVaYyyRKyBZFIViCSqu68Yz1z6d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SHIYLuBbJXt6A4qvcbV8vcQiBuQR8hUdx0wAc8d6DWI1Ft4i8UoJA6Ht1z2461CQNiu6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z3I9gKWQHajINoG7/WDADdiR6Ec0SPIYkKvgqAGU93JA6cf/AKqzKH5EYdwQkagduGXq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tV8OAd2BgBc8bumeKmZUiDRuDGUYiQZzg+qj+6PSolb5oW2+YjOBgnHTOSfbHagB7rHs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SKeWcnO36f1FNYTGQpjeCCuemHxwfw/lUaW6RMY43PLeYq548vsKeJcndj95KXGQON6d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9FDDzHCvlD935e4xTH8hY1id9k4+6ox93tjHTn8alRFjcXZHyQDagHG12HP1B60Qx3Q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2qTk8d+ma0AFa3LW6IysxJCoACAQDk/T6VHkBFj/1m0BQcbev17D+lA875ZolHAO0jHGT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QpWFWtwfKTex34yfx+tAEIVmnIgUSKyhG6DDIOT6YJpYI2AbJXBVsROfmBxjgflgVPGD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l7Oe+3/CmgDPmpF17f3Tj16UARJuQxGTCReVtUEBSyscnAHUL0z2p0Ua71V0c2wI4H3y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OGjwkhLuNqZONx56Y6Y/oKI5EZ2iUlRuKBh97a3VSPfse1Qi4mZfWrG5MKbXWNdnA+Yj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O22NX8tACYs4KeoOex7+1XrpF80Ry7j0UOPlyQcfLjgL/WsTdFNtkULI8bGQCNvn4OPn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HvYf4ERSRQtL5su2JYxgZBAKn7pA9u1aKpmUCIboyAu88NhR05456AYqnqb+bul+4dowE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t2FW7YfacfvDGEbLfxsNoyu7sG9hW5uSTSq6GSSMJvHyBkBIP3SCenBwR6VBH5sg/dwK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eAQvAxU8c0PmrDLgJNlkBPQ8dPb1qtLdwQsrF2aX+9En3QOxB42j0rRADxhZ3W5ikkWQ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9uMDgUkbIVEO6REZhIVPXA4GT9Dz60haTyNrqBvxhu7BuBt6HnqKAZtxi3MSqc/MFB2H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AWVZ/Jm2kbP+WkagD72NrDHOenHeq1usksn2eZdm5QFXGPkPO5gO4x09qthIhBvgCQJL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wB68fyqpDGXVfnD+SQqunHC+v6CgB6xxDeLhgy9ijZDc8bQcYFWF/eTsGkMUkUm1Rwx5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cReewmVSqE52ja21j37emMVZs4EUlipdtzbRn8Qc/wCetAFia2CkQ2pWV2H7znb8o5x+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H90TsVwPLBzuJ6geuKueXcsDv2FipViAA+5hxjPXAo8gCMSQtnylDb8g7enUDjfgfhQB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XFxGSGHXe3oewxUSRoJd5UrCoADRnkMRx9cU+4LTNtRcMo59Tnv7ZqNGkKlG5kK7ZFOF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TxQIzFZlYIo6j5Xznn9BinPC3zTN80Ufy7RwefT8KiH+kmNpQQEBVgDng8DFTNCfmiMj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9SB3oAbcwXFsBFJ8kRbDMOoAHT/AHTTERXBzIqfMWyejbB3H+FNZysccc6h1/1inJwN3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vTHQAvB5QgXIBYDPI6KD2zQBPM900UaRLtMXLKv3sdgR6r2pqWn2mcqGEZDLhn+7wO/b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s251TeR14PWpY1k2ovygSKHcMcNk9CPcdloAjSbDs8e8Nt/dr97hflO7P8PpTbc28Skh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bqOecCrbfZoRFG/Ix95M7Sp75H8qI25NyqoxiA4x/AeMEjjBoAzoQ8bMVD5C/IEOflJ7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YlZwSduCCCOcjpkdsfhTirvN5Kc+UST82zB7H8KJJXSdblW/MfOWH9760AJ8+EtweBhj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PYjiroVmbYQ3ysPl6rGem4Y+XNRR3BlchjhwAVXjbGqcnjpnuKmdvKCzREp5q5C4GGU/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C7cQmZ5PL+do2VYwx6lvu5B/vAYH90UyVXZRbSmONkfeyD+Dd1JI68dAKFmaJAiDA3qx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pqS5EdwzyqcfPtAGOuP8PyoNDPkIDJGrBuceZ/Ew6Dj9aSWQoqRbERUD7jF904HynaO5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2NoXd5jcfKOMe+PaobpoIhB5SFAQW3LjB7fj9BWhmZskM6xxOwI8wEAHkHZzxVozLuR4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wMn1+lPkiiYRfNKVKEjj8uPr6VWWISxyOxGV53Y2/N6c9OOlADZ0f928irt67E6/j6fh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/wB3GAh2MAdrdAM/xKPb8qrTtbTSSPktvPBAC44xj3PfHfFSIXSNZHb5gSuBkbSR8v0I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lWRHRykiN84bpvQgDA/iODmnyobq4YOgIJx1wxUD1PBGCOOgp/lqiqfOJZkGUkxnkZUq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Fdp0LgOrAHGcDju3sc4wOtSAYUmUHIVXCg5xmMYwvpxgYqoiKqIjjbh2YZOCqv6fpUsZ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VADjBGefUZI6UvJkjiI2hpOuACF68egBoAkm8oGSGcBht3k5Pznp29M9P6cUjySMkUjw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gdwcfj6Y6VJISW2quHDlcEZPOMFR0PA/ClafzJ7cAlBtIjh7qOjZbjPPr0HFADHSCQ+V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hAA6envn2qJoJplWcohiKq0h5x8oA2Drz9PSrDs3JO7EY+4gGfmyDtI+YY7jpUKTBptp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8AHjcD1/4DjHvQA+JD5cm0JyiMNxxk+nPGAMccdaY9t9mzHcbyHRixiAwPp/u+n/AOqn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x7cDPOwntwvb6cVKZ5ZDJFsMu11jA6HA67R/cJ/LvQAlvOzMrB2kSILIvG1CEGGPqOQB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RZpAuSgGNy/w4x257Y4GKjkaUsYJH3tngIM+XkYxjpwBweQad+7ijeS0JBAUoerL0HU5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siOPJBRSyuuCBs2qR69DxwOlEfzSsbiMMW2qNjY4UYGWwMfrSzW1zJb7o90sjbOS3Iy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SOVLlgSswwu1SAVx169B06cUARCZmnCPlPJYhjsBzgfIeOpA46VZIdgAo2rvUEJwNx6M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M8VtAvmj5fM2hUGMnH3/AHI6Y6AdKfaqklxtTcp2lWZ8jJI4z0x0xgCgCcvMINskYkdn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j8hUVjFG0f2nykDBXDZbLf8AARxxj24pVBKQiSRlbHAxwTzjHr9KhTzJ54Eml8pkibr0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8KANGJoxIU3xpNJJuBOScY6DH8Pb+VRSsyyPc71ZIk2nAIIc8/LnqOvao5FWIh/MUGPb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QBjp1xQg/fH94zKso5X+8BgsOOGXPSgCzueaJPs5Mb5DeZjGFYDcTuHI/wB2lQZvLh4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EJnBBI7+nbpT5fP3q08TEHEasw+XkcZA6Z754pNzNcQqxOYQwlx0z2C9uBx7VMloKx9C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qhLKN67iuBuJ4H4cV6t4g8MaVrdxbXs0Y+0QAK20AltvGPpjr0r5a+H3iQaHP5l1cbBl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38PXoa9Xufi1p0UOyxkaeYhfmI25OOn/AAHgdq+Jx2V1pYhyprc7qdWNjtvGulWl74cu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q79uG424HcAc18iT262l7sdVeJJsJDv6t3yfXNdhrfinWPEs7k3KrC0iyLG3yjKDn06e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XIWN5SZC78E57+n6V7uWYGWGpcsmebmFWLVkJbwTXJUISxZj8oYjYTzuAPy8d6nG6Nsi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FiOnHQc9MVWsmkudkCsXUFl28HOerEjggD0qcRnMsGNyttKkAFSBwOe9XM+UqbkhiSYB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QWx6+3A+lKxbymDkrsYZZORz1x+HGexpyYLEGRUV0CHjJVu+P5UwyLuEQGFRSVIyQWHc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x0shdGLxD/Z5PIxlT9elDS3QREY8RYRcf3m6n6A0km3C7hl5PvADv6j+tPnXKlecKOWR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ZjBB58c1tI6ZU4YqeSBzx6ipo4o96RGRtincQAF49c96jAhWSCQQkx/KYyoAwq9qciLv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zkE9yOBQZj0ZNrNdBiZCThfvDHQn6D0p6t97c+CgOMjaMegPemtn5y5IAdRjv6dv19qs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fd5+XHp/9agBGjD4IzlVwEU/KfU49qWE795iAV2HI9QnA47UOIYkWQgpGgPzKmQC3X+V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/lyqrHGCSRxx1IxQBEjyA/aXXc8gXj+8OxxU7xsGbfnPVsdfxpriBNx3MQoO0qBux24p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u1I2OcHuxPqfSgCbJ3M6BecAZ6A+tKqCHgbSrbmxzkZ9un0xTo/9SisCASWfB6FRSLtY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tjtQA8ReWI9u/AU7pD0JPoOopIy3nh2/1Q+9njGO9IqqoJT92AnG7puJAp2XmZnkcyeW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1oAaqs5QOoZg52lOHwen6UhGU8nbjOflXtjvx6U/E00oiA2qR7A49R6cdhTeRv8As+0M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qCGLtIjUAZIXCsT8/wBfxp2Dv2qATjv0zjj6U0kD5tmSBgBT7fh0pyCdI3E44WNTtj6H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YCgQFpH2NLCRKTtLLgbc84x+FS5YnLHLHgZPX0psbAurRjO0fl7frS5O5U6k9OM9KAHK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A4B9j700tJGYgEZQRvwRx6cGn/wONjFc7QeNpcfwj1P0pTKWl+zb8jj5dp+9359PSswE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sRjABxTD80ckCnMThQy8cehFOyvQt8pYq3HK46UmVyQjZCrklecD3H4cUAOj5T7OGyi/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7C7RjbkBhhccDPHH4VESmyGSRfLIXAJwD65I9TVgkMFbaWTcCO2MUAM3FGAZRGR8g3dV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T91gwGCdy7fXFPhLJdPMrKBIWA4yORjH+FQiFvJ4K7z97J6EdAuPSgB4m85WjGMKWGC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msyOCEKGTKqVTuhHp7GpnbzN7JjEYTaNoTd26njiovNO5QdwE52hFUB8emQOmaAJADGx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7lZfXHr7U2ERpPujciYpjIGFcYxkA9GFNX72yB2iKLnGey+maF3M25hgHoG6jPvQApkg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GOGUep9+30pJPKVJGkB2qOWPGMeg+vSnZIiKHZmVvmb+6o6bff2ozucMxbcB06Kcjmsz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wk2Axqh6E/3h3Hp0okAG5I9qlQCxAyenp/KkDKrFZXIYZxtHOccD8KcqNuwCqnA6BcnH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AT5kJUrknB54H+elKP3skjvho8AxgnBXHcEU6My7m52OjbXA5HTqPamEptWNdzOW2phf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36l/nk6c8Y7CpSrRiRYlU/wDPR15RPbB4/Cq7SSpF9otyGCOm51+YcnGP/r0+REhlYgK7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/wCtQA7Pzp5inyxHt4HICjhSB09j7Y9KQxIkLxoSUZSAqk8e+TyTx9O1SN0lcMhVDng4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G8pyFAwfmTl1GfmO3ODnAAA9KAAmBmy8WMKMBeMEjngdAT0x27UwFCPNKgtkr6jOOOcd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bsAY7YJ+7n3oyXPkhtm7/Z+XC46jgmgAwM4QDPyhgDlgQPyGfTpxS/uxb/anIMKnDSZK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4IH4U8keeZUgb5AiFj/CuMY7ZJ9+1NEhiiEWTtj2FcgbgVPygH24wfSgBkYllSMtKIs7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xwSR7+lSOy+b8y7SUUNjPytnkenbnimEw5aaRwNmZXK4woPOBj+Q4pBlWOFwgBC7eVLH6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XaP3kbHefk2HEakDIVm6846gcU0y5WNwiqmQ0qR88Y6OeB8rdOvHNSsiPOXCsUZAih8c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VGMv5kJyIon2quMKdvRvUnH6YoAFlHlbIVwOqlmHOeAOg/CnMPmPJUjCnIxweTzjsRyO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bCuhHTHTHoPb3oCz7EjkCFxlTiTJ4zn5T24oAGU48pnUOwyNvzMg/wBodx2xUjhdwdDk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f5+lNlZYmfqqOoj8zbwFPBHHUE9hUUdk2x2O3ZgIqfwKO7Dp1Pp9MUAWETLPHhjgnbu+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/Io7KwbPRwMfcb06VKGIijzyCuATzux3qASAFgrbAB7EDHT3GKAC0TO+bzlXnYfXpnt0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VXYKw8xmAAAQHkY+v9PpU8c/ziSQiKXIUYAA3LyASO/1P0xUaF408tcso9gOh6c9v04o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vhQFyq4AXn7uD16D0oyymN04aIEYBwOeBwPrQzRwbmQoGZSMHpg/y9qeR5e08NgYII4o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wuAduNxJ/iwO3pSDaZfl+UFRwV5Ax0P0pNq5ZWJDMePY+mR0pYzEvzKD8uAQD1+v4etA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8oAttYhfmHAz2xUruJcFx/Dl+PvAdO2KWPz2ZS/7x2HzhR1UdulMd5Uy908mJPl8qQDY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6UAIxk2iEgKsjrt7/AC9vl4696Cm1T1Lqdp4yAoPb0OO9OjCBN8PKjp1OQPf2/CmxqFjd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DjHQevPvQA/JVdpJO3JUjGf8jtR1+ZWxhc57AfkKi3Yh355UAkE9OgAP0qbcyIwUby6g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AKAIstGVZZe4GcHv9KNrbtpJZQMEDsB3pAiKjEKQG+ZlPOPr2P8AKgcLiIqr7TsXHYe3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g7mOxQx5VccAUq7trSIyqD8sfAK7h1XHrTnyCwVgxjHIXAwT2ORzgelNkVQRkKyEqcD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YgtK5wABntgjvSRq45Pcc444b9acNoDEDlcjHBUg+g9PSo/LJMMcarvRCgJzu249v0oA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Tls9u2KkXAUiRAq88q38J7Z7UzZGkGyOM4UZ3ZAI+tPQb28qMbmDbcKQQMDJORxQAqu8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k6HZ/LFKDseQRSBkZ/8AWY52/wBwf7p70gZQm9fmO7DFfmUdsDpTnbjafugkgDvQAjeW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BORn2A7U9kjXbcAFiBgtD94jH3SO/tTRsWNht5VRsbPR+/THakDHlgScdfUnoDQBIQG5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0xgjp+IpUzGSQMMw/Jew9OaNu3hhg8fL2/Ol4LGQkYiAJ4wi1oA3YrRhYxgNhGK8MPfP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xVRsJtcA5jX0x781JLLLJM7L8yN85C5xx1OP1FND7CzLIMhMrjr1/wA9KzASQx/dYqDz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KDltzyqGQj7jcfeHG7FOjGNqqi7+EXZxjvyPftQAAJJXA35L/Pz82MZHbpz7VUQFUhgD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nt6U6Eq0PnnAVsYGMYJ4wfr04oRyTvDrl1GAOegx+fFNOCgQllVCDhO+PX2qjQkQIp80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0+i0uAyiNyOSuRnaPxx0FJiNcOx2qWwW/ujHHH+FIwJLMmxldNmVP3/QDP8AdoAd5biV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/K5TqQaayqyEcl1YEe+Tzu+n6VKBBMA0ZPy/KDyORx0OB19O9R70lRmy6MF3ASJ6HAB7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35kJHTjaMYAHvUF3eQJHJHEmWJBC4yN3T8qlTzQAZVXk4AJ5A96rMMJOMjEvyKBww4xk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b6uFQ4mwOV7ZHPtX2/8ACfzV8w8sWZSpPZRXwvoxK3vXMmVKAjjHI/LFfdvwlCySkJ8m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CroifUZX8J7rddvcCqYGKv3MITATnb39aoYxW6PfHZVTikpBtzz+gqSgAAxRSDp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KnYAGc/X0FADqKKKACiiigAooooAeAPuk4HrQOn6UmfbtilwDyapMBaKKKoAopRyCOAT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ff2nHTaMUAOpuGA+bHTPByBx9BTqTGKAFooooAKOlFFACc9gT9O2KcvIOO1JQMd+KAHc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6+gpfwooAKRSCMjGORx6jjFLz2FHBGQQR7e1ZgFAFFMydvmN1DHI/wBnnGAB6YoKTH+t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fh7dqO5pMYrQoXIAyckD9BSmkAyQP/1D/ClAycUGYlMIoQiWJZEOQ2f049qSkmApyBgU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ByKXH5VACUUUUALnHFJjPtS4/CjO2tDQQJ9Ksj5cA9qq57+taCRlowahErofKH7T8jDww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fCmlxfY4ESMeYo7nHDKDhuff/64xX25+0+hn0l7ZM4by4cdsOv9Ov4V8UWN3Zqjwhw7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lZenXv8Ah2r1advZol/CWCGRHgXMnmMARFwCOBj3zmoJnmEbIRE0JwVMKr+7weVBxyow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5YZIYTdRYc7FMahgpD9PmxyM9MYqFDiNGTbtccYxlQedpI7g/pWTVjJFZp/NQxiNAM54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xD5V4Mgs7Kp42Y4H04/lVGE2h2SIjMj8OwHKnoBj/OBT4HgjnMBPywjnDZ246Htnj06U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wjlUdRnPqM/4ViXPjqw0vUZNOucyl0O8MOFTGSM8AY68DpXWeDbcXWihniEciAxqxP3l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Xz/4ztUl8Rpa3B+RldnJ4BZCCgz6dc4+lYxd9DQ9HbSPCWvQLJpkojkIY/IwwAeDlWyM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PtJ85VvQ0vlYzuwN3p07Aen0r5+O9IWg8tlkdh5bxSLGijPPA5wa6zSvEeqadILaS5kZ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Byei8YJ9Rz2pulL7LNFJHt/iXw7pGg6f5mmxLDKsZAK8sMYPfNeDv4k1C4m8gnYhX5TnH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Rnh650/XbONmIbzMrzhl44ODXmXjrwDJpynUNFi2KjCRvK+6B/LnjPoKwhPozQ6Hwnf2m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KbSJB0xx17YxXmvxF0KPTZ1ERHlq3mH+IlgPbjHPfmsrTL+/hvpIon8i2faWjYYz1Lde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11rtmbaVcgbCuOTuXryOwpphP4Tj0ZZ7Z8osG3DNgDGEwOnXiqdjdfZJTKjbkkyrSA8D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bmsJdOAhuCsYZc/K3brjPYEd6pTSWU9k43ICpO2MDrgYGMdPr2quljkWh7/4c8QaXcWM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CZyBkY3f56Vx3jXKRSyRhfMDhmVT69OPrjpXA+GppIL+Py5DlAqPKeFznJH54HvX0ZYa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eW2PmDP93J9sfr2rBx5ZXOmE7qx8vrfT+Y0luweSIEgODjjqvrz2rVgjhuUSOCPy9sRJ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3eBiun8ReH10RvtkTK8DO7qoXlV7D8BXnMk4iiX5ohJJJtLpySDkqQDgZ4ArrhK5jNWN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fJOfm+6wOPXuPWqsm23YBsHbggcdc8D8an0955EWe9RI0c4UqOAV6ZA6dMGnNYQM7Ayh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/2RjucUzOZT8y3jieGRN4Zskkjbn2HtTQqENAvyr0z/C2APlHuKfcLFbbXbK5UhUIHlx7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iSpudlUJ0ULhVXufTBrQCBdzESErCy8QKfunj52wfulvpSs02T9nVRIWwF4Hyvj5fw7V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J2AYY3ArjjAHpxxTrfT4ZW3wFkx8/wA+Bk9fy46YoMyCSOOVZLTDwyIuR83GV/gGOD79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ehNykMc8YYfddSO/tVa4h/sxA8TGWRWOBjCgNxyOpI7AVWtYhMqFN3mMuArY7epHHHag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GY9u9ixRG+VjnII9OlZdvFHfXJRg8TY2qwwML1/ngV1loFmZkul2mL5VjA4ZgOP6VUOn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wxGBjrgfyoGYNxbgSN9vl/0Py0Urn97hP7o6ckAk1oC4e5uElc+XbqoOFxjco+UjPOfa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qkqo4x1CjpiqtrsDmGVijOA3y9RkYH40Aeu+GdbVS1pB964Crg9vQ/8A1q868a6NBF/p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zgFj83f9PyrqvDSwiWYSO0caIHBU4xggcdSQc9qyvE2ow3Cx2WNvku5ZTyVUZC5PbPp6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2Zx0HlQW0eWO0P8AIBn5N/3j7irUxSN7YKZA5kA3k7vlI447c9PSqjXRkgWK0TYNq716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lU7W5ks2kkjYoUXaFOOQTwFBz6de1auBzfCfdfwgvGk0qLT4iXhSN8s33v3eA27+ntXZ6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TOD6DJx+lfOnwR1u1tr1tNS43SXQRokGQW4IKAnvjHpX11rWmWzxF9vUAE+oH+TXiT0m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/9f0fy6eFAo54pRjtXyLZ9EkLtUDpS7FoAo4qShPl9KbtFOooAjx6CjFSUUAA4pwNMJx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EOtTDpQWWV6AVMvpVdOlTUAS8U4KKaMUpYCswJUXBqwrlRWcblc7AOakVX/ioAued2Wl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1Oh5oAsqoHanlhURYVGWHrQBNuakyah30m6gCVmpvmkVFu4pAaAJPM9qbk02gYwCOn6U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mU8dqzAcOlMbtTqjegApu51OARtPX1/CmmoyaAJc0lR5bK8/KOox14pfxoAfu7UVHRu7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J71Xz6075adwLW+m7qi3k9Tk+vc0ZNFwH5b1pOfWm7qUHnn9OKQC8dCaeAB0qMcLuIwM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CTpSZFMooAnGO1SBlxg1UzinjmgC8ceUcelfP/iIltTkVeiAA+mc172ny814D4i/c6xc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3X6ex4/yK6sLuY1tjJTqPSnnrio06ipP5V1nCLgN8ucE9OP84owOmQccUnWlpAHajtR+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UUUUAFFFFABRRkdPSigBp/XNBHpSjoB3A/Sgf3R1H8qAFoopMAfX6UAN7mkpfalx6UAN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h0G7CigBu7GM9zgUp+UluuQKXkcelFAB6Yo9QOvej0x+FHHQVoAUUUVmAUUmO/Q+opf8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jtRRQLlG59qaBTse9H0oKG0oUtwv5UlNKg7SeqnI+ooAdTOOF7Dp+NPwMnAxn0phoAYc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2fpjH+FXCB1qprGP7NYev9K0XQxn8J4XrsrGymiX5SSdjMPz4/zivlHWnUXx+05UHLqy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vqTVFjPnbiyI77Tt9V7elfMepsi6lP56NsaQqr9e/QAdq0mfO5iuo2ItLaI4Xaig7WAw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K4yzHO4LggYQY9u1S2IEELlVOwuePf0HpUqjBJ9v1FZXZ45nNGke1pdoaPhG2/Nz0UYp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5j+TeW+5n9BxVreoYT8pglFfHOV9B6VG0IVWhxvR9oOPvEjvSuxXZClsqjCHBjPAx+mO3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eQFVYlOU6bRn1747Vp53g7dqluAzHd09R14pnkSLtVGQ4y5z/d6cfQ9qLsV2V1jmVfLL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v40qx7OFZoxkEtGxUkKc847ZqV4psrgexzwAD/WkdGALRcgHjcNvGOMe9F2HtJii6ube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5CXDSMAgbAYbScH8qliu9XdsQ392NisP9Y21QvOPvfLn24quiYPkgDavR8cZ/wBrtxx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0YPlYVgScr09z+NK5ft6ncvReKvFltA0VrqV1CAGP3zIcdwoJyPzrQh8feO4kjdNTuDs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6Dj0rDkyEBMeFdA248tkd+w9sGkcStvbHy7sttH8R9vSi4fWKv8AMdbH8TvHpVNuqOGO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GNo+n0rRj+M3xBjaRm1PzS5H/LBFCY6gDsOO+T7+nnbRwAOGI8zAKsVLAYPBA9vQVEIV+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Ax1XjcRxwP6UXNY4yqup6vF8d/HaLjfBJtdRuaBR8g6jA/IVpw/tBeJtjvLp9rKq8jcM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j5rZV/LkinTxAgPKrEHCqF/hODyT79KLmizCqup7nF+0FrfyeZ4fsZHI3KQ7YC+ue3Ht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sy3OgxqV5O2Q8oe4/oK+c0jDuc/dYYf8A654xt9hU6xwiLEK/L/BznP40XKjmlbofTA/a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bjaH2oI2ADcdh14/lVuL9oTwt9n+0NpVypLhMBtzYPfGM4x049uK+WBEm9XkyZM5yR/n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jO50J8sYOAh78ccdKLl/2rV7I+vV/aD+G4mMFxHfR7Rknygfpj8uR+Vb8Xxs+Fkio0d1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cjaCT7Z46V8StGA+6MkhyoKHHI75z/nihIxuJmKxov3Qeu3oD7jtmncqObVI7pH3RbfG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VyoJCnMB+Un1GM/pXW23xU+GtwVhTVgzJ8wUjHHrgZxX51HacFkO105jA+Zmz90+g4HO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PhxHvyMjb/d9R16UXNlncuqR+mVt8RPhrfELb6/Z7zyRvHbjjsa2ofE3g113R6vZn6zKv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xdWCS/I+0bmBC9goPf1wPpSGyjV2ZMhd3yrt+UH8BwDWiRt/benwn6tLrfhphtGoWh+k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NIuEzBeW7EHHyyqa/JVbaSYOkTy4354yoYcfKeeQMVMI7+OcyG7n8/f5gAcrgYGcYPBH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zF7xP1zHktwk0cnurbvaneVJ/wAs9p+vT+dfk/Ff+Io4z9m1K9iJ/wCedw4AHc4zVyHx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8QXflMo2kMRn68nmg2jmtPsfquLac/8ALM/gOKeYHkZd8bgg91IGR06V+YVv8SviLanE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jzONv8PAq/H8ZfinbFJF12aTYPu5yGfuf/rYoL/tWn2P0te3vckBWQd9w4FQmOcqWYkr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vzni/aF+MdsB5WpLJ8p3b41YexH+Fa6/tOfF5D/pE1lIr4AMkIUnaOcKMUFrM6B9/txt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QPlZh9DXwfD+1T8QI/8Aj7tNMbnPywlMfU5q1D+1j4tZQZNHsQDkgYZcjPp1x7/pTTNF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F0vWVx9HpC7SHLHd9ea+L4f2wL5UNvN4dhkY4AdWOzBOMnpwB6H8q6df2uNI2lpPDcw/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L3pFxx1B9T6pLdGAwFxjOO34dPaoZ2jb5ZYoHwP7iMc/UcV80RftXeCJ1P2nSL6Irg4U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1XE/al+GP/LS3vUOAeEDHnsMHGfbI6fhQL29B/aR7hNY6RNhpbG13D1hX/CsmfRvCJBE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dB169u9eb2n7SnwZuN0z3d5GqDJ8yEIcD+4D9/8A4DWp/wALy+C0+P8AidtGSm4ZiYZX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z+Quah3RuSeE/h9IWZ/DWmNuG1j5K8j6Y5/pWbP8Mvhhc/vZfD1kWxwVQDj3xzUMPxf+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xsKgswwvzdMf/WrUi+Ifw3uf+PbX7UseNrNj1PHrxSbuRy0eyObn+DPwpuEEX9hwRIOd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8vasW4/Z++FErLLHprQsjFkKyEgZ7Y7j2Oa9Mt/FXg27/wBRrdgcDP8ArlH5dP8A61ak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1ayP0mWpIlRovojwv/hnb4Wl3WNb+JCT8qy5Az6cVnt+zJ4B2qlnqmp2+3kDKNtPouV4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2Yfub20cdisy/wCNKbIr+7DLxgjnrmgj6tS7HzK37L/h8FjD4h1ABjncdrEEfTAx+FZE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4knxnKb0Gf1B/wAK+sPssw4x09MU0QTRndg8elBp9Updj5CX9mO4t723uv7eM8UUqlkC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p0+lfVnh/TZdD0uLT55vPMOVz3KjpuP971qcwy5wEZQCT35HX26VKS23hdw7itou5rRp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Og/lRzwO3tQckMo5BGTjpg/5/CnKuMHvVpHSkOALn5uCqknPA+Vf/rfhTFPmJuXnHJUd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iP7p/hz7dDQFGAGAJKgMcdapoGhtFOOcZB5yRjHpx+VNKq2c5GMFdpxznvjtimEQpmB2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TT1/w70FEXPBBA55+noPSq7q7AhcluiBQOn+NWWxjJ7VGWyjAqcYwMHBI6Ec+tZgUAQS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gjt75pr/AE7fpTlXaiomAEAA74A7e9NbqE2gptyfr6YoAhO7J2nccZKjquO/0pYtzTFV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MoPlx0UEY+v+enShWKkfWgs1zwcL0x1poweR/n2pxwwDL93FNGMAf5NaECuTsLfMeCAu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3XNJjjcPWkoAUcEH0pgVflLc7TuH1p56gdv60nr6UAJ3b0FO7j/Zz+tN7Z9ad0HP4UAO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60g9+1Ln/I7U0A7A4OM4GRikwMnvkfeH6Cnd80ppANGKGIRTJgnbj5R15IHA9hSkdaZW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gFR9eMe1Oz+dH0HSgBm3qe3Qe1JtxnGeeT/ntT+mPQ9eM/pTCwjxu78dP8KDMKKKKAGnP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6LjHtUeB/CTQAnuPcfiKcuOoAyeuBzTfpT+vtxQWhF4AAIK9FGBxingdR6Udi204GOmO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oGOG7HNFFL8v8QyPTpQAwrnLD7v3R7H3/CocnjIxkA//AFqk+vJHGcYBpCCTigCI1FuO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GpXwAMjIz2PpUIzjn17DAx2oAF9C2cZ/LtxSqOnamZxkgZJHSp92MAcdKAHKmG3dsYx7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nBIzg5HtTxk52jGAWzwAMU0BJ8xA2nGCDn2HalwduVOc/likQjaCCSCMgkAfyxTye/b9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JVgc1ZIz2yKgOAMehJA6DJoBIhwoI2/ex1x29Kb71Jj+Edxmm/Jxnv0/woIE6f7XYccD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Fd3TvjrTF+Qg9dvUH9MelOTgAHnAxk0ASjjHpnv/AHeemPwpp4XB6KM5Pal4xj/P0oOQ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AMcZyuMcDAzyc9SPpVdgARIOcMR07rj8OavN8qjcMYPygAAcj9M1QP8AEwXbzztH8I7c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as3XPYDbiuS1JS6ncCzdVY449s9a6+4O9CgHGNvsfcVyl+NkZA4bPp2+tVECgvCjKhgo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jaRgg9Sc8f8A1qZGSvzdQuKfjYvyhjjovU/ritgG8MQOgFTQgEFiCFBABOAOajwpYjIw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lFb+LtngY7D/AA9KzA0EyWKrhtrbCfcf3en4e1XVX17VQGPu9h2+nStPJz5mACcBsdN3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VJuwBjoF2jkZJ/uj0xSMSCQDu9+2KQBQFBPTv6//AKqUkjj68dMY6VADGGRgD6HoBjtU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+VSttIIIJ+cDHAwMVAShJ8vooC464x60AJxnBO2p4/mdUBHPH4npxVbk9gB/P/Iqfcrb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PQdgfQCgCwN2zgElcjA9qPQpk8Z6EcY+n/6qcFGAgAwABx0IHShuTypwe+OBgUAISpGA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U1SA3HAPf37UHsCMj/P8qruArR4bvnHTtgfrQCM9vmlk3YXdjJHPUYyR2r4h+KemSWH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tScYO087s9sY47V9zuieYNnTA/PPNfMvxt0/y5W1JUC4YA7hj5Mcj+VVNXR5eZUrwuf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NQN3yjaJGJzg9h2xxxUPku0xaVihJxJx+ZqSCW2a4j8kkAfPGgBwf4RgHjv0/Gn/AGh5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wmCoPr9OnFefJWPnGrEE3kmYtcL5sjkMRGdiKsYwCCep7Y70nm7ZfNOBv2qjbeDn1wO2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S0IMils/MRkbx246Dr0zTsGEeYvZSuFODtPBII4/D04qRFWNHAOVXCjKuq4bJ6/rSKAi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A8gfT/PHtVuGE3i+Uo3NIeI4jzkdNx7ADkipV8sRFAo3E8fN/BnrzQBRkguneVwvmAY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098dqnigbascxYyDecE4YEjKgg9O1XBhePuuuTx/Dj+8RxmmFHljFrEMB3J35y2euSw5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EiXOAGVdwUZ5Ip5lCgYI4IyHGQGbgcU4ebGw8qSPBTcu4c7uhXPoRTMAInyAqkgUruJX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apDGIiQW7xiNgpXLYO05H6ZFRshOEl2o2QP3Zxx1Xn1IFOc7gPIfcxC4DYyADyf0x0qN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HbbgZ/8ArUDJeC2wknAPA/hPqB6461WmjRmQO3nY4CgnZz/E2O4HapRHKh8xAJNzLEIy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V701kTGyQsiuw3IowQ47ZHVQOtZgCH7qoR22jqPTA9KqTCKSOXLfIhXAC8Ak8Z74J4/Cp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IjiVnBCnPrtx3Cgcf54kKyZZVCsBkEdPmx/U0FLQrlfNkb7YRJMGDskfHLEYz+dPwPMk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AbjOF9AOAaak3mvKnAdVXLLx7AZ9BTmBJZUHmHHzbedpx2poogCjzI+7bs5xhcbcEex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b3UsPLCcDZjaPxz1qQHyIlJAXYB5nmHIYHjIx+XtStkgB/kAwIyo+ZFHOAOhpAV2Upuj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Bj5foKHSORSIiRIWyx6duPqM9qcFZQzkAlM8yL/FxjA9f0qZmMA3MS/CszDAX5scCtAK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iK4lPy9fvfL296NkTNuZfMDq7BTwgK5ywXP5D0qIeUWlVSj/AH+c4xzy3TnB4xUpdeJG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ZF3Afwj1/lQgGpKG3dMJ8mRwUDZ496cB8jRRMFRVXccdd44VfqB+FCM0+JJAoZAHOBhs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CLho5ndhLvCIOgbjkDH5e1ZgN8tZ0RFyG2k7SOEZBwc98+lMaFJVSV92+TCSHgLu7Z/n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2I3IDnhcKOeD+GKgETSndITgABMcIFP+A4rQqJDqdw7+ZvXIRAi9AoAHJHtnmuekeKFG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QYYccLn0b9MVvyOvkSEcNkfIOx/+vj8KxR5E0u6JMbWz5RO3cPXHetqTPZwburCSgj93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NgBeBx3PtVi1xDGFk/dTkeZ5ajGB1Kt6EjtVSSQhNqjachuvUDnaG7MMU62LNbm7VN5m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D8MfrXUdpeuBGX4+YEx5BG5l3DouOnXp2qDzUEkhkGcKFIjPDN0HTt2qV7aUTuImGdvm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/kaaiwhCgif5F+bORg9SM/Xp9K0QFaWYXGI5FbGAEY/L8o6D6elJIDbuhi8sqDsGRvyO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UQTFgJGzsjJwOfftnt9KbDFIYZvtDfLA29QMAeYO2cdMdaAHxSIrqsJYY4QvjGzvweme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Nz4TAxIqg/KR0xjAqrDMB5jMg3sfLjjzu6jIz6YHeluNxtjuJiVAOG53nt0oAc0WT5q+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L8pXt2pu94jDNJ8pBTKr6f7Q9MUm/bFuUN5wB3BpOFA4z+Pp6Cm28cksPnyhgiliAqf8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9KANhpUNwksBMiRosKsfu56llA+7zxWfNcCC54wElBcqhzyCRtPYmrEM0kewGNmXbgED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VBbnZI3mRh1AxGN3l/Mv+fTpQBVyvmyRcrj5V4zweik+3ao4FHmDb87IMoCNzc/e9sr6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gIDhW+UjsP4vwH51SWScykxlguwcrx8o69fX0rQC3beW8MkFu6o3+9gDPHbj8O1VZpPJ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w7RkY6de/NEkMZxH+8WR8FhtxyOmAPQfnVp5hDGkcKyEiQhnYABuPTp+AoAQ7TiOdt6B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+sKSSPdCEaaRd43GPaAWO3PGDyMdqhjd/tLToFm+bBCDgArjK093dfJuLmL7zbGVD8zq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lhkazTPyAxgDP97Pt0yOD6VYX7N54iPCyZA55RTjBU+o9DSTXMPmMyqdsYAH+yD7DuR8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Ru3QgKMkdB7LjrQA+dTtZDh2kXaqqvy4HT6Ae3TvT7eWFwkUkZIB+Zk6k57NjngcU6S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2AlxwQDj5f8AgVSCY3M8fl7m2FT8xHUr32gDgfyoAp33kuPLeNYsjzFIzwOhBH9arykS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Bxx09uKtyspAdmyTwAR97nGBnoPes0/MJC44/iI6L6KKALC8wJJHC+4ErliMZA4Ptinf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uqE6rnvjgdagRQY2jxh0Cny88k55B96tRkJPtk2Irgn5uuzH3TgHBFAGjb72yihDIBuU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j9anZkJJZiyuVbafugYyRx2wMfSqNvPGkJjjYyJ8ud4IJbrtCjtWnLPbtOjIPLOzcZFHy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KEkdvMVEUiDb6/KF/Lkex71XMBi8xJyqqc9ecjGPlA5JPbtV24UeS+6EDdtJzkswLcEn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EBN1IUG4QEBc4CnIwAcHoOxFBAs0M4jb5jvQHgEn24HQDbVGOURqxfgOoX5Rjb6Hp6Vs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GSrKC4wNp6Yzn5unWsSWB8ll35MmFQ9vT2oAsIY0gMqp1GzrubeDx7LSxQFZEeM7lC9S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cpVCbaFXDA4JOCGB6gj69DUsW8r5W9FCMwzJ82Q3oMZHtQBeilmtLiORnCtGOFYbh5IP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HMlyTvbY+1kwdiOQcZ44UVXiljh3yXBYFEIX5d/zflx7ZqaNWlSKIBfnBZlY4BL9MY7U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cyYUEYAT6EcHuOPY1J59m3mRoufs+0RHbh/9r5uQM9T05p8myNxEyB4R8qED+LuB0wD6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iKQGhAaPIIHXoOnzHr+PFAFbz4HO1VWPa4XaZPmX/gXJJ/lwOlXF2yvuzucDZhf4Co+/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yklK7l8qVekQC5254K5+UEDt1PbipY87mjdxG4+6Oec5yPTPt/SgCaJoCnmKChEg8uT+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xgfyqBMpcjfIiOPnj+X5IYs/3Bjk9QB7c4qxNKoXyo0BkgT7rcYAGeNo6ntx0FRQid490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sM/KOCc9j1/lQBKB+7KzoGibLRbNu3dICD/unjsSBjFQeWLeYxM7M8CEEIcuvfaMfKSo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IqQn93hkAxkAeZ6kf7K+vSp/s7IMq6oA/wAhB27uM9T2985oAFt7dYi2GeQdRj5vpxz0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iFDlP1JTOOevH6U6IxyiWG4hAZf414k3emR69AD34xTrmCP9zGY1AZgu0ggYAHA/Eev6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5kVWkIIQIPlwR0Hp6+1TRMk7pdbFDRgJIxAAByFCnv8A7OR6UbmVgSWEbx5UAdJD/CRx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Z0iZwZyZQSoMQY9gdoB44B7dP0oAlWLUJTKs67E37lLL8wC9NnQZqKSdZ1jedH3yEMWb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kHg+3Sp2ju5XCtKvlpGBu3ESL9cHtgc4FAxIoRMfJ908FSQPlwRyCR+fXFAE90cXBkhGI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AHfH0qt5bxqrofNbsp6oT0TnHr2pHaWVFt0dz5S/NGv38jp1xlR22n+VSL/ogMzeW/mF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H9Nntnv2oAsxbJcI37rySWi+UBBt5OD/AA9MVUQB5RNbufn3FV2gLnGMheAM9+MGn+e8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GY5MfPvZ+p29sdKknCWqDdnYmMsvOQQCAR6H26UATBkVlefzGK4G1HwoJ+65A68fTBqwQ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86Q7MYYkAcZ7Hn6VWZUnITogB8zeMOeMqAOMU+3YFQkARlUYx97Ddd3HAz0xQA5bcrJ5a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3nCk7mXHb36VK9usckJj/ALrBD0H7s/IT7Y5460zbNC4DxYaVufXB52gAHr69amCnYv2j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7WHG3n0HcdqzcQG2E0FxJcWgkWWU42rtHLdQV/4D9OvNXZd/lNK4SboqmT5yDgY/HA9u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8xv8AWsXGFiAzs4DMMcZ7ewxVmVUVPk/d7o2XL/xZ+6xxyAfUipktDhrwdiOzkNx5kkuV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4GeTUjRH7IEV/MZH2lQMEntzVGwDrcs8o+z7QAyDncc9fStHD7WRXCM53E5GPr6j6VwV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MACnlPtO/GIhkc9hjpT0+RXXcBhSrHPy5HcUq7wyFAm1spgNjaQcfjntTAzRk2yxhgAV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es3scxJ1xcXBB2xgLtPDnooGfXv9KRYTbxugf5ScM/8AEcnK/U02QHb+6yy4yUyPplfz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bLIgXcFY8K3Q8dflqBCRGOS5WBHDBQPv/KQD1VaZvA3fu33x/M0WdpKcA47ce1TYkPyu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UHqB6HtSpgr+7GCOcfxLuzke34UAOjD+WA8Rjz3GD9Bx1oDEEMf4dye//wCr3pp27XUg7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0/L2qUz5Q+QBvUAiMdx9fUUGYnyrHxgKDwvY/wCcVJJ5KRh4HV3R1KNjkg9h9KjaVzCr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7hA6kYpwk/fOhQIybdoHIIbvQBJIynK7Pl6Iq8/Kh4/w9qTzV4UfNG0m75h0Vu3HVl/K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tPTavG3/AOvnqOlOgYmaCMQhZACG9AFGcr/X0oAYoNuWZMrt5Zdu5mXpnAqdIw9wYIl2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aqQkRxK0kuSBg8nqe3HtU4eRcMrDMfHIyCpHQ96AFRw6JIFHyHDBfusV4P509uVbdu3c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RwFA2qq5O3uF9vpTgcRgysqsWAVcY3K3dT/PNBFhrHDGRmw3Yk8U3zLdERkyw28qF5Vz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yTDY4JwG7jHHTpUyIyKRtG9hty3UAf1NAWFEJGYYyAx2upY9R36+tRZiIzyr4P3jyxx8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EZWjyV2lQ33lB6g46cU7mIu0OCNoXOMlUB6DPTNAh/z793mbQ0YG7/a9/QU6NArIGyhJ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yKjCgyuqkbR/48O+B7CnIQ43jKrkouBjdjoQevAoAbK7eSojKEElj/sEnnn17VKj7FEf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1qSMxoYjtWWLo5zkYA+nOKr7nCmaVdsaSYB6ZB6fL1OKzAVFO5BuUFgc9mA6cY4xTuJV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sDbf0oeJcfZixB4kyONoznaR1AI70JHFzEjYTdlVHICn+H8KAJtwMnmbFBI4XrtPr9RQ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P0/oKgldgvmDnbnJA547+mKVFlFuJHYYc5XIwFHrQBZIRsggMWxj+6B65747CmKWYEoC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PQegxTN8UZAyQvHzdRn0x1xT5PMCMyg84G0Hj2P4UEMcqwlWkb5kGWALHIXt+I9qYPOZ8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/L16Yppw3lxyADcPv/T+X0oX5UDQhNjHGXXIH+1xzj0oEKchBJKCH+6px8xHqB7e9TAB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SPWo0JY7mbYr9OOFyOo9OnFAVTGIxjfGPlYk7pPbHTIoAkB2yHcvG3O4Yx/s8GkH+vl/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29fuqfSmqgt4RGTuc/OWI5A/pT8Rs2/cTmPaPTaKzAPMeIgtMQsR+UtgBSwyQSfpjP0x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QaJmJPO5lYfTGB6Y7VIVyhQ/dbGRgHIHbmngZMgJA8xcY9cDp+QoAZg7cyLtUcqF4Ax/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jeCM7eu7r0+g+tJal3IuZHHl7gij+EYGRge/bvU6oVmeYj7/AM2zqybRhc+/tQBHISN2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59c47D6047WJ37RkAMAP8P5d6ViI2EsMYwAPMyMls9fzPanHIMcZGHzjH+Oe38qAEYxMn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22njHQg+3I6c0itGqKY1XbEhQrjB3Mc5C+3enkNkFVjXpw3VlxkjHGCOw70MHjaVMhQ6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kEjlQKAGld26IlflwMIeeenT+fan7kR44/l5yuwn5sbeOaYWV8H5QFIKsvHPTg04tCmA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G/1J7fToKAGoqCQOM7sfOcn5iOh9RilCjarvwHG1W+70+oOTj9Km2MZ0WMYR3KhuDkY/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sFk/1i99vGAOnb+nSgBw3QYRUAZ/mUEgK+TgD3Hr6UnmBWKoeQATkfLz6f57U/MUhX90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2/Xpio8YCeWNsfR/Y+nbHr0xQAzy7eWPy2wB0Deh9s9vQflUzuqsNu8DdyoO4E/dBB54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YKCF2ohVtp3llzwRj5fYCoz8g8vkDohIAJwOwHTFADANibPlYHdllyAwOCOPQU6Foj5U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UNj3JJHGKYSBP5ciOp2bkIIYMc4AHpxmpSpiiRVQFlUNyOc553fhx70AHDvKiswhdhwf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i7iHWRtzfxY4win5UX8Ov/6qkcR4bbz8vHByGB4x+Htx2oARdqw/McZPTknqB06dP60A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D/wpkLtwPlC4659u/arEAMaqNm0EIeTuyR165P1pyPKqISrHy23FMLgds/56UOm3GyVC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+hYdCaAEG1AqkZ2szScde4HHIxQM9Cd20gKx5OBx1HHSkBjDJ9nOC24Ou3B6f49hxTyJ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LnHQ8jH1wOtAAS4yflOBgDbk49vYUv7sSMrHAIGwZ3HPf3//AFUgTDMPMMb8EbBwSD69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VFDYO5QFJJ659fb0oAcwVU8lmHmyEkcfLsXqc/57fggL/K3lCMLjhRjr3980+QRqp3ED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l9hkFjn0/oAOlADYnguvOSEyDy28pt4K9MZ6H8u9IxUAKrYTr6lT04Hv37flUzeZLMY36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xjndu+UZHT+VN3yyc/KcFT97B6dsDPTvn6UANd1wCxP3TtKj723r8o7elGxGCgKQyjar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btUkbGMqv3VV8gjH3cdAO+fWmKwUBnG7HHJyeeg4+9igCZfNMv2xSjsSybU+8q9N2OmP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E+Ebl1XpgdCO2D7UbFjk3EbZCMZHp7j/ACaX+70O3p/9agBDM2A7kRrE7MNh5b0DGng+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C+YjP5Uu8jmFMNHtyrAYGOtMMkk22WUKTHyPmKgcY+70oAeqyq7IWRgvcAcf4/hSHaJP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xSFc4AwHHKKy9s/17UoIOCAVwSOg4x7UAKxYIu7K4XHXkZ707klVYdu6nJHrgetMxn36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lKENu2bUIOzJ6Hp9cegoAjARd20s5K42Y+bjpweBTnAXbC5UE9lPp/L+VNwyAu5VsY2p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/lSABTtjBVfT0z1FAEm1Cyog4C4BA5IA6YHXigbeHXJ3AGNx8uAvXKnpz2pULKTtA6fL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TPlKvGjnYh2llJ3KQOg9SKAH8sNzfLjIHdfcgduaZIQ2w8xM2AMNwwUdUHoRUwR3JZj9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Y9+1NUl0GMZwMADHXqPyoAeDvHyY2gbVz1/D8KCkbr5UpO1sDnOMD/Io3fPEz/wvuKq3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6UsUTEMr52kD94vO09yR2GMYoARW/iRwvljIYDoc4x6Yx+FPPml1hfbu2/IAoGR6ce3p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VTkbuCffPqfyqQxzE7kckMcEsACEA/vDHI6cUANfypFEo4CEAnqAPU+1SEQyOybAVOE9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lIAhkBCtGQFLMOFcZ4HYcD2pvy+WTMAOhCg9MdPxrQ0JTunETRqVwDvUYwFA44/likB+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27Yz+OaY0RdTGUGU2sjHGE6DkDuMnHapHKbmZYypLL/F8ucfwegx2x1oAa7rtO9SqZH3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ADyt2/HOPYD/AAFQjG4k9OgP+e1AVoyZXKyJ92SMg8RevHXHegCUMjZs7UdI1KHoN+fm6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wNxyUG4R5G0E46fhx+FKilMBdi4BwFHGOx9vpTGGyQy/89QBzwQB0/DNAEeVClsFuMjH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8tvXLn3/AMDUoMseATsdAcY568cGqsqPskkKgIgG5uhA+vtTRpSK+kxmHUNgJl3GMeYc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uD4RDg7CDv8AujH049q+IvDyq2pCSZTyMI+QQDnhvavuL4UKSx3EmQj5sEBAABkj8a3W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dzg7twO3PGD1HH5elUywbp+NWJi0jKc/dAHFV9vpWsT2wBGPlxj+tLyCFHTHPru70ypK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I9qcO3FAHvSfw0AKuQMHnFLSHpx7flS0ALzhaO/pxSDP5UvOK0AQUuOcUo6rxjP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vFOo4Hyp2J5PXn/OKOnTtTSAKKKKYAeoxSAKik42jqcd/wAKfz0A68cUDKlWU7Sp69/y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TRxxTu3FABiloooAT5MZ/i7emKU4CljwBRRkHjHt+FAB9Bz2pc/I8XQSLtOPT/IpKkp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ig/dOOGPC8cZ9/woTAD8wDf0xSY3IykkbhjK8Ee4+lL15NFQAh5P+e1ADDJbHJyNoxjg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Tj/61AC0UUVoAfTjNFJS1mAnXGaWikA7007ALRRRSNBuOyjJ9O9NpDsdR6HnHT6fSpaC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ijGaCxAMgflWmjfudvQVnoM/QVbz8m0UGZ8r/tEWk76ddywR+a8UQlCIOSVTpxz9K/PW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+I9ylTjL/MemPWv0n+M2ox2U0EMriM3UTOTkD5UwMfj0r4o8UaDDfxHWbIbEs12sNwG7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n/CuqnW6A9rHFoLq3El8NpjjOPmOOR90Yx1PT6Vda1F0FQwbPMVWZCdg46Y21jW15KpL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w7Doe1WjcJBco7Q+Y0bgFM8KWA+YdemM8YrdyuZ8tjQePyN2/AcHnB4wOR/T+VUpImSS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ehbt9PTmnvMkyLcIQ0wEaOwAKsobtjHTJpksJE7xK4b58hgeAO7Aevb9KQH0b4QvDH4e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Ps3XA78flXg3i+bztQZVSTOWjG4DcqdeR90Zx2FezeA/NbShNu2xxhl+fHy7/vda8V8V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0illLbVIjAORk9SDx3rCG5aMi0tbYI7GM7sbd5Yg9j29DTHt7xLR7gyI7BWQMFOQpG7n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Tyxcqd0km9T90KOm04/3fXpU8cU3lfvw2HAIRWxx6nHoOxrov0GP0nxLqulRp/ZbB1ZR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HOfXp6V6lY/FRLuPyr1JbcySKNg2tEflHIz9PSvLobQbiFZemWBx9Bj1+lUnsmQuGIV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WLpLoWpn0NdeEtL8ZQi90t44bkECTPBweOg6bR0rkG03VNGlVNVUzeQDDEvl4Ur0y3GS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57Y+ZFLlXMeG6Y7AnIHFe2PqdpraxQ3ZVSV4ZBwOMfrjpXNK8DSMrnl1zZTXEEjRgOvP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vSvNL3TorAyKQWZslt4Aw5PVcdxjivqBfCTi33RsrrjC9c7R0H6V5tr3hwE7HUOyrjnPy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E6Z5ZCsLDMSgLhi2Bkbs8HPv2FejWz38WkxZcgcnB7KvYn+VefWMz2lx5MiqGiYgbvlX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6xpVn/ael7VfEqhshOQDnp7027kxjYXRvE+i+IY/7A8QqI7hgfmyASTnuPajUvhla3tm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RPKu5QwHavLdV0qfTdQlFx5YwmdxwOgx17GvX/BOsXEthGs9w4SHGVBAC5x972pS02NW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PRY3W/i+7wxUHOQduOemTg/SqkF1a28uJwAEHRcDA7Zx/nAr6c8SeGbTWrI3MpKvgtF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vmTUrNLPUpIWdAsc67gg5Vjz+Hb8DWlKRjKHKLcQRyiO3wVhbDEMxIO04+b0HoKmFnCz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70+4w9fp2pskUMspe0wjID5i5+Y8fK2D+gpLKISKtugxKkahjuLKxHQelaoxSGl5jdQw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gcSA9eP5VLbxtJeTH5pI4GDBPugMBx+FJkGYLsMRx8yMenb5fUcVSaWe5D/Y99rGQfNd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OmKslIszs4kkP2fgnC/NnI5PqduT0qGziEbSPGP3AJCq/TgAZ9xUkAE4LBQERwHkHAPT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5QFlXcNoHy7FAOd30x0FBYTTwzwIGnCCUfLx/e9PrxioyLe4hKyvIFckDcSSmzgY9Mdv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nj2tall2naCdpX+nNVvKmjVA0ZiSUkIx6Mx+nQH19qy2At2EbZeKHaZYsgt/ENwx8o74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rJlvMOPmYDDDsvP860EW2t1aWGLZIM7mJPbj9RWaYxdSLF/rEfJMgyMu3A47bewpgdZ4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Yeo3Ed88ewPauF8Y7rHULqC4YTNK5eIL9za5BB+uBXo3hUPFd3ESuVRCo+YAjOF+UCue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S4VZZWZAsZXsmcAY6cUqc9RtOx5vFzHItoxErhI2j2/d9Mk/TtQGuJSiSRt56jCbhj5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WMorl3iMqocHHP8AhzWZJYNdTyLG5bYdvBIAb2+nfFdPOc/s2dD4J1RdC1j7ZM5Z8Btm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/Sv0O0e/bWvDkE7YPAAIHVQMj2PWvzaa1nhZ5pCfNzlwMAccKMfQfpX2x8KPEkculrZX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HHpXj4ujr7RHZQelj//Q9K2+lHNPxTcV8efSC5pfpTOaMkUAOopBS0AFJxSZpuaAFNKt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oqyo4qJRU6UFkirkelP6Dio9wB45qRVaTrxQAu/jHf2poieb5WOMelSLFs681ZiXB9qz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zTyD36VKcZptADQO/pSbiDxQDjrQBQA7dQDTakUCgAooooAKKKKAEx6jFLRRQAUUUVmA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AEBNJRRQAuTjBJP1/lxSg4ptFAC5pKKKzAKXNJRQA8FcgE4pajqSgB2cdaWm4NKMD2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TQaeBQAmO9SAdBSU9aALOP3DY6gccV4H4rGdVaP/AGQAfQZ5r6CjIKn6cflXz/4tV11q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HetsL8RjW2OfjzkZGM/THtj61PTEG3jtTicD+Vdxwi0bvw/z/Wm/e74x6c/zH9BS80AL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UUUAFFFFAC4I60lJtUDIGTkAc8Y78dKX593YCgAoo+lFAB+OPSjjHvRSE4AIBOTjA7D1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KZ0qWm4FADKKKKAClIwCf7vX6dKSjod3cdD/ntQA4qU+VsDPSmjrt700DbjC8HnPbP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1oAlFGX2sgwA3qPTpRjjrzkfyqLAFIM0tFIAooowF6DH6UAIRTKkphFaAJRRRWYB0HA9O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SdqAGjpVDUVZrRwrbDtOD+FX/aqOo7PscgfkEYwOpHtVpmU1oeDazuWOQspbc+zG3rt7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9nfEkeyQjZt7k5GK+n75jHI6xJ1BjAHZTxivl3xCIv7TliHS3mwOeuRzmtZ/AfP5gvd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jXzFw3zn5QR3P+FStIFlfHHKqpGCGYclT6AUyAsqp5QCyNgOBwHwOM9qRYkuGOW2HIbd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7C4ITG7/AGvYE/0qQxlUySGDDgr049KWS3Ks0Zf73Rl68dsdAMUBFiPlAlc87SfkX0I7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EpjjxKAFKjnuCB7fXpSps2hQ21JPmwRwM+/1qXHYZJPHGBUe1nbzM/KAR8q8c+h6fSqE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I24+9n/a+opzfM4xhQmSWY/u0wO5PtSQCRGdlP348GNx/wB81Ghn8lUCiS343gDLMx/T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EEoAdwThfu8DnaR1ApUVkjUxx7cg9OmfbHWl2zbltuAIv4R2GOgP932pQ0SCNZXG0H5t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hdjJwHzt4dMfKcjv6dODSjgK38X3umFBHBxTl3K8f7jdu3b2BwAuO/19KjCqke1Rjn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HAA/Kog26QDHCbXVh1Ax97+fFPZQu4P8ybd5I6jjtjjFTeYrYZyNgUY2jgD/ABP+cUAV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NjJ6cZNOcwnKp5gL/cGegXjOBwD7dP0pYGkbYrAxeWzMCvGAThR9cY7UsOJYShHPOTjr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IRkfvOckDqOB09KQKTISdrYyAw9M5wBxgfhTFkiFv5xOwKAxyCOvfHpj8KeEcb41dZGa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6buvOOlABsZmYxlSWHDEnG09cYHUUsfyggr8p7H+IdjSNvEhUKFI4UsD0HUjp1p37wGF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u3h89B7ADp0oAhxH5mf9XGqnJ6Z6YH4dqmEiM0qKrTFYUKjAGIH6Hdznb0xgdKjQg3Dv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ttOeePX0PapmTO5Ei+Z4vLDnGQnUox/l70CaFXZA3zrubORnocH0qWNra3QNu2HnGT1Y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kltpl42HocD/AOtTd5kRAsbJMrhW8z7qt2x02nFBFi+ArRBeQnXb0O7PfOOfrzTHU87z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s+ppzcysy52A7Tu5Ib0z3x60qgb1jDEhlKuDj73Yr6YH4VoaEqtMznny2wcMOMfSkWNl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n5jnvn2p28rlQ2UQhRgcYHcDryabu28LuznqVx/LgUASSLyRH8uV2++P8+mKav71BK3B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kaRZJF84ABujEf5FRtLJ5MO4CNnJwp5yF7HjuKqJUSwY8fM/IReNi7iSenA5Aqp9wEy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R79qVokjlDqdvljl8qMq3Y+o9MdKTEpjk8uJdykKMtgbMdu34EfSm0UNKYJ2AKqjcfof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pGMF1AKttzjPXBpxbGzdtKrhWK4+X/PtTv4f3Y3Z6YHIPtSAgcJ5pMWDzjHHbjnAqFI4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H8PTp83TFTFiw/d4UK3JI5Oev506RxKhY4wOOnynP8JHpQBVa3DttAXgbeTjJ9B65qFI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p09qvny2YMdq7xwufT9eKYhCnzTG0e0kDd7dxUgV2RwdkiEEY2lhy2R26/riq1zZzllI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Y47ZHY+1aaqqyEAZZRxu689lHYVEki+Xwc7QZOeOMf49KdwM5oFiJOwFmwMoo4A6HFUE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5Yt2PYAjrx+VbMiLH5T42qwB3DgbjxtGfz9aZ8hb/RkDRoC3nDjcf7u3qMetFx8zMoWS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hV6Y/h+lR7VWZE8mIOueG7bvu8jse9a4lSJzJOssSY3b8ZP0A7g//qprxCRkkwArtw2O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ktmUWtY5GTcAn39oHG3PXHtgVCsUsQTEkkYLM6So3IwOh6YArW2FXMkg3MQoGFGwH0C9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+wEsCBuU5x6gfSr5UX7Wp3KvkXci4bUZsZG7dKfb6D/Crn9seIpA27Vb2JEYBvMuJH3S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rj2rOa1RnLpDwBzJEvz5Pp6Z/Kriqka5ix8np0Vsev5dKVkNV6i6mta+LPG0UKmPXrvZv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6/rVofEb4hROYo/EF+CSQzebwG7cnGfSufuC7EyuQmEVvLOSR+n5d/aqV0qNGyKPlxz6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FjWGJqdz6v8Agr4j+Ietaq41vV5p7OOdSqHkkHOcnr07dPbivq+UCPbH1VXPrnkY6j0r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ulvcSjDTRiRFI52Z+U/kc19AXGfNIJyQACex9a2gfRYf+GiuPK5K9FyKepXOf4WweMjt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MU7cNu5vboK3OsMgnIGM9Pp2FA4Azzjuacei5/hJYY45NNPIoAT5abTtrZDZPAIx2/yM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dhQA3vjv6fSogflznjG4HGODVgnaT+VRH7v0qZAROmWC8A4z+BHFQMwIORgD+Q9KlY/eI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o6bR2qQISB0HOf4h6VE4VQQuFz1x3+tWe3vVSVdzD9R6/Sg0IWwMH8ABSDDEDFKPM2hX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gY6D0qPDB+Pz9KqJLNsnzG47jpjHNDYXhRSqMIo6dvWo2PO48FRtz2FSSNJ4GMYpcMOM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bj9KQZA4b64NaAA6dOhxijtjj8qOvtRQAY70cZAzjJwP8/QUUvQYoATB6/hUi568cdPe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qBzjPC5x6UAT59BgelJSAjAIOcgGl61aQA2Tz0xjjpSbOPUDr+FOA4xnP9MdqYfQHHrT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4/CggEc9u1PAUMAThT/EB0/CmD2oAKPm/g4x15z+VH+GKjVThc43INox0xmgB64weOex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pQRYYR1xk/oBUR+UYC9PepGHUcbcf5FR8KVBPAA5WgsaRt46dOMe1O6r2yOxpBkfex+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LTqatO4oAQUUUUAIajqTH+cUw0ARnHQ45xVfoMOeckcfpVg9MeoqPGBwRjrQAzO3gcdh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+f0pGCcH/P8A+qm9Mp1IGKALageo9OKlAyeenpjpVaPGMkBvbpVlN3TjigCUAH7vPsKX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Me4qUdvSqTMyNo3PARj/ALvSq5HH8qsYU9Og7DtTT2/KqG2UmAXAJxu4pPYD8qtMAcAj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7SQ+UwSMkjC+gJoEJ7U9Qe/Wo1OVjLjmXgY7HGT+lSLnoMHHpQA8cj2pwHX+VIPboaky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nbFUpB82exwKtOCSfTPH0wKgdupA+bcDjHGO/wBKAKU2MjC4I6jjGOK5fUAMb+gbnoB7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1OOP/r1g6omIiB35Xj6d6qIGGh3fvMbY2IyV6AdPrUqnpnnHH4VBGVbcdp+Vdvy8d854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3qgEAJzjAx2747HHpVtd7qM8Lx8pweR9AOOBiqLkrh0BYDHQDge/SrEc4H3uMUAaqIT1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XeEUAbQpI3ckZ9Bx/wDWrFSblW2jdjI7le2PY1Z8/YCzRh24IAOCPfNJoDWTO04IX+7x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Dbz1xjqOuOhNVpZZkHPy8gdfXGB9ajDOzx7vuucZA6D37fTGKgCwZAPnzu2+2R2xx6VX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bTwAOM9O9I0mF82RNicBQx4GOnP1ppBbryO3tQAu4g/N90gFTj8OT+FLC535bjOc9un5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ZVlII4bPvTUwsqb/AJQWHfOFA5oA01k+XDdc8n/63+eKdu9utVY5EYgrIuMZKDlsdBn0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hLBOdozwOuKibjcuMqmOPccZ+gpx2gDcRKTjCuAc9s4pjbuVj57sAem0Z+bjFAFbzkZh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+evjhZyHSXiUA55yRwEABOfoK+gcn7oOGb5vwTvXm3xGs47nw873RaTAdfmPzcjoT/n2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Gx8PxiR5iEICsMqoORhgenbA7U9Y/k2RBWjhAU+qbOh6dfpxUiKkIkzgLGshUOfmxn5e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3DfuyfOdEQrtC4RB8oQeuevt6Yrik9T5upT5WRmwtXdJcCRgDyOrcHB7AewAANDBFlVJ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gE8cj39KSCGP59zFnIy7K2cbR2xgcdjSFlKR7zuinXcOzHjv+H0rNmQxjLLBJujWOTMg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c85GPp07U7q67TgkFfUAAYyw6DPbFKytNkFv3YbJRPlO4/xcfQDH+Qkny7dzExICXC8B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ilEQlFMvTYPmbZ82OPmX25qKQFYk+ZVCgNgf3ccL+Bp8LRiLYh27TskVDtWMgZGD/dPA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qfl5K88noqseMDBqLFWK6weYrKN2H+XPByT046Z9qY8amJLlZMqy7CAv3j0577vX3qRH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kBCg9uMgdB9KlJPmsrEPvTkjIY55Gff0NFgKk+IpRHAgZMox9VBGQPp/npTwnmys8MgT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B6cdj+tRNKdsUqyCQuyDaQAuB/A3bPQe9Pw7xstwq7trbwv3do6DHHQcfSrAiKBSucsQ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fH6U/wAsZj3OoMUnAHJ5Xj2I5x6UyNUbc5LHPKbVAjGB0GOnpUotUtSsyEgjqoOVyQOn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3fC/JlGUj7uSRhh6+lROu2NrdHcvKM8nOdvRR/d56dKe68eYn33w20HG3tyfXvUsau0s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MA7QMD8qzAqRo6RLHhV8zJOOpJ9fXpUQZSDCGypwVwMOSOo46bassowCo6/IC6nHXkH0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FvmSPDMowOT0UdcU0aEk0R+cy7X8xcHu6hRxx79/Sl3RGMOpZ3HBzxz/AIdhSOuFLJt8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gHIb0p8pVL0ogUPKQhXGCcdGz0weM0gKsXnLH5jHIVijD/a4+768Yp5kjKf6SS6428DK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TZo5wIopAV8hiFKAY/H1zUbRbiUCjKyKrRkZAz1Of9ocY7VSYEJP7xpUI5OegGB6fpin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Ac/eb5D8ufp0FSNaqfMgVlQIN2T/AHOxHv0pDkiNfmeNf7oxuPc+wHrVJBYVWaSUyE4K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OOh/nTI3CxmRtrBsbnVRwue3oP8ACpGLPufaGZCW8sjBAHHzE/eB60B41UyXC43rnbjO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tAV1kgLJEqsmzI24ypXqCO+D6VOkyzCIxf8ALRSGVx0kH3R+NNRWt28pVVUdx8zD5mXH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GS4mYgFXRUkcZCgDBP4DpUlRIGkQKcF45FDGUjhc+mPQVn3P/PUALIMEOR04yA2PX8q04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wEiGAT/y06KM5/v5z6VlX6+VGNyckEcjHTjgd9tdUHY9HCTsV3mgnTYxPmuPu5BRccZA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KRI+54/kVoh8uff1G0Y+tUoIVa2iuJOfmYHsxK+nt61etUKfaPLYRq4OCONxH3cZ6f1r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zwZA88I0u3jpyu3txzUEjBYXaIuiSsw+brgn7uPXviiJ5jBmEsZIDuIZQuF6dO/AJz6V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5XCeYjfdO7qSB2x1rRARLFGoyCI+TGx++wAHy5Xp7Glj8uWARNN/qANm0cSeuR69hUE0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YDM2MFhxyo7063EbTiRz5RCMVKdEyOnHf0oAQSRIQ4UfLG2fLHYZyT7g1LCtqpJlmVk8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A9On4UqmZTEkLAsFGGJHb0OOlKIVysBHl7gSY2TCrt5Hzds0AVdqRFWcLnOI2Y4Ujv8A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z20uXx5QLIsQyM9Py9qiuIY3REkQGELkOD8mR97pz7cVJFaoIi5OMgmPjkAnjPtQBZty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IdEOSGIGCT6DHHpSXDtNDmWIc4wV4Uc9W9unPHBqKEHzXtGzvwARj7qn+H3HpSpHdmMy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xuTrjJ4544xQBn/u4N0x2s6oQFT5vYA+38qrxQEgCfKBhvQA5HTj9fSrl4QJ/LVf3ka7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468VScRRW4heQSqikgIejDqce1aAXkdiwtro+Uxj+8p9fbuRjtRALpXj3bFihXcqHoTn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qpUIrIF5GcJ/7LV6N34eMsSybcHkhl+7+H06UACXF483lxILdRyPl67ewFLiVpYwXz5f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0GO1IyXULKsny/MjK2dwBHVuOtUzuaWZZEYI3LKi9TnAI78+lZgacAnm2/ZwGjYZYD5T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pNy2oSaMcLlGEncDPRhxke1RN5ixKEDZUsinHzkYGBjvz+Qp5Dn/AFpVWjTeFK/K8h4O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STCEPG2I+DGmOc9i2ew/KrcQuQ7SqVDyNvypwuV6kHsW9+KimijcCONw2fmlLnb8w7fy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lhnO37QQZI1bHyj7oB6entQBHKTci2+ykuXjOQg+fjjA9OnbrWYZQSowF8hixHTd69P8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1QBVY5RyfmQdsY4H4dKxbv53LjacnYir1GOMkdufXrQArTZZwp5kOWZeeMduM8Vatl8q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xypUfrzVBFaeZ3YhNuCxxjb7D3FSRMPLYLndIVzuGSMf0PtQB0CXKKGlVpAIp03YYNs3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x0xUt2Uc+arM/mSLtIG5/VtwHy/T2+lUIJ0mlWRIQZgAhZccheN23tx+WK0GQTWzsI2G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jOAB9AOtA07D5jD5TSR8hjsSMgbRt/u9ccAdqyvMe5UMY8P90oiHcyn+HpjAwOO9abpc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3hXX17gj8sYqiZrhYkgtsyZO8yk4H0YYPTj6UCELyBUVEV4plJUMPlLf3gMcMPWooYoA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i5Bx/dNWYJXUxRyJ93e5KjgD+6g7Y/lVfzjIwWMKok5yh+9jqF46+gHegCERKWfcrrv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+2O3anwL5rhgwEsUfPf7p447cccVNPG5ePjeo/efewOw6HjPY1RV3L7EVw0RKAqcEBj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5uWedg2yYAnLYyo4C+vFTyRvbgCLyy0SKhK/MoXqCvSqSOvmBBFtyhH1Y9TkD+HtgVaX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3yKxYMCynvnp7CgBSJL1CsboWbdMxHy7SABhieAP0pHUMscvzs8yq2B83lhc8KPT/PWn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VoiY9wOAQD2GPlUURzBI0Mbr52ceY2CwQDG0DoOOAB/OgCzMu8RvONvmNuYqT8mBgcAd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DKSzrgEAYwn8fHA57fhSCEHjYQ2WSTPVuPk25zhf5Yx06kZDFBnyRyfLI+4BgA89vWgC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y/yDyhsJZh3zj5vqKrk3DSfZI2V1BSMhep7EkDDDH5CnMqMZXgwzDIywLbif7h4+9/CM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9pFtxGI9rMMhR9/d0z9TQBEdsGATll2oGDAHPTA7bTnnPTtTJIp0MaedsaQff4aIImD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gt5koJ3R4jiTbnduHJz6L+lLIkQWCAB9kilgh+XoAA2eODnPNADDdXFyxYgDdyVA2LjH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sU4EjFYgNuU6B8Z4Hox/lU5YmOVYZFKoAj7jt+hwMYz/ACFN8zMocriPaGIPMYAPCnry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btNHtBzlQW42njGPX9KsrCGgawUGNwoB4C8dsdcjHpULSW0uxyJNwHyD1XuAPY8g02KC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SrmbfyA5GMDjOc8D8KAJLeOImRp8xiZdvJKYVDyM8DP49KinEEflwwLICqqVRBncEPJO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ispWm2zPG+whsjGTwVOM89KmXNygmhVoyT8hTjhV5VuwAoAYRi73Ntnik5SVfvxBeMYG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aW3QRuvnEZjI2rleN2fp29aa6jyliZJFEq7twGdozjgcH0/Cph+5KtP9xnXKLgBGHQ7e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5QkzmP8AeKIkRwN49vTHp7VG8/2mE7lLbAVDt1wh2gj0A6dOlMBhQ+a7zPsRt2BtfPpj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zeWx2hgzL5Yx1RuM/wDAaALgzIURmErCMKBMdvynBQADnGO+cfyokjJSSK23qchspx+9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xVRBGYIIgfM27ldz/DtYkDPGPQdquvKrFrI7lR1B3E8lyMqAB2HegCRWnMxK9c8xJnMe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HFGwEbu25PNjZiSrsn3Sc8/5x7VmWg8mFZQpCqR5PHJHUj6kevWtMOssEn2iTCRHzBu4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7UAO80tAHgOG3qny8d+eMY/LipVATLqHfzZN8hxkMR044z/LpjpTAxa58lSrpu3B9o4+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088rx248tuFCN5Z24zwVPXp/Lj0qGrGVRaFkSFJX3KjLu+XC5wOwGPbFWBPv2qsflOjY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v/PtVdpIrYHAG6YeUNrA4RegHp71LA0chVpESDI4fnP0wOgrzam58xitKlhGRfNOQoTO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9+opyoocMi4G3t1IH+FNIhBBlACSEkAdwg+6fUnOKVI5PKjdN2JFYJ/eAIxjHfis3scb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bA3FclSoyo9s+vSoUUGTzUO195Vs87D1P4Z44qbK28acI7OuweZ1Kn17Bcj8qbvYbDFh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9ff+VQA5d7rmfy0ZSVDcbRt/vfh0p5DCUvGFQhCWk9SeAo7ZJ/IVFJCsjM4QQOuGx6YA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HGQo2hvn4zuA59uemO1AB5c8WLXyURl+8m/J/wD1AdqmUMSildrIuCeBtVuFB+lV0URm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X5kYdgT1/wAKescs6sX/AHcD8eaRy7L/AEFBmSqIyqqBtVRlQp5JHH+RSqxQyMqqANy7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hU5BXC8daeh3RlAq+bvAc425A6Y9MdKABFgbyBs2eWDufd0HoRT1eIqJDuGGOw9SFX2pp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cBuvHpTiB93bjd1+XG0dOtADSEIyhKoxzluGX0wv9KUtm4PlDZkgHA+bkZJ9KA0ayAyc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/wBekDKo4Zmwxwv8fTA9qAJwFabyc4Owt5hGSB0/KkOI28pzuZIyqMRncT0Cgenem5aT9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g49OKX5lJA4KjGRyQv196AGGGNthYbDCR9HZe/4VMBIW3seMH/ePuaYeI8cAAfLUm4PJ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PkGf60AOOwEYZ25HI+Un8vSlJfIVn+RCdg2+vvTWBJ3cjbjnpmgkN2VNvIOeTn17YoMx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jYwGWJ/2T2AFKjyNJMLeUyFsbc9Ae9NDN5RI4TeAGHt/ntTpEcPi6CjEQ2CPAGfw6cUA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iTx6e/tmm+Wzq0KlXBYDI7Mehz+lICGLysxwYgDj5cDPUj+QpY1tSEEchI8s4/uev5+m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3DjJVuecj/PHaj94THI6/wCtYru9NnAAx0z6U0biAsrbS6AN/dQr0x+FRtsIkI/dsQu1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7UAOKETlELFFwCccY9qfKwMRjVcbmX5z0Cj1Hv2pvB7bh6Z4+nsKRlbZ1weHXB4PsAO3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QyDe3zCPHrjgA9sUmG8hshzsBLjg5BqS4xcBQsS929EU45I9fQCh0D7z1DJtJI4wB0Ps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ptJDDcAOMYHWmCXYsWGBXlQgHJB7j6Y71LxmK4lYyMq7V6/dHA3dsCmrtSMKis6rjoAH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g0kjSZk343YGD8vYCjeRGd7eYz91UA7R7dMDvS+WWBhyTty27ONy9eO+7saRJWfc0f7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0yMenFAClcNIYcSk4xGxwGHAP0GKlZk3PtxtLY2qe2On0FIW/eEBNg2bAMBslOQ3sCD0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gnaW3MMZb6dO3AoAdhiyqmG3plD0GPfFCHLYkVssrAAjkHt8vSmbVjOAqJGwDxv0HzdS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AOFbHX+tADS7S7ZN0bMAMFAOw9OetGzeWA4Lbj8nGAuAcng+n5UKY5cKcnAOQowOP73H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cM20suMAL6+uP6VmA5SqYZflwNqbeo9x2yKEjiBA2/IpJC5yxyOpNJE5Dx7sMBJvx3O0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ojLNeyooG0jeF6A9sjthf4qAHS7sYO4bMMMkBcr79RS/MsabU2uQSEU8cHjH09abMyuA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c/T8e1HytmMHPTBzngjjpQA7C7uCPl+ZG6ZOO351JKsIizsVg6/dPI3CkEL3SNHtRQ2G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cgBV9eueKbwpZm3ACUxHC5HGOR04I6dM0AIjYiQY+9jBj4G085IPtRhMMoODx8pz83Hb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8xmJG3Aj1xjgn2/nQVZsArsxyWxuUjHt+lADGcoAhYjPzKVPU9iMdAOPxp0bKRGykKGAU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4/Cml2aAFyxyG8wDG5X6ccdh+lOVtkSKpUYYGMPh+T0B+vbigBCAjbvunpkDsP6CnsZY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faOAG64Hb8KTOD5YQAH5Tx82AOh9qVSCO2VIzj5fl9COPwOBQA4GFp0kSMHy48/L1MvU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sYqNHWIsD5kYZshm/hYDouPX24pxLOVjjjVmxgbcKfoO1KFkjZ4yNkjfMBjgFRjIA5Aw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MIZtg34UdeOnH+eO1NVMw4ZW5JHJ9O2RjoMChPNYKQG7bsfKFwMM2M/dB7U5g/l+ZaYm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HHJx168HigCVQVK5x83IU9CP6CmoSPklI6ZXBzxn+dRJtUBVAcnl8HJVc9F7YAOdo6c9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3JXJwUB7Bu657E/LnjNACOsso4DMoUsVUdh07cUpYo3CKuzCnf1B+nB6dsUzMizB/OaF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ds0oDMhkxuLHO7+JscDnrmgBVDLtkdWlROU3cnOMdQM/pnHFIpaSNo5MMY5M8ehAOfrw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krkZxznjPHekPmhcNkdBkUARCFtqeYd/PzYyMA9D/wDW4p6QJ5OxZMiN9q4XkjrhgOKX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QnBDcYOAOOOAfSnFUUltvzEDqOQKABm+T528wR/Kh27iuQflJ6dBxgdOKeWgdSQwhKoU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+lRI4i/dnYFRSRuHCk/57dKQr5YwrI5/2BhRn19KAHDjCsCMY6ccfToPpilxErrJIZAM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9m7e2P/rUmGUMVO55AM7gCF+nH4DjNOA3RpEHJK7WPu30wBQA6Rp/IKkqZVHB+7uGaBzt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993p+FIp8x3gw24f3eqgDnI6fpTVkjmZpYnCqGCnAGSR1IHAoAdtZSc/K4646fN6Hofp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h8oA6YAwOetSYYKDgkHufun/AApmWUlcqHRRxj5fQCgB3lqHWJlKOegY4JUdACaavK/L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BEkqyyksAo3GTkb+3TAwPSlOVX1YAZx0/WgCTC7eANvCEdjjtUCpHbncrNiTCsPvYI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MqTvOcD2/wAKXKIVhL4YjIK9BQAu+KeV45CcRuQWChuAOFz3/pTUG8BYuSTtP1BxTurF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7+lCgsSB1I7elADCQAwIGVz16ZHT9elSyMZo2iOd2VKnphlwe3/1qSQb8FWSNSpXB7t3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HLtxlFAAA4XA7etaASNu8xpA2W28IehBPQDsKcMIfnJG7K5x90kYqGM7mc7QpMjcDqCO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cNvm+bOUwo2jjlfbNZgIvGPagAD54m+Ugtkd88f/AFqVWU7WXlcg478Uo4bHyiJfmCgYI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UAGEYhV+YgDp0HsKRViaQy4IKR4P90L6jtk0v7uR1ZMcbsHsPXp06U1iBuMwCxhVPJG0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cpIQMp+Reqhev0+lScktvVQM8AfdwPamqwIOevDBhyCPTFGQColACsccnPHHp/KgzFUH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ocD+lK5MbKJI8liRkHkUu5HKug2uy4OD949MgdgRTlLBw2drKDjPTP0rRdzQachjsx8v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Kni8wlhEQ/mMN3+GPbvUCnciMoP97p+ntToxEMmNR86428ru7daAJYxGx81ACrckjjcR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+bfgPuPJwcDr6UrOrE7MiTaMIAOMcAHHTpT5D0/use3Td24oAQDLBRk8d/0qpcPstpCp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1HpVsMSvmH5RnB9sevpiqd2dib1XomfQHj19PrWhrAZ4b3edvkwPnLBR2yf6190/CVcx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HHJHf8K+GPC7yw3iSRlSvlttQgYBGBzxg4+nSvuf4TIBaQeZydq85zjIrU+py1Wgj2a4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hUBJYfMOKnuFBbk9hVYAdfYD8q2Wx7Q8CnUUUwClIwAQwz/d70i0qgEbsHGM9OenpQAp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yMHHT0p1ADfanDpTf84p1ABRRRQA5aUjikUfKW44/CloAcCRyOMdMdvpSUUlABRRR7Vo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9Paj0PvigAoOcHHUdBTiO49MY7U35SBkc4xx0oAceBSgYo4FIOKAHUUUUAFO/wDrYph3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d/0paAADsKd32jtzSKc8n6flwKMdM9qlAPpRzx6UlJwFANSAo/ho5I5GDk9PTtRRWgBR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DG7jOOKT5twxjA7YpRndu5PAGOMDGe3404szNuclvrQA2iiigzDnvRRRyOlZgHUcDigD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7v73WiowUblCCB6VJQaCUnFL0o6c1oAAcVZjIGR6VX4Ax61IrCswPj79o97iWSOKFSzJ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wNfNWi3Ega40vUiPIK+W6ue4IwQRX6mt4e0XXA0Oq2yTx4Aw3BPPqBx+lTy/Cr4czwIr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WOnas6k1G1yowuflPdeELVY86PIs3mMx2yYPBHIyMcelZN14KukgWWDd56KZv3agDaOG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rdH8HfhvHkx6WigrtxvPTt+VL/wqrwJvDfZSAqlAFbop7A4zinHGRRp9XR+Ns+katYCI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vX5jyF+uB171kwrJ9rzkBfkYDPZQdy+3tX7I3HwS+GdwNq6c3XP+sPX29PwrCn+APg0y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RyDjHyjHQjHI6nrR9fiuhLo9j4j8My/ZNIjlgbCSRbWVs878YOPWvKPGOn3Uj3cyIdrB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Y6iv0Uk+C/hxZDbFfs7+pyAMdMDIGRTv+GedJuJnkZ18lz8m87iVpLHwTvZidO5+YsYl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d7+Y+cfyArINrf2DCWMMyOrE8dCMcD2xX6rH9mjww3zC42n2QFfypH/Zo8PzL9lN5+7c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6HtVfX4MXsX0PytlmuZ5PJKg/wALFR0HsRTbyW7e4EeN6hFULgDoMYNfpHc/shWNzIjR6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8emOe1ZM/wCxisoIj1tNxG3bIn3sdMHHFL6/TK9gfnaUt08iyAGxoiBnOC2eR+A4Gfwr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k8sFXhVQfLz8ynnjPVsD8q+z5v2KNZkRo11KIyFmPnDk7D0XBxnHr1NUx+xP4ph3Pb63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4PX+LPNafWaTWrD2L6HmWneJ5YYke1Ie1lTKt3B7gj19KrNA2pSbycfN97BwBjAGPevU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s8dkbR42xKhyyJycEHuCOPlI5HfggTn9nv4wRjFpp9nLGTjK3XKd89Bx/IVn7Sn0ZrY+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x9slXz1XJA9B65Her/g7V4obbyiS27DnBz/nivpDUfgV8YNQsTYahosGxhglbkZ5/CuE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MsGjLsBWMBZUP14BFae0h3M7HkPi+KS9tJZlLbWfIXaAwA6DntVTwUFlilinQqQ21kPy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D2r2u9+CfxOuofKvPD05wMbo5APzGc4/DFc5Z/CP4h6PdrKNAvnRCCGVNx9enYg9qXtI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a3iikYkJyqnoMjtXjnjXw3l21TTv3dw33kJ+VyOVJ+h9K9qm8OeLiVdtC1KDy+TutmJc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i/EOl+IlUWjaVfHJB3G1cbeOnTA/OpjVSY5K6PBYit7C6ySbJGBBbPzbgedvp7e1bG6C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qI228A+/vmrd14N8UpeIsOkXxDh9pFu2ARyDnoB2pr+D9fZiLiOaNlZXCmMjawHt713J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f2hZJjsGcDbySPQdxUAH+kNDnbGYxKG6Fd4wAe1a/wDYGq7vIktbmZyoZWSEsMN2XjHH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YZJbawuE4OHkj2nC9CQeeecCtCbGeZ51tfs2wO5b5mXjtyfSkJlCKqMFQrj5hknI5BHt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syKkwUKPVWP9aqJcTTbYlVS0pOCp5I68+mMUgsO+03kQYKm6JWVEiiA6NngDgYA6Vo/b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TId0YdV3iM4BbHYKTgewrO+wyfLFLE2HO5XVcbfUNz69KSHTrq6uHnt7cKhTEbH5G/EH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9nLqFi68yRRySFhIkq7GPbHXOB0HSq8t1ZGaO5jQQ+Wu1o4wcEsRg8c+lQxW91YCaKeYA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DODkY9vwqrZmaJ1Mjbm6Rr1PHzHI9M/ypcjND0Tw4ohlAllLb23qxAODjH9KzPGt0j3c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I+bAGGx26inaLPPbhyhBbZsBb+Ase3bg9KwfFNxIb5JirOJGWPdsBRjjHzemamxZkJFc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E+np+PFXFLtAksJKyfeVVH3R6H61S+0ywBoZl2NlwpxlM46DvkdKLG/gtVghUiQoCjLj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GfvDWuYriULEfmbcQoPoOCR9K+nfgxGJVaBFGbRy7gjbtDgYx/OvlCCArqDTrJgZVI2V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FfRvwQ1KSXWLmONwplWMSKP7sZPX+VYYhe4FHc//0fTxSEUtLXx59IRGmVOQCKh20AJR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uKNtKKWgBQoA5qRVFRnmpkQmgBOBwPyqeKGWT/YFTxxBTzV0bMcUGhDFaLH7mpwo9MCp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6VmBDt5p/tR0ooATFBHFLRQBHRTiPSkwaAFXrn09hTxxTF9KdQBJRRRQAmBTcU+igBvz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zAZg0Y9qkx7UoAoAjAprJVvYKhYUAUGFN7dKncUzbjpWYEYFGKkC0pHFAEeKMVJtFG0U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qXAowKAIselPAp+2lwaAEop22jbQA2nYFKBUmBQAwCndKeEoxjrQAgqRetIAKcOtAFuH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YzHqz/7gB/OvcoxhvwGK8V8cqv8AabnnjAP0xWuF0kZYjZHHJyuD/kU/2pg2q/yghe2e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AX69aSkxhTyBgd+gpfagAIHpQOelKS3Ctj5RgfSkoAKKKKACiiigAooooAKBRRQAUUUU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W2gBrA4yv8POMDkelIcDAyAT90epFKHBXcpBB6c9aXjg915H1oAZ0Ut2A7DJ/IU4EAEU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0yD+I6U5uDim0VaAKaDkBsYzyM+mOKdRTATaMAdgMYFLnJA/+t0FFJgd6hqwC/Sim+w4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0pmaKSgAowrDB6e3UfSig+1ABSHpTiMHHpTcUARycLkcf0zVe8JFnJtOBjkfyqyfucd+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8oHzey1UTOpseA6hvW7mLE4Gcd8ewr5c8QIkmpXstqnzFt6d2xnr9P5V9P6gyRu6EjJJ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yr5r8Sbo9WnV5MK4wnGNq/wB3it5/AeBj/hKpmgSYlDuijK/MB3/+xpZvIklEZXBYny+c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bwpMjqdqBBHjHBHrUz5m2oEzweo7L0xWNkeF0IJIUkTZ8ynnCKdp4/pVlnLK6AfcVGxj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d2QPvHsOcUMmx8F9+1Qfc5HyjsB70WRIwbto5Ck55/nTSYyVDsIxnhSflz/9ag4YDyHV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/AFqeMCT1IHcf561BK3IyzZ3DljkZHbHc9sUiuM7YyUTcMBOiuODg46N6UbJg8lzswI/k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XHFPY/MAw3kepwCP89qAISpdXTZjDbWCtnG3tx1FOYfOUd1CYUbtuRn2x3pAvzrEx6xs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/wAKaoUpjA+6o59cfpQBM3lIsce8B2ydoOSBjPaoxlgPLcLuB2sBnGPb39Ke0W1xGNqN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R7jjFRtGrI4dSVkTymKnbt7449+KAE3J8xXA3qVbHICnrn0HSlHmDuNqDaN2OhGBj2FN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0AMCNrD1/HjignJyASp+YIMdQOnPT0xQAKysoG8yCLqpB+Zh2LHn8qA4yqlN/mZVvm+U7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xj0pfMdsMBIkhHyZ/hCEdMd+lJ8m55D/ABFXP8IjfA3FM9M8HigBP3sX+pPyRqQIuoAH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JLGgXJxGeuEGMbfb8P5VLGD5hYucEZwRnHQdR/n0puxXfurFduM4A3c/hQAwLOm2aXGF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A78U8KN+ZRnAwVP3ee2KaSJrVflZWcbdvAKnkHPpUpcszHGIyuOv6fSgzGRwxN5e2Mbk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6UqgORuHPK/Q9P0xTDGxTOEbAZgHOFAA6AjnOOlPyNuRHsRMMnGWAx04GcdvfAoK5hIz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gEr1yPvL/dB6VdcyNIschOVKsCOdwA9e/Hp0qAADKgcH37dh7Ae1QyxGVIl3bNvAP3vf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84cIrR7AH+6cdQ2PyFSx4zmMo8kg+XH3Ngxu59u1NEjF1RMGRVIAY7VI7jA7jtViMxId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9/8AGtDQQEI8eCS22Q7ivPygbTnpntg4qEfdRHI4H3RxnjHAJP8APipicDpx7fyoyFIB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PoP89KAEV/LbcCo8v5SHPz8cbcDliPw4qureVDhucDp0J54AyKlC5jJ+9t+8SdzfieKe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9yP+H3NAELRKyYKfI42tjj8akHmtnYDjjk4BIA4J+lBBPBO4YIAJ9e2OgoPKyRqGEboA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6YoNCHbu5ZgwZvlJxtx7HHQVIr7nAQEYAII459eaTIKsTwq4HC9Co+nH5U0hJoyqFZMk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SgBfRcEgA45HA645607EoyiD7xJUL2749ulIPu4K7VYfLt4GPb0p2A20yKCV7+nbg9Qc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A30y3X6cUijO7OTtHHZBTvfHTP8An6U3jOSN237oPQe+BWYDpNqAsXIVRyT0JP8AOoZH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Dcoc9ARnBIGG9gOlSbDlRuLKc7Y2A4PbH4VJLJKvCDe7E5YHlOO5PB49aAMzeqziRTt8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v94HHt3pkoSOYRWzbkdNzZ/oRyMDtS5XdK7rlQwZlAJKseM9hyKjUxqBHHxvb5cc89fp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uVIC47L2xSYJzGxyobDAdAV6fpUbJGwVXOcHcMdyOn604sctuJ6h2A+6eeh9fpQA9t2x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zuI6DsAakKouJFkxGWw+RjaPQD09MVX4jD4kLh8Ftq/fx90Be23t9KPId5E3jzDk7WCj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hDwcldxxgccd849Km2oS24bo9pPBPIUcFff0oDkZw204IBIzhuxHcEe1N25KruO4/jj6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tlO6YbkOMM23GfbPPGaXaGjISRJlYlQeOjHHtTpBncG3OjY3RLgFseh7VY0mKSfUrOMl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QKnYDK+o/wAKDejG7sff3wf006b4aXzMiQjCnjHlj5hgdR1+npXfSffNUPC9l/ZPh4Qy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ArnoPwx+VacnU1tFH1cFaKQztTlx8nHv6UwDH0Pb2pQBwDzg59Oa2Nh+BjDAEehpaKOx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PTn6/Sl+lNGOcccdMcn6Y6UilGAIJ2lQQRxweahsBSo79PQVERkblH/16kxgBST0Az9K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4pGZVbBUnOCO1R09+mOn0qJnBcOBlsbce3tQaCZ7fn9agfnPb3qU+uBj7oHYegAFRv3U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9/aoyQMk9AP5VJ0pmASsZA53EnoMccVURtGrGMwqxxsI+XHpSfL6A/WpLd2kiVpAN+Buw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A5/T8KkkbnJ3kDcRjjjgdKSndKTgden9K0ASiiigAooooAUDOOgHf2FOXG7r2OD06fypE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yoAeB/ERjilppJwSO3alGcnJ47D0/wDrVoA7+lAwOcZ/lRuJGD0HSk4Hb/IoAQgkcCmf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1Cwz8o49gKj96AGH8qB+VB/KgflQAvTiim8AnJ6DP4CnDpQBGQB1/KmdxkcDtT6KAG0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FGF9DS4FACYGDnilPDEdsU09ORQXA4I70ADcCoznGOCB3o+8CDyM5HGOO1GOWP8AeOT9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QCoGcH+E8Yx+FTEY/hPT2FQMVyQByR0J60AHIIHoPw/KkGTj+Gjge+KODx0NACrxVhDx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SgC2F+XI68VIRk8cHgYxwKjiPb0qagzsB4qE1IfSm1oaEZyw4qEgAYFTkVEfSgzK+QE2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znv6dacGz3pCMH7uOMfhSDacYLKV/h42t9eMgfSgCVenH4VLxn5hUKksvzjafRfmH05A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TFACHO0jtnPPX/8AVUTLxwanbj6cfr/hTpVXdM0mH2naB908cDGOOPegDHnznOSCRtGe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oo27R+Wcdq6WZUIGRnHBx/j0rmdTLYULkrgjA74x+FVEDBQ5XdwFI7/pgDrUvAPAwTjO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btVFHlrsIH3cYwT7dKewHBQA8DOeOf1+lUBAz4PPt0Pp6U+M4BC9cDOR1Aqu7H5tp2np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jHt6UAWxjJdhuPf/AD7f59KvQMqjBwR39vr2rPXg44q9DjeCwyP5D/GgCXyogC8QRX3L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+9v2nIZ8HacbAF5GPf8ArUbbdjM2AibdzYwq7uB09aXPcHkFcgZxzx/n6VmA/wC6Tg4H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M5wBg4/rxS4PKYA2njnOenWmsQOWxxwPfPYUAM46n9MUw/3RinLsZ9jH/wCtmo4243v8h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nlRflHBGSMDke/qavRKxTfj5V4+vtWdF+7ChgNw+XepyrAfy4q2uAMde4Pb6UAS7iMkd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79cdual3feG3jA+b/DtUcg2qdrAgDJzwF+pxQAxAm5UlcovIyBzz/SuW8TaK2taRLpNv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3benXpnp9a6cbDhs5X1XkVRnkVpPkPAoJlFPc+Ubz4D+KbiRpknib93jGNmD2/Csp/gV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8+75htfhSPyOMV9kxybfk24xSuxKfIG3KMKAeMd89z7VxTkmc/8AZ9OTuz4rk+DnxGij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APlA6DPXp9KoN8LviNFMEl09CMsnU8p3AH8jX28WkXClW/rz7U5muImyVYEcjPb+mBUX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9/hv46gUCXR5ZHQHHlrgMrcfezgY9KxV8H+L0C+bpU2MEHCg9BhD+VfojHeS/Ip4QKen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2h8YCeZ2wVGffGR6UaGbyiHRn52NoviJN7XOnzvbgAgCPaFAGNo6DqegGf0xlTW2sfKb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8A9s+xHH0r9JvPtkJ3RR+n3Bj6ZxxVN5LOQ4FtC3sY1z/KldE/2RHufnKj3MEKG4hl2q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HoKSdrloV8oS4IPIGPw/+sK/R4w6YrBjaW7FR02L+mB/Kq507RGVg2nQuTtkC7B9fTr2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/NVLne8fl54DeZhMjj7vynjginDUC0iyecqtkg7Qcfr657dK/RyTwz4SuCQ2jwIXUsE2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VnSeAfAcoH2jRYGVemP6cdPWq5iXlXY/PPzY5I1Yt9n2MR5ZOV444PYce1I1zEqvmTcY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FfoI3w1+H1y7IujRqX6KmAqgdgOmKzrj4P8Aw9mBRdPMO0DYwb+nQ0cxm8rfRnwf9qjg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am3G3HdV9AvH+RTY5A+NjNtxll6ceuR/nFfcp+A3gCdADE4I5BXHyn2wMCs+4/Z18EXB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SGOFDH+LauM/Sp0E8sn3PjFplldmiucMwwqsQUHPI7YPvVdpZUBuFGfL3NhV5Ii64z2+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hRW229xKJCVPzksPfr69qry/szaKx2Ram6oqbTkE7gD39PoKNBf2ZM+QIbqNczS+XllB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fHgCN/lifcONuB04/DtX1Q37MUA2+XqwjG0nAB5Hb6cdqym/Zg1GMn7JqwcheAQW9vTt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9SSyggxt8z8ldvp2+lUZZbdiTCwyfU43P3we1fQzfsyeJIGLW2oxNgDOScY9h1+lQH9n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yIrGNfp0x6e9PmKeAqLofP260NtI+4AMArAg/njvVx1SMhEJPzKoweduOMdgO+Oleoj9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cbz7sIoOcjHBY9PwqnN8FPiOHcmxLMp+UgfISvGD2x6dqLkfVJroebsfMBUFTl13YHJ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uvlNtkfewG/gEDnj0+tdo3wq+IsMyE6U5cSeW0m042EdPw9qy3+G/wARIB576TLbKu9Z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1PHYU7kPDzXQ5yUtAXUAsgclWzyB2X6+lRxyo7IFk27R/wAtBzj/ABPpW+PCfitDEjaT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14NYtxoviG3jXzNMuty+bgrEdxHvgdR2o5Rewn/ACjQqWypAp2I2cL9emD/AJxVe9a4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8mVzuGN3H+NSTaZrsaLFdW0jlVBB29OOBjHAPc1nlryK2XfE6bSWLbGLDnAC+gX8quLO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Tlm/czqTmL5EC7cNIASD2GO9aNullFH5B/elchwDleR8oHt+tZRkmhdXvZN0csbpu+8o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O5ufLDRgRuUCMoPLD3Hp6Gu+Ej1rlsksz/bC0u07cf7Lj/Z5xxg+1QxiVjsiZpjD8gJG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cAY7CrEbAS+XCsrHcwcqoAGOCeetQSLhUm3GNWxlieE9AMDPI6VoUTTFLjyzEWjJZY1Y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3pVVQ22VgBuXaXB4YsDztxjIwKnlMhYi3iR9h8oIPvDcepHqPaq8bSs6ny/khQoA/AO4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Pn2qrsp27xn5unzHgeuP04pu2SK3KCRZNi/wfMufTPtT3KoVuAhjC7dpkxt8xB0GeoHb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ldrE+Y0Y2gD+7t6Y3UAUPI+z9SRja/HYYyCAP4h7Vbe4PllrfAjbIQgBsq3VTjHHt2NV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yhiUf+8eW5GOfUVZR1DtJlTEcMwPRu3yqOev/wBegBkDXMjpC+eixA5+bgcZx0WrSI7s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APu9OOMt0/Cm2Ik+0IHRQEVZIyP3bdPlB9scmo7zezQ3ADjLqUxj5GP8RI79x7UAVPm+0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ExhABgcH35rMk3ead6h+V3+WBkbeo7da2JmUq1vdsFww8z5P9Yf4duM/eH5Vl2qhk+z4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vr27HgVoBYtpIUnlYELGyAFO4J6Y/wB30NL5riNJ3KOoKxbS3DHHX2OKdlRL55UfIgXG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04AGTywvIZnOMcJnA9ecflQBITdQN5LOBx+7yeFYrwc+3AFNCPCm6GR12R5OGD9vQ9Oa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Y1Zdg+8p/hb6E1TlcsqyCbe3G4LnII74HQdPyrMC1h5V/dl96Dym7hhjPzA9fanELNAI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Az6euPSkRF37IjJuk3byOAyoMjBH605A0QWWJhs2Lxnrn/CgBoR3McUifN5anK9iCMAj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3jXEisNo2/KScZ+b+H0I6YqEbs4VsbmwMfeIA+bB9h1qSKWONEj+ZoeFIA+bB6cD9RQA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upK5DbipY8duR9Pyrn5rnC7UAyGGHwASfbAGBW87ReXtdXM4IJCJtXaOjBe5x14/lWNO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9wUglmwMYPT6UAVGVWXYvLjgY4J98/SrEMTyRgnPleYqmT+7t9R9Ko73jLKR83BB9MdP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VZuRjC9Dn72R9KDM2lPmFJPLQD6Y+4OG3ds1en+0OrP5gMLo2zAOQ2dpHPXjmstCArW4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CxPOM9OnPHar6fakZcQKRIC4Udcp1X2wOeKDQnUL5arG+R8qhuqkr6Z69PyqnJPJNExA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ZV56Houe/GK0PtDXTY82NQWzEfLAaPdgZOMKucDHeqshnL/LIoRl4LjAYnnI4HFAFSOd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+XG0+mF469DVg2hVTLbygBMnkAZ9MdvWnyzify28tfnQCQ4IUKvTp3qqHdFdbaAsE77c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KAH3bTzHz3R2GxlIPQZHBAXoMYFQIscCBoFJ2DdluhBXkrjHSrzTJI8CRpjdhHK8HZ2D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CGPTChuVL5IOOMAD0HFACBrm3gxER5bDMY2hyyDsSf4fbHWrFq0ixJduwZEOQMYxjkKc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u0W6+63yEcLzyPT/AGfwp8OJcXCA7B8hjHXj07YHWgCSGH52eRSsm93XHIyeRj1z0qeM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K5XgnrjnK496qPI6mVv3gXGc7uBt4HsM/Srcc5KRMIhCGTnH3sL6cc475oAjUOglaJ1O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UegIx+XbnNuJV2JLNGWd12h1YELg8KP979PpVWyEVteRyXDYUNvyoyGXrwTxxjOD+FTt5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ZTIrbcBsZCgHA7HvQBBGrffgjyoO4MW+Ynpx0H4LnGaXdGu0NiLzTjHI9sAHP5H8qSQt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AMgKc9eQPvcY/wABTfPNu+2bJLLlW25IGAR+ox/+qgCe2mnh+SP5xIQrKeNo69OmeBT2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ySxbLblb2PHHP3ahV5bfcWUSZXcdpwB2+pOPpT4bmRn3TeWyINu1Tgrnnv8AxEHtQA8b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EjEgjLdHAHBwB0/Cnx3N2w3TYeNyQcLgHou/b6YAxn2oZvnjWBQuwYyf7yg7Tnp3p1th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1tv3mc4ALdPl+lADQ7g+XISFYEgAgDanAyR/Cc1JEqLEJVZYx1bCbye+3G7gY7+2KjAn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xkLuZuM5x14HtioGV/NaRJCmF3Mp45POBjigA+0FopZSjeXOijaM5Jz/AAnHGOOvbpS+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kLwmGU9X6/iKFv4yFhjQL8pXa3KZwArAfdB6DPpmhxO42zEdVUxhQOB1UeuPb+ZoAnuY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0cZkjIyHA+6cdB1IxjknAxUsbkRmYbGV+Hbo0mOF2r2x0IqPy0K71lHy/vJGwMuB0+Xg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jfsu1xhPvFTycDGAegFAFm5kleHzXZg26NhxkBVx8vH1qO5kkmg2Plg5MfmAbeDjAUds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AIA6hHVgiYOQQ20bTnjBq+QzNgOCocR/7O6PHHT7xAx2oAjUud9s6BmyN6jATC/e57VX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W4Y74pQOQF4UDHQ+2OnQVoEQXBdkSNVLJvcgbiXP3Rg4x1/CszdeLPcTSqolyPL4GYwT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8sbsS5ELYZnOfTgYIzt96fbRXULOz4G7mI8HYw/qap/bZWeSNVZiwUAnHT0+mOKtpbLG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05IOR2AoMy8lvdXNqxtZF4YeYJBsPuG44BHIwORirLWmIFi6JKdqsR1z6jsR/hSadbp5p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+8cDjPbHp3+lbl5jy7dW/e+WGP8AusTwAOnI79vzqZEy2ObCTwuqzgGSNedwyABxn0zi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52sV4yvy7e/PqRVSSNzcyGSRhvBZixyQR0Udtoq2sjCAswZg3zNjk8D7v0HavNq7nzWMj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MHbozKeCqdOOxqym6I7pDs8lfmKDnYy54z2/WmD5QbqUcBRuAAzg/wD1uPaq7iGKN02O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xj8un0rO+hyLYlU7mQspeTrjGSwA6kfwilZs+TGi5JXzBsOOD/s1ZbKOsUihYhGMtndt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rLEHjRifJy2Bs5IVOF+hz2qHoIGAKecEG0hdpBwoPTk/SrDsxj8pgpVAeSfmII/h9wOg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pUL3jXkBj0Y9setS7CiMQ27Dfe4I3H09gOAKloQh4lihkJA8slSWwHUcZ/3u5HapA7qu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Y5x61F8yu6jmLqpyCS2OMejdjU4YKpQSIQo5UjIO7rg+3pTBCyEIcqRywO5jyE4/LFPO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AJFO5XVhwoH5URyNGxn2luNg+XOFPQkeuKahZRH5ab2j+QDoUB/hwe47UASRAASx+WwD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SeY7KYmj8oDEiuxxjI5BFJ8mFnRcYB2j7xBbn8qk3lcMNsirkknqMYwcelBmI0kCn5iF3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2+tPHzeU6BTtbHIwCAOlIJLSeQPIwfZGwQngggf1qMpuUeUcxnHykYGQMcUASqCzYI9M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A5yOcvtGPwx9aCqFWyAM8nf6e3sKsBefLOfUAcbl+vegCMYwkJwDuKsR6n6+lPYTocqn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vTp7UwJK/mGB/mbABYfwjoB6GpSWV8E7V2cdwf8ACgBSqqdqcAscLj2/ShNrDDcZBAOM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58oBAN7cFFU/eX61K0brt3DdG5xhThuRzg+3SgloavyBQ+G3Dbk9t3ce9IvQsBhEONx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7ncvyjZ95tnQ4/nQQ2/c44bDYTtnrgfSgkWPMrBld2TrtIxyBxgnpgUkGIImih2xL/CS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tRncwyfN2vlSRggH/wCtTZGVIVycszEFdvOc5A9BxWYEzsFj2sAHYcbxhfb3Ap0e5pZF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yRxjt+NMGzcWVNoUBiW+c89OaA6TAxgMA3JxkdPpzxQBAJVkjZhGJMcGM/L+XripV+6s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cgKPT/CoVD4aRY2w3zLkc46Amn3CW+E6SHG1e2ZD256Y9aALZVI3VAqrJkfN1+X3pp+R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FRRO5DpMcSJt3HHUEdDnoo7YqZUG4D7qBcMufvk9wPRaAHlSrrtONp5x0+nSodu9ivml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QH2Hp0qRtySgfIYxDwzcHd7+lNzK0TBCASoKgDcCp4PTqKBWHuCcw5xI5CoADzn37Y9a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uw7fNn9Rz61KqjZ5iD5MFCrHqDwfw9KhUbLdI1+RMYbLE8Z46+npQLlAlseS6EYHr19C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sfM3qPmKADIP3V6D047UhaHcpOfmwy7R0P09xSgk7pSWLHIwWzgdsemfSgkTagyxiYZO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9M/SnHazDcvyseicDnH6CgJKzgEkDaXPp5a98jjrQ7ohBk4ZVzsBzx2AxxQAu6TMyCT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g6ChisRXghQMYUEnc3XpjpnHGacVdJBFID5nHzKAUII7NyMUoLbcB5TF3j/hYHp+RrMB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CEDO0YIKjuR0OfTHtQowGjT5VZCAB0X6flzQWICI/bgbRjml77ecN0KnAbHbp69aAGNy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3D6Y7jHT0qV3ZlXepAjOGC8EYGBwO30FMWQMGQ/LzgnuMcdOxFO8pnxLA24qMYxj5fr0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CdsT/J94ZyGVT149sYHFPXzS1xhzvlcMuOiYwFPbBX06Yp8uZZC2SWcHjgkcZYNjuP0p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cP4c8Hjp0/lQBD5aQAmceZP8oeME5GTxxwBnoPpUh6eZHIi5+XdzjnJGOOvscUkhuDCB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zIwz1X2GO/4U7DhPKYiQzkbdqgY2dzjoR/8AWoARRcfat7PsH3mA4XcvU+wI/KgKS0km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duM4xxwOKiUxygbW83P+rBHG0cZOeMe/SpdvXdtYtlUOeAcdQvB6dKAJoxIGZUDbgM/J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hkYFWHPpng9P/r04YLgqhO1MNjuvvj0/CoiVSDDBkX3fAwPX2oAcSgURZA3btoI47dT6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3khWLeVuYhVLEdB7+1K7GJc+U68oMnBRSwzjryTx3AFNlla32lJIy6krIxHyup/un1/rQ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3qW+TOVycc46HHGcelIsrQbZkYK2dqlFGBn5R6en4fWnFJ4kExJmMJGw8KIvTA6nJNNC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UN7nHQ8YoAXYsEm0r5W3+JFGGYgYO309vQ9qG2TiUYwFYKuDnjqMjt9KdFtikVRuXrnP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F3rE4j+Uyks+7ruXAxjthQPTPpQAZbCKx+mB2Pt9O9PHmnDBlKyuQfNHygA8cr0I7dva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oHQde2PpSBIExKQQXMi47MwGQfagBDuDIJFUGMkttQ7c9MAjgU+OFTM5MijZGxG7lQoH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IfLRSPnBwMDtk9+3FOK/uRgNlDlW6sORnr27c8UAIXMjROw/i+bPC8j29enrTgX3DahY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7UIWErwZGDBkEHDKSccDvn86bH+62k8HLL/wE9sDjIoAeqc4xuIz83TjH6CmxyCQrJg+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jHBHHXrSfKECbhuzgkA4z24/DpUhIclhhTtH+7kcZx2oAQ/KDGYcx8FWD7c+mQOR6cUF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4CqfMPTIDDGce4oMioVTdnaowAvGfr/SlRlYLMFHfaWX8M4H/wCqgB0BaOOR4CeQUkI/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27j8qLhVA2jb7dqQjOBuZdxG3yyMn6jrz2NR+YjFsbxuyFJ4wemPw7jFAEuE3sw7AjBO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AT+FccH+eP5UmzYu2IBVGAVUdcjPUe3alMsqJ5cbIQABsZM7hjufagBzIheIFvLzxtzn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PoTxjqf/ANVDbcK0is/zZTaNqxdu3vS3CCN1DkyS7eTjgew9umKAGlvLLSBtpZdmRwdu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6gHHHTOR6UiqjShmG1UwV9OnPtSR42lsfJnA2HLE+noOKAJERyfKXcQo+Qccew+nQCk3B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Z1zn+Ljt6Ujo+3y1kEjld6eX/d9u+AODTleOURyDPAHA+UZxx9aAFODI8hHON4UDjHTi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naRScAk7ScDjaOf/ANVBHBYccdxwfagBkit96Nc4/A47kn6VJ+7aLbg/MBzngj6dKC5+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o4pQkm353JA7HHH5YoAerIyFI1CiM4AA7f1pRzjb9449sY/kDSrIHOGJUqeuPQcfhSfe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6nFADZRG1u0IOAgMYwOmR04x/9arG6FQtrDEvkIi7cdOnoaj3Dcyy5DdR0wfX8aTDOFi5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2f4Nn6n0rQ0HbsxxkZiCq6ZxypHC47YNOX9+rDynVtgjTb2Zh94fh+VAMJnO35jHnZv4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9KDlHXPm5PIKY47Yx1/D2oARnj87zEKlWWONUQc+Z93H/fXWkKGFiobcQQSM8Fscj6A8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CoWG5fXn/wCv7CpF+X06fzoARdjSfJuG3a3HQkjGMegzx9KXbIyojtv2AhfXJ4/pRGie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YyQGx39gOlIEEeCmTg7lUcY4oAlDYJYcE4BPQkUKxjK7ejMp+h7GgA58tR935sj9aZlcq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j60AEajyglvlAQSjN13Z5/UGq90RNalmQbWCAIOOcfKDjsOKtbI4o1fBAjibjOTgc8VV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jkU7wrf8s/y6kDtVJm9OBL4XCfbmaQYEeGBA4znt6f59K+5fhJC6WBdv9YNnPUcdv0r4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IMf3OgQHAwO3bNfdvwmiRdNYuACIggHoS3GPwrZH1GA+BHrEvJO4AH0HT8Kr+1TydTjj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ujB9/THtW8fhR7CAelLSAY/n9Tilw3fGMDAxzTGFFOx/KjA/SgBfrR3o7DFHeg0D5uc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JsFSVHUlAuUKKKOgrQQUhOMbcFTjBHSlpoBAHHH6cVPKA6ikpaOUApcHHUhfTPHHHTp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2pe1UAdKctC8DA6fpSrjb75I/AUAGOnP3T27jFL2+lIPmO0Y/HjtS84xQADpxQeRR3oH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c9KBwMKfaj+fSg0E9McDqB9akUqeG4po680DHbIOSCDzwMYPHr6VFjMMZHb2/wD1U40x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PHPoKfSAKYd2TtYLlSAD0zj86fRWgAcdBQOKFxS4rMrmEooooDmCiiigOYU46Uwj0p1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QQkj/CkGelKc9PSgUAH4UdKKOlADc5A9RxTgc8UtR1UQNvTFRTg966B/lOOwrA0snOcd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GvudVBe6QeYarSzSDgVawKdhcdK5kjo5CvGzdelS+Y45B7Yp3y+lMIFMXKVp4ftiEk5G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XGlTi2vVAgb7jf0P5V1C7QPQdB9KztQ062voXWVA21crn19vf0oCKsW7fUo7hFeJgVYc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fpXkKjxD4ZlJjge6tifbGCeBxnpwOlehWOo21/CJ4G5HDIeqn0IrOUTSMUbX2iT1H5U1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tUbfNSsI1hfyHvR9tm9ayVOMYIP07VPTsBo/aeMk09L2NBxx9Kzh6UpHbiiwrGob+Nh6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XjtTlPHpQT8i0ZegDYHpT/MHY81R46U7coANHKFl2NpLpVj2tinG9jWPBbepz8pAxWIz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cqLMjWh6pHjsu0VmywaQ/DwQfjGv+FSvIo5qq8gHNaGdkQtZ6WPu20PHT92uB+lVJfD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2ZR0BiU4+nFWjKjDP8ASmmVTQTyIyZvA3gm4QK+i2e0c8RgDn1/+vWX/wAKm+GLoGm8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Gf0x0rqfNFHnCq55dxezRx8nwe+FUuV/4Ru03ZzuTcGB+uea5+4/Z/8AhbftIlxpRVZf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XqAlJ4UkdPxxQJG3daaqSXUPZo8oH7Nvwgj+9pMhwMczdvyrJuf2YPhBdOHjsZYGBBDJ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x0+le3ebI/y5qvl1+8fpT9tUWzKcIvoeB3X7Kvw83vPpnn2rbmZFWRnRAx6BS3Qema4+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IpvrlEGMb1DZPc9R/wDWr6yS5YdWqKZ1c/NS9vV/mI9mj5TX9lrwr5Tf6dcuc5zsUVj6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dfs+pTRz/wDPQpk7P7pwQPbivsFXCrlKf9pRPmUjd347+9H1ip/MHsonxWn7GsBCyRau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2K+PvBD0Ptmm2n7NGoeANWi1LRb1NRuGjZW2R/Z1YHGQVy544P1HYdPs6S+YHIPPtxVK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tPZsmVKNtD//0vUtopdtOIxTgK+PPpCPAphWpdtMagCGjB7U44qMh/4aADdtOaiCySPn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MFHagNxsceOtW1wKjGOlSqBQaD8/lU8fHFQBf0qRM9azAtA04c1CvFSq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UUCgCSpKatSAUANxTttS4FGBWYDNlN2GpTntTcmgBgFOFFFADmptOHenVmBTdKi24q6yd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qEp2z8qmxijpQBBtpcVLtoxgUAREYpuBUuKQqR0FADKKKKACiiigBwGKcKbninkYOD6A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KctNpeAcgdaALkR5+leKeOsrqSAf8tFLH8K9ojPO70FeO+PMJexMf7pA/E1rh/iMs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/p2p9NK7VR/7zEflj/GnDqBXoHAFFIDntgcjnrke1LSAQ8KzdwOB2/8ArU4gA4yCR1A7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QAUUUUAFFHsO9Gf19KAFx7UcCjgcc0c+g/lQAgG1QoAAHTFHbOM47Cl9ug9utOGf5UAJ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BPIFAB69vpwKbxxjHqMcU7jqOnSm8Dp2oAXg/L19hTOenSl9T93pR/WgBpPYUlFNJ9KA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nk9Pw7UfzoAdSfzpp5GD/nHSjBqogPopMAUtNIBgGEHfk89/8+lGf/1UlFQAUUUUAFA6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5G32/wD1UE4wKAFprUdKTDkFgpIGMkDhfr6UANxUdwFNlIemVIP5YqbKgHPXtUN9gWbH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mdTY8C1WRReTxEZ3EY9Nor5r8UhodWd5TnJGzcMYHTpX0nqykahMCoAwNnfn3/8ArV82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gIIxEM+oPcVvPY8DMvhMpFIJEpy+Oi8qB2xUoXeOpyoJGP4R7UlvHGDGeI+/5+lLIRu2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7g/WsjwOgv3OSm0Ngcc9PXFMdcqWnjAYHAVeiqcdacvC7UJ+v9Pw7Uu2NE2wjaijv/nm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7T246dh7fhUfXzU3ZZDgqw4/w4HSpCEWRf4XXGM/dO4HIGPSlkJcx7wDtTGc5GRx0P8A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QxXMceArlsff4xjv7ntSfezbnhudrDlfxGeD2pzrIOTgNg4ZsZGRjODSjAO/bg+o/LtQ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ykN2OOvHX2pzKAMIN+2RUYL09T6VGqrt/dcKn3t33j79acrHzCYU2FF27D3HqpHXPI5o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O5j/AJP5cU1lQEYOARuJUZ57D2B709WKB53C5dmXBHzhR93cPYUDdDJhApjlCgbeQW7E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CsY1GJSeDgHAAI6DpgCn4WNlMW0YOGDd2Y4B/pikQoIJEnyY422PkEYYHpx+mOKY0EVv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gWyTx2/oPfFAAsjYLkbkzgjso7AY5xT2JZTv55RsnsR0PtUpQuCWwHGM7TtHH+Hb2qrH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mBtnTA4+mD2oAd/fTKtknOcgD/ZH4DNOXAcgYOwfP9XHy89evb+VN5wCHKqp5UY+b6/T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YJ9xd8jvnCqOBj39BQAzA24BOD1OMEH9elDH5Wj6EjPHAyvNN24SWQxrtOHcd1zkD9OoH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JCMRt4POCOny/hxQZi73cI0e3nOCfuFSPu/8B7GpFxJJBHkxLkh8jJx24HH6YqHPyblI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qlT5RIyoJflG7cM8dNuPTnkUAMBV84U7egb+Fv8AdI4NTKxVolDbSzAKPU4OB7CkZmba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RjkgcYGOfwqOXkdegwuOoz6UAWlYFBOvOCdwxjaw4OPYetWQyhw7ZPrg4yOMfgKoAAE+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GFzgdOnNaDxrGyp8wKxLuIHCy/xZ+o6dq0NAGwbmc7k3ljk/cX1/ClSKSJA5dZo2LfNu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fam/vXheNGA8z5VPAAQjtjt9aYkUHzFY40lEYwQOWA7np+AFAEqsvzSS/NHt+ZRwSxwA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8wO44X1P/wCqnAiPDo54PQqAaRU4YFcZIBxzgdvSgBuwMCsijKnoe3p/9agJuAZk9PcZ9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q4O7aC+Nu7AHy+n+c1GzBSu4ZJOAB16e3agq4gVmwi4Z+NwC4JYDk9OlRNJlSVRdi/eY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lbzFXCNMoAz5Rxg/7XI4PpT0KyP5abUkxyHPy/iBWhQwqVZlAzt7ZB/+tRkFgOnbnHp0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hZGj6hgMeoBPX1xQQcRKXXJOOMZA+naswFXgDPPJOeme36U1cKmV9eh+8fXFP4jcRldu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0xUZyDuwfoRj8e/FAEvLHCjGP4vQD6f4UNCuzDNgsQBjBU/X0xTQCAGcDg8qORxTZBtC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j9OKAMze0rDzlIVMkNjA390z0OcelJ5hKAgHCjG1sqT7LnHOOn9KtyeV5Zgmb5pCzp7Z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WKWDzImDgHb8o5+vPp7VSYCR4JCRnoP97b7N05x6UBFQ7YsIF6gDHAHSpAGJVnXeqDkR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1RoP3azhWkeQ7hkAFVY8dMDAA4qgCRiq7oQWVsBtuM+oxntx1xxUnkLt3I2GJDMu4/jj1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dvkZk3cjIxyOx/SomHmuFj4JIPzEAk+g9v6cfQAhG/aGO0K3RR1GPX0z6Y4pyGJmKqxO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dOx9KjcJvOPvrzt7EN9Pz/zwk7oizxb3X5QxwmUbkZG7jOOnp26CgBkwkitSy43GQgLk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3ruvh3pkOpeKLFZ7jZFEHk8sDLNkEDHbjriuDNvHLFvG9BGh5yM7v7uO3uB+nFe7fA3S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bmKMgHI56/h0P4VUTvwMLzsfcqeSukQorbz5MeT6ttAzzzWf5jP98D/69WZY0hi8pfur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Rxj/AOtxWx9IiVF2oVHRSzH/AIEc05QT92mLTvb9O35U0y4jlwuV9Dn86d/nik3ljln3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X6VZQo4wR1H6CkbOc8e9H40hAJz6gD249ulTIBrZJIOAQcDHTbjqOlLyST0B449KU/wr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lmUkZGBz144HUcVIGfN97av0qElmU78HgAbRjBFTuBkybNgI+7VegCPHY9D1FNbH8PTP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jYgVBuxUzFAjF+MdsZ4HsKqcMwwhiGOVLZwfrQB0EZRIEXdlurN25o/i45FOAAt0ULjv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jpj0oATA5Ptx+HSkIHHpSkqOvT0pAR3+6D0oATGDj0opBwu3ryTml+Y1oAUDB6g8dKAR2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Hn2Xk/SgByfTjpTx9KYnTHuaeKAHUUdKK0AKKDknOcfSjjOaACiik44+nNADNvtQOQDT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BFStTiKjYgDcxAA654AFADabtYgPjAycZH8qdRQAqhAdxAJHQnt9PSlA6A/jjt9OlNTv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gHFN6H6Ufh+FIeDQAhyePzqOnbRSZxnFACDimn2peaT/ADxQAwrnGRUPQkYqc8jOce1R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LAZwOg/pSkYPQDp0x/SnjHOM46cjH+RSbRuLdzyfc/4CgBh8sITPlU4zjI/lUyg5B2lT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u8RcngkntjoR9Tmn5UnH5UAWkwRj0qcdCewOP8iq0P3sNzzxkfdHtVn2FBHKFA5GR0Pp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hxubhfRcVoWRHhc7dw7j2pCOSMYwwUfT1p5AyM9RTcc4NBMipJ/+uo9uKlJjbaRkF1Pp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8+v6UEirjHykN2yOgPpUu7PU5P8Ah/8AqqIg7cK+3PtmndKAJOANm7+LHXJH1pNrFcLu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ev8A9emHB6jHp2/KgCCQYUpnOQCR6VyWpkqThSEzlT2Prj6V2OcI3bjIOPTpXJX0ZGWH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UrwAF3c+oOeePxpX4Un6CmoxZNvGM5Ht9KimlHC/5+lUBA53YYkk9CPft7cClQ+XvV/X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SmY3KQxzkge2D/8AqpY8ZOcY9u1AGjEkiSCHaHB5O1fnyvGRzjB9Pap0ZZg6x5U5Iz2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UPG28E7ujZO7t+WMVbBJ+Y5JwCSB1HrgfrQBajLvIOm7jdgcY4U8etN3blO3gjkA+oPA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tkFT2Vu35+lSNuYODgYKsQOOR0//AFVmAjMjEsOATgY7fWoj8oPb/Papd5ULtIxv+dO2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SOnOeoAFADG3DJIx26D8f8KA5GwjkbhlezD0pgwFRh0YkYxjB96SFiJFyNxySTxhfT8O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7oH8hz+FWYyrGNUIO/OMdPl61XXOFwQoyMnGfyqygIC4xhWIT5cAY6cdKAHqc7SvO4Aj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YcBSrdO54z9R7dKZhuNx3HHJAx+lOkbIdmxhmHAHQHHA9qAIpCqLsx0HHOMVlsuen064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MbT2/lVMBPNBPI6kN0z2oJZ8/eN/ip4p8H3wsbe0jkSCMZDYAkHqDjsOvFYSfHzX0Vmk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6jPopxkAkVb+NNlHJANX2CWUOCFxn5RwePbPtXz7FN9pb7OqkxJl8YwpKjIP9KwrRXY8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n0RF+0NNtEb6IsqbgCEYIRuHQH29elW4/wBoOwjXZJo065fkFlIXHoemBXzVNPEYyXBJ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07UpVCwxvxkL0646Dj29K4rIyWZ1EfUaftA+Edn+k2dxGDg/K4IGOnzY71oJ8evBMr58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yfbp9M18lxybI8P/ABd1X5Tg8dqbJHHLFIUf5vMiLJjgbfu49ff2osWs2mfY8Hxt8AuH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m3kF/oPz7CrCfGP4byDf9u2HIBG3p9eOK+KJ4GTEqco3zY6DcOML+P8AjU/2EOD5myN3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yO4zg0WH/az7H3JF8UPh7LIYI9Ug3rnILAdP04rXtfiD4IljM39pQ+XFwCrgqCx9MZwa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fIjcq2ABwAQPXgYqK3sfnBPliYHbtTjpz93pSsilnP8AdP0cTxb4Mnj32+rQMknP3wvz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pr3h2Xb5eoQjeDsDSKOg59q/OFLGHLPuZHY444zu6gHocd6reVFFJKkkkpiOFOwltv8A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tH+U/TNL3Q5kUx30D5+6VcdR2/8A1VZVLVxiOVHcc4Vh/P0r8zDd3sfEN5cRxfKQeQDs4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uwL5S6jPGQoZtrMPu992aV0aLNafVH6ciyUxbUKq+Dzv4YnnH4Uj2LYATf8AN8uR3464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F8fKa9doGO5W3k8/nV+Lxt47ihXZr90D8rbd3THHJx3p8pazOifpI9uUxtG05B6dwKpG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v8K/PqD4m/Ea2k2DVpC2GXJOVAz3J9q1bX4xfEOFzEt6spwTl1GD24IwaOU0WPon3bFF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nC9/wqctMgxkce1fBQ+PvxAhUrIVfLZG1cEY6Ae3HXtWva/tGeNrbdLPFC/mDcCi7tpx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KUlYbxtHufbi+a+HhOPcDqf8KdE92GQSrgEHPsfT8ua+O1/aU10xxtdachLr3+RM54H5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tv2mdTiZt+lQjGVBds5x0+gPQGpGsVR7n1q/moCqoxJ5O09x/SjfOEKxqwjPfGPw4r5W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3oMcb/KD82Fx/MYHatWD9qHRXHmvpbFR2UjO38cfhR8i1iaXc+mDNc5wcjp0xx/+qhZ3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QOPwrwG0/aX8IToN9nKueu8btp7Adtxq5/w0h8PogPtouIndypQoflXHDNgYGfQUfIar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HO3YmP8AdFQSizfBkiVsDGCB+nH6V44nx9+Gk+0wXT/MA23aSR7YxW1H8Z/hpJuU3+3a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AH54o+RXtIHpJh0l8+fYwynGMOq547dOB7Cm/wBm+HLhQG0m2JJ3D92OM9OwAxjtXDr8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rUQZcZVyOOw/PFbNn8Q/h7Oii21m2cdGXfyKLmnPA+Pv2h/CFjpeqDU9Bt47S3ACyCNQV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XPf8K+coXSNwqNnClHLAbSpPQ46knjjFfbPx7l8NeJvDH2vTNQhZ43ExMMgO5ouFAAP3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xVZyta3atLvG/L5OAG449sivVw8rwMKiSehYkIig/wBFkztCbHznbt649SOlVvtLRebF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DklQRgDnp+FSFMWKSg48x/3bIOWDHGP94HihgssgFyDuxhk43KynjJ79K3MBBGZGyB5Z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Pbr9KJmRZBHg9F27fmIX+JcDgLTbkbj8zbOTudf7xUYUdOM+nSnGGLykdAyzPGS23nAH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GhEPsrwYZc+WjIsZGdo7kDtmkt5NyxQzNlOWdQMAR5we3UU9orhoR5akNHmNw3GAfTHf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7U20ghVXHbIzk9B24oAjfzpd0jABoisTZPJIG3Iz1PHNWECIC8ESxYkD5U5j4XDKvfn0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uihADcI3LbgepHoR0zSs/mSAxgCJmClogQyyJ90/j2+hoACscP7lm3G4OGyeGQ8jjpx+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oUrjazY+XH8IGe3684pzSSSxvG6MECqYyqg5XoOOgxjp+lSebHHEQQxeVg0jgfLtxyuO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8rLcyfvDkeaQCoZemCMDBrD8uEOYpt0Zl+Zmzx5Y9PXPp2rRmby0ezEWY2H7oN0b/awP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UVP35APMn3SrDlvbHQCtAEgJEquQHBwhBIAGeBj3781OkhTfuQM8AyR1Lk/T261DGWhR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02/7IXHPTg1KWQbtjN57sxZD82V67frxjHagAiEgG5URM7kfcu1V3DrnnI/nUV2kcUA8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BVQMg1ftmItZOHVVlzjGSEYen+c1RaBzG7nCiSQMQOCoJAGOvPpWYDx5qKZEyzY3FsgJ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cmgSq0Lx3DKAhOQBtJJ+7g9AVPtTFjltW8pVSTyi4z07+nHJ+lJOqHEssbJJIN/lrggq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AtMwDQI8nly7d42r8w7444xgZp37nIYKVPXIJJPcEHoD9aa5iW3hln3tKc7QgG5gRjg+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bxrJKRsxjaU3D16cAYoAtIisn2q5RJtgcKrk52r2THesi5uFmSRjGUbghRztj6Af4itt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yQdxwWXbz26VgXzmROgVn4bHG5j6+goAyWJ/1rHljyPanxb1G88fLlfcVBgscH1x9AKf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oK0MzThfMJTackHJ6cHkEV0ccgBhdN0IQBMlsKzMB19q5aGRY1BQ+WVIyD8wYdM1urM/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13fu165H+FZmhbMTNG0X+pydu+THlqFHTaB0x904+hqC93pFEl1IAAvL4y6qMbQjD73y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qkJeKcsoAdQ3zA9uo4AUDH1wAKWdZOk0BnRI/MKkgMARj6D8AenPsAUyZ7Wed/m8uPKk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Q4+8BVm1kaC2O/MUaLynVW3Dnjg8/wBKimVDCFlJKgoGUdM84bg8H9MVT2xxXCzZaTaC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3GDigCwkWblC37lfKO7jcB7Nj1X8jUCfZ1M4ZGxnAIbapB6Dkf0xVxcOFEMagK+2VP8A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O58/BeWI73Y72IyDnhFwOuD3680APaaRJlVFCMw2BMcLkYG7HpSQPEGQ3G4FciRcfKdtA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YuDnqQcdWI6L6YqWWXdd+XKHMYCofkCgn14/Tp9KAACW5WSaFcAMuChwGH933PTA7DNW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j515wuBj5CMfKPQ+1Iwe1tVeVjtLN5IHAIXoVx068nFJcRyPC5IcwkBNr8TI2cgEcD8u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t5e4iQfLuB4WE8sDxge31x3q1/o8KmDzi7Ago5YFirD0/wBkfQf0hjMs0SIzqkj4VQ2A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UflwpH582djgjIOAf7pCYzhh0PYYrQCXypVkZfNyhGd/omOFxyDnnrTNiO0Kja4ySyt0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OnapXVhtyiqgjYblOQpHA7cHp2+nFVpIIZEELb88EKTnLfXvgZwKAHNJt1Jf3pfAIR1P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/GoDjzFh81VMoCnau0njGSeoHbtzSQq0G6baYniKlnXkEOcH3HfH0qeWdDK8mcxE7V2j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nIoAvJIosQ0ke2RjsXfkBW6c4HGSO49KrSo0VvHMsXzgsFZWwQI+mMDHXr39KsRBnmcx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QV7Yb/PWpo2RZZIHYW+3cXIOUXt+Z/oM0AVY4ysfnyjLmPy1xyFIYH6j09vakGXHkOCo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joPQj39qZD9kiSTy2bZJgr5nzc/xHPH4VPmMKrttCMsgdcenIcCgCKR7ZVCQRFGTklfX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LeSMj5QBuBw3Tn6Z/pUq24huWtu32bcWJGVI65psMc9xbK0YRB5YUjgHj277jj8KAEE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RYljwQcdd3PJyxzU7gybbSxAUyhhJg/MC3fHsOgFQiaVpJLiePbj91Hjg4yeT6f0wKhb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4MyDksByv9KAJJoAkYiTqG27s/3VHHGef8+1QpJCIxcOdhifpgbRnj8x1x3q6ogeEzeZ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/L1PQdKHkEcypcqpR8oR1ymOA30xx3oAdJEqs8Uip8mVXnYMHkj6Dt7Cq0DwrI02d6RD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AMe7uTzx6VLtGAqoD5gyDKNxXbx8p+mMZqVobbyo4ZFeNZG8xZojnO0YHHYk8UARxyvF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scir9xAeM47jAq+4El2Znl8ohlXpnLAYPHYHIwegrPjjtY9sZQlGd9xyeW68DofTNaAj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UZD4AwCDtB6de3pQBoW7SvMyxIrzbhtwSRuxjAPqPetqKRdjxGQCQdT97HHKsP04rmY/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5mNsYONsg4JHt6Vdedwqwlv3MZAUbduZANx991Jozihhjfe5RWUO+znqHx79QBj2p0eP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Y8ntz3qlcNPLHuuInX5gWO4Z2uMdOueg4q7CPKeN7eHAjcFB0G0D39T+lcNaOp4GNh75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yrCMLtPHyH39x69qkmml8t1hCgqqKjjhtrduenpSupyZpCxXfl/mGN3pn+70AoM1m4Bk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3tXO0eeKsu3bGBtSLaEK8hu3PsD0FN2QKTtQ53jII2kg9SfpjtSQs3mEDLqnGT8uFP8A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KhJHWNBtVueOn5YpGdiMqI1MMTbWkbKsBnI9GHT2FPQ7IljCYy23Y4P3W5IApBLtkjSI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29MenpU5YsylmYMZTjH+7jYfTjmotYQRKoEsaR8qMjaR9OKRLqNJU80CPBwT2l46D0xT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q5JRDglcY+tS+TEoEqRt5ROFTHzbex9mpAiSaWNsywcsmFOTgID1/IflTh/rCwcllXYW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TY7Iy7MPj+R96nkjYwGbugLEYwrYx+HAH40AQeYyhHhyRjK443AdR7U04dlliHkqv3kX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iHfCv+ryx38qTj9KfuMqfZ24xyCvG1jzj60GZK+GyZByU5AHVj/IAdBS7w2yNwcqu1Rj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cvlzBjD8208bejADsDjpilk5C5G+JArLu52lR1H/ANagBuFiI/ibb6Zzn+QqRAs67nfe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6YHYetKsmwcS71cAFVHBHt3xTXbyHgmVORuyG4Uj0+lAEzzXBKvCwUuSHbGcBR046Z7Uy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OGfjHyjGPu496aV8tAFYIwKhQvPXngegqcn99+4PCowLucfe/jHpjtQBBuMMvlhQJMn7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haOWPeWwIVKyFvu5B7dTz0qtHCyxiBZN5bJLN8w2n39vy9KkdcHdGRkRgMg4AK9MZwKA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RlmAJGTt25HGM9c+9PZnkG5QyZ+nBFL/AAKqH5sc7s8k9xnkfSo8BUEjfM7nYNvTd246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5vnyEbA3zZPPTH1/AU5FLRHcnkyfdRWyS2P5cU2ToUJXdDIWXj5QB7inMoLEqo/56Fuc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ZGJHCnzF4UBfkXaMD/PFTFmiPmFh5bAbovu7STwUbt79qZGD8svDj7wbptPfjoT+gpuxr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3oW4AwP1z6dKAFMMiyBpWy+8mP8AhQD+6AOoFFu++PaArfxBdo6+uaTzJd0e3MSKrESr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U5TJBF5aMdvBZ89fpxQBKu75hFGGZycsBnqOM+w7Co1TaY8ZclsYYY3fl0Hr7U6OKZYw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o9Oe+aSXesG+LLDPljYR1I5Bz0oAlk3K6sBvG1uWXaA64PHbAofcIyZGUgNgDJAPAPHa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lij2r2BPcge49qaHVmPOWGCfb6UGY7nZnJfeCSq4G1RwM/4Uqgo23GD0PTp/+qmADYXd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xpqbC2Q2A2fmxj5ugHt0oAlEgAVA4AkH7sMgBYj+L2Bo5b90OOCSSOBtxj/61PZ5NrOq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rx83QLSrgFtm0onJwAoO706A80ANH2jzPKkLFX4fbxnPVcdCDx6VIB85LJsJHTAGMdB7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Y4xjAPt/+qgQn7P5W92EQUhmPz46rj1H05oAexPlNFGGVWOCi8AOo/i7hSOuPbigq/Mc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AccD2x0xT5GcuS2OQOVGRnv9PpUfOdo4BPNACoZFIKnaozzu5/yKdswjFkDZwdwblfbH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Au0xr3Y49Bjgep+lGDjqNo28qMD8fpWYDjuC7XVCqL5eNuGH4+3T6cUm3zdqEHy94LkM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4BW67skEHHXI6fhQNqsplbBbhMNt+bp3HNAB5UePmJTkhRgdR6N3PqeOKbww+6T1w2Nv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LuikSMkxs7ABWG7cw9M9Md/amO7If377Qg+6z4XdnHGePyoAVmYguWLOBtLE4wnofb2p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zgAkY9+Ocewp3LZUL8h9AMkY9D0x/Sm7S2dzFemNqgYx2x7/AI0AO3COCLMvz8Aqv3SM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hd3zlZGPVk+7+H0H/wCqnx5Q+ZHEQjllPTI3d8dCAe35dMUKr7VjyGZELSbflCEDOQOO/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YjRN5U5Qk7pMHjvg84P5mlL+WSv8WCy85wAB/iMU2QFVSVMxHcJDIq5wScZ56ZxjpT5Q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FePPIPzNwcgD0B+lADyu1pJIh8pVG2rxjjBOOgNLEXSTzYWQoc7CcbW3DgDt27CmQAv8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jb7u3n5sc/n7YpwAieVYVVFU7SpwASRnPOfzoAiKqojwgUqoVcEn5QflwOpAzT8NhoIV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6nDY9sf/AFsU7CDBU43fczkneexPQD6UiM7Eup+Uff3AFhkdFXvx29KAEjaZkxc7Mr9z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8cZqUeWdx3jeoA2Y4yeBn0PpUKBQpAKkI+FKdNvZv8gVM28bZdozs+8eSR/CfTgflQAK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yFHJHpj29RT0/cuuGAYH5Q3p246n+lC+aI45k+Vm6bTx7KfbFIHbcGHy71DCQgYKsfWg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C5fBUdWx27dqX5s4PzcjCjuv8uKAiIPLTIHXGf5D3pwDZ2opb5c56/hgfSgAYsu4ufkX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KVUUuApyDgowPT0OfQfnTUZUwpZ9wxhThgMdRnpj0NOKNsyoywbCr0GfX2x3oAFfEfms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tXrz3oOcMASWJ3E4GeQDwDx0qNhGiwr5u3BOAAFBIH06H2qRQs7uyZZTlTtyq5Q4OTQB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xndJ2Xpx6EdKazMzBDs3HAxuHBI6HsKjOxTJhHboGKDOe3H07inZHQohG3BCgqGPYlfX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cwpHTI4+lSpnZ5adcllxzgnuR6VAocf8e+GJXy+nHHOPTKmlTCuPKJQNw5PBde6jsOaA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MTGpj+ThHJ747Y/lTY1ZVDMrbxnOMdD3/CnFWVZWhGNpG2M8mUfXoMU92J+XOOwHAxQA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jI28Ddz69PpTI4ljZmZcZ+XH3sL2605o0dV3oHxtOfcd8egpxBT5JNrMmeD1GfagBrqN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lS309qNvmvG0YVN0ewovHzD9MntRzwQo9j3GO2Pf1prjzV2ttBY/KPTHftjFACjLDbEo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z0/SrGQ2doGzIwpGML7evSoyW6dvXrTmDfKMDB+6T646ex4oAZ8/zKzlcEEbV4A7ZxUw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9Pur2qMHjqRuyMD25FIzouAWMe5h0657dK0AdGctsZ+g+7zgAnHP+eaakh+2yI8ewldi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2egpmRFwc7VYsAuerEdgOefwFTrtO5PYbx6+lQwGN5duPMCiNvlDknKnB6dOM1ZKFj5f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RjjOePbimDJyhIKFcNj+929uMUfNheMkkBQf0pGg8FyFnfcysRuBADbRwAKB8vJ9wQOM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ixKm2QDy0wpHOc9RgdMUF3H+rITvg/NwO2DxitAAlG4K5AVRnj7o/hGKVAz7xkDBAAHU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uD5a4Gfk+Xp6+9AYbtyy5IG470+79PUUAIWT5PMKnexA7bdo7/lxSIySrmVRJEeFUrjp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20ykv356/TFOwjrhCMjAII455oAXy/IjWM/dLttKj5QTyB9RSlMLkkheFO3qB05pwZsb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k8dKQkoCyHlWWMger/dz7UAJjJbeu4c5j3bRjgfeHoOvajAb5gdxHGf8KRC6JtkAZ3XD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VKv8gGxhtYHqMZwR7dsUAOB9Kz2CqrCeVmDEuM8/dwDn1xxWgyPGhkCltoyAvJ//AFfy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M7cHp+np1rQ6Ke5J4ZbzrxZRlIFkIZD/FtPp2A9q+8/hedung4G2QRvkcY4wor4P8NT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0wq5wB14/pX3b8KIg2iM4bO5xgYxtVfmBweQa0R9VlvwI9SkDZINMAqWfbvZkzjJAz1x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3R6wtFFFM0JKKKKADJH3TjPB+lFJkbtmecZx7UtABRRRQZgKkpgyQenH4UuccGgB1Jgdc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XMAlJgZp3amY5qgBtrKUYAqeo7UE8jHIAA/KkooAUE45/wAKfUY/zxn9KUk49D3+tAEn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qfw9KjBGMUoJx05NADwfy+lOOP8A9VR1JQAU7I2jbzkZ+mf/AK1No+baDwPpQAtKKTFP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nH7tJ1+uKzAcclwwAA2jPHft+mPSloCngjPB7cDpjnFFaAFFFFAB2paKTtWYBRRRQAU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OMge9NPzAK3QHNLngjjBoAbghfX0+lJxuwOgpMbenbpil+Ye1ADqQhtuV7DOO2KUcCk9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TcUfhS49qDMBUf8AFThkEccY6+nTtUfQ00izd05wrYzXQZBHFY2kweZztrovKCDFcFfc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DFS7cUmBXKbIjxu7Uzb7VcVRSsoNBqVQmetO2DpVkrgVEetArELqhUo4yp6g1yV7o8dv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lV4U/UV2OBSgLjawyp6igZzun3i3QKuNsi8YPf6VqGPZ8uPf6VS1HSFkcXFi/kuGBPGQ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EkFpdD94Oh9aDOxqKmOtOOKQOrfdoyaABad6VGad6VmA+iiitACkwPSlooAaRQFFGetA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KnAoIoApvEpHT8qpvER0rWo2pQBkBD6Uvl1sBU9KQxrQBkhAOaXywTmr5jHSmFQOKDMp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6rGz2pApzx06EU07AVvIwOlRGLJwa08ADAqFojn5TSAy9ojGBVdk8xvLHB69OMfX2rRM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CiwGNLbuFApBa7o8ZrWZQetPjRcAYrRCP//T9Z20bTTmO2hea+PPqCNs1HVraO9NZcdK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pGKaRxQAg6U3FPAxS4oAVBVhajVe1TKKlsB4HFSqvFMWplqQHgcU4DFApwHFACYpCKkA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0plABRRRQAhOKAaZRWYEoOKnU1VB5qwvTFAFkdKWolNScUALSYFJuo3UAJSigD2pfwpd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QApCBijOKM+tSA2mkVJkCmkg0AR0UUUAIelMFOPSm0AMNJRRQAUopKKAJKKKKACiiig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c0o54rM0LCHivJPHo8y6TaoACn65H9K9WBxXl3jeNkmikP3XyvTHvWtH4jnr7HAHn6Dg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pcDOwHkCgKzcKM16ZxiUUUUGY8dKWo/lwQRnj6YPapKAEoH9KKP8KACkHFJTsY9KAF4z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B/DFLQAUUUUAFFNC8Y9DkU6gBflC7VGOc032FLTMtn6elADiOMZ9s1ETge3fnGMU/Iwe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Y54UdvX04FAA2T09O1JjP9T7UHepKtwQcY6dKaRuJQ84UZ7cUAEaliP4fr6D6e1Jxn/D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0pPbt0NAACpwdw8tgDlff/CkBBAOR0pfpRnLY9qAFBx2z9KX5aaOUyvTJH4rxSYGOaAFo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Q3p+VFFFADO1GOKdjjFGOMVoAzpRheGOeOmDgUUh6UAGfaluEFxCIX+6O3aj9B69vamS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iex4LqQ23jK2Cd3B74J4r5r8bgpfXCL0NwQfp3/LivpbWl/0916diPoa+cPG526mwZ0Z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72R0NW9j5/MfhMFGVlUnsAoP+fSpMhDvJ6jjHPfuKiVQU8hR90Z9+Kncx7F3fxqGUDng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HI+Y9P7vy4pwLcDtn9OmPpSHCoEPf5efund2/CnsjRsVcbT78dKDMZuKscIC6j5Sfu/j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AiRE4JUcbz2HoamUgEFhkd/8jtTRkKpkKZPzlkXMe09gOvpzWYDcXOFX5ixU7yGG/Ppg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CgfJtwp9hSACSISJhWEkhCjqEHHze9MlhaS3/dFuSMJn5dp4/lzQA9/vqr9R/dAHSj5f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g4O08H6cUbPLXywoUAcj+X1ppJjYbu+TjGeBxz6UARhEWMKyl1Jccj34H0xSIBHsIGwq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19KeBsMcu1mWbCs27hcd/p600oqMRGdwB6oMc9/pQAYX5i5JLMCefT/61KWyrMq52AOF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EG3YJAYgkn2OP6YobZu2DkEYII+Ug/pigBjRRNE06xghjtZcAbgDk+mRzSyFQSgyQuE4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f0qTMZkRtvJGw/3VXP3scDv+lNJ2gD1BA44Axzj0FADYw28bY2QrvUPkGN0/vA9QfUcA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7ycnBJHb+g7Uny/dIPGMqQOM/kOKkVSSVIxjsOR7UAFpcItubry5FKNIqp0K7fvdOoF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kjpj+hxU+URfJVB5ZDKefmyx5I6VHiNf9WCwzliR9Pu/h096DMjkl8iMT/wbcOrDIweM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awaNH+7tO4Yzg9AvbtS5P7xopMs2Nr424PYH6Z/KmybpAMfMUO5Wzj5vcigBVOGjJ6Ha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0wB1qQY+/jt8p7en9KjAA3sVQsy7CQcEoT834Y9utOUscsh+VPvKAASvGMH29RVRKiSQ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6YHUdelX1dWEkTHHaMEEg/XpxWexUAIkaqA+9N+WKk4zjnjIH51eQAYONiFQBv5Kr2H0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zLEszbcbeF2+pwB9Pal+cjGAT+f/ANakO9GwvOSMe3v+VLtBUoxIB7rwRyKADDZJUEEh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91RTuxkrxn6+3f2poH3W5Rge+PwOR047YpudmxQc7izZHGPagBTGko8tl3AFW5HQryD7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2MCwPRePT2pikpLCWOxZCdik8YUdWx61HvTAEqhcqV45b0+g9qAHfLGSJEXqDhRg8/p+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NvEeAuMY9/5UL+6zDhw3ynY2Hzkc/N0O0UufmC8j5eOOPz/pQaDXJUO3yqpIxxxu6df8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pRRkg9Sp5596lDMg3KM7WAYe/HGDgD+VLswFUlR8/IB65/IUAR797Birx7nO0EFshRjB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srNwQcsAN4z09BTslEAO847txjnAA+nrQwUuF4Ibqx6Hb3xQAsJRX8s5WTawLH7gXuD7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wwGGHLMR0HHH54xTHBkZcgSDnJ44z0z3/wAKb5nkgK0YXGDIRxkjoM84H4UAZ90bhplS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7KemfxoDIyKsMbAIFjUnuM/MSO2D3qbeGJj/AIypOFxnHqB7etQrGFj+/wDIMlWc4dUA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tIAVUR3CLtaWMxtk/eHqAMelSRySKGST5yv3SPuuGPfHQ/p0+lMBWTdGIGYrjGZOpxjj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uvLYAKvKksMtkgcAd/U/lTAnOI0/doFLtkbugx09qMFsBkYlfmYk5ye/X/Co0d/MjbzE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gVXocfw89KQeXKMxEMMnjOMjqVBPPTpnFACiPIkcLtLtnnH5E9MelKcFSqDZ8gVkYfdX1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pkyzAbhwMYAXtgdO/WpLqaZpBDDEyDOfmyQIwOM/3fSgCoTFHiOBQu9sse+AMZ/LAAr6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7XqJT5Yf3i++AAoH0BHAr5Rf7XN5j4/dtwwRd2z5cR46fnX318GbeOHwrFe+V5Yng+XHy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1xirietlcffueoyqpkbaoyx7cdKqkYOegqR2z8+Rz+lROyg88ADdj6VqfRDx/kU7t0qP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P9v0oAehBHHT/ADxUhAAXBzuOBx7ZpS27LMRk856UelNqwDTtUEgZA7CnFVX39O2KDjnI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gYOOOvSkAwkHJ44pgCn7w47/AMs0O7fMVK8+1R5+8OPmXH5960AhfduYSfeBIOOnHSq5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klD8g/KTwfX+lRkA7ePuNkfXGP5GswEbp79PwqIgAkenHFSHIH1qHcBx29qAIGzu96gQ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k4+7/F+lNUDePTOM+vtWgG4FeOHfkcHBGeenYUN/d/zx2pdwZACMU0nOPQc4qZAJ/kUU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5zye1Ju5x3FM3DaGHRv4T1H1pGZdpYkKB1z2AoAmXjIHTrj3pRn2564qPGGAyD9P8ipc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ASg45GKcGTAA5XsaYBxheD2qQbgdox+Hp6UAJ04NHHHpR0+7zg4o6cY5BrQAGR9e30NH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f4UcZyefSgBGwgBPQkAY5/lRwfu0tJj04oATgUlO47cU3txxQAnseKaTyAO9Hp7im/w7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ye3oM/oKWiigBRxR14J6ZwKBxjH4GnAeh6UAAppBznPFOoyQPkYqfUUAR7WBAxt46N1/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MUvGAFz+PFM4546DjB4/KgAph4p3zbdwUn/61MoAX+EcYPpTHIAHHcD8KfnI6dsU0g7F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U9faheCMdKPly24bTxtGOD6/Sl+b8K0AcMcgjIz9KVN/8ZBwfl68D09KWlAHXPt+f+el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GMjFV1HQetWgvTPUUALSelLSUARlflIXgk555H5U1uOKkPSmVoQytIAcdP5VCTjHDHJC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l1Y+nTjt3qJv7vrjNAhhIJxn7pwfXp/k0dKk3bW2qP3YzgHsD2qJV2xY7j8vYUAP+71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bkY4HXPsKXPAVOc44HFNAU5O/sMLjj/GgCM4cMWHYALt68ciueugAMAHARguB19uBjit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4bGPyrEvAPMk2fIgGQMZwQP600BxTGQL8p3YyTnjIJ55HGVx07iqhZd43HrwBVxwY41z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VQZRmYqPvHI56D0HcYqwFB9846GnxEsxUKRj5t3UZHbFMwAQoI57d/rT4YyQCV3AkjAx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AGsAeox7AH5fpz0p4BA4+U4K8eh7fSo0GW3YY/LhtuMdgPp/n2qagB8cirlADgbSceo6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jJP6VGCemePpTjgcEfh9MYqGAo5GM/KgCehJwOfpVZ2D5Ze2PmHXjtn09qn3biTnJyMd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CA5YIo/vdOelIBnct+Z6VHge/JDZHHTt9Pan5HRQx9flxzTlJjkDIcGPDA44z/8AWoAv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CptrBdo644z2qpF8q47VdAHJxjPU+tADmCgjYuwYAx154/rTR8p+XgxnaOnB2g8UoYcj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AMMoLcjk8dQOwxwB2FAFYKpA2k52jcCQcMPTgVXJ2MSu0tj7pHb/AD0q84ONuBnIOR/L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D26UCaPEfitpN2NKm8i3ebZB5g2jd8vp+AP4V8k+ZECZ484ZtuegDegHTP4dq++fF7zS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VO/+8oHHHqMflXwe0aadqF3Z5ISK4BWMfMAxOcAn/Csqh4ePhaSFSOOOQwSBSIvkK5yN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1Ztjyo8RMisdq7V2r6+mVwOOtTMyrMC42tncrYAG73PdsdBURM8szAlplMoRgv3dndce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A4WR1bgu+5FYcKP7vA49hTQ1v5h3sdp3BCDjhR0PHQ+9A2rcOWOEVVChj8uDwpGRzgU6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udw6MqnA4x19azsZkMcfyIqIm7zPnOcq2OQemOnpQQ4OVLOQoKEkcbT12+mKeUdg7eWd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zwwODnApNqyMj4+990DgggDofeiwDUkBOF5U46LtbGeuB/Q0jxF5MvgbAwA+6c/wkkde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cccHp1OeOMAUSQiVvmcIPKD5ByME+350ARsVZPMLOo3cKf8AZHRfSkjIH72E5x8pAOPw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yMzgw5Cjjhun/j1Oy3mZPKnY27bt4HQVmaC+QPJMchJyp2Oeqj+EY/GqMcboScsFKKQr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rDvPdDc20MvzbMjauzj6Y4yOKbJid1+zsnq8j9FHTHp9fagEQS23mbiGZQckD0B9PyxV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Kb432k4zkY+nHWpYy7sg4iCccj5Tt7jHTPTmoEBkc5G3zCMKTkx5Hr33Y6dq0GitsMbJ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uWU564+vBqUSMZmt4uufLMgGOE5+Uf4dqRpmS6il3KVcN93+Lt0+lQrJIVSFpPOAGN2N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2oNEMlkyh/dEH5XBIxyMfKv4UiSLvaMKPIlI2/wtnvgntnrSRFgywnzAuCqhwNhJ68ds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kMhnYMNgf5sP6nFAIhCABxtRQuBlucu/TGOnGc9hUkXkxyJuQ5aQpnI4bb/LAx701QyJ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9R0wB2qdfn2xoVzIjNGG6cdz9P5UFlQhfOniiGzZt9DndxuH0pzW/wC9XopjXKMwOAB1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kzQPEq+am3PGC/GCPapSiGF03oUBPmGPlyOmP059qCuYiminKoUkJJHHRQMjjA+nAqrh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rbjk+x44yKvrKhbzJCMKBho/mDYHHHYDr7U3KTR7AV80qAduCQB0OfSgOZme/mrcrHlQ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zkdOMU2aJQQIfnj2gZk5yO5Bxzjr7VfkiyuSwXb1Kj5crgE57Y6+9VkaOVAw3KAWjVfT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fNLuQT2unW9vG3klweDsXcwLHHJ7CoQkENyjh1hb+BQoO4N06flWguACSu0YkJA6Y7N9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tjhxypeI7eTjO4EHofTHBzQLnl3M0wxxWriAKZwVQCTODn+EdskcfhWfGLYszhWD79oU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etbK+bd28UnAVidrnA5Xuo9jVaWyI2PnbISwGPul8dh29+1d1GSWiPTwlW6syrNGkMfl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crIh9um4VMwlAjnlChhH3+/5YHCkeqngNio1VYlB3DIyXducHPc9Mjtimyb3xIIyGZDE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dTwOMCuo7dtCxHK0Jkdzsmjx8mc7QRkDjuB1qs8T27RSQ8Byu8g/cYfdYevBoSEyqQpM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x/FjpTBNDI255MjymVkA+4F4UY6EcUFDmDQqJYjKflJKgBgMdDjoB7elI0kKMylRE0u9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/ap+wrGsUAdowC+FOQ0iLjHHAAWoPnmdXuM5i2ptcZb5B8p3duO3pQBYHVZEUHIKbuQf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Ir26tf5VriHLIwzgKp6cexPBpXjQ/u87TJIpxnjcOWz+XHbipceXI/kthD/q9wyFA5I2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NMzSh5EZipd25URuPl6dOegpiCRAHlBVypEaLgEsowN46AY5wKYWmlWSKZm2MpYlsHJ9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urZ5XSDLxSr8vykH5UUHIH06GgCtcSuIwvltMF+baRym327EVnyJPJLuVVdiCxU8M27j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zJ5UoUIWPU++OnQYrNlZFkCgk7lDFAcDHX7vUDj7tACxR8xJI5jRGCkJ13nqC3qBjmrE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oVyV6Y6Kf8agZWG2KVikRXM4jG3aeoA9W9BT0UeYWJKgbVUyLtJUHJ3AY6UAPHmkyYwg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lzjt2piRlYshNiyMFLFskFRx/wABFSSHZ5pQM7s2/j+D0x2FUY4xJjPGASOuFx3P/AqA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Pxv3KMKTjGcH3qU4jeN/MLSqAqqEyMHg89sDpQ0o+0bZQEA4TI7H/GpZBLEscUDllGEO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JYZlRQ8bDAYblfjbs4HI7etOZpJpjOV8stz8i8bcdSfT0qLeu2M7huGd64G3a3B/EVIm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+WMk8K3r75+7QBajhuEiMcm7szhuMyZ4Ibv8vHpWXdbfLaBUG3duJU/MM9PoMfhWg4le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rG3+1no3PHT8qoXTrPKZbdPKjQAHJAzjA24+vemgOeI5oPQYpR3poxmrMywi7lGF3Edx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XbI6xj5QANu73rlY38tsgVs2Mo2+QH5Y5XAPX3qWikzfGcyibLsOqkYAAIPPsAOcVGQZ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7ZI9pXg9Bg/TmkRGhJHT5WV067Qezeufp0qMM8Bd9uZdnzSZ27Oudo6HHvUlEBin84wtB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UDoxz93j/I6VNJuniWFoP3sTMflOMq3AG3r/AICmzTXzQrD5UgH3JJCMlmP8GfY8Y6cd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Qo7SABSEzngg5xyCB6dBQA9l/eLMoQAfKNq8+g6+n9KWNy1wiOuZImyM8big7hcYqx5n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gKwky3IwcL2wPSqs8cHnHM4MRiCKQMuGHbHH6+lAFSP95IskRWIy7nJPEZ/2SOmB7VZh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EjedpxuXH6A+gqMszzqbkZ+YAoVH8Y6henPf0qaNvLu0EOzodm3nLL0DfhyR0xQAodri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QQrdgDj06ZHpTElYqIYo8CWRc5xhAvH4dufSmyn7LMWUfu87tg55xyM8DqePXFTiRIWM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Qo3kYxt9qiwBM7Su/lkRBGMQCjcroOuSOQO2RwanghMDRlHG7eAicP0HIBPQLnoeuKa7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GJW2ydwygYIA4G3HaonaRma6+Vo8Ig2jZh/4doHbHX6VVwLbBrWXzonVxNMzsgPOAMLnP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CNGKRoDliGDSZwOvcd+xHrx2pDd/M6ocylWDBsHAH90de341YJ8uFJWc7SqGVWxnIGRg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MSB94U42McHa2OSpHQ+2OnSktW+2TRxoYt5GdjZVPl+783UjFGBDH5se8ORuUMwdF5xk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v58oIwzsjcbhg4P8P4/wigC7Fut4mjPEe5drZyAR2IHp271M6zfd1Bllts7kXjhiOzDP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t3BvmUbiSv8AeOehI7j0qaFkIWM7TtIw/wAwyVPAHTrx7UASRyPayrHxGybmdkx8vAGQ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iUpsO2ZQNzAKdgPoRxwBzgf4VI7bo0jlcRkscjB3FR97sf8AD0qYyySvuiyXKg5HCkEg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dKAKwkijiEMlwxD5LtndvJAx26YHTseKJhFbNGisu7IVvLblM9/oAMY7VLMNsMkTTJuZ1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/wCVILdQPMzvYfJjaMfMcfiADxQBNsRFltZyy7GUMQQTmTkcc+nI9ParEMIMzQp9zPzk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u/U/yqmwczXQnYZIR5NgxkJxuz+nHf2qRY5VXaCViDfMh4Y8Yw3svbj9KAHo0apFFJNF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5uR26fTNPmZIA15bSeY0zZyqAjHGB7/Xt0pkp8p2h8pcofLz8uzsQTnljnsOB+YqVPLR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Yy4AVGBPdRx6dKAIWiUzPaoz7iUYOx+9nnGOg44/2ashoMgbNkaByyLyMqMdD2IrMngE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zdTz/X/CrNvFcyhY5lP3mbMh2Zx6erDtQBPBJaSKUCZ6SOzNyGPGAoxgYqywDKIm/wBX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A++APSq4i80ea0kY89D5bbcurp0yCRk4q3FOrlLkZ37OVPAXNADYkeddjKII5P8AVHqf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fAqOEtIFDsZhGpMQJwdrce33cGpHgZJPO8zazfwde3AB6ZqOO4keCMeUSzouX2hSCCMEe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IxO3WMog+RR8qZ5xn0H9avhuZpG8tmfAZPYDt7+lJ5qrOQ6wNHEfldSPlzxgr36V7X4R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arONXPz7wwBJPpXNURwYnD87PGpP3UsFtOu9ipkyBmMZHTHsOKmmkVkjXcY+PmkA6nsn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CnwfeQnyfOikVvkKS/LsI5XnjGf/AK1Nb4H+HZN4gup496FW+fKsSRgnOegGMDA6ccVz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j5fS6tVhMZdRM4xIByoA64qJGjX5Ek3BANm45Yqf519OyfA3T1ffFqsjuVwwMa7sDqvA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M9uY9TMLpnY5QMSp9cDtWTRg8rqnzohhlXy1PzMG+bP90jp7Yp6mHaVDBVJz0zs29OnT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322+pR73GCdvAP8As+mfQVBe/AjUW+a2v4mjLBpFxgkKAAOP5UvZkPLqq6Hhyyp5vmL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QdzikaWN0/dOfVcfKd3Yc17DP8CvEkK5t5bdnACrlsHHc9xyKjuPgp40Q4jMbgDaM8Z+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Z9b+U8p+VpFVAN2xjmVsh2HsOmacHXam9mRNoTLElckdM9x2HpXpTfBnx1jYttC0bBiS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6VVk+FXxCgVY30mTYvJKsOewODwPXFHsyXgaq+ycJkLiHKKGGwYHAUc4+uahid0ijM8k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/wDDj8PWu6bwB46Xc7aLNI/GDjIz06Dse+OlZSeB/E6bVm0y5QDr+5ICr0wCPXt60vZi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2pGjbfL/AI3APJJ7fQU4qHwYuMpsOfbocdPwrUfwr4ihHlLZ3DDfyJEPmAdscfpiqs2h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Vz96Fsbvc4/kKjkfYyeEqLoV3ztEjAbYx8o757VMDmMI6rsPD84x7VFPpt2qqXhJJG7Z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xmWzUMjKZGwx24AUjjGOuaOR9jP2FTsMdLdYXAjeAnHlhTuIxxx7GpP9YpQoH3EL+9Hy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JcIp8xZCfnAKnqMDHcdKY8xiuuZ4z5bYAx1wOOKPZi9jIsgOwSOPbGjepDNzxkDsKj8s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YcLt9xTvtUYHmySIhH3FjAOf8f6Ur3MUpQRkBl+4BgHj2zzRYXsyxHBIczSZ2v0wMbR0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4EO4qMc4K9j6A01rjYOmxj1HXHbj2pkc0bXBhyAgyrc43cdPrRYzsXnDgeTbnO4fMRyF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9w2D5iOFKjpx7dKq+ajJ5hZEXpxwCT249e9SGaMMImkHIzuHIGfp27CkHIO2qPlYjyuq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6VLwoTyWzj1PT61ArLBzjOOTzhQo68/5NNW5iPzeagXHXoAT061mHIWMRpEcZKBuh/gA7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YRuOcYHoMf0p0ZZCs0nUruC88egI6VGxjeLeMZ7gdOaA9mGyRGaTaQG2nH8O31A9QOlC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eX83dfT6+9P2M9w0odljfq7D5Tjg/j6YxUNtiYCSboD8nzcMR1+Ueo/KghxLf+jtN8jM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24pi+dtV32h159PlHb6VJHNCY8W5XYpIyuOPb/61VkidT5JzgggjqSrdqBDyo24VGLHn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WEjGzYNz4xxnt+NRkTEFonILEDlhtUpxkgc07G1Az/KytzIp3H/gIH9aAEWSTCgAeUQc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9z29KjMkUKefMFABVTvGW/TsO5AqwYmMj7X3nIMe1QvA656AClUsp3RhWKlgpAzj8+BQ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3bhtw2PwqMhgpIzwd25j1J4wPw7DilZkVyoCj5du4sRg/TGOPSpvLAbeoR8D6A8daDMi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3rgEDpjnIHr1py4zuYjaY/pkngDPb8KlGyJ1OFU7dpAzhiR09/ak8sqiJkthdpL/z7YxQ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4GdrADn0pqiEOCVwYxwCQT82B17VOF6MiqU4X5eMKB2H5UqpAHQmPAHQdGx6/h79BSaG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GMEqD0Ydt3H8qVUAkw+HDYBXsVwOAafglGKY4GCu3nOQM/h7cUkU0cTbgvILAqOOAM89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ZiqjKBPkYgbRjGDnrkDilVYUV4SobdgbiCdvTp9OgqRYzA4ZmVk+QhUHJx0GfT+dCNbi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lCsCueu056fTt6UAV0XacBv9QxXaEwQOmDnk+1OwVXyQzdtrdSAPrUm3EW5sAvyoPPAO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iuwfCsyggSFsNhD0wO1ACoFkkWEtjtvwOw4496cCxVX4QZPC9QDj+fHFKygNwFGRtQDj8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Pzmk8wyQplNvCDb1x/jQA3A4Jw20hiFOFIH5Z9SOmPpU4dtjpuHJZD8vzdOo7Y44/lUT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A0oCnLfMMDPpgdx6YpFAIJHA6YK/N8uOfxwOB2oAfEfKJaBinJYsAOc9vUcUzy22RxLs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N9OM1KwJKmRdwJ8sI64BHbAHHFKqpJnnaM8PjGGHGwj8OKAI3w21Su0g/MhIBU4wCfoe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SOcDKnGMnHf+lPIlkjiL8bc44A5Hy4Pfiot4OP8AaBAw33Sp5OMYOenXigCQbgyKg3Kfl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NNeICNDCVdYwTIVBCnOSTjPTFPXIGcYTd1xxnHb3FKsS7QkMTbAvTK8Djge2O1AEjKgk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eseBnjpkN0Hf0ppzgKc+qg8DOP07UbNy5ZemO4A45x7AUKxGG6cbxjnp6f8A1qAFhYOi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Z8uMgcc8cAGpFM8TkxlwSvH0xxjPb2quGDkBlYLzwr4ypPXA5xT+uD0KYIVjwwA6ZPp7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fMWGeSMKB6HGMZ7U9sq/3SgK7s/eyMDp7imcLI6Lk7dvmc8cjpREzh1hcYLPsXJ4wo7f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yfMfL4UlcMFb2poV3kQth0RSuC3AOOOmBQo5G5n3odp8z75z69iMdOOKXYCuz7gVi55x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Phki6ybWVhjjIx7fWqqbgT8uY2f90SRkKBg5H1qwTu+9gZ6epz0pJFM0eYvlXBXpt2sD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0ZZY/O3Ffl3HIA4O3oBipkwE/wBF4TJEbN83OPeiXKl1A80yAbT0x+HHSo4mwwiJVZDw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gBys5HzZOP4+gz349qkIeNS6hldD2PDKeMj6VAj7neFiSA2EGOGyMcd6cVU7kU8oOF64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/lYOpUMMn6fj+lO2+Wr74496RjJQdcDC5x6Co1yv31feFAG726DHsOKk2TrkQxYkI7Ln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s5X7oP09hz9KM4GWXquMd/oD26UixxDEe9lA+Yl/vY7/AHfT2pispRXByHO1QvJz+Hb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Ss+I0MbLgFkPy+/X1puwKjMm4tydm3+vamMsbEhxuxwB/D7cVKp2gA/NnvQAuUXCkMWK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q213chXZeE5wwDDkD3p3Ab5wS/tx8vb2p+Du3SHfg5yABtGPu/8A16AIVywXDdwFYcNk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li3m+Zlv7u0YHY46/WlzJg7iNxGCO+Pr9Kbj5VQD5QMfL0HoKAHAKwAYbQjtvOPmJbsf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X6qF6jH6Co3mEe0g7Y2429Nx9PwFPVklz5ahT03e319qAEQRYAHyB8kJ/F15/X+lPAUx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K59e3Ham7cnbGG2r0bp1/lUi7HyD8qYUNkfKAf8AEUGgbHBB+XHOQox/n0pVOM9lHy8D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IRF8tcDYvoOw/lS+VkqeRlvL3KMlQ3G7Hp0rQCQx+S0rNITgDeoGQMYHy/lUpDRbo/ut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EqOMMNgA5Hy/L37Z/SlTBC49SoB6+4/OgBzDdt24KnPHoenI9/6UwKduwHgsry4XhiO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lLOxYudoxwCAPT6VKd7ZKJu2HACnbwR79w3T2oAaUKlhjLZJUN2A/Pp2qwWKujYBiMnI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1EiogxHkjkZ7n1puVwzR/OEbYO43jkf/AK6ALbW9oJg0WUlCEcH7h5OawrqNZoFuyXgd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/StGWXEygg5QKpfHJbpnHao71lJ8yJwsrYbdjoB1rQ6Ke5c8Ms3nYRcliu7PBCnOeg9v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sJYCCGBUgY7Y/wA4r4X8KRyTalKs7MdwTcQeeDxjHQfTpX3p8MQBpe0k/IVDc9cjj8u1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9xHoEvDEY6VCuT7VNIxOM96jCkcHjFbnrDqBRSryeO3HPFBoPooo6UGYUBXOSMfyo/rT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kqOgApe30pKBQAUUUVSQDsY7g+3pTdwH8Q4oIG0gdT3x0p25lHyY3Yxkgfl24qgEz/8A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J83Y4/CgA4/Cjk/QUo6e1APb1rMBB/e9v0p49qMKMkZ4XGAPSkXlR8uG7gHI/kK0AWnb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PlXn8ulADulKuxeyr70g96TuD6UAKN2wEkHPpRzj0xS9ORyPT0p5AzigBv16UD/Zo+lH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3AAzR8tHYg9CMUDSADPAxntk4H59qWm46UtAhcKeCMj0pMkkbz7fkMCijjvQAewFFH0N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+lZmgtNIoBp1BmNApMY69KU8fSj9BQaC0U0HbyOvY9hT+M4oAT8KKKPwoMxpXvUYG44q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X6EuAQ4244Het2VQelYmkf6vdW9XnV/iPRofCVdtMA4Bx1HSrDUysDp5Ro6U4UVIOKCh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qFvSgCHb7UBVoHtTxQBCynsKy7qxScYIwexFbX0obBGAOaCWjjILt7JzBcjjOA1bi4Y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o2jYY3DFcPJcah4fuCrkz25yVBOTge/agk7bbUwSqdjf2l+ge3cMD+ntWlkL0oAiwRSi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NCKinE+lJxigzG0deKWigApDS0UAMIpKkppFAABikJ9KXJHXpjr/AEp1AEdNIp5FJQBC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aAGYNG2n0UARYFP2qaXApaAImjX0pyIo7U+nLTQj/9T2CO3b7zdKlKLjAAH4VPTT6Cvj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EVqxTSuadwKpHakwKe1No5gG7RShaWlWjmAeODmpV601UzU4TFSAuKkUUoWngYoAUCnY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ScU6mkUAMplPPSmUAFJS0UAMPSkoJ70VmAU9KZUijtQBKDipRUIqQcUASUUUUAOz6Uo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0oFJTgaXQBjEVDuAokkAqqZAakCyXWoy4FQZppoAm3k0m8VEB2po9KDQm3UZFQ5NPoA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X0p9RipKDMXFLtp1AFADCMdqbUp5qIj2rM0JEPzDIzivO/HW+JbeP7ynLFvTHSvRE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Rj8TW1H4jmr7HlqhjMwYj6d8dvzqdtrDHIxzwcUz0xycc8YH4U7J47fh6fpXpHIFIBTqQ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P+FL04paKAEwB9wenFHQhhwcYyOwNGR0Hb/CjIoATjApeOtL6Cj2oAKKBRQAHgA9j+VFN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1IQCMHp0P0plNjH/AC0wRngc9vp0oAl+8xxjGKZxkKXCZ4GfX0/IUzG75W5HQ9s0/A9O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6UmQeg4HSlOSPb/PSjPX6cfhQAYX/GmZGNyfMNueMdu3apPl3fL/AIfpTcqODxQAh7en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9UH1NGOfqMUAIKO9GMYxxTgMnHsTn6dqAE6Ug6E+mKWkxQAtFJhQR3x93oKWgAooooAK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oopP4iAOBjmtAAdPanSxZiLdjSdB/SpGf90V7CgmXwngWuFk1Kfb/CSP1NfNfi9PL1fz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fxFc5GMdK+ndbjA1CTccFjnHfBr518fx7NQLxoCEIVzx90dOPWq6HzuP+E5OMMoL4+UA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oGMnPA7BR2ph2bckHA9KlEkRcbSGG3IHfGKk8MJUKu5T97GuCc/wk8ce/oKUAQuys7HY4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HpUQ2hFYNJtLEjzP+WYXjGO9SHzclVQkbRy2Ahx6fh7VmARkZG1Rhfut/EfX2xTZJeWj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D7e2KRM5LqWXgh8/xfTsKUjJBGOAMkccY4oMyOeNHIkkAVmG1tox24pxkdiXJxldp28Y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wDuZQo3b1DDkdufwprBPl34ZV53Y4z0/SgBqRKwW2iJjyvkof4vT5T7UA/u1gXf/AHQT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L82+NmAxDJ5g/wBoYAwPTNRKqC28p1JIL8HtnqtAAcKW2AI/TK8jHp7Ujl3GY5AhfgH2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zMR4UBfXaFHAxTY/nTeF3xFSvIwWz2x2xQA2TrgYQsMBXGOf/rUm1VAT5cgY479P6VKo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9Tjt3A9qjIwdowGHIJ6ZHTFACqshO2Jc5YtIyc7IhzkA9h6dah+9H8/fnjp/SleRpQFW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59QRj8vSh8bigC5XOAwzj0P4UALzkqfvKN2D2XpTZCsY353bBuYLksO3Qfw+vpSsW52g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PA69hUgZ4pDGDhSG+VSOuOMEelACEtu+UDaMAHjGfb2oDxxgvsLhsBoyOPoOnHrTUB+R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qQRRtIxLkBCOGHJU9uMY56UAQgAOUY7pSMEDjb9V/ClPBzwBzuI7ewA/zigyRTRqrxEF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X2x+VKGZIvu7pDyT0BXGMD0NBmLKs24eWduWwjJztAGeRyPantkv3ACnaF6Z/u8dPyoa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0fccdMjOaVmbG4eiqf8AgIwOKDQRx34OMYPfgdBmr0R+RSFZgThsHP4iqPAHXp1qckFV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OTxVJgWcp3fdH0UdOgxx9aRRIdoRRycnJwQMe2elClmBDY3Lxj+Lb24p+5B99dwOEQcs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6o0DDbW3plgoxg5H0xTdxA46AcDsPwqGLMXyv0XlFxyO2D9KmU/McthdvTbyf6UAIVO1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/wB2lx8hQHjjJJBII6Y+lIh3L5hPyDO3Pcf56UhAB6YxnGPegBzlyqBwDsPAxyA3bP1+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qflxjrgZH06AUo8zC52pIOMFvlx2yR/hxTfLdAFPyhj93IyuP7rDtx+XpQAEjcy45U4I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IhWUjdwev4DpTtuWA9sD0x9KbujaMmN4ypGxgn3QB1B7CgBw3BseWVG3g5z/APW6dqF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v/TikDbRk4bdyMHr6U7a/mEtuc7sBRgYA/QUAMkMD7DcHGSDgcYK9OB6VVfB+YAbcnGB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0GOKs3G9IXaNdoVt8kfRiR24yOf1FV3QR+Yx+UDk85XnsMY4AoAjfz3iSeSJMg7CwG0L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60CJVZlI3MBwCOeBwO3PHFDJMhVgSmVHcfdbsR29u9NLwRFnZgEUZySe3QDv/KtAIZRt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D7x7DkcFfSpmt7llAELSSbs7eABn8OOOKS5TKBFyqRoM4GB2wAMYIA71XaIeSvk/PuYF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BA5BJ6dsUAXd+ScDAx0A28DqOfTFMYsxMjjLQtthVcYBwMMfX0qZxJK7kjeCAUP8Tcc5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8bCWDDoCRjoOvpQA5TtUpEBsXDHIHf8Au/1AwKYbkQq77vmj4Yf7JGcMPTgY9KesUby/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Mg479sinuhEZ3puCKWH+P8uvFACQK/222twpEszxj5eWHmHGAK/R3wrbR2HhiwhUbRGu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Xwl8OEa/1+1hRmj/AHyFgAOV6Y/Dj8K/QxNkVjbiLBXy0bYR14HUVcD6HK4aNkBKqTg5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U0nI2j7pprbjyMk+/OaQE/gK1PXHli3T8f8A61CyY6f4Co8jtSepA3DHIzg/h/hQBc3t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CoPb0pcjr/kVUgJvMAXk49faml1xn+HBO/oBj+VRZP3gMZJx0/lTRIeAM8jJzjr6DHb0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OuG914B/yKiZ9x2/d+np2ppZtzDax2qpzwB83HH071Ec/wAIzwSMegpp2AZjLDOVA/h7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rqApUhR0/wAKiz1wQODz6fh7UgHFvU5GcfT/AOtVcnK9MDtT2LDJG3PPI647CoWxuMeD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oAQYx2qJeHK9M+nbPH8qdu+YqBzSJ3Pf2oA202CJQgxgY/AdKaevbHfnv8ASlg+eNSA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+MUARn5fmLBFQbiSMjgUjEnuPw9O1Kx7L2/X6U3d7VXMAxqj2kjHX2qQjIIBxnjI7UgB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oBeWcM3XYo9+PWpeQcDH9KjqTpQBJ05XjI6dufSpOlRDpS0AShsUxQEUIvQU6j6Y/L+V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LS/LSUAHA7UnJ/Cg8f09qT/Z9aAE5xz+VJ1pTgfKO1JQAn9KbT8UnH5UAMooooAdjFA9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AFAwKSjNJ/8Aq/CgBjY78e/aos/jUn0xiosn8ew7UAIWJGCeMYxS1HSMSw29BQA/Pb/I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ABxml4AAz/8AWoAP4gDx79qPRTx+NN55B9aOMke34UATZ5OKd9BVcMON4wn94Dhf970/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kkHgAf5/woAnX9KniCphBnngDrUXIUkDpUyjIHKnAy/+z+nX2oAf0yKb3HGe2Accd8fh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PyqogNHYr29f/rUjAgZHf+lOOeGxkr93HSo8LxtqiWiNwcA474yeKjwuBzzUz5wPlxjo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TzjjFBJGVByP5cdKjIC4Z8DoM9v89KmZUYYcbh6UxwMYHqD+VADSKYWXIXappc447Ed+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DtyBQBC4+TYx3HpnGPpxXP3zhMKy5AJznjpjH5V0EmQp24B28dCBn9Pwrm7vdIW243fw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qaA527y6tt4GO3Gf/r1lKuGIIJCdQOua0puTt4+bgZ/kB68VRwMqSPmQ4BBwPp+tWA8k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A/8A6qmjxjy8bg/yL3BJ4GfQY/IVXU5wPbsKuWYGVGFDgLkZ3EHH3vbPagDRRfL4yBuGD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YkfIq5Y8dKbCD2+baMc+3bFTYG3lOG4Kj5hj/PtWYBheGxwRx6ccf5H0owDhm4B7+1Cg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Kft6H0HH0oAT74BYDOMgDrge1VZwwHDHGehXge+as7Scken48+lRzKW2lm+9jauR0Xg8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MTGuflUBccBfpjpwKlWUHIXnYcY6/r3/AEqCUbGUp8ufmcA/xdh9MUobIB6ECgDTg3HG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6dfb2qhbbmBDDHoBVwbd2GIO7jgYoAlX5OhwWG38KQ8nHfbtH0Hakww4FByB8pw2OPT0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YjO3rUFzgxIDgkjfnB+VlPA49RU5wpAJxznjr9BVWV224P3sc898UAV4zBJGyzop3L8y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6Yr4e8e6bb2Hia9SOQr5ykAdTuzhsenJ4HYcV9pNZzSOHBGD29MV83/HLw+bIpfWXyjId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+NZ1Y3hoeXj6d1c8QcsrrEz7ggRV4zlQOrehpiEnfEmUY/eOcgj2P9KhKlnLvwuc8die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oi4Hlr3C+o7ZPpXC2eC2KkkIQqpwwJwOSq46n0C1EyIxDJ85XptPP0+lKZAN7Pw4/wCW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iopupjgCkxRoq7Tjcg6qD644qSSG7j86GNcskm8qUVcAj1yeg/8Ar+lWHcStIZHVOVUM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n4duKbK5DPKNw2AHgZ83dxjPb+vakDFAR8q7D+6IOcZOTjrwaABWTyywO1EO3aBk4X+6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Mcca5B+R+u8ED06YqP7Q0iYWIt1ONw+XcfT/AD0pyCWRmCMSxwPmxt47YFAEMafZwyD9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Py9eOOBQ0bIirJxwxDDjYfTHpzTyX85lQDEbBAmOiKO/vxnionjk24yNqszZzgYY9MH+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9DNH5nmxYAQEDjgfiMZ/CpWSTPmOsckEfz7GT5GkQbQxI5wMYx0qRQ2MSNjACgqccfw/k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38vgIwJQ8hR354/Kp5RorhpIgjsS4YbiBwGHUbcdM+3emq0jMzbPLjxvAx8y/wCemKkU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L5WeVXtjjvj8jUTmORAk0bbDjcuRhuPuj2FUCJEhgWdbjGEHKduh4x6Z7VnvJGkklxt2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xxj+dXLje8glmjkH3QFk4wCOox1GOnaoMyQpiGMKXWRifvbR/dCn0FBZBGHDF96ZC4Xv8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Wtz8ocZBCyHPccY44HIzSEtbwxSFSERQgcfM+Wxk+vQZqROUCA8hjLg/Ltz0LD6UEIYz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17AkY4I47U9FUTAxrsYoUTAyoIx37D608SIrxy4L8BomHyqM9wKSZ3kkZo41jQDdJg88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srxCRQrEZWDO0jBXnp8vXHbNOij2LhBs4EmOpZj7f0qXcJ9kiQPtAZZAuMgHvjuB6CmK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0ZILKR07NjtQVoNAVv3mHWIbkJXA2fX37U5Y9hiZnUOAEBBA82PsQ3bPTmmRSErm5JWTa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OP0o2LuLPEVXYMptB/eDjj0H9aA0HRPb/wBoFAGczfd3/cAYc7vYflUTqQuwhWWL5F28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pmnrvFqyqg4IwG7hucD/AGT+tARm8k4Hl+Xs2j/WHP8ABx029CR1oKGOwikaPBVRuRdq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QEiiEkWwblVVDcqwZugHpg5z64qQkJOwmf8AcHJfYMBVUep9enHNNQsGhugBjOXaLqFH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R+c7tw3QDAVTjBb0yT1qjc73GLhAqr8xUAlSTwvtgZq6+0sbdHKRtuyQu8qT/CT0JwDV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u5I4gQFOBg9QF9c+lddFHfhVqVpo1V1RnJDk72H3BjAUemT37UfapIpY7Y8yqWZUJAAG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pGmmuibVwHE6hmRMA7s9PZ0AHFPhkjWZovKjCQANkrySBy39PSu09VK2oIJmlWJgsMTY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HqOfeo3lgk33WSVHyFnXC88YQfxEDPGcDrSokttKrOzeSwyqhchTn7ufw4pgNxLcExKC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I2NuP4SfX+QoAY5QgNtaJoR91BuwMbVJA49elNLNJB54VsImd4O1iVO35l77uBUlyHjR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z/D1Pr8vT0pjKixJ8pDshJIb5sY6DP979KAGLi4ZrcBgfvKNuFYDqc/TP0/CpQEEkzy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hQOmen0xkVDLEJ5Isho9ixx4TgfKuRz+hxjpnFW/tInLmRShZw7L1HzDB6f3fw6UADE+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K/fVh7/TGaE8uG4Lx581fn3Z6D6+gOPr0pypbyyhJrg2zDdhih5A6jPbjp+XaopZvNzb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b0+X73Xaew/GgBLhyWEzSrsmbnruDr0z6DdWLJtaRpVOWAXewGF54PX0PetOWG3D+Wz4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QOufQdKqvE2DCvzhtpQgcknr9SB0oAVJoHQ70B2YABycg9CPQ5p5QAOpKyNHgyJ1dl/2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LW4MO3Iz84zt3ben0z3rQJaG4Mqr5m5cgr/CffHZRQAZZv3BPkpcbRk8AqnXB/Comge1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nOd3HHTvntTtkvljYNyhiWVVySD1OOgP0qWLyX3WsDoI2cF2IxhgOgzQBVUCKJJFHySH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9PpT4htKLMDbxsNyfN8rbfr9OKLhxBMQSZFJyAv3F4xnn1pj7rq587cpI+WMLyAAMDj+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O1XMjDjO4DGMjsKmT96/msGzKy8ADAwv9eg9KYis8OZUG/YQAWxvIPQUoG9QsT/uoQfn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OeOKALNxdNdShZjumztYYA27f5VjyXUTltsIEblW3EYPpkVpmBwsYkWJeDk4+bP8A9bpW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fMvlqAduO4+mRTQGO2MnHSoD1qYnOT/Koe4qzMXAq3ZTG3uo3TruFVCNpz2qxZ7VnjZu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ZmiBG4u+F4ID44JfHOR90GlkklDicP8A6P8ALldmSCesYHUA9cmoknuJ4ll/1zZZFI7B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0fEUZJ2ScMBgYPHG8fyFZmhTuLmRgsEsjRFBvwUySW5X5V46cZpEuozcQ8gRk7BGpO5A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MV0YElnUyQsQVXJZevbpjGB06U2NFlVikjzseDvxkLjP58ZFAD4o1092gbnafu44w38Q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gLHF83zj5Q7KNm1j/Dk5yB2HA+lXUiRoEaPLyLwkan942e+OgAx/ShN7ofLdo9kg39Gw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UARQRzOTMzKEI8kNt7gDnaepH9KgNmyXBgtwwG3bv27SRnB9gTVgiJp5EceUX4KdVZsf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Fy1qvlQP8pjIdcjOVP3gW/l2xQArlsC0ny6ogHy9MMeGOP7vb6VKWV4zGN+wLuLHA8xj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tith51xF5sRD9Gxtxj5lPY7sCpRJ+5ja6G5VGCjqAqdhnODgjHWouAzY0EmWXcz/AHJM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WoFXPmLxH33ZKjAx34696iUIwJwdy/vFcH5DGoxsx347cUiSlEcrEDb7V278kcfcGeMj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BPAyyIDDId5IxGwxwXG0cjI4qqoPlyJuVfKIKr8qbox06d8Yz6DtU93DHLEo2Bnlxld+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V2ikjjSNEWBnYb1cZJ64HbgYwB6kdsYYFxI7V4RdocomeBgA8DgZxzkjj0PpWSpSK9YF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jrnHTGa0YrqSOC4hfLrIu37oLZJySw6A+np+GKikRGDO/wDqWkj5YYbbjO08cD0x9KAJ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BCOB9zd6EcenPHHFSrDGHSGQp57KNqx/IdpGB/s5yDwBxTLdkj2wFibc4JLdA3ONuOo+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7mA2xySbV3DKkj39wPQUAKon8v7OW2+a6IuMYGPft35yc02aNLO22b9qoVDYB2ZzyFHB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R/OEy6ONgf5mZh0KgcAY/Ci2lf7UqKoj3SlCe4J4/PFAFmBPMZEMUMnlj5MHap59OMYy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3VGP7uVWyjd0Q4UL0O/gH6dKjhliX5yybYsHdKMZyflx6AfypYSXxPbjPmHaVPX5Tnj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CRfZn8+efHzbNrDcwCjA46c55qwGij+QM/3vMLnnafcf56Ul1KEAxHx8m/HZ+qrg87Rj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yiPIxDkDd98ZI2e1AEsEURmjZx5a8u3mktkgY4UdBjp/9aqYhcsV2FflBQLk9ONx77M8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5MO2Nl83G47scbT2BI+76elRxyXKQSRvL5nlo5CpxtBI/PHX2oAhg2xuhCsYZMP87YY47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+tSySILyKNy5iCM6KBtZV6dR03d6dJuKrdsAsZXb9wjLZweP5Y/Cn27QeYY2bbnYP909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QBat7KIb0nDMYzuiToCcdU9T61ZZc48xABJjcqkcgjDKMcEgdqr/aBHBH5X72MHarK2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fSnzh1iVLNg0ickEZjyOo4/SgBklnIfkt1DPGPL54KoeT7bhmmvFGfKjm3eW4IYBsSIM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1WRWcRO8xabcqBeFHcE/3f5U5HgJjgiXIAaQkHlZOMjP049+1ZmaKMsdtNGUgHlOmF2+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z612/hnUXsDFa3Uys1sSiuFK5A7YH1rj3KRrHcg7XVQEVs4JPUfr7UwwRypHZxs0hWNj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TA7VnW0RnVnyLmPtDwrqNrOkVxFP8smQF4/L2P4V6GkYK7gxyT/DyuPp7V+fVncaksQS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vjhfYda6mx8WeN7KPyYNVmiD8xAnIGe5964faHPTzWnsz7dFvu+aLIYfIDzkjPNS+U6Y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L6V8TwfE7x2o2NfK/wA+dzKVZSOMcHlcc8556Vop8YviEh803Kzsdy+X5eEA4xnng+xP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oH2OFcdMCnIpb5k+7wv4gc18jD42eM1mKAwyqi56AEHHOB0+WtP/AIXv4kUI0lhE/YOf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dwe2PSnzl/2jQ7n1h5bhQM5X24IP4VbUyZJbJOO/tXyfD+0Bqz7M6auQoOEP3vwPb8a2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bp52hC+e+Rxtx6fjRzlrHYd9T6gjuJUbYOu3BFPFzKn3Q/8An2r5pi/aCs4Qsz2Mn73n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c9hXR2/7QfhtmWKfTrpJj907AAy9iVz8uO56U+dFfW8P3Pf01O5+Vfm+Wj+0Zl+9l1/2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JuzjbNBhgpYgBBkccnAFWbb44eCDLJE4ckc7sjGBx3x6fSjnQfWsP3R7KbqJ1+dE/wC+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BjQowA5A6flXmv8AwuD4bqwSTUwSRnaEP5e/0H4Veh+J/wANpVwmrRoMgtvzwPXHoPan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tfsOjOcmytzvP9wf4dKVtN8Njj7BatgEcRKMcY444rnV8efD6RUdNctQrj5Tz06dOo+n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U+9rTVbOaNcq5EgH5cdaOcfPS6Ek3hfwYy7206AnAGdqgkDoCccCqv8Awg/gKXLNpUGc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1aaavoEsixpe25Z+ATIMH6fhVxI7MsWSeOQAfwuCMHpxms7h7Ok+hyrfDP4cu2E0leMq3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/as+X4NfDeRVVLGWL5twZZPm/Mjt+ld7JF5Z2oyHlQvz8EEgZ4z/AC/KpFtjzj5j6ZGe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7I8wk+Bnw/mj+dZ4ydxOX+bLdcHt9Rg+9ZX/AAzx4GaUSQ3M8fGcq5Dbj1/pXtv2Vwdr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CPwRjj5fxoIeCw73ieLSfs7eFXhMcN/cKOWUkDIPbIqhN+zjp8mWh1h1yoxlR+HHavft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x9D+VIjy9MDH04/+tTvEyeX4b+U+dZf2b5EKmLWcbAfNEiY3fTHQevBrKf8AZs1pSyjV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CD9OOMegr6lDsW56jrgYGKaW2bRD8vt7CnoJ5bQ7HyY/7OnjJZNyanZPx8kihzx6Mvt9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MQAMs9rOMbf3eV+b8f4cf8A6q+vRdXCP1qQ3U0pXJzt4/Cj3SHlVDofGE/wC+IkLLIl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S+Mc98YWsuf4PfEu2kQvpwdXyn7k5KnsR7A/hX20bucZGDgHbgcU9Zpl5wU9hStExeS0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/EW3kdRpL7DuICjLMQOmAMDPb+lZknw98cQR7LvRL4QuFRV2gtuboM5zj+VfoIt5KPWnx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1RePYj+xKXc/O1vBni63BDaJeK0eSd0RXGOvHf6DmqkmjeIbZknOm3KfNuJdM44wcck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TYx5/CkSS3GcxRlmOSdo5pPlZn/YUOjPzSkg1OGJ3+y3EeexQ8j1GMHjjtUKtkKRC8Rz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Hbj8q/TRxZL87WluP7mUU4P1qo9poj/MNPs9/ciJf8KcacWT/Ya6M/M8Ss3mXPmfKSGw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U4lR1ErSbQyNyMY7bevp6dK/SNtD8MyqDNpdqxwBuWNcjHHDY9MVTXwZ4HPP9k25JQRs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gbRz6VXskQ8ifRn5zTXMsEQWZgXYbl7D+eMEdFohvR5cUjypiQFiARwB2/Cv0Uk+HXw+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/EdvBB4OQOOazpfg/wDDK4fzH0aNSMYGfT6dvao9l5mLyGp0kfA8Nzbl98TRE7ezZxns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p3Mvu2evNfb8/wAC/hc6sFs7iNiBkCT7p/vDjn05z7CsdP2fvhs+W8y/ByefNPK+nQf0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VlsfGgeM4eU7duSmPl/P69qnSeE73iY7tvluSBhGPfHPOOhwK+wz+zp4Akyw1LUgT2Zw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uf2b/DD7ja6zewg8NgKePyz/AJ7UexI/sWuj5Lhw2QWRSuDtAwR7kds+1LLJFGCsS5JO8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sOK+rZv2ZtE81ZYPEU6sq8houMfnn8qoN+zIkp2xeImlXKkiSMhTjt1z7dqXsDN5PiOx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8ibVGNuec/T8aDOq53fJ5TsucHGOMZI4Gew9q+mG/Zo8UBv3HiCxfnOGhbIHoCp/wqhN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9U0xlVRniRd/ruH8j3odDsZPKsT/ACnz6JkwBkHd+VSJII8opUYO38xnvXuLfs1+O+UF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+tZMn7O/xVtmMMcVpOiY+YTZHH8W04wccf8A1qn6vIh5ZiF9k8jZShjVFz8/J4UjcDkY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4D1/2I3OH+UYO04A+XHH6V6vP8CvihbBwulLN93OyZSc+oyeAfTkCsKb4VfFS2kYTeHL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E/2s4zj+HjNH1eRMsDWX2H9xxKFZV2yH5FXP0/2SR6dx/hS/N9wZIAwVXg/j1711KfDT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UYzg5LRfKc9s5xn8qoN4L8cx58/Rb8tGirn7M0fGcKBnrj60fV5E/Uq38phqvzqE3KAD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uvekVVIiSP5/IG8Pn+M5yPzq7c6drFuQJrC/RosMwa2cdOhPoKoieWJmEsckflsAG8pg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RkZyw1RbofHGrfM+A0ePLXsgP3unc+p7VO6KG3cAkhAcd+wyKom8IeNHYbpMkfuymF98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D/Mq/KWUDaF4yMYxml7JkeyZcESJjy0G/O2VhwEC8Akdz0wKkaGRWCM/MfO4jIyPUDqK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4iVDwefmcHpgnkHPX1xVqOQyO0jz5TOCI2GDnjpnjp2o9mw9ky2UYR+WZFwxJwUwhGR2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NCxWMA7MDb29OB0+lVJJY1H2e5kC+Xj2YsOevp7U95FmZWjZWK/KxXC544wO3Io9mw9my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QSuDxyvpgc+2adHsDEkPwR8w+7n8emKoNcJFBGSRhxjGQQPanPKdjEyCIKP4skH14HpU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5SQAOxJdyeCT269sccUwCPcwwoZzuz7L69sCnNJbCIS+ZkKMltvzEcY+ntQxj3LBMdyt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GexpcrD2bI9wfyVAYRN9yU8Ec9R7AUbI5F8oHco3DqzfKO56U15coJHYPk5DMMHaPbj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K4wVK/3s57Y6UWIsy3uklbzFdZMAbgT93jIH0p+GwVbrhcrnKj8PeqUrOwaLKyOPu8fc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FJbxqISw3FPlDDIOBwf8KLBZlg4TdIeGTksfakXylaJd21o2YkfxOzD+Q7cU1dygPw4w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MLv5ux9jp1YjKgY+6P8A9VPlFZiyKUXK8nI68cf044FNaNV/ejd5Jbb8x6Dt09O+KmLJ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fb6/SmhS6RxoB8r+ZtbO1B/dx1OepqbMBrbFIhBwrcpzk+/PNLtDJvw6opb5lwePw7A1E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aWDkDLKCOcL9amSaOdPlBDMdyr0C46AnrinYAb5UCqevBfv+FLH5RhwY2C7seWw2njp+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SMH8u309KdhGwSdu89+v057/ANKsAikYbfm38nJI7e9NLCMODnP3R2Ur16VKRIkkKnCi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x04FIkZEceSRnkj1Pt68fhUXAQq3mP0B4K+gTHI9qYPmxNvbbnYBxtx7D1pygOSCQFdW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amQMkqhDGVDAEqOCT2NFwJJFEgkiIzj+Ltn056YqQ27q8e07lCspXgBmIwo57+9TYB3L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P4cdPxqJnEm1oTlGB2qeCwz39MYouBXa3eFFWRic7VPk9AR/6EBU6748p8uyQYBH8X/6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psKsgwOncHtj0702zVjvDsDvJZFYbflXAPNItEjRsMhuFBCmT1PX86QYwqo+X5zxgFR2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sisu4EDaPwOe2O1Sk7WEUowWJZgM9T1I/wA9q0GSAk5OSoCttGcfqKcD8y7ARz09vSmO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t8vJx/F94/7uP0qQqTG0g4xknsu7uc9hQAznmXHDljn/AD2qZQiM2dxU4BPUD06dvWmk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Bkfw4pp3KnODj0/kP89BQBIJWUDzWzIrEttHRMDCrjjGKZlTgcFF+UgdAB/MjNO8sA5I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+QKfskO6Yqcn+BDgKFHUA/SgCvtVULh8DYqPu+8xTiqdxGY13hQC4wD1OAc1q+VDJHsY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sax5kUecICzOCEz7Lyfpj+laHRT3Nnw0sdlqBnh/eBlIUHJ2sx5Ax/Kvv74cJ5VjjllZ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TjHT/CvgHwym+VUib5ZOODjr1FfoB8Nyo0dSi4EcoGzoF4HA9q2hsfVZb8CO7mRVzEeQ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flz2qeXarHP3VJ6dKiUED52yQPTANUeyhOcAHBx7d/UU5jnOed3XNNorQY8nA4GaQ5Xm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gD0654pcn2paCGrBRSdRkY9s8DFL0/8Ar0CDt/KjPr0xxR7YoyMcdqDQKKKKDMXoaBya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Q0HtS+lA71oAh46U+mj6dO9Lll6AexxkUALR06fj7UUnXjOP/rfSp5QF6dKB94kZ5AAH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VgClopKYC1IuCyqeMnH+elM+WlwOtBURc4IB6McHA6cUYOen0opM7VLNwoGQRwFPbj0o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x3HTvSH0zxjr17Up4UDGMdeKCxcCloooAawUgo4yG4I9iMU6ijnGO3YUGYY4B7Gn7sAh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TOAd3AoAOhwe3T6Uc/xKV9M+nrS0gAUbR0oAWij1yOQcfhRUyLTG80Y6UetHPFSQISFOW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/wANHNITgZPA9e1AC9xR2FHcUdhQAtFH8X0o/i+tACAc5pGOBSlsUINxoNDtNEXfACfS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Kv7vA/u1ePUrXnV/jPRofCMxRtpR0pawNxoGKcKKBWYFjHFV3HFT5+WoG5FaAR0UUUAF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iO1Ubyyhuoysig1okYpvSgR5feafd6FdteWjk2yruaI9QR6V12j61Zayh+zN+9T70ZGG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Uy7ZQCD2Nee6t4ee1le/0iR7edVyCvTA7Y9Pagg9CAxTSvtWBo+vR3H+jXJVZ1H3fX3F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FXApMCrHl03Z2oAiwKTAFSbMU0rQBHRT9oFNxQAzOKdS4pKAEPSloooAafSm0UUAFIfu7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KAI6Kdto20ANoprKjEr3UZ9Ovv8Ah0ptAD6aWI6UnSjBNNCP/9X27bRtqXAowK+LPqCH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KAKrRiovLAq/sphjoAqCEZzUwtwWz0qYLgU7HYUAN8sdBRtxTqdjigBo6VIB0pAKdQA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ExgVGelS1E3FAEZFNwafRUWATApuKfRRYCE02pSKbikA0dafjmjb7VIBQACpBSAYpRQ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0n0rMCTIqNm9KbnNMPpQBWfJNR1MRUf3aDQTNO4plFBmPyKQd6bTloAPmo+aj5qPmoN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pRnvWYDwe1OqOnA0GY6pKhzz/SnUAS5NGTUXFHFBoSUUUUAPHy4OK8/8erujjHALjp7V6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J8cL+5Tjnb8p9q2o/Ec1TY8kxgj2p/pSdqD0r0jgFGAeaBTAkYIKRRp67cgn6c04cUAP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DOPalpoBxsck9TuHAHoMd6AHU3bSjoKXkHBFACAYpaKKAG9BxR1NHrR1zQAcDp1ppz9a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UmaAEo7UvHY55xx09KBgHJGeKAEpCMjjilHFJnHHY0AOJ4zjk+nFGGwCRSU3IwBtBIOQ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AJIGXG1C5IyqpjJAyOM49KQgduadwOASMcrjgqfY039KAFwQOnFN25CsDg98/wBKeRwP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W27thwTgHHpTqZjvj9KAFx046UNS+lI1aAFH+fypvt/nmigB2ehpO30pDwdvoBx7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aMD/APVTuihOODnpzTatMAp6qpU7uAPyplSKSo3D2/D6D3pky2PCteL/ANoyO4+XHUds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JqcSDKYyT6HPtX0l4nMDalPCg2DrjrgCvm/x68f2wzncFUKgbGTk+grboeDmHwnKoOQ5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gyBsMFCYP3+p2DrwMYqtBbu3zTOUB4UdBn/9VXpUQx7ATyMHvz15/vD2rE+fGhjvbZwB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jjRI2HlqWKtuJ/hOe3/AanCEbSeRtwCB0/2ce1JtIUhmLKOmP8BQA1x5nmi3xEcgjPKB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uRwR/eXrimoxVNytFz07kAcfrikA/diMLu8o5QHg5POc/jWZmKXL/PndkDPvik2lR90E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qjYGwfNjso54puQfmByHVTnttPStAGPjfGFjJLZBK/yx0AAySTTvkL/89MAYYHj6fhSc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sD6Zoy2dny5XcVB4XccAZ/SpYD1eYEMkgDiQMXcbuMYIGOnsexpFhLSnzlDuFbyznAQn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95lQMHcNx2jA9zSECWKYABoVIR+CGLdfbAFSAwmOVOQdyOVIIx0Pb2NOOWWV127lYbD9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PNOkfAG04UKBhueAO30qF1R3kSZw8mQ2AMDZ7cdP5flQA2UqqKud3G8nptA4pyKN4RsK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Bx8vAz0+np0xTSjuSg79SOOPQ9vQUANXJU7xnJI3L0446+/9KcpXbhOF4Iz79KeI1KBm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r3DD1qMhg5D42gDHp9fyoABukHyjGJNnPr6UIY2kKR/LJwqFvujH06nPQH0pqXDRRxtK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Ac8UrOd3kIAzhQd7D+Dtux156YoAVU8v5W25yd20YHP9KTMgKrtzzyc5GAOcfSlVJGx1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dqdmSUeWqunzdT1Tb044zzWgEQW0jUz4Ib5QSpO1s8DIHHH0p7DAIHPHQ9P8iopNojk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jLjp06cevpUkW+RFO3ap+Uknuvf0qWCHLuDDacs6rGucYz1PA6VZPmRAvEAJARgkcjb1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6cRMDzgq+R39RTo4iv3Mr0OM5yT7n+VUBbjaRZJmQAI3IDfe6dWwaGUfLu57Z7j/AD2x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ys/Hy4B3D/PXpQ/mBhCV3cggqQ4BP6DFBoPyQG6jAJGeMkdqaCxjBkPmOD/AuBj256gU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Cm7b7A46/8A1qegxwDlO/QL+NArD/RduUADZ9xwBTd23BHAGc5Gck9MegpBGV+XAXJ4X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y4y3BXhQPmLfQdAPrQMiZ3V9vyIowMY5IH8vyNOUNs3queMDjj9Ka/lAvL5fBbp7ent+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5yE3BlhR+4/u5/wDrUAOKyfdGWDptIA+bA5yCPuke2KdmX935bLu2ksvdV9eMY9KiTsm/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8x7n27UpCsBhV+QEDj5semf/ANVADg7fu9+GVwc8dMe+MAY7UihCiovyqepPIweR/wDq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zjgk4ZSeDgdwO3SkZokUOzLDGuMbmwq9qAE8y3WbDNsfoMdxjjjpgUgJEW6Jd8jEgNnG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6NEksTSxhtpAU9fven/1uKY0exOgUDcGJP3uePatAIlHliORMNuJMhI+Y9cH6enSomKI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kwxw2BhalYpEP3ZyV/hBwoC9AT0H0qJgZWhITcwBVFXP17DnHtQAjFpJXSRsBG2qP4Qo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ww5AAIxj+eKYxhG54FyMBWVF2ZJ44P8AsinnacqMr/Dk9M/kP8KAE3kELtO4sy9OCR0U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INvPOeBjj6U5mnkK7jvKnaAB/EfQCgIoBjXDdeeBz35xz/nFADi7KEkJxFH8mRjgt90Y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b4gwt5SsT029Pu/p2wKMybljbJ+bdtYAKWIA5A647e9O8hsJbyYaP1yMADv26n/PFBcF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eI3miDYiMMbcYHzdffgfQV9w3DLsXH0r5j/Z+sPOtJryVSpMjNz6rgD8s4r6ZuvuqPw+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BpclNFXO/sQB9Bmm/eA4wf8APHpSfMGIPAHtTxk/Io5JB/D+Wa0SOwTpT1ODkcH1FMYM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pTk/Kvfpgc/h1pxASl+XGVP+H6UhPOMYxTCcnjiqAOvQ/wCe1Dc7uOFUE/RjijpwSKaw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gNzxhRgeg6VEwAViF+6ucKOeOw/wqUqVOPYH86Z0+uaAIsBcdcsOR6U0nGR60SER8t0P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6/hQAvyjn06VWafcA6DrQ8o6oMe1VyMFRjrwMUAOZixGPrVi2bcc81VyuSM84+bPX8atW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+RcDik+8dtP2bUDf5FIh+bP6UAM+ZR8mM9ORnp7VFtI7dBTlyE2TNnk8+2ePyFR4TGxe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BxxjtSc0cdu3FL0rQAXBHynPOD7YqX3IBOMfhUe7Ap4OaAJAOKlqFeo5/Cpc8lfTjpx+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vJ60ev147UlJWgABmnE47Uw8+1KMjvQAmQWK+mM8UvHIFKOcA9Bxx6UmOPnwfw7dqAEK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opelJQAUU3dRuoAT0FHvR0xR04oAOnGM/wBPpRj3+lOxjpRgelAB/DkjjsfXHYf4U3AF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dgR0NHQH1LE5xQAxtvAFQSAMgO7e0cgwPurtzyOPb1qdscZx+FMb0H/1qAIOKX0z7f5/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4VFkYBzyR909R/SgB4O0nGAAOOM03LH/AFhBJ6cYxRu45xTc+lAC+h+p60oAUeUnQZPP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cYoAkQc4HpUybgef/wBVRIFOVz07elSr2IPHpQBKOOnepRgccgHHNRr7D6VKOn9KAHkc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ioB3cJu5Ht/SjApfYcVUQGnP8NR4P41Ifao6olsbtxxjA/z0oxkhuv8AWlGevX+ntQ3U8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I2oWqaojIUZAoUjBOSMgdOMEelAER247H+lVfMxJtXrgt7cY/L2qzJtRWT1wfzAxWa0h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e4x+VAD5c4KEHjnBA/8A1Vg3SjbtAABPUcE5/l+FbHyj6Vj3SuRwRyR0OPr+GPSmgOcv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OMjHTAPqO9Z+c4wdoB/Qdv8APatK8IDbBgAcAZ9axgJSrFQAFBChu7djx2qwLRXPJAwP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nAwz9qz4yCWDc4AHtV9WSLa0wbacDKjgNjAHFAGgoRmGIxkYI3HuB6ep7Z6VNyuB371T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IUsPoOvpirWDt6cHiosBMPl7YxkfSl3KMds8f5/wqeC3aRggHJGf8/4VZksZFTAJBGD9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3MB+Hb/CmN1APBH5irbQFG+VTkgfL249KZ5bd1PfnjAp2AxZwufmwQ3QD0/8A1VWBAOBW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lU1ixPGSu5RkH0HufYCkBp2kKKwbbyo7D86ugnk4/L9KqqHC7MgD2HFS7yTtwMD8KALC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flSYI+h6Cm7+u3049qGfHTOOOtAC7TsQIuQjHzCG5CnpkY/lULJuGE+mcfpipi6Zx90O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1pVxjacRBAUJX0X1x9OaAK53I58tAQQoCueffA6cV5T8T9D+3eHxMzBHzIu4DIC44yOt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M6beQOD/AJFcT44Yz6Y8S4/dq5z3wR836U+ljmxEbxPg0uI3aSVmZjhlUnLFR7dyO2Ol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MLIhizzvyOnsy+vqKY5cySM7r8rsUYrkBc8AD/CnSCNSr7dzMRtxxw3Tgd686p8R8xU0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BxG5cEDaWxztYjuV/SqzPKEGNqsB5h2cRhc88dflHBPp2qWMXMbhYS0e47t339zHqS3T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DIQodVVSxwQw5K+3T6Vmc5CSrBkiaIwysCI8bTkcdPpxUTLEPm2lAhVT2wh4z7jtj2pA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ASqn7pHT/wDV7VKqqFaRvXhj6cHgeo/Kg0GDyskwlxk8mQFW/wB7HoamXdFJ5fpz6bsj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bpDISG38EHORjv6bRx6Uu3ed9uQrhhv3Hrx6+nAoAVJY/MLQ8qsa7+NvzHjr6e3aotqx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IOQoHGPQ8YqR1BikRtyOFIZUAwAPT169aYB5c6KCX5w2QOQR97A9DQUmM2AqYlHllwd+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4HSnrGwgDAYZDJ6AHI459h2phmiBELqwKEsSoymexI6j+VJPvFyjJlkdVxnCjaRnIHTg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ZBwCcEenYewqNJFktQFjIYIV5OPoc0GTypHDruKlSp6ZB7/h0qR9gVpEzyu1T2yexHYY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AXCEHnKAgAfqOBVILtlV40BkxlyT8vy8Dj0x6VbYCFJTtIfPGMYAxzjPufyqAwrOUSQM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YZ4ArQ0GsBMWhc/NE575I4yWOPfikRjJCJICsIdf4+do/ix+XGaJVeOOSJGGBIhBTglc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5aNczhV3xgDleBzzn/61ZiSsPMcnCIRt2D5h1/Bem3FOcDf/AKrAXaV2emMED05/lSRb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rdwO4x7AHFIWVLtvKYsF2AfNxknPA/u0DIsTYjYKF8xjtTOTlR1GO+AKTJSQSFwpaTbu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1OYctGsLxxqrfLnt9D+OKrSus4ZI48PlcqwwCAe3rgUATSHJjMokG1tirgcEep9OPyoQ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btvTdj36fypxGIwAcs/7zPdUHGOehOAPSovPRCBFk+YFiIA6FvUf7P8AWgtbDRtgjkEj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OijnjntT13o2eIcg7c/MSTj8s/4Uy5CwqyNgB9uFHYDjH/16JfMVorfds3gLx8xXjqPw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AYijX5fvAvnO4/TsB6VLlm3jJh348zj5iMfwj06VGZVjkiJYldhUblwd54Xp2xQJWRZ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twGPGRx0AHSrWwCANbhIuyceWRhV6Zx+PrWbdvKQXD+UYccjHB4wwX245FaQUwS/Id+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etY83mQyrFNIH8v52aL5n9jnt6Vvhz0MLuVhIVPmALDJJMm18fKzHgkeoPbFSsGM8ZiR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7sdO54ouPMdIQw8xxNhzgD5QORjsAD2qeNzbyGWCMMERghGMk4xt9gO9dx6g2SOOCWGf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VQMkN2ABpk00zrcXEMQZSRAGDfJ83IzjvjHTilVVa3hWVQWjPzD+HJHfHp/hTBJbofsx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3Njlj0A4HSgAVvtUPmQTFMIQwbhkbp245/wql5TrFtHzAJgEjgAHt7mpEgMJJ84bCM5w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eiEQwqFcF4lUMhdsMuOMHtQBJc/uYt0sYjMijjtuA/w9Kjb7OzJKW4TblscnjACgdMmo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uoWkGOc5+Xj1HT6VMsqRtCbiQv5yAIoXGGPHzE9ASe3SgCUROzSxqQ43pwSSozwMemR2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xxs8m4sFX7rAHGBwPu54oI/0hpZET5NhSJWIbIxh8dcDtxTIpb+3LCNmT5ztY5Of8igC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BuYBSB8gB++ccq3qKicRllV/vSEBlY8AHoAff17Va5Wd4FA8nzSgkk4IbH8ZAzmqTLGy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vdG6tx+lAEzRjc02/wAx1cOxxw+Pp6VKjyrLIzhXdh90Mdw7beOOKpTRYSQT5ijbaYyB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VwAxoUVSpRGwcAvuz8uAPSgBlmrzLlNjRjIAJKGNv77YPOB19qakqecZrpd75SNFI/dy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DxQbZ2iWQupXaWJO49DjkcY75qVJYZbhIp4WkMfvkdP7q5I29sZ47UAVZo4DI0dw6AY3B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H1qtsd41kwd4VfTjd3H0qy4tk2zqu/ahVW+9kj+IgdOKRY4oGQwsyM0SnYCAufx60ASx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ersE6DPBCjtjg0/5riT7OT5kHIkZeq/3eO2P5VXE0LiQYwxzgj5UUEY4P3uey+tO86e2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nK8Acj1wPSgC28FxMomfam1Nm05Ax0z9ax5mSWMuy5IXHHIz2+me1aU0+wR/cwwY8ZI3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vKkKYBG4P+I6DjsO1NCM49jgMT1+v4U4xrtXaDnHP/1qWX7z4GAD+WfpxTCvckY6VZAx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IPtSY46/SkPYelaEI63TmufK8u5UtA6lyBwdi98Dk/8A1qsRiH5rmPBQEKvfB/vAH1+l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SSWwMjKqB/dHqPyrVtM4Ds2FdywxjZ0+6M9M9scVgbIZPbWTq0SRY8tQN8ZDbsc+Wvb3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SEfNxIFHzvuI/rjnvVm5lKJC1un7x2LYjbaMZwOmB7ZFPlspo45fJiPm9cYxnjPIyDwe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W0rSKWi3qQ7YXainkA59aTahjUQphXKlGHfZ059s4x2/Ckj8y6ZLjJ3I3mfdBkC42rtU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60eQPJFxbAnzZcR7mCqyr1AHH54FAEqLFcNIZWEZLn5n/g2/3Bgn+mPoKqJbhXZmRVli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hAPUMPxxz2qd5I3clEw/zAg4LEEdM+3bFRGFPIglm+5u2d8g5+77ZX2xQA6CKWKEwmPz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D7wPcN6ewp4MkJSFTnbHv2t1bHQAdMD6e1OkWfM+5V2I+0ENgALjIwOu3GabcOBYxy7y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Tv8AN/T8KAJRAsm3ejeRMoBOeo+8Md8Z4PSqkKr5pjjcSL96XPyjaPuqvPIHoKCXUkRO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J2bk9Gz6YqeLy4VLsdwjJ2ZHBGcY9eKAJJlk+0eYz7Yjh1GACzD5c8fhj+VLNcGJ2Fy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b5cH6YwB9Kf5JjYSnaIHbYTjI3HnqOOcf56UsXkDdGHCTKSokk+c46kkcdMY9umKAFt3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hyrDd16BmHHHYe9RSbMyO0bMH+XcrE9wdoHQBeeKfCzyM8kixsP4ljG1g/C5J9iRio7O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TPbCpKTj5scfLnn60AOh8hH8wKQu7GAOCNuPlPQdBUw8uaGNYRv2LIzEDoVGFIX3A7Y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3feZ36AluOF5I9OKYguZyBBJhDsVdnXG3BC/jzg0AToJJ4syKI27spC/uQuM89FOeTil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zIWGT6YX5QvbaQOmKY0aRW8oaTdLCdq553jPKsncemOKdFABtuHGY2cBUBwwlYc8fwj5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HtkWDOJQAXyuFj3ew9uR2xxTI5Jo5XELJhH2fd5z+B+VRippk0+EeZGWDBuVVtrYGMe+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2lkWSNdjSjrCdvzheQRjheDgDrQBA7295Kxifa5lRct8u/HXAAwCvQVoCLyS88cyrKWZ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lc4B/un0qK3jtnkiG8gzhnjjAxh+/PfgVI26F87wHiyMO+8fMoB2DHHAwfSgB8rTLFsk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Yu/qD09OKZm8liLxr5ryRrgbRwM4YZPY46U2ZZR5TS7mtmT5iMK3HIHGQPQDt/Igmlgm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9V45XZ6DHWgBN8kbviMSvgAeX0LDsR6DqKsRGaNy4xlSUk3jBYJyAo74PH4UoaJPKeKM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PbGeOgp8Tx4jgkicebyXz3AGQq460APXzBdsUgUQRorov3SWzkkeh9scVd3El3G9imxX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jsFI/wD1c1UjNyXV2h3wR7i7Dh2XHfnGcAcjtVuGIEb3Z5PNXzDsO1gpGPx2jpx0oAnP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HajMQFOD8pOOcYqsiK+LeA4kJ8xkHBKem7pnP6Yp8PlW8Q2uJVVsRjdzuxzgH7q8DFR+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mTJzuzwSD9OBUIzJIR5sSmaIn92X2AfngnjdjtVZzCrbUXd5ioY8cANjJH+elWxshRLdN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ADqO2e2R2qlLLDvifepYECJRwhXHTFY1DkxvwFq1kIuP9FKuyjGF5AHcEe1XzcTRRHblg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P4lPYgVg28cxnbyWEYY/IMdPY49+lb8boP8AR52IG3eH6j5eo9e3avNaPmba2HLHKszL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i+nPf3NQlkkt3RFJilkKyKR8yYwcLjGR6UhDSXSxwkLtILfNjjnGB345p7jc6CZgwRfv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pGd2OaZpldHSNWC4jcoCgPY/hjFKAZNoYZLjHoMj0/GoV2lo0zgEfeHXC+3vUsgaWN3j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HHHr06UBzMmt4IWCK5cM3yxqo4yevuD60+zQNMk0rK8iqY1fbwp7H2NQBV3pKWlO9mKc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sR44O4+UMk4+U5xj05AoK5mV4Iot6xkqIxk/L98vnrj0qQRCAiSduoYhwf4jxhfT6CpI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93nHzHf6egFRgIrSIPlEUgKE9ifSgOZlcQ/MYG/1brk8DYEB4/HP5VElugG4FcNgHtnH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iFJn+VlLlFxwAeoIqQxxIAQG2n5kyNxyB69sCgLsqBGViCgKODu42nPoW9KlghU+aSAF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88VLLbxykJuyGXcTn7z46+gqSJSo29Cq4/vc/TqKB88hiWKmTOFjUE5A6jaPboKrC0S4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HHrx2q4Gd9qbySq/e79eh9h24odZ9wtbcclckY+b1+goBVpIgeB4x/r5QUJ27JDt5HUA9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gRRX8itEm0pvYMc8g+g+lORDvSKRgNwOD15xxn2FWYgzxlo2x5ZHzMMckck47elBSxM11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Bbe11GeO3i+UKHOD25wfX8PQCrcfiXxYyiWLV7lRHhUYMSMYwOPXJ69ay25YmONFQncR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2ogVV4VMAHIz0P0HUY/nQNYysvtHTJ468c26/Z49auMfdIRiAi9sZz2xxmrtt8SPiPs8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yehz2Hf0Brk/Odl2y+Z5jq33EBCn3PSmb5VZXik3FRsCsOCD79QQenag2hj6q3kegQ/G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vZQF2soHX0Jzz+uKtw/Hf4gW6gtNHIwbOx41YZx0yP5j8q8sKPPOxb5oZHjZ1/ukDGPS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j2swCIOVOOORkD+goNP7Rq/zHr3/AAv/AMfqyvJDakschBH/AADrz/n6Vo2v7SPiGKXz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bI8rjHLZBG0j6H6V47b5QO8hXaFC4Xg8+tQCPMhRcruOFGMFtvYetARzWvHZn0HD+0hq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Lg5IQkZ6+mcenTvVj/hpPZmVtGUDcOr4wD6Y7+nFfOIEbSucjZjbgHOCPU9sVEyRAp/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Ux/2viO59Vj9pfw0Avm6dNheSExke56jrxxVm1/aN8K3EoD6fcRoSP3hK7duew9QO3Ff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z2OOqddvbkdqjZE43r5gxw2M7Qe3PUe3akS85xCPttPj38P/AJd/nr5mR9wHp39f0qxB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eWNS2AHBBI555HHpg46V8WQpC5Er4JCeWo9u+KseTF0wqDqCeS2O3HcUrnUs9qeR91R/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6mIUQj73KknuFA3Y/Cpx8T/hv5Yca9ackLjJ3AtwMgDj39B16V8IGy7bVCOP3isSCMfd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jCCGb5lH8KnK/kOfwouP+25dkfoynirwkeU1O264bYcrn8Pb9Ktw694Zmw0Wo25B6EsA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4YLBY52m8xoUHysRuXdjnpx6D2qSK0lunJ81mVjjYJCPlPpzzj8BS9pym0c8XVH6Vx32k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4kU9PYc/lVpfs5+dJYj6YYYNfmZAbtV86a4IcrsfY2M7cBScHjjiktptUt4g8d5MMllX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p7YprEeRr/bcF9k/TsqhR9zhdy4Ug9DVpYVZUMfI2jd827b9PavzDg1PxbGWSHWrolRl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jjj+lWrTxH4q0+dmTU7rgLuAkOxsDav/AHyPwFJ10w/tyl1ifpj9nkTc6AqO7rwPxqCV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qa/PiH4leP4Yzs1WQ7AFRWYlRt6cd8dPTFSj4sfEffPE+rhUTgEbQGPcDHzAfpVRqplrP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f4WB46gikZGPy/d9/Svg1fjj8TLEBFu4ZAoaTdIM5Vh8oI7n26Vrw/tAfEGREaRrXcgCv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PT19OBV86NVm+G7n25vORkY2dB6D29qa+WUjIORjNfHEX7RPihPJkksYZlwQ7bRke3+7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06vjTYGXCuDjbyP/AEH8j0o5kaf2rh+59ZF5ARTSzjrXzAn7Rl9u/wBI0NPMPCKshUkg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r+0hax+WZtJ2biAEMuBj+IZAIBx0qvaIpZlh/wCY+lj5qpvxwaTz7qb5EHfhcdSa8Aj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3os6sjYASYHEZ6Z+Uc/lWhZ/tA+DrhTu067XZnG3H3R0PH9B+lHtEaLG0Okke5R3V1Am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tj0qwuq3SONsj8dmOR+VeLx/HT4cXBEhMsDBC3zDjC+hA6+2Ksr8avh0JDBJfMhwOsZA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0rO6NPrNH+ZHs/8AadwMqJGJU44Py8exFO/tW4C4DnOPbtXlKfFf4bN93VgmxBJ86FMr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nD8Uvh7MAkWs228rnHt9QMfniqjKxSq0u6PRzq8zfO7L82BtKDjFRfa7ZhtMcLH/AK5r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PBl8D5Gq22RwQ2VH4EqAfwNXx4h8K5C/2jbf99ir5xN0PI2Wh0N0WGXTrR41ATHkJ90d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M5DaBZMu0AKYY8ADnpimx32jTHfFfQMucACQfyqdDZyLmOaMgHjDD6UcxPJRf2UZs/hP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qwbd97CAZrOf4b/CSRQU8M2oI6bWZcf98niutWCJxhSCT0wwwR6/hUi2qbRgg54G05z+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fyo84vPgj8H76MP/AGGbaRSuHgnkyAO2DkHPTkfrjGddfs7/AAlkdhBBfQKy9p2KgDt3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D2//AF0nkS9gV+tVzETwVCW8TxWT9nX4avny7m/T6Nnav0xWRL+zH4J/5dtb1FcAfkPw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JOCOfT8qc7eXj6EKBSuR/Z2G/kPm6f8AZhsWTZZ+JXUN90S2+SPTJBGcAe34VTP7L9wN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P2fHbjo2RivpgGXr0/CmtNIvGadzN5Vh39k+WLn9lzxQs5+xa/YSREjAkDKencD/ABrK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TLqGlTbScs0hTPpgD0r648yVsVJ50jcYq7GDybDo+OZ/2b/iUf8Aj2GmyY+8PtGOnYcd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Z7h9jtD1IEUobgjoO1faEcs6A4OM8U/7ZeMcZbjHI7flTtAn+yMOfBVx8F/ipaMH/sWS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44FY0/w1+JcGwv4eu+OCEG4AY7gV+h66jcRZ2uRnuTkU+HWLoKAZTnHYY/KotETyOifn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vHeaHqEewjJ8olhxnPHGPYE+9Zsuj+ILdd09hcx4BO9oWGAPwr9NE1KQ9WJ+uKc1+hHz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kkR/YdPoz8vJ7S5tyxQTKpfBUxMFP04qi14zMVndVVHCKxG3PHTFfqc91ZOVEtvby8Fi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cVmvF4anP7/SLGX/AHreMkZ/Clyoylka6M/L6TUYoPld1dcFuG2ttHQkelTR34ZEkR4/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t2FfphcaJ4KuPml8N6ZMQpHNsg4/DtWbJ4P+Gs6/vfDFgMjbvjQKSPTjoKrlic7yJ/zH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1U5wWX5gpHHSkV45A/mMjKp25zgg+o9K/Q5Php8LZsmLQrZFOQQuRgis67+DnwjllIGl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IH5UeygQ8kqdGj4OWfAVY8cdOQB9c0xn+YGNm+U7mA6oPX3r7kl+BfwqnXYLO5ERGNqz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zv8ADVyGhutQtj0I3BuPT6UexiQ8mrLsfGv2tCCH4Vep69emaZ9pJdUJG3GF5r7Dk/Zn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+q7cENtOcdD0rNuv2W9AljK23iS8Vm4AkRcAeoqPYIzeUVl0Pk4zdw+FB9OhqpcyfIHL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+wr6pl/Zamj2G38UIWAH+utuo7/dJrLuP2XvE5aV7TXtOlOcBSjINvYDj71HsET/AGZX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GDG4mRpMo6JgDPbHtUiyqr5kOTyo6ntj/wDVXvc/7N/jUZFpeaeV27UG9kXI4znArJb9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g06bah2lLlRkgccH9KPYoh4CsvsnjcbZjW2h5ZItik9wPm5/H0qGaYJE2YwcZOCcqc9CC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k3PwD+Lf+ql0sK/rbSow7deRj8Kp3Pwi+KUcnk3OgSMSCUERAU7Rzz0B5GB37U/ZE/Ua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cHMjn7owOgyw9qjU52TgknP3QMEYGf5V0d38PfHtmyx3GhXgMfIPl5/Dj2rNk8M+LIJT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sPszEA44YY68UvZEvC1V9kynLlU8s4QZVx1x0wPr/KmEzOkT79ibOQfQ8Zz9KfPoOvZ3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PmFuSegC4znA7DApkklzGcTQTogULgxEEAZ6flS9mQ6NRboVtygKS2QEUFV3njjoPQY+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dtybgfT5R7/5xUy38nEbuq8K2A3ljZjHXsf51T1G4kjg2F0zg7GHb6r2I/WhouFM6Lwr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RcADqM8hR29q/QP4cqI7JI9pAnzIR1APb+XFfAPgkCW4t3A4O0HPGDnOR+dfoB8P2UWs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PTt+GKuO6Pq8DD92jt58gbSN2Dwx7YqFcHjuB+lTTA5YP1PpVdSGAYHjHH410npD6KKO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gpMUU/07YIPp0+lNK/Nt5UxOQw/Dp+op3egoUkn2pD70fpR06UGYAjgqQR2xRz3x+AxS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oGkFFFFAxckcYpO2KKKBC+gp9R980UCJPf2xSYwMKOB0ApAPanU0wCkpaKfMAn8qXnHS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lLu3DJOR0zRzAFLRRRzAKv6elPpoODS5HGO4z9O39Pyqi0KOMjt29qUMV+6dp9RxSUUC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vLXKlOACeo29xg554FOpqcdPlOMZ9j1FL2oGhetFIQp4bp/UdKXgdxj19KBhgdqKTGD1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PrzRTWB2nbwe3pQA6mtTqa1Zmg6iiigzG/Sj2FH86PcUAHvR9KMdhR/KgBtSVHUlADDT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zT0O3GelMPHH60q4LDNBaPQ9GwIh9KuyAZOKz9J+aJcelX5QVNeVX+M9Kh8JGOlLSheK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Kq8U0DFTIKAEaqxwwyhyOf04q+RVNsA/Sq5gIsfpSgYxTvajsKoBD0oHSg9KF6VmAyii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PKQjDVNg00pQBi6jocFwvnwfJMOdw4z7Vm2l/NZHyLvOAcAnrXXKcDFZ+oabBfxFHXk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mjmXK85p+Qrc1wsF3c6HKILrJiBwH/xrsbe9t7yMSQkFTTGT0UUUANNNpzU2swGEVGRi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baSpMYpOKC3sREU2pOKZs9OlBAlFLtNAB4oASin4FGBQBWbPNRgVb2VHsoAjxTf9nHH6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nrxTRLR//9b3fAowKMijIr4s+oClpMikyKAHU0ntSE0lABRRRQA1adTVp1ADxS01fSnV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KACo26U4mmE9qAG0U3PpQDQA8cUlFFACUClFITigAp61FmnBsUAS0U0GnUAKDxikHFJn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qPNJRQAUU3dRuoAYTioTTmNMoNAooooAc1NpzU2gBT1oHWg9aB1rMBdtG2nUUGYlLR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gzCinbaNtBoOooooAlUfMtcP4/MiWOY2weACvPfpXdIelch49+XTN3G/jH06VrR3Mqv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OPWmVGmec1N/OvT6WPPaG0/Azn1paOewyPagBMcgg4/kaCQMe/A/z+FL0+Wjp+FBLVg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+mEMejYY9MjIB7ccUAGaQ9Cw7DgU/wCYnc23P8RA2j8B/Sm/SgAIwSqqQBjnjn6fSkpR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4DkAccZpOAMnOf0xRgfd5FAJ4K9f04oAMEZGOVxmkOcDt68e3T/AD6UYI3DHQDb7n09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GD7/AOfagA/rTSAAfXtSgYGKWgCOgNx75/Lvjv2qSo2BVGfHQcehPp7UAAByDxkfp/LN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QAgGPzzS0UUAFFH9OlFACc0h/lRSGgAwOv8AkYpvpu6fzp+cdMdKTGOp60ANwM5FLQB1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n/ACigAoooq0gE4YcVIpCRs+3lB68H/Pb0plOXr9KZMtjxLxS0lvdyBmGVbLL6j69q+b/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N8nlk4A6n8P5V9J+KQH1UrJlV29Pevnnx8v2W68uNtrgYB6hT7/Tituh4WYfCcLtdSnz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xjNS7AoYuobEm6PniNSMbffNU7Ty4s20QZRJhiDzvZepU/3fare/5U8xlZjxlPu5HFYn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QynIHpUZEcZWSNvKlx83A2yegUVLuLsCeidB0696ilXYMk+YSPlAAwD65oAP9Smz7zJy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uwAxuUZ9AR3HpnpSECM+UikZVWJx1JA6elB34UkgKFwVx8xPbn0FABsIj2uNjY5XqoK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S8aMAx5Iz04/wFSRsUYFSSBkg/xEn1+nbikG/aY92IurqAMscfL/AJ+lJuwDCMkI4HJ4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PyqSu0EkD8OufcUuXyC/3tu4seVDL0x9e1IVxyAPUr6D1x6Z4+tJdDMCT8oXgKMcd896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Hrj1+lIMJyQGx8wXoCT6elGOqxxrucAKd38X0+lSAKsjIvmAdx8vAOAO3akCM2B0LE7F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XamxVkQkZwFHBG09c+2OlNVSQ21hlwQ3AGNx49OOK0AiPlyplhvTjHYccjH04qQbnKbW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y9B7H0psiBo2RgRkFSVPTsMY6UpfLPkZywODzggYDA/hiswGyxWk4JSdlH3eBgs2MlWP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1KcqyffY1KpVPvYVGIBHQHPAHsT6UxmjaaIQjzN5wxGcRn8fQfpQAq70IkXjgAAjK+nH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JtA7D/P9KcFkLIkQAVck5HyL7H6+tMUkqCWEhBxu46djigBcu+xm6ZG4g9D0HtViSLGC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JxxjFQMr/ADBslPlO0cA8/Lk0o2E5KASuWLP6L6D/AAql6ARyYdZYjuK79pz8qkj1JHIH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N15PYZzzx9OlODAhZMD5T8uR0I46U7G5yrfeyDj1xgjn0Ht0o5RocoaSSaSUMrCTaOOO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y/N8xGc4/nx/Olbe5VbjEZ+5g4AY9wKZ5ZKiIMVjxjAwCu309TVCJguP9WTt2fKwPzBv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+do5P1pvmK+8qxk6DC8DPTGcYxRtRRwMHhRz2oNB+IwNuPlw3H1/pTdqld8mCTtwO3pQ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zApaRMqABzwcfTNCxYjP3sKxwWHBx6Adh2FAogsMpXbaRJ8zZbcdgUfz+lKxi+VV43dW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YSvxzGykc4/iHbHGM0j4+RNu7e+XcnBUenHBFAxwYrjaSxTjPrSKFjLRbsoeURgCV9cM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hTj6GmLtjzswd33v5UASluoI37eV6A8jHBpD8oXYMEAllbsB0zilHdVGCmFwcdx29aUH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t27UAIQWY+UpbeRtXA+UdOP500hQ7ouHC4CMw7kAnj2pWIcKuWZQTkZwPbAPpSqMbdo65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U0AF3AeTcORyDwvHQkCmsMABgCMYOTkdOlN4JVj9Rjp/nFTRqzHIwEX1PCr/AIUgKyR4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KR8ucYB+tQsbmRzCioqqeC4weOcbj3x+eOKsRTJDEDj9191Q/Eg5x24wPTr+FQT/AL0k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F2/56VoAgaR1DIu5dxzk4J7gr6NkUjLGCVB4Bzzhskd93tjpQ4ATaQRjkL7e39KlKmX7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gwf1oAjB3Mctz1yepz1NOVW6Rgrkduv4fhS5B2lmygB4XrnoMeophKxNl1IPCqfRj0GP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UC9MYYZVSePrxTH8uZzGD8pGFPRVOMZ9sfpURPlBhH0RNx+fB64GD689Pat3R9P+1X0U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4UFh97+9gYzVwOjCw1PuD4Y6Lb6V4ctpoyGeZSW4wcjA57f59K7+UBpAd3ykD5tuH+hH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z9KtIYEVG+zoWPA+ZkHzH3zVwnvWiProq0VYYeeTwSaGwysrchhg0rdCfQZpV2MC3qOn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rRbFBk7twA6Yo4/KjgHb3xnB4IzSYGRyBnjmmA6mNx82cKByOMfy7UDpnP4U7PfrQA3H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rS479KaSq4CHnqR6VmA09ycZyenYdh+AqM8EOONvt1FTFW5zjH8IxzUJ6c8UAVrhCyMY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+nQ1FIoK8cd8VZY9V/yKgfO3PXGPQfzoAotTOvB/CrDJlQFAz3Pr/hioGGBvxgMwXjoM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CjgVLC5Rwp6HA+lMOVxx93r7Cm4JORxQB1aeWduG2DpluQR26VEfl4yCQSMrwPwrPt7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tV/z1kIxg7T19vwoAjpoUA8Cpm2chevWoedtACqrM+0YGeOeKQgkA9MH9P5UBiHDDtnj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7Rxg5/OtAH4xxTlKhh15pnWpF3FuMUASg4GQATkc+gp2elNXJQEqU/wBk4OPypyjH4UAO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n7dpyO/NLWgEdFFFABRz1A6Uc8AKSfQCmHB5/u/56UAKuM5pvQY70UcZx/n/ADxQAtFJ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Sl7H6EfmKAFHYjpjjHSlABOB14P0H0pB24wAAMfSmlqAHEjG31x16fkMUwY7Um7GE/Ko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+Rx6MOcrQBMxweMCoDwNp4/SmeZuwAeveo9xYHkYHFACM4UZzjnt/hQxwTnAxzn/AOtS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p24x2YmgAByMjr/n0opvKghOePlB/l7U6gBOR2p4P5iov3Q5A5HenAgDj8qALCuwG0kk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jJ4/+tUQzwOmfXipM47UASkgEBvp9D2/A1YRjkKST0Az+VUR27cAflgVLGcja1AGlikO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ZjgdAOSMdTjH5Y7U4kE007ABBHBHbI+lRHHoBUlR43NtAJODwKsVhgDDliOOR24/qaDx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yEbx8wI+n4YphKj5udo6n+vH5UEClgF+bpjqO3p+VQEnaGI+UkfN2P5VK4Ct8/AAGAP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uAeAO4H+fQUARTsAFJOOcY/Dis5yACMBxzx+HFWHIKSMjYKjdx3qnIckAfwjHHag0JIy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n/Z7YrMnByGPyEc4GKuHJAwQOTnK5PHTHQCqdysaogQ4ABGMZG0dvrmqiZnO3w3Tbgx6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ciTGQOF44BrScb+VyD0Ht9KpquflwOD275qgIwZE5XA9u3X/AOvW9b2buy8F93f0A9qj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QduTwK4XxT8bPCfgiJo5UeeVcbQnIOWAbB9vpjFAadT1m30pcFmUnpx2Pvmtb7LYxJ+9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J4GeOlfE+u/tIarqVk40CER7iY1JTHH8R64+leNXfxW8eySFX1EwrgZ8vuxPAXJ3Dj14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TTj1P0u1LVdF0UB5JvnC52qcj8cVhr480q5bMS7lBYcfxbfbjAr8+Yvip4xDec1xDMsu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N20+3/1xWiPjB4idCTY20MYXBZVLDJxnOOefpWcnNGf12mfdM3i1HJLJsDcdsj2BHTFS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VUdfT/P4V8B33xO8U3sflkpFsj/gBBD4+8G9scdscY4rlE1nXZ5ImudQufOkTDKZC6EZ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Tzy6mf8AaNM/SZPEfhm7by1uoxIc7suoww4I68AVbkgHO3HHoQf5V+aMF9q0Mktxbz7L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emegP4f1r0DRfir4y0RiYblGQKu8NuLE4474APqM0e0YRzGm3Y+/4NOnkTpx61KLBkHP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EutMVYdYtRIlwgOYsK25ugAPy/L0B49813P/AA0N4ZC7bm1nPPVNuAPpnjj6CtPaRW50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T2YfL19KRLIndx938OfevIB8fPBqR+Y0NzlsfKgUgjpwcjnHUHHtV9/j54AlgaS1vMso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kYbrtwDxnPX8KPax6GnPHuerR2jRPv2nn1PHHpxT3sz0ODzngV4Jc/tJaJZwGSDTzcAN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61g3/wC0vJFF56aTthyecqWz2CqcZ/Sl7VEyrQj1PpcacrHeOijOO1eYfEO40yy09o5J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yofpnp1/PFfPN/8AtH+ONQlZLW2hghYj5Socso6ccYJ6Ht7V5Pqera9q1xNc6tcO3mOX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KSOT7bifrUfWY9DixGMglaJnXkrm6uGx5cUcmSSuRtyRke5HA96lyzAyJyG5w3THGOP0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JSEqfldG/hUfeYjjgYoa6RdrwkoQCUOwLhRy2VI78cdx0rlm7u589N63CFHuB5hb5SeC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xxULRB1IbhmVlLEZwc5J/wA+1EMIKidAkBfAOPlGwnJIB5BYcY9PwpY1jfbFbsSkTqiL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/gakyH7ZRymBuKk7u+Bjgj8qrskTJMGVYyxwdo37SCMD2z2qVwnlyKW3qv3dqn5nGODj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kjiLOTycEcupAxnHT0oNBP3ijzGj8tt27gg/l+VRvGsqZKhEZuec8gbsnFPIb/fwSvYY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PtYv6YPtj2oAYsSurXEYYbeGyQow2cKvc8d6bII4nTbIxjdV2pjB+Xjj15HanSIJQLWI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K4PyhR29M00hjN5SSJIyZ24GSuOuD2FACRmCNFbd5ixKGkJHGfu7h2ILflxVcSl13zgt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2FT7YgpPmBwAPM2oSoTtuGOmcDFRIFJKJ/HgAKOPwPag0GNgyCB2VnZfM3dNq54wMYP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Qm5vMKnqZUGAQP7u3tQiGK43M58hSMgAbgCMenrxgdKhEKytHC24opC5zg7T/L0oAhyq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Xd1AJ4yR7j8qFjCySlNilwFxnBIHHykdqlkid4QYkaPbvV0AwBgjaw9iO3amFEiRUlzg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jHG3NBoM3QLN+9XDR4XDHAY/w8CqzJHKwW3Uh0Eh+9hTxx09PpV1VhWNllG5VKu4OME9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lxMWMRTy+NvRgGGFXnt6mgCtFds8cMRHzjn0BduMDH0xVnZJDGEKiIRH2zj0JHX+lMIM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qqEkYPHAyOuBTt8dtGk0YypBDBfvAdBgH/OKAGoNh+dWVH+cSIN+0k46elPGZJBEQML8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PemyMbMbfLmAcfLuXHynj5v5fWnPE0cyPtAVRgbOfvDOSe/bP0oAYI4/NjeXJOSWx9woO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mk3PvcRF3VYWB4PoPxpricP9p34ijADAjBVyMYHqDwafDhRsIWVVwWOMkKewPvzQWtiJ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yGQDCvzkYJ7Dp+FEkqhd3mMScDAPKN044596HLN+55cIAWCtwnBx7cjNRK0+DLv3Lwqb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lgLHbpFNcyK2UYj5flDg5GD247UyEjy0SIYRcRhnzuOeenpVf5I0QFtrI4kVSMIfrn9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Gd689wAO6/l+lWtgHLJFcq0XmiPK7WIPZTnO3HTI7dqw5ELXP2ZTDv3eZvBxGR3H5AY9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mRGDKqjyRjaSOOvYnjiqEMCyXTNOVCHKuyLjY38PHsOo4rpoo9HCobI4ZpBI4JVdwZuf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FQpEybAoI28hlYDkHPp3x6CoEK/uigVZd24FshlkXowA42+3f8qU+aSJbljLxlpG5xg8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mRyIzxIUUKd6hc9/qOKmuAkjqs+C4OXXplkwB+BoLqA0jNHtDYEe7dv+gHoPWpo7eLzM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84HT2xnjFAFf7MJFebzPN2sQArgrgDPT1BpsgUReaJATu2EYySQudoX+v0pPKgMJjjG1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eBj3xUsME1nHucIqhWXc/wDCTw5b/aPGO1AEeArAImxBkJg/MMLwvH3gO/tQLmWcyABY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YCr6DPJqNZ4oPLfIRipQH7wPcDHYnp9KkC2aRvEoeK5LAbCMYjI6jHvx9KAJIVDRtPHz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7oh5U9MY/+t2pkcii2O0IEfHlv2AJBCdQeTxntTkupIGX5FkVd0anB8wqoAP44qISxzx+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X6Z/u44zx6CgBXhSZZJlY+YuVk2jDnb/AAnHH9azpULjYm1WcfulXluPccDjPTitIwTX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Fsnn1z2OO1ZYETZEOURwQNo+ddvT/vrnpQAkHmJcugwoThnY5XI6Y9yO3FTOQuXcljIB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gj0pkNvJMHjUESRlSARlWUfqDjvSPazszBW8qNhnIPQ9sBff6UATK8V3JukbYi4Ec+0E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1BA3JDxq8rP5keGAX5epyDjirOzzMJ5qokbYztzvyME7v736Cq0m0lbWE4bIRGIG4Hjr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6oiSd2cgoq8MFHYehPXOM05XmhCM21YlHmsnQO46ceg7Y6U7aYJ5JMIJPvRhG38D+HA4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ljaQHzEJKgjDEdhgdwOQOM0AWNh8354mQKoO5fkLEdc/w5PbHapCl1IsawqF8wbVVei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btNGfNtwCYQAMgFd348etXQN0YDNuUv+82narEDpjqT9O1AFZls2hSSLa7+UY1T+KM54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aMApMCWVcZH97p2rbmhdpDebMsgGxepO3gnA7D8Kpq0TcSRquN3K8fKf4T9O9AGC6+We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lDdsn2qYIjF2U5+UnA/h5x361CmFO7n8D2/+vWhnYjxgZH3en+RSP5YOFBI9f5VKsa8ck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ZJGQW4wAcY9P6cVVwNzSplWIQSQmQO3JBwMcce3HT610R2xacrKVcq+7HDYUkEDH865/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bRtUAsdxHUD021pKv2eLyZIX255BwM7ehDdvp2zWTLRL5X7wCRNu5nKjOS27oCB91f8A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o5yVRfl6Zxt67ee3T8KtxRJJJEGkJjuCGVHb5lA5HIFQXA8qXqsq4Z3baCp9wOuBSGVo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ZeNgHuUKcd+Bx+lXBFLdSqokAD/KxH3QvVwFHAwOhqpE3m4jdTI2zO7Gfmx69MY/SiN2t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deSCw/hA9P5UAEbIzQEgAwjryOMYBbHYe1LIoWORjJteRRsIAA3KcqFxyMe1N2N54gQs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Ov4D/gPSlubVdsu8MmSzBBgltvTHcDpgUATvJBGJd+7Y0mNqcAfKMkH3IqIpYwwxQvIT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qOOo47UqeZNtliQ7diru6LlRyQMcnj8akmSCSIWkYyrY3FwAA/qP/wBfNAED27lRGi/I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Wxnv6+lXIbGFmdCgZFICjIJYZwOM1VkUoxmtmMZl2KhDZDJjnjt6jFOjhgHyB9spb+Mc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oNCeVpIH+zRyCLy3bbGeiE+hHXvUAZ5t9u0ZdnUllPySNsOVIP1/Op55CLRocKi7x/Dw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fYVBkaTHCp0LAnt6gfyoMxm77MDI8xjklCgNjaxfqD6KqnjOeMdKlilVpUjctGFVZJVb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J1JIHBaWXG8Fgx4ZtwG0LlvbpUcSEeZNJhUTCr6HH8LY57ce/pQA8SIdxk3CLACngAk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OIHgdCrZMjYGckHpnjHGOfwqXzUWMGfOTjYv8OCM9OwwODTg6sZB5QmDKgVMbcL6ccZ7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EQoPmUBOOrEYx8owcD19cClt3KGVAgxIFaVmONhi9Me/8qpbURJRdM3mMcBMAj1yDz0x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Q6gBhtKrG3yMW+XgdQuOMH9KALcl5aQ+ec7FuACcryrDoynqP5HHNOt9QscKPMkLdVUg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sO3Sia3aN1k2qHCsPNb7x54KjvTYi8UXIBKELEoUhm287gR046jpmgAS4jYxQybSWRkY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x0xTVEckbchFBQbQPnGM4bp0HP6VIjyTRwtMgjC/Ihx+7YseQuPQjnFL/0zQAo7rIVU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wMAelAEzq8IER3TzspkO37oH3fu+uRyPam6fIJ4p4mJk2OSWHG5McnjofY8ACobhr0XU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gQruH8IB+lSx3HkTpNkgxwnjHyjd8uB64zz/AProAuf6SLlLeZRwEA8vATLchcAegqww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mJ80n90jovT5R6iqrQyGZowEOJFKnG3O0d8dsdcdKuxpNGixyPh5SVRycbQecccdOPzo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kgDcIwvPB7HPqPWpY2mtkBx8yKUHGVJP3Rt7ZHy8cU+CFY5x5rENF8pVfusByc9gFJxm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hk2kp3G/PICdflwBigBPJRtzwvGzJiMnAIzjgIew9aR4vLiSXC4RCCoPLZ6YHoKzrpZw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j4GDuHI+noa1kjQGOOOMtP5XEZOdqHAPTrig0M66YSo8ZLSKSNhXouB93j35q7HNboVj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TvIwQR2A6DFWTIEt5mEbcJu3AAr8vHPpxzistVCv5iHy5Nnm8jJjXpj0z0xWNU4sUtLE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DOny59wcfLxjFdFamU4csT5XRggx7de2K52YeViSMDk9x0bGc89yPStW0mknMLklBCSz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1H4V5rR81NWkTsZwXuRsKqFC/LgDbwAPx/IUm2WGI7h5auu3ywQRlf4s/pSByHBDBVVj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Kkw0kboyqwzwU7Z9Pft6VmYg5ZIXkQjcV3Fc8gDsPwqaz2SlmuflMYBBHGR2H5cVAmFb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JIB9R9O/apYoplQqdrFgCAegRPb1oAak80oCvzh+FbjgnPbspHSrUspXewkJJIKowAJB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RM26FjsUuckbTg9vpVjbuXlWLEhR6cjI49KAuTFU8zCMxxkg4Hb+gpmFaIzONqlsAeue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SQYVXO3ZGXHy8c4x6+9QybXUpg7RJuIPOHPTGPQcCgLkrBSxyDDIowucY57nHQEdKb5it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jOCoPBwB608Lhd6qARwTwcjt+VOJAU8FyMgHaA2P7w9fpQFwe3k3mFwDISAmCNrs3T2G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tGNr9GJ4wxyOtMU26SAAhm4yZBn5h39B9BSCOMKUYllRcDPXHbb0/CgLk6pHGis0m4H5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wyxhTHCpXy8NnsT7Z5NBVgNxjIY4dwuNvTHA9BRlceQRGqK4AA6sOzUGdxrFgWk8xUHy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0qRZCw8sqF+fAbuq444/pTXDRSbCRjHCkdQOpzShchdwB+UHdn+Lv7Y7UBoHyyBdxVnU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Py4JUcnHYdqarZyOC3THp71IrZQDDMBlXwcDjqR7iswEIwu1mwm77pGVOOnuP5UZLHd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sPX2/SgBBwnIJ4ORwv8AntRyE2Z5JAz6J3Ht9KAHu2yLrtAk/eYPJBHJB9jSgypCYYl2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vqff1oG/OyFsO2QAR8qgep6Ck2sEWMJgKuWYAsVzzuHoAetAWHYjDYyVwCPkPyn8OnFN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23dzwxVeFwKkLGLAkYN33Y25GOuMcUsW4ESysCQMAgfMit2x9OlBmRNbIxj2nYrx5OR94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VuWfEoYDqcdMDAHtTcqysN28oeNzEYB6g+w7UjOqhkDeX0+nzdMUARlYnn24XYiq0bdC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0dsnBwf8inZle5EYEQXo5wM+xz/SlcW0bAHJkxjJAXC9+c0ACooYvIN5PKD3B6e1T4Ug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wPYA9BTZEMbFU5xgowGSR65pVVWKwgbffP6n2oD4SSQRxtlUJ3EYA6Ljvu9z2oeNW8uR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4qOST7UPIkAEYABx9aEut8ZB+Xyjy+Pu4OPoRjtWYWHBtxjJ4XlMnvgcjnilRmYssTxI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h0HT8aPtDA5YbQfmx6j1x/wDWpDdR5w0kIKHcR0wT04HatAGXMLFtk5w23c2wHO0cfofS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lScbs5xt/hxj+VSoDMywhwu6MIXHG4Drt9B64pgimM7eVIPLQb/mLEk9Cecn6D0rMAjQ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FU4bb1G70oCXAkf7QqEYAXbgSEMeB9B3q15gSQvnhWAyrZ7c5XsKWKJY0LDIJyAwwcE9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WQcsAEfIO5egPakMMLP+9Us3ygOhAxjjkHqMdqqwtM2VdyrxxBfmHyA9MsO59KlDbmQs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gwcZz17UGYoSJpBFJHuIUqvI2AY9O1MtY2tFeALtXB8tW5Mfv7j0p5ZJoXGZFwmfmHzd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qyK4G04yBgdR2JPX2oNADLGqLnAG7cq5Ayej/UdPp9KlDJKcKHdm43/eAAH8f6EdM/hW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CMiht6cocnjnHAbGKuqptsTSrsDkBRkEnPQ4HAFBPMP+zmJmkgfGRh8cFs9fwqIW4QFV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HvrVkyxZCDcFUbWHC9f6e1SYTOcblH3lJHTtj/PFaBzeZSDoIWt5ZGLkDD44Hsfcj8q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tIx/sn3PGQcU9sNEASApO0Y54HTt/KnkJu3MoBC8EEHKg8Z6DPp6UF80u5TlsIp4JLZw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Ohz2wOKT7E21vNi35KIQF+YjPDJjrtxyD0HNWFZkZ5HywOBgHKg+69s9j7cVLDJ5gjmx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eByMDjpgg4oJ9pIota4CYldFidhu2kmPHHy8ZAPt2+lPMDQI0tsRuKlVJGAB/n+lW5J1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Cz7uBznnoo9PypTlw21C8b4Ct91cDk/UZH5CgPaS7mWRLMHVJp0VXUupbGG7fd/QCnxx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eDlWBxg9h9Kthtwfc5DtgpHjC8cqMYzkjuPalKRsm8qxTG8Y64HbH+FJtrYftJdymn9o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RnIDsB83GBzjBGc44NWor/VYbjaLuaEhdmASu0MoOQCTgAdOf8KUSBCkIwm47Rn39T7U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Z2GCpAGBx6/yxikpdyliKq+Fiy+IvELQyH+1rqNtuFkErZz0C7c456Vo6X4w8babC7/2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zJ7YXsOKx5EWMHdjH04/GntFwoZdob5Sp/MYxT5l2LWMrr7TOl/4Tzx3IildeuSAMACQ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/xX+J9vIJLbUy+whl3tuJPRiRwCPY1yJhKD5hnJ/zkUqwODvK/KRtjPQsB+XI6VdzSOPr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4lJGxN6rbUwJNqruPb2+uAK2LX9oLxqIUjkt4JX2gMxG0A+leVLYxjf8pbIzs9TUckcE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AAk/h+lZ3NKWZ119o9u/4aK8VRErLY2xODjJ25I/Hg/jVm2/aJ1/egu7G3C8cueM+mRj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eM9MDeGHQ89BVq7wsSIURF4wNucns3GcfnR7RHT/AGrV7n0In7TDBcnQfu4ypk6Ie/bn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vK0B0uZTzkJ1C+pOMYxXzSkMaQlQmGGfmb72D61HEkwfyiiIi42Kg3Sv6tnHTHatPaGs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tFeEJV23FpcLnjG5Qc44A/pWin7QvgFNsckF5G3oF3YH+PtXx40IVmhIXOA23uAen4Yq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ocHPrnpj04pe0NP7XqdkfZ//AAvz4dSkQiaZCWxl4zwewOBWivxk+G2V3agYgTtBdDjc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CBFYMijJO5hjjgcn9KjnhlU7wVYSH04AxxijnkUs8n1ifecHxU+H1yqTRazAqvyC52n8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xC8DTAD+2LUEnkbwOAPvdBgfSvzlaxkI3oqiRQSH25Oce1OktrhViZXV96fcAGOBz6H8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8p+lMXi3wpIR5GoQSggEFWHT8cccVbGqaFI6CO+tyZiAq7xk59BX5ojz3VcFj0Q8EVIl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YxtGCVO30wMd6OdGyz2HWJ+mPnWDcQzIwzj5SCMjtmpAsEitsZW2YyAR/SvzSjutRidY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bHYdsdMgUR634qhLzw3c4YqqnLkn5e2AcEH3FHOh/wBuUv5T9NBbASGMlVUAYwOh7ilN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P9K/Ny28U+Ko5PtQ1O6Ep4zvIHy9OMngenStiHx/47ti7NrVzlyQNzblXH+z0wfbFLmR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JJA6negIqMwt/Eea+FLL4tfEW1j+yrqq3MrHC71xhe5Lg9h0GPar9v8AGrx8HTy7uBmL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HyrkE/XP4U+c6Y5vhn1Pt+JHU5X5uBxUjK/976+mfavidPjn8QQv754G6gr5eNoz6gg9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Wtg7ZrKBnCnsecdOOAOeP8auMkyv7Uodz67SWcJsY9M4z6UfvV+bI/EV8lQ/tG64G23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g27tj1GP/wBXFWV/aL1CF4Wl0VnQfLIocfUkZHUAcDABqtCo5lQfU+rPPuu38PpUsd3d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A0ZopZj/ZN1uJUDJQArz79cD7orRg/aI8MM2yfTbyLr1KdBwDgHvVcyD67Q/mPopLq5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qXC9DyCOT7V4LB+0N4KmHEV0gGAcp6+3tV+y+Ofw/uJ5I555I9rY3Mny+nbjj2zRzIv6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pzOcb/TpTBrDRH73PA65ryr/AIXD8OCJGivy+3ukZw2OwPf8K0YfiV8PZ/KK6tCPMjLr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ofQdfapeuxUa1F9UejnXLh9ocIVUnAIB5Ax/WoZLzT5gPtFpbSDvujXI+nFcXH438Ez7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7gN+Dj3HGPoa1U1/w48SyRX9tIrcDDjn6ev0FHwlKUHsWf7I8HPGsb6HZFV+7tiVcf7ox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8C+Brq3cf2LaCRI2MbhQhXvweg/Kush1fSJzmK8t8dP9YBzn8On6Vj+Kb6zXTJWjmhlK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cDPbPTNS3cfJS7Hxz4d0mwh8RXNvZfuIwT8qZO0qTgLnp9fb0Ar7p+H9pBHaJNbFlh8s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B24/lXxR4bgaLxJIZGVhNvZiGAG5mPTt8vY19teA1ZdIVANuD/6DVtbFwajokdXcEljm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hzz79aYAeCfpW6NySjGewOOn17UZBzgjipKAG5wDgAFjuY9yTSjpR39z7gUDgYoLQtIM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4oPSglhgUhwBzx6Uv8NKWJ+U8AcgDoM+lA4iUcdv5Yo4xknFFAwooooIClApMA9Rnp+lF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KX60AP7gUnY/zpO39KX8qAEzjGPTnIpSfvZAKsuO4A9+KWiqiABQOlOHHApB7/hR2/nV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lJnjfz/dpFIIyOR/hQVEdRSYBxntzS89xQUO7cUo5HNJ04FAPrQAq5x8wwfQcj+QpaBy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E47flQAoPzcjigbQmxc+5Pf/AAo7ewoO3Py5I6jIxxQZhRRSHf8AdBC9CCRkf0oAWm9T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kWoaK6DqKKKRI3+dGOwo+nFHuKAD3FH8qPYUfyFAAV4yOmQPz/8A1UoGKO2e1GRQAhpv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AhCBg0kQ3OKVhgU62XD5oLhuj03RIGWJHXqBxxWhNGxwcdD9OaNFbNqpXsMenNachXBH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rS+EwXjlH3U9B6Cl8ph2rW3cU0+XisDQzRCTVlIwtSYxS0AMZKpPA2c1p9qXK4oAyfKb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lRlF9KAMoqRTcD6VoGECm+WB2oAo8dqZxV/yl9KaIlzQBSPvSVfaIVEYKAKRFIOKt/Zv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Z19a295AYZ1BU8Vxj2954flM1rza4wyZyPr/APXr0H7NJ6VFJYtIu0jigDPsdRgvYg6M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wG0CWxuBc6cox/HFnAIHpxWva3MNyAE6/wCePwqkwLVFS+XimmB+oppCIhxTgKd9kl9K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UQ8cGoycVJyw96jKNUXG9hlHalCPS7DRcgZRg/lT9jCj5h+FNMAx7Ue1RE89DUuOO1UA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XzmgHHFACHoTjp2pg+79aXntSgYpoR//1/dKKKK+LPqAooooAKKKKACiiigBp9KUdKQi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m0q0APoooqLAFFFFFgI6KKKQBRRTSaAFyKaTRmkoAKKKKAHA9qdUdOBrMB1FFFABRRSd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fTD1oAY1NpzU2gApD7UtO20ANpO4H/6h7VIABTcUFREqSmAAjg9OKfWZQUVJRQAmO9OH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cMUp9P6U0elOHNADqa1OwQBnGfQf5FIRmgAFBoAoIpoCzHt4HY4rjvHisdNc912Kv0r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cLnTW+nH4VdP4jOfwnhyjDECp16f54qrESzZ/wAiroDD5j0/SvUR54lFFFBm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SUgKt2/pQBGHVx8nYlT7EcYpacTkKvGecD6UmVzwMDigBKXBHX8KSl4xk8Y9qAEo6f8A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PpR9KACiigYzz0oAKKKTmgBPwoTgYpQaacjhW2nr07fyoADg/hSUpA/hG1R0A7D2pPpQ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dMdKOOOBj0o/PPoMYoAB1x047fliilIwdp4I7UlACfypO1J3ooAXj0ptOyabQAUUUUAF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7fWgBvX6elOj4Up2xTO2R2o+7GZPbpTQHi/irKXOGzkkKpHYHpn0r50+JKqPJuDgndsP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lPFMb/2kckEKo3Z+7jrivnnx75bROcgKTtjTHB4xx6V1dDw8d8LPNbXLlI8KQ48sKPlK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+UDcCoH93avHTp9azomjhh858FQQMAcjntWrI480wA7dig8jAOemPWsbHzY1d/lyMj+Y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6D6Y49qZgkLkYz1z0H/6qeCQQpGSOvGDz0/Kh0Vs7pGOB1Ix+nbNFgIT5uGDhRtUErnP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iQGySPm2oM9fQD+lAeGbeqHYqA/KSPmb3P8Aj9KRgCyGdY0Y7ZPlBYZXGAG/+tSAav3e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uO30oLKMbxgHhT0GfalbedxHGc0MzqGEXyyAAoXHyj8hQAZDD721c4OO3bp0oXo3YDGc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kgYKADaRj5j149umKiaMMI245+ZR0PHb9KDMNwiUu7bMcHdwMDp+tQGVfKMwXcOCozg4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uyqTEuSvmccrh+ADjvx07U4mCxPlrl9/3d67thx2x+lACReWT1Kbu38JHXHt0o2sbdC+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hTWiEcYVFdQjDKj7yr6j1p4gEm+GQIiyndnsvHB9Me3tQAm3d/rAQU+iqSP6g0xWMgBd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fQe5FOGZAryIUkK42dMDp098U4BfnJJ3HA68L/8AWoAYMb5GYMAhXYMDBz705tzKRkjI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I9V7/p+FBG1juGNoB/PpgD1rMBDycxsN+BtAHTjg+hxTFP3wHT7y7fLzuJx827t14p5P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F6Zxz36CldnjYYXZGeQyjDhj1z2+hoAR0C/Owz8w4wMZ6Dj+VKHXcBIoaLOWGdp3fy/z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naisjEdGA6ZH1qHCc79x6njuT/e9v8KACFDOfKycoQWzz7j2PGDU0Ue5wsbfMqFlcDKH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5iJldcggBeOAOOePypihEjAjGGyCyDCp7svofagCdnZl37wWJCtgdu2DSFjxyBnj/PHF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I+63GD9KnQMV8yPGeqg+g459q0AYJGL7WZVz1UHv2x0pRuZcEFS3GP5dMUHzNoUkhRuO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3BHbnj09KAHO8eQ8jhey54Bb8P6UjBTguMkKOgxgn09B70gJVcY3LnBHGKX5R8pzt3H5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KDQf8wCocqI+x57d26n8abxhQQMdgRjP0J9KVd4BUEJhTgnge3Xj8KjGPJjIycrnPXpQ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WYnBAJAx05Hf2pjSgkMzqZGJHA2jj/PNSuwAWMnKnHTjaR2LcfpUIEjfuB/qOXAJHLds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MgJVgsyqQxKD7pI6Beo4qXB2qyHKnv2/EVD5Sbkbad/mZLY/hbr7Hp3p7MpUQoBgMQfm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AVYzgnGB+f69PwpjPHtVlPA53AbMn125poH8Sj5xxk5Ix7DgfjThu8uU7SxjG5scBlG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H+r2uxZgcjI6g+nbikO1vvqBngHqre3HOR6UhPRh84dQA3txTgzjYVCjZhSxwM54zgcc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FMWNqA7R1x71E26Qg4wuPm3n5j+HsKcHcKSyMipIY89GY9D83p/SmkCMbGfc44HPAbr0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qECR8btwVSPvbR0HYfSkeDEbxr84YDH3V4XHOT0x6U/zMAAnYB1bGce+OOPaq7boZBMx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B/Q/lQBKXRsNuXaQvQ5ILevQYHt0qRWwUDuHJO0IvTjuewx2FMeQ+YUMSF0VQ6kY4b7p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crJb74c71O1klXhVH3cDjFAERt4wXujcfOOI0IB2sPXpXp/wushqPia281Q8WMNnk5PT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UyP5S549e1fRf7Pvh6eXVp765LhbfaAq9CQdwzWsEduAjeoj7AuIfJjVlCrGPkAHThcc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kAAQkMpL8erDH06VTZtzdeTyR9a3hoj6mw/tinAcYpo6bqeOlBQntR7UnbNL79u1aGYY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Sj+Ir6KD+ee34UtABTGPIX1oLgUwlcfMQM++McUm7AMKdC5XcMFd/RWx+nNICPL3Myng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pQW7/hUDckuevc/59KEyoiZ4BII4HAHNQNsIwPTOD2+lP3An5evAqIjaeRjjpUFDTlOm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YIoKjgEYwBx9T2zUw2KD8jDPQlyTn+VQN5hXYGxkZKg/zFBoNz8vWnQn58dPTnio/wAO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B5yMcf1xQBpqo6j/APVTlbHYZ4pOowcZ54FA9MUGZP5hyBxnHalEuT6fyFVyMDJ/AHrR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Z5Xjbx0pu8LnABz+lMOQMnoRkGmn5So6g+lWtgLQBxnjFSiqCmQHjr3q0rccdqYF3aPu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6YqKNwemMirSFTHu7DmtAI+M8mm/5FStgkDj2qN/k+U9aAENR4wvpRn+HNN3c4AoAXPO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pfYcVHwOFH50AO3Y69aATjbUeR0B59KMjPTgdqAJaKiyO34U7dQA+nL/ALVQs4x8md4G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QDp09aAJpHjTrnnpgE/yqB3pvm9gcev/ANaqxyHLZzkY/L0oAHZmkVieAR+K+lIxeQ/N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9DQB6dPekGB8o7UAIeh9Kb+HFOP6Un8SjPFAAQvYVGeOT+FKWBzs7ZpOnP8A+qgBSQAv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c+pphUt8zAgv0zxwPamMrttdF2rsI+9nJX29elAE2+l3CqodvlLHnAIxxjI6UbwvzN0H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hz6VMAQueOeBVCKX5Vxx7VZ7H26UATe1PTbkAnaWO0en0qsJAPQ+vtTlYZyoGTjd2/Kg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MAR7/h9Kor7DipUl6bjncOoHy/h1AoAut94x/wAS4469elQJPLGA8J2Fl5yAePTFLuOD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/QVA5wzZ/D/CtAEXH3Mfd7DsO1HBPzZ4xjkDH6elRM42tJkBY8AscfKW6AfX0pxODg5y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hI2hRnJPU8j6VUlIQ4OTkcEYxVpmVULsQMFQB67uP0qrc9fLA6HJ6Y9s+30oE3Yz5CwQ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DHbOOKr5ycg4z8xA6fTir24LuI/i5IPTgY6fSqJVFVGX+It7DGOKCBoZF/h5PPTAOPeq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IOOvT/61WCehJz+FVJmbbtz9P8igDnJ9+Sm9cZ6AEY/P+VJG6LG7qm7Yu7rt6VZumUkn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e1cd4xvm03w5eXMRKsqfKUz1/D/OKCZOyPD/AIqfFLWvtL6Jo8YEAj+aRHG4diB29v5V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FzdFjKfMMkrE/jk84HXA9K0b24k1S8fG6S1YvsJPzADnDehPQ4qO2haeMvAFcbAVyAdo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dKzmeRWqtsXE8BEO6RNilPmA25UdA2ByegHrTIxEZJJmVVb5VJZf4W6A+4K0HcPk3sVw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55PAxjseadMwO/JZfMxwoHGAOnpjp34oOW4yadbq2EO0okZCc4+Y7sgD24+lShHRsQwb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98Dp9KgZpUUyopLnnb0GMcnnoOnHerAiha1jlgUIudxQZ+XGMD1HrWZjIkaTbcvHKqrn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3BvYdgeKspGhTbESWBK7O20jA2nhgc1CWl2M6lwE5AIxGcDpnrgjpxURkigt28ptrOuZ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9DxiggvCO3wUxhywUYzwR1XJz83se1XoosO8m4IFG1UI65wM59B6Vl2sn2jfFl7bahLI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OOOtalsjskTgSSthMpG3POBnPXHrjgdDis5gXkdnQr8oQnoAACR0OO34cUzYrSbisao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AHXoTjv+FSlIhiS3KNHvKBQNuABg/Tnj/IpmY4xIQCnykg8bcqfbkcdPwrMSmyrbW7XC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5aZH+qx94dMkdPYVGltCha6UbbdR8yH7y4+63pn/AOtV4oZYvJXlGOfmPPXP60uFjiKL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Cu3oMHn6GgHNkAiu47iML5bRJF2H3oweSV7c8fh9KVrnBMdxJ5+4EkIo+Vh/BjjkfkQe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lA3nMSHbkkr0Cj/ZzyfYdMVHJbgFwpyS3TtkD/Dj2oM3Ul0G2zorQNGQx2/vVxwCeNp9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fLyBcKW2ruwGAOOPTjnio1lSNDL5iu2QAcYVjwNoI6tjmolcwM0hIX5t4+Xb04yPTFBP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7DOei4A7L6/jUKsC6StGEmnOOOQUQcZPRcD09KJZJfLljjdA5AEbAA59seoHFOGwshB8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BwOOmTWZnzDcbyUldcId4IHUj+7+lOdoiGaRfIIKqzKQnyDkA/7PbFLsceXB0KsQx2Bt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o4reNQTLmfBZk5GNuBjPuKA5iR/NgjCz4/coSip0wTz+h4pHUjFvny9uEz1AXqMfjx61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mXYGH3gpLH8+OCOlSJD8xF2AS2E4GT0+XcvbHp7UCIFV2P7gfMMD2Az/AFH8qUlUJwIt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wvpz3pjsQxijwVhwQ7cKzk47dDjp6U9UV1Mc5BmPyIm3t/v/AF4FADSVcmP+HqHPC5H8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XcWdB5r7SxQbS3Yx+wx+YpAdhKRAuq5O7OVU91x/d9D2FRlCuTKWcBCXwfmVh09jxxQa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3mYksvVR1A/3QAAKZGswkEcZ8uLPmAHvn5cZ7fSrQ3xnzAuUHUr0CY5JqmRDCm2Mhoh0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jsPpQaCRRJJcPbMApEYbcV+ZkBwGXPAUAVB+7WSQecMeX8h6I+4bSDgZGPSrWFR44t2JY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jj6cZ4qizbpmiICmF2Zx046/L25NAEsPnnmRhiIZVcfdbHReeMinLtZ1kPBQqduNw9Px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5fJ2ALgs0hxtzz9ceuPpTAvn/Mk38PlmVAAoA4PHGAe1Ba2HRxKEAmPljzA3PG0p0yPe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b/mDH/WBe2e1MXcu4IEjc4UlgW2lRgDn6VI3nu7RSeQVDNGAVKl9gBZs/wBKBkeUCrtY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Gew6ZqBnSVAW+TKja5/jwcLkDoO1TFo5/wDSGQMmCpBOOV4CqR2NCB0QIu794w2x5yEE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EbbYpBDISN5+fHIRgB0z1/lTGlEssQYFHjO3bJ0BHT88DHpSGVRIyTn5YiAkQ4LDAJ+p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2yKQuZDlW+nAX6UAMKxzlywfDSoDGP4mXON3YL09uKSQS+YxULGJTs3kffQnk49hx9Kt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k2hHiIwCvXdn39KqlVuo5REWcLGGwp6gHaM+nbOKALk0X2ZGlg2sVUIu47i5yMc+n8hU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zEYkfoAR0AHH/wCqm3sTiJVjYKqDJA6jHQcdDTSw4B+bOAucbTjBI7YoNB8gti32UtsW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PuDxQkaOrm1I3hwFlb5VdvTH0zUSb0iE6xjyrliE7FGHBB9Bx8v0pyZVCJI26KhVTyV/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gCzDG28pcJlZAxDdn+n0459qwmsi8gkB+dYsBXyMqDjJx61rbn/1k8uLcBoUDZDIT1AA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MzrIdm7mCPy/MGcAqPT1IOPY12UT1MIToiSBULbWZVBJ4UshwB04B7elNhmdpAR8sSsW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G/ve3ahnieGNbjB8v94FiIUshO0c4/vDnPQCm7PLkMSbcbCnyfMhYHrn1X0+ldh6AR5u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rlcE85A4/iYcVI6LgysGBRtoQcI755HPTbSKXtsxRuCjcgOefXr2x2NRyOYyIyzMVPI+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mgBsksj/AL108tBKAMgnPpn0PGPoabEs1xbyIflhxny/7vzevQjt61LMjxYe4PyyOp+9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HFRyxsX8rzTH+8ztYcGNjgSKRxj2xwenegCMMWjYSQlfLbG1QPlLfxqO56UoE8kTGaYm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jg+nTmpdxkm2yxlZYsQgqdwYKeCB2HHJp74KsYYhln8sDOEPYHHQ9aAC3KQxFVPmCX51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rUN3EdP2Ws0YWYEAbemOOB+GPxqVZrZHktcOgRyN4GcY9MdFz29M0tzsYsjqsoJVmZs7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ePTFAFBiX82RgA2VRgWKE56njAx7VWa03AKWRIiMqp4O3+8PcVozw/aBndtxhwoPynsf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EZmU4+6FB6sMdcdOaAFSC3EUh3eZIF8v5T0yflOeP/1UsCnfLBPtKptB8vgf99fw47Ac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SNzdlOV9tv5VXlgIY5feOA2SRnB5HYAdsUAaq28YKvFI0cKZ5T+Jh6Ae/aopLRpV38Lj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2B9MVI7SQqJY2G10TYhyADjaxyOM/pSRpKZZASnnOUT53wuwchQR2b1oAqGRo282IbJV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I/So2+TeyxYcNnYOqD1x/L61Z87/AEhvOWOGRTjCfPx/h2qG5KOI4gWSXexKoNqhBwMY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/mWQqyKpReB0I5YgjrUki20EccHmMWI3ZMfYcAD39PSs6JhJutZifmJLFQPlz0JPTNa0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uySVcJKcyDb/AHR0x7igCHi4RolDOclcL951Ucb8dfrUN21rCBEhcGM7SGGCCf4lbsPa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oOCGOTtKn1xz9Kz541dHZgRjlNv3T6BuPagCkxPllONxIXI7jtj2pjQyqm6QFQpGT6e1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wCOhHrQ8rMhXhgTu4PT0zQQxGUkBHPyp8i4/nTkCROqk5UkEjsR7/Sm+UHZR0BDHPc4F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qhpdu4evPBzQZGjbFlLNbblePGzOR5YX5uR3B7Vp2kjwwm42kGSQiOLBITPIx0wfpxUM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qARGu4hhyBz6d8UW6XcjCR9k6PyA/GCPQ8BSvtxWfOEJksEjRSyxxy+ZICYkXAUYA+b5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zpHiRWkGEx0VMfwc8H5fzpzWcccOzefuhiBjAXjOPWmm23QlN+d/LLkhfl6deD+FaHQL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MYcEZAULtG08L09B7VHbxb8yH5X+b5chgM9CD07VE15cxo+whTkMu0fO6kdAe2B2ql+4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Do2QSD7de+KAL8j3LF7VGZSPl8sqFbYvPB756+pqRJknkW3uDIY5Bs3kjGxuhbA3Hb0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bYjGAwCtg7RwSCef8aJg/wAySlhtIjZduXx/CMAY/LkUAPis/nCFUhi3AM6uWQgN90Hs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DI+zCqzBWLAsFPQcEdhxTN1qJ2EMZlRcGNcYKNkYOR06c9sckZFXHnkN5PLkFBGYl7cO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oAzlMkUiFEDQwOcgjOc9eD04q1LFBK5k2MyRjbjlWBXByfw4+gqS3EcEjpGitMw5RySf9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3BEUjQphiVDFTyAeB9RQaCf6Lcyz2xwd8SSKU5VWHHQ+h4P1qOG3lli3yFRiVSu37zeW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sqjQ/OcK4UGQHvzgfRQv5mmrGh+a33BBIwb23cD/AOutADCxkm/dq7ru2synoT0I9+BU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7VyTM54BUcse/Sp1hVrdts/npt4QqV4U4+bpjBPFROkreWYUWEbWRQTzKV67fY9KDMkj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WUZI8xQRjGRjAxx7023ZIIspLwrMMkYGWxj8T69MZq4jzTwhGbAZ8ruXARNo3D6jH6VV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xkJWTYB9yMjYQDgDrxigAeC6t5Gln27sLtjb5iWz2x09R7U7em9TEx2suX2jjcvzcZ5/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dZIMbIyARuGOfapLiS4V0utsSgOFbaAQHbqf+BflQBOuoNvQyr5XmEsUxlht+6cD26Co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AiDarN12txj0/qadPeWltCowyy9GPBBxwOOxyfwqGVSqzBjl3xuVRnCheAMcDGeR0oAe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vCvlRDA4UcltvZiTz6VG6sswVzsBVCpXgdNy+3c/hT7eWZI1RJwqrEgiUoNqnPIB/IVI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rRgL9xxksMYwuOOD09BQA+QlWaSMlT8jCP8AgIB4wfQVVkJl3zxgvlmyq4OwN0AH9aID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sc4OCQV2n3Axii0vlR2haIwtklP4cKeAG79qAOms4R5MPmkN50RYdjheBg+vb/8AVRMP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GGVe57kflUFrbJcyb5A8KgMfMEhZiFBO3nqPyFWUVI3SIiQb8LHvIPy43HCjtx1+lADy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M4wRg7u2fbpge9WBPa26Is6bDj5O+PoeM/pVINE6tJHGQjE7F7g9hiordbry/tE5Dbdy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9O2McUATT3FtIiwqxLSfeIXjK/dx7AdKlgItZ1kmIZbf/VbeOGHzH/6xqKFollVZi6sw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Y4hmFH+fzF3MAen8O7PTI6cdqAImlEtu1sJfIlVt8m0NtPfHAwAfTtVKSOORszIZ4Gb5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x69at3AuY7STz1cF1HllSMuOx29sDnNQzrz80ZYsMxsDhTjjgdsY/X2qZbHJiF7pUdHW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zbhkcfLjpgVbsCwYk4ePvxyvbC1A0qKEkYGJZVy2AOo6gDtmprRdr+SX8t/VwVLE+mB0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jYkCxrGD/q5Rgjr7be3BNRJn5AiiJo9yjjG0emPT61LGSIVBLbt0eN3LAquAD2JFJIsc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1Tn5l9+9ZmJDLCQGjUlZEOXyMKT149OPTrU2UKB8kNu5JPtjBA+lNLSKoEj7fnDqx+8B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mT7wdwAIOOnYj0qAJnlMkjlmwwAAwu5VA42jHT+lLJIyYfyj56SBXbdnKkd8cYFRrIHV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3JX/AAqNmZogyspP/LQKNo56AZ/WkBb3LF5bl9nl5P8AsOT0+mKXDurfOmY+ZGxj5uue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EkMQA2lCSQSSB19xTraXeS6oZCsf7juHI4/DB/SgCSOcuqFPKXectlxuIPGfyFPyDIFi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Pb+VRwfZ/mkmRS5Kq3HKZ6j1AHamIluzjzF2xdEAxuxn/wCtQBKhMgTABjKkyZHAx0xT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jDO5VKcD+6ecg9/TtStsVAkcYxEP3jZ+XbnjjjntSiOSSSPKs6ISTj+H0/CgCVhKLpgy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FwcEc9uKnykTBoir8cd9uen0/Cq37zad6jCNlWGc5HBH4UZkhXeQPMyoB2+/5c+1ZmYB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ttjYBcBWHRQaXCKVRNscaAqcj+L0FG1iRDIIfLQHO1ep6/Snk5+Z1Vtg3EgZ4XpQAqv5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ucqD26VJGsUq+c7nqSvYn1Bx6HpimrEVxtRWYgKWztCZ5GB7elNkDgPDJhNhXJK5G49x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ICpAUsWzIGzjHYD2+lSrFCPMESBS/IUHGfr6YpGG4gKwOcHaeMkdqczFVZog6b3HoCyj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JCIJIw2Wi2FsDA/D2oAma4BjyLdl+YfxNnqM+gP8NMfYq5JLAfeHQ5qWSRPNURHYhQbu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JLGMGNgDzlGz0H6fhTl3RRO0IUqpBAc5yvcD3/KnsyxRPM+HbA6quRnp+NRlPlGSTMSD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+VADgkBLywpuBwC/3VLjqMd8fSnI0MsrR+cBsbZIWAAy4+XHYAfTNDvvlaUsXkcLvz8s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hlWRduRhDv3t0yB/nFBmOgjeOWOJtjtEjFHxk5HXr1yKW1kaTbKqqJBkAYPC9+cY/DpT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DCuU/ulX6gjGQacFbzgY+BkFCOSeOevYUAMBjhgzHKrLj5SPl247cYz/ADp0bNIQ0ZUo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DHYGkEvG7Z8r52bR37HBHHNPJdm2SbflPO0DGRz7UASDOFTJGc7SDzgdPp+FN8wbvOmc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b68fhTNhEe6MYAbhunH09fanB2Rikmcuqggj5Rj0PrigBEQyDZMoZ9xAHTKY4xznGOP6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1tjZ+bkDtt7cVIsgUDaobgEc4G0U/wDdqI5AmAMn5DwT6jsfcYoAQoHADYKxcjnCgHqO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HGM7goA5AGemfbHp0pR86RyR4+YHdtPDLjg9vmzSSbtm+TcwOC8mcYUDBVR68cdqAJGG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nHGPu56nmmQECMpLtYrwuARtfpxkg9O/cdqmZHgkkQiQKpBbLDauOc5Iz+HSm88K3yFj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9OnSgBqnncUIY4C45yuen5/lSqzFAN2VXtx/F+mV6UeY6PNGwcmNwA2NpUbfuHoSR0Ix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/KEHB57Jj9KABxxLE27dImAgJG4jnB9OB7U7c22N3TBjIwyjhSR3HWnxuybFO5g3yDn7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hdg/e4zt45yQV7YrMzH7A5YxDd5v7tuONq/0pigdMKCRzjjCjpj/ADjFJLBOQ5DY4XjP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qdK9xEn2uJI3Eci4OMBWJHZecdqDQbHu82eV1xuYFG4xwu08de3FP83cpEcm1xwG/rgc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3h2yLln3OTk4AxjHQ+o6Ux1YxJIoTzC5ynlZTGMYz6Dpj1oMyUEedIoLbw2fMJG0Ejtn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8BVUbi2P9oAc/Q04BGuV3ZcKuG2gcHA7j+VLH5oQRqjbE+YsQpXI4PvkA8+1AAPJVkm2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6dhTppETEjkGJsfMn3cn2+U9OenPb0qECWFWiPzF08zbt4JXt7AcU5okmYMBudGDB14Y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7dsYoAe4/enYABagGRyOOvT6UxQqssgJkwQfwHQHtjHQVIQxZXkVYWdT5mTlMICWz6jpg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4J3gYG1efpgCgBQGR5WgwGkDZLHedzfxAdgBwB+AxilBk2klwSMKCowPy59MUwkLAsoQ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H6n8sD8KVfkwZAm1AT5shwFIGcn27dKAH71j+Y8NjjI56cjApi8FQq4LYwOn+cUN5siw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Nu3hu4HYfrTnjbEWVWIInLgYLN9PX26UALEZY/8AUs4yxJLYDHPG04449aXlgXXLBf4c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GgUqzEZG0ouCwI9O3/1qjYIqlkJxvwCTtLZ7DHfNAERDM6iMr98gnG7C+3SrTNsgWbIZ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4R1FRbD5uJeqgggHq2OoPt6UK2xmaIKTtwee/wDntQAxZrZ8Ssp3I205HHHBB9vQ1J5e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A3Uiml2G3LukY+XaMbWHfdn6U9eMFSW8s7l3HLBW4/LFADo5JIps44A+U43FiRwOKkju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gzh/lGfXA9qq71ihaRBwuCD0+92HrT3jntwy2+ziP58nIKkcbR7CgAKi5GQdm7Ixnt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EQMqt5tu/HmdMg9D34FWY0R9qRb1j+Uf7WO/H9KVZckNEcxMzA456dvXig0FkbzYx5mN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1Ge1NkSVE2mHaWZRg/f9Dg9Dx0pcsoGMbnX5yvGP8jpTtwiAZH2hyFXzDwxH/oPFAEoR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n+Htx7YpQXUgA5VRwDyBn0FMOzmOUgZGTgkjA/un+VL8y/vMH5hxkf57UAEMchG8Kfk/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Y9sLMqHkltoHJJ9u1Juby5Nm8sANuzvzyPTip5D8+V+779cVoZkQFsrg/wAW0EPgjHqO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IGTnO0qeM/rT1C52LtwuPl9u3FEU8aSMyt+8U7c9QT6c9T6VmBFNliod2kV/uNjbkf8A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Bw2AI8DooPQgcCpuqKFboMKOmfb0oyskRykke9dpH8aEdwehrQB+1iG37d3PJ6ceoA6G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hQB34/l7U2SR1+ccxg8t3XtjsM1LIixuyrg/KMBen59qWoDd3lgqRtX7nsT6U1LeBTsg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6c08fICEjGVXHznOQe/1FCqAwLFmVcDA+ViR6n0o1AZhAg8zI2+/3frQQQVEShnJA9Bj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fnBg2ZDzyf4WU9vSkEkaqihFtxtCE4/n9KNS+eRO0yyRtDGwGPvbO+R2piRjbEOPLCv0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qYFMZeNeQiAnHTr1B7/SphImATlSjfQEfTvTK50Hk/cidV2D5s5+/wAYAwBxtxVM28Um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6A4yPfFXFljcFCxQHBOKlQREjamR0HI6Y6flS5w5mZsUcceMxgnbgAjHP/1qaAomihMP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6FfUH0rQ/wB3nPft7D0FIiLIfLLfKDhecdcf1o5w5mQJakRqGH7lG+aPpyRjt+FPS1YJ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y7sd8D07U2KeQGPgjJwCRz9D6VoC6VSp24SMbnxgFse/r6VaZaqSKE1sr4E2GMZOCelLF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kZ1wdvHGO1STQzXQHmIYiv8ACOPzFENqbfLqMBmAB7EY9Kov2ku5BcXXKW008haMExKS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4ms26luo7MzRzuATllBKYPqf89KuzxvFsa3jLqrFNq8n3z6D0/KmaoIbm18pg/ku22Jc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9PrQdNGtI7D4f75JzI7M7JGXUN93ggcZ55r73+H7ySaP5w53KzKDxjoMfhivgTwGSsrC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AYEH5jn6jtX6B/D7amiW8WOIocfex97/AOvWh9Pgp3gdC6sFByfm9e3aowOfT9B+FWJV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Aoz1x1+XAxx/+utD0R3C98Z46Z/lT802j39v8itAJM9f0pOeB7UmOmPTp7UDOPbHA9KD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z+lL3OOmBgdh9KKKACik4zgHkfpS8dhj2+lAB7dD60fU0e2OPWjjtQZgNp6MOOD7UUfLj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7UUBYKKAMnHAoVT0PXvxigbVhe1OHSmDGDjGR2xTwxBGDgjoR2+lAhaKKKAE4o5o47U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96X9KMdOf8A61L/AJFACdtoPynGRnHTkEf56VJ0OV4oooAKO5oorQ0FVdp398Y9sfTp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mB/nvjp+VL9KT+JE7udqj1NKOeaADtijjFHfFHtWZmFICSMmg8dwv9cdqWq5QGkkEDHH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yoiUfhR+FFIkWiiigApuOPel55xjgZoHSgBBjrRn0o20oFAai0UuDRg0AiIjj0qW2yXy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2kCPt7UFQ3PVdD/48yPQ5q25IYmqGkZjhK+1aDc5rya38Rnr0vgIw3rRmk2kUlYljwRS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o9/tQHz2oAkpufSjNNoAeKZR0pBQAtFPwKMCgCMCgipQAKRh6UANBxTScU4Ypp20AMF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kUAOYLXP6lpAkDT2jGKXH8PAP4VuUoPY0Acnp+qujC31NdjHgH1rp8ZTdGeO3pWdfaZF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97LYS+Rc5VBwH7YoA64N8uDUJKnqKSGRJkBjwwPQinEbRnqKAIiqdqaEA6U+kPAoAYVp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3bSU/FIRQBFw3BGKibAqbmmnnmgCLC8ZFRmNe1TYFJgjpQBFsXpijyx6U/Dd6cGpoR//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bupa+LPqBaKKKACiiigAooooAKKKUjFZgAFOAxSL0p1ABRTtvpQBigBMGkqSmEYoAioo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TioycUdKZQAuaM03pSZFAD80uaYKWgCSimr0p1QwHLTqatOpAFJ2paKAI6TApxpwAoAr0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Mp6UAJRRT+lZgNwaNtPooNBAvSnhQKUU7HSgBuOMU3FTYFMxigCOipiPSkVQeQMj/Dig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6D1qTAHSpMYxjijZ7UANNNxUuKSgBAMUNmnY6UmBTQD4+qj3rnPGx26f7HiuhBwox17V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HonH1xV0/iM5/CeBxqwMm0AkE4B4HH4f0qwAM7x0OBkdPpUX3ZHZRjf1/wA9qkHOOTxn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UR546kAxx264paXjIPoCPz9ulBMhKKKKCQooooAP59qSl6UUAMHTJ4x0oHXnrR67u9A5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4enb9KKACFAPXvilOOgIz6elACfe3KvO3j6U0diTgHinYooAByobBAYZGfSijAooAQYL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4Oc8D3GKWl54GCe2Rjjj/wCt2pMcYxg+npQAgGTxxSEY/wA9qX09utHWgBuRQcAZ6Uv0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wdKd0x70cH7vIHH5cUm2gtADz/s4xj/PpSEU75sDJOB0HYfSkoGR9KKKKADij71FH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LSZowMAg5z2xQAdv8KVDg89PQ03pTl5/+tTRmeOeKlYX0rfKEZx8uOuB6V4B47XlWVQG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j2r6H8aBUvY0K/MrZb249K+fvH8e2SFl4dkZQM+g9Pat0ePjvhZ5VbKyvhiFyo8w9V/+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hiQD69vYelZUMiRojj7sSr1/2fUVo5cBh5xY8ud/OSeR09KzPmxQzFeUYHsv8X4/hUu3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v9fao9uW3IfvgHjnOaQOG2shyCOo46cfpQAZjz9xU3MeEHBxUjeYr+WcbOmVOOCPun+t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YYn8B09jzxTFRlCgqU+XoSMkev60GZDsjRQkfzMjAEZ3EAcDnnPWkUFQTEwPG0ZPA5yB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WRR8x2qOF3HuBn6U/BLF48Ajavp+X0oNCIKo8tvL+VQCMcADHT+mKEJzl8blJ2Kv3dmO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2Nx0Oc98n6Ug/dvvU529PX6UGYqEgLkAfxMAMKT6/wCFRMSFYluYxkYH9aQyYTzYojtG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nv2+lSKMEKmBj5cDnGf84oAVlUEMT/dG1TyG9fb2qvsVo2Uo7J5eABxknt+FSxyLPK32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30Hr6+mKkXCHdHwYwwTac/KeOlADChl2s3zKEVdvRRs6VGyybZpTtbCkx4464x+XpTyu0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tjGMUxpGjz5v7sovbtigBHKyGO2VFDsvmKifLt6Dqe/0poZoXUxMu9SE2DIkcnjB7fQ9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jDLg7lIzkH0+lMLzSbZGdWD8rhcZXHHPtWYDyHf5jCcNuzHkNgLxz9fypEDQ7dvQKV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0pHYENvJQMRuYfewnb6ewpRGOmQVyRn14zwPQUARndsIRRISvyL0OT7+gA9KcPvA8Zxn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LIO/BHGcflSBHGVOEbcMKThApHGGPGOAfxoARUCE/cVcn5R2Ttz60ApgSZ2/TgH/AOvS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24HIH+BpvCx/LgDOfz64oAllZVt92GiVWAZgep9AB/OnRmZWaWJS3zbXHRSeucDnpxik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tGO/b6URkbRJHzk8/hWgEp3FS5A3EE9cD6UOfKO/DsnTcF4BP3enSo47iKSQxMwG+QAK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ccUquyp8xZAeSpByoJ+QHGQfw6UAOfeAcLyo5H93PBz9B+PpTh8vftjikT5XxGdp4GSu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MDH5kGJNoG7HDA0FpgTG/lNsUptb5gSpz6gf/q47VISHTzBkbmwowBx9OnNIpJ+eNCWz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OnoKaioGUxHdHzgjGP8AIoGKykI2FL4GcA8/gKiUM4G9H2/KSS3p29sflUrAq3OKZhen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mKAI41CfvhL5qsoyOePTIwO1PwRw67CPQDdg9Oep49elK24klsHPVsAEnp24pAoDK5JU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AC8Fs8Dt+FIso80hy3lovzbegHpnjA96QBmGcEKePypTyQPUYJHHA6A9M0ALg7WlGw7g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Ax0FAXHCiNVWPGFPLc/xD+WDxQRvOCuV9AKeGwxQkjdhWwQVXAz0H9KAGbSrYJyNoIPI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75AVct8uTxgDFSKPlHVd3ODjqf0puAZFQvztP7voD6HP9K0AgEkXHyqMdj90enHp3qvJ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MeJG546EAntn/DpUsltGwI4JdTnB5XH48GnQmR5ZliIdpB8rEcb+wHt9Ow47UAPaPABD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exwOn5flUrzwggsuM8tswDkjGP8A69R7ZLeMxCLdJuGSo3cDpx7dOKhvkhCRCNR5gVS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d+PwIoAlhYNcrEExvwoGdsSBjkse/A4Udz1r7W+CVilvY3F48YDyDbnpjnHT14/KviZI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mLyCNcj5vm45A4AHY1+h3w60kWHh9TJuGSuNwx90YI+gq4ns5ZD3jq5uJW54IH6VXAz0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K5zwTnH0pi447Z49q6Iqx7yHdhx0p1Ljnr0pQOKYxKKkxjjGKbjJwPpQQkM9xQMjqKMH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RjfdNNZ90krgYViGUHrn9OKdQFwM+laBylU8cev6VG+Du+UDGBg+op0pOCQpyO3+eKjz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k5PP1PtUTKvFT/e4qJgVO1gPwOaQyq/XNQv1x/8AqqweM1WPAoAZjPyHpjj2pwBYnGAV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PfsB+lLt6buMdKDQ04GO1dy8Nzn/ABoJ7gdP88UDf/F1x1ppPTn6UEtCAIM4yM+tOC8Y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Nzz8w4xwaCR+35t3OcY9qcDg7VHWmjJx3PpR04AwPfirWwCMpxkHBBGKeGP3aTjp0poz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mBIJD5e1eu7k9tvp9aniu1IKlsY4XHOT6e1VaXgdBTTsBpee3amF2b5jWfuapuTtJONp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609ZH5568YHp7496rUZbG1TtDEZxxQBYLEdODTCTnGQF9Mc5+vpTAcDd2HU+lBJDKcDA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ADd2FN3Hd8q59T9Kbn2HXtwKbmgB5fHAqLeRnvmnFeOeMUmBwB6UAIZX5+bIPY9RSBs/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UbRkn1xx2AHpQA6jFFFACY7DgDoKjPY9qm/CoyO2OvSgCMMH6EcA/oKi3U5ueSMH096j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GeMYxQCMfSm+vHWl5HHTjNAAeuaYQByOv9KXKlioIJXqPTPSkagBgJ+8AcjGKUDHfPuc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3pxwM9vYUAO4yOgx/Kp0dgME54AH/wCuoVHoM9hxTwEyBtIB7/4CgCYGlUgHim7Rj5sk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4e1AFkHIABLbQRnoCc9cU4NtXGcAc4HTJpgG0gN8vBIPsPT8qkHXkDoDgjt24/CgzF3M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+ZcemO4/z2oXDZwDwcdKNoP6dq0NBMJ359uwo6dufWjDKPl60e3T2rMBwbbhmwMjHpgV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hm2jjn27flUE+TyDgD8OK0JXQrN93B2g5HJBwOP1FVBveRQyqIs4wp7DvjtU7Y556jA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jPGwnOcglR09s9qCSHnYCfXGPp9az59x4yuVYfTH/wBarpc7VZlboGznGPaqMoGN1AGd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UdhXI+OYjL4WmUcgMjEc9BnPT0FdW+4YzgNzu5+mAOKztbjafR7mNAGbym2gkDn/AA/C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JM8F/Kp/e7WKBE2hQGPQYx8wz1qcWkMnnOQIiq7ly2X3KQMnooB7Lml1CN9P1e4WeMbv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dgB82MZ6jGaYCksEeCY42DsrsN21l52Nj15PrxWT00PBqOzF82QS7rlMb/l4xt544PYc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CwEkSuUMIXtjlSeuR2xjpTQySxsrkDGCT2PGOMfnTiG8v/W7CykLgcgdM8joQMevpTIb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KhYSC+D1VV7KORwPWo7ZpFiXfI/ztuO8AKABgYHJ5OOPSluY0ZY7aBGgk25aP+LI5wP7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3LNbI5lZmJyinG7kHJBP3W4+7njoPSoasQTxYmKt5hkQMPOcqSqnouD2znoB24qWRoMl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KpIjwAemAuB/TrVKNrd4Ill3bSrFnlb5ldRgDjHT/wCsKlkQExx3UaiV1WRCc7Mr91QP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JaFDQxyQyRBm2qVLtk/IR0A52k1uWfkSwDYdzopxH/H16Ae/asUloGZ7QCOYuHH8Q4H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itrSzOybIWZZRliQOCeuDjnOOOvp2qZGcpWLkj5mknAaLzEUyYTd93vgYI/wxUkwe2iY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8/IemR/CeP8A6woCukgaFtvaMAYYj046Y6dOgqNc7GhDFTI25znh375+hGPbtxWJI55F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gH5/l27/AL2zPOPQfrT1eDefNwzk8AjkFf8A63rz+VROVcKWU7gQ+MZIMZ6AnHDY/wDr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AbkAIAwS3Bb5e6j26UAMiRdoKbmcykn58dyE+nHbvxU3k+TcFFfJj3BUK/NgDpnOGPqf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gDJQZ7pj7w/XHfimhFVPMgY7o49sZYEOzn73HYH04oMxzY8oxLwgKnBGTE3QfL1U4zyO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eu7DaGb5iVXP3eOBx1/DmpUSFTJ5ZwSrMXJwBj1PbA/QU0Sb5NsMkZDJ985ChepYZ9h2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RidEjlK7jwDgKRzntx6fSmARRNuTDGTDAk/KFbv7n2pzrJvCq7eWoJ+bqV7duOaWKOFV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lQq9sevb8KzMxCk8c0iZCK2Sm9sj5evK9PpTijlkhdtgQZOF5Oe3uKYIygSKT70rEhz0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iNg3lMfkBwu369fpQAqM3zCUYQMPJUfw7ew/rnvUcUROZZ8PEzYTy+GUdQSO/wBKEG3H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G7a3JIz79jSN5sJd1DFIQNyrhmIbrx0OOntQAxggkBztic5DLwOnAI9c0SEymSRVMccS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5iBzx+VT4ti/nv8AuYZnxuOXaR0HQqPu4HBqrH5YjDMwUpjcrk4ww4AI9fSgCZPKUYeL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eCfYjt3AqIbhM3lhVxENvy9ByGz64H6UspEcSrcxsqqScgZHIAHyjnaAaaI1lLRSDy3L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g8+tBaIvKXyo7aOTYitk7G+Rl28AN6/41FCjRY2ooCndlR3NTzQyw7YW2lV5Q9gTwD64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4JJuxGCfkPHcdz3AoKRBE4T93LGNsRI2+oOM5+nSmlmW0aIu7DPyjywzELgr9AP1qYiM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AvCkoR2/hwaau4lX6xvmN2jbAJz90j196CxhIdVQqZI4hh26HbwSwX3J4FN+fdwCrk8c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FSI8ryKXkd1HALdW/DjAHSmNJAUMzO0Q248xDxt7jHWgtbDRE8D+W5Z1QfeAzu/H/Go4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WXzNx+VWHQ4Pr6imqkK2zRQFtvl7kifILbjzg9uPXtTrfzNsi3Kokfy7EUcIPX/gXU+9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iQgfcjGVAHp7dPx6UmVaKNblwWdVVRjB/wBkcdKhhn8yLzJ5CqRnazxg53j0AxlenH5d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NyISU3jDHcMMeOn9KAEj2QyhyUkfccbukZPGB7djTw0YkkUuXL7f3WA2zb9OOpqPa80j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6jJB9Bjt/OoBFcKwiklwiw+dngkbeD09s8UAN+zwhIpbsABSxEqDP+q428dhTrnFvF9sV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uPkAwOfQdMU8R7EVEVmjwBmLBKseTgejfpT45EO0Ts4UYWJerbe5x0yOpFAFR289zdId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d8e4/SmG43xsJUyoTcqDqQOMgfrVny9s22JR84JLkYZ16H/dxSrgfZoYscQkMxB6DoBj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ljwwXEcnEe7oeBtz6ccVJGws4Y1XkmQgJ/EpPSpTC25oJGKYZMHcMH+g7Cm27RwTg3EZ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/wD1dqADdG8MblY0t8s7RvkE4/uj+Y7fSsed0M+YWjYcHDrt3ADqmOMeg61s7mhR5oXX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OPk7+1c35qmTy2fy40X5P4mJXr+PUV2UT1MILFLF9pzCI2xhuV+aT5eMdgFP61YEBjcR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37gV7bRjr6496hiGdiKggLQjbu52knp/ePtj+lTwh5ZI1gyq7g6FiGIQH3x3H5V2HoEM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CYCH5htPGW7DApo8qaLBJcZPlg/Lkg/eyO3HT2qeG6ijaUuRlmzsQdCP0wKRme4iLrMv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w9AOntQBAiT3Ku0ICRMrfMeOc/dUfhViO9KgxSyj90+yJSAAFYAfOOrY4IFCA3cEZT93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Rj8qqWqxytAZYublgdzDAzyBjvxjNAE8MQyY1YqyjIDJyexZQPvDtjtUUcgYuIz8yNsJ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Ht24qS4ih2SRQuJMNzjhownU5P8AETx6YpynJ3AhcLkfLwFHb5h83fsfSgATzRK0TMcS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Rxnt/kVFMBbym81Eq03IjGNq5B446DgEYP4VLHPMseYDly+ODzJvGMH0PH5CmyYmV4mK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eMY7elADLeeHy2uRhipIwvPzH0Pp7dqzJTGm2O1yoBDHjktnBJ7Y9u1akP2K3KyWp2xo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ms2e0kjlEYDKHRy/G78KABYbiVoUDfK8uI5XHXPHy47egPFNllntiZJdu5W28Z3A+49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8cIjjVUA8psg4KjkYxznjtVhkkb777gyZVWbc64HG4n9B2oAhuDLIBPkuSpGOE3FeOR3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SckeWoBHyjIHbn+JR0x2pkIlnlYxFSse1BGCB8vTP0HrUbSSLFLDKC/lhg4Y/dJI544x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ou/d98rgAbV46/wDAR0ApNpmkRYZCMt5oX7pHGOvTrUG1EjMfl5y23ardT1x7L/hT47YS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3O0Y5xz2HtQBNaCYFxFC24hWkGADx028f0q08c06yrMFdkIJYncIx3Jx6fSoo5rdsQTk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9ACP4fQcVI0hkbyY0x5Y8uVkGGx/PpQBIIIigiglV0JB3EbWcAcbe1ZMypBKpTAjII29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XRHbBfs8kh3Lhj8p2qM/eQdvQisq6igAEcMwIY5G4Yz7k44x9KAJZGjFwvDbYtu7I5Ga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rOMgDPtTPMMaBG5I546n0yfWmBfNZGkzk5xgYxtoIZKlsZX3v8qFugPJ/H+lSQH7NfK0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b42jHlnaeiqOgY9z6VqJaOWPmuyIHUFvUAfwmkzFiSIyOYQVjmjKtjqrHHqOO/6YrQhR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4ckYHyjJ+UZxjpn3/Cqy7EkLSybI3+bCYKiP6Hk4Pbp2pJp44HWyZ/MEjq4XgIG7Nn0P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3JhuX3gZRJNKD5RQMq9WEgGQvoOO3pUBSR4FWNM4wQd/KYx94dMY9u/FPaI+cRKyyS7y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Bnjg/kPXpUVxEFKh/lA42Dup+9k9/b/6xrY6wnRUf7VCpUMAHRuBn1/2c8HnHt3w1rQk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uOcdRk+v04qEm1W1I8piVhdWOTt3E8Zx2x+tTQXSzRMBjPoenTBIGOe3pgetAEeyKchp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Avc7f0q7FG4QiQY27kPOfukAHJ+oqokkrOgVlLepGN5bsOnpxTwieYI4P9YucruJCq3I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FmhCyyRnbhOHAPGQByc+4/KpWUxPJJI3EXCjGcoF54qrFG0SLLMV2y4JOCPmHftuOfX6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wkMxOXBJ2jdyqL9O/HagAt4Y/NeSP92jDgINzgjqDnt+YoEkyXJKg7UzsVccs3QE9CPr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iO5AxZm6Hf3THYdMnNPLgMg5Ku204ywwBwB6fSgBk8LzSAvcnDbWx2x2xjgYxnJp8qo6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kgfL84GGH1OBjqOtKIlW58iCQPCu0NnJy5Hytk9AD9MdDTE+dskMWiKlhj7jAEEHp07U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Ygq7HbqpH3gxXHHXHA9qUoQoeONxMrKQjHKj0btuAxxg4wahaSSV2RpB8+cITlmI6M3A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2s5gIQgMVJx0P+RwMdKAERt2Zcl+YxkDJ8zOM/5xwMe1TQ/IJGHljaxDsvRgOue3vgVC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RZAadVIAKHkEdMfT3qQwz+Q8JhD4GPJJCoI85Xnv7n1H0oApQmWEGKGYMJG83zOisvof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bpcrDGASGZRgKcjb83sBwPSq8p8qGK3Mfzqrb1AAKqegJ9O9O82Fn+VESObanlp95du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AXZYmgVHE6iM5jSMj5guO2eT+FQP8sey3MrKGyV4HTjt+tVEWEyts2Z5Q7jwo7+wz7VY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GcdML14NAEonIl2naIclGJXgMBxillaW1YRxnZMF+dHOQUccZPRW/lUMcdtNgwN8jkv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oxVi1u4jbi3bkSfvgVXLABvm9PTv26UANvobu4WLCeWi7UKOeAq9Mf7XYEVNIIgVeJCJ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4G01DFJK9yYif3fYr3OOD9Ox9KnEr2oa52B+rhc5bdjqx/ur2A60AarJaSMs7RIsgwqE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KgHp2q3JDbyiO4Zd43MpcEKdqcHcemBxgelQ2rQXZDQN5O5PKZzgeYQeR+v5CraQrbiS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V6FnOemPTv6UAU5oM2UVx5jeW6sBJt5KocZ9QfwqWKCRnhk8144QWLp7hep+vHSm+S8o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XgE4HX6g+lJMm9CF3iOMpvDcncOCFHsoPWgBjI9w8cBc5mADSD5gc8Hn6+1IR9peK1EX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AgcH/wCtVpF8plngCpg5Rh/EhGPlI6Kaqmzi5eICM/dAx0A+9s7hsUAVp0ACo/8Ao/ls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tU+56egpZbiNIB5n3w3zM/AGAPzHTj2qwbcmSCSFCkeAQjEbkPQH/ZBHSo3j+eQrIpKK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2A7VMtjGp8JE87PtaQrh1JwAM5PUj046VNBNNBIvl5aNkwEYD5lP8PtTPmP+rtwfmAUr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6EVFDv81YxGcscrjocdMelebXPlsTubRPlpCsa/vQ2TtJYKy+nsKiO9iIYpfMVpGHHynI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G2TajAhmiyW24AHcAj7oJ9KaJIo2hiZW2YYkDqh/2T9eKzOYcysgkaQEbtrMehwfTtgU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i/oEUufu5HoPyphjd7fLq6iQcPxzjrn07cVOmd+75S5+QsB83I/hzxUARqzKU3fN5hLMh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ebc0WHjVnx06Zb1PpgU1NvkrPFHnaNpUeidTj0pAnlo6oxK9VA9+2T2ApATeYjXK28yg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Bzxj06U4qvGS2MnaAcY3fdOP6U2SBHjjmVVlCKQu7JG88EcdMelSBUDiEhh+7/edB8wG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Fz8m7cMDLgYG4dv/AK3SgbQWXqXTLgLkb1/unjGfSmqFhkeP7/mLgSA8BvbGKUFChXDFh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tQZkgzG4RsfLgnHOW/8AsaYZgG2zk7TkHBxlsYDbfamh4nhaT5Nvm8bfvLj09jUpJIlj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/bGKAFJSLYedsfcgZwODgdqMSGB7dZCFcFl3Nwnpux2HamcvFkfI7j7oGOQeAR26c0pd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1PO4549sUAWVCKWhADpC210HIB29qbGARA20MoRhnPRff0aoWiYS8NtkyWyCdpb8PTtS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ldw6bh0PA6HsKAHjZJBvUjBwVPYKT1I7fzqzxMuyFfLCt5qqCeQO+DVVUbMiRARLIxwAo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S7x5iyyqwdBhMcDHpx/DWYD2dI2Cuu8dWA6kH0FSjaW3b98QwPXI+vb0pr4TAc4kG0Ic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YAMzsFjIPlfKNoZ+uSOnPrQA3zGh+YoC4O1cHn5uMDdx+dGyJm8hGZgpBIfBYA8H2GP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lDjheTnHbsBnrT/MaVQwZYT90ueC2ew/u0ANjCXQDRMrpsKZ5wGXgccdcU4MvzFzI4cL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f0pBGAcSMGMXzHIwB+XJ+vSkT5EiDsSwO5kx1DdMelAErNK7ZZ4UTaAg2/Ow7A4yAcd6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+u3rz67hUcTQSxHyTgkn5jxwp5A9Qv0pqqVU43RRtzjdvQH19iaDMkT5rra8owRlsJny/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FUk9sjjbu9R6YpQ6IVkVSoThwdvPHbr1FO8vZvuCMtMRjeRtx2xQAm4uwfaH8tPup+7OT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zQ6L8w4wVIHX1wRw2D6UMUTO5kQjg8EZx0H4enSpV3tsVV8l1O8YXg9+Oyn3oAau7duZ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xxzT0AaSPA2887uucdPTtTVOYyOcjnn06/pTFIdWkZgGiAxjIJ98dKAI1k3RCITh8IRu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cEKPrVvBfdL8u/IjcjhT6bQegxUCTK7qxVCzKVGeOT7fyoaOIyCbYsbIBuKZHTjn/GgC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4CjAXH3R7nHXsKkjPlzqih3O0de4x8wwKhZiRG5RmRdzFUwMNnjI7+5qXDlvJOGeHC4X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JHtQBHmNd0ciblZnPA5AbjnueP0qxsLyMhXO0+WcjAPsvf8AT6VHt/h8pzsPThSPwp4+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Y9gnT6j9R2zUpARl9kirI4Q5LOJM5AHrux19qXYrfOykHbhQflZMnr9McdKbHMsdz8oJ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+983f8qmw3mN8qtgYIbjI7Z/nUmYwHOVGVXaQ23+LpinxpKCEbgO2xOc5wOAaQoxQZWO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E4wPemxSoys6kAYKv2baeMp7+lAD/mx5YwuTjIHfHfHak2LK7hCw2LjeVIC7eflx1pHY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kKGJwQPXjj2qcqYZHiDcocfhjv1H5UDRCJFCHy2xI0bBWx2Y8tj1x3/nT/LKKnlxqRtGN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X3pOhIIHlsACCByPT/d+vWpNrLncQVk4XacEY7n6/higQ0Z2wA7f3UkpK85PbPHTse9A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SeBhxjAH8qMRjO759pIVl4LL/wDW/wA9qBIkaBrvACozMV/1ZccYHqcd8dKAE2Is8jc4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+me35UmFUlkVBtUbiuc59fQcUiq/loAjIuQHD/NwQSoB7dMfQUuSflAAUDA44H/1qAJn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vIcEt7/7PtSSh2jaLOPN+ZgnA+Xj7o6k46+30qPIDqDnJwFwBtPtx39qcSANrZJyynPB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UAAXLhWUgfdKAZ64wPaiBogWjuSQJHZVJOUGOinPQNjH1+tJ5KhcIS6bQ/B5APX8B7dq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j5mBzh142Mp7YPBHpQBaWMtKY3ZSEyFKffjJHGR7e3aoSnlZZycEb3DqBGHTK7k/3hyc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JJXKbHBXKMBhT047GoJWWSQqmA8SrsL/ADYUgYJA6jAx7gUAKWl2h4m3qqg+f1yrchcD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lcoSVx0G729setV/MAO0Mq+Xz0xx2wPTHSnYZTuctxnJ9/b2IoAFKldxDELgIuQdgP3v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abjLjZgli2SAfw/SkKQqh3HzFAztKnJPUAgY4FSR7PM3SbdsqhS3IjI64IHWgCQKkZaF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R/8AWAqPZGGG1xkg4wPmHoM+naoYLhn86HyCrQ5I3Hk/3R+XSpsMka7kw4+9g8k/4CgB2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EjGV4poJU5wSigFjgct7d84oU/u9xGH6HPH8uMVIqEnAOBwPYf17UAMIGQD94jPbP4dg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FAURL91eiqfTGOT3xUY5iPA5ztPPboe1PdNzDgkY6Ke3egtuw5d8QdVwqKQIiTkg45wM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80skm1cn7pHpgDAp2I0RVUhQzAIh4IP5Uu2QvsAxhtrA8EfiBzQLmHOqtGxcBvLYERr2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nz8Me55OeAPf0pBuPz7AWxhd3HT6dxTVJDMu0FSBywycgfpQHMESv+8YzNHJgKGx8oXH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xNHwhXoowDjuAOxoYyR7RGDxg7Vxzt6dfSmTBplUwNtETEMOmc/4H0qkySTjcxAxkAoO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VMNuG7jtn61HkovmqMnjd9P8RTB5e1UfockBDvOB79s9qkCULsQMc5POW6k/h+lIcrls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SmqYX270Z3zlPQfSnFvnkT+JQEc44IIztGaAJAdm35t27IxwCCeAPyo2fKVZME54PGMf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jjDPt3Fhklf7oxUKvJtO9i21iqAnPA7VWgD5FLxnzW2qMbscHb7EU6R0LmTBTCheeQ3O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J91l5GPb2olcxHyxhSUGwE9exz6Yo0AkRcfujgiPONvJYU95XciNV2xo2GDL14wce3TF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EdoCg4ZWHqeyn+gp20gbYsszfdZyMfTA9qo0HDDNgHYoB3AAfMP6UHax2N8qJjGP7p/k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OBkdBSMDwrASZB3+gx2Hr2A6UCsMaJvLJK5eMHgdzRDKlswhfhiQq8jkP1Oe2KmUhUK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scdeO9RyxrCIzFGGUyqhHGzDA8fp1oGKYsxGLy+E6ru3E/Nx/kUrZaE7Ygw3qAvc+g9i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OPubW29O3ABHoaUJ5g2yc7sc9s/hQAjhjIGb5t/fj9KFUhkTIwSMEDPI6ZUflRsRyzAK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445GOKen3olOBnKn8cY9himjQVS4+Tgnncy8A9MYHUe/6UjTJCufm3tjJA7DgdPyxTV3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jGePTOOmfapkkZU3INjFR1OPw6Y7dQPpVhYrJMzsbd1YRqjLwMfKen0HWqck5ghPAOwD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qt+f5UvMSMZZEAXkDy8c4I9DnArF1GWeU5iyoRi3y+nQj0x/hTRvR3Ow8D+bFOs7CSVX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6bvWv0O8Et/oYjHT7o2jAIUcfhX5/wDgyKQ6lCkIDttjdgRt2jjge/8A+qvvvwPtbTAV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/L/61bo+ry/4Dp7g43Hpjr+FQKeh9asSKAWH8AOM+3b9KiwPyoPSCiijBCJJj5XJC++K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FHFM0F+nSj0o+nSj0oMx1FFFABRRRQaBRRRQZhR9e1FFADscexo7ewo7j1FHf3oNBcij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0IIweMYpADt+o4o44I49R/hScYyeAOBQaC8Y9qTjAzS/y9qOcDj/AArQB27kDt7dv88U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O/FHTp0o5PQ8YAoHXpxgimMKf0HFN9KdWZmA6g+nP40o6Gm/hTvSg0Ac/L096O+P1FHU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L1pMDOR3A+nFL9Rj60VaZMhOnWjtRR9akaFpg60IQwDrypHFPpCaCiiigobt3dqXjOB2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nIAOB+PqPaloM7BRx0PTH69qSigAyc4xxgHI6fTHtiloHFFADW2k/wB0kDHGAccUKArq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qS3/ANYPagqG53+n3ixoN2emM1dk1OBRlWDc9BVnTFga1XcmeB6cVK9tYOfmjHrxivJq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d/asLcKDTDqdvnbuA9ycVoG208cGPGfQkVVk0jSJRt8s8/7RrFFiJf2jcCVM+xFS/aYS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xlCjcqryoU4wfwxThpCJxC3BOTmgBhlTHWo1uog3L/wAqmbRUYfNIfrUf/CPWx/5aEe9A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PEoCjNJ/ZOxVWObbt7lc/kKj+wPHnMpfPTOMD6CgCYTLThKhOKqmB1HJBpiW7ptVWIXP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FAGoGFO3xr96sV4L5zuidcD/AGf/AK9LJFdbFVcMe+OMUAbX2iEUnmxmsM290q5fj8ah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4GfQfnQB0O6M0n7uud8zUQwXyu2SeMD2o82+/iUCgDeIH8NR7cdaxvtd3/Dj8qlW6uh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krOa5l+8aRboY+bigDXxmqd/pdvfRbSMH1qv9pwePyqAamQ21hQBhC1vtFb5NzwZ+91x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BkIb6VRmvhKux8+wrkby6nsZxcWX3fT+A0AejFCvFN21zmneLtH1BFxcIj8KUY4Oelbj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b0GOfp0oAm2+1M471D9utiPvAUz7Tan/AJaKKAJiKZ81N+0Wx6OPzpDNHnCnNAARgUwn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uTvQA3I78Un0pwZKdx2FAEfFR5qcsOhFN3R8YpoR/9H3ACn0oXFLg18WfUCUUu2l20AN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AopQKXaKAG0uDTsUtADNtLtp1FABRRRQAU1qdTWoAiPWoz1qQ9ajPWgCM9abjmnY4zRj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zAaBTqKUCgBwGKWinAUAKBilopyigBtFSU0j0oAbTgMUAU6gAqOpKSgCLFJtqQjFJWYD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0CnDr9KaQwOGGOOPpTwMCgBaKKKADGKUHFBNJQAuc0lFFABRQKkoAQDFLRRQAVk+J1J01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/DWZ4i/5A0zHgBDk+gArSn8RnU+E+eSwZ9+RtfJH4fSphjt2qpGwXbJuOzyyFVgAOPoO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EeeJjnd/+qlzSk9qbQIKKKKCBcUe1OxnijrQA0GjilpMUAJijAHTkduxx9O1Hv6UdPlo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e3Wm/hQAmPU49KU44+VV4xhRgflSdfb60UAFFFFABimFRw393J/DHb0p9FACduabj0o+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KfUeNoC+gwPwoEFL0wBwB29sUlFAwJ5pCV79fSgj8qTAOAaACm9aefbp0pnQ7e+OPwoA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dKb7+lAC/Sik+lH1oAOvFKMYGePSkyKOGIzxjGB7/XtQAhHGCeKfD/e9eKb1qWPGR7UA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BICA+ORjnjt9K8C8d7ZY0kw2FidAf9rGcfWvoXx0+b/IdVjcLt4w3v8AN6V87+NyY7NY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cDkf/WroR4mOXus8mtFCxBJFI4AcEZ69c4q8219rFmVumMZ9hj/Cq0LxRyBxksQQi9EI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UgYfgkDb1x71mfNEjHKlFXb0CHjH/wBamsJAWfggbQfp2pw3JjIAY5+UY3DHfHekG4Ax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NpDD26UAMYb1OAexJ9vQU3DMw/druX5Vb2PQVKVPDI24bQMYAUY71CAjgqQGVhyccfQ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RfOHmorbeAqEYPtwevsaHSWHHKHd9zHqOuR2xUaFI2HlugeVd2OSA4xwR9OKgiWQhIlw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4jqP0oAsnzd7BMLEAcsD2x3HbNNiI81cDYFx+8PQ57/gKcA/C3OxDnA2jgr2A/Cost5g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Sedxx2oAlQt8jvt3DnHZfQfp+NQI8gUbGjXLZCqOR6t7Z9KftUseM4ADk8cDoB3P9KNv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hnkfpQAw7WLMg/fohWMY45PB9Of0pEMRbYqui20WCSMnbj5v948dqUiNuCflI59+g6f4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gcLgHpwOPwoMxATsXauOBxLyexH40rMWeQLxuyMkcKSMg49AaDgPIXcoucsD1A6Bc/hT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Lj2Hf8AIcVmAgAICkKGxyQMDI9u3tU/mlSI3fJJ4yOeRwKiVo5g0sb72KbtwPI9sUoc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AOTx7dqAAJKqI4xtb742k/P0xmnYkT5gOnaicRhoipdiuSEVvlyPWlwWdSpPyg4G7+lA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+yijqaHjDFlQj5MfKR8p9vqO1O3/ACxyZEYjdZPn6YHH59MCmvHjaJGIcgsFAwMHv7Y6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gRnI9vTHHtSAfeaNdhDbSWAO4AcHA7e1SMCxOeh7dh9KQN8xZRuZFGU6AZ7fX3oAVfLJ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SjZGcADsB2GB+lOaLy8JJwz4wfrTFIyhK45IPHOPf2rQBkkyhkikwVzhdq4IboPwp+CG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KmQcuFPKrjIHynnnvUgzhQq5Odp9vfB/lQA8eYz+VvYrsLYP3T7g9unQ/hTVZt6bOGbJ2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pj2oQsuY1IZ1TaxK+/8ACf6Cm/KvUhfX3A60DQbPkx/x8ndksV8pYyefl9cdKVsS7ZMA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14P+FDMNzjDJjGGyNo+n0psgYy5dxL8vG1cHB9f6UFiFcqV6AjH4Uu5AQMqo6L/h7e1L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fy4ppBADHIVtuD/D9B7/AMqABMs5ijjJZVycjr78dqgBUcMyykKAy44HfpxyOn4VPEXh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XKnB46cY5pkuDNsICy43B+CGxxgjp/SgBdpnxPFHvlKbRg/Lhewzwvvgc8elOG3IKPko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qSYecNsvzFuATyqjjLH056D8qeC5YqcbVHHqMdB649P0oAaOG5PQ8e2fwoAdVjBG35u/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ULk/u3UxtjuentmjAyCHAHbI6DHr9QTWgCM2FfaCXPJ9NxPvzimyyLHv3S/63asUZIOC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nzCDvC+VhHikH3uf4Se64H4VAxVpVjdi0pBC7drAMe3/AOqgCEqm4MFYAsPm/u+59qsk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Smzjd2575A6Y6flUMYcZ3MEYFl+R88fl/wDW96mZZFUbBuUDC8jb9OOBigBY41WZE2FC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Xk9/UVSmZIZliRW2bSXJXjtwp7Dv71bYvuZ497bsfIrdT3PoKqzRptCgHCHcBjCKR1b1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DwHB9q8UWdtAS6yHIA6KoB7+lfojboltpNtbQr8yoN2P4mPX/Pp9K+K/gdpk+s6+ZDGB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noO2Bxivty5jCxHacCNRx69quJ9BlkbQuU/4aMEKQuMkce34U0/KKcCQpHb6f/WrU9Ad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QUYHfijFAAWG6k747UvJGDilxxWhQnFFIT3PX6YqPAUBRu28nJ7egHf6elZlC0cf0x/n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wx7DimSnbyMhVBJH3jx6dPyptgRS5RCVIH9RjHaqrL5boJXC4+b5eQcqeD6Y/pVpiw+V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KiHB4FICP7pJPscdqj2KpLP1b72ehA6cfpTvtG1yoXG1cj3Y8Y46YqKXc3X5h059+1AD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qOnTipnYqOKiZy4ye3QDgUARAkHKjgDrx0qRdufmHI568YP9aYzbfmY4GOPp+H8qUDZI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u1hxg/z9KCkzRRuB/e42/T0pM89uvGcd6Yn3ff/AD/KnALjODnuD0HpQSJk+xFKDnpx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7VLHFuxltv0oAhwfunjHYc0/oucgKOfYU9oGjPmYzk8Y6D604pGq4kC5ccd8f4VoBGG2n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PuRkR+fk44xwOlIp5I9hQAYYqQAY27ZwSP6U6mFlX5mOB7+9PoAcAOvNSAZ68Cohk9ec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wK0AKOxoAo7elABgbcdvSmlsfTmnEjpntUeB/e654oAjLdKBQV60DpQA8YOS30FOqPIH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X5BnA6UAJ8xYZbPYLgf54pfQHvxxRS/7NAEY5Lc/cYLjHsDTv4qOxHr/AEpBQA4Y9M4p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Rgkkbhz3I6CnZ9AW9MUAMOQP84qJwME8DH5VMwOSo4wcfWo2weG5zxjsaAK/QDuKFGAB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P8u1CEYLD59pHH17cUAFFKrAjcFCgnsc+1JQBG3f0pBgjj0pzevp29aaxDBXXJyMnI28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OOPx/L/PSnx8B1BCggMQV+8w6e44/lio1z15HTketSDvn8c0AP8AZe9SKc4yMcdKh4OO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i8BMg9+R0BHTNAFhNhGQcgsUPbp2/CnJ145Pt04qDj687sY6Hpn8qkHt0HNAEuTjFJS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55GPxpe39KAE68dvWm5/GnENjBXB9KT2x+FAEbHgrVd8bcOuVPXP3ePWp5GC4Y/dIzkc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nbNVzE8pWn+U8ZAHQjGMDoP6Vngljj+I+uBWhc464HYcf0rOWNN+3GQQevTNUSMk3AgN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Upl3YzjK8jGepH+HFShUWRmQKuD6YxjtjFRSbWUb32c8c457CgDJO4q4Az8y/h9KjkG3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pJCwYM/3qUReeQuc+oP0oJlsfBXxO0Y6f4mlW2HyqAIiMF8DPH1xxjp6ivNwTcT7PmVc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7D7pPTpnGea+q/jfoNukP9rWyBJwFxhsLwPQcAnHevlG0Mn2rzgcxvFlmCna3zkDcAMn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ZniYmnaRbheU3JW+jKIh3bUO3r0JPPBI6UOfIHKq0mPKUuSeDz24LZHb8MVKHt8u5ZS8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j1I/L09o2YQyRxtHlnb5S7EcKmCMDjPIP6YrFHLYhAmIDsoMefl3ANux3Uew4P6U8v5S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hhxl+20jpxn26AVNE5lkQbv9WuOTgBVHHbr2/DFRTN5uIi/lyyrkA4dHbkcNwB07fWk2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12A7sq3G4x9Ap645HbOO/FVljYktCmTKyndu3lWHIAHH09v5W3dMJJsO5I8nZ02dGC9C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MhIsLGqYLIffhR64/wA46UhFRmZo3aBt7HhuQASv3eO/JxkVt2zrbyG4k+UAL5YyoITq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27Zcnlq+xt2xi67HjwfbAHQf3TxV+02LH5m18YCxMRyBjkD1xWfMYs0WQBDJG8hZgRH8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f/r1I/lgeWj4HyYX7xRQBlCPYjJPcUwypKhKiRvlRvRc45xjuMYNCiEKtqJER3O/amfl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FZkjhkC4m+TfKQr47j1C+nvTwr4UQfM+P4xwhXuOMEHuKH3EK0yMqsdqltod0HQZHccf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5xkZ/wBpu4oE2P2zEYcIH5JIOVPpx703Emxg+F5J4b5W9OnYYHb8KdHGrSebJnJB2/Ln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rpTHvA8uVMpIqYzzgjHZo+gA60Ekm47BEr5AGRkcDqM/lUcwUoZtoDRAxwkdP3YBwU9M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w+ABwrsRnAA9h17U0QD5wnDyfLJjqW4/I9PbFZgNckpiN8bgoO087R+uf/1dKQqjSDcp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3e46D6dKekqqEMOcgKePlI9/qBQzt/EcxBXaSPGBk8fpxiggGOW3jDxxnaH6YOMcZpux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rsfJ2j6bfSjC7VhAXy2Yffz8vSkmHlLEf3bJIQPbIyDz/vUCLMJ23BkXYF2eXz2Ydsdx6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RyN5kmJEClucDPpx9KfExZgAdsmXBC4XbH2C1DDbWccjXjHMof5PYNwvt0OKAFfEbOyh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Tg9OOpqXaCQF2uzLuIJ4+X+o60kceSzOQqkvGV5ySPu47bTVcNKkcLsoZpQUULyQ3Izg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saSJWTd++OeMDoGB6fhTJw+7LSElCpz/ABFm5IHtzVi3i8stbufl6HGSBjtj39apl4/t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aPlPHC5PYHHSkXEAFdhKuSyq2QT1PT9OtKY0hhgD4EKksivnucZGOnPTHSnGRMNHMu99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99oqEI/COfNIwEA4GTx9MZxQUggthC7N8pDFvmLfLhuqgU1laSOFhsQsfmYDHA6fkO9I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FuDso6k8g4/SntJEkyOhkfJXzAOnyjjAPA96EWO22zOd3mCRvl3Lz042rnGMiqwkllCt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XasfHHrmpJbh5C0XlljtEsZGMMB0UfTPakk3osmwHaThTt+6xHHHbjigtbAz/u0iVdoc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nQfypEZ4/uszgM6ljgoytyARjgg4FRyQxpEro6yEnao5OVPBPHQU6NS2d5+58nX5W4/p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t9rblOBGNoyzHHf096Z5f2iEGOJJIw20tISm1T0wvUilLgFTl1U/IwUf3ux9P6U7bIpJ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7iMnjB+gxjtxUWAbFLOZHZY2MKjy1VQEKkc49/SoyieWBGHR3A+YgAomQWU49ew9KkLF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8wwsh7/T29amlJt8XEQEqkk4A+ViOuO5wO1ICmqK0pMLLDKrfdU8BM8H29cVO+6I7YiD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j3HTA9aa8iRXAzaqd0QG9exf+92xnp6VE0YWTLk/K4CjuT6HHGAOhFAChI4gEOCZs/xH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OlAjaTY6ynITkHjG3jB+vapFkk+0xmLBYZ257p3/AKdOlReXEJGeybzCOV/ubRx/31jp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MUlWVcbCOqf56VGq28Mwk3B1HI3nJJU9D26UoEiIyl28sDeAwBZAvAG70HpT4io8vagW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GNpJ9c+1BcSNNqKTncgcvhcfec8//q9qxJ5POlJSFVACqzNwdo6gdhn6Vq3D2W37PEOZ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v4fpWXLa7N1zF5htk4YjmRc89D+GDXdSjY9bC07K5ZCW8c6zoPNlgP7oPwpAX7v59Kjk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CYj5igL8jDOAO2D29KpQpIwUZXc/ylW+U7R2G3p26CppbZym9NzeYwLK65LBTyT/AHVU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6bZV8yaNcHLNztHy9xjsB0FNMdnc28iQKd74RWAwRxwefbjHpRMYogQ2Tbo42KCCQOgwT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I8UqEwvFydv93Oc8dTjjHoKAHR+TFL5Mq5ibaYhk4wwwyMeozjI9TRbzu0q7oMYZWUMc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qhcs0s8sMu8gBtgUDlei46Hj0pYwJZJopmkL5Uoq/Ip3DlSP7p6GgBkoXLTypvD8Mn8K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Rb3+1+WflSM5BYYZT6n1z71cGwotxsBEu1lc/JFjPIK+o4xnriq97OReLcSM8xdFzuGG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As21r9rE13FILcR25dwi8ORg43ZyGbt19OlQz2qrZpdRNJt3AGPGPlxyQTSz+QLtY513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E78454POOKe/2yeSIpsM1upHJ+T+8MZ4xigBk/2eONPLXzAdu1VUsJCvQt/u9zVOe4kS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wG5s9NoHTH54q0JQ1sLgq4/dHcsWMZJwoH/6uKz5Vf7PvkdnXChRjD89PfI/WgCrcRqh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yW+fnoQBjvz0zVyIne8M6Rq6jaFI3Hew4xxjkY4pm2UKHuVyUXCeYd0bbflycdh1FNaP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n5jsOOT02r64yKAFWaANGU2L90MScsqjjHpnP8qkuHYyr5h3quRuxt35HHHp2zT91qjL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7vyZ/uY/nVGYOP3QdXJBIBBVOOqr6Y7UATNbTfvDN80aIjfMdu36HnBB7Y6UXO8ReWCQE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ccYpu9nGJt68AhVOSz+pxj+dWPMWdpPKySgVMZ2luCMKD+HtQBVhVZYWWL53JUOxG0r7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XIpGSZzCm8PHt5bA4Xhix9OOv0oimt4pFaQxbSh+4epXkIVX07UJI2GdV++mY2xxszkR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Rdfa5kEjeWoTbuPDuo6bvp04rOn2qobjZIMlU4GQffpjFapguWKidFg8wDYquI41GMj5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MBtlbADMflI6cflQBQQwGKZlbax+4rAD5c9mqB5shRGoAVQQO6nvRJHGqjn5gpAx82cH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V1wSF387uwx1B74NXEzkOjUGTLAfJ1wRk5+6PSt0pbC0TKuzORlecAgdAPUetYKRtuVl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9ef5VvbvKClCSY32kt8vGOij+tc0zlkyRY0hkiw4AO5cY3MNo9D6Dt2qaR4m8oM2xV4j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P06VDKFKxW8ZOGcsCACeufbOKnaJ2icogI4eNmG3huNpIxyD0GKkmA3zUVHlIY7QWc4z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KtuYFjJ2xMF24baM9Tk465z6cYPes5A0cL3M6oVCjy1U8SjPPTkY46irAhGDFMwYttMY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ME9uBW0Tsp7DLpdqOgyCdq7euCV6fXpjj27cXWDso2CQxrHsR1ALOQOp9yc9R0rPBaIt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yzDqAvOMAkVZeB7bZI8bfIQDn+70AA/l/SqNCJDMsKssR2soBZ1G3cpwDjjkgCppWCyv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Nh+W46jHr9PbgVDL5RRXkVSVGMZycHtt6YH8uKdD+5gBhZVQscAjqR2Ptjp6UANVJ/KE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4ViOcjvjtkCpVhuVdrZFUIvyZ5IwRltp5GM96rxQh40IQNIzEMWICjnkbeOF98fSnxM0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vtj8ro27pgf3T9KAH+dbFAywlACwhRTk7QBnd6+wqmHijZWd8omMKvP1Lf3fpVhSVzvO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5W+UnPy+tVxbLB+5bKl4xIE6knn1PIxQBcaeKMoLZmVY9xBP3ELYxyOaiVWmncKA5JG/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M/SlVVSGWW3JZW27o04APGAT+HT1p6GBljdvvTpgMvEahe59170GgeV9m3OdjIQoIPIY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SEZPKBdIwcDzPvADqVI7dhSlzJteUBVf5BHt+Uso+8Mdv5U4MbZ/KTaxkAUb/mdc8gIT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NDKTcLLIyvtdsjAKDgH0wD0HamFbiSQAHczE8Y6qO59ulS2cE0Ra1ZtyyBo/lbggfMyl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MwZ3QuihGU/6vPIU+v0oAgkiQo/kOpkDsfLbDjZ0+Vz6+lSxJBGwkxuk4CBuRk/wn1xU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eN2BL55BA7ev0qyyrtiyuzLfL1OMjOcdetAEheDYZNgLKoabd3OQM49QePpTITFG7ZcB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9WX6HoadGwiQRwvGwOBjG4Z9Pc+tRy+QzTuUJjJAY4+YNtGFI9O/pQA1FjtGQOzOcGFD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yenToamitzHeptTYhX5TngjuPx9KVYmLC3DIqrgoF9+5z3BxyPSpnitY4UWaTKbccrgh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oAkuJ3VfOktY/LbLKqgblHTt06ZK96jmjX7M4ILNJGNzMcNtI4/HpiojeTwvueMPxkp1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8lxcJGI1jSQIGB42Nt5HpmgC5pdz9lVY32tlPkjPBbA4x6ZFazGSWJmusB3XcHf5MFvl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e3hxc7GMrfZ4uEUfODINy4zznaOR2rZhuBNEsUxCkFDkkKG2H+IcYOR0FAF/DKMbAJwql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gHgZ7dP0qJjKbh404cASbs5BzjcfQbemKsfZbpmeQlPnOQTnp/Cv5dPxqmrbEDE7YmDHY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vdv1oAZ+6YsYk5KeYgXO0B24PPfHanytFGjyPH5jRPskUHB2no34mhJl+Z5TtBAO4ZKo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mSBJHt9pz+7+b5flI469MjpQZoW1PlBp40clwRIeFwh5H/AvSiTE8KMw2JMuY9vDZ/8A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XyLfzINgVZFZePn4x7Hv7U54xtgmgDxMjtsSMhsfw554BGKTFP4TQeZo2aJUPIyny5Iz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spBwQD/ByF3dPpWjKPs+6Yyl5MnzJOucjH0BNZXmvcxqycuo27Rgfc7ZHtXmVviPmsca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7GNuOwwMD2/CnDDBmLKUHAK/Nzj/PAqFNrTIF/wCWnKnONgI547YPSrUI4AgRIsBkZvfs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C6h/MOXAVSVH3dvdfwNIHaNTtCsY8FVAwQO3tkUKrzsI1kXzY0OYz09ck/SkjEjwLJjy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9jjr04+gqALSLDbqTEW8xcyHHHB6j3x+FK6ht/mqslvK37sKdvQcH8uwpIxDHHJIB0XD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CnMYI1i83aM4dffsOemBSAbcRyNGd5G+IAsUbHI47evrVqQfZYSZFyCNp7Yzzn0zUO61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iMDHv/8AqqR4/M8vcThA2IyNpX3Pt6UAKptwdqsWjJVgjR7W+hHT/AUIFy6MqKQeNhyR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p5p+QnG/OR7Z9u1RgruM0oII+U46ZXigzFO5FIi8scD5VG3d3IyaklWePPlxeWrgFR1Y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MLQjZJJtYnjKj7vt9QKRUnQh1duW2buCQT2UdOaAJ0RpQxAwrRBDkfdBxz06/Smy7ZIc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rj+f6Uhki8wxTH9398hT8vHTv/8AqoGMB3PGd3ydB6D6UASH95MskSqHfJ2RcHAHY+o/+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0jZdDudf9WmOmVI4zQhi81BvPyn5s8KnGR+H8qgSCSWTLsdrvubqFdunT/INZgSFnRYp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bHXjj5fSpz/rUdirFgGHHbpxjHSnTzASxrMAvA27eBg9Men0qNmC+YxydwVU6bRj075o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wO1TuwuP/r0/5WnC5PmYKGPOFyvbPQYprvGiEyOCR0OOR6c9N3pU2wFVRGy5BO0ja3uP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7MFNsilg3oMdOe9SNkBFfPDb+T2HQDtSBFXDNJsMb7Fyu4K306YpA4lxH52Dg/KoBVh3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NURbVRcbjgMc5UAdPbJ9aejHcpQxoSfL5/iQ9gegp5MgCOyiHeMgbfkLLwMAeg6DH4UQ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84835VyOnA9e3b6UAJ8ikI0ZQdPwHYe3p0qSEeY7SsAHI+Q4AAVeAOOMipXS3VxIQrIA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8mOv6U11hmB8vG5CVwevH9KAEEKRzrJ5nEh/ePjJ3Y7gdsfSq2xJ2CXIARhtRi+zYq/3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BkjSZSuCSg+6R6Hpg+npSvGrbI3V3GSVI2jDf7p/woASQrMyxuwyWH38AEDoOBwP50Dd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c8Nye3TCj8OaN8siLu2xgsGOMjj+6fQZ6elOKgOydCDhvb6/T6cUGYjExhPLC9VA3H72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Hye5J6Z+g+gpCGKjIKn/AHRuIHoewNINh6DIIGB0wR3x2/CgCBo7ebMckYk8xlKgDczv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YqNg+X72wD05qIuMzbSEbbs3EAHJ7jFPeC2dF3R7sDADEHp3xQAisggdMfcUHOB69aIw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f489vmGML7enepCoU7Rg8bf9kr7YHqBTgh5+5wF6ZG4nI6c/zoAiEX7kbmbhcsFbO3sA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O3auTznIHoAOuT0oX5Tn93HGVJyRnnp8vfPp2pLV/tAJwgQAqjAYYdAvXjPv/KgC0Xik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YpD12t1+XoDjpULZleOObaXlG/5lJ+WMYwMfdPSkGwt5pIb5PKyufvDoD649RQAp8u2T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PHfn9KzAkyzsCwCmQ7B3BJ9ug/lTADIgiHzHdwCBnPtxjFNJDL5fykOCu4524XjHr7U4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A4HIXH8H4cYoARlj6Fy8Z+8p4xx04x9AKcoL5+65CsRx8yqvsMDp09qBsjz522BgAWDH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701m28CMvtAwRx37IOp96DMlP3ImB/1YxjH3lH4cY/KolVUjZ8bSrc59+nP9Kft48zLJ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PtTkVBuIfciHh8fw9AcdeR9MUAM3IOGdVY9ATjPOBj1PsKX7kZKRknO0AAZXB7D8KVo2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MNg8dPu46Y+lMRFAAfEhibhunPQcDtj60AKZBsxG27aw+VuFYZAyfoM9KcGAwv6etDNb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BIHJPcY/IYpzEqUVoQgC5BJ+cbuo4GNo6ZoAVfPGyJpBGwZiDtAOw9Qvpnjnrj8KYoB+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4HepmOcvJgkcg44GOPwqEqzomXIztIMRx7jBoAEKsjMBgIw5I/PHtTkz5brDiPaAqsTj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r74wpbG4jp8v4daiCGTEZUSCNM7v1x/SgB2BIv7vbEGYdhtb2PopH60Bo/NbEbDcAMgD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4ybm+cjf90e3b8BjvT1+XbghUwQAOmR7dfwoAj2pvliBCuBk8ZOBjnPQelSfLLcW0bLn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TnjFN3ZXLMr7euOB+XYUv7tM47gKDgHaOPUdKAIdkZMj8sGwMEnjPtxjjGKsHeXfDKjt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/QY7Uh3LcylIt0n7rzGYfKcdAMdCB6dqjlSFpGZwuH+6h5PPYH2A9KAJJNrRuXUgyH5t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nt6Clt0jZ8Anc/ATHYfy9qJM7l2LjyhwfUHAxg9MdjTW+dvLyvB2ggYIOefr/SgBYm3z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xjAxk/iBSiJwSpHyjpk5yBUgZ/njUFUUZRs5UMeo9RTdr8MMgHgqv16UAEbRu3mId6sc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EX93vGc5LfJxuAHSmyHjtHj06DJ9O9RnyvOjyh5UnI9O4X6UAGxpUCRrkIej8cH69/Sn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kDbkVsqm0/eGPvfSkDOx2K5Yrxll24Pbj6dqIy7xHYoZskbM9B22+me5oAPkd/MbcBj+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9kIwgbeD0Ppz0NMwpVWBLHtj09/QipEiIIiIB+bBAOAD68daAGDcoydyoTllPO0nj5fY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LtY7Rt4PPUGmABocuQeSOOny9BSqUY74Q6ruwUPKhh/d9KAFcq8QRmDkSeWWx/q/Zh29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yEcdCvQ4/ChcRl584duHPPzDryKN1vgtCSI0O0Fhye3H0oNBmwvtUl+B/D8rcc8Ef5xR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DeOcng9e/pTiApI2M47Ipwc98k9h2xUip5g2E/KRj6fWgzBTwVJbJfamRzgD5j+HYVOz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Djgf4+lQpuTdErg7DtGTwzKOAPY+tOkEo3Lb8bF/e7mzg/3R60FtjCu3Ea7TIQSqk4B+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MkgRfMcYBAGBwfxHFR7DIAkjFl25ZSgIbH8jSnMoWMn/WZK4wMbe4+npTQJD4IkdhlgoO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x6VFwwL28IAbPyehHHBHr+lPZd8itKzCJQ2Qo2oe+PxqKJYnC/Z5WcqcFdu3LHpgf5zV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yGYhNi442jO7jtUjHcwVGXC9MYzUMZ6MUZOPusNremKeMpEIeCYSEJHU5Ge1AEu5mYsX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PbsKQMYn3BvmH3V29AePyIxSDgDzDtVu5Gcdx0pf33mZl/c8YMPo3txx60AKpIUHOVXB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+lO3Hbk4A6H8+MDHSqy7R8zDacbWwPnwOw/+tUkeSyuzqAit8vVgzABfTig0JwCSD0BO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HKltke7jpjtk+p+lNUAn+L+Hf069eARxxxSDC7xzltoDDrGegbb0IHpQBL+7imBQgnHy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Y+nNV5MMgDgMy4O0HPl9sc+v4VYAJz/CFAIPXOT/AJ+lRqvmLtX+/wDj9KAJYyrYO3/V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zWPq3lyRyBQMccAbdo5yff8AKthdjIrkcMT1HXaeQcdayb/yoh5aLwwwB0CHP8NaG9Hc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+bLnhcdOhAHtivvbwMPL0WOJTyIgCcY5GM18A/DtEtpoopF3sGMbqv8DkZ4zjORj26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+k2m0H94m0ZGOSe9dC2R9Zl3wHSnPlMo5OQwHqV6CoCDjPb9P88U+Rto+hqMYPOTjGAO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OnpRzS81oaCjGPT/AA/pRRQOF2/r3oAU0vUAelNHGKUdaDMfRRRQaBQflAJwB69hSZAw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kZ5Of0oAKKKKAF6UYxSUvtQSkJRRRQSOH8qdSAcEEAg/lik/hoACKdikA4oHX+VABS/L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w7U6rTLTFpCfmxjAwPpS0UuYYYUdM/liikyB14HSlPHWmmADHJz3x0x/hx+lOC/P8qnL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602pKUiZDf8inCmj/8AVTqkkXHf8KaBS57jrR9OlAB/Kj60cd+lFBoFFFFBmBPQUlIO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o4oAWj5e5A+tFFAB07UUdeM9OlFABTen40HBILDJXp2FApoBenHpU1t94D3xUPUYHSpb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2Ljuepab8tmmPTFPPBzTNNI+yEdwBT2/lXkT+I9aHwjDnFNGRTjxTRk1miyZHNShyKgp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GaAJsmkyaYX4xjuP0pKAJtxpppmfSmNQA1yMVGSe1BJ9KZxQAmWHQ4pAT1zQQPSgAelA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oAsq4UVXdtxzimFu1L7UALuGKrMOalPXFMagCMhcYpRt24xTgOMYpp44oANqegpghhJ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ilHBoAh+ywg/LQ1lG4+6KskntRu45oA8/1jwJaXMwvLMeVMh3AKSoz68EVNpiJPK1lc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THt0xXeBh3rJ1LSItQG4MUcfdYcMPoaWvUBkGjgZxIxycgZ6ew9qQ6VGDhwPy7elY9lq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P/gLLngD1z9K7JJIp0DJg8dqYGENLijG2L5RnOPSmf2YzA75mOe3b8hWyw2nFM20AZX9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t6A81K0blNlaPamfKeR+BoAzfKnX7tUphfgs0eCewPAHpW7uNN+XdQBzwn1RfllCBRjO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ut4hIewJ2j866AhSMGmDyx0WmhH/0veKKKK+LPqAooooAQDFOApKUHFZgPoopQM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Wp1NIoAhppPapNtNxQBHRT6ZWYCYFJtp1FADQKdTttLQA0Cn0gGKWgApw9KbR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04GgB1FFFACdKbmg1GaAHZpaiyKWswJKKbupd3tQaB/F+FLmmZp/YUAOBp1R0oOK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jrT6j6VJQAoFBFNBoJoAlCgCs/xCA+izR/wupU/iKvjgZ9qyvEBI0ucdtpx+Iop/EZ1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Ma7eBjoMYp+U+Rec855/pSEKZXI7flxSltzbj1/nXsI88fRRRQAYGQaB0zQPSkzwBQZj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BG3g5Uj8vUfSm4zxSqxxhjnaP0oAfTRwcUp4NMJwQQMjv7UAOOcAH7vUU2pKZ/wHtww6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FPph60AJRRS557Y4x60AJR/KkJC8noB29KQgnG3n1+nbHrQA6iiigCPbjJ6H09f6Cnjp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I49KAAnGPc4oPSkPakNACUUdiew4+uPTFFABSEUtLxg8Z9PagBoGKOlHtRjjFADeeynH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rN+gpyMGUsM53FSP92mhVRVjjDBR13MW59s9B7UAL8pO5MhewPYUz2608qSMsp29iDgU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UgwRlSD9Kf8A59Kb168UAAznFTDAOarj0FTA/Nx0oA8n8fRPFKrjG1+hJwO/Qd8cCvB/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UMG6gcAgdx7V9A+OV3FZgPljTgY7H0r57+IBA0z5jgq3yY5HbP0PauhHjY74WeQIzSGU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nHbb6VcXLR+Vg4GMYPHH0qvbxoFLEbtoJYk9AO1XMAptPKkdB+mazPmRz+d5zRmM78Zw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h7U7AMruEwrY/eD+InGOB0ptsZx55ulOySREAPy/uwPmH50rLgoWznJG3PAwDxj2oEJ5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c4j7bh8w47Y60mNi7s5yAM9BnHPX1p27ZNJt2hnUBiOuSOQfTOB+HFPyAc7VJH3d3rjt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Db3256elRNhcB8qE+YhR3I7VZkkNv5ccao7Tny8DnBb0HqMVEN4AbKsMneX6BR6D1oAL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AUdNqjp9fekyoVVGcAg4z6UpSDzQCBg7s8gbDj5Sfyxim/McKxXBbHHynGOgx1PFACEA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DnAHAHpTsFBHGVPIB5PTjPPpx+tMXPBXG4ZCgkL+n0pQrKESLljgcDgDH3j/AF96zMxc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GXhVP9zn+dBUFQp42+gOaR1jKsxIwhQcckH0OKk5J6Y9vp/SgBu5Rgs3lqw+/jdjpVNv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zBwfx9varDYVd2eIj9Pvev5Urs/lOTBtQZbzB94dO3Q+1AEYUIGjjxsVQVwOvrTgAXQn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FJVsqQAcDAIB6cYI/SkAVRlegI+Xvkj+XFABG8ZMpXKtu2EY4IxxTHwVkiZSA3yD5sZX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Sq7to+nOKbltgbO44zsxg4xmgB+VyGXCDIBwMqu0d/YU7OF3Bep9PXjOfamJJ+6dWiaT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7v8AdFOXzFljUAvGQBvU5VN/bFAAuBywDKdwxnHPT68U0hjxn5f9kfd//VTvMjbEkRz8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pTct85QDIXIOcLkdBx/SgBAgCh8k8DLM2cEdSvt7UbCQASCwUD5fTtn2p5ZlTcsgIXYJ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nSkZHYRyyIY8b1ZeDyen/wCqtAEX7KJEEoj3R5dUPU8Y3e+OlObk5AGQQcH17dKXk4Ek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6ZFJuGODgDg5GMEnpQA89ecEnAznn8PSm53AqNpUHgqc4x/P8qcODtCMNvXOByOx6U2P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Mp7D8OPwoNB2XY5DAfL91vuhh3B7D27U35igJAAk49fxz0P0pzbSckbSQCAOPu8dO/8A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aM849/p0oARt4+XaAcgHPGPyph8pQsKbRtxtGcbSe/0pEyXyFG3A2g8k49f6U9nuIkSN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2V7nt16UANQzABoz5W7hosbuV7+3FPcAMQfbb2xx0pN29iVBJPJP97159QKhlDtINzZU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rQBKE8xSCfujgZwu0eg7Gmjg7gB2yf5ZoVH4BHpw3H5+lMUTS7hJsik3bnABwUHYEU0B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7jA6nvjtxx0pfmUk8PnBw3HK9MEcj+VRhYpG5QPuTvnHy9sjoB/+qnqSU3bSwOMN0Kjs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rN5UkgBdz5W1TgDP3evAA6UAb4l8vorc/wCzj5T09OgqRpCoZ1HHHyj9PyoaPyTsQ4C8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+lAFTCxt5UMSPbZC/O43Y7/LjIIxxnjtTAoIICguXLDdwuB0+uKlk3xqHlxsc9OmB1BP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JHL9xAwVvlJKjPXA4xQAm3O4MeIgCPViePyFVJ2l8iUxKzNtwnsT/h6VcB3R+bGGAZie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vM2T/aRuwuZFXHG0cY/PoaDSB91/Azwha6LoUlzsJuJggMnQEMNzDHtwPpivZLoqMoP9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8VdH+yxaHq8qw3LskcXmS7YmjPRyW/jA4K56fkPqK/htpUDwYIydrjo6nofQCtIn1GBc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HnAFAAI6EY71sNaKFL8lzgZ9AB0Aqi6AHCnleSOnH9a0OgrbvmDZ/H6dKaGAzuwxAC89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WzH7D8aYyEDI/niq5QKmVwAWAJ6e9KHHAXj37Cp9km3tjHXA49qPLwApHTp7UrFORDu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vepTASflqVLVmGNtIoplx+NJ2xir62LseRt/lQdPmG7gkKccAY/PjFAWMuTo3zYO3gnn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bWBGDtxx2q/LbTDCJhAG+bjqMY2/nVRoCXKoSAiffBHLHsBg8DjmgLGeygE46n5v8/Sm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+5FUn38Mq9aAICc8Yxg/him7aakySqHTlWHBpcg8HpQVESl2kLuxwPlH4dh9KQc9OPrS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+iKqAHJ4znHH0H0/CnBc45H55oiDeV1OAcY9DTvpQTYRgWAyx+VuP8/56VLDsTLAHdjA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kdsCnL6UCaJmY4wDxUbZIPFHHU8YqM5ZfY0FjCSQNzFsdM9vYUgzgD0/z+VGMcUo2HDf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44BKgg9Mj0/wopRjhccevp6UY4zx1xjPP5UAAyBnoacPvUztSnb8wYnBUrx74rQCU5Az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JX8M04Yx/jQAduOPem8cEdP54o/x4/Cj3/L2oASk5o96PegA/lSgkZ96T1ooAfntSnOD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n6VGScb8gDIUDvk8flQSAdpH+RQA4lOnOO1C+gNN46UD3xQAtHoB0Bzj3o7H16e2KKAI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z2z0x9KMkc42/j2xSsvy7vl+XHynH8qhk353Dp6+mPagCI/d3UmGCF1ZRtI6884zjigg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06UASArtUDjHPzcHJ4wPWn59j2zjoKgDbR1UcHgL057HtxTxhc4HHythuvHpQAvTHHSk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314xWYDlYAnepHoQcg8fpUw5Xd0A9e2BUPQE02Od5JI4RGwLpu4x19OO4q0wLS5IBwR6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fxpu3by3+RTiCjFSu4jBUKRkntyO2PSmA8Jge38qX7oz24z9KI/nDMe3TsPYU4cGgA+X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O3TPanDkRrnHzEnPHAHH8qb+FFABx1Xdz1yeaXHOByOTkeg//VSdsetNkC4IhG05G3dy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EbE7Sqk8rtHYCo2ABBPKY5XA7dwex/zirB83PysgU8crnj25wPyqs4IG0kADGAB6f59q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T+lZbkqcKM4684xWucdCQq55PoMf/qrGkLBnXIwoBweOo5x7A9vStCGrEA5Y5wd3XB49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cDt2Hv8AUU7GT7Yx1/TpURBUMwIBXHPv0oEYcuclhjGcKPQD+lSwsFl6Z44I/T8KbIhD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/wCtUlrEflw33VC/l1NBMjhPidpX9q6D5cfEsJ81TnAyuMZ4OfpXwHNJJb6hJbLwrb4y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cAKD26Y7V+gPxN1u20PR5QhHnbSHOMEfKOORjkHFfn07SXN096eN6sh3cMcHjbjjNZzZ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j/cEqNqJ79G6cdORxj2q9CZfJMUcvkx7y7MBk7mHAJ9Dio40SKQqGKkIA+5T6Z5b1x9B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Qo6FVJDtn5QPYe1ZnnxdkXGDiF0UyyzzfICcbR2HsBnjjijBlyojCx7W/dOPuFeMd/z9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FtpRh/eXv8vr6dv0p3mbSJC8ewFEBclFiIBJU+p4x7YxQTcX7bKdryKBGAMHGMBu7Hjj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siH+E4JGOW4wfTGQO3pUwby90kamRcg7iNm0HnB9/wAOn5VFHMJP3qDMTAjlPvEHAx3x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8ahGkBbG5fMIAWIDO4j2HYc4rX0to5AFtsNEcuTIceWM/p6AfSsYSgWzywykh2AVl4fc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OuMfTb02NURYnVEXG4tLnauPvbu2P7o6f0xkTInhlVpJPkbCuCF/i2ngH9KkRnR0fhsZ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9sY/SliRZd5YHKkqMNktjpyOCPf0pkbNmMtyBtBLDHTnOKkkIgYNrxxhHwVBDeZwPQnO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wxu2UGANuByR14GOR/TpTXxGSoBBlIfZnkcfwjjA4/SlXf8AvDNgbmVmXPGVHJ49e4FB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VDhCX3DAdVJPQHr70zZLGIUaLyv3pEhAztUL7njJ/wDrVF+5bdhCCUK7ujHcOfX5QelJ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FYkcghcdazEKJiiNcSDyyjKoMg5jGcE+vtwO9LsELSCWcwr2C/KwHbnp09u1P8wq7T3y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IT/d9AOeaargLw3mPv8AlYjr6j/d6e1BmTYUM0QJ+4Dyc/L2zj17fT2puxifJeVQyI+B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x2/yKQFDI67VKDhVxnlh1XoBt6ChUOFWJyqoV2gddvp0/wD1Y6UADrE0UYuHDMFBLE/K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pTHM6IijyAfuY+9xgA/jzVjEbTBQoVHLooxjIPPOO30prSyYEkbKTu8peMjPUdfX+VAE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qme2OhGO1KAJFCMQVPRgv8S84+n6UmWC5hYBSp3sy5wB6gdOhFKiCO3iCtuiACkg9vw+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uLq53ZOScDg/l7DipI4yXVVIZpBgMflCqDz9OO1TkAFDCGY8lWx8qp6DtTJFdpAxO6Db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qMfpTQESSGVwsbnHfI6/WmRWUUzyDcrs4OwdAqjkZ9+acjIFEePvDBC9ccNn2H6U14/m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XJHzfJyRj6cHtSGglV5biRSgUYy5PHzL8uQPYCoZkIx5i43L1AwRgcY+tSMxhcyrHGqK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6Dgioo0uX/wBc6SFWJGD8pXHyjd+lBYsZtgVk2hZW2rxwMKOfoRxT83LrKzFRyJAFwWx0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CIxcbcEYO70+nOBTigkBRovKVfvZI2/hj06e1CNBkoDReZKCx4CxgcAY4Ax0I79qidgr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IDhs8/8AfQ6cdKmhSNUEURYKdyO6nAO7jj2pH2BPLhCwYJL5bcT04FBa2EW3eQb1CwK2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lxxUAjhcGZQgf1X7yDp0PZqmljVUZwQzHOzqFPuff2oOCFYfMmMnCjcu3qAPritBiCIK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dmb/AGqiEWz90++PGd5PAK+wH6VJuSOIzQqxVzuVTxlsdVz+tN+WKYkFSG2EsnzKdo79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HNZrDsWQ+dt+fPUc8ED0FIFmYGGJcrxMMHHzDj8M8HHpTZIYZFMieWPMyue209cfQU6Q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/JtAIyWXgZXqKkCEO0Zk2qSOA4AyBjnB/GnM0J3xxonnStjD8fJwcjtx2zUtm4W4lV2b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UZw2OO3yn1qGNmkQt5IbLL0++Dnvn26dqAHbh5SysnJ+SMR/MnmfX2xUeZIrc/uUj8on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9unFTTMySASR7NvEaxkcFuAcdvxpkkqQZWWVsKyfN1UZ68D3oLY1kbnKhSwEjqfvdOqj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jjmVJpMfKxTnof8AnnntkVIz+QTGV3F1PQZMi9f3ZpbeaNytyAHI+9uAJwf0zjr6CguJ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FIG7huMenYDrisaC5MBYNuLHoEOFbpwQOMe3tWpqrop2kbLmByUEZxuzgFgemMenFZE2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dVQngfNjJb0PYn3r0qOx7WH+EndZN4IkVXzgPjbs7fl/Slk2SSRMQ22FViYls7cn72B2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RxcYVym7CHKnpnP4dqVAhmWePeyAZB/gVh2cfoRWx0Dr1igSEFgEYfv12/OBwPw9u1Mn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xuVgQoAP8JFPU+Z9nkby8yRkJGcAr6EevpjrSThIYlhXzHlYHhl6fLzkdsCgCtcRrHK8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KBkhD0YH1B6DsKVWWeLbBK5md1dc4LoI+vzcZG3pnjFT+ZtIhuGEQTDqQo+dRgYwQeR3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ITrD5bMNigc4A9cdFP3aAK6RyyubjaUhkKbvlyAqdFPTGe/FXJLu3dTLJCYJozt/dkHj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Kq0OJijl2beCPJxkbj97HqPT0pxSWcoZTiMhvLQKF54XJ78frQBLalE2u5ZPLX5kkTc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cD2qOSaFoo4w/LszSsy4VgOE/wD2fwqCdFiwiBjGq5faduZegJ9evAGevpihEjkj811x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hTz0K5/KgCw++IC4wwzF5ZBwy4z2PbFZM0YbfHMhldQNjLx97uT/AHlA4GDV3zZWVXbE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QcEegzjqBRjE7xT8qVAC8Btx6MDQBT8yRtmCRGn3EVTkqeoOOOMdKda2zy3Z8pl+XIO/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AFzbW++1crgbpCT8wAOPl6DvUQmlmbzJNjPb5+ZR82OmWA449u1AFyeC0/d+QV2LnL9V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nxtOBHuli4H3dvXsR0Jx0q5bWw8qYv8AKo+7sOBG5HDE+9LFGS8ILrJKHUF1OQccggDG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YCDf5eSI0UHntkH170tms4YBRy3yL8qgbR29M/4VMrRGbagZtznJ4/IAcAD60xmeNfIk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SAcBQBwO3SgCF1hjBZISoDFTn5CG7nHBUr2A/KrEkVz85aTdjDD/AHW6g4zgHt/KnzNNE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cCuTu2HPIJ74HXFJI6eXItptjPm7sMeWGPQY4z92gBkytBd7WdXaIHMf3hsAxnf3NY7S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RGpGTgj06VryfuFjEZ8vzMh8/N8xGMe1Z0KTFlnG35T0IyM+3tQAFbeIooGUCr8pbB3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O2NQAh3NgHkYPbFLcwR+W0nKvv2lSQScD17VC0r5MaAAZBAGMrjjrVxOeY2Ml2UfNsjx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ZmhjgMzZkAPlIcBgP9rt0rDt45UY5VSWAII5/l3reMfmMqHYZFHK7ucZ4+n4VzVDmloQ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nsQNuPb+dEpQxRvDghFUFeGyRweD9OPar5SMR5bfIuzY3lsMpyAOewHYVGEaHczsrhiU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6VI4DS8rNhCTGzbEUryAR8vuAOfwpsLFkAMnmA72G3kfLwPm9x7dBU3nXNs8vlAeYpwH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9B+VMiktUSRETb5jb177WPUJ6cfhitozOynPQSJ4XdYWz5nABA4OOgJGCPUVZuh5hSDz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dRkKenFQzRB3jEcYTncY5WyrBV6dhnHH8qW38u6tpNsfyylC2W5wg/hz3B/IVRoZ6s6h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0f60hu+7uOMVatfnDebhEVWb5W+7k4wD06jmo4rhYpI5YuhjB45Eavxt568HvTmEEatC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Aq5HU4/TigCt9oGxlY4ZvkIUDkHjrV9Y4cmK4O1WBK/3sr2GeBRMIZrEWyphw7ByDtJ2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pwKR1Xal1ET5pAXGQF4Hp2/kPyoAjkkkSMPj99kL5hOCAOpGOpwO9RSQK0U7RsSzE+Wp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0zmlSMS+UokCDrmP5gir0J9Pm/TiopZnWRkYRPtwimMYVpPce/cCgB0cN2I5o5ecgKWX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2P8A61RsAI9kK71JTbjG3b1IUdRk9fpVoGbf50CmEqCBFjAdx2U+g9qmkjhmEssMnlC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8Og69qAKiuZQru2w8oC/PljPZf8AP6VIzSwtFFKHblmjXjBPp14yD/TpSARw3JfYpywY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pmnZkKPPP5cm6Pufu7eiqRz9RQBcaNDbRG2CGN2AUcELxg7cdV3cE55I6UrnzFIlRT5I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Ydug/wAMYrMfY8rG0VkVgksnZQRycH68/wAulXZUtorcfddjGHY9Tg9mxxwf0x6UAPkt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MeWq4P1z2JFVokEiPH5wd25G4eWQw52jv0/WrEMgjhInnkVzHuDHlcr6Dqage4juHaIn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zkjPcEUAWYZZCkflQiMsSseBkRrxyPRm/QUguPs1uwtN6zv+8m3YKSAcBOfTPGKgeWdI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HLYHT6nHBPFJqBZrWKKBflYecFH314xhfbpxQA75kLK6BWQfOy8ZZx930wpp4gZ3BuGm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bby23vt9CakWO7djEoVWQLgHo3v07VJJGkYWYAI29VPOAE68N6D269KAH3vy2spjjwX2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OO+Owot7ieVGvp08+TlUHARggAOe3y8emfSoIjIYvLhRpI7lioJyPnzjd+I6DpWhctG0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4wucD7pA4wKACGWD7Vu5jfAaIZ+U7eo789sntSqzzM8FtE6zuC24jL/Jn14+b29KeRFa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1AmkfKqj9QPQ5AA/+tVdL8+RK0UZ3gmArnb05z7/ADEEH3oA0VvrdfLlsJCqowZsjJOO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HMLc4kPyqV5yys24qSehI/LFONvbTwojDyxk/MMZZgM7WYdM/wBKrx+ZFGzWp3Ow+Rly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OMUAapt4TDI80piIbCLFznb1HJ6jp+FVo5VYzhrfKuRK4I25B7D2GBgVF5fmSbpHBYRj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p/jT9wjXzAvyuzOwbq+RtwG/hHFAmi88ylTEnCzZZVx8owM4Pp6VnNY20G97KTiMKHiG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M9qtW7o1qVkVQ7L8wj5yoP3gOvai3K+YwnJEYJdA3GBjgnsCV7UEFaHZEuCWjQ4K7uMg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KCcGCPiQFWx/ePZQemKv3H2droLboWJVpFkQ4wp+7v7de1U1jkcs8rmQH+IMOWxztx6V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PfLVmgWVpF4jQKS4ztIPHT2PFWoPNypysgClRJ0G3PLY9qzoZGimWKLBZIyCrAlWwMjp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yUUBBhW+bcN3cZ/pXMecNZw7mE45bDMFwWA5xnt9PakAaKVQqKwkwIs8k46hj7dafI0n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/d49R+GKRZZ5ArRgRDe5J4bG/qAf09sVAFmNA2548cDbl+OvBVvakDr8h2eajL5aFMfJ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mRIxK6tK0jcfLhOmMNnpzTh+5yVQqkeQuBxng9uqikBbMAdNkpJVfl5Xg49cVFvULHEp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Xnrj0FR/PvaBiP3jfIE6Hud3sPWptsJT5l8xUfa23GVHf/8AVQAioF+TZ/yy8s9Mn/C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dT6gcY/SjK7fJiY5HA5xle/1Ht2qTzMq62ivAnQBipK+uMUGZMo/eNJCQqMG8vOTnb3H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NtwM9yR3/wAingjyobba+Cj8k7mx0A9BTFQPuAMmYlQkIQrbRweDQBKrsgUYIXcExj5j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RNzIdxXOAByR+gzUBZEUu4ba33Uzk8dPypgSVLiR1YouAoQn2547UATtIVDB8gsocIcD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LhAG/cgcZyGz16+nSpI2KSL5RjTa2QcZwcYPWmK7qdjRIoZ8syHdx146c0ATYLjEgJRs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dKRZthkaYPGMYAChjhuhz0yKawj37N5wB8sgJGV9yOh9qkClZgVOemDnHH+FZgJzGQmA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DxkDoT3oMcb7YzuZEGfTc2Mf5FKqkoYpHbaGyuOv69R7084YfvfkzwuTtOfb/APVQAwK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H+Hd6AUmF2MhQKVzg8/Mfce1KsIKsvPHVEIycf8A1qVnIYQPLx1WNuSgPqfSgAbcGDRZ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36duamZjGI28v7kmCVbf93+Wc9R0qAHOJGAwrDYc9gOfb+tOGRu5Xy1AKjso7g9vw60AT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YXGdoO0joRjn8OlNCyKVmcOFIzgJ93sMDvkelNjJV/kKNsxtLHpntjjj09KecN5azDaS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deOaADZKxCybkYKWAfPI7DilR1chE+UnByq5UY680RsjN5nzRRMcNk7vwX+fGKYjBQGi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SvYUAOOzexYhXdVzxjj+HI6fhUgDSHZDHv3LhCx6MP8AdxwR+PtTVbKmRj5iLGzMV+fP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lKqylUVizv1RAu0Y7cDuBQS0GyUckghQD8p6k9tv8K+nOafKjOSOFKgbtuc898Hpj0pC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q3J/HP8A9bihEkB4kATaN+3IbA7e3tzmgkXe8sflOgbadoUD5mcc468Y64xTCseUaVfu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acUDYjbzlkJy2OMn+8D0HoaeNvmSiJlfAH3eiAjAGf4se1ADHXMLwLg55zjn069vwqRw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0DHJHpx0GadztaPHDKe4XH4elKfMIBzuzlM/3SvGf/rCgBc7GIj5ZVGMAY56e3GPwpu0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wSAFbu34jrTQ6hsAKhA5J6sPYcflTy3B43HOdi/3f89qB2FDOXYggGPHI6MuOCQBjt0p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kbj98KB0HPSm/PsMT4CI4YLwcHoM+lOAwASu5D0jA53Y46HtWYhoABZhv6YwcY6dR/hQ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zf3QOgHp/wDWpxV0ALq0YCbcMoAyemMdKQBOFY43HaP8P/1UAPRAnmTyqmWdAHftsHYY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BCFO0jJye/YBccYxmhNmJHkjWf5WjaMPt2o/APoTSqqRI0cUpkVGA+ZTkIemDyDQZkjKu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7be5prISNjo5Vh/Bxg9Bn1/Skz8oRPvL83Pp06A/rTcEW8vkGSON9vnB+Pqy9xgcfSgC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pXsByFHHHvSDcN+AWwCQOFBx0GR0/KlUMBKVhKBDnO8HzN3Hy9xwM0yMtNxLGu5TwQMY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NCRyoZGHAQqDn51+bAxyPxpEUr0BDHcoHrj+nH5UuCRIB02Dkfwngd6Y0m0h+oQ/JtHJ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SwEZbJDEociQZAyvOPrilXzHRt235OCO2D90Y6cjp7U2LbHJs2Luif8Adg5wVAHHPP19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4vtyAMAt17cD0HtQSTLGShB+ReofPGSMBQen0H+FQrD8o5dD8pzkDoehI/Ue1PCDLOvB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HTinbUkmjbDLj5IwnCgnjlfUjj+lADtjPvCsFkwxAPCnauf5dKjUR7oysbHPJPHyj6fT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MBFCqEYlVQcncOmff3oVd4OwMGUETJ6cgcHHT6fhQBIVke3b7N5aOrjJA4x67fQ/1zUM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pXrj19vp9KlG6OR1gkZFbCnABYgcKM9vlpqAKMHAi+6Ex82Bx0oAdvAwgbAA79OfT6Uk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lcrlfw7jpj6U0524GBzxkZwPT8qWQIrIZB0Azg/eyOvTjj/61ACJ80kgXcBjLd8Feo/D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7iMAkDo3GKg8vA3bwVwu0qMcd/qR096ccRyReYCwI5C8jp0oAfGtqiEnsePmPy/l6UOq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HKDndjsPc0RRoyjy/l3Hcmeny9jQFeMtnDI+ONuASOh/xoAWUIXbnIwCuOmD0P403ZEx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k+uD7AdKegQFEReQcA88L2UCkiIKCKdUR8nC9GX2J70AAGF2LwzHOMe3H/1qVJEMskZ+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PUn0pkYVgBJtD4C45GGxzj27YpdxOCpGOV4/l+fU0ALC2QUaNgySMpb+Fh2x7VIQF4A6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3cuPuADGf0HsKaGVW3oxdNucFcg8c4oARw2zgEqT1469vSpSB5cbgnDLhz0xx6e9Rrhk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OIhjCggdAKXgAlecgZxz0H+cUAOfO7ay8kc9hj3prB92QOgwFI6D1xR13JzyBk/X0pAA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Ocig0HbWAzkbuh29hnIFK+c+eH2nG18j7w7fiKVQchZGA67SBwzAcfQUg8tAVIG5+2Mq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I13rzndgMuByQP6Ug3ACIE4HQjjBPSgn+LIGCRkdD7fSgbXU85Q8BkOeP/rUAIcFsMOc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PWOaUK9tGZIozndwp9+fT6VEWXCq7jhcDHyliO/p0p2C7b07gKFXpgdPbpTRLYhyHbGV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9Ked+yLIwS535xwg7jP9KRCy7drg7lJXZzkY6g9OBQNkYXaGY/3sjp6H/wCsKsocWEe7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9R/Sm7iv3T15XI6Njn/PanfvPLMaP5YZdre4p+ZJWMaMoDLlkAHIQDkDqAO/YUARAhgq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nk4Az907famgR7FUtzKQqkcLvxxkDgDPPHFTRoQAqE7QPlUcbR7e1N2o3lgqP3OCg6bc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HGqzMA+F8xnwzZ4yM9uR2qRt33v9Qm/C7+OV649RuOOcVXl3lVQNje6puxnj24+92/lz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M7c9D17dfwoKiSPub5nVgATyPlXI46ccenXimMDhRx8owvH5VKpeTNxIpBIVD2UgD+6e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/vQgQbQM9vTp0B6ZoKGfdkRpQEUNhgeW6YzjjHtik80QbJOSIxkAZPA6cDk1JbmU4B+Q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E+tNV0mUTqE2t90pyCP8/wCcUANhSNY1jixIjL14IZX5P61n3rq1wRncoQYT7pIHXnot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EfIXaRtVm+vbjpiufvyh2zdSchemDnjr0xWhvR3O1+HwBlkkkXEjzr5AzkhPSv0D8Er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LhvQGvgzwNaq77LgnMUo2hB824dvp6V96+FWZNOhAwcoD9M9P/rV0LofXZevcRuSDtTA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MA/TP+FMQlcMvDKcg+/06UHeGVDcg8dhRngEflSewp2MVaZXMFFISFGWIAHc8e1LTGmF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B7e1AJj6WkpaCAooooNAooooAKKKDnHykr06Y7dqADjtRRRz2oMxRn04HWnKCQSBwoyf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cZLKArEY3YGcen0pw9cUmfUfpR0oAXAJ56Ui+9KV439B60uPwoAdSDdnnp6UA5JXB4AO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paDQTA7gcdPbtS/WgABcCigBeOvpTu/1ximUAg9CDjj8u1BmL2pw7+9NHtSjtnv1oAD8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jHakxxg80vYr68UAHaikxgYpe3pQAUUhKrgscDIH58UvSgAooooATijijijigA/lTSfS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3HYHP1pajo3UAPwx+7j/AD6Ume2PxplPB7U0A7pxTrU4nGemaj7ipIP9ep9+lS9i47nq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64/KnONppumcW6t2ZcVK45NePU3PWh8JCTTafj1pNtYFjc07NJg0lADwadk1FRVJgSE0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WgntQtZgNooorQBD0plPPSmUANWnU1qbQApPakoooAKKKKACm59KDTaAH5FMJ9BTSc9K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6U4GmdAAOwx+AooArX2nRX8LA/JIB8rVx32y98PyhLk5t89ey/jXdZqnc28U6FJADkUA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kiIYMMgj0p5WvO7m1vPDarcWAYwZ+ZScjHT/ADiu10vUrbUIlKt857fSgC52plSGo6AG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0p26o93rjPtQA3g8j6dMdKKKa1NCP//T94opMilr4mJ9QLg0YNJmlzQwACl2ikzSZqQH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FAD8ijIqLIpM0ATZFLUQp60AOooooAKKKKAI6SpMUhHSpbAixSVJSYqQGUUuD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S0cUucdKAFzQaARSE0ANPAqI+lPNRd6zAKOlR0UGhJRTM0q0APyaeKjpQcUAS5p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VHS5NAEoPanVEKeD2NADqKZmjNAD6Kbn2o3UASBu1UtZG6zdT02MPzFWeOD7VDqxBs2I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+dUbICnhjnj1xTqJfkneMdNxoX79eutjzQLcDnnJGPYdKkpmMU5QB1/SmAvNHFHNHFBm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PSlHovccZo56+lJ9KAETyzErId2er4xuPr6fTtjpS5AO3aTnpjt9aQbtuHO45PPt2HHoK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SiloHXg4HHPX9MigBKTr26df9noeaWigCOj09KKQg52j0zQAtMVSoCsdzLnJxjjsPwp6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5WA6dCO3tQAtFFJknj06D2oAP6dqPpSjpSe3pQAdQKSk/rSmgA3dqYQrcOqsO2R0PqKW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xQAUoC9AMUlFACYP8EbMg+9IMbQfQ85/IUhp1JigBtJnrxQemBj2oPPWgBuPelwB/wDW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KnI4PI/CgAopxGBR3FACBecj0qQDK/LTVxnNSA5z2oA8w8aN5bgMMlHHHbGMD/Cvnvx0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doXodzd819DeN0bzUcAeW4wZDzgr0HHSvAvHERl0uRgh5AVgeMA/dbH6V0I8fG/Czxy2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QyfLyWH9wjpz61oZ/cNEyEMNu1x9445wR9Kz4AWYqFfOzbgAcMTx6cY/KrwX90qJA8Rz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2azPmmCr+8EbMGhcgrgZbJHI/HFB2tuOwA5BUfxHHb0zTdqoFjAAXdkrzgj27g05VkJ8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B37fSgga5YLwAx6qMD/9VRxPI8QyAJQ29/8AaHHHsPSrBXI54L5bkcEjAxx+lEpMhkkB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yBjGB6UARtIud0MWEzuOeG46MPTFRttU5hf5uecDIz6e+O2KlfMe0H/lqMKvsPmx+maY2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n6YGKAIlwpCqpIIIGOTnt+NMJi3IEIIZd6ADhVHb/P0qwm7cpHXr+JqPzYo+PMCb3Koi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x9KAIVMUmAuOgfH8JU9MH146Uj7jAWA3NLHyCv3QpHAx3x2p+xvIldVblh0G3GDjjsfw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2PsYynHBX/Ee1S0S0J5YiwsfQKRjtlv8KXDFR5Kea5/gBCgfiadGYoIFZizK20/PjIDd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znc2CCvvUkiBFbv91ug/z9KbjzARzn7uR6N09MdDUhi2bUBA+VAD/GQPu8flTSqwh3XK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/wDWaDQYN4Ysw+bGMkZOPcfypPfbjrubOCoqQRu8jFUJcDaegBA9O1GB0JDL3HbigzIg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scYU9x9KkCkSHdh2+7wT0PZh0JHarG3CCTKquO/U59KgbywUY7xhgyMOgJHGfagCJQMM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3g5+lPyejYAclyF4H1x0o/hcyMBhQGHpn/GhlV1OQRn061oAdsbFHOeBimj97+8XIZeM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g5QIAP4eO/1qFgVUYJxGOfx4yaAHKGDgoyEL8wUdOPTpQMkLs65+6ehzQGXy41AUj5iC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6UvzKPl27iArE/wAAPoRSTNA5znA5AA7YP/1hSR+WQpQH5yctg449c0bUc5dRvRuM56Y4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BGUfdBJz9en+FFgI0BEYM3Dnhk4IX0I9/wCVTMfmaVCHfgZHyg4FMz5aCUgFnGNnGTj0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ypFktGHJ3IPuDJ7bv84pgDlUhYnaU6YH38t179Pakndmi2LhIW2rsVeXcDC7TnqRwaUL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DYA7gevpmpfMjZjGACFXKj+6D29iO1AFMNPFKX5DYIPb5eh474qSHyzIEWI7FBbO7AUD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EKnACkYByBn+ZqusU0SiCXezAbXfGMqenT09KAHkoJAViA3A/wCrGeR074BPSnqHAwgB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2/lTV8sKQHBfGHC8kN93p/8AWpuGEaBiGK/xd29yP8j2oAaTuEhZVMsbgBd3y7QOvGcg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bOCAp4UqMH0z7U1gDGVfcNv8YA4B7Ht2/ClJPOOpwv0HtQApPzLk48zIPP6YH0pGGYvN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Hg8fN2B9qYzttkwSilhtAXPB6YPfFS/OMI3zkYycbe2M8Dv6dqAEb1OFxnPfA7dPX9Kc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Yt0/OkBYABjlTnORgbenHtSHZlvP42/6vH8IP8bHjp2H/wCqgBkrKQjSqNwk53dmHQ8d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uyhJEZWaT7vc4/D06UsQYSxusiAKQXJGAQOirng5A6jpUAZFtfmV95XzGTnKbjwuRySB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CqvkvtZSNoRcqwTHr6iq0aG3EsQ6yYClh8wA6Z9PpVpiznzGIJdht24AC9/l9ahJUmUI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VvSg0KDPfMy5uCf4u2w9xn1r1fwh8cPFvhSY2Nxd/bbbyeI5vnKZ+5g9gCMAZxzXmKxO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3zjO49gR7evQ4qncW9uPkdxjaqkKAeep4Pr2FBrSrTpu8GfbHhr9o7w/eTquvpJaxmP9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8bfmP0UdPyr1O3+K/wALrvaV1pAp2nOxgY89M8dO3bFfmrbW1ys2MlNrb1YfIAhHI6Y4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PyysqEY428Hv+Rq1M9GjmTXxo/U2HxZ4GuUYw6tayAHaT5yj5h+n4dqsHXfDcRYPqNqo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ufyr8pts8Cqlqo2Kc7SGBHUH05z264/CpzePLEY4WARArbIs/MPUknGPpT9o+ht/acex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IP8AiYQJkHBLrxxwQD/kYrD1H4i+ANIVI7++Ta0YZPKYfMM/Me5J9hX5lAG1uUnIfeqF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zwVOaPMeNWeGMSmP5efuqVOPzo9ow/tOPY/Qu++PHwvsCpN3KybsKoiJZ8dh6dqxX/aR+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HcLg/r/9avgv/TJGeTfnJGMDld3XcTg9sDApj+cwBdt0UhAbK4JPbHv+HSlzkf2ifcE3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1lcBYWG7eVOU9Vxjn27e9XLX9pDwg2JLmzu4lIOR8pxxXw0I8xPbO/lSPGse1uHOOw6j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XE7IUkQqu87vuk9vp/8AWqrj+vyR+glp+0F8O7wtG7SwYUtmTAUbfX0rs7D4gfD7VJPJ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qGRUYg9OD0r8uwt3ICsaBDjDArv698d8Zq3aWWZs27IWXjklZAfRcfpzRcFmMux+sISw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xxHIp/QVVn04gfKCMcCvzC0vVde0uSJNK1G5tPszN5TKxDZfrjrzjrivTdB+PvjfQZNt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w8qcDcMDg78DJHJHrT5jqpZjTl8Wh9qTaddtLlUyoHX06fhWY8Esed64I7GuC8OftA+F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22lw+FlaVggyf0/KvWo5bDVYvPtJBKg67e1UejCUWrxOeBO3nHGOKkTtUskZG44ICtt45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HQfQfyoLNFeM7mzkAevSk57dMYqKFsFV2sADk4xU4JDY7jJH0FAC/jTaaSDzTfxoMxwk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AKbTMoeGH9KC0P8A1p68fLUC4+6nqcDqxJqVflLKfTHPXtWhBKBnPXAU9Bnml2jGc/QY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JQAmBnFJgdKdntR2xWgEdFHSigBVwCT1HakoooAKQkDrxTXPARPmduAB7U8gbsRtkDoS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B289vypvtTyzH73Pv2FR0AG6imkU0Y25yPf2PpQBOhXODUhJDEjoQOMdMVUT5ZUkILBA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p95flhg+1AD/AJqQInG1cFRjikpDjGCKAEYAdRUD4YfMOPSpWfHFRqAT/wDWoAhfH3to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38P+FWHXdHtPGeKrMF43kkL3Bx14oANoA2nv2+lOx6cVHv2jIx6U7dgZOABgH69qlsCQ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jikxjap4z0+lGD03bSP5UoBYfIuOn4+n0qQI9u0bWA2YqIEIQB90mpcD04pmFXBfIQkD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4pGCcZG7ofrSDGdx6nmqkCzRxCJz5pXJyvIxmrVaIBwVQQxjBfGEfecKO/yjHJ4/Kpqj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yHTpj/IoAQjnI6nHHbApKX04yR+vGBQMd/84oAUYPGD1HQf5FNUKzLFJnDBzleD8gyO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QT2bg+3TIpMnryew/KgCLokeQVZkDYJ6Z6fp6VCVOT0xnjjp/k1Y4Vo/lJHCYzwB2x6A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MeYyUwPagCpKwyQPzIwT9azJApbb930x0rSnUsp3ZZWb5sZyPy7VQmbMnA+RGKhu+31+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gbvpVGVhgx8YHHPtWk28Q4J9vcD0qiERl24wM49wKYiiI1kBPVAucj0OMGqGta3a+GdN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cHnP0A6106WjMN/8TZyTtUY9MDAr5V/aA8QQXSLo9tdI32XY0ixnawY4ZQGHUn07DNJs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+IHja+8S6xcAStFExym04jycsNwHRuffjH4eeRyvCE/vseYxhRz/ABc9vTHWtGYM8pdt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An7y4/iGOveklCQ7pUXyXYKrLnOOeOPXoO4rA8CtUblqVlvjGWe6/efu0+70wDgDb6+/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a7VGAy4Yho2PQH/9VNWCSFttxHlEcZ8sBT+vfpgdKc2FWSUfKxXBkIxuwNqqF6jtz2N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MYufLY+YRnqeeDxk+/pxUDWqvIJIVTYH8xc5IXPPIPHTuMUMEKNFGFWFMyjf8pLqMDp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O/kAzRo2wEd+eo5xxkcYFBJO/JiQyDzHfzFX7+7A/p74GKQkmOUiNl2Ykyv3G3YzgD0B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Y+XH++jmRjnA+fHQLj+7jp6UxImKMRlpW3AtnHXOAo9D059ODUSkZtlhnV0jkuUQLFIy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DjkDp2rYtWuYreFfLJdZCwAG4ls4UYHGD09qxo2jWIQ3EbIB8yKgyCx/2iMfpwBitolG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EUghUwMZ6f5/KsgQ6GOe3AiTcCMjy9vKnPTjrgcfSppJPleWRQUVDwORwMnPoKSKKHcw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Bgeg56fTnHWgSQkBWztjO5Fk+45xj0+XPvn9KAGloFTAjQtJhssdxDEAbSe46ew7U6Qs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QjarA8FVxyM9KbI8axyfZ42JjKBiFwXAOGx/ntxTsF5/JTcdgIG2TAfHOOOpHHXpQTEk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8xtx0zt2nnv6VEElZQcgRkskm0YwOmMH0/pSSM4jCJC0QG1syEcKenfIP+e1TR7mQvhg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6cZx/wDWrMkZHAiymNCq+QduFxyT0Y46HijfNJlYHAOMsDyCCcA+vJHamtIIQyW6/wAW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PU9OaaURisofyzCuQShBHHIIPtQZk+ZRukYLkRvLKcY4THC/5xxUSLNIQtz+7V0BiPUb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95rmWBpoCXhdQHynJxxjnnpQ7KjmGTBwEHchFYcY9RnrjgUAIu84wASMcryN3b8aRTjY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yPUe/PHal2O33WLBeMJ1yOlHnSRwtb7W2xfM/GTiTqw7kZ7jpQBDKzIp2fuoFYGMgZ2s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UqQpJHggqd/7rC7Qq4yQPY9x2oEax/LCu8HckvcKVzna3pwOlObeMs8uB1YY4GMZ47ds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hypkGdikbd2MfTGaiKMsQx91G3A91b29akf93I4fbtkb92T/ABAjPHalMAIXdkg/wk/3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mO/iQ7EVRuXgDcTweP0GKhVss00Iw8rcZbLdO2egq3GY9jvMSySEqdwwSRzgfpWc6ybl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HX8xxSGhgkt0Eio+47VQInO4jsB2Ip0jBIGZ1IWEgY5XKnHJHfHantvXLvEUkUOCsahO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qaOL7VP5hYxybcgsQSpXAOR0yQaDZbDRHO10sZQkhV2sy5VVHAA/KqxMMkEhjkJdpG3KP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xzUsewTlpJGZuSQScHYecAUjQZLKqBGV0EYByrZ5J+g/hoQxRF8skkghJYYSFm/h4Ckj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5kjinEQEaxqieWc7TnkHpj6VIjW9xMq7FD24KtuHyq5PBBHUcZFRyiMIA0KyOMj5DhST1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ACyRAqgBEZxg/MjZ5G36HoKMjBI25X1Xb85xzx29qdFvEeJI/LAbv1JxjI+tNQkt83y/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Poc9K0NCQSlAHaNXjD4wSMhu5A44qFdsCrKhx/cVyOfoPShGgeLejE8FsNgOCOD1x19K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UfLtjRWH+rT1x0zWYEUkDzELBgIgJTHdc85J9elI3mAPK5DMhAOOoU+g6dRg1aZT8yth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XoR6Djdiocq27zcAAY3N/CAOu3tigBb2S3nEckcZdV2nnjjGOfpzio2Ma+ayyfMgC8DL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Tj/6yCMPMJGkC+Zz8pySVwDg9ADxx0FSApAQxBKuW8yRvmbGMAZ/u5xQBIrv5xldTGHU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Rg49O1Rps80W25WbYN2W4ZnBO7P94mqzRmO/jjSRgqjfg/MgZumPz/Sk2IgYsdqk9hlix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BbFVPN2KkZLD5eeqjuMD35+oqzHIpVvNVdjuMqPvY5GTjvgc1X2FZPOeMsI0xIE4Zz1P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XThJc5l+4MIOQQBgYxiguJTu5lU7YPkPWPgFVByD+XQAdqyEWZCyr99HxIvG04GCAPb0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hXy/s5EbbeWHrnHoTx7VCiW7k7Iw2QwIGVLfTp6d69Kjse1h/hK8TzYQTv5iQkx7VC/x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ZzQiSOSYKqjhQNoOcZOBgZx1qVWhEnlRYwkQUfJtIfOR9MD86fcI0sHl3S7vlYkOfvOe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x0DolkSIKqqDgpEQwDZIzt+hHSqy+Y0iMZtpRcHP3lz/AACpGz5Dl4QXiYBTnsnA3e+P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ZTtV0OWZe4HdcjGR0oAuSR3U2FhWMAZD5+bHTODwCf8ACqHk+RK8qplFU+mfl6Nj0+la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MYJ6kF9x6Z6fhUbC6NxKspAeIhVDqEUxMOnHGPagCC0twzZuF2SEOWAIyx9gOOBU00Qe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5aDr1wq9cAY5z0qDybeZElKyRpGGKYBC8cHDH+HP+FPit8WOLeUyyeQyxoq4G0nd1z1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ceYqlGY7UxhggHQH2J74qlcXEoZikSSCVwCgbJZUOR6AZIGO/pU4YR2wiRSlywCOdw2l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rtsWS1h3xNFIPmKofvIpxgEZ+X+WKAKksO+3uMxGNW/eCRvkZAT2UfeX+E5Oe9Z9xBbO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25PyjBHPb/CtKdkz5gdgqFFds9C2ce2S2R0+7iqauMoJ3AEBIMe7DAHv7jHU+1ACM2I5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3HX6DJH+I7VUtrm3iVtrBA7bmi2gNsXGBkenXFClhIjB1feuRs6tnkDHHIHH8qjjjgXz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AXpjtuzwO3tQBdMDTeTdQIUXDFt5xuU/xDpwCao+XHCxCOeVKsE54PpjjB9KlkuDsRXB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Pj7pPT6VIYghIg2JhTw/y4Ppgc/SgCm/CW8EDFPvAM3U+gPbir/nJn596SlSDnlVwODH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22LBLKvmEcs+5sqP4QBVlUmG2eLmMx7C7Y2ZHGPUA0ASpKZodr9BGAcAcdOXToD9KkUF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bVH8PRjj+WarCNtgjHFwyksM4Qhuu72x0xVyLZHCFigbJjypXkMme4HTnpxQBntJjypv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9rE42/7TYqjumlD5XdHk5JAXay9D/sntV+Tz4bZzsWJQdy4I5ZuPw9az3hyrSAsoChUB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Aj2/nS7iysSjBScgYXufeqiJvbzMguQWCNwOP/rVZuppQ6NIuMDYV6YIGCPyqmnloORg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TOae5o6e8ahSkZMg6Njt0GOwrTjlXnyVV2Lbdu3BBxyPp6Vm2KLIzdWzgeWMY3fwjjtW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lwGLD5RxxtFc0jlkM+zwySEFsFVYl8EE4+XGRxk9M+lW49kUkBuDzL8u1vmUjI7AY+h9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tm+MFQS3zheuNvcU6VSsQuYoyjRkfIRhn5/u+mODQIc0lsy/aIER1Xcu3ccru/uj8uOl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MLquVAwDu+6evGe2B0/CtDyrZ38kkKSoljKAgqedyn/ZXHAPOOlV5rhY3EhxjO4sCG6K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NHRRZM1qJXW3ihLKigtbscOVwOmenP5fSpAscKgxoUkZsEPkHPoT028c4FUd1zLbPI7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ePm6g8cgdu9aDSXbMzxTkIRuijYDOCOMbuOPc/7tbnWU2RVWRGfzAw5UcbQeeSMDGeMA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Fh5fmeXErDMquOvzDgKM9fSp4WtJ4iyoxlIAmULtAwegPb8OpqrC2bg4KvGpKoMYx6g9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3OkodFSMvtaXH3mB6hR6+lPmAaV4nRrcAjbx83lxjA4wCGPX8QOKWCeS3gEVqrFg+Iwe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TwvcSRxrvzLghmPKSc8c9eR1oAgZoplCDMcgI387BtxyAQMc1KNsDzXMkayRK4AjHzeW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U1biKYxkoQu1V4/iG7Bz3AJ6U+eHauEYBm+Vx/DkjAwaAKxmlN0j3GUbzSXZzwpx7eoF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rnEw3IR1ZuynP8P8gKlMywKzuG2wbV2sNxOeqn0H900DzGsl8t1ZGbaWK5AD8/hgDke9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4STIRo4jnY2eMZ544B681Wbz45xsXfsYlsqNvyjsDwcY547VYittqKVVGIfcwbhvkA5+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OMPI3zfw72y0YY/3fU4z0NACkTzDMpVY5ZPMUs2Dk88DsO1VRblJA8OI4mJDNgjJXOVw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WWXcgyqswCsDuJC/Lx7H07VJMCX2wxhDEx6dlx83H97FADZniICybxCoIGevPOcc4XA5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0jUjy9jCF/ukkcjryBg1YSOby0mjjLiSNlzwPunGAPXHapYwN+CvJxGJMYIx1J64P9KA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KnzUGYvL42qPX8uParWLoRDzf3aBec4GcHpkdh6VchHmS+XEQkilRId20Kq9/TnmqDxQ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Rd2Ce3zKeD2oAkjuTFALhwcBlEJP+sMR/u5/If7NWI4SfMlmPmKrjYOp2+y/7PcdOKJV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5eCSD86fKMgdAdpOBjtTVSV9lsTsZsMgJwuT9fTuKALkaskRfzfLmEq4PXbj+EY4x61D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zkbLK3APPJ46DuDUa2wEUkFwNiS/6xQeS685GOParCxyGMDcRzw5/uKMBPfpQBkI17P5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RE8sM/d+g61sWz2bPLZXPmITjeGGQHb7hz2x2+lU1l3KZ3RWY8c8Hcf7w4wa1JGDzqVZ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OOAOx4FAEtvdwzzNbjaixr86/wAEhPQHPC8VZeYLFbTQAIGYFAw4IPGB044pkckdsjNb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c8fyqzLGN0PngYdgFyMqhThh7c0AV5YRalD9o2kAjylBx7Hjsew7UxVjiZVITBO0bckA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luUYld4hLFjhAfm2D9KtgRqrSyReY0O5zGBxIOBn2AHOKAM1bpoLhI5k3vtZMx44A/hx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EIZUEbN8xX96soywIGMA8cD2qrjyJZNmXjyrFQvzlW6nPfHpU0JeVpmnl83CqqHG0Lg8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gkeVJI7aMDaFK7OB8vYA+3aoWTyuNv3Rt2DhvT8Sa1H8jyJEI2TM0b7WHIHbJHHNZ0kp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mDqCTu5zn27VwYnc+fx0Pf5hsRdQCeDjG7OOPT8KtiR0g4jTGwlSRgP7+hxVRZMRAj5w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Py7Crp8yNPMfafL645x9R2HtXHseOT24donw3mBPnAbh8Y/IY9Ke2JJI3UgMRtGfu5P3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qjWR+U+cwO6Lt1wDx/nFMulkEbkvtiR0CgY3A4HANCdgJMZ/chsiI/u/4QT6Ef3vSnNG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0x1/L2poilPlyRFW+VXVVO9xjggr/XtSRiG3DvEcD+63zbfUD8KQFhMDdPI/y7CBk/MG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EUWxnTCK0gxx5nr7Un7ttob95uzhiuM/XHHTpUse9ig6M+Np4PHXGKAGR7mLOVVDwDt6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SP8Au3fJKqNxI/gBH8qiSRppCmzb8nQdnHTP9BUr4J2nqpB9CPyoMxWLxzrg/IrbiMYw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ZWMqI2VWZCMbm29Seg2np7GnAr0LmMRAOdvOc/w9OmPQUwMWCGI+ZkYU7ePXj0oAf+9Y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4eli2NcZWQ5IEbZYDZjso7mjDblKHruUHuCw9ODgY4pn+j+bFLHlAoCPleC57nvz2NA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PbsRT8rEjrx/KoYlhxt2nPJI6cDpx7VIzmWQJ5YXftZGJ4B9vQjp2qE3OLr5DviI2Sq/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BPFMk0Rktw5UnYQo2j/gWeooxFzGrKrAYx3GPT0qUHISIMQE6HOTgcfd9u1Cuqoiyff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PSswG8lg4Zl2jcSR/COMccmpC6hvN25TcFHOCxx6EdB3xTMEMV8tlC8ZHTHUZNCZHUEh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9KAHBSZGR3VZXGVC8ce3sKUkqjoCxIwVHA3Yxgn6VC8otd8j5ULgMNuAPTkDirABjO1/u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AUbBubMmcZQDowPGMcE/0phWSOEsZF+9lgOeOw9BR82MqPmUHZt7sB1+lSlZDLGZAjyM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0oAUmMSbSokXG4bDnIx0B46VGfMiUx7MSKoO3Jw2ehB/x4p581wBGjF0LEf3QB14x0I+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YiDGTtYS7hu4yAD2HYdqAJZ0eGZMwvKwGV2cYbHPBwCAKjWaKKUSJNlSMzIBgZ7Fv5Uk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khDkldvcexpjx7g+GKx4A4wHG3qDnjGfagBGwilZC2fNz/cxn/dH8VSIFJkDsvBVvu4U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BkMx8tY1lBALIy/KB2Bx9O1NDMi5O6QSt+7VRjpx0HA/GgCSJbmS42I6ruZm2nvx1+o9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SZhTMkjYAIX0C8YqOQfuMbQYwDuyQSWXvkYOKsoYDMCrAqyglEzGkXH9zGSB60GZEQWB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eO1Sb42hxJKFCKSEU/dUdyMDj8KjDEIFEmDPkK4zjgjGOvUdjUzBIz+7X1csVz6fL8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MxEZEjLkpkL5TgfeP8K+vHFPZkKmTnapMUfl5KnbxkcDHtmnqjpI0kW1hIzBxyMZ5GM9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sxxyo4G49M9MDHH8qAHpJ5qYc7f7qZyVJ46dO3tTJo45I/mhTzF4Yk4G7++y9MdCAKkT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kdv9UBlQR/FkcrwOBUhFwFLyJlwAHyPkHYD6Dp1qWwsxZH81o5Ef/VQ7N/VWJOAD64FN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phsfxjtt7jvTvJEloQ5ZSv8ArcdnJ4K8dCAKXCrIwGSqk9Bk4x2H0FSACNPljbKiUfOS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PIHA4wPyqONowY9hy0ZHIGAccj8x+VSQ3EEL7SqyzBXh3YKMFIIXJPOPwFRwxSwxeRvJ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uDKg8HIz24BH4UANX7UXXyj5Yz8wOeRjnHqPQ4qbZGG8tQPLQfKN/wAqLkds+uDyKBlQ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3Y9gffpSDzIpGOfUMP6EdPpQQnYfyr9BnOSeu5v6D07UIBG6OygFWJyvPB/L8Vo2NgeW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B5+9/FzRuRJEk4IQ/LgY4HYZ7UFke1tpUOSDuy+d20+npx2p5YlGaNSSflAOBntn6f4U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Y2L47/N/getKsMgTK4jKoHbAHAz/ACzQZjtu1UMg4bAG3kA9OPao3UOFCOUTpjjgA4z+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PKgU7gWB52AN12js3c9qfnaBveN4dhKCP76kj+L1B54FABl0AG4uQMP7Be31NQjylQeV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Pqp2dpxxtX5vMHQ8cDHcinHIcuVBCqHP7vZt+vtQAp3l3mVVIcJg8grg8lQOBTmEbRy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ggkY4pq9RCUCsMM7d8N3+nsKlk8uKQs0YRtgVx1yq5xwOlADcqyrDlmITO48bePlDf4U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O87twPIxwBnt+FOUhVILMA3XjOfTr7UhICbnLBRtzsGTx29PyFAEkYXzVJkIYALtI5Jx2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rAeUF2bDlcnJOf8Aa9Af0pSFYnYhK8EqG3AIen40bZVZRwsO0lW4JPqD/SgCPIIIwWR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DEdp8puCf9lfb8f0pSwRWkdvljK44yeeMAfpSldzsrNwcgMoz0oAUsiAKm6VRhAxwvQH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bGVIXjYwABAKn+lJvAlErKG9Bt44Ht0o2rlfK2qihicj+8ex+tAEkn72LaOHGNp9xS/K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4ReFEZxt59c9RVea5WOJto3O2BH0BByOcd6sO7F2I+TIA4HQ45xQA1w20LvBI5bA/iAx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25i/dvjc27lR9KdlsxrtK7mxk45A6dOmaeCxOcAsowFPHOeKAAmQrtYFRnIUjA+uPfFK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oAHpyOf0ox+82kEtjAz29hTEG4I0hIDZwAOOOxoAdGwIWRBn7w6frjsaVTj94CM8kjrx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zodqdeD0/DtUk2wMJN+6GT7jADP5en4UAKmzLA5DdcZwDnpnFKXbGQPn/hKjgU7DA/dw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V3OAChGGGMkAelAADEu4Fz97KE9x6H8aQIUHlHCDf8oHXDD7v501JDJtFwhUEfIT8v5/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0Kj0+goAf6syYx/DQSAVXIPyF84/g6fnSPKqNu6qEYlRz8w46UjSxx+XKR5apG5YdAgP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GTLHECPumMZ3EY6kGgYXc7Dy8/MVA+96EAY4oR9yCSIlA8eUI4+Uj/PApFHRdpbPp6dh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chNsvTGUBGD0GKRcEjDYYH5uny+n4Gm/vy/mbtqA4TA6cdOnP40/MceVKjYCD0ydw7+9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lQ2WPP3c8/hT+AuNuMdgMCokj2OPLUgMGBweOecY+tS5jDM+MCOLIyMEt3XNAERntvLM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y4ZQeMY/DtTpoYNueEKYw2RuwTzge/f2p4XZFAj9VTd90AAntx3HT6UwbQowvckn0xw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+zwlkKDeAg2gEdfr700kF9w6Edv8j8hQkcjsuASpbnOFwAPbtnjFBLYCu4ViPujOV9cD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UlS2CQDj8fyxQvzrgngZJG0HcOPWmlyF2ZzGfuo39/2Pbgc0MCFfngYIONwwoz36474o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vO5VZIgei8Y5PPU9O3tWg6+VtnjUMrgblP3Tgeg9Kz4kW6mRceWJcMyr83y9OBjgE+1W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hQBsA4wOPb8+1AD2+fYCrOCw/eD5TGVHTBP5f0qvGjlwkCLtxnbnGFHU4A/wH0qwgd3T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J4xjrjjHFVpEMqMrjcnykxgbenH/AHyehXpVRAY0bTAyyZjAfCYOGU/dyAP/ANXfpWdq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A8A46Dt9DWm2zbmTIQNnjn8AME/gKoakPLUiMMu/aN64HQYxjHb9Pwq0bUdzu/A8jxW+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mOc9OO3C9h6V+gnh+NUsIZABhkBVf4cAdPpXwB4FVnkjthyNyKNhyOuf/rV+gXhpm/sK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9MgHH49q3Pr8D8MS+/wAuBnkg/kKQcdKc4AO7AJwR+BpIwXOFGT2AoO8UjGeOAcUVEwCu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HY9h7dPbvT8bMAMGOB0/r2z9K0Af2x09xSUUUAFFFFBoP6/SloooMwooooNAHt+tFH1p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9ewoAZ0opSpAIcFT1Knjb7cUlABS88Uc0c8UABz0PboOw+lPqOpKDMKKXBwDjGelJQAA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8qM5oJ2jcF3AelL19OOKAHDpS0gwKU/eJ7ccelBSAetA6Yo7Ue1BIUHJwM8DtRRQA/uK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Sg0HUUUcjp6Y/PigzD6Uducd+gxRSdyP7pK/lQAUtFFBoR0UUUAFFFFBDQUUpIAGTkns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jp+DuU4yAeeccUCgBVNAAGB2GB6cCkAxS0AOPHLdBTrZd067fWounGKvaau65RcdKU/g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YS1VPSmt1xVu2UfY1xUMi4rwpM9iPwlTGKYamI4qPFSJDKjNSU00DGZFJn0o202gBc0l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d2plFABTD1oJpvSgBxNRk0ZpKAGnjFOprUDpQA6ikyKTIrQB1FNyKXIoAbjFNqTgimUA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bRtp1FABUdSVHQAyYGSPywAR6GuKu9JvNOmF5o/wArKclO34V3RHcfl2qBloAy9O8Q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Jul4ZDxW1/DxXJ6npZBN1B8rDkEdRTtG19dws73hgdoY8UAdLjFNKg1ZYA9KrsMUAMoo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3PIoBplFfExPqCXdS7qhooYEuKTpTMmkqQH7qTdTOlJkUATUU0GnCgB4FSAYpo60+gBwW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gU0j0p9J0oAjpPWnUVmBH6UU/FJigBtJS0lACbaTbT6KAGbaMGn0UAMwaADT6UY9KAG4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WgCPaKUAVJgUmPSgCErUGDVphxVdh6VmBERTakppHpQAgp9MHWn0GgUdKOlFAElFMzRk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k0APopu6jdQZjqKbupN1BoSZNLuFMBooAnXGKhvgDauO201KuMCkvQptSo69KUfiJlsf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4Bxn6VEF7jtU98duoXCj+9jH0qFevSvYjsjzmOooopiCiim7Rz70ENinJwDjApaKKBCj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3QCeCTxRxR9aACilycYP50be/p0/KgA9qPajpzR70ANYcH9KTIHpzyf5fypck8cUYFAD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0owPvED3OPX/APVQAUDOAPQ56d6Xvk0hVsGgBcmko5647Y46UnOOOtACbaNtOooAZjFJ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Yx6d/wA/0pcjpQA2l4wPXv8ASkooAKa1O4prUANooooATkcAkA9QOBS0melL7UAFHA4A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lLjoR3/SgBKCdoX/aOOPpS+1KhANAHm/jTCpHj/lm+7JGfvDGMdDXgPjaNzYhQvzrgNjp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/HQzEy7tu9OGwPTt2/KvAfFasNFllxmQxk+jYUYP0wK6EeVjvhZ4wiOJJEjkUqQMpWns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B64GOfasiBAzhkTfnsMZ59cdvatQAuNlwuyZEy2Dhdh54/LpWZ8vIhjJ8uPg8rhi/BVw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gpjsfbrjpxTg247jyx5Ofen73Qech65UepBHfPb2oIG5PcfKDzzQdue+evTjFM2PHIXb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x9R2pSEwNpIIIJOc/X6jgUAJtVOYsA7i2W+YAn064x2HSmOE2HeRjHT0B6Z/D8qcqTN8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efUdOPalXagPnMqty54yG7Z49qAG7o2EbBvvgZ9s9KATjbt6uPTGAfm/xpnljajJFnyh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goPkBRu+7IxC8YJ+vp6UASF/3pPQMANvsO/58fhUUSOp8zAHGMnkZ6A49u3/ANanFgAF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nFN4l5jLGJVxLKy7f3nOVVfQdKAHsAPkYg4UdBjGajGWZQODuHA5/T6CpDu+UuFztAG3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NJWOMsoPY/L1I9BWZmNURiM+XuIz8p7YOPugdh+VDhZMiQckg47YU8Y+lSGHbht4VSc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Kj8xRIVBkUDBYkD5hjOFxzz09K0K5hkiq6AAZwOOeP8A61DRJIWkmY/d2KqdM8dR2xUm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Ou3/AGcetKq/OHcE+u3GfyrMkTOFV5TkQgcem3t+XSoc9WGWXj5M84P+fwqTaEKeYA5H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jtSfvjJmbGXAPHtxgGgBoEQLSBSsjuVccbcfw/lincKwDN1OMgD8vxpBt5JUb8benA98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fK7gL2xngY/GtABguPl4Jwf8+lSBtjs8RU4+UjH6Go8FYwgO+X5vvcAkHjn0xTuTsyQz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KAAJygRQMHMiAcMfb2pAFK4fb/sgf0+gpxGB6BewP+FK8YDDknjlQce45pXNBhxw3rzk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B3FMZUjBUegA65NKFO7gjB/DAx7UjgYQ/MrvyGAyuB0U4/SiwCYIYF4+OzcZ298fj1FB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mA+dQMegwOmcdcDFSLtB8sHHpg/mD6VGI3JQOxxg7Mjjr0FMBWbfw3JYBf8AawvbjinM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XAHGfSgIoOAPmI/D0oyqYKAPjkb05/D8aAHttZAEbdnkvygb0ODyKpMgXdLE/wAxceYD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tMwYFjkgp/F1B/u/j9KrylVQPPxgKGUDIXPbFACM6SsrdW5HHHcY6etCDbtDKR1yOo6c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vIYKsqjK46g9PoRQ7IiyO244cKAn3ucAfhQA0AbzIF+Z9vyj7qjvj1pxBG5VONwAJwMq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+Uy5dcYX7h6Oo65x6dqJABA8obesKqzuBjbu68egoAcMlzsJ64A6Zz6ehFKgRgjP5qu+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A9P0pWTMUZVtjqvLnHzY78dMjj8KUHaCF+UgZT/d/unuaAEyoywOxFPQgN3wB7U5BGiB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IJpyIWfYQuDtMYx8wOM4bHf0qv8AfiCSRsucDDcHcR2HFADDhiVkDKbcDaePuNjjb6en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F6c9R6f/AFulS/KMDylWbywrkcts455/h/uioB8sikkbI3ywzgqoXpge/wD+qg0GK6ow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O76cUCMIscbqB5TZbGDgHoMY6GnKAxWMY2ltnHCqWHBH5UzglZDwwK5LcggHHaqTAF2t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MlvlPUHbytRKmyDyIEZ48Bo8EIp/2snkFB/ntTgvyzEKY3DDaSwbzIeQCpXgZ546gdcU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rsGYH7p4x6cetUAfLCjx+dIyMy4VjkIqHop64x+FRhSQuxk8sFi21fmc/XoB3py+WZTg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8fjUbysEVFZN2Q5IUjC+noTRACKRZDGAyllibMeDhlz7dMeooPmRlJI9gGdg3L17bQR0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x5GAdvXH16Y7etIwVpAbgbsZzz9wdCeOvP5VoFhscjv5eVU9mO7hcdh14HanE+Vu2r3+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fSkSZvL3R42uzK5bAYbemOOR9OnSo/LzE0skmY1kKpkjazYDcZ9G7dqAsWFQYEbjepY8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BRTICxOxeq8Ple/8A9aqkUjQPk/vHIVVc8DHbpjNTNIsQyxXO7aD6n27UGlhiiHyNiEso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g4P3iPqPwpkdpDLGY3Eipu6xvjZnjAPUKe+KZIrb+D8uzZluEye3HIPpjirKtKl2joAJ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oGeM8+1ADJY2IcKWjYxp80R2ggccehPf9KZNEryrHbSHc4BwBg7R1YnHGOnHfHbpNGzq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PmYr/eHbHp0pI3CsvDcjAyuMZGfwoAjXeZHhKuisNny/eBPO5fQev0py74xEbjYkgLIz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JIPTHFPiduNsg2xg72dsNx7YA/Ski2RhXG2KMjmNV5PoQeMflQBDNbqpRWGEncA44yRn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F+JuseFtVggkkeW1aH7p3Ebk+7uzgFcDnBx+lebgucFHf5SeT8oBPpjjB/Sn3DOsW5CQ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FA9P89qaOnDVpU5aH6I6Nq9jrmli90xwEDbHQHcVbAOe3XNWjz1zx6c/pXg3wJ12XUdP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XRANuwIOm7phj268V7/cRkH92OlWfTUaqnG6IkYgjmrQaPaMe6g+gqJVBGaVNxwPxPbG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m/pTiOfal6qwIySOPagzISVABbOEJbPfHPHToKX5j98AH25H9P5Ukv7sb24X1pucUFRJ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rLt55wf7vfFWQFHHNWh2A+1C/MAQ2ByOnp6fSjp0pMs3fp0xTJasS4xRTcmlyK0EL/Ko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fpQA3vik6UtOTg5I4xxQAz5ufTGRniinBdgCjO3P5UpUcoVwysVJzxjA7fX0oAZg/Kcd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Az+nal7n1HejPcdKAEIweSBUW3C8AD8Mc1LmhV3MBkL7ntQBFzgcjIp4U7eMYqdIMtuA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T2OGxQBkBGPqakFu56106aW0YMkm0RqMknjArD1TxV4P0OEy6pqtrEqY4LqP8+35UCuR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tLprdUKsPUdK8k1n9oXwLpUzQwzGbaGYFFz904HT1rz28/ajtIZzDFYl/lyccqMdcEdc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tD6fOnOewqu9l0AXHqf/AK1fFz/tceJfPllh0KM2xkP2eST5QY/w5+gwT79q3rD9rO8a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y6JKFYDoDjtn6dqlSfQzVdbH1DcWjqSFTPb2wapCNQrIqgAsrdOhXpivPPDP7QXgjW8rf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/efcy3QA8dsdgPwr2ILY31vvs5FlB/iUhhkdeaDdGNjOd3Tvj/OKZnlWwOPTr+PatQ2Ei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qq72+0lccj8KBlPa2cN0/8A1ULgFgPusQSvbI6Een4VNtZvqPX9KaRkMeAoO3aRz9c+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XqVIGO1WVKj+VUo5Bwh5x0q6q5+X0/SriJuxIPlP4ClAEagL91eAAOgPb6Ckx0pf6UwT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x6fpTuwU9qYM/gOTSgYUY3FsYIYrsI/Dp7UDJAu7CDkrzj2pqHONuCpHb1pflAO3oOnOD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dhzwV4249hQAzjbhufaqdxL5ClhyeepwBgD/ABq4Rg8gA56D0/8Ar1lSTNKXTjahOOhP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k4J7Y5x2/Og27ZBAyB+lSxguxU454P4c1ZiikYgAe2PpWiRncyJLfzBtzwR1pYrUbty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DgdO9bUlqYUeTZ0yfm4H59hXjvjzx9ZaRG1rbA+YGUoc45A4APIFJtdSoRbdkSePPFdr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bhWAJPcHnBHoo7dfSvhDxXNJe6hc3CMvmtMXm52lTxjYccHHcfSvSNTv21m7e4u/3jNL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7hjv78f0rz/UwRe5RF28FjMQV44Ge+M8+nQVyurbQxx8GqehzeJZRJMHcujYRXQtu7Yz2z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S20auoljTKsSu4qPQ47fyplrPMPL80usCbyydQw+6uD29D7VbFwyPuRECoMoRkeX/skdD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oUZlhJKRqZPusQjc7x2+nvz/AISSqC32g/LCzDbJ8pXbH9/co98ELxUxz5kccG9GJTja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FPP2b+7E6h9/7wgIDjGCfp7VXMY3K8caPKVkIYKwzJHypXbnIHrt4x2NSxXKtskMTq8Z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GKklV97O6MF2YZo+RvGMZA6DuD3pgfneG3MXIkIGNhA/iFZ8wcxGZY0YMq5bJYqy4Ugd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tjinuMgrbs+W4AABCsOoLduP84FSSl5MM6MioFO3AwVPQj/63Q1F5iCE3MMbRrJ82R87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xHrLI6tDIEjYxPJvVsjanTPGDk/5Fbunu8cIkmZW3gS4xwAQBnJGeOOO1Y1qRJcuY38l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B9OvfpW1A6RoI+S5R3bd8w/u4GB+OScUDQoHklmTOGUk4YAc9j9elOfEcaqVVVQBSf4h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U4oq7g+yRU55Xb5aYA565OBmmxqWfyhguP3iFP4sY5P4YFBYoleOMwKixBW2bn+6Rnt3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b7UQAMu2QZBwezfTFLGyyN5HnIoVGEabA6bnOeCB2PaljTYkUIYthGEh6ElxkgZ5ABH0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75TlwFWSSTgbOirjHpimhiG2s/wC6D75ExkkqPl/LtTmQqnlyuGwMkE547EnGBxTk3PmS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cBPU56A9qzAcJppIzCcHILbMDnp1zgg4/hHSm+RIuUjMnqByXCscAdiM9M0yFUnt/MkQ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qO1PgfyNlw25WhZ9wU/LgjqWPUenHFADkSQZjQyiJz83zjao9cD2prFnmzH5jpH/AKp8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cH04ol+WaAZ2CTM+4cjoRj1x0/TtTwY967GIVdqZH3ckc4+mKBcpGCXKtINxchiehH0P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3QY12jDGM8bfUUqqfLKAggnCKeOnQHFG5PL85nKEfvCCcKeOF9etBAkSlHyFXyYmaNlY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AVIokysIC43F1OPnwwxtPbGOcURJcIkxniVQsgwPUnv7ccVIhlE7eSBtCo2WxgMTyPfH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779AoA8pSvDbjj0A/h6dKjgt47YtMX3SDEY2txz93cT97jpjp0qYlY5GEREk8v3tvHyn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jYnUVQqrBtg6HsNnsR+VEQHbJi2yNFUbhj5twIA59u1QxoZdkiRhg+WUkjIYHGMdvxp/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oUyMAE9Bt7cZprQxyt8qxhQVK9dw4559z2oGhABHL80nyj5Q/dmP64qST5XjWSXcIz8x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zoba3ZpirhuPmOMY6Y9Co/CoZ9/2ZUjBLJsXOMEL6+hBoNlsJPHdeayRRxTBNyH5tj7T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NEEj3w/Ku4qw6tgL0Hb8qsb5GQMPLbewJb6DG3/gOOfyqOWQ7duxivJXHUZ6+3OOKEMa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VUtwR0j+UEjtjj65pM5gCKAw+Ubsc7F42560RmJRvSMGTZja52Hd74/QfSmFQYoEiVp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2PtnHPXP4UALO8m0KF3ZZBGoOSDjAX2pJVeC5uW88SIzr8xHfAHFNYxPPtklGDGd4UZ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EQDCFVwFc5YfUdvStDQaxVF8xohcbcnGPvH8Ov1pQR5HyDMi4Ljrz0H6GljJVVkBxGcm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CgG2SR5ZGKg4P+x/k/0rMCGJZIzmRgVQjcHGOvQKO/HSnr5ke2dgv+/ngqOme+R0FJuG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2GPl4wV/z3ppQj92FREXB2MP4fWgCJVhG1Y+FiPlg4+9jn6ZpVLr5yx9Ew2CMDBH86fI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GG4yO+OzVIMtkyAqWAJCkKvyc5PrQBntGHHnlPIIY4B6EDjkVZUbX2PIFcpnAGR/9app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t99ierAj+Q6471Vh3uh3oBGnyxAj5iSeWz2z6duKC2CwBDtjXegjO5yw3fPyTj6flUjW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fdX+JWwAPY8du1IyPIJP3e1WBKqudy7fU9j9eDSYiu8wFXjYINzE7VVW6OgxySPyoLiZ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XlYKjAt94dOo6nHGaolH3STxv8seOGPPl9vqRVm9trZZCmz97lQJSxYEH+HB6HH8Wepq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LyhxE3Iwx4Jz6EDp7V6dJWR7WH+EunbG8Cu6id8lGb/VnI7qPr1pjIIlwcbVxGDGcqSD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vbCZW8kkgAjkc/Mfm2Efe56+lDxyyEwXIyrBVX5Tt+XoM8c4/OtToIGkDTypEq+WEJYK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PGcdKd9okktYTMh/dx7VdE4fHHtyPXHSpkEVpILezhAeR4yNowSG6DJ9RQwSW3nKSlJMl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jjoeOenGPpQBFNuZBvIKx5LAIoJz0yfXI64+lWHJd2aYZ81Ax3HOAg/JuOh9fTmmeRDK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wAfMOMYwewHA9Ka85ldQ0gdEbMQHGOSu3pk45xQBY8p7pTHK0ixtGVyxwXPLYGOPl/lU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Y3LEMjFjgAA54GB17GomnWILHOANwb5WYqw/u8AccdfWpwMYlu1ZiccSZLE9j6AAfnQB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Jtt3QIzR5Zz1Kt/CCucA0q3a3JxKsQDSO5DdBjgBfUUsTJ5c2fu4BXHVSeh9j6DuKVsp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6WUAKf8AJ/GgBktuGtQoJWNnCMu47sDp/vDj/Ckae1M8jbgWMir++UAIFH0OCPepxIkI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c5bsSMfy/Cqb7IJB5a53/NtIyq4Az6ZzQBXiQujyRSlHky2JDgsAfl8vHHHp3FMid/MT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O3zqR2P9PSpneKG5jcJsyMoCf4SOoxk5HQcYFM8qJJ0nKh1Q7mUkRlj/AHQfRuuaAGwX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CEVHXfHuxyPU7hTvOt7YIvMgMe0rJgHGOBkfpmoFaWRm+ZEViSzY5ZlHTjj6YqQFViAI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flHX049qAEubaT7PmTMM0xVVC9Pl7H0/ChJ5YpYrZAkjQOSOy7cdcfWrEibm+ziN9/BR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VnyQ3EgklhThcAcA8Y5z+fFAD4Ugk3ygKgLkI7cFTjJ6gd+lL5Lth4X39F37sEKT2HHB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tGxV2AwcdQMenXNVzFCVaSX5dqAKqgbtq8At/vfSgBfMtQ/75ty/KVHlgj/gXU8n0rPu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CSysNpB9ueSPxqTnaxg3JhhkA8+nAC44PA/Srjs8iK10hZY5d2OQduPT+8O4oAzZXC24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o9PYDpVMMXchF2A9FH8I9vY1NLIjuvl8xjpkDI+o9KaNmdykx5yNvv3+ntTOae5fsgCq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OM54A+o7Vo7wQxyWdFEbR452L39yKSwTyovMfYRKGHv7Z+nUYq+okg2OAJW2EKSoKn1D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863aS32newXeR80annjuOnQZpfJd8Sg7mUhQXY/eJzx6dOPpTSsRjd5EGUcl1B+Xa/p04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QytDH5oljdUjDNlQzDduPHp+XSp5hRnboWRErvLApjjLKB5jHaPfrxxjGOvtVIq6RDzD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GflIUDIIPftUxjaDM0TFijEK+QwJ6vhe5/l2qC5edle7U4WRv3W35eD1H+eB2NUmbQkT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mLZU8/Ifl9emRxx37VAGtzbSRiRPNkHRslvmO3kjGCKbbJL58KSO4J+76BT2PP5f/qq1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vJkgbgCBydynA4LcY5/St4nZHYDkF04ZbdwimMZxwMjPoO9QiWFplIYho0TCYAUgEjb1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aNV3QR557ru/2upHPBHpSNF5bHBST92zfKQTkdQDj5RzimUOjfy7mdoWQqOi8An6f7OO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6iSUngltnGMD5emB2NRx3EZBiaLY7KGEmMEei+2BVWa3ad5ZQXJRAAGYbcA44bpt70AX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n5QcMmTIF7ZH3QB0/PtVi6ijkLPMcRIIyEA+++M4PoozjP5A9Ky3/wBD8yNdzIAoBQ8g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FWGluL0oXG1AgOPusccdfTIHfjjoKALLTi2RC0gRTncVw27HRR2+Xp06cdKhXc1usaKX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nt+Q4HGKBP8AMlslru+VgTuyN7DOf9gg/jjjpipWVmG4ISu3cn9zAHzbfyPHp2oAgRdu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tH3VGCPrx2xUS3CWwxjLZ3oNoy2eBnIwM9enSrbT+XCf3Z2S4+QclVGDySM8/wAqRpX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VjVuuABj5f8Ad6ZoAjheCK58vfg4Gdg2j5fvAk9P/rcU4tcIcOiNuG9JMYyV6Eev0qSE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sSMD7o6Z700M/wBmSeVRvaRht3fcXAC4P8I+lAEcVw6Q8hpEkBJJ5JI9R2wfTsamjurx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5eBwpRRkDA9qrxSGP/Q5Ednynl+pZeOD2B4AqUeZJaPDLiPZEXYxkYU5G1fr3NAAYTdpJ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GBkdQPQdKrrummEewD5lEyyL0U9CPTI54qeFmgDRMAiyYAc/eUdhx6Y/KrEszzL1EYhP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3+6ARgD0oAZIIiDIWUxKwkWLnb5g7bj3PpTmHmKs0r8KRuLYGOm0cdqRYVVmtkZZlZUl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M9u+PapJJYhMVniDgH943XGc7dh4+4eKAIYpLlwzRIJAv33PO1Rnj2B6cVYlkuZfLMjD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C479sCmxLsnjidQAsxweilHHyk4wGPApXEltCIpIs+X8isBnJY9+w3E8UAQ3O9DK65dr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E/7OatwoImuZLHHIYBDySFGMr2GD+lVvtR3rbTHCkAIHGNnYrkD1HHtV3T8m78i5UhUA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Y5+XqKANC1IvwLYKAQg3Njb8i9Gx1JPSpJ1mENuwXdC44WTgMy/xEDn0qCKZ4biNoiDF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Xl/wyKtyXDIym7XMcrbkLJhfkHKn0yeBQBLFiW4SJ2SaXy1VtowgK8Y/AcVX2/ZBLPKS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AB9O9TOqBJHiQW5mkBUZ7d1+ppUKkuFdJHTgbxgbG6qPcUAPH2pZ4vOxHlCFXGQjL0/F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SOpCCHcjKSqnnncPbnPaljmR5S8G5VkQgI7DcznjjP3SgxmoQ0sVuVPPlR7l3c7wOChx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S/Z5XKGWNnRi+QNuDkcdcHp7VnpbPHZNc/MzMnz5xvBP+OMfStEfvIVjlIjn5URt05A+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8p/LGNqqSuCCBnOQPpjFceJ2PFzGHu3K8JmSOKU4BiV8cBlYe/0PStO02m3LSNvDtycY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CZ3ICV25OP8Aa6KfetiwPyBFIxk/IOQOOD6ewNcDVjwSUSP50m13IjBUIGAHHGCe4x0p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UCyvuIwXIKjAVD346D1pW2+dKZUKv5gU8cYA6Z6fSmp5ancGwYm3FVALAZ6ewqW7AK0b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427hj5k6kA9sdxV632eYFdEKgDaQeMY+Ug+xqodhWUBFcufkQ8KGHO7/AOtU/lRnyHZl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AHYdWz09qYCxAhFWUMBHuOxeM9sn+dIssO5QcQyRnzH+QuR25PTb3xUOS4HnZDN8rqvR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3c3CmQEyIDuEa8blXjDDoB7UARMspQ4LS5O45UjKDpwvQ1d+XjbHgFgcL94kD/OD+FRJ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AyCrEYH+A7UpKDbDzkL8ucc/iOhHpQZjo98u0x7X4P3u393Ht7U/G6X5FJZhuZT/AAuO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GeeRmuAr9MKq4B2jGeP85pVSWbaYIz5kfQDhSp4IOOD60APwHH+sCHj5+xx/SnM2+UW/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wF7DtTVChRP95Y/mlA/u+1OG5FD7WTPQe3X6ZoAIyV2+Wuze2cScqp7A/h7UReWd0itv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mB79M0ij97JMOsgCj2BGGBHSlx5skEWHVUXnZhU9s+uKAFGChQssp2gx4TaQe4PuKfHB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NmCdwB9vT2pil5zskdUUAtuKn5z26cAe/epMvlJGwuDu28BTn+X5VmAZjIMJZ3MZGVUY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/rTknG1enBVug56kd6mjkDqyK/yruaVsYzx3NQsQVUrtLNllPUY7H1x7UARSLv8A9H2A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9BjGM496tbF807dx+XuN34cZ/CoWjZ5/PdfkXCDP3Tn/AOvSjdvUJmIRMSFHG5senTbQ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VQQRxuXB+4eOOKc0PmxGYBdvzIxk4YKORwMblx0o+YxmIjflyQpG3B4yTjGcjjFO2v5p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XHoo64oAkk2SSKu8xeZ045OF6d8D2zinO4ldEdi5JDqhHyMqjheny49MU2PJHmQlfm6H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9mkhaKLc65X5dqjOBnvkfTpQAm9EYZA3tuO1OE29wM88U/BZ2CKI7UgqzZy6rjg8j1qO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4w3BPbg47enWpckZKYZuAoBGRkYHXtQBGyjyxFJPvKqN21QBz24PH4VOiqrqg6yHgAdS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G0gDO4fM3rnr+HeljCBhGJiWJCohQk49j0498cUALw/3Rjcep55/DpmpfLQOZHLZj+XM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x6U1Q8TNKxV03ECMfMWz2A/u+4pGPYwtEpYfKNuzc3QhR9360AOU7cKwMeOGJP8Ah6Uk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jKjcPm6cfSmhgio0jeWHBIUYKcHkggZp3Ic4wSgI3L2yOQfw6UAJHkBlOOCUfaOTgde2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XDeWSEdW4BA+4cjB4Pb6YpFKjhSUQRhQAOCe/PUGkY+WsYuZiTHkjPQh+mcdx054FBmS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YZBONjEHpjHTA6ZNMGPuqzNtOCXIyuf09PwoUbzGsfzqdx3BuyjuenB/TpSbW5KKqRuA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e/TAFADj5O1w3zkd074/hJPb3FShnaLzZV+zqnybSODkdc9Me9QswjO7ox+XHA4I4zx9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1Wz5Xlh8qOcDqOew+lADmII+f5+Rz16dvpxxTWxh3D4YHJ3D5toHTj/GnINwKo0eQDtZ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Cmox3LGyDdt++rDYT049sGswAgA+ihQVcHqM9MVIDE7mMSZKLk5BG0Y4BH0xTJY7jO5V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emMdsn0HYUuV/jbLE8heOB6/mO2BQQ1YVoyGKuQuwbj3xnn8qd0UNjAIzj7pA7Y70wLG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nC9celOLqW27i204Ykcn2FaFgTGhUysz5PAY/Lk+pGDgfyqFxJ5P2ZcfaGYNHwAucYIJ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Sj5gTgEckbehXJAIpQN67oypA98ClYVhzBxM7NsyVUMEOU49KYBt2oFJJPXrkHtTRF5c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6D+6vqnpTyjK3lufnXaSMj5QRkc9ASOg/KpasS1YhBjJYlHAI+8ASN3ptxxngDt2pcTN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GckY5G3HGO1PXzPvM5UsOVB7Y7GlBBYtG5CkFVC9lxgD6UhBvVIwM7Ci4Ib+72x3+lOI3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ePk6cdR6ikSTMxhbHzIef4sj69sflQ2zj5fMbK5jB2k/7RPbHpQA1Q5TaR26dQCKlTA4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GZQDncGUFBjG4+47D+dLtbf5fGfp04/rigB4JA+ReG544z2wfSmfOiCHJ3KuATg49P8A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U7VwQQMZI6Zx6dMd6eWLF3HUkjI6At6elADXaRTlsBvQdAf8KBlVjRAoySGk6hd3JOPS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iIKoHXOOh9xSK7Rjy3yZCu1uRjGPyzxQAiM4hMxjYIdoXHQe/wCPalEZd0VR8qgBdwzj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BwxDEeoXp+X6VHncAjn52YjCjoPbt0oAkGcgbYwwBHA7eoz09qb/AA7kHOeSacY1YhwN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ipOVbHy5oAaQM7hnacDkDAI6YxRkYDSfdXkd8diaeVPGxHbPPy8DHsKRT8xU9vw/AUAC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8kyKXbr9DVXcFhRocMX2uf7uD97H0oH2mOSXAVopOMdeB7dvwq7EsEcBmGFVR0A6A9cf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4I9zFtzbRtBJGR39BTihiw+0crhOMcDjik/1sKrJzGP4Bx+FGSzqZHJ8tSFXjA/+vQBH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OvPPop9KQKf3m3C78Ffr0/KnKCeFPP3iGP8I7JSRhnD+ZhNjBcIflyO4/CgBWC4DMgf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oDSxsvIR3bbjI7DggfSmgGZUm24bBO36f56Uozu2sCOeu0H5cdenTtQA+XejKdxYBSSu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RzKh2HLMnHBwCPXH8xVWJYwD8jJubajZAGB1+g9jUiRIyyom7YhCBt2Djrn6fSgBcMud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Af7OfT6YoJfzMcMmM++OmMDsKQks+wPmIxdxjOD1Oen0pyYUrgNgE5w3PI/QfpWhoMRt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xkgEdeQRgcCnqg4B4yeo5x+I7dOlOilkCJIo8rfnaAcnYRjr2PsKEQqVTb5isPm6Dacd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Bg4K5znt6UHdjgHjAIPbjPPoaCiPEQz+Y7gp90gR47+59MUrHdud4x+8ZSwTO0EDHH4c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EsW8vcfnO3BI4AAx+Z/ClTBQDcOGIJ6kflTXdxBcyx7mY7jGCBkeg49PSpJcLLKeF8pU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+vGKAIjgiJHmYnlhgcMQMZbOeOen5VINo2uq5jZT87MAQ2fugDr26USFYeYwxCJwzHAL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0pG2OhSXa6+h4/yaAJdsiqcgKw4x2HQH/PtUIV/vr8yorOS465HTHtgjI6cYqTy1wglb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UYHynsABge1OVUXJY+Wp4ORu/DH04oNERl/tUYeZ1ETomFzgEKeD6n6VL0AxjcTgdB/+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SILdl44BReMHaM5yD09uAas4Af5lK5Y9EPB98DigBfmJWRQhmU7Y3VgHUA8Y/u+wpjZR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hnJUDJ9sAn15p/IQiTBLrtYgYB/Dn8uaa4GzyZRlcDKn/ZHfPeqiAzy3VVZwuWb5AV/o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Z18jFd4Izlo+Txk4wVzj5j2rTZxtMsnLHGwHsABhcj/D2rm9TtvMuluY2KkMGZcfKzAY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qo2o7npvgddsn2WALujYMM5GWz8zntux6flX6D+FsDSVVP8AVwgogz04H0r4F8BkNODI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HP3RyQAN3+cCvvfwsBBpapIfmK7vbB5/wrWJ9hgvgRpS8nNRr05p78nK01emDW56QcH6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ypV9qDMXBowaMmjJoATkEgYxwQSOfw7f5FFFFAIkooooNApw+TDHKg5CnHBI7CmnOOOD2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0EjGe3ejaWwAdv4UmDznr/Kl7UAHfbSe1OpvYUGY6m0DqP1pvfd9Rjt/nigdxQBkU+jA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3+nPvQIBjeruu4j1PGPTjtTVpx6cUfw0AFOAycDFH936CndOKAEwRjZjO7BzxgfhS4/S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+nFAC0MSUZc4yuBxnHvRRQA7GWOOgGfwo/3ab2POMCpMAAYoAYCT06U9cqc55xj9MUxN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rnn9akCg9aBpCUUUcc/TH+fyoHyidKP0pADR7daBXFoox7UfhQIZRRRQaBR7HpRSUAKc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9KDMO2KO2OwpMdT+nYUtABSEgcd+1LtzwKjQCQecuAAWXA/2e9AAG5yfyrV0lT9tV+1Y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m5XPrSrfAaw3R61bn/RV+lMfmpoF/wBHX0xVcjDMc9eg9OK8E9dbFfFMIxU+KjI7UgIS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mEelAEOMUlTbTjpTcCgCCipCKbtoAbTT6U6mHrQAlM60+mLQAlFFFADSKQHFPppHpQA2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gDuKWmDFOHSgBaKKQnFAC0VHR0oAkpvY02m9jQA9iKZmhqbQAu7imE5AppNNzzQZkuUx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bS9BbbtfHUf/Wq9RQVzHIQaxe6XcrY37fuukTdhmu3iniuIwYyCP7w6GsjULGK/gaCZ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ykZv/C4RHdprbP44NAz0Ko2qhY6jDfxCSFvwPUVcPApoD//V9uzRmm0V8OfUDgaXIplK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057UAIaQCjBp4oAcOvNPHtTB15p3bigCROtS1CtTUAKKfUdOWswHU006kwKAGUUUUGg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b0p/NHHegBlFFFABRRRQAuPanCmUlAEtJxUYpaAJKKTiloAaxxVYjAq4VG36VSJ6+lZm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oMxoPPSn59qZxRxQaD8+1GTTOKMigCXdRUJPpj8qXdigB272oyai3+1Lk0GY/OKXIqI0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UQNLQaEof0pwk7VXPFIDigDQDAUyd18k+1VGkrH1DVbe3jaPdufH3V5IoW4nseS6mFXU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9ahSlvH+0TmRvU4+lMj9K9WD91Hmy3JTimjHejB2jfgn2GB+VPqyRmP/ANVGOAccHgU7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+lNA2djliT7UEtCUU4+opvpQIX8KT8KKX60AKcUDNBxQM0AJ6+n+FOPX8O1HRcH2/Okx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9qWl600EHp9OmOlADSrfwgH0BOB9eh6UrAcYHPY+1K3AMmCQq/dHX6Ck6jJBX/ZPU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H6H0IxRQAUUUUAJgUmOOTgD2p1Ifpx60AN6dxn0pP5+lLgUYx060AH4YpKTseelOoAjO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9qAIwP05p2PzpcH05PFFADdo3D1waCMcU+kIoAZT0XpTcVLH99OoyR06D6+1AHnnjqMP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emR/hXz/AOKmkbR38tl3oQuHU4w3UflX0H42IWNz0wjDH+9wP5V8/wDimOT7A68/Ku7B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7dq6EeXjdmjw4KELKje/I/T8KtiYxqg2eYw+Tn+FSM1m5+cktgcYbvge1a6gFQBx9azPl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bA+XjlaEAKAjgH26H+lIPxHp6f5zTwhwMYJ5bGeOOn6UEDX3HMLkJsTnp8xB7fh+gqMS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WNo4Cr0z9Onr0qwqRSIU3B0U/Jg5UHv2/TpUU29poG2eWkedqR/KrlgByPQADFAEUjFR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QvsPWnhXJO7oBlCvBz/Fn0FKnmCTKy53AHb02Zz0P4VGvzZZR94/zx+lADgcDg8D5jj2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6jHB9v8AIpQuOCwLZP3QPlzyCfwprjHlKSMgNGh7885+uOlADOSTGpHm5wU6c47cdPwp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JC57DP8A9YdKaQoiwRkKNuF5Y+v50x0Q7huwoC4AwCMf5x0rMBMrgMi5Tj5fVRTx0Gzg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2kkIgOcfpTcZH+7zxVpEtjgrsSqHZuOSfQD0pWfaCqdGKkbex6DGaTDbQSOo4xRnaRgY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hqK2SWcDcf5npyfekUbgTt3AEE46gDrgUxz8yxnBJzgeoHelIVn8ybcxLcADHGOgx2r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ZYwDwBz19eMUn3otkobduU8HPK9KkkBKCMswBx0PXHv6U0rK/wA4UtgEMMZ9McelADeW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ZGCynfhhxgcfnUoQbhndgHPBABVeo5qBpCImDnaEGFB6A9uf8atEscTktKAXG7gd417nP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y7SR83QHI/yKjGEdGYKQFGQDjb7Y/ShYoHj8mSNpYm3FwTtPP8Ipkjm4PP8Aqz9/HcZp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YUf5s5XHZcevFAeQxoCQX7AHagHq394L2FSB98jF28yQEZ6AKccgDtSSsaCPuSPe6vjd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7U1Vt4YlCsAHGAu/LfhSn7S+Yw6FQQRg/wg8gjp9KfJsdiGjXGe/UfQ0wFy4KsW4VduQm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91FwSx+QHg5PbB7084IxtJ+nShN27AQFSOMrnB9c5449KAKodWUyqfMI+XcvTIwKsFvn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ZZMFhjaOAABx0z/jQRl/9kLxxyT/AJ7UAMO1VDMcbTz24/8ArVGoSdTGmTv+c5+99T3q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z25PtipWZSwCYxtA3YIx/sj2HpQBQSORmCSKvlgEeZn5iSem3pwKmPyJ5Kox39kHOex5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oTGSeR09D+VMZdwyQA6kEuOMgY7fSgBiKUQIwYbW2lTgn6AenHIpqJuDbt37wAMq/KjL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9ySSREvllBdMDnd0JOecYqORjGqkkBiAxOflA6c8cCgBz/M7OPlORjIzuAA49vy/Spll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yWxjjg49sZx6U2RBC6oerLu9s+v+zSpnPmKQ+zAdc7T1AHXt9KAIElS5RnYPBJIoW4Qc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P6VKFwHgY/u2Ud8lf7uD2xjt9KMyGUiSNQyfLuP97j7vTPHeo8CMKgOUOfzU/wA8f54o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sq2DkcbsdOO9QzHZH5akgtuAGcIT79+KluRtiV+MnoFIG0dzu6fhTOHdYwmQeD8vy/IM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vSJJEjcsZZo3h3DJBQfd7cAA/wAqrLHGLY5yqk52hcBQfT2/lUuFaPej71UAqc5ZUOOn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HkzGMRoSNnP8J44A9v8A61S0AzhGCHZJGXGwBdoCDBz7euKYoO8PLICxZ9uBhiD/AAgc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vbtyqHnP3+pUf1+lKw279xZ8tuUKdpVRwvJI3Z71QDNwDBZGDEkjGfmPP3jwMc44H+GH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3K79+ScZ9Mc8DtjNOmdxGxIj3b1T5WztycYwMdB1GPTpSEYbauThyXYffY9sf4f5ABHMb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MGzlBGOTgdunPtTmiutv3Sgx/rCFK9OCMdh16f40u6eUFbfYGEqRoSDg5GCpxwPy/wDr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5suMZAB+6A3Hy9D2oAaw2OG+Xy2Pl9eQ2OeBxg9qiuEjlmhhll2eVkDJ445wB0DDPt1p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c/yiILjax4BJyOmM/wD6hTGSGRmVXCJIwkdxyc9Noz046ZHpWgCuQ4Db49ki58sDB44H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aUK5EwjHG75D8gX19sdKeU84g8xKpOQhznBxznPUDGO31GahVlMe18JJk/J0bIOSW6j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QnWRIpPtLQmcJztA65PTZ0yemT074xQiriQQRqXONsbsDkq3bdxlevbpSR7xIXj2sSSo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/Kj73+sZZiGViqfeTPQ//XFAEmd0r+cN0e1wcDk7h1Hp25qJPPbiUyNnBXzcbgAAAM9/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CP8AeHHX/Z/SocYIF0ZHRP8AV4GXcEcYx0AoAQPhXkYL+7Pzcc9tqjp1xVqBZGyJoFjG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6VW2NJE6Sbn6E7eC208dcc1YVy8kkhVi2zDJ3wB14xwo4GPSgCuFSBXkhEke8BVOeD6n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Ys9iOH+/8wGTnpxTNsU2xAgCp1B6n2zkYWoyWSD5FCBW24GfmI77ep46+1A0d/8ADrxa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I+wT4EqDGU/usc4GCf07V98aXqml+I9Oi1DSZkKygMNnJX9OB/hX5mu221EyorPIwXnsO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eg+BfEuo+H7hpbO8aJpI1UqeYt4xyQR7YrGUranvZZVv+7Z96yabKHwgOCMZ9T61D9il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Zrzvw/8AF+zuFjj1keW2djsqcfU+lev2V9pOpIn2KeOUMM4Q9RWtKrfQ9WVOaOcfaMZ4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mZ2+vpwM11UtpC3ylSgA6nBH6VmT6c+AYMbvQ8ZrpMzImceUVqgsoBwenatl7dx8si8V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dKLAPXPf8CO/+BqYckHsRx6VX2SKP9kZ/wA+9Sb8cn0+72oAkx2NJt6YqLzFp28cAU0B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RcDFIHB6dKQE+GPHH8hSY465qMnjbk4P8vQUZxgcbeMVSYDsY5H0weopT8oycjHakG7O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5Az9aoCJnUpjnBwfpin/ACE5BPPOe9OWKQkcVdjtHOMCgCqkfb/61SLEGPyjBz0Na0Vg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qmu6FoUZOp3CRbRnkgUBsPTT3J+bC/56VY+yxxtuyFXvmvn7xR+0f4YstPmGgML2ZflK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hyqjndjFfMWv/GPxf4guZkXUgtqYxshDGJ2zzsOeH57e3TmpTOf6zTW598eIfHfgvwlb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V2q653D+Ec9e1fNnjD9qeJVltPCdi7PGwTfJ8qjjr/eOOOAB9a+V9Tu7vVt4v5VmbO4q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nH9KzY4QCxQHcfnxjBGOo5/pUSZzTxq2id94g+LvjrW5d82pTRW86BWRZMxqQPlRV6qO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dQ1SPztQleS4zvYNKzY3fUls5/TFTyeZPhETA3DLfLgDvn2FVpGC+W8ke5dobzVUqEXo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0QZw1K0u5Yglf7F5bHopi55JGOox3z0/oKoiKUQvESziZCS/m/NFsOTj39RmrojVFk81H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gHY4qOIxwbIkDlwmYsgDefXIztNVzIj28uhTEVxOi7yqbUAjAHX06UxLDEscz84ORnJ3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hz8zZIlYmKRQM8nuSOMcdaikVJcW73Ji+XCPGoKIy9jnkZ9KQ+eQ260dltGtNzBWmFwV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dh7V2vhD4leJvA140+i3DSW7yKWilUnHBGQM44H8q4f7VdCOGJtoOdkvP7sn+Y4/CqpR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ry2NzDoCO3TpUSRvSryWh96eFP2mfDs9zb6X4pC2DXGEFyeYkfHG/H3R9OO1fSVjdaTq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vYP+ekLiRfw25r8ebmbdKRFlc7C4MfyrtOPl+nY11vhHxH4p0S98qw1e+tURlMgjbC+W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FZt2O+hiFJ8rP1afTiWLDCggHjnkVnTWM2MZ9OlfKfhr44+NdJiMepGHU1DAh5lxJsPV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X9F+O/h2+UR6zbtYyBQWbrGT6L3q/aI9F4eSPQltDvPqPSryRHpSaXreia1BFd6Zew3U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unH9K6OWxZGBRTtIBHFaxkjnkmt0YJjK/hVeTcvQda6X7AeMqM7fyPt9KF0zALPjOOFA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CTGQOepp4Vm4A6V0y2Cj78ZCngH3qcWEXXb+lF4gcyifMG2hjg5Bqy6k5ZVH3QMD0UYF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vT+7UZht48bmRVx/EcZ54q+aI7M56SDzE28/8BHIqOCyXaGZc7uPm/2eOB2xio9X8U+G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Dg/KjZPPQ8duK8v1v44+H7eF7fTEeeTor5wmV64x6jpUyqwiVGlOWyPVntltm3NtUAZ3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Z+IHh3RiYrh1kK8ZD8Y/EY9P6V8zan8S/F2uSkRXP2eKU7UQKOceg7EjvXHXxub6QzOx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Dv7kVzSxN/hO2ngtPfO/8U/F/VbwTQ6eqxWzZx7HHboMdDj2ryaRpp4Uku53bYjfvWLO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wrTkigxuxsZuc4x27VHLFu2BVwj5DAdT2OOlZOTZv7NRVkUXXMYRQpBAC54z9cc89a5D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wGSZW3gKM+WF4yPcV2HyLPsgjChU5K5BYcL/ALoA/D0rI183AsZZEyBhuDgs2eFA/Hnn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SZ5ZD5zF7eUsAE3O2F6HkHjkMOBinTyg/wCvUdYlUseB7cdwB60lyXBXk5UkvgYBXoAV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maRiUEcZBwem0j06ZFB8TVh7wwrHGrYkJRQFjBO5mz3A+nf2odreOKUGIMxA2Iihgd2B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LMyoAQu0dB/te4qZZZ4oXEbskvSMoFHyt0BGDwB0oMSMebcrDJK6rHDnzA+QpXpgbevt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lwSMMSB95SemPwxSxHzOWiRyp2xL5gCsF/uIRztHGc8H6VJbPFndlpI9pB3H5iD91Fz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TGZzuiZxuUgpxtA/TjBwKZEZl/eSKSpO5VkGBtz8vAp/V0MhVznd8uEA8teoxgZqqJ7t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WbnOeigdzjsKCDStyY2aVdgAfhMZ3nqcdOFHX8K11Rpi1xDNmNm+U/dQY/h29cY461m2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QRblkGPu9BhR1xyOKtiNdu1T85yrlQWz6fX/AAoAtb3admaPKqB7dRzTCAx77QpyCcgZ4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Uu0MhdsyRsPkfpzz/Dzx1GCO3pip3ON5A2hCMe317duP0oKuV58wqWtWJCCPooOzPUDu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BBdT9/oHGenGF45B6/pSKcgkMwU7X+Uckn7ue4A/yKW5YvE2Ul3IdhPYKTjI9KCR0Mqw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MyAglm9Dx0PtnHSot8n2aWG1z5Z+Zo2AAC5+4p4+7njp+VP2yMsqxYyTHhj8oyxwRnHG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87zAjKznITsAeAPQ+wrMBMQ+S1qcbyu08ZyR/CP7o9/WkcloMQ8BgVCAbgXOAB9PahDO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tlbhjzjGPp0zTfkKmMnY5GPlbkrjPQ9CPbtQZjl+ztgAIu7gZ+XPGAMdBxSj96dpYKyP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IHbBpRhWFypG35VDHHzH1NRqEYqkKKjoSNo6MX9f9k5x+FADh+8AKxfIWG1fvFffJxxT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yR6nHHQ9qJ41kt3UsR8uMZ3oCP4QfT29KmMzBU3RHGVAUAdMYGPagCPbGkhkYMGlVi7b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APTpxS/OjAngqN3yruGO2ent9aiUrG0ZTIDZijJxvOfb0NOTeSNp2oQSD03dv6UATR7Y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o87cKPboA1Vpm8yVNpO0E7WYZ2A/w8dcdvpQ8STuUcK0hC4L/wAIHTGOtPZSS25VLEfc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AoTtcKCsY35OCc7mYdiPx/lT1LJO6Mu7hVLAfw54bHpg+lMS0jPzHMfmEvFtOdgT+HPT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MarBFtbzSzyzZ+4nHH046UAE67jGiYWPqrbe2OCB6AdqiJUId52xp1XPGM46+hPan7PO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8wL04znC/wB3BxxSjYreXGpMcQUDcOCvcEeoOMCg0FQQQ3Ekkx2MzDIA+UAfxD1J6VHD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ZOcDaoPQH9KSLEcomgY+WyBW74weBz09Ke6sV805CKMbQAQXP6d6DQhZUhhj3DLxZdu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WRrcNbHqy7SBkrt6HHbjpUqyMR+9G9XbDr2yOgx06/pULlkuc3iGMEbfLzjOf48jsvTF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DRlVO1u3P3gfrTJZRHxFCc4RkZ/lGzHzL7HAp7HfM8jSGXMm9MdPLA5BFPM6B9sXzDAZ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Hp+FBoQn5nEwXJKHCleQPb+dPAaNipH+qK52gMAvbjoeO1N5G8q/7yMKxkzhcNwAPw9K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OQuACvGOnSgCGF45JALrdcFSTgnCFcgqp6D8u1N84eTHPcq0s2fnwML16D2A6egq08hj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l3JuHbj1HpUTzZi2xOzRQw74ww27Ezg445oAeYHZvLJ4C/LyPukccim4lkSNEj2RoDsk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6jdLU7SiktIQyw524GP6Uknl7PMCkoCf3bn5WIAGdvbHp0xQBA6ys0bTeXJIjbsjk+mB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5jky3G8uSeMcnpwMfwgUozHIZAhgdn+chgUCj09x2xU7GMPvA84LtBJ+RgTyPLPp/eHrQ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2ThgPMkkzhivQFRyARjtTHMk7lG+ZW/fJs6BlHKkdh/Spg0nnSRns42sflJBH6lRxSxp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hywAHIGOu4+mOKtbGlPc5y+DmMkY6LtZOm8c5+o9Klto1kjYTPyNwIc5bIAHHHHPY+lQ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7SFEa8IF6k445HQVMskZhWRN8jPtliZhtMWBnaMfeUnOAMYxXo0tj26PwkeLpoBFelV+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Nu/zjovvTpgILiYXNw0auyuNq/KnoOf4+3rgU2OZpBHcyExmVCz/AC87lOAPcenpilhm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TAHM33HPr7ZAx6jitDchWWOaVoLZt8RKLnOwA45bHqDnnpirUiCRTJHg5Mayr13FTweM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WsZHmlW3KcKQP7wPcr6HinQSSw2/kyAiUblUjHcY3+nftQBViOHMqDygNwUKcc9MeuP5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QQMkiAYwR1zjJx/k0+GCVHKTluMr820hyw6+ue/tULGJYJ4Ui8y6RcvluAuflxjjjr70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t5S0jpFg+g642n+nQCqk0E4EivGHt/lJVc5PrkddoOMn6UPh0eMcPH88m7nMXHb+gP5V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Qzsxy3HI+6Ppg/Q0ACKrxKU2oJFB4XO0gjaPoT37U42xlAkubf5Q3y5JKoO/HB+lIm2M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VyOORgeveq7v5dw8ryid2BPm4ZDhRn7n8KAevU/SgC6oRebYGQZUZBBVfXP17Yql5SXv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EeMhsYzjuP5D0oxFJ5CYKzyL5obOBxnbjp2pnlD7Su6bzjIdmwkjdtOMjpj/ADigBxiW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eY89G7jBFZwlhtwE8oKp4GRnevTdz068elXDH5jSRNlFywJXAKsOijjn/D9C6uPlQleY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ST6dc9qAIGW2/wCWzhVkh3A5BI28rgn09BSWz/aIcStwsgMZ2c4X/ZPHSlkYSHL7mMYH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bcj2/SnMWm/0MFDlVLKikDLeuOmPrQAzzyF3uigZYMowRg8fw9Bjt604QxFhEAIxD833d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1FbEwxbI/nKsdvAXjuMfQdSadHAy7ZbXaPMbduxsI5+6evTvQAu8iJSUJ8wgHPDMBx0F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zGUbm+fgKAVztP8Au1TnnVd0MK+S7oFULxuDHGBnPQ/Tip7lrgKAN/lYC7AAR8o5J7/l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ahj8ijEgzh+hPHp+VNeKFjnbIRyCWIAcj+EDphfWppbXyo1cEMHG/wApjuLE+69DjoKp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YIi3H7uOwPGPegzKNxJIJ88K23ngDA9Pem70QFAdwPbG089PyPak3yyv5mBkAEk4IwOl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L8Z29+vT60zmnub9rHst0S0UEvyWH3owBy3PG3NWoXTeFeQmVGwdwO1R/s7fbg5qpbyR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wkgJ2/L1BUjnGe3SrUcgjnXzNxX5lkd1xnI4yDx8vFc0jlkRtZFkZiRuTdled3B+XjsK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wIolYBe7dPmCk/d4qFmaA+crDbLjlTt3FOOR29vXFMvDPMqOQrFsNyB0X39On1zWZaLa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yyjAIw3rn6Y461GZpbhUgjQMnllvlxujPQjHtjvULwzGHzNnl7XXZldxx0YY7gdqvXLe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D7iynqCMjp0THQCgDO2XEEQ88KZWGDwTlRyMn/PpU2ZPOnSUKJJdis+egj/ujtx/hVuaJ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FcEfKMESDIGOvPFRC2a6i5dChdSJm4DLjnG7H3MYwfrXTBnbTlcll3ujW4co/HlI3Xy1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ZtcOGEflqFOxj90Ac5/HAycVdeNHjWTYBkqqbmwTGB8wJPt06VB5SBGkhHmLny/mJG2P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rNxm+7PlxRpu3rvkXITB5yQeeB61NGEjExmZDGo2fj6YGD6cDpnipWR4rcbiMsCoj6Nj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D27VHPcRT+bHDCIgrhUhHOAq4+VueRwD2+lAEO6GGYTWyNIkmcOVxsxxj0H+FTQl3zJc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GPmYe5wMe1KHa2RDcuVKAyRqADgE8jP8J9vSpiTdggv5S5RY0X7xkB446c9O/FAFdYH8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CJxlemc8HPsR04qOOd2RDynlnco/jIjzhV4GSOmcA4JFSTyLa3U1rbs0m4lWJAIbB6Ae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DHGCsY5YhsZb15Hf0/LNAEKnA8lwY5HwpCHjp/T/AAqWZJLWErG22Jspt3dA/JPoFP8A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O90qc9AQr989Nv8A9aiMCJVW4fzVJXPO7KqMc9hQBWcPO6QQj5Fj8uVGBwCo+8p61KkE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rKq4Hy9On4Uu66uIJpeVlyu7fxwOo98jtQlufLSeNo45txDZOAAAMY9qALrxGWEXSgKM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nXjoO1VUsoRFIhk2QD5hEPl3kdW5/hxgYpLm0Z7SWbzgVzuIU7VJOOP8KnFvZyxtJdl/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+nqDigBfJaW2k8qDDyEMjbt3Bx/3zx0pZnkRcQoyKrfKHw/KLtIx06cD3rNk83ysxybV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4PHrnHtmr8cRtw0F3GvmEo+/d0VzlRt7/d5AoAZC0bIzbDiRPK2dZNxOc46fKP6VLJHb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XDcAAHHYcfWmRpIlyPk3DGQv3SwBzxjoP8KsTxxFJZV4R3xkDPmL/wDW/wAKzAgZFL+b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HoD0Uf3iB1p32q6njis7hjFGDvwo3HA/1ak+gGR7VHM5tLWFbfCvyWPUnkdvQDpVq8h+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K/bHB61oAy7gffuL/KSCi7fuPj73vgnpUuZ5JY53kEUuVTI+40m3AxjgAjt+FQyzQi3S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c52n7vvk1LaG3jjku2KRbmIkjxu8tsEAfp6daALrGeN4ILhcvIo+ZAAQU7/jjB9qsmRg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hlXGenpk9PpVNVZLma3DFhCiAZPzEY5J/AVa+VfucLsBw3HzY7jpjjigC5Eo+5aRNnG3J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O1SRq0yx28u1WjP7t8/MuM/dP+e1VYS2dscgjXBK+ZnAx1x7nPSnoylYZVyFiY7lJ5fg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mOvPJ3hHRQkhxhB8xI6sPw9OKfbfKQ1tK8EQOdyplsEcfQH3HpUEl5dyWy3M0KxqnyjI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96R1VrmR5JF+ZkyFzxgcDj/9WBTRZakeWMNKoYBB1Ax+P1HvVa+i2LFKzDYycxk/OzP6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w+0W7nfjCyINyqFOSMehqvdOuzzVXIkf5mHQgdwP/AB3Fc2I2PLzH+GZ43xW/m/NjdhlY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3FalviKJGR2VGTkKfmJ9j+grJi8u7RgAsQzlZDn5vb04rWjb5FtzGRhgVx/FuOOPp6V5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hgYgFwHO7JVSPp69qrwyhwZpYgMqSWC4wGGMetTyCOMFJi5WQ5ABGV/2DjpjqKQoiLHj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ORUgRxxvCqxoGQ7sEnGQCPXtnpTmhhU7piQG+TCt8wJ6Nj2FI2BGwkfGBwG/iJ6DntTh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gYGOO+R79BSQDmRj5Svw0a4Zh6dRj3xzU42mbfkgRqQm35d+eMn1NR/dZbZpRmR8kZJO1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XKxxsDGL5V2c7v8Ad/lQA6ASMzySytvOATtGcdsL0x0H8qmUbnSEjKnjeTjB7Z9qfGRO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6FmJ4z6U1nh/1a53BtoYJgEt0/woJ5RqPCEADKAp2rzgHHHHtUwcA8kBiQ2FP+c8VGpX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kDHoRnt/SlwAhwSqIysW6AbehH06UEj9sUwI2CVFwPTH936AUhHCs7EsBsCvwee49qcz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RyuAAfftzSbupUZJBQHqDjt6DFADgucImC8Y4YDG7H3sfSnRs2wiPaBxuLejH046/pTB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Y9zKvzMr9Nqk46/Tim7YAVjkjeBGIbIOd2P4W9PTigBfLbCqVDBPu5GPxx2xU64RvKX+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6elPEKsQTCI5SvmPgn6DA64PHHFR2U+8zRzEwqmMjO5QT3rMBbjAV5YsuWOAMhVC+v8A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mEfHyfI2doA5Hbb9KqicFjdKoJGAi4+VlHp70ojX95LBh4x+8GG5Y45yP89qAHqPlk8+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IH3QP9r8Kl2FZDKIiJQgA7/J9OMce1QvtCJK6lopV+QIOHPbJ9PpUsxn68BcBirtlTu4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GvuVUK8K3Oxj82Pb1/CovkDeYAoyqrGxyzHnoB2qZx8piUDy8ghQQypgfwkdKQltzSkf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46CgB33k8shpGR1OVUABh09zgU9SJHUDJPzDpyMe1MSTCPGiMSoUqCMEAdhxnH0qYMz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+YFZGP0NACbieGZ8EjO35che3IxSp5YDCJuR2APy+lKoZ1mIyW2jaNu3lOpA9qUFioni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h/sgdKAALsXzIl2tu3E5zj069PypAxjBhJyCEUbThiW6n65p2YgdzABWXAwcEjPT2x70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zghdpwTuHt0wO9AEqqV+RhllBwz8HcOgJ/Ko1YrmW4iaLcDvPWMEdQB3HpilCmRf9HO/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175x604NLEXVwocYIBHybccfSgBTkMgJ24HAxlQPbIxj06Uib3YOSpaRv3zMp5AHVAON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ywDDgEHbn2z0xSMEZV3fICw2t90E5A4/+vxQBMBGrlkOAOBt+6o7VFGhHCHOeCxx8vtT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SxZgQC2Tj5lx37Ukkfy+WCUVgrOpG9mGcZUD070GYrAvtLLujHz4B4bBwTwMLk9aYuxl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Cc8D8KkykWN/yjBKxj5VI4JLD+9n8KillhRUtycFm5GQWDN7j06CgCbGCAo3LtyccbT2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ywsuSwVgGVeDgj/DtVWSJpJUkySy7iN3AJ9/6U7MaorYjxgZ2gDJX27c9M9qAHrwYQSo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AximfKZxcAFXWMqgzxz/AFPtT1Qj5Qpk54YrgDPIx/skciosCM/L37Mcj/63oKAHMOFQ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htbfbqQZGBIcKenb8eopuMFiwAYckJ/np2ocMv72RNm4HsRtHbPsOaAHlEYDbJzGcBQM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oEwRnHynAy3PQj27YpgG51jQGNpG2jPRAR/6CBUn3lIGwgLh9h3jthgfTFADBGEKR7/I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jAFPO5sNInXOcjHt+VNY7uVXaCcBuv3eoHsRSuCDsiPLHKgncdmRwB16UANfbvw+Q/QK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7pSN4+duhxngds+9IX2CaVj8pHmbV5wcYIz6HinEyBAzAg7Q23HzJ3x7fhWZmGxN5l4b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B6cH0p20vlgvfcoDZKgjp+FOcZcybv3jKpCc/I3TA/h2YJ4HfHaoyjMCq8blCnHXP14x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5kwEXHt7fShlbOGjG/lt/dc8dvXrSSx+bkQHyWX5QzDdnHXHpTo/LlJJJEmSCpGcBR1z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R3kicKXEYTP95eGGPSomZTHKC+VIGJB8rg5wenYfSpYB9oZllTYNhPz9MZ4UY/i6U8bW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cAB6nd7Hp/hQZhzGw+ZsgcDdkbexPryKkQB5FiaTIXkITyOm/wBuvNVlLmAsdpYDdtX7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U7EDGIll2+g6cc4+laAIrO2z92x3NyBxsUdz24pQAw2yIDlvrhOmB7gUS8IEjbdvwQU/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zu2/MMKOnI4ArMABEoVCw+8YyD/y0GO2e4pSpbC5ILNtByQBgcdO3FMkG6E+Y2zDAW+R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fzFG8ASMmxfk+XOeMgewoAQGKSPypMqQy7T0HBz/APqqaeRTPuk+TZzgdNtQMY87sllQ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Snt5zYTf82cK7D5MseB+FADwo3JtztQlkPck+p6Ywe1MUeUQiBdoyeTnd6Kv0p8ifPtX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9eg9qT7qbeoJHfgY44FADo3VJAP9Z1+X7p+n4UAl22sN24kNg/Nn6d6aASZm52AgRFxj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vZR8wAJ9f0oAfjYWiVSNsfyBPvLjrjt04xSq4kUOqYHXBIzjpn6+1RxHbOswDMyfd29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95EQQePmGCv5470ALguV2LljkY9fp6UpKhhsXLyNj0B2jnJ6DFOMYjZFwVyOo5GcfdGO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2qpO3HO0sKABk3BZYz83O3sPofalKqpcbiSQMnpyvp6e1BjiKbUGAuMj6daVQrOo7/w/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F+eBjIwCBsqBlSD6+n4UBA/Ej7DgkA4CjHTioi6b9oyzuRlfp+mfpUkturuXQmNgMIF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ZLIHDjzSokI+YBeNpHr/APWpAz7fMjJXIJUO2EIHGQei7PTvUYREAjQsrfeDdG4x/L0p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wUyAu44BIA4GaaLTJFVPnQr8udvPce3bBpsRt4WKqSB98gHGw/7Ptj1708jG4f3eKA3A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IHI9OMYqxkeVxFGg/cv83mMfugdiucnI4GD1p0yMyiWNeFXOBn7vXp2xRhlym07DxgHk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Ywwx64x7AdT7UATu5OOMjAVZPQ4GQBjHHqaUbgGXeZM/3gMDHpgdveoy7eWImLHEfJ/h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eD5quowG25HzMTgdh6eooAd5cZkyylnUDgDkKP7o4HH9aXK9Yxx1DYywHfFJ8ykHKlY8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jGz5SMBcEAf3SMgY+lAD8MpbaOUX73oemeB19qVDIm0xjO08c7eo7Y57dKayCBpEnzH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OR1yO2PWmYON8i7FAG35v4l6t1/zigB5QbmSWPyCdpw4x5nfqOcf0pyr8w4O1AMDJwSv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9wMwABk4Gc7O2f6d/pTdyIPml2GPEh65G7pgAduMCgqIrPshmeRwqLIjZIwTGOoz69uM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JJY+v4jnr/hSKSrZT5XJDFtuRjvwfUflUT+YdrB8yjCkuu5Sx7kD+EfhTRQPt8tVUbgj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QkfpWLq025B9nQA4OPTavXJ/+tj6Vuncr/J8jOeOAFHv6Vz+qRbozhim0qQRjIxyOvH9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1fwCwlsyxjDv96QkdAo4X04r728PIU0O0ZTuxCmc9eVH8ulfCnw7IaGJdzIkrAbcrj3B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Px+XocaseRGo/MVq90fYYRWgiyScZ9T+VA6UP0H+e1IvStkeiOpu3ofQ5HoMU6gEH5aA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j8KRO1FFBmOH06UnB+ox9KU9NuPT/OKUc4HYUALRSDg49DR1G088YOe9AIMEUvH938jQ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x/hTxTRTqChc57Yo7Y6UhH8OaXhuaDMKKF5ztP1ooATtS+1Az0oHIzQAUUqjcQvTPFKt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CiiigApaMUAUAPopBS1oaBSHhSfQZ/ClpMVDYB7Gj6UdCKKQBRR60dqAE6/hR0/Gjp+N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RRxQAyiiigAooooAOB1penSk4al6UAJ3z0pV9MYpT0yKb2poCKRMtu9K3dB5uBjqKxd3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L/Ss6vwFU90ewKT5SjsRVdxz9Kn6IMdAKgcZrwep63QhNJStSU0ERMCm7BT6KDQh20m0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ClRkYq6VBqErQBUKkU3Aq2y1HsoAq/SjbU+yk20AQketJj0qRgaaAaAIqKdto2UGg2m7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zINvtS4qYLTSMUARYpCKkoxmrugIMUcVNtFJtFF0BDimEH/Cre2omSmBDTD1p9MNACVH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VKDipNntQVIoNBKa0STLskGR6dqfg0DIoA8/v7W40K4N5Z5MWSxiH+eldLpesW2ortU7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hHGGAP1FcJrOh3Vm/wDaejNsljIIQDjHcDFNCP/W9roz6UBkPSpAuelfDn1BHmlqXyjS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SHim5NAEgzS80wU/mgBw4p4IqHJpwoAmDDpTsioKcDQBZ69KWoMmnBqzAlpc1FmlyaAH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exoAkBoJ9KjB9aCaDQdRUW6jdQZko4p2RUG7imeZQBZ3U3Iqr5lAkBoAs7qTNQ7qN9AE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7jQBazS5qnuNGTQBPJcDGBVHc2MnpUhqA81LQAX9KaDtVUHRQAPwo204DFS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0U7bRtoAbRTttJigBKeOlIFp2OKDQQfMdopHZIV/ecfWqdxqUFqCARv9KwY7S+1afzH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g1V9VumttOBIHBk7D6VvWGhxWAlkmPmuwyS3StS2srWzXYkYUgDoBzU0isbeVk6gcdO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XUZUUAIjkLj0qqAP/r45+n0q/rA/06XPUNis1OTivUp/CcL3Js54p1MpQx3EbSAOh4wa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2o5B+X/Cl9+1BmN4UexPT0z9KMYGQQDwR/hS9cgc7evtTexPXHYUAJRRRQAUUUUAOznr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pML8vH3emOMcY/lQAtIemOMdCD6Uv1ox9OOOo649KAEoox0paAI6KcSF9BTu1AEf1NHa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3r9KAG0D6Y7UfTp7dcUh69ccY4GP5UALR7UUYcKChAI9fp2oAKTpRRQAzcpHUbR/Ppii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SBj9B708jFNx0oAWiiigApmPz7U//An06U3rQAw4qRB0qPoOlTJ2oA4jxqnmWMi56un5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XjNWXSnMzAlY8rt+QbB2GP8AIr6V8aIfsgZVJKDdkehOD+QFeB+MbEXGnmLZ5kZhIZN23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iRgVumeXi4t7HzpFAnmCQKU9QDx+A7VsQRmVWCcY5H4Vvaf8PfEsyq8SxyM4xhpAG+bg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CL4lwIJfsMUkZb5RFINxA7EUuU8D6lUk/dRwZiMYjAPIG3kY469PX39qZPbGRTub5AjZ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rql+HHxCjRZZ9HlGQSMkZDDIC+xIHU8Vny+FfGDoPM0W8jb/AHRtPt16/hipJeDqLp+B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DCr0UDgD06VFhpRwwG5iQMdQpwQB7dKjuP7S098XNjdKSpwogJPp09OPpVWSWWSGNp4J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5yMEZ7D9KCPYSXQtGPZuLDKkEZAAKgdB+lR7hKhfnOQP3fOMkD+VUftMZfa7MpzuAdSP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7CuUjwVHVFGN27A/rTsZ+yl2Lpnj+0NbRDlAMt7dvcjsTSltw2lQE7L9P5Y7VQVlztSZ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cYH4danCjHyYfDKMB8cZwCB359un0pC9nLsW4lQiMAZUr8uDwFWljSIfMisWRPnJAON3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IDYbAPTafQGmef8AMpU/MnynBoF8iwsXmTDeMpKNyErtyEGB+FRru/chdh3RvtMfAOMc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3eRuABjONo6bV+v0qss1uNsYI2Lzg/w574HagmxchtlghcEtJ910B6oP/rnn2qv5o2jf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nlmiUJMHB5yOcEYHO4e44x2quJxK28/fYY2HgKp/hUDgYoJ5WICM7lcxOmUwq5Vt3Xk+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jaNoJHT6VDC8l0mw7kIJVc8ng4HHpU4t5Rhg0bRx8AN9/PoenSsyicglF/uNjr0zxj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ng56f41GsAwuAcbtzIRnLAdeOnHapUeRDkSDI4+Uevr+FACA7zv2MqdM9c9unaml2BSC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PY/7mOKXacg9GAITBwNp6j9Kk+WQF3YM6KI4/lyFPXoKAK8yLDGrLh3PJz0Gff8AlTyp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x95sj5gR7VO8ZDLnJHXHHfj8B6Urb3Y2+NrKocA8Bx22+v0oAptExycqeCBxnH+FRgK6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KsNIzInzbM53RgDkY4HrkGkSRIyImGzbCGc9j6jPatAI96/NxnafnAGNvoT7mpAABkSh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egkLo26MRg5xjLdgB6AUqhl25GWcn5uMjI4GPSgCNw+37m8vnYmQDgdelRupeEwIWjP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nsq7VdcAk4XIxj/PYVF5SuzQy58s9d3TI6E4oAn2ERjyiELAIG64x3x/9bApiiJzF5RQK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Bz7DinEqViZ8booxGq/T1/8ArUOyBVDeUqnsi9T6/h+VACBDK3JCkYBLn5dvT/8AVQA+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9PXHrimTrGUYnPyfMPUY9P8ACnhsP5isEYhRk9geAcUAIB8wPGVwQPXP0phBZuD169D3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juvL7SVXI74wR06cU3d8+yRduG25X7rDA/KgCQnczH+8x6DHHamCQHBT7hyHH046dOaf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OwYjp9KIdscuLgbSgLOFwy8n14/CgLEMe3b8oAOWCkcfJk4708EBthAMTDcqqABv4Hz+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Rhdx4OQML/ujGM0mWRf3u07CcKoJIJPGSO+O1BoNBVVTyTwzlfkBOWzz754x7D0pjgg4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tT/vYYLkkdgfoOnXilbco3cgheAccjHGc9KAsVzt2nIY5GCAePrgDOR7HtQQjHKFtuQd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P4EdKbM0UY3urlbc7+43EA8L7Y/D8qgmhkYg4IjdQ3oIyRkL6sDjg4474qogStiTbLkl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HH9KaNjiVlyoj53dDt9CM+/4Yo/1Vu6FiM4aRyTztPG4dMD6CnTY8+Qyhn5woGAQAPlb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gK42OOoyAOTxjjqR74qU7ydnI8pRteI5O5z0YHoMUHbvZUGUIJLdFPQcD0xTmOwmCQ7F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YI9cgjoe3SgCuIQd0TbcP8v+9ntgeg+lKNspUxqu0KNuD97JwAOw7dxT26cZCrySeOAP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pQlo158sAgcDAXsAp7UARPKZT5TxYdnVX529O0i9c4HIHPFRjKDy1bcB0VmwrFs8FjnF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3ebubzAGPIGem45+T27djUDiAqsQCrtIO70A4CqPr1P/ANegBdyO4NuPOONh29cJ2+bH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st99ARjb/tEgDHHSnmTdlRL8zKw2oOQBjj/AVCvzBSvypt/drjHytjH5U7gMEg8vcGMq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tz3yeg6Uu9mjLhVZhtX5DjcPvEEY6nABPbGKlztkAx94HbggAsBnbz3PYUDeRF8vBA2d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WncadiP90jNGgZkhAfJG0g9/b+lLH/ogYhGCICGK7cR7/wC7jOSfwAFKpKbi+9pewbHA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SP56gtICAd6fKg/vf7vT3+gqiwLONrcSbQPmVcgoBww9R6U6MCP5EZn25CMfv7c9zTAp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R79wUNxnhegAX9KcBvZI3DKOMuPlCkDvQAnliP52jaQIwdZFbBX1DZPIBH5UoQkoBMJJ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GGT0+9j0p43eYnmsrorcOv8AEvdunPtSrk8t+9bcCPK+Ubc9BnA9KABQuNwb94F+fDDb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xIGIBUop6bC3GRT2EbALkKXZtsZPzhRjGfepZWV4mik4G0dCcqM5zx27UAVJdsRJKtvY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T8a9A8HhmtpC3zs78BgNwI/nkVwEiI0u1lARsjjg/L2r07wbaNLZvdLmIu5y3Ttj+Vc9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m7Pbhm5J+bAI7LgcHNXbPV9TsSrWtw8RQFCVbqO3y+3tTGAwPk2KDtCcZ4OOAKidlhI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XdgnjnHpXOfW2PX/AA38ZNUsIltNdiW7CgnLAI+O/PtXp+jfEvwnrUeGuVtZ9vMTkBlz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g2oFCbWG4Bs5X6he30rJNogbbMB07D2raNaS0MZ4eEuh+iludM1G0D2EqXiKB9xvyziq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14r4W0fxBrPh2XOlXssCORkhmIz/AHduSPoMV06fGP4i2shjFxbTRqQAzrjcPpzitfrJ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1pGp3ck+/Ye1M/s4SsWj+UDHBr5k0749+Jon26tYQSRdN8SfPjn3+nSuoi/aBnt3kWTS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/UDjOP8APStIV11J+qTPcxpMewszMOceuD1A+lD6am7r29f84rxxP2hfDcvXTrmNjyyH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PHgJ9qs00R+7gjoe9X7aJl9Vqdj0j+zMHP6ZqZbP0X+VcP8A8Lh8D7Q4vNyFWK4HzHb7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/HDwVausbLO5J25jUMFIHQnPX26j0qvaxH7Cp/KejiwOfu1Yg0kNgdBXjp/aB8Lo4Fvp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V+mOa5+8/aHVNz2uk8pvRR5gY5A4yRxtzxnFHtYj+r1Ox9GDTYo2+/8ApT1tYt20jHYE4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5+L75f8ARGS0WSNSrquSGPX/AHR0wa82vvE/jDVDGbrUpiEDAgMcF254xwOOwpOtEtYW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C+ixM19eW4MY+ZBIpf0wFHvxivN9S+PHw/04O0UskskTFGUIAEx3Ocd8DHFfEsk2q3AX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uPOPr1FZ8tqRFtDoGZQhBGd6dMtnrx1NT7RjqUYwjc928WftN69fr5XgsJYrJuTz3Cuw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7c1886p4w1rxImfEWpm78tjjcCBuJxuOOORjHasKKKRElZzHgEsirhcgDAx0qE2xAYyq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MVopOx8/WxN9BUjlhLlz8iE/dXd26VC0p8ze4Vn4UnG0AY+nTFXEVEj2AffwVU/4duKj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uTjGe3rSbPOcrkjMtzIfKj2KY9pBOcn0x6Uy5a4NuoicpKmR5hGQpbAAx+lWlVc9MAd/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kM+35OroR94dMD36YoEVnAj4j2iU8YJ2ngZ/IVQ1G4uJWjRyYQ0Zd5fu8J0//VU3m2pI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tyRt9PxqEBZUSFoiQqglic72zk5Hb2FaAT790sd7K7fOwjU4wp3D5coOi8VXIluPmdSh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efy4HTFMVVlJhVnMh8zeq+o7D6Y4qSZlhTzo5G2NGAOh+ZumB32gVmA/zikKShl2g7pG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n6VQ3NNceWuJeTwo2gjpyT6VauVaVYVYjaFO9ccb16E4x16VXjQTqiyERbm3bf4s+hHb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NbRw+GKlTnO0ZPXP4DinzJCVhjQNteUHbndlsHGc+4FRtbRzF0DEGRNivgcZ55X6Lj2q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W3+XEYOMx8clsdM8fSgBhlinGZnjjG7YqZ6Ae4x+HvWvoUjJqb+YFMjRqpcYzsJPQdB2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1U/uc4VJChAYDAOV7EEDrWz4V2rcnbHiSVMxk4ysYP8AFjHIP8IrKex24RfvEejWqx/P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PmOfvE9gD2Hb3q5bRIQiz9Cm4Ergccc/3e9RIwJWB8s7cKxAH54wBV1FZgHZVc4yU/vK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zXLJ2PsKfwgIriyZZbKU2+zBQwsQyseucY/Cuvs/iB47tIYrOLXrryoF2orEH5ffv9ME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LucgjuB6Dt7ipGRnDSY3HzCpJO0EDHT39qlTaKaT3R2lt8XPiLACRqa3Skqy+bCNq4H8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+UoXurZVJXJ8gduvWvPQCw2YyAOvYY/rSLucncBnpnaAOMVPtZEeyh2PQR8c/iUhYRXN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dT+X4YxVc/G/4jqAv2+BQE2hUiPXPqD0/CuFkURbccMWwu0c/wD6/wCVNa3UL5cRIAGE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x9BT9tIPZU+x1D/Fb4lXQfZelGJXY6jKLx6N1PtXN3Gs+KNQCtqGp3c5Q8B5Pkyf7qjA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/PkINrDHI69D9KTEoJbjgHntk9D9BUurJlqMVsjPIuX2FpnYfe2O/PHHX2AzinwwBVaS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V+8M8MOwOO/FXxawODGR5akEcZ/zyfSnRxhFATK/LsIB6rjGPpU6sZF5KiNHOzKStENm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+oGaTYkQwreUqg4x0X6e1XlUNkFV55PHIOMcY9hUDrskSQfwAhR25qloBnzQRTlSCiqS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oMfN196gu7N3dYkYBw4IBcruHfGOvstaJ2/O77y4QjhQRg9fdT06fhVbzfOw6P8AKFYH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p+OOK1RkZLgSHyol2SNFsx91Svt0w3sevb0rGltZWguYIoEfanRnBLBMAbdvqfpxgVtz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0jj/AA/z+Vc/c/aEhkKKjlGCFcfPk4Ix6AL16c+1bJmFde5Y881G3ktLlkcGQvECQOCS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KoxRy/LHcvj0UgADHcn+QrS1tgbiV281VgTaQq7iR67u3B/KsuWJjGuxWSQBQxft24A4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naY5N4ZGK5AJQLj5Mt93P0647HFPHlRkeUxfym8rEi4wynr7nng9qYUEJAMpUEFcHlS2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SPzXjbziGG/KED+EehHHsBig88mdSXV4uAq/u5Mr948MpyMcHPueKahd9yxRxqylVUHg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VsuxVVA2liu7GMEYAxj3PUUirGW8su2IzndJnLNx2UAIP7o9KACWWaFkmCB8rguAWVPX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KIAFLfI2VUbFUHjGeN3OMDpVvddmaRIzsJTzMcAn2x9OwxTl8lmDxsTvG4SnkRYHoOxx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zb4oouXfzOfvBR97GPX/AOtU/wB2SUxqT86/KDxjsR9O/wCVQQj92ZDyGUsjg7QQOp7E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mkURwMrbm/iYdt3opoEG0JN9pfLNDklByGYDbs44bHYkdKYqFVXy3PmF929z85TvkY4w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CZYlkiWJgZf4hz2jH0GM8U/Dqpe4WOMyYcY4fDc4OehHAxxWYCoiiIQ+WCA2xt653Jns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JsUFSgZUZWfBPCKPurToXWVQAzcZPTHI9absVY02ZLJvLebxvz/DkcAY/wA4oAX5lGcB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uW/wpyQhI1VR8m47cZBUHnJH14Apro0dyJio8sRJtVDvIkPUe+O/TikIljSJgFjf+EMc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o60GYipBJKIpQSQdynsmcqOR044Ap4lljOVHlYQ8kq2WbjnPQcdKeryXUiooiMa7dp+7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cD6UKiu33ViUnaP4gXPQY4/+tQA3y15ldG5CRuxxksq9AB79OKR48kRzyuuyPgKAm0Hj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RWAWfLuh2qScYPHQ988fSlAzhkBZAzLIc5y2QOvcDj6UACrvKo25QuUBxhAQOFGPypN+F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GOAMk/lTiGLLFvfy5XwzBflAA6AevTntTUjTdE0SKy2wCqeeUI2/Q4A/DigCUbm8xB8j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0HfjGaZLFLNlUUAvIXDdQu0fdXpw39acn2li8qInmBAqMT84H930+pprfPFh5Acg7hH90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QrSPslC4VUCg7cdT6Bs4GOBn0FQvty64jDbh56jOd5HBU+2B9as3Ei/NHEgIbbvcKPKU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59arxQRC43gkQOyoybTgHtk+mR07UGZLmRQCxdzngAD5h7Y/X2olW4CsrRqVJO5YyNx3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EWFiGNxUbH7jGdvT5Rmn4HmfZomUqi8NnK4xzz7elBoQPEMhUYmNWweMZO327dKdgFxE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DBzjr2pdglkWIMQAx34+X6D6HtTJEkPACybWD7RxgN8vHpgUAJKhadiwJ2oS21crvP8A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lFrN5wVSwGEibnI6cHqMVNsOUWCfys9WHONi9TjjB7VXi4YGWLdKB8pPTaev4UGhLJFI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lIHZcYx9QBVO5uTLj923lZWMMfvEDqw9PpUiecMPjegbBRuM7Rxtx2pzOP3e/KyDcI1P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4UARNveRogCn8AB67T147U8uU2o4KszDChd3T9O1RKxlV43Ls/GMYHTgbj2AxUoB5WGWI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3UD9M0GhGiRiZNqrMGG7eBhfT6ZHpUEtxBJ80ON20DIwMHt/+qraK8mS6NbmNWJiI2xL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TbV0NxkIrAdMAAD/ABx2oAoy3Fuw2l+RtJ4w2R0wPXNWD5UhdZsxtcbt7Zwy56be2D6U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kQEPkcOeQCp/X8KawZ05bzvlDKmBtbt+HtQA2RmgUrtYg5wEXJYjGBzyOnGKikI5aGOR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jufbpVsCWLanlgqD8pVt2epwx/hOBmmrcRxpH5Z+dfnweVBz+ooAYoLSxRW/KgAsXABV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mGjQ8x7xjP1Hp06dalBkwq3K+YAG2MnQknJYd8Y4GegqPy9sircgyRuMthsFeOMduMYo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jDKrD5uwbuQB+lQ+S8nmPvdkEW1owThtv8hn8qkUzxPEyE4bdnH3gFGcfjxRL+9g+7yB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Yq1saU9zEmm0+a4Sfy2GYirHfkt2wU7Y9/6UG4l+a5kVFEMSp5JU/eHQrjt9OOfybcjy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yt/FlTztPYgc4+lKFiSMzxSMyQxsYgOm9j8vzdOP7vQCvRp7HuUo+6TJLvSPZJK10ULB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45HPXoBTz5yQLOxFw0gR08wfJnHAA/vEfSsRJnnljSYBUZcDJ3bnGRkdMfyFa8arJ+6M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9PujuOK0NiFLS7lZXndN6BgsZP3iT/QdfpUtvJCkpkVfMmY7yFIbcF4BXp09M1F5qRCV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A2Bz933/AJU2SUSMJEiRFILpGedij5TgAAD1wR+NAE5tYr5vKl8rzQMtGGOUQjjIAwDj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s7sBFETSPwTjjJ9s9KHfyIWuFUQAMCwT/XbBgAZxwvrjnt0qRy8Mn2hkiVXXy1lY4kBx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2oApTGWaWOJECqgCoMcMrDackdj1ANWUikaN/IHmYaNSG6DnHA9F9qbbTQr5e0yxyvkd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AHLZqJpEiAgO7Hzb4VGd+7+LPTOBQBOoQv8Au84O4gkYGeg29evaqkzvbSMsTJL8oZlJ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QZokijnSGKx8zfuywkYp8qj+E4HH0qaJ2tpFksgIydijeoMfy8cnPI9OlAEIha4hcr+6O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U57Dp/8AWp9u6ztFJHFGNsinl84B4IA/DPPelyPtKwXgOzd8zJ1w+PTIK8D/AAqLfFAz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58xOw4CcAA7R2OO2KAGkQFiisI/nEgbOQoHA5PcY7de2KiWQTl/JPm+SVwWOQT0OBkEn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G5ZflEnLrleApHX2xUYSTjyZkDmTDMo3Dcc8n8sccflQAk5iLYdWZCQseUDFVAwQcckD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iyF8RhxtUJ5meMEDngjgUnmPHFGflcL8ocf3jznPTaOKV0dB5/l/OwyNvB3AggqOwoAi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JBGDxnHAx7diaitIpZHZcyO6rkCPrke/Tr+VXikglEkqiHonUMzMPuj/wCt3NMKLFOh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tyO2OnHUdqAITDJ+8Vtqv8qg53cYztz64GOlLdSXEKwfY0IZv7hHVudu3sMelPMSKDFL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dcIMq2eoPsKgD5mha6RQoGd3A3DsPlx1oANhZQ6Eo2UVGyOQTyfr6VDcyx20csMahpPM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4jKL5gEbjbtCn5R+fXA7VDaI81y8dzt2jIaN/lfIHpQZmfcRqJHKDIbDYXovHT3IqLZL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+Xr6e1XLi6lVVFsSETtgfLzx+FVyWZlEDsuBkhyBg/p+VBzT3NrT5baC0Y3TfvBzHleE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r/7uQLDIxVpSAONoVPUZ4GDzzVW2DmLF4HcNnKSZyp/hPqTV+5hUsyAK0iARfP8ALvG3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I5ZEUQtx+4UpO4yuwD92WT7vXpn196dGHlDPND5RDbypGdi/dHPYfh+FCvaysY5VZUWP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PbcPyxURaMxwRQfIZ9zMM7seiHPUYAOOmenaswRci3B3EIMYYuAxPynGD068Y5qOJoy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Bgv+6vBI54ogSUzKeAkSMuOWALdsdvyquuy5aO2iw23ODkg7iOvpjI9KB8w3NzLZmxny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Yxz2xz+GBRGWkSO3ihDTNklEOQNw24I6LuUc46Y7VaikuA7+bEifZgqnoeP4WOeo6flU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IEJZSEA7Y6ADd0A9q0ps6KLsxzIu9jDKsjHG44PycY75z06/41WtvJMsGVeUSkxDcPmO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HSp2umIEP2ceam9gyqcq4GAg9E2dv8KixEWXyGVvuyx4G0xkDgNjHHXj/wDVXQdqZPEs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TkjHB9f4s8+lQRNceSbcRq0OVJ+bywWAznpzgAU7LpJHtH7poWYZbdj+oyw7miOaBpc4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tkI6jtjpQMnEoxvdgyxhYljGP9aeCT/sngM3XpTYFnhn3LKqIsilM/cQDjgHtnvUFs8i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u/3kx93n07EfSmz4jSVPtG5lOWPYE8naB0B5yKABfsnm/umfz26hceh+7nGBS3SRoIWI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8QOFyMrxVhI4WtnlA2sXCbP7qEDgHg1GfIWU4UiOBfl44RugOBnNAEc+xzAFtyiqD5sjN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D0FI8C3DBUbZvyVbhdsYHccD6VLHJKLs+TjPy8K+Rubvg8fgPWoJorVHdJm3ySOq7skc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KAFVcoMx4K7Xd+cMo5/DOfwpsogYo0i+Wu0rIeud/GB9FqSORhMYo2zHFtVtx4ZWHTjt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qD7oVUJyqn2Hpj8c0AKsUSyGDzsxBcA7funOcEd8/pUuxw29ZGhjTBZfvDjhcDrz6UOX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ycD5Ezxu/wA9KhLRRy+YQiBW+Xn++MdPQEHHpQBcMMjlI/KZWLJLtjHQL/LPoKiEaSyC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cKowuOwHTj3psTyFj5i5iVdihumcfLyOewq80UKLYlmI/c42Ie/XjHcdPwqWw/vFZ2WB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u7IKk5P50kJaeNlO77MI9gGBkFfQ+1SuRsM0ZEkijEmQAArdcCoVvbYA21u5W3UEfTd/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yTOsUhbzHkG2aMDbnHyqR0wB/KrZSXy+CHa527x/CQpAGOOAfTHNUbVZY3K7DPt4Vk4Q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PijmI+eYh25A5wvccen+FaAWWt7Ty03cBWxGn3WdMct64Xkiplglk27F+SYHHIJPGPwB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4nVZjcRZX3we3fGOgq5MN4HlhH8yMZO7aY404zx+Y/KgAjlCTeWSig7NhbuPQD9RWnNH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cqB83I5wPYVzgtZEikMIWSJf+WnVVI5Hv6ZPatXT5yZPtMTCORSS+7/VAEY6def0xQBp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aVY8biMJjjpjrgVfju45HhaVTC6jIY4AdCApye/PT0rNlnVGUyK25HKxqvc9OB6+narE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cWG8fIN3y9R/kUANd5GjSSFhuEfzRyDKAOfvL9cflSxbI9iD7vGd2C688ZP93HQY4q1L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iF1zIQPmkwOP932FVnhjVYfKXc23DHPzozfxY7qP5UAXJJY7iWUw7kVPLGxVCjI9B2X0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ZGj/ANZhccE9cf4VbaMXEQSYOxJVpGHG/aQMFV7f3aXVZZA+1bfMSgck/Njk4/Tiuers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iKRXZT5HfC8Ae30rWiIV97cq6A5btnocfTHSs8xSMiyR4ReE8s9fr6DpWlEHYDCjg52o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rzup80APk+axO0MeEI7NyB/u9qcQreYhJcjJdBwOem0ew6UrjMTwB2I7Ko+ddv0yCCPy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3IcuOeP7ufpUgGPOyZYwUjUZZuR+Xb2qYPs+420gN34C44qrEBvG9jlVC5UZ5PKgmpXI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KO5yRnA7daSAl8+NVVnZy3DHdgPg8fjU5jEMXklmG7a+e6qvb/dOeaibcwjOx9o4kVgM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elTmVsIAxJl3AJsyW/wBkH26UATM8T42qiMgIkX7vmDs3/wBbp6VTSW6DbPOZVQ427TiP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aSNthUNERyMDJY8heOOPTtUjtI0TKEG9lBYY2k+gyKAI8+dsjwy+WBjjZu9duPSnSxiR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MAKOxH8vpQcu37tWCxnaqsCMgjj3A/wqMpKblYrzCBPvuGI56Aj02igzLDzqPlkJde5w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FeMLGdu1trb+49iF/8ArUpRN7wtMZdh5G3K7ccHjp9KgPl/Kq5lJX5V6cjpjpQBaj2s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49uvFR7eRKU3K3zb1wIwuAOAf4s/lTNiExyeY6Y5IU5zx932p8LIwZiS3G7hcZJ6cDjP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ga33h0XcI15G3pznp7Gopi8yHzXVUyCdmB939Mg+1BcBjPIdx2YwOu30+h/ACniRUI8p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t6cHjHbFADhCzqP4FkwpZsjhugIHA9f06UpjSOFSWGNxjO05AftzUQUqhj2gKWULgbse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AxRFi3cKMkqoUv8Agc4z3FKwDwV2IqtgQ8ZAyTluhx2FNBdMLyWEhxgcYz0pVjWIeXnc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MCKsqkr/AHTjHTp1H5VADV2gqyASfMRtyUx+APOKWLy/tir5mMAsw7leoHHGacGhDIhe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P1AHzCpFd5Am1422k4Yr0PQ7gMBgPagB5wZVgeQh9zHeSPMRSPuq3Py01SohVWyTwGGc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m8AGF3GSyAsBkbPTn19B0pW3p9z/AFu7aIxwxI649CB14oAfub5Y+SBx/uEdAD/kUr7F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qN56YGOOaGQNc7mKERksTtOF4/i5GW9MU1iBGl2smV2fLtGMgnt6flQBISwJDfKRtbnp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b4QRHymkMvIZTgAfXjA/z3qYx/JHDhByzMVfdz+A5J9T0podRObbndG6u3HZh0/z+VAC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doyOD6063QIsksgkRQ2fu9QBkZGeaTb+6JKMxwVBzkBT0B9/ypx2LtEe9SrFpFP3gAvQ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Rk+YRyfMfLIzub0PHT681DHLGcbnLuTtORk5PQnjjP0/CpeB5aw4KSvk46qD/Fjvj9KV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5cDp0PHr2/nQS2NRXRfLfcdjkq8g+diOnPoO35Cn7lOwn5So2Jzjrz09aZuRY/nL4Yna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7cR+cwyiMh+YYwR1x644HbuBQSMWJIXcoZJCuA2Du2+35Ur3Aj8vyhvlAcZIAwjcbSQO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52K52x87d69uMZB7VLsKdR9w/NtHpxxjqKAImXyol851ZsBcISAT22nH9KUDzI5ioVFY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X+VNHmxRAMxfjhhySueOfXHWleOSTYsUiuFlEgDrgMuPu56cdqAHkxSYkJ2uVwpJJXjs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dNvyhWwUz0PfA70oeQum5DboB/GMHJ9R0zmlQEf6s7c5APHYev647UALHskDMMbFTcM4B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BQRGMltsJ8yHf1weMfhT/LUjzNp6DDAkHb9OjCmsBJCYXLAdM54BPcDtQAvlOq+Uqtvf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wPTpSpE0SFCN53ZBPylFA5Un29qf5SqrRvF0QqCg2jP9FqNnDeUjKcb9zOBu2/T6igB2V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6fhTAskkLjCrvAXcy5Kk88H1pSCRIq4VlDSBVyQo3cIT6jHSkKK5ypbJPy85AAxQAdtk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HgUux3Ybeg5eQt19UC9x79qRHVgSVwC3IGc4HoegpvlRyLa/ug0kQ2RlRjax65+vFQyGT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/IvoccdO1AYsAqN86yYBI+Uhe5+lTlVt18yU+UFKg8fKPy6AVR2QiQBLkyAbiAM5554H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2AQVXJYDgqMfez9RS7QjKqYTf99ZOGORxt9qcp8xNqAYdAHTrx1Xr14pOArgFZXK5G48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QAmBvJXaG+XJxydvT9KCCzZdMnC5x0APA9qXEat5ZbkAZzxk9Og4pAvybDjcc45/Tn0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5ZhnAOCcd/8A61IHEChwBIuScdvTt7cUxVKOm4F1XHQY2luAePyIpy7fMU4ZAzKikjAA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h0bcV6DgjOSD1P4HtTwuGhQryXCtz90MDyf88U1NwbhAsmWJYc9eB7UsUY3i7uCyxFSq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MwXd1wVYDB5zjPTHbpRIjPIkjN82PLIUcED+I4/KhWTGdxIxySMcf/WoEEjSKhIAc5GD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A0tn5CFySBtIxyKUK27yegAyOMgE9BTZhFMNkgVB975QRk5wevHQURxqsIhGQYW3B+5z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lSAcjrzn69fpQ3LCMt14UZyeKl2MFEnGxuBzzkdcjtTFx5vUF9uMA/NtHb0rQBigMizK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K9fbFGOASjEdTnjpxwPSpAwUvEJdjZBQFcq2Bz9APSmR7hCZGLS57svQ/wCyPSgB+dpK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9O+BTUMhMhUDIOxt43Kfoe9IPLY4mGNu0qrjbjtzjjn0qw6qnyRnlf4T0ANZgMVViJMe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KQH58nvgex9R7UHKgAIFwSH654H5UrAPtjkHXhQ3CkdvpQA4RFz8wxu4LjqAB7dAKaJd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zq8fygD7u09800GZiesaouXHGT2+WnOMBI1GwRrg5HJ+npQBGqKZCZ1BI6AHKbe3T2pz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/wAPGOh7dKkUgA7AzEY2AAFefb2/p0qSOQlmhDD5zyWGckDoD6H1FACMd5XecHqdv3Rn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LMPLUgAL15pTyW8zrgEbeMk4z9ABSyL52DJghWDkZ7joccdK0NBThfmYjqBknHPoB3pY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7mGTgAZPA70xTh2Ztx+8xIAx6Dr7e1PVIQytsCHAB2cd89vWswGqCUaaP5Fd3jRHYFxt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pwBm2mRJASUyAw+Ugf7PBGPXtSbBGCo24GOFA/h46ke3alH2ZJo/MXdKodVPTBfuOw6Y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GxzmOQc5BXdg449OtSbdzHYS654fjG31/wA9vpTIlkHlQlH+VNu5RxuXjHbpThtjQGTC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HHSgADxsMJ8y9cdNy9/0oB6Hd8g+XbjgNn1/SguuQAd21CMqOgX0HpzQY0O5yqsPlfcO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oAcD5amNB8uNpB56U7c5YMgB6+Zkcg8YqBpI/nlmfYVY7fnAVk4HJwcEY7dKnKhXC9lw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/wCNAC8keShYbQB8pwxHqfrgA47VJlghWMLtkKKUb7oVDnAHt/D780xNmeRztIz39h9K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D2HfpigqJIEYAJAmWLBfM7qP7x7YApu7kPGnyOfkL5DbM4BA44+tCrvTocA4ZeOeKCcy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x70FDDlCiOS20Y+Y7sY6Vk3qqjbI8u7nAC4GD1ya3nEflDIXeDgAgnj+Vc1cjy5Xk3Lk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Oml8R7J8PUJkW3QhkUiRSRhsnHXH+FfeXh/bc6fGB8n7hSVPbgcV8HeAVLX1lFEmwyuP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YDP/ANavvXQUEWnE5ONnLEY2gYwMenpWsj6/Cr3ELKMDHoaYtI20AIgwoAAHoBQnatIn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1ApaTA9KoUhedgT5QAwbOPm6Y6+lFFLQSL04zRjFAwKdQAUUUUAFFFFBoKPm9u2PpT6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zx9KCWLRRRQSLnnOOgwD7elJ7/0oo7UAKR70Y4oPSlxQAnenAUAbjtyB6Z4oFAC/0ooo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ptOH8qAEz6gcdPbtx+FLmm05Rk0AOopibmQbl2Mw6E9Pan0AgoopOKDQTtRR7dqPrQAd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UtAC/wAqbmkozngUAOz9KPyo/Kj8qAG0UUUAFFFFACj0pKKX+lAAcEbSAR6H1/8ArUgp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+FIKaAibritzw+NtxuHasYJubjtW5ouI7gehrOr8BVPdHrsZzCF71Wc5JxTlkAhBHpUO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t0EIxTSKkPNNIpo0EopOKWgAooooMwpu2nU0Kq5YDBY5OO/AH8hQAhXNJ5dSY9KUN60A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SrOAaYU9KAK230pu2pqb3oNBNgxTdop1KBQZkJFN21If5U2gBNtJtp9FAEJWm7KsMPSm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1GypQKcBxQBGBTXXpUoFIV/SgCoUphjFWSBSqoqkwKnlbaTZirhSozH2NUBB8tRHrT/l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pMUAMprU6m4zQA0nimP8y4p7DtTMYpoyP//X9W3yDp/KnC9nT+GnUuBXw59YPGqMvVaR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uI9aaUiH3RQZjDdeppVuVHJNN8mJuWFJ5UQ6CgCyLhByTQL2I9DUGwEYIpBAg5xQBcF1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uxqmYFpv2QHoaAL63aMcA1YWRTWOtthueB608xSk/IcY9aANgSDpUw56VkpDdYG07sf5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AMe/P5YpNAax+7TNxxiq/wDpLcuAPYU75gcEcetTawEu6mbjnkj2AFQnPShmP93HAGBS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yRzUO/sRijOOnStAJtxHNJ5nfFVHmxwaYtzD0kOKzAt+Y7NgcCn5NUftloOsqqPfipfO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abuxxURkjByrjFO3RkcMPpQBIH7GpARVUSJ0PFSb06g8UAWRg005HpUImWgyKaAJMmmk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AlJ4wKbRTSe1AATTaT5vSk59KAJeKOKi5p1AElFR07NZgOxmjGKbvA70u4GgBaKKKAFA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6Cqlxf29oC0jAEdqALUpWFN8nAH4YrmbvWZH/c2q7u31NNll1DVyEQeXBmtmw0qysFHl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GTZaE7Si7u3Lludvp7CuqXy4lCRqFA7Cjd2FM60AOzkinZwhFNUU5hhaaH9k8K1UeVdz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zYz0rY8QpjUJSn94g1jrXp037qPPe5PS542g9DyPQ0gpa0EO6jFJu6ADAAxTaXFBmLn2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XFACUUUUAHyYIc7e3PHSlIAAVAMKMADA/KkooATBz7UDocUEDig/pQAmW3+Zl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7/U+ntSjjj0pODwRyO3pR0/mTQA6jAIwRweD9KThQAKWgBuMUn4U6kz6cUANx6U3gEel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60AICO3TFLRx2pexHTI7UAJRQOBiigBuFC4UbQOwGKbUh5FR0AFFOxjOMHI+hH07U2gA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ntnpTqAImpw6fjTWpw6fjQBh+JDm3VScKQVGfVq8W8T26ranpnay+wHQcCvatfIa2ZG4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8x1+LzLXy5Fbc7rwuNp3dKtGEoXOZ8Lb0tbWa4H7xdpO4f3a95s7lfsyPMmd3zHHHX0r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L27lBPK8EdMCu88mRI1QD5VXGMY9sVpJlUocpprPD5ZBIfP+cVUjlSJCFfDdu/6VVKOq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URxTSHCJux6c1iBqC/jiXauxVH+wp6/UVT+1acGSMxQk/dxsUdfoKr7JUzwR71G8aJt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AcqL8tlos4Ec1jBLnr8i/nyOwrLk8MeEHBjOl2jqSf8AlkOS3vjp/LtU5mC4yOtC3C9M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Phz8P7sk3GhwNkg8ccj6VlSfCP4dvujXQVjDD5XEjZXHXH1//VXZ+ePcUC7Tf5bNhsbg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PPJPgp8PZGAeznXgqMSsAAf8KxT+z34DUCO2ub6EBSpBk3Asf4unUDoBjpXrbXSZAJ60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g6L+yeL3H7O+gy/6vWLztjAA4H0HFVJf2eLeBN2n6zKNowDIgYkn1r3Vbjb0NTC5bHWg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5Xf7OetSMDba7ajH/AD1jOcfhVGT4AeN4oiI9W01yMABVcZ/TFfTgmNOE0n/AaLkPLKTP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0/1UVjcZP8LYO3HWsib4QfEQDLWMZAOMeYAePT1FfZ6XTr0NOW4DE+p9Rmj1M/7JpHw0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1tFZR1JjIO7PcDPasuTwV45sFKyaJdsjngom4gD1Hbj147Cvvn7QOBjgDAq6moyooVCF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vKqa2PzobS9bthsm0u+R1GcG3fOCOO1V/sGqW376OwuYVx2gZTjuSMV+kgv2cbZsEewF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JXhSwBOD1HTpwKfKYPKOx+ZxvQsi+cxUeu3gcdKja/ibbvmQf3VJx+tfpw0elMhS5sbR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tjGTx1qm+j+EJgFm0TTmTIOPs0fUdP4e1HKL+yH3PzdkdJtg81Aqcnay7cHvUYwseILg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9BX6Ky+APhrO/mSeHbIZGPkQLwfYAVTk+EPwku2xJoka4/uMygY9MEVViXk8+jPz5Scq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gqHOEA6fQ06ObzRwSOh4r7tn/Z++EUyMsFhcW+/+OKcgj6Zz/wDqrPuf2cfhzc+YIJr6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hfwp2M5ZVUWx8SScKr43AH5kzg49j7U6Vkmcyhtqld31xX2PJ+y/4SdHjs9bvlyVKs2P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is6b9lixO7yvET4ycFkztJ7jHH4dKLIz/s2r2PkeO5iLblO0YPB+br27U4pb7D5OOOcK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n7Kmuwop07xPbyZyMSQbTn0GM1kz/syfEFV/0HUdMmJPQs0X5HHSnykf2fU/lPnRSTL5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ZGMgn2xU42n5l27T6cjjqPwr2q5/Z5+LEaGLZYOPuqIpfywD0FZtz8CfivEC39ixs5yi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XB45pWRLwVRfZPKTv+bJXauNoHeoxv8AuH9O3pXZXPwk+LemzFJ/DtzNhclocSAnHAAG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iQJ5l14b1KJCN3+pJOP9wfNSsZPDTWlvwMlowQZI41jVTzz97061XupsnEncL9326dKh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caJqUOw7h5lq/wAv5cVDJst4xFdC4jL8/wCodcD8RSIVKRZa4yQz7Vyfl3H/AFufTHTF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M5POT6kf0rM/cCQN5vK8/OuMA9eT0FDXMWyae3njKg7Sgf8AAfUD1q+QVjTPljqDxkYJ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wX54zHIPLyxkQcjHYfh69qy5b2G3GyaRTh927gLgdM+2eenapWPyZjOWIO1Rgbs88Hgd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oZldJYnG1sspkHyk4xnHcAdBxTTIrK7qGCJx5jdM5Ax/gOmKdOGhklccpsU++en6fyqs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20ZPydjll7le2KSTDkJzt5B5XjJHHFRXBjADbQigbQAuAq+g9qVGG91+7gFc9iBx+VNk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uOHJ4GDjGBjrVDsRiUBYwd8aj5d4X0GR6dv0qVZ5Lgbyh35HmqPulR/EOm1un1pot7xd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rE4Uj1Hp34/So1mhTMAcJLs3bR97j2/yKAsyydyEuG8sqMBhggHp+XTPYCmxr0kj4ZiTn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SovMCum2VSNu4Ach8nHbpjFI5dlOHI+Yncf5EfTj/OKBWGq8j5e4U/Nj9yeQQ3GR0O33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2NSuR8nXgHgBuv4U7au7EgG8DPAyMHr6AU5DL91Ch5+7tz04HUfpQA3zSG8wkcgggjhR7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k3KbSTtReSemR+Hv2po3KQW4AVl2Ef3iMflinJhH8pgUkddoOOdowT/Q0AU432yNBHl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PGMd+eBmplJEoj+8kAZUf7uc9SOhHp7VKyE5C7SyN2OM49T/AE6U+aElDvIRUPyN1+YD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byreBJ+EVWUbSxYhW69OvYe1SANCzSq4EiKSe4weOhxkcU2PcHYRvhVTjOOWbkZ4BXB9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9m3CsNuDnbLndxxjjp7VSZoTLsiZJQoY4zt7rnqremQP0qRrdItu4L5cj/L827bx09tv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CtBLGVKmWTzNyucgng89hjjipwIE2wxMQXTzFUD5R5ZGcDoMg9sfnVAR+dAwRzIEXhAx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M/lT5J4x/wAtVjkYAHjgnHT8aVX/AHLSOi4ccHghgBnK+gzQDMjuBwGCnbhcA9A3qMet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uSUlPzFQo4HXrz7dqbGfLU7PnUcqWGep9D0x6dKl8seTHbl/lUkBRgBs8gH1/CpiijCo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hldvnMi7yxLYXkAf0x26V614ejCaTtRRsILEAD+VeUl1ilXzWSNM92PJ9PxH/1q9j0g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/lQdAp6Z+lc1Y+hyX42TtJNkiV8lAqoVA+4Oxp4YjgHG736moiJCfm2n3B4HHpTcfLtj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rA+nHyMm0AkFs8L3rLKx7WZcIMY5ySD9c1oNucfugW342kjDZ9x2+lVV8sJu6fMVAx39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06FPX3/CmBEClegzkEdqJJGCs6qGdQDtB4/yKYzDecdFx+vaqApSQNI+4jDAELzgDNIb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uWJ4x0x71O2Pu496gkzKScbR2X0/KosxpjBGhjG3+LGe1UHhEcmQFZ19hmtHJwwQDcBg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SWJQBsEknnj0FOzKuZjWhlJLJmQ9X6EDoB6AVELUeW2/ErLgqDxyOMcjrWsysTt52kcr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b9wfKM5OTjJ9M9hQh3K7W8JYI8fmIEPA/kewqvJsU5jiBIDcYxye5q6SFVBkZ3HCk9vw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Z26H/PYVUQMyCNYS2xvlOcd+D1wfWroDxxbD8w4G8fw55HFTx2kcbN5yEOOBjBDbvT0o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T/PatCCmv77Cy/JkgbTwAV5qlqD8YXByAu0L/D/ve3pWnJLtLynaC/y8jB46lR7VkahF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CxsCQAR97+lao5sR8Bys1vA83I+QL8m8A7VA6AUYTchMatjBckkg4HHA71JN5bQhYzhQ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n1xVZsefcMu2MALlSMDI47dq3R8hiVaQZlVNyh2jRuTnJLHrg+3XFK6skq/M20sP3bAH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dEIcREsSvPoDjnI7e1MdgN8qt9wDywR82V4zSexyxiHloFkdcEH1GN3bimXTNEI1tpdy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FeF/GptiBt+xvJZFXdnjf3596jMcRj2N9zLfL3+UdcdqExmSYrgDyNsaKxDADn7v+HYU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MZPQ+/p/SrjyGyjTeo/exmX7u4E/wjPbFZYMLyPEpXbcR+YytkEkjnGcc1SdgJPs9xJs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5gO4Hr+FNERLIzoVaNNvmsOCv8GR0HpmneXEYIg5EcXlhA27bgDpketLBiKEC7kd12t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PpxT5gIVkRJ1EgLO5Hm+m0emOB6VJb22TJtffE8u9w5Aff0whPYegpksNlFtWR2T5QEG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zTSsedrfM0UnOeence/ajmAncSphol2ojY2dOTwMfQnmoHH7t0XEhuGTfx8pK8MAPTHW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xuD7lbbj2ANIkLkOqsFUsWKv83fnB4wT6UXAgUtbzXUsagTNKEIPQbRxgd1x3Fdx4bBi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Q+ozjHoMYI4riJQZZTcKFR0XYJOoZEwDkdBs4rvvCLPcnzpQA2Rj3G75VH4VE/hPVwK95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wM5VtpbClR6enFXX2KIyBu2g7AWzjJ4B/pVXY0REUwKgZQkjo2Mqo/DpU8CLKigBk3DJ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cLPqKexaidG227ruRuMYwFxyOnSpkVfLEW3CIxcA/MT/ALXt/hTI/KaUpFkdhsG4/gKf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vt0pGyY8KQdrAjaQ3XH8qccKOvGMn2pjFe6lV7vnA+n4Zp2078AYyAMjk478DtSaGGQM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dKTacAMDgAL8pwCo7elSR7lb5cZTPpxnIpueEIBwxILdu3QDvS5QGqMBVVX2kZPOdv+8e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yp452jjd06ewHSnYGU5wpKqueBk9MY7cYpRbkCQIzNh+e/U/wk9AOnpRygK2V4HzqGxjv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RgOdv3iOnpxUxXMzGMEK33N/DYA7n1oRMjBJ/unb/hVAIVTblY9yg5xjuP8ACkLMjcYJ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6VY8txsjKfMV5xjqRVWQFB+6j2h1CsxJJZh6DouBQBTfBcjovbtwKpMyibr8uAWAGCW9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8NCbGWVcjAKqQf8APpVBFcMFcblxgv8A3emO3T1/lWhmUCjKAFkywzg9M5/h9MY/yKwp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HLZbksvJwfX/AAroZZmZ0kLbnIc9sDBx09PTt61lXLOIzLjCk90zk4yOmMD9BWqdjGsv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yAhVRl2YEcnHfPReK5uKa8uJ49u3ywMszEbUTryOxGO3Hv2ro9fl+wRCYbpN6ujk4+Qk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OTSwTWx+zqPKWMQ7h8g46q38xjirPkMx0mSqEX5YspJhXO4bvv8cccD29aFlS3VnzII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m55HYk5xjgUSSO6t8x87zVjDbBlgo7Dp19aV5J3fzZLh9+4cJ/qnA6YHoP0oPIIZI2WR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1+fl7gnjkL7ew7VbMMn3T8xZhnaA4IHbHt098Uz7Kw82PEcSsR935/mbncB78cD07Yp8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68hiv3Yx1A7AE9ePQUARZhmxNxtb94ZOjpztwfT8O3QdKsCOJbiMQsGTy8kfdLc8en/1u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Z0XEfOfl4HG49vb1q7DFIbwpETtSNmKsqlV39y3p/ntQSzUs0WN1a4RFjyfLA4XPXd6D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gN/rHAZdx7noDTobYxkDyW2+WQu4/ex17/Lz9OKlaKRolE4cLFgkLypAGDu6cA9P8igk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lpFUMNg5bGAwH4fQY70zLSOjphIwu8OGBVumQU7geo6VBJb+WQNg5bKbP4R0OB/kdKll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ckKYxgMOisT/AAjI6fpUWAcs02PkiWRHyobBBGewGeKdkyysRyMAbMcIOnX06Y+tR7ZZ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ZUKuOBjuafJuiRpD6BWH3cjHGPb/AApAPXzC48tCGUlT/HlcZ4x2wO1IrFC0ipv8o4yw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60hXko2AybZEcZG7PUeg6du1ObAY3CBoTym1DwS2DwfX0oJaE3QglHdUjR1AcLjLE8H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UAcM33sZUED5c+nv6fSo5Y1kiZYlkOSrY+6m1ecn37fWpZo2uoTFGVTzP4icnII6KOQR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lU7GWNhx8y52bugI9Mc+9RTrhl3RsWYhNu75SMgkc9Mjp6VO3zk4kRQFVVDc5wOSSKjV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wxhQe3b/AD0oAFwXaKGXapYDY5OAegH1A496ZjbFy7GGBzG2eMEdVx/nNSOC8bRyKAsi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PY9PpRLvkJM0hDxBUV/4xuPGexzwOnFACLwNoiLbcbkHbr8uR3FRHYv3+G2YYjuRwAe3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zFC0HzbE4zzkcf4fSoJWSGV7cIcIQoJOeGGf6jI7UARop875SAz438cEr6DsADUrTKiy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wAVwOf8AdqIxRyc4DCVXJC/LJGVGM+mPWmPJJHCZyTwFg3dcKenHsaAHIisjKqjZIVRt3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7j5e6UAKGKkH5R/d/l3qR4E3gpu2gfJzk8d29/YVEoDKyt+96ACToR3z/hig0G4K2ylS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YwW9P60xSjcA5GOnd89BRJsE8ZuD8xTOAd2RHjHPuPyoK7YDIB5kbDBHQnHpj9KAIlG5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L/Kdo9v0OKdG8SbJmQqFYhSPuk9Np9AByKn4LKkoUIW2gsOVLcYx9e1VWMz2rC4HGz5R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ABQaC7AWCR7mJXc74HbqT/LFMQEHKiKW2SIDOeN5GCM+uOlOn8tI5JNpljU/uwnynkZ6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VFAJRI24jaV7P94kdAV7GgCPeD5v2aMAiNvkJzwRge2T2FQCAR/Z1CFAse5FPLA91PbG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lTmSNH2mMDbhsYA3d8dah+0o5MxQeWQFJzjOw46eooNC3KzyREyfMEHyKfupgY/+tVNF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vzbeDyOhHTAHGamcqAPlDlioZR0VT2HsO9JNEfNfcfkYDJ4+bjGPoKAIZC/2cv8Afwyj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0qK6aa3wlvHsiUKvHzbkxkH2OatyW0rhEaUGL+AMOmOOB6YA5pom2nIKuqEOrKecr0Cj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gxjWRCAo56fxY/yKSMLdnySEg3kYyPmYDj9KIvtTMpEbvnhlzyqk9OehIqGV8I0/P7ol1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9cHqfagB0w3yyCCTmVsl1T5lH93H+6P0qJ/L8iOBlCysFf5D+7O08dvb8Km2ygoI227W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4GqhnW32ySrsAIVmGSc4JAA9MGgrcdH58cgjZkYqwwCTtCt97p+lWlUbP3ceEyVXsGHQ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gkTaLdSOn+tc9FG3sD+lERuE3KMhPvDdwY2Ix1+nAFWtjSGkjEuo4vtXmTTL5iBmCjq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oYo5RYJIU2xHrGV4z2HsfXirV8kELtLAC0u5WduGJX+JQPQD+VQxxTh7m7hPLRqqsvzH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e9S+EilaOzHnSgsyjy1jC7QCfT057VMXeGKIly0jouQABvzx1GDnHH4VJbXH2GSK3tzI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cnH4df8AIqK9gK7VK7SVGGXpz6+h/wA9K0NBFkDj7VHbFnwYyDyQfxxwM0BizJ9pkiiZ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f5aVZYF/cHbKWB/iwnzYB9/xxUskbFw80AeE7Yo2xsOcZGG757jHSgBgVkwkKq8ewqx+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FVVws2WleUxqrfvF5A7HpyOalt5FLOhJWQMnlbR2Jx+G30qVFjnuQzHMUeWYjjHtjpjI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FwQ7P9pi8uNUbkMSAGGO3HzY/lSAQxQSGGUBypEQHBkK8Z/HpnGKhVoI/wB5CVG/Doik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459qWSQNski25wzEkFmyeiv06HAA9KAE82VLeKa0VAyqMRgg7QfvLk9++P8ADFNihcbN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dzN6/wBPT0qeIwszQzIF8gk7053E4446e3FVpj9hLlh+5fgHrtJ7heOmPwoAlt1uY1aS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48wKfYHPGOmeB19KIAIt0se2YOvAZgXw3054PWnPGufPslY7BwxHoMEdB/k1HFvjtRG8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+q9T+n4UALPcL5bW12FlwRGrDgOv/AQD9PpVRpkWVVjhR9oI6YDRgYAkHbYOh9hViGEP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Gww+VcAjrnp7Gi38mGFYQ3Ihkyz/ACjYTwoI7mgCl5kAgLLjdscKWH3GPoPYcgimSPcu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ZGHccYI6HGOBVuNVYi3kVwuzbIRnDfxDGPukcAHpTRbD5oQrbUI6uAWX29Bjr3xQBJJE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O8Drnb8pPsn6moZsMy287oxBTBzgDt/ifYVKkDpLtDCOBjsLMM5z057AjP0qq4VpU+zm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yDGCcHqOPxoAfmQmQK4eRGZFLDcJAenv7e1N4itjGwBVHJAblF4yTgDkduKZdTtLcrCk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ZHOPQmpGtmby40YswT5gQRz6ZJ546EcUAQkRy+XLBGPkjO5SMZJ4bjuAPSrCWsM7Dy2E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fugY4P58iqjCRVM0rgLlV3Lyfp9MfhSNsmQCNA+wM25Tnjp+frQATMjoGky0YGEbGAzD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crldrbnRimQMnsME1ZhAntg4ZUKg4weM+gB6YrPkXy0RowPmDLgvn8sdM9qzOaojoVkE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DcGUbVG37uP8KYjsUUzN5qn5iqrtI4+VfQCpLWVCiSwsflAjMSYc7T3A/CnwxPNKAxXa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+HSsDkK+7935SuYlUjKn7xIxn6/5PtWq7ojJ9nt9oU/eBAiCDnpzluD2IHFUgshHmyBS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3z24GM9qcJMsoUFkBcALgqqAjnnpnHWkZjhJIrR+Vy3X5jkA44BB7/TpU+PJcphVE+45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enaq3nBot7M2CMZ2hsFBnI/unHGfSiNnXylXanlsNg7fMOePU0ATRWEYWZ50d9/7zcG+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47VRaVpWKmHBwf3bcK/PfpgjAIqd5eJBEzKVQEHGN2Dg5Hcf7Qq0Nk0KsxUCJzu53fLJg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E1osqxzbhDKHKyK21RJllCkdc9MoOg9Km8vdueIqUkBkADYG8cYG3ORiqibk823BdArf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G7rz04qZlthsLJ5bvnzDCfl+XpwMFcZAzXRE9CI2OZnuIwiIVwsfXBCfTtgfnUgCSE2k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YR19M9gKadskckhtip+VPMXBWPZ0x6k9vSqjRPJEXncSxMcMgwGhbtnjBGOh6ZpllgnZ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qoZXXAU45x3pNivbvaExHq+Y125bjjjjbgYNPRxEnlx72W1Tdwu1W244/wB4fSkEaXMx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kHezckAD+LtQBN5k+JF2iG48xF6cDtn+VU5oXBeR2CpEQM9Vfaf4RxwPQUsbvtyxcXG4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j5x0qaWS3Bltrlm+zBmI3pnyvTaR37UAQ7PPg3hRAcjzt3bOF/M/TpUl5DBCn7pWYyOp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N1647dKjEU4RlIQxYYcnouMgjvuI/lSLarFCXRI5n2GRudxBP8+OtAEYOyZGtx5cCMN3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FNLst1OeS7bQASOpX0x6CjNtE6wowTBy30xgEe3pTLmaJdty+dyH5cfKCWGCF9sUAVpUR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Bz2+Xjn8OKsrFJJK6YaTjcd2OmOPw54qs7RSxEKpcROAP3e1hGV5GPTdVqGfyWaVYHjU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9P8A61AEyyu8Ju5JQrryq5GXjOBzt75PFQ+TKuQiqmeEYZywk647ceuOMU2O3nRW+Ty9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M46HOMVdiYTIbZPlD/IwyMnj529hx+VADLUl4lgfYSqFXz8u3sMHuDt/LHpWWSsUxSY+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HDDHbjBFbqxAR7REVaMAH/poi8ceo5zVTyFukZ8qOAE/h2lfVT/kUAUUmvsOpI3kbUIG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xxUlrd7SUcplGMbPk898Y9M1L+8l8tUQCNEyTnkKq9c+3aqiN5pVpo1GAgBB/vdxjvQB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+f5lDD7gxg4I+7j2pkaxmAmFhtjDRSKc7sngY+o5qkJim2coMR8bSRs2Dqfr7VYYLcSJ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dgnQY9R7dqAJ5jFFF9mfcm5QhQcB88bj2B459sVNbsP3aJGJ90YXGzGSnAP07n8KUqVC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OgUDuO3NVLIxxXG75Y44/mbBK4LdM+3qMdKnqB00BiWDl2McZYkf8tFXgYC9R/QVdjdw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92oOwYAA3Hvx2rnLZ4luWkKLbl+IpVOd6p047Aj0rb++uIEZnUgqnVVzzwPX3NUArBSgU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9AQQOg9B2pvmJbsUd8KmFG35lYfUdv5U7Nu0rbUVjtKPyd2O59zTlRFx9luCISnzJs+Ud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ijuYVWKJymSew6ZwDux6dvTnio71M27SSFriRhsUk4AKEhAqj9fzoZbnAyrABiVkiPO0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Vbaa2j8ou+3ziNuPukY+Y8cAgYrKaOLERTiZB3RwiNipO3YTzgejLWrYgmQM27eLfZ0AG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kOd7tBHu2R7lO4hc4+63sCOlayriJHjXzw3IVydqgdcep9K8qW58xP4mIoBzECwCkbYh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THmPnAKv9DhuPl+lOO5v9a7MB8y8dfY9M4HT0xScI6hu/QjgD6+/TikiewqrEVIjx94g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1UUyJ7l0ZHPAySvGBj0/TjNJG4jCNjzEXq4X5Sx5OF9j1oklMwEkLAhcgBcYYHg9OtJE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72XzDn52A/iyeAcdcVOZW8zzBuWN1IzySH9fYYqC4ZIo5YYt7bdq/KBtPHIJPAx6U/dC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joSP8DQA+FmETTgkksA2wdVYcAjtmnXKEQebnbyvHfjqOOAAKIlgaI3Ktl4uGGcKD0G8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4baAAyk4XPbn1HYcUASRNsAeMlY0Yqp6FiORtX+VIQ7yFXO5yPuv/Fn1I7+1PJVVEk3z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fXA9qamFZPMJb5M7eA3HQ4oArx7ELC2YqZfm3KDjpjoM8Yqb9xbKDtMrqQNx9Mfhz2p7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jICHnDcjG3g8UjswTAjQgYf7oyrH+Fxk9fagzEX9+u+VNhDdR8oOB3B4FLvEpNszOApX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z6UF1MyqN8iHLSOW6Ejjmnhxv5bO8Dg8AbemenNACRsGcCOULIeAeCVHfg9+3tUgUkBl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R0JJ6fhTPnYl7oKMOcAKBx2zn1pcABVQDhgRxn5R79KAHmS2UsuWi2S7X7hfQ59D74p2V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hccdsZ609PKQmM4ijfLspb9R/hTPNnYiO3B5GCFwWB+h7ewFAEiKwVYFUofL3qw4PPAV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9eV+U7sZ4yAePz6UPDGBtO5lRhncTnOfXsKUq01wm5MlB5pIbAGz1A+8PwrMBWLMG5MaK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D3NL5mVExKq8a/LHnbuB56dOnUmkVxM/27KFnOwJ90L+Bxj+VI8RDlJi0zJj95uBGPQA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3D5cRZiRvlMjDqST1x06VMVaOKWdcFmcIA3VSRyB0G36U1d0nz70fIKcDbx2C+g96YqK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+Ylh09P6UATwrvaKEbU2nJB+Tkc9+OaVpzGPmXycbtw37l24wAMdaiTYisIkK+ao2SNnB7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KlsANtwz7eiHtlf4c0APUCNpY0TLZQptO0pgcjtxSt5phdWfzI1cMI9hBT3Zmxn6VAxk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MBgPTIpx2eZsG1G2KFT19SB0GaAJSyLIrTyhY88ZO0E49P8A9dJ5kZuI9jbNikuyrnJP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SjOB9zadueRlWUep9MdsU8Fs7SFQkDfGM9+Fx2Ax0FADyWB2kENyGye/cf8A6uKZmHbu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XG76daasiCTaDwjbdobk44xg8U6OGOBWMIIDsS6uflyBxj6elBmMfy5EBQuNjLyOmwD7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3mRkaImXMgI2MMfKMBj6e4PFGGZ1Vz83HPVSdv8AL8KELvGY3+aKVCu5AA/H5ZFAC8km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47BePamtsERcnaP4QP4SO2O/4VELiB5JDG+UIVcg8kj+Iemfap9wkAHcYKZIEYPbP1oA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JyccUjNA0ccjMUjlTBAAZ8HjHpz+lGN3KgDdgBMZ5HUnPY+lKhRkEcJUdOM/eYDnrQA4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KOcGMbOisPfIo3gg74xtjO9D1RiRz8vUCmkeZPGyOgVhh93QY+6QPeh5Yzi4YlV27emcE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dg+6WWQ4ALHJU7cYUHgcelLL5TybmXOADgn5VGMY9+venyHJcqBn77MDwGPYVG3lnEQ4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HpmgAd5HIZflwNu3OFz24/wpQwO1UynUyspxt24/OgZeXdkIpztH90j+VD/MQpxGAcZX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kHUjaQEPGccg+1NQMTtTk7uScDj0+lIv3TM+QFAI54x0oxLZyEM7Ktz85iYdF7En09qz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XtTMzNLujXYuRkk87un4Yoby43ONqx7chh044Gc9DTwflbc33OC3Bye350AP82dsI6go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cB/rzg02KXdP93KhN4yuDleB+HoKYrtu3Lgq+CuPTHH17UF4S58wYXaEIbnjpjitCbDy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SVXI528Z5/lQVjbdbxxq0pBI3jaCw+8qkcFj1pyq5DDIJflnHQMcDofy9qbtaTy9qgqw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AVmUG59nlR7Vwf4h6cY/AU4gA8rkHoo9e2P8ACmSEKnqvyqwHpnrx6UNJEp4OGXGMjAA9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pUyHEYHLAgZ5HtxxRGzOobB2knHcHBxxQowuwEKduccYHtSKr5CseVUKOQeB6Y4oAAcM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MDvzQXEMinO4krgnJOX44+lNBU8LjDgHdjI5/wDr8CrBZxHtyS54+Xsf88UAIAq8ZRuW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KbjG1CfvOwYngrxnGPT0pxjJGUQAsTuHA+bodwqIbZPlyVbIG7pjPPbtxQAsm4xfviFZ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QEAU4yMlqjjd5uAcR4bH0B9Kbv3SeWQBnG0n1HU/T6U7EBSOWMMDITHzxxng47dKABI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Dnu2fYYxmpSyKyxyvsJXLBRzkeg7GosB08lGKBeAVHK4+vXFPLAuwO07uJdx5wOnQd60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cZG1G4AXKjtnv0zTVLpzO6mJV4UDkZ/HgD2pW+dGAX5UT5AP4snlfXijY3mBgqnZjIbo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E2+SPaybdrZOM4qJliaOW32ZyfvK3zBj1qUvuLNChUADAzu47gZ7entTDgBflPHfAHXj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zKxYO3HXJHH+elEexTsj2gtuZlI9ev4DtSmJcuDwvXZngkdPwpEzK4dpFJPyRptxsQ9O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xvHzl0Ynpu7D2p77t2CAHBxj19PbFMVn6AKVPXKfKB3HsfTpTRvG7KbzuJUkgHpgA46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tbzj5YYY3BvbAHbH0qZUdiIsGNsDODhguQBj6+1IpjA8kcjKsS4yi474I/AUkSxpOZnk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I6Yx2oAf5csKLEy7yvQIMjb9f09Kese5mTacnHK9Fx696hY/6VudQzMA2Y2PAUdOOMex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NlwctjAU8YHtQA6J0S5K/dQqwHGCSOhUf3PeoB+7XaHYrGPvMOQPp9KlUQhlEinGAqP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mxBArg/eLHdg8jnjI+nTNAC7gUklAwIzyR0K4HI74J+lLt8pmKL8y/eAG7HHTt+Qpn7q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uqnAX09/pg1Iw2kFmwB2PQe4PH+eKAFYZ2YJAU52k8c9celRAJKpjk+YNzjnGF4/D6VO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QoaPhCAM49uKajyANJCq7tvJ2AkYzgeh6+lADERF2BFVCDlWUenJHHQUpZfMkaMAYkyw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cjMHIyHIyDnGRt4PT9aZhoxkjcTnAI+U/UjkZ7UAOTd5Ee3DZfpjofQdMdc/0p2zdJ2+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5x0+bkj1FR/v5pPmIjWI/dXqQRgfWnKyCdIicPJ8v3QANmetAEmWIEZJUsSQ6gdDnqDx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XyidvHyEEp6bhxx0OB2pqt5SbHcCUHJGMqMkYXOfvEfgOKlkWRSQ2E8ptpBXPI9OnT3x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J90ldh7fMRye+B70jOMAhfmIxjt0pzbmYEDy1GDtPbjHHp2JxxSqg4GDjGQMcBh655+m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z8zHAUdh6j8Oo9KwNSl8qXEsYhRpAqEkFQCOW7YwB+fAFb9yx8uRGKuZWAPOHiH8OPX9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XkNs6LIsnONu4FPft07fjW0Dpo/Eey/DeVbmS0WFSsCIXb0OMAbfTI6ivvDTV8rSzEfu7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wzijg8tYl2BGCMGGPvHI9v8AOK+89MaNtFTewQhep6DFW5XPssH/AA0Vn5Ax2oT7tKNr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CO+3igAjOR0rWJ1xHA4/pilDDOzjI7CgDjipN2B2H0qhjaOnSilIxxQQLyKXNIOlKBzQ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34pRkDd2PSkHQck8dT/9agCSiiig0E4/Kiij+lABzxjijjIAPOAcex4FLRQQ1YKMfpRR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Ln0owO1GPSgBD1FKOtIBT+lABSe36UuTwuSdowPYe1OzhAqn5ueeOPpQAgpOnFKOmKPe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ntTaDwu7r8yrgdfmOM/Qd6AHL6mlx6HB7U3sKDg9egwfy6UFJDiBztPLHLfX29PpSZ9q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UUUUAFR1JUdABRRRQZi9KB6Ue9HSg0H1HUlR0GYtJRRQaC0+o/akJwSuOB37GgBT1x+X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Dl/StjSxuIwdoBGT6c1jr9cZ4A9T6Ctvw9810VB6Dkdsf56VjW+E0pbnoaFhCAw7Uwtj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vxyK8TqeutidZqd5orOL+lG/imhmqJFpN9ZyuMBvUZ9Km3jHFAE+6mbz61Fmm5oAsiSpA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lyaALm8Uu4VV3Um6gCdnFJvzUI6UgNAEmfSm0mcUzNAEmabnFMyKTNBmOJpufSmFqbmg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gMUtR7qXPFAhx4poOKbn6UmaAH5oyaj3Ck30AWKZzUfmUvmCgB1JSZFG4VoA/sBTD04o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AgIAzgAZOTx3qMjFStTaAIiKjIqwelRHpQBFtppFS0mKaEf/0PW8CjApaK+HPq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9qbRQApzTgOKTNOU0AOA7YqZV4qIVIDQBMnFSE5qKnigBx3etMx706jC1mBHjFNJxTyf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sFf4T1FRlfSn4FBqGrAQGFTyartZJ94L+dXh9aceBxSAym01JOqj8qhGgWo+ZdwbOc7z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WgDKWyigAjBJApjWnzboiRWiWWo+nfigCp9nxjdzTRbtgrnr0q6QexpyjFAGa1tfovMn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VRv7Q2kHAHbjFdCc0m1aAOZRtTX723b7U/zdR8zbHFvAHUcfpXRbE9KmjEanoP0oA5v7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Pp1/kKgbUrwdU2g8dK7LdGagdYz/AACgDlW1fyjsdWYjrtHpUK67G5wkcgJ4AZSK6Zre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s0Q6IKAOebXBEAZUIH0qRNds5ztiPNbZtgeAgwKjayi/55gY9KzAorqNvjLSADOB+FC6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KtDTbc/w4qP+xrQ5CrgcdOOlACi6hHLNgVMt5aHo/FQnRYvU1C2gWh5Y80AaIurY9Gqw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k0i3gjZlkKdM4J5x9elYD6beXTeVbSvsPXnPFAHU6jqkEa+TZuGbH8Pas+1sHuEM8xLF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Fp7cljLnJ4FbI025hGFk/WgDUto1ijCKMAVPXPNBqasWt5uB/Cy/yI7UkjaxFGD8jH0A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uT+268v3LZX/ABC006hro/1ljge0gNAHXBvSnHlTXHHWtQjHz2rn/ZUZNSjxDOqbn0+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mh9LHDeJl8i9ct/E5rAUfNn2rW12Zr6bzpAY2z8oPYfSs1elejD4Uee9xaKKK2MgoxRT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UU37oz+HSnf8A6v6fSgBeKSl6f/Wo/Kg0Dj/61JhqXDEYU7TxzjPGeR+I49qMKM/WgzsG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kox3ooAKKKKAE4owKP6UcflQAwKNwdTtKggjGQwP8j/Sn5AIIyMelIaBx2oAdRRSDPbB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xjt2oAWkIpaZ93n9OMUALwKbxTs+lBPpQAwdKWij8uB/nFABRTcil3CgAPAplOJ7Ugx36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AwntTQxORtIAxycYOfSlJGeKMH1470AMfaQM8ZqSM/IWQ7uw+vvUZ5/pUqsQAcdTzx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Ki4AKtwVIyBx1rzPxFEi6dsQ7FAYBiC23P8AQelem66D5aFjwc8enoa8213DWRXghVPs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SGdP4XeTyoWJzvQOeOE9vxrsy/evPPCRYWsa84255rulYnIBAyNpyAeD/LpTEPZVJye3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Xpk9etMo/lUNWAmypUZP+H4CmEKWyOlM9qKQD9q9lFJsQ9VFIDilz2oAQwx4+7TvLj2b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IxzjijeDncG4/UHsKAI/sNqxT5fkzzx1GOlTC0h6AcY/LFGWAxjHtR16nJHYDt71oBXe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+/H0okgVXwB2H6irWTSq1RYCg0JFMNozgfvWUAY2jGK02C035e1ICiIJjyvbimmyvQqh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q8Dxx607cccnpWgFEo6nrkfSgl1IIAIq1sO75qZt/L6VmBVWebLfJwKkMxFS4IBHGKQo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H3hk9h2OPSmi+CnEikehxxVoKqqVxnvjsKX5CmxlGK0ArDU4lZRzk8YHpVxNTj4HOD2q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ML0pjRjPA/GoFYupqy5wHwF469KuJqtsp5lA4zjPasHy/lA284+b0pPLDfeUcdPYelAz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xinrqFu6/LIMegriTbDHQj0pPIkX7p6UCsdx9tUEfMBjtin/AGrKjcenv2rgilx1STHt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HHerGeiLfsox2+tSx3rLyjH/PpXmpvL75QjA4pwvb3nzWBHbaPSoA9KGpSjhXYDvg4qRd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89q82XWLmLH7sMB6/wD1qf8A8JFc8DYuRzgcfhQKx6V/arqCABlhgkgdKrSXNpcQhLq3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4x+FefJ4kuA2JIDyMdRx+FPXxJEyj92wPPHFWR7NHS3ei+FrxQ15o9lKp4G6CPscjsKx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h5PDens4BGViVPlPXoP06VXXXoc7gkgyMEYGMfnT117TVHzSY9iDmk5NbEulHsZk3wo+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UNySo5yOmOw/KuXn+AnwpkBWPTJLfOeY5ypGf7vYfgK9FOq2yDeWDIf7p5A+lQvqUD/N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qb3ieSXv7Pnw+MQFu2oxHfn5J88NjOcr6D/9VZs/7NXg+U7odb1GLBDbGwwGOnUHj2r2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yrjOeKfMzN4Kl2Pne4/ZpsPmNhr8+4tuCyqCqj0GcH9aoXH7NesBZvs+txMzOskavF5e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ppZQBkH5RSsU3AnhuGPPUY4+hxT52R9Rpdj5Nk/Z08dqjol9p0ysm3DFhtI9Bxnj6YrA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bxxtZzpKcuwONm0dh1wfXjFfZLBXPGXYDA29+4/wp+8MkbKMANzvJHy45+X+WaOdkvAU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t8SbFfKFhBcK33zHMFDL1798+2KxpfhZ8S4JFkk0CRtjtuWJlYFT05HGenTivvZpiucA/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eYRgYAJUD8qOcxll8FsfnteeBvG+nyBpvD12qlcErGeHHbcM7gPbp71iz6Pq1m3+mWV3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gYIPTHtiv0i+1Sx/IjyD/gX+etR/aizM2Mh/v5AyxHHp7flijnM3l66H5nsmoIfKS3uW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bkf4ihb0xgyHc4B2ksjb8+hB/ln06V+lM/2KRPLeCHb/AHSi/wCFZEmj6FOCZ9OtnOMg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ch5b2Z+dy6hAWVN/zcYBBXrx9PypTdboj9ouYguWH3wentX6Bz+EPBF5Ifteg2kz4wC8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Dd/C74fXUTf8SS2jU52eV8jcDjjt17U+cn+zZdz4bSSIRjGJ1B48s4cZ7jtjt/THSpGI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gqI2A/i9eB1HoemK+0H+Cvw7YYj04xbeA6SEN7/n9KoT/AvwHukmWbUYgyMPLSTcm4gK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0T/ZtQ+QLdkLFXAJJzIAflZlOM5HA/pUsMbL5ZWTzGZEcrt2srdg3sPpzX1Lc/s++DjEq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M2Bz0x0AFZh+AVlGQ0GuXO3qUlVcfTpmrUomcsBVS2PnN5HVwkrL8n+qwfM5bnn/AAHF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l2AYXbuZu2eucfyr26T9nnVZAPs/iKHr96SLBH+4VPFQTfALxmsarBq2lzzFSuSrrs9M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7mf1Sp2PHEdWChTuDMpQ+4znP06CpY2gIMrlmJ4yo5B6HGOx9q9UuvgP8Q8l7aTT2ACj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fhR8RokVP7Mhm25Pyvt5Pt/jQH1Wp2POoIxLeiKQblRjt3HJ4/vDA7V7PYLiwgiiUbmCj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VxVz4E8cWLi4n0SYqMLuTaxHY9OgHbFd9DbSRWwhkRo2jO0h/lx0/SuasfQZRQcXqMZ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MmQRu7gHuf6VAeo3LxU2xCd3deF9vU/U+tO+7g84JA4Gf0rA+h5SoSTsO4/M/BHGz0P5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V49fxqbYM7X6+mOuP60rhEwPXgfh1/SgkzzHH5YbflsZ9vy9agIyokxtTvnqR7e9XNib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t/AVC0TSLgpzHkgEjI9h/wDWrQ0Kh+XfiUIPugbcnGfvf/Wpj7vLEbsJO+9OAR6Y7YFP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5A5NM2jbsUn1x02H0oMyJvL3eUE8qMAIASCCDzmjbsAJAATgEY7dhUjRhgGds46A9/8A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zKCAW5AVQvGAKBXsRjJAYsGByOMDBHt2phB5AUnODntke3tVg/NkYHOOfT39+KaOu0Nj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u7k/Nzyc+tLAASDzgE/7q1YC4Vtq5c8Aj7o/CoZo41KOqghMHcVxjHX2oBFOS4trQJE0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E/0pjqjIZ8qoiJ4LYGMfy9K05fmiQIM5+7jAHPfHTispYka5WCQYOcoCBhtvPHatBrYh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/KMqvcjisy4dTEUY/eA8tOmD3rUd5P7Qnt5V+7tCM38SnnPpmsy5GE82H5sqSo75HYHp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hdBFjaIxlhJ91PvDI6ED1BotISlxuyVHRyCM5xnG09eKWWaJZGl27mb5QuCWUgYB/wBk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bS5jkLKMRgD5SSMNz3PNbo+Pxb98nxJGYzHMGQF3L54PGF3D09valUrKgGC6hcbB8plA7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oYYljWQJ5JZViHIZzyD+AqO5gXZsByCNqu3Gwj6djSexz3JgQoCMVcNkLg8+5PbimfaY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AfYP3ac9CaY8ybvJEZaTdsLHjZuxg+3FWZmCwSeWqorcN3BQdh71AGJLLci6M1m7bGzH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ipY1mmi8uXzdgTeIyFJA7fMcYrR8qRYjJGuzhXfIAYr68cHOMVVaOOZNsUW+IckMSpA4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/IomJ2469CFz1OemKZGZvtNzMCCnlqnmZDAq38Pop44ouSgtWlQEEYXyojlfn9vbH4UX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OrNjts5xgepHWmBDuV1VVIhd8uSem70I/Cn4YndsBLNhdvXA744zTj5MkzyylBvyq4GO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xxpcT7VIKq5QbYyR7njnPbtQAuUz8207AcDAJYYP8ifyqGeFUtzcxsHk2f8ALXLqDgcD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EdUEZH+rKnO3f3+gHWgI+3a7NtAJXBwR6HjtxQBHKCyyRqzeVLsI42g4GDkDjnvivTfC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2rHIF2hQeCBxn5T0PUYrzZrcn5Z5FZX2g5X5eMkjHbPrXpvhyB4LZXOdrfwgZClDyM/l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8dKjzHbLtUMowGPI3d8fXpWnGXjBJJ5PT+Q/oKyyuyRIiCTMC/ychQOhPp7VqrnAHUrw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JH0vQk+SNhONoZGyuAc56dB9asKG++pOwDpx1PQ+owfoP6Q8dwf61LtVWjbALLyAM7fp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GWwrOeQeMfdA9KlVCCHQ4wQD3zn29KRT5oZRgAjAIp8cKR9csxAUnocCgoRoQoVIznaO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jpSKsikdNu7azYK49sdePUcVajVixISMqpEZCn5V44x649aaFZVBdTmNQhxn5voPQDFBm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89u/5irGFLAL29KaEwAmEXBDAkHccdwR7+v8qcOV+Tbhj8xwCePQ9hQVzAiMN6O26Mr0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1PVHZSEyGJHKHawH1oEkcZ/fEp07ev8ASrO1eFfLADr0I/LH6UBzFViy5i+4gwoJUqAP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zKJSqzbApYIHyevbGPUgVfICqCrEqP4GO70HU9v5VTcZGDs6nG3kcHtVRFcozRsgBkX5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z1xxVYzOwe0JPykfK3y59+R0BH5itN4lSMMpw24N06Hpgf8B4rNuCGn3YZsZ2FgCTu6j2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EZtzkjgE7DhiSMl/Rcdu/wBKzrhZIv8AX43EBXVeQWHJ49OmDxitK5V0xldgDF0cDac4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IVtvPzZBIOeMcdOvpWqMqux5xrr+W6mY7I23kvHghc/c4/T/ACK5eBGCJOLon5CzI/C7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x+NdrrEMkpkZCd2x0i5A2bB1wOvv/wDqriYIJI5TL5kRmYAhXb5nIHynYPuj6fjVnxmZ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VF4A4TG1lBHH+HvU0qtDG5ZdrBkbCc/KvtjjI5JoWQrGpyBNu6dhntn6ce/0qYO6P+7V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9W4Oc4x6dMUHliwJtJVPniQZCqdoyemMdqinEhVVuWWaQkiIquFEY9h3/wAnmpDBb+RJ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vBXJzx/IUkMUIhEXy5jfa538qM/Nx1zx24x0oAUrb7d7EXEe0DYRtH07Z9j2qaIOXMAV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XGDlh3+nvVdWuvtCxCPEJydxHYdOfw/KrsSpDvklbY+Qw7KqHv8AL7UATqI5G3bjJvDO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TavbApzR+bbqHUtuOCSc7M/XHP6dB7U/EcflpuKSOhKMF3RlfQYxjj17fWoUkVXKjLmL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xweeP8KCCbKxA3SxSIhTA3vliF6Zz8o78DFK/wAnklBiNQCVVdo59R0A/rT0heZ5bdZM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v4Rjg4x+tOJl3Lt5zkbeoPHQ+35UCEJERRyc7SD5ax4XAA2jcOO3rTmUpcNfblKqnXsI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qDUbAtbtbgMgZSxRl28Ie+eMcfjTkABAHylhhV6ZGOijt/niswHAJIqzY2qArKMc7h0G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9qzIyrtzk9eeuT/jULhkaRk8sRsVUKD8wwMdf69KkQLJGLhFx5MpDDnf7KPr0oAAYxhw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Dsv480ixASecAvybgokXPzHjIx2Hof6U6SKSPbG0bZdiIc9d0nLZHt2HtQzjeRkkhAzZ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9KAGIVVVhPUdcAnHr+FJtLFpVLIFGN4A4A6Lj34zTjhOUb7w+7xgfTHrmnSFIFLojP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5s4Gc/0xQZiMsUkZhhWPMbcbiQOxz+RpzglBu+VZBjIXO89iBn8vT2qJnXO0AhePn64I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JGB8yKMdWP8AL29qAGPGWkdPLLKix/xfxjP3fb/AU8FvtG8L3BAGBtx6fWlVfmA5ZQOo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FIUNbqMY+ZdwAb0xnpgUASL5cks0UBZ5Dlyx6Bm6Dj+HI6elTKWMxEkaRyLy4X7i7RwV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uIY8z4KcFRuGMY4wcc8flSw4AaLMTLIpaInq2SD+gHGaAFEkbyBnJbZGV+ToznHP0xxQ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44vncIvzMvTGf/rUpJKlgiLyf3cY+U+nHXkUFgkgl87yzGA2MkDI7Lj3/Cg0BAuHJPVj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PSmOqxovmxts53eXxgHqTj/IFPkjgUySSlyZTlyTkEeuR6fhxQIWjkAtzsAYNkj5OBg4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DGqOVSUAhS55+790nv8Ad4qJUj3FNwbOSJApO5V6D/Z/+tSxkRFcH55V3Ke4A6ce1Fw7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Dtj6gH5Rlfb0oNCErKRFPtA2AsoU7kJ4H59/amEzSO7H5twVgAAM57L9KndN6/ZmhKq0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0P1z6dqrs80Z84qDGcrweef4h7enpQAizMxUmX7vylSvAA7n6Y6U3CPMCoEfmoGI42Fc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U5IjGqJgDkhFJ5zy2D6/WkMirzI2VaPqQMbh/CPX60GhEJGUIkaqJkXJZR1GcdPag+RF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02npz/T0qZpZEIdQPIKIW3/fY9cDuBSRImxo3KEAhtz8MEYevseKAKshLFDZFHmj4kDt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jpUs8SyfI6RgSW2NuMMPQg/XmoSrzS7FVQrqC20cn0z+lSxjMkTsM7FITPGF7D/CgCHz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gUn72SSffv6UiriGVUKkAjIIwE45UfX0FGVDRRooJTgx4B2Ejvjr7ds0qMfLiMg3P821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DmmWUhEUSGRTIFYYwg6/p0qmSnlx3CKTC6hdpyCQSAMenGTxV7/SWKCGTctvkKpXABc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tJCPmVjmXDZJ2R7uSQBxQVsOMcXmxRJ5rNIj7nBwTGPug/ToKRJMBlOAVIDI3XjuD7Co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3KbWJHKnjgdiOasXizTxZuHLhXBii2hUUHsO7A4FWtjSGsjDljJkcyupiBKID94E/d9v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pcPuVhxtXoX6ZP8AD0yOKWeEpFLKUeKJWDFWA2IBjgD6mpiHSaSEgD5x5bZwDlQ305IP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qe1iM3JjLQou2R5TISRkopAwBjjhenbmmxNHJHE2f3c2C2WwcKT8p55z/OrQDSvK0UhM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97ae5A6fTpVOC0L3SQWaqka52ZO7KnnPXrj8fatTQjaOWzCxRRPAZGUjcQc5Xjgd/wCn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8+Zi+DuxK4AZh975RkZ+n6VFIWhsjC6Ohacq8rEZ+cY2qf7vGTUtxE0BMb5c7gHdgPlO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gCHU4SJjDtEcp2uyjG8oR1Cjrt/l04pbE5u1807YpCHKKu0B+B8o79sjt24qS4s7yCJD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10OM7c9gKfc3Ml4qxhisKf3SMbwPbjp0xQA2BppcicbCuY/l4BA9OO49MUkT29w8kat5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+cHnGBt/XFVy90VaE4XePlboOBnnPrVhXtvs6xzN5YcnBHJG08cep/WgCQW8qwTzW6gW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GMDJYseO9Zt/ALhmXJASMjZt+6O3XPfgd6vKGFwl3KUCICY5OoZmHAPTGRxjA2moBvnT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OCvTPPX5fQDFAEj3EcmlwRLD5blWXHAzuPDY4yQB29R60wKkySKhZvLdfMc8bhjjgcjn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tzFljVQA27jdnjGegOB06fSqyNDC2I08y7yVKO20kenGFzjkUAEqW0zeVCiu7IcNjAxj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VxJJFGL2UKnl7YxwmUH8QA6Ee/WmxNuneK1VgUztWRguA4xjJ9uePSmn/VLF8pCKB8w5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g75oAaZvMnVLMusbuSHkAywIA7jv2NOkIEn2PDztHg7m+6hb09hxzVYyo8qxTgOijyyv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PSpWe4SBwfKzIofdgjIJAHQ8k46DpigAiledm2Dah+Viwx93jHpnGKrs8O5d23bv8vGOQ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46+tWJRH5giTdnG5N4A3KvdevPHA61Grx/v7xwq4GPKcEfvOwA5+UDvQBAYommaEASmL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pODgjoDTP3WVkdo40RGDYwWbPcfw+3HSl2COJpY/3skwwuV2gfTsdvTinC0ZwEmAU4aM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j2oAgBt8hHQs5wqMx52kY4x/+oVK/kwsEgwrAMMFssVxyD0GSPSmtCwlKxoHO0EbSAVU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R9mjEezLAFWIIOeDwB/s0AV3hVodkYXai72VsqQW57fh0qawEs06qFEaMAwUEdAeN2f4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XhAR2bIJxgY4A9unNTxJn94W2rGdsqD73H8P/wCqs5I5ZmpujAeQEDllVo1+62RnI7cc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FcFxKrcxhR1HT3POCMce9EV7DbklIPPDDd5ef4gAM4x29KrF2nladmlSOPBJUDcAflHT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pbhSFyDCvmbwfYjPUf8AAT+FSuAswSZBLKE4z9zAB6Njt9PbioYhHEGWFCwdSJd3DEeg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skjQgtHEsW7YOu7rt9cd6DM0jK3yxs2fmRY0jG7oOh9cdeTUVwXWGSMBHyuFeLhmPq+O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N5O63XO51VgSVBYjA47VOJCzCK6AQRkCJWzlU/i5HBx0NBmSuY4bYKzbkZQVZPmIbOMf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lWcl3UkIR8vPynrwMdMfhUU4FrMY+JAhI3cbOwwvT5faoo7ZRHlpWUuyqDHwcYyQD6dM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RbrvClNoB6HYM/KV9znkDirFstu0luzFmWQEqqDDOB2A7YH+TU115BgkDxgl/myFC7WP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tfNl3hWIdwXYKN+49OARuGewropvQ9Ck7osxTtABFLF5a/OTnP3lzgemelR23lIizGPK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nHA7bun0qaAm5b/SYjIpTaFH3UwMZx1XPBotzGsUqvgyNJ8xUY2g8fL6EDmtDpGXMttc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59pyvEZOP41x24p21ophIgW44DL5Q8va3cgH2/8A1CobhIl2SBXyRtXp/q4+gx1Pp29K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AlMcdBngKT2P+FADRcq8jBZkDSMTuVDwf/iqd+4cxMZRJtBiAOQFbqx9D1PPakH2V5RF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ZSAeDj19e1PSJbiOKJoQCqZAXhSxyFJ9fwoApTDy0N2jnzABGFA7AYx2yBj8gDVlo0Vo7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gwW5fbg7vfqQKrtbTi3DLIqwoXxHuK5Vcg49cnnHpgVNGv2dcRNiAvnGPmztwDjjO3t/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wP3YZivyAruLnPB54wAOKtfvTKY7rbI+Qy7hgLj5uvoBVCZ1Q/a9zyKGG5lOMkj+EcdO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HkwI1A8uQDJGTtbPtQBWuSkrAxyPyQ3PB2jkDH90mpXMAkCxzv5pjAJxkbzyPxAHGKry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lUyFk4yn3R8uM8flSCGUFXhuQ3DBSgypI5wPXjv60AWoI5lTzZ5cKArfOudyN7dugzVe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IsuwADceTn5e2OnNPtYbgRFmZmD7cbcHeR95fbHH5VNBMYnhkQbn4ICjJYe4PHYcVmBP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IBAyMYO9RtKgjkf/AFqopGsq7flbayrjp0H6CtkTguQ4aMYZy/ZpT3XHoRWOJpbl5JkP7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qTgkY/u+hoAind5mHmIFOwr5Q4BAOOMdveoZo3FmEZh5aLtj2j5xIOccd/X2p9zAclrn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B5XBHHHf2qRIf3ZCkNGWKhA2T5inr9T/ACrQCK4MbFBM6BlVX25wMkAEr9MZIp73EYk3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AOWHX+v0py2Ns+Gn+ZpDlFT5DIv3eSemOeB1pjQYlh8nBLIyBuODn5R9QMDFAEpYxokI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jg8gn27nHSpJjJexNHb4YgYdsYLPjAVD6LjrUrW7MYSpCsYM7lXJ29sAdOvB71DbxFWU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hccnBOBntWYGrZJ5eyLyQ0xwpbGRt4HzHoAOg7nFbj5iQQKxCNkZTnDqf3TD0A/piqEck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GR8gdSE/5Z5HA9vwq9bec7FoyUBQGVVw23HUA44Hb3rQCGYxROkpC7lP7xs4YgfNjjj8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CRlETI2nDjOMdSP5VGFiLM3bKhsn58njOB3x+VXoLO1kmLxSrhRsZs5Ax8ufY0ARGR5H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oB2OTGOAT2H86dfFCrSTO/mBU8uIY4yc7eBhRjpigtICsJwGTMY6YJP04+gpk5tZWyr7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GB0A7A+tRM5K+zKLeTLMeDh12ybuckdMH2rXSdrjyY4nHKcYTk444A6Z/pVCPa8yIcxy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/NubpgY7VdKiJoxIoXzTxtyOQfbqD615Etz5afxMlJ/dR5fCY4eU9AO/y9OaUzKv2d5l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8gg9Ae3NJJHal2jIMS79kjt6jjbxwVzx2xUitEypIeEkDBSSP3mDgAgcZ9PakiexBtgW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yM6HbyOmFHUn6Gre0y4CgtFIP3aooG3vn/P5VQYYZTuVWzyOmPpgfhxirMLTFHDAAL+8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/CeKSJHRSx/ad8jFmmIA9F44+nvxU2zy2b503Nz8nXd7Ht0qF8W6gtuZpBg9GUk8g9M+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ypX7qr0Yd+MfyoAY4jZmLADcQDngAHjjHGM47U8PlSjvllOTgYBYDAA9R9KR/n3MuNmT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HFPUiLfcOcxPGpIAHGOOM+/pQBCQtu32jLy27P5IYtntztXAwB71PKHw7wqSdo+ZccKP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XUQgaQfvtpClcAMncdCPQkUxtt4VhtpGjBYcgY5Xg9P50ATxHym8uHflgCuMgtjpgjjP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1YeXHGFYGVw2do9SGPOe6gGod8zXAjnfhF4wQmM9OO/tVZvIkuYjIojAAHznpkd2/lQZ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KQDu25znoMZ9qjI+QK43R7grHpz6fShlRyrElflABUFsjvn+lIyWcS+VEjLAFOAzd/7x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AtPtDOEZXRyBjoMD8P5U13kR90TqG44UYQL3U+3p0qFETyd653dCdu1CfYfTuKlPl7Qt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FT8vZSOv0oAe6rCd4XbCxwm5hnPdeeeO1SygRDaAqDvxx6ZzVRIkuJ45Yy5VCZcMOAo4w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pLmdp3bgo3JUrkY7DPoKAH+XIE3ngD5Sw557Y9qfFEZT+7+8eu3qFX+lQhlBRNvy4+V+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iZxHEGcxdXB2r/8Aq7VmBMUMqbWxg5QFCPwHzU9TmMLGGLxDEwZQOe2O349KYYxIWj52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qTbu82GRCEJBkwMblUfKGI6e1ADCIkRpZUbMce9dgJI9BkcCpSY2lDu6pKQG+ZzluM/p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7H+IK42Dd6EDPB/KnqRERsAfkknrsJ46duelADlkUszN5jbkxzmPJPfjt6VGqNFA4icN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t0x/KpV3D5ZJN7L0cJt6/kPocUjIrghGx6nP3eOnagCUCNT5pVhHwoZAMnI/vdx+Bo3y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QV525xyw4LUjO4RM/LsIwR8oHaq5BeQQSN945JYnI+mBgUAWXWFn+ds5yYxllywHRiDj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5muXzJ3/ALvGANo4wAPagkpOq27B4QAc9s/U8/pTG2kZMe4dMEgnHtjg8+1AErsyoZW/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+O3TAoysiARguuN5Qg4OP9n1/pTNzIsQClTErfeGVBPt64/KgHlFjchkRm3nIVQOgPv6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0mfIGzkheQR0AApF5OWkklO0bd+PkxxgdOOnaoooUUO6OX5B+7/GeSOSeM1OJJCVdDvO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4H1oAk3CX5G2tLhtoIGMjnB45Bx06UwGFyocbw2PMAXbjjgYHIx7UCNsiP5ZChPCD5Oe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xyeS4dunklMk7e24dvWgCxLjzGkPBBBB659fy/WmMWd5AWTywuUDDhDjkEcde35U6TZD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J3AhWPUfRf8A61MVDt85028n5W+ZNo4Bx2OPyoAlXmYMHUIxydvUD/Z+lNMjAqXxhskc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nKhdm1sZ3DPB7AcY4odjuUxFQM4k3HKhc4wo9u2KAHbQx8pduSM/N7/yFP3ZVnCncq9F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yyKsznBGMbRwSO/0q2zGLMsgCKoBL+gb1xz7YFAEK+W8OQCFfGCD1J6+lOURRGOLlQV3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/Tj2p7rI26O4hZRGqSc8gnd1Xb2Ax+FRx7JALhB3IxjAG046ehNBmNLloQYpWxgsOykq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kqcOzE7EQt/CvftSlisQjZcEsFO0beozx05/Cg7OGdtqJzjHJ7Y4/OszQJcKJN5Y7FDY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+tJ5vmlZGaNYyXBbaIyOMrwOOO4oDgIEJwd+WOOWzjaPw9KIWRl3sgCKdny98cbj/nmt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kcDAGMgH6/TgU9HkIcs2w7htXGdij+fuaaskrbo5SVTh5FTgLjiNsdMf1oKyZMTuq7Qc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oCwm87GdF34by2LDBwD1zViTByWODIO3A46bQP51CpPmcbVG3eF/voe+Oy0/bGm2LlfK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gOJZU3kdMDC4G1RwDj+dIXlYIpII56DtximqYk37lG8jYDjnnpke3SnhWUrtUZx85Iyw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YeW5LEkFGAxnBAYZB+n/ANaoiy/c3AMqCXH+yTj6UqW6LIZ1lLmQmQJt2g54/wA+uKWO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CVzj5ozgZ/3eOB2rQCU7sld2A3AwOQRQGAHl42ke5AZCMfLjoR/Soydm3PJYdenHXgfS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yB6VmA8ICSVOS5yxTnIAwP8Ax2glHKxqMELuGBgAdgPamZwvLmQgYyB1579OMUrtGDul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VPJz6elADxK2FZM/IQCRyNx/h9jilTepG3omc45OfShTBkfvAEf5htUnLAYzx6dKYro+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gx3z9OlABlTzKrbFbLquAxXpx2x9KXO2MOSqCME/7IHp6kAU8pNkBc+YwH3cZ4HUZ4xU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BOMcMF4J4rQBsaIrZ3ZZwOV+7tA7U9t6QgxbnZm2Dyx8w+vsKVlyQ4BO3AQIMBT39iKb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5OcchT6ewoAcx3xAOny/Lv8AbHI/yKRhnYrkhVJIG3r6D6CnNtAHzBlx/AR27Y+lGMOs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rz04HagA/dhtgwSBlc8YI9KViAm5++Qvbp/n8qS18spKsrbXiZlKdTx0/wD1VHFcWqvi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n29KAJlwwGMt7jnp/hSjftySUbkDGD06ce9OeMCRVIBUnPyn+vanDJU7W4yAQOmaDQQb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Ru/0AxSkKsmVKsV5H+z7c9MU0oXTZyE3Zwp4yP8APpQyMThQ29uSPSgBQiA+egZPMx8p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AuxmfO3kFj97B6YC9uKcXZly6sB9xFboQOjAe9NcIdyysgCAHbnnBz/TpQAqNGvzkNt5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6/pTFQIxOB0Bb6e/Y/hT02vJ5S/N5gATbz8uO/YVDHtcwuCu5Qxxjcdp64A+lAEsas43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9scZxTiVErDYnykbOoG3bz9foKhIXyxOm/5U3FVzkgn+Htx+FWpM+YwQjPGY8YIGOG44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LQOXdJVK9eTvxzjoxAxgYpI1RAscJyowqleHXbx831Pr0+lKAsfMQKgKq47ZH8Q9CaVg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UHGF7H3A74oAaESDAjVsSNj29ecdBUkT5wH67eAckHjk8Zxj0NR5xwQSCAQVGRn09AuO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PKVDL94ZPmbcdVH6D17CgByhCowwGOD6gfSnnaqZwvnjhG2g4z0POQMYqFvJMgYYljKo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fpx2p8LDcwdQDg98nnp9AP1oAR/3hlBTEPmblHTcSATjHPXn/wCtSqFjDFQQ43cHlTkY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KIYFVAgcAjhEZsrgccHscnpUq7IvLjLFQfkUkfIAOAGI6eg4oNBoZMELnAAK8evGB64+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XB6A8fr1x61GQRnzFKjZuG5eDjggH1/p7VHJ5kSKDnO3DH+76EDrj65oAilj83O48nv9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beuQcRnIIH9Bx+HSt8bWdiAvJzgDAXp0/n/9asiW6WNXUyZ3HcpABxxwOMfn2rSnudGH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EZ8suCU2ZOefbJHHf1r7102NBpiMoyTGNoYeuOn4Cvgr4fQYBQ4DREk4AxyQR296+9tL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QiDI9hVo+ywn8NEEsrTHzWIY/dyBtHy8Y4x0xUYJxUsihR8tV1TIzuI57Y4Hp+NbxOyJ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1UUHGc/5FO4yKbxincYBoMx1FIvPI5BAIx6GlxQAHBbd7AflRR/KigaQcZwT16VJUdLl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KgpKw+iikoIFooooAKMseuPwGKKKACnE4BC/Mwx8vQ4//VTaV2VRuY4A+8TzwKAClPNB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A5aCAoyT7D054o4x7mlDHuKAEo6Ej04oooAKKKKDQKXOAQMHPWkoyxOX6+p744oAQ/KP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igCSjgimH/AgjkU8Y/iOKAExSdKOlLQAwKijavAH41JioxnC7juwAM4xnH0p3rQQ0Hak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Tjgj059M0nSiigaQUUUmVyMHkEcYoLFooooAb92nDAZuQdvHHSigdaAG4HyE/wAB3D8s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69fwrCC/dX+6P5VuaY6+eoTsa5sT8JpS3PRG4UVnu9PknHlJt54HOMVS3ZrxpHrrYkLY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xdOfRQeR+IqFn5qMufpUjNDzFPSlVuOKyfOxTRdEUBzG8rUqmslbk1ZWbipTFdGlg9qd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asiVegrRMYDNLS4FNyKoBaKjooAlNMPAxS54plACdKZRRQAUVHRQA/IpM02igloXNJ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+lGabQAo4oJpKjJpoCbfiozJnpTOtN6UgH+bj6UzzSenSm0nT6VoBPu/CjdUWaM80ATZ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AnOKZkCo95puaaEf/9H1yiiivhz6wKKKKACiiigzCiiigAFSUyn0APFPWo1p461mBIvW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QB+RRkUyigAooooAKSnEYqMnFAD8AUhIqEvioTIaAJ2cCq5cmm0VmA7NGabRQBKDin1E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H8qbQAufajNM3UZoAfk00yEUmT2pDQAFgeMjPUj0Han1HRQBJmjd70zI9KMj0oAfRRSl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AeNxHHFY13e+W5hH3qqXWoTXMn2axztI++P5CrdrYrEgaX53I5JqQM23hmvdssrELwQp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wFGKkAAA4Ap1AFjJAqJ24ppYmkoAFbHSn7qhNOBoAlBX0p/7v0/Soh9KWgCdVi6sKlzG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oA/i4oA8Y8VY/tNtvasMcfgOfwre8Vc6grFeucn+Vc+vPGMg8Yr0qOxwPckopW7cYwMU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THPoP50fp7Yox2o79MjsaAFoooGQMMOfbkUDQUUUUCF+Y9MUh25xzjIx26dOn8vwoo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H4Up9aTFACcke3T/AApe1Lgc4P1HbgcUFSpIPYc+3tQAhHzcDgKOaQUncE04AgUAJnt0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wcduKkqOgBxPam0EgDJ7elH+e9ABRRRQAUlHajvQA38KPwpefpTaACiiigAqP5sgY59P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gHFM6UAGBxx2ooo/pQA0jHFSLuGMO23uvYnFNo4B29M8+1AGPrG1k+bAH+cfhXmOtjbZ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7fJwefw9K828QbTaSEdSMdK3iTI0PBYH9npjPCqv5cE13SMhUMB64+gOM/pXC+EHBg2K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2sfQnt0HYfhU2JJgKMA49jmj2OPyo6VkAgwRkdD0+lFGflNNCnB5PIxwcUAOo57Cij2b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fdaf09xSHahEZIDH5gOnHTn+lFACgnnJzmlx7U2lBIBHYfd+lADuOlP46UwHvSDJoAe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QUmBRS8DG44J6D2oAZto206igApD0paQ0AN9KOnFGOvvR/WgBKKMYAHXHfpn8O1FADOj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4qM/pUjHAz2FMJBGRgj2oAbRwcZ7cij0JpcZyRigBvY8ZP8AD7UmeR39hQQOO3oKZhcb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ztbaQFbO39M4qF8MFAIAU5Yeoxxilwg2hVA2cLx0BpjdcenFBDZFRUlMIbBKj5Ux3Hf2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yQn64GfT8qlpp4KsP4Pu57UAR/uzyDuHtzSgAD5VXI9KXBXG04HoKZ/CcKW9l4NAEfln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4o8sH7oqT5cnnHpxSAjKqOnUn2Pp/hQBD5ezJXj+VBU7PlG87cgDjn056VMDnAyOtIWx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bPpioTBgfKWD4whzxn069Pwq0G6989aYWzycEIQVB6jjHHHb+tAFdocDa0rJvIHycH6D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uTkHkg8H1xn/ADip92evcUmQOVwhIAyRkf0oAbHc3cQH7zBUnkcZHb6cU1rm72OEkwHX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XkGFCJuOTjp/T2ApCu1ihxkDP+yPT8aAJTql+rKWCbQB8oXjj0oGrXqLlVXPvx/KoSCR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BuyaAsupO2tS8s8YVV5O3tQutPjMiZJ5BQjGKriNSu8BckkYPakwCBnsMY9vpQLlXYtJ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jk8cY9f/AK1S/wBqW2FPzDjjH59PXFUDDuIAKnI/iAycfl7VDLblCrYBHt2oHZdEav8A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vHP4U3+0IJSGyfMcAsei/kOlYrxtywHoAT0AHqMcipijMdzYzgfdAUfkP6UCsbQkiG39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uKqPcQf89e9Yf2WJczbMKvXjn8FpTEHyJFGSMfJwPY/jjkUDNfz4lz8xHbIP8Jo85m+V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pWQkcUK7xGzY6c8UgTaTnONuDIODz2+lAFvc7fuh90Hrkc5p6zuuE3dB2qid4XAOMYPH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lRhunHP4VoRyGk1y6EKxK45xnH+f5Usd/GvesBoZEVghyQMruJP5nk0yNJX5H+HSlzC5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iseOAM5HbNeIanI32+YOQxLcHsB2H1HpXqsnETqMZAJx6fX0ryO7kQTssLkksXB4Iz3B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cIuUokqcqgGP738Te2KYdnUkcYKDtntn2FWGcCPcMnPX6nviqjA/dfn/AD2x2rM7xfug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Tu6/hUTnbIYscKAQRyPoBUx37SyjPTbjrVIspx6vxhuDkentWgEhbCbQOmFGfSoX/cTE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jvx2xUrLjO3pjOOwxRgoewG3PQZ//VQZlYRIu3yXXABPA4BPTaaozErsZRlc4xtw2Pf1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krkbsgN2JHYj2pXPHmFcsQQN3fsenQUAUedhWMnH8RHUH0pCwCttzg9QxyPl9PSrEmx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nG3HSmYHyCNSSynI6cjv6ACgCJgiRpxv2D/lnxkdQBSuAHZWAeMqp46Djp7EUpXI2knt0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/drnd6D9MUAQ/dyIxwp42jhe4H/1qZyWxt4X7xPTBH8qtSDcV5OAOVHr6/WkJZkYqB8o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r/KgCoVDKoOTtPyjjg9z7cVEy5JU4bHBKnBUEdVNXiEZVmUhgehAGDn/AAqu65jG+M/L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opdo2OrxoMKoHzg46t6e1Y99byfY9qAN6YOAv19a6GTO3DKF6exx6Csy4cNCuc+WQwYn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mThzHnk6Rx3YJb5mVsk/KdmPu49OKz7adTGI7aVZDnhWcDG49D+VfTvhDS9F1DTf9Mto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DcYIzxn+ldLc/D/wLK0ofR03Py235dx6knAroUkfOYrLpc90fHIRTKXjfmUtJ82OnQ4x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RJjABAVj8wXHBPbrX1dP8JvhtOEc2EkeFAASZwPUH1z9aof8Kc8EEMbY3FtuyuDJvG3t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VD5jbypIf9I/dtHhlI42lvu/n0+lMeQBZJnbkIS5PRcdOOg/Dmvoa6+C2kTqVh1aZW4w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OOP0IrOufgfCzboNYZvPyZEMWAxPtngeo7VOgPAVDwwyutrGFk35AaJj3Q4I/w9qhOcq0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UD6/j6V6tffBzxJA0jQagkhzwSM4B4AB4GB6dKyLz4Z+J4bYiI2zFT9xzxhcYI29Oexo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83MzIF8uMeZ5arsB+XJ/vbcZGO1MnndI/MaMMvyjIAAyeAfUBe1dKfBev28ciGKJmbBz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04rNbRdUg3Ry2UkbMw+b7236e34VpoH1ep2MeeGNrfczlpTKHRcbQrDsR3HpTd+I0t7v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AI3AI54ODj6VdbSr+FEfyzFwsRVhuJycKVxk/yAqEaRrTSySXNuVjyvLAMRnuGB6n6YHF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mVmAg3RyoPlk4+ZffsVNQpFHGJhFn5MqMnAUjnjPGKngSWF23QvLMThkCg8A/Kf939KZ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gdqA/IST1OOuOwoD2E+xJIsqWzGVY2THTH8XQZI6j27V6x4aiH9noJnMvlRr8yjg+3Pa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hW80KvzRPj7x5AP06e9e0eHVjtNKtbdAxxnd6Rkn8uDgYrGWx6eXU5KRqxn94zRuGUED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ersPmiVmO3C8sPYHgfqKqKDC8eD8vmHIPyqdw7ey9R6VPbgKCF5bb0brtz2Ptj8aw7n03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xuzg9s/0zU/GQq/KD8oHqcc4H0qugwuFHTAAHU1bSIfLdg7t4whPRV6cf17VAiRY4Yxg/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nt7VMQRkkcqMfKDjcONvPPGKr7F/jPAzx/n0qwqkhBnY2AwB/iTgYA6H60FpkqHHU4OO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D1HHB4pVwu1zxg4x6/TtShQN2TjbwPf+npQQR+W/oT04Hp6+2KkJG9nOWZupUDGc9MD2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3bf9Znoey4/u+v4YqYAkqACNp69BjHb2/wAKAI2RFfzQSJDhVQ/6vCj884H8ulT/AC53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p2EL83K9Plxwcc/4UBsDAA3EgKD0OeO3pQA50kIdN4OcYwmBj2NQzoA7YARWAOxQAoJ6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CoKtwOc/MXJx27dPpUZSHaJFwoUOOOmU7Y7H+nagCpMqrGj7iDESZBkMpXp04x16Vi+Z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U5wQfvd+nI/zmt6Qx4wx5xyrDj6fSsPYXHlljJwQcjGQRjaB7VqkBmzCSRsEqWB3YP3S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UFwZYk8mQYYryjNtyG4PHX+XtVsmQwkuQQFAKoOMD+g9az33SkAsDG23au351IGNq+qk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TOF8R+Wbe4sx8u87slSMJwRuPbB4z35rjo4UJMjDA3jdKQPmCjGFPBIGOOma7PxHGzfu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T5wQi9F6EcfNnpXIRD7yqQzDMfPcFQMDGF4x7cDmtD47M/4opWfcPJG3eCB8wHy479BU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q3KEfMCPTPqKYYPM3QOwQRgbcLnd/LA9f5U9zO8rb2QRlFxCwONy9PlHDLnkdvyoPJHq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SQJGy4O4AY44wOe3TFRmJP3e/hC+IWiAXKqORxwP88U5RFCdvlJG7AOCmcLwCAAf5kUp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b5irxubHbJ+WgCaSZ7i2yIlUv0bzBkKvGSv0qWCIi6DROokUBSHGe3YdDn0qq1lGYA/7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7L/9c1qSW5tYl5VmB3sU6FiPf0HpWYCI6ARxA7hDG6qrniTJ+Y/TI7jk0x2ZVkidvvr8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/KnRkSsh2smDuPl9Tj/63/1qmHmiWV4SqnAwFHA54z+FVzGYxI2mjDPvUNjYuChIxyzY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Gc7n4/h6b1PXHGQR7UgJ3o2ZGkB/3EYAdyeuOMdO1ACSSxRqqsCjOm7AZWHUqP7vH3R7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HkhVP3gGJ2qRz16+xFMck71blnw59M9Cox1H5cU8gkK56fd68HHGAMZBHSmoRF8qYZfu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ICWJpIg07qI0hJU7ujY+6ox2pIpCU8tRsXawPzY3r3RfTA4BquXWOdY2cSORnbjGV9x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xo0KI8mDtVlwuDzge/8ASgzBX8pWNsGTIIXLeYQCOcnHP+RVkGRVTJ2Yjw3y8uW4GPb+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b/JiZmwMFgg+8ue3Izgf0q9LJJKwZskIOnZT356nP5UARhmkbyo2WQrk8rt+XHX0FGAu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yB/nFKymRRGS3TPA6+goAyjIUKuxwpPPb0+tA7h5UbtKAql9pEibs5i9+MZGKj+XeihT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X27YH6UrKWjw+VXGxnU5OR1+X09qeNyziaOQ87cEIdu0DAyO4PTFA7kRgZ2VZj5Z+4Nh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QA2+W+6N284wCPb/AD0q1PvxvGIsgkEH7noB/n0qZNyxeVtzux/CMHb046A8c0EkkrvH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CsBggclfriq/XZMeflwYkAUKR8ox/dOM0xI3mRlwSjgPvAw4x3z7VIil8cKJmXL4x6fz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QEOpAAbomD1P17VZhO2QTMAJJOMHv6jHrxUKr5b75wAgzkAZ4UfLkeoP5VJESuG4JU9M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/Kgu5AqiON4uoWXKAD+FumO2FNKRzuODgEJk56dcjtximl0ikEyk4XcVX+8CMfhTSQFL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Y8dD7dhQFxxBxGMruhOcEfdDY+U/Xiq0jyNIcRm3RWyDGfnI+nfp+FXU3M4ViV35L8Z4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NcmSRYmh8s7S2PkYk4wp9aC0ytMiSLA+4xh3ACADLleNvqMimGVIA0lsvmOHAjJXhT64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vP8AaUmhIJUBQ3GfmPbPepJifL4X9+OMD5SSOnsNoFBRVO/zSNwBJOG2/Nj+LOe3So8x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HGp6Do3J4GT2pu9BAru3bHPYHt9KlSNHO+PBQPlQOxPPT27UGhDskkZ7i4XyyrfKi8n5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sQoCYV+dV+VvuFgc5B6jP5U15BCwIfjLLtPO5WHPTpjpTVCARuvyKVVgGP3jnB+gFADQI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w27kfWmu+5C0hUSMoPlngFfQH3x+FT7ZVhM8CozvKVIb/VsowQMdRmmbY53aNMnYD5i4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6+lADS7QSiSMkdMBR36Y9/aoCtr9hdnbmNioYOSV24z6Yb6cVLIQAJdzOV+Qr64GMcd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ja0hZiRwrbcFWFAEZbeoAkDKy7ivK/KOAf5e1RzPcI6t80XKhifmD4+6dv1pxO+MMgji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vH5H8qVUctsnyZJQmVXkLtxkg+wAqkV0JJNvmSyMcb8BVHTd9B/dFQaity1ktwW+RJD2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joM04qATNcplFJ8uQZ+6Opx9R0pkiSxJ5alWTzMxKeVDNjJJ9CPyqo7m9Be8YytqJbdc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bFBHCtnvjGKrNE0SRRzp5wU5wWPyqp68fy4q8qswZEIkVR6cjBGMnpx2pJ5LlAssyhY0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D9Tx1r0I7HtrYhaKFpeWTdGFCsoyDnnLEfpikYW2JPNGY4fkbBwELkEFe/U1I7WoGy3i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FPsM88VYW3glMbZaKWFwz7/mD59ey8dMVoaGf9jN0FhExl3ucIBtBYAevHH8qVnNzDDH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eBx3xg4wKf5Uzt9nMgjXywhlYkZwfuqR0+UY96RhFCnkI5aWA7sRgMmfrx06Hv2oAfth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yOMYGPU8enFMiG5IvLj48rYVbgEk/eXpg5FKiSy7rgOFQEAxr8zb8fe9k64HaqryG5eO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68OfbAzmgC8ySSyrG0Xzk7E5+UDHKg5x+WQMClESQsPs+JyGwm8AA7QO+MDn2oQTC6E2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DGBz6e2OaqTEfZWlLFGU7QeoVvcd89u2OnsAOEMzT/MVO4ZGMZRuu7ngexzTYbcRKPt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wfd0GB1wfpirC2zyZkyGlIYSlSMOR0KDvhccdsdqitIJLiNxNGGkkyqFfkGVPG3kZHTBP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uzSG1QAmJFAL8uR6be4GT6VDGhuGSRGCY3LJj+EZ5yOvH4U6E26ukiKjMEy4zkpjrtxy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FY3cSEb/ADSFHQ4wMe1AEgmQMx+zLMmdhWUYYBR97KnGF+uKfm8jjiebEnygJHtB+Y8K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yAFbWNtkjNl8YZFT0f6+nY1LEDlYd3kggMGQ5xn5VxnI5A68gUAQJbrI0k8MO4IBJtbq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VE022LywqSROTs44z23Aep6dKlgSeS3mlbzcrKwUjBCj/bx69+KYGeQm5jjH75gERhuR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5XFACrGIxKipENrDJOSdp6+nT0pbgKoaZIsxOu7g984+tSiMZDTMdvBEoJKyuvTHUjOP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VGCWDyMqqhCj7wOcDI7UAQwFWjlgMyKjtvRlBxuxz247ZqHdJs6LE0RKKUJyzP3H4jtx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KrMcDeuW5GDn8u3rV26hs50ka1DYAAB29O3PpntigDnIBNcTGRmUyqpzg4JwcfQDvxUV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ecKwByTj3HBPvVt4vKt5S6b2f5WOeDjp07jptqvHNH5JSIeWxPUMD8hxj8sUGZZWCV0W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2sCvb2Fair5kJdVXPzbphz7d+DnvWBFcLuSGQZDDDbsnvn6DA9OK3LJTaxGd5GPllniT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j0qJGNTYUSNsGxjH8vlsEwx38enZqVVAeS3Un/VISePvL1UD3NRxPM2oIXUB32TjjYF2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n3MEk1z56s2yUF1dsDGO+3stc76HFLcm3T2sebjoOAmMNg8A56YqOZTGkQYjJVlVI+MM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2zzXCsQBuUoPlKZxkf7vp2qSWe3mi8gBcnCxlj3PUkjgH3xxSEO80xzxlyygKB5Y+Zyx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zuEkg+QMyLktnJVlyeMYJ+gxVWNgqRPvETIr5UDJHl8fX8MGrMAZCGEu4vHu3gcEMMH2z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svyw7Yo9oV+clh6qDwfU4HFSwxtNJFcz7Yo0BMYzyVTjkeuP0oUhpPs0uFdcIvzZHA6/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xkyLaSiRR8oUr1PfH1/KgXMht3BNueBiskr427DlSnp2+bHXIqi6iGaRFl2yMvmHIw2f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uJOEiMTbSu7OMcAD2HQmobjN9bNNNBmRixMmcb1HGOMBTnGO3tW9KdlY6sPO70NCLylg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cE9eBg46jIqui+YPlQyjGVwdh2k4z7kDjFRyIJrOIwHZ5Z24lyQMYwCf6DHHpVxUZbPz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W2MfkZcY7nnp9K6T0EZT3Mlnte2lZZAwbaRlgOm49gSOoFTy+bDM/lRhZJmJdMHc+Ofu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lxKrgugbB+7nJGRnGOewqK5kW4hLLJtmXIZhkYTjCcc4IoGOMrL8kitIT0kUY6+/Q5/p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O5QGPXbjH4HgcgetJIj+UAXGMFpFDcjJGNvb7tD3MsUf7sbQZAirj5mjwc5HYigCSWDz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PIQ8fmPdRxnpUYmtoE3ogIChFH8OT2z7d/agBZx9mLmUFtzjO3Mg/vd/pjjFRKiW84aQ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SO2B6nH6UAOiRlzI6p/AgB7nufTBHpVaKbfLJCwOFyvy4SPr6n29KtY8oFrjLJCfLU8d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OktIS8e9cqwLlG4+boGz9O1ACSzQCILasdwl3gd2C8YLd1HTFQpshnRowcbwI1DYRQw4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slrcxrEG2Hb874yu3296ZDHDsmtZWbYG+QkYAA6YFADo0fyjnIELHr91E54AHG/oKbbt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NqL7Y746HFQRC5guoxESS3zfd4Ur3POP8ipoElaIvbL5smSyocBcA87f9rP6VmACNSiQ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55YfhTo51t1htwksm0HzfVnJ+Vcf3fSpYlIQRRFRGjFpuNxMnQlfQDpj1oRVYywBmjQq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15HSgCg8TGNpGKvJLIpMacqAOoI/rTTNGsKKodSrAsQMr+Hvg96uXEUcku62YosXAOcE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pxTb2IxCOKOPcW5kjXhkPXp24xVJgY08ryOzZ+Yvvyvbt9OgFalw6Rwl4ADEcEuwzjgZ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VbKqF8w9M56YxSxRSRQTRAb0dN7r2IU7vlPTjtVAXFcwpH5cJm4BUrk/QemB6YqaSeB7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EAfaoG3O7Hf6etMRwLNBGDGpXaU3chQQQQ3Yr346cVP5EEtqs08ihwzbXyDk9vr2I7Ai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kjiyEVVjMajGGGOmf5dKsWvnxscNsjRHZ93dRzjPp6VAHBMsYBL7kLAdOBgk9uABUqiC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MewGArAdgQOPSmBol0kIH3WKJszgbNucj19xUOy3Xy1nx5g52jv/ALJpYFtTFGD8rqUT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J6ZpymFHbyZOOCfcqCBg/4deKAI0SRLO2RTl5k3hR1yvzDJJ9PWrjs7/vEXb5ka4JI+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RMzeU+8phnQqASX8gHLLjAxk549KcsKbhtRihLSqibRgdyfUDA4qJnPV2ZEp82dfIj54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3xVsKHgS7d2E1vhAoAKKn97H14NV1nuUnEnlhJiMxN91FGcZwP4T1NXHiMcoad43IO1t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+YceleXVR8ziI+8NVrcOySKzmfDrkZG7G3B+vemg5PmMFQO+w7V744PoM4oZ90ZiiYLt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Prn09qeZFt3Y+eoCx/MpHDKOOAevPQD0rI5SNUTzMGI7Yv8AWq54JPZcc8U6ASoC3lPH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AX1HTkenahNzqn3N6rkvtwGU+o+napQwlG0kNH1AAyWXjIz/AA59aABUWeeIvL5Scnjl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Lm5IgwVQeV0ONx7j0FIAZIgMoB93co25A6dO4HHSn4uYgNz7GX5AOnHXHHI+o5oAdGEj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nvnk+n5UCJ2kWT7sag4AGc8+3p+FSuWB2DYFWL5vl4dieSMdvypAZ4wAtuXBBG77v1A9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QG+XkfewAPYgD6U75o5VVHYLkKGjA2hR2Hp+NQrGrR/IhlcgjaxGdo6he3QVIFiRISGA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vrtwMY96CBgaPd5JAjyGfPQAf457VICGxMiZztQbgEHy8Z7VVt3R1LynawLHBIRTzwB0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uJUMvAZfkUrxx/jQAxvMUSLKFB3bW2nqo5yAeenWnbvvhhmNBzuwMAdCvtj/wDVTlYx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Wx0yufyNN8uFlKzIHhHB6bQT0we3pxQBK0Zwp3gxSLuVxyrDp8p9vwxTSybSiorIo4Kf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FFHC5jVtked/yj5emBtU9Md/WlJl8reiKHU5wx3EDtgr+fegBRhZhuOyDq6cn8ATjGad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M4BU7CqHGCf60s8yKoUM02/o8nyt/wB8jHTtUHmT2ypKpDs2eSScIvODnjaazAsRuryB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oRu44wP5VIHbaQJNyDDMo4+7wc+/0pJ1MapAq/NMVwSAAD17D8OKjEdx1lUZJxt6+2M9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0jIQLIpbIkGdoH930+lNVQdu1dmT1H3uBwckdPY01TGYwVjUbF25KhgDnnaegoYq6RRTI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gjpjrwaAHOZAhSVnmTcewG9e2cD5SvtTx8hIdg27BDD5W244Eg44HbNR/vfLlEASV0Hz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4yfengsJpd8u5gFKgDblfY9wOhFADVeTyt6KWK8cLj5emeewpq7GJm5J6Nu4HtxxgZ70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ciN8ED3BGcfSleWRcbBt3AABhliw9O+KDMcHXf8AOu3Lc7RkF/XA5/KnQqVWSR5mdeQk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TGYMrKu1i2CABx9McZ/lQDukfBztAAy3IDfXk/yoNBxjf5fkVfLjKhP46aFZd8r9GUN1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7DFQ4X5NuDj1/uj6VbjKsztC4PyMwYgHj8fSgCL5HjUNkg4ymcBl+vX8KVRIzyocMj8r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pTU82VWkCnLjgkYXGP4fTFSYUoGALIfl+X7zMOwPYigzGtCuwc4I6fw5xjP6VIzfuvM5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+lRjAwgBO04Bz8wHq3T9KexWKF2QEhjtcE7cA9wD1NAEojzAJn/1m0MCvTHXORxn2oTy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jOfmbqc9eab8onWYFST8zAfKu5QBnHfNNA5J6A8+vzd8/wD1qAIFFwtwqQkbZPl+ztgD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SEtFu+RcEAHaSvbn69hSo8SxR7slnPPy/d/wHOOKijmFzKY4hiQtnaPujPT2A7UGYpjt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yOpOCOCB2/CrH/LMBQFjb7u3sB6ZNOEZdlLHcd21+ckbuR+dNXhFMuU+fYM9B6dB3oKT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DjCqF4GOo9O1T+aCVOFw5CEk4Cgev+eBUUpeNnVxucD7qDjGcBuemfTtTpJUjTJ5XaRu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9AaAbLMmICI5WYSRlhk8YHb/AICfyxUPltvAJ3bV4Yc/Ke3pSQby6+TkqyheTkYxjGfS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hKHAf0AXv6EGgocm+JSIWCpIwkXPO4d+tPIUbGRQZM43Z24QjA49aZtXb1xhQMZzx7el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+X2/xxQBJl2XMQOCflbHGB7elRHJfzEADyPkAHEanG0fjtpVCMWaRdrBsjb0PH5dfyp8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Rgkj+Dn7q8f5ArMzGvKIlP7tJVBwWfoMY6Y7UIwZVaMghuARyvPGB601Q7oPk5iHJA4w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QH4Ecn3SOvGPmAHTpWgBIhKshKru2hweSdvHUdqcqklWXHAw3fj8aVIACkJcgu2SOCdq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J5nmRfMA7IT0HHBX8OlZgNKk7E5Y7G3lTuVVBwDnuc03epLZ3Da+CCMZ46j2z6U/MoHL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HA9qWRnDhYmU4+YhxhRGeuPf2oAUADBGMr+QxQGQsITkADgBeABxj0prFlhd43GdoOV6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yySjartgKOMDHT6kCgCLhuHG5hyDjpjg4+tKrDLcD5eW45z0zj8KT5QGByCePr/kU/D7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cYBHYntQaEysGON3B+6B0x/9amw+Vb7wZco/yH8ecfTHfioAXliVk2qkgG4N12ke3FSY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B147cf8A6q0Aeju0s7CMpEhQIcbc9s/y/Cn7h8p5znaM9CpHK/p1qPzVlUPzlSRxnt+l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eTgAYPH8sUGYg4AYlBtHKjkHtgHgdKQqkZVCI4scbU4GT/Dg0EbkK9Fb0pBhBkb8AAHP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0BCyynIYDH3Rycg+nT6UxNpEvykNvOcEc8dPTijK5Mn+rC4y+MdPfrUgl4fAKooXA6kj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eVRmd9iDgY2fLwOnFOVF2smPrx0K8cZqGRtiq28qEPIwMODxj/8AVVq6gZEjijIjeT58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xQBVRI9vzHfI3H3cBVx+tT/LvwPuIuEbqeeufSmlojlEHyZ3bW5KMO4PrT8FlbYyk/dD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+Y2AU4DZAPT0pcJCDuysczHZ/tzN/ex3A4BqLezvtZFLRkbmHoRjp6+1SLF5mZJCeANn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R7BvZWUFGiPmbRuPy849cAc+lLugMZkjI2kbiuccf0qTG0yRBdqxqd56fLngH8elJlEw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7Dt7AUAO+ZNuOcLs+ienPalAVsxyfMhwTnHX2x0GPemFht2A5EY+fbyPTBFOPLYIZCgHb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rBDZo8iE85P0U8bRz2oJcfNuChQDvHb9OtPYjJb+JgBx2x7dKazCFi7FDtwny8sfp6jm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uXBZgR93tk8YyTxigBSfM8oBz19cdOcdSPepNpSbbKAVcYkYfeAXov51VYlo0UMX8lg8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pzjLegFaATgAsDgFPfg8c/547VGrRSErGytuTnAwCQM9en4fpU0u3cyMqmBCSnPfGDuz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BQphxswBwBtyvGcjqT7elAEryDzoGjTKFUVuDuZSpGdufUfhUXyl8AqWX7vy/wAOO5x2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mASMbV28gPu4YL6Hp0pVAVQo+7xx9KAFViyqqH5ckDOMlRnuMD6U7zFbZ8rDgZzgYPpg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WXgY53enXkd/xpVfzeYyojPABHznpyfQdgPagqIrKrkgjfGoHy9C3P8Anj0p7thjgZK8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ShGQOGYZKcfh04H0pEzsBDF2BfcQMAA8KV49Dj8KChr+XkGIZjOMBuR8w59+M0fKY1iO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/AExjikAZY8Q9Vxy/GcYz0HpUu5hz8pwflCjkD39uKAIkG/KRHpgYHH4ZIrD1O2eabcmG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et0Su2woWZZYjLnpjHbjvisu8zHJt27g6qxb1XHatFudGH+I9l+HMBN1bg7VL4HX8Oef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RrBY+RuTK8cDpxXwr8LVjN5bFlDxoynHbnj/AMd6/UV9zaYu3T1GcYAAq0fZYT+GhX9K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IdAK3idkR4GKXiigdBnGcdBVFBUlMxT+1ACdMAdBSik7ilFZmYUUUVoUSUm4cjnpx7f4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QERuPrTqSigoWikHyjnJGfrj2FKKBWCj2o9qKCA/yKMnuKOQcEYxSjcev6dKAD+lL/I0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fp2paSigBaKKKAD+QpO2fWj+faloKTEPSl/hFIelA6UFAORkdPyP5dqWjiigBBwxP8OB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vagHApKbnigB3QYzn3P/ANbFFFFAgooooFyh0GetHsO9HTpR7UFCY7elO96SkoAXgYx6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FyAQRyP/AK1NoAMUDmjpR0oAYetXtIDrcBjxyOKphQuASWwMc/8A1uK0NNIW456Hp7Vz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s7YWqJkPapSCEquy5WvEZ6gwyfNTcsT1pcYpMLjmkBG6hgUYZpo3FgNu5cNl8jG4EALj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cD/9VACr09OOlTq2OKr5B6EHHHHalUjGR0PT0oAvpJUyPis0Nipg+KA5jYWRqfvzWVHK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VmFaFl3dTqqiUdKnDrQMdkUZFMooAKaT2FBPam0AFFFR0AKTSUUUAFFFFBmFNJ9KCfSm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T2oAbRRRQAUn8qKb/KgANMDKyK6EMCSOPandsU3dVoAyKjJp1RmmRYdkUA0yjIpoVj//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HPrAooooAKKKKDMKKKKAFp1NNGR3oAkWlwflwcAHJGOox09ucH8KbThQBNUlQCpAcUAP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HTFJTScUAI0lU3lpZW7VUPNAEu/PFKKiA7U4nHFADt1LupgxSHHagCXdQDUZBJGOlPF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Sol6U/NQA+mGkooAKKKKAHjpSGnUw9aAEoo/zx7UgIIyOQRkEdCPagBaKTeqDLYxWbJe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aALU97DACG+96VhMt1qsoJYpCPTv9a0LWxVnM1z8ze9a42rgKAB7VmBUgtUt1Hr/ACqc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AOBp1R0oOKAHYFGAKToOKbQA7IpOTSU4dKAJM0ZptFADweamzwarg84qQZIP0oA8m8UD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9Hwa6HxKf+JiW9cVz6jDV6VHY4Km4+mHmnH2pvtWwgoopufm28D68UGY6kKhhtZd6Hgj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ByOQD6jtQAAPfv8AlQAe3AA4GPSijpx7Zo4zg8cH6cdqACil2tnAHTHt+VJQAUdKKKAD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igYAwKAExximeuwA5ByGbA7YIwOD/OpO1N5NAC9ulGab7ZooAdn2plLSUAHGMj6UY7/h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eQOPftx7etAC0UUUAFIP5UUegoAaaSlPWkzQAUdDijg/Sm8gDPXGD6flQAN+GPam0UuM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agBB+QpNw37cjJXcB7UHHToBwB7U1mwCWbhR1PQCgB+cVHwABk8dBnj646A0jZ4+nWkw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CPKX34rzjxEDHp7SLtwGGVOcn/dx3r0nV2zCpVM+pAGcDt1rzbxIw/sq64OUKpjHGCcE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Mi54KCNaedHndnn25ru8guHyQwBAPsetcJ4NMUNkhHmH5ixVF3bhxj06dq71U2HnBwe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pvXg0o+lBGCT6gDHbisQEo5zTT0HtTqAGbl+9nrnb70vy0N0x29PpTaAHgYIPsB74FKM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uef/AK1L69MdvpQAoI9KTil9qbweaAHU7A3k+wHtxTd2ePSigCT27UYFJnjkgLx+Zp4b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oATrR7UdOKOlACY//VSYHlqCMNk5Of8APSpOhpm3CBDzjv8A59KAGCgdKcKMCgCPFMqU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cR93GcYBobJ+lMqUUARUUGigBrU3HHbj1IHajkyOC4PQ7cYIzS8ZAJx2x60ARkUlOxgDI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feoAjpOnOzfj+EcZ9qdz6Dj0HbtTGHykN0PX6UAJtyCU6Dkgj7oJx/wDWphpze1RZA69K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Cpzt7n+lJ/u/h3oAbRzRQM4+b/P6UAJjPAGM8elNbkbvXjnipPUe9IcnPc/pgUAQ/L6c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G7qCM+4oIPc9vpQAwFfYbaacHB5wMHjsaftBTP8ACcrz7U3t1HAGPc+lBoMA+XHXH60z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bxnrx6Eeh7EY4NJgkgk8nr/kUE8onONpIPJII9/5Y9KaxAKnt0PbAx1/kKdhTlgAvPA7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dhQHKI3AwOc9O4/woAwKXb+VIMdRx9f8KCRPl3gnqAR6df8A9VMJCqFweucg4x3p2fSm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BGfLzjB+b+8c/4U3d6ds+wVR0z6cU4ITn39McAdAM9qZ/EDQA0ZbGw8Nx7Co8/xqGAI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CpOOuVwP7nCn2/8A1VCQBgjjPygD+X0oAY4cR/LjAz8oPJHvnpTnKsRsCoAecZ9PTkUg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6UAlSCT/AFwB79KAGjHBUYDDI4xx9OKaccEor4PG4dCKk+bn1PA78/SmPuBIcY3rtdW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ZJ8wM0WzPyDOCPp/L/CkGCflGBgcdKm+ZRkE/UVHyPlYlmAyTjA5oALnMFuZZPuBdxx2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ZsEtKWQ4HCjoOO1e03Er/Z3ic5XY232PH6e1eM3001vcLHLjysbmZvmOBx/D0z+mKDpo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fqDULnZHmMc+nTPp+lXFSQt8uxGOR97Ax60wJGSXIG4/Lwen+RQd5SVpy3muwhWOIblT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e30pisV6DIxyO/4VeEI5CgcjFP8AJVgoDYUHOR3I6jHYUAU8ffVUIXjqePwp+NrlGYLg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WjCqkRcZ56jHB6U1Yk3sY1I45QHI3Y6/T+VBmVChZlB4ZgcAc/dH4VWMTKUXDM23LNxy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P3qOB0xU00DwqTLxtIB6Hk9AO3+FAGCINoySQvJ+brTHVe3H9K1ZYwuxVkDkjk9MHtWc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dgaAKVwHVImGCH6lf4SOMe38hSgPhWj/AIQwBIxgnjt6Va2fKA/IwcFhgHb9KSVm4UEY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oBQRcgjjYFVbGccc/wAQHPHp6U9QdxJXJxhsD5i30qTyJiwfiRSu7jptx/KnAqx80HHP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5AwC9QFC85Hp6UjSHYA/AI/75qQsEjEgzhW5759selR7UYFZTuJxhOmz3z29qAtcgJhd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2B6//WrntUGI/OA3Bf8AgI2/SuhffKjhCfly2G4+VB/nFY+oLFJaIxPzMR8jcA57f0p3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ra2RsVDR7JCzojbgS3fHqK9LluQXj3HCIecdww4zXlfw+y99eW8qHaHV8jHyoO2e9eoy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/D3rWLOOpqyNbt3G7JGCQOecUvnKynByM461EyqxPAwRg/4U0CEJgLs2Pt6YGfaqIUS2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0/7QyqC3O7oc5HHpVBkVlww6cgDqMjnp2pihVAKHaBxt/wA96B2RamuX2lCflYZCbfwx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4xjoc9auPmR0IYhQuNv8JI7/AJdqruizjdGQsX3s9s/3celAWRzF7ZqwXa7Bl+6PUVy8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gnPXA9/8K9Bmi6EA9l4Hv+lVprCCVAGDbo/l9jz6DrTuFkeNyRzR3bOgVQGyCB97I6H0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QLtJGBg8YHYV6RdeG4Xumntm2tIibt2dvHoPasGbwhdgtJaiNYflBVvvL9KrnFyo49Jl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DAA54wPXBqXzIlYtLH5gU9MDDE9MDpgGugl8F6nFGwXazShWCpyUdjwfZeKpv4Q1wyF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vYHofpRzhyLsZq/ZGdhIgEgA3EcfN7fnW5ZMwiGEUEg42+nfNUZNA1+J2Y20cce7DNnO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VdVltoFjSAgR4XBxuCL/ACx1qZzOmEI9iYDB/iGzg+hz6VatXcoygBSsgDDoxyP5elUo9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Gdjq+DhuuR0PGMVegLuo+YAt/Ey/zx1rJnT5F9MoMjIzwQB0Hf6fpVqFklDWarsWM7Tgd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P6VBuPygjZnCqc8sScAce9XLdJE5eQtjpxg1LQCoIc+ZtYYBTJ6FuMj6Y6VbaNhKD8xU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/n/CjylZlaXhEy+e+QOg96kRY/JZ0BPAGAec/wD6qksTacZJwFHT1J6ClI/gPuOv+FOB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ft+YugPIx2x+nQ8flQTYjGc7uxVscdiMfhSYwhzwqj6DilGwrG8bht6byR25xj2pv7pl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AAx6jkdqBCqSg/dcEDHHv2pOcJnB2tlh/eHtjvTT8x+Yg44IX3ApMDb03YwcD2+lADsg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AOc8fj2qOb947OSpyTznB9CMdPb8KegPQnHv2Hbn8aqSFo9nygIVwMYwNvH5emKAEdUI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8PZRjGcdvasSZSrtG+AcbSrA5yeg9vyrWdoyA21QrlVwv8RHQ+vboPasp93nbpCHeQHL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StUBRkBJKlQCHCevOB6cdMf54qvAI9gVSRklRtBYkjk7eR/PgVPNj55XAjyfmZuFGBx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5Zxw8fUJIvy8cgDsCP178VokYSOD8RmSaPzCGCuCBkBWKqc7T6EH864uNJpZliG0Axox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HQr3PvivSPE8YdJGuH8vHlMmxMud+A3AwcY7L/Ssh9EiLCfO0c8YGQhUFTjjA459ulWf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E5F0WKXyDhpUAyilgoxz8vPP6/4XA0M+SjD5cAuy89cMD3wP17YraOhE7VinKtM6qrYy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qWfRLtZFkSbz4yi4E395AcEY4PqBxjig8uWX1l0OdeQrcvt25xtL9SO6n2PH0FSIz8K8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1U/Qg963T4auPL3iDLGPLuWwCFHI3A8c4+oqD+xdXnDSJG0yvKqIg2h8KBuIwAMZ+lBH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yEMDK7tsVw20EZC5Hpg49x0q55Ei7cfMucKBn69e1WD4S1a4lRTZSTEjLYBZSM4xkZA5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KeKGXyP7NuZFAAXyUYrgdeexXoeamxLwtVfZM64FxKFAgMYC+VjIPyH3HcfTGKjEXzNK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A6cYx7VabR9Wt1P2jTLreBggRuT9B2/EfnVc2WoeesRtZS7EgCRGX8PcilYl0JLdCqow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9se3HtT4Uhik8xQigpsIK5JBHH4Z61QaZooxI8BhGwEjaQecKB/npSzu0MrwSSJFKHAP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ccUWMHTZcbyjbNEUUMAqLHtBHP3iB2xjNMEhYiZdrjOwxMMN5nXBJ6YHNVElQN5sjoje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/3cVaS5DGNIrpPKUEuOM8jhVAxx+v8AQsLlY4KAAm7emGKnG1gDxnI/i/zxUm0SQ+S6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cDHLep4wen61D5ttCFBO3fGIlz1BB9OnzdOemKaLiOQrJkGOMNypAA29P/18UrGci15Y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m3jK8Ejt71EP7vJKn5giELuI46+w/OmwtG4Rg7SbVKZPyquWByoxSCThdpUfOy8DOQMd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UgBAkhP1RxyAPbHGaUsACHcY6ktwd3b8fSojOJWV947R7s9Cg4GB7U53tyHLSfJlW5Iy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i5RQA7rFESPQkbcH0/8A1UrKd3yJI42jHofb8KadQjbaSQ4IONvOajM4wrpLjzFAbZ12K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SfdgjI3NG3yjqv5d8U10XGVHK98cZ96eqeWqurKxCN1+XA68DscelSpCv2czLIux16n7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mwxJHtiHTaWIdQHPGRg446HHr3piZjkL5J8xNuOAOOf8+1VFYIryQDIVBhNvdfr61Mof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GSfb1oCw5pCjKsxOdm4N2LjgDHTmnA75D5YEbHDbB8ozgZ68f5xSKY0Y5+6pC5HzZH+G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eZHu4PT6Eew7UFWQkSIkuYvkiOQHfBwe3HoT0puW80N5YQeWcMvZ+5x3A/TpVn5pZvkI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Iwv+e1RfZgqm2ztUDlVPTnP60D5SCLKwQwiMI4HIznPHU/72KZJHKv2cySHEcbsQv3VP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LG9mXZ84J7EAcKB/s9qro0e5oghypBDdAR1//X7UFJEc8SqQHAaMbZAvTAPy4/Lp6VE6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YAxkMD7n09aulUfZLHgS7jGG5AyerYPYY47U6VEaExRj5THuyx+Yg8ADtQWZh8giR44i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z6D0qld+bGRORIRMQqbR1JH3Vx/kVsRlQySN8hRiVPoAOn+HtVdp2glVdu/If75G3gdQ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oxE043ERJGAXLc44x29Ka5tvNVbVBkAASMMR8HJUHtU7x20ijzSjDywVxwRntx1z0HpU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LllJ3bcc9B1zQBTwsjlJfmk3iVpF+4CenPTHY4FQtkO105AbAbaD99T0AUdaVreCST94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Ddn5cD+HFMUqJnMA3FCAq9kVuBjHoBwKAFaNpFWWPjypQS3TggZUr6fhUTGBbZnT5o2y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gentUxWRWWFpGjTcue4bb3456Go7hPMdpGjWOQyboxGuTJ2B9FA680ARySRxEKfmeGM+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f0pzL5cILxqrs3IQ7s8/KOOKfGJ4/MilkOw/cYAcA4+8fXHFOwv3ss8SHDcA9+oI7U2W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7WJg0YIKfe+8cZHbI64rO1MXEUWyNSskkipn+6SOcf54rWVzBGDL6Z2p0Zu2B+ODmqkw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HXdk/MI2mA2lfUdvarpbnXh17xjW8D21u0i/P5u2NFClVcdMv6Y56d/apo2kt2Ks+Vwq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9cDH5VXm877M63T+WyEN8q56HAC49hU75Yq/lpK9ugdsgqCV5ONvQj05H5V6MNj14rQl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2YlVUKATGp++3qyr1Pp+FNhlt0UjcwKYADj5XzxvI6dBx7U8OZ1EsbI8WQSwIXgLyDt7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t7oSSrywQGRW+UJGnACjuD6DHNWUkPwbhQgwIQflyQQ208gkHgntj06VXmQW86Pbxqof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Y9RjtTzGhfafkVJPMwq7UCjkAev49KjJnNuzAOpmBGAw4wB0547c49qBlyeAF0t5GKi3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luNy/QZAqImOaSYv+54QBUxgOMk4H8Wff9Kb5MI22/mgSRKUV1IfCDBPHYnoOmO1Mge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Wi6YT9Cfc+vagA4MkvlER+a8W7Bw7Jn09/5e1JLGPLn+0blCAsF2qCAvAOOec46cYpfK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Y27sfMF9P8/0onSOJlSHIbaJJNgBXBH3AMnkE4zQBBF5rGL7iyumzbjjaRxt6AUqFGVF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H3AowMDj+WKnYPF5YnC5Fs7jHTYBgKv0qoU+zqjzEYUrvB+8ARyMYyO1AF2f/RGjNuuZ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n9Pp6fSq8phREV8GNTsAA6MF5HtzUxjWfzZI8BmLIQCG8sNyMAd/Wo1ENkPKdi+/5yQn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e3qevFAEbAQiGcuuJtqvwPLIPbPTjkdsVEGhimduPMU4UjuB2HpjpxSKqSTpaJlG+6FH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9Kmkt4DcCCNgVYqp+TBIxkEKccZ+vTigBgJggeS5DAH5Rg4HPXIXt6GnoJfs25dvlk7E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o43HnmGZzI+HiAAO50J6ngdOgqN5HjWCGJAgyQ3J+Zl+nGVx3FACR2yqQzyhXByqndvC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BxTLja0gYDzCwDMowpGOO3bH51IA8ErLdjzg8akxN8rM/Vck44HXr04oIaNoWcbSy7OV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NABLcW0EQ83azhsdMbcgdh0JqxGytNbwwkp+7O7g/NIB93HcY6VRdGiPmrGkyRgFkY4y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+zDyCpJPcsApx975vTHbrQAgkDQIu3zpllY529wODt9MdaxpxFCGlhtSpbcyZbgL34x8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m7IaRoRJHtMnKlgo/hC/kRTY3hliG9nk2IItr/c2eo4+WgzMa2Sa6fdvDLEV+dzgL7Ba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2FsMSNrAODwO2AB2qlOLdpLdsfIFJ2r3IHGP5DPerMwUeX50eVYqVGcHoMbuxA6VEjGp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dWQjLqQAy46D1UDinRmJbjKsNkUeY0fou4/d9xmm+bC0sjRxFgH3x4UjaBgYyOODQnmR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WODGGXPQ4xhgO2a530OJ7k32lRJBsOIVhMIL8qQTyAMYZRz6fjUUkMay/wCvjDLhUcLk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SeUs0ZVv3biQtuzx8vt0A4qRY8MZ4VIH7picBMe47HHpikIEmz5VyQ3ksxVXxuXI4wF/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8SRlTtyEU7hwAmBz/u0oS6jJeIfdIkVcY5f265J6dOKleB4hJvRgzYU9Gw2een8PapaJ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77FTI2GwBjHVuNxB644FWnDKkkTtv3bfL6KduAeSB07CnLFt2NDsBRXyG+4e3y+h47UK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UWQ4Ow9iVHbtjtUkkSRFZGCgyM7fxDbnC9AB2A/WpreR5DCkLeU0QysakHOOOfwHHtUL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5ZUHRVxnpzyB0xU8QSQGSNfLV2BRxwCvTH4djTQoSal7pnQ+bayzQRAMxRm2sN25m9F6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WQVn2PvCLxnDSY7cZx0NWLyN3hFw6s/kB0gRBkOMAZB69eCB161XtJLuTKyoAYSGO48b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rhI9qhJ2AmBxNptyJIZpZFlJwCjY9APu/gKf5ha8kS+CqmFGR224xyOmRkYpYGhLFZN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c+v54FRCKGVshEDT4PzMcA9AD+HNaFi2dx5UuEC4EbFml4B64DD6Y6VWhluwktxMR8yb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qBx2q1JHG92kLIzSbX8tlOWYgcn2wBwPSq8KTyRxNuJVwcRsOfl+99eKALTiKKQuQjiO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8h2qElZmBVl/dyMEUYBUnkZ9SeM+1Fxj7W7CIO2N0WcbNidR+ny1X/0kt8sYh452qNmG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1LAtvKXcpIJIzGwPCdM7h6YFR26RmNIZpF+dC+XOcBT0B9CKgQxQSyo0aKqYQKWPPfp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Ipt54wse1uQwwueAqt+uKAIrO4SF98MayTLnejnIBzjA/wBmnrIolCsuUCgMPUkflt9B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1V3lJLOMErs5I49B2p0w5WMp5e7EhZRkpxj8PpQAw7hceb5YDSLs2HgF8cNjt/8Aqo+1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21RH8o5OOnr/AEpHh48uXgybdgdupB6gjscZqkYEyRMcYmLMw5x7g+mOazA0Fmt5ZHgn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Vb1YDggD9an8x51VJDucIpJQYAT+En0OOfyojuVC7iFHylslQQ/b8D7VE7AzblQhwFOw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cZHYUATfZYDcCRZm3wBY0CthkI6f4mqxjnhLxBS33QAWzn15PHNWGtY2klXO4hhJkDA4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tHJCv3UMpGCAcBuQclT+lBoRPHKtw8jr8pYKF43enP07CopN8DyyRtvSI7jGPl3IeBkj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MTqEQY3rjneTwAfpT0I8to1VR5hC/L/AAIhyQPwHFUmS0VGaWTNxMyDZjMRXoo45UdP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Jlj85Apyp+Vdo+b8+w9qjub2W32xWkGBL80iSDc7HAzz/hUkV6jupiBfzABlx90nGF+g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Sb0gUMXHmCPjLKvQfQVeuJUUR3EMhgHynePm3N/CNvpntWTZGXzWljCxtGd2yc4bP8Xz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RjHdxhYsRXEbZGcKpYfLgY9egqkwNGQ21xK0Ijwdqu424+fv0p6Xkqbh5Odj/OuAoC8A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otu5SRogvnKcnO0Egj+H0H0qEt5kaxyos08cwZP4WZcZO4dDjqKoEa2ZIRGZjtlmUjbx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dQpERFFJPECoHPlgqyqT3A6ZHBXtUEJngj3EAqeCDgnI54/4CMcVoR3KXHk3FquG2H97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erD171MjOa0KzR+XIEB+VgyMyDgHPAweQu39cCrkccSTboyypIG3b8H5vb+v6VPLHP9nd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yQw6cdcdKiKM7rG+ADtB7Ycjp7/0rzKy1PnMXCzIYobadiLj5WjGdqnIU54Of0x2pPJV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21sEr6DjjikhWJJ5JEwJBlux6cMMdvelt4vKLrJM2Gi8xB1TP8O4jqO3asDiLG0MqLvV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Y8dOOnpWb9pDbsxkKD5cmTyuRx05ByO1XG2MISMpJuJO0ZJJGTnpwpGM1WkXZKZ4pCGc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9aDMsARzTBEZLdSmSDkHC/561KwjWaSMjL7ER+eQPY4wD9KjJPz9Wj2jYGGNrdN2f5dq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SAW3bht9scdSO1ACS+Vufb+5BJU7DxgchePerCrctkqi4b5s7g4/BfXFRArGCy7Qu0er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lSGEB/Lkj2Pg7nBwQMcBeOKBCNCfIWOLMSruXPQ8+gHH4VKpMYCcBU4XHAC+9NiWLfDF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6gjuAOMn3p2FTaHkaPAycjkjrjHTmgloSZIWgeJidsiMG287iD09fyqWIsYxHsAJxjJy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NRkKsm0iElWjHAIXoAf7vNQw+b5n7lCokJ3PwN23oPUigRYT/UASRrEIySyA5wx9T39P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MD8+/GO1SFWlT7QW5MAVsEfK2eTntxwOajRmmWO4Yqw+YJ13Y6c9OOOvegA3wtKmF8xt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inB5oGyoDFcqUPyqfc4/pSR7V3F3dWI4YIGA9enTPpTRySsQZ/LPQryV6846UAHlsxGx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YPYk9SfTAxVsQYRJock90fhCp4xtHX8KhASR8DAXrjPKY+v6DmnD5HRiN+AcOT83oRhf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AVfLhTLLvjQfefgq3YKeuB6ipVaRVXB6Y57Z9f8AIpu8q2Iyyc9jnp/9egjYFPU5we3B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DRytC4iVZWONiHjp2HSlkYTbWbBJILLgbSo6AdxjpwcVJbbhLl1YGMNiSPkqp6Er2OKr2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laSMgEByM/XI4/DGKAJsMrxtBl+fuAE4A9QO3tSAMsbRIhcoCzn13fwoDwOPzpobLDBZ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9Pp7Uh8ogJGy5UgAKSD9P8OwoAlxtKkoyHYHG8YOOmPbFIiZiZQdu5Qpf+ILnjB7Clba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jT5gzdsH6UuGUdPu9Qcg/TPOMUGYqyuFVSR8zYHfCj1P0pGePdlEZlOQdpHGPU9P89Kc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LY4IJP5dPSkUuqgnA2EZIHHt/k8UGgbSduXHzAAlOfwH+RTgqNNG+VdFRgynhgfY8j8+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bIkO3PHoBQzRvLIrqcJt2ttwzAjqVH3RigB8aTrI08QLcBh5ZGOmMYPBz7elRx+Ykhlc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7GnxqBhYAp8vLYBxtB7/AEpSx28sqquMk56eg+tBmLjOV498jj2xToNuRvHCcR+bz14A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hSNg4VQRuCn0NOnhYgXHl+X5a8KeWBH6D8KAJfnRv9UJWxnqFXg8A+39KimxFH0/eMo5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DvUzwssmxh/Arh/7wI6YHAwaB5RyGCr5jAnuBt6E+lADl+aTewyCgDBuDlRyQf6UzYDM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Xo/HT6+1NLjad+SdzBj0XHHf0NOQIUAgG1E3CNPXPGTnuKCeUc8W3kYjIPUrgNjt649x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OmwgFfpUa7neKLLPK24k9Pm9h0UACo92xf3UZnKYzgqOn5c+woJJzH8p2lok2gPkZdxj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vM2mNYgMcMOjKuMgfSowVLgeYjMfvKehbHH0GaRBxyVYYAGeWyOv/wBag0FIGzDEEySM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b2qTCBY0UgqQChU8EDv7EUciMqp2g5znBOTj8ulKS3mHlPKAwFA2tk8BRjjk0AIAzEs0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HFCEqEb+P7xX+6vbPvxTokuWzIiB0VQSAQcZ/hPvxSBlb97NuQ5LBeuQo9vrQAvKrgDg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GmJ5QBRdqPsUcg+ue3GOKVV8xUDkOzA47fJ1Ax7DrRuh/dpI6oshZeh3Jt45x2PagBpK7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huuPp+GKckQ3G52M+chZD90bf4QOlPWSGSOVIDGFTbEkmzBAIJH/AHzSmKZm86LkeZgh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QS12G5iDbSy7typj6jd+XFKnmKvzYfYc9sbu+PbvUatEV6bmk6cDbjoB+VS5AyHB3Jxn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WZIkNuUQwScjzDIhzz838OPRR0pzb/lQN07AZAI65/CmAxRyYklI3H5BjjJ469ulKrHH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PTtwaAJAdvTAHp6UgAB387xwvAOPX+VOPlZdvuJEwXbjnjPUe9QxyGRTGQAMkEBfl6cq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FAD1dF5bKcA5/px/TpVU75Jf30eyNFAABBT2A9fXmrIZ3PlhljQRlCVX95z09vb6U8MS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54oKkOEnlWzWsse8Njcd2OM8fp0xTS+G3fdP93GAvTA9e1AZk6GnouzMaFi2MxscMQx6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42BtpHDAjC/KOg6cinrtDLFkE7PvdQnple+fShJGYxk8Lt2rkhiW7c85JqJmX92oXGZD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SrIECosYjcsdufm5Hfin8jrjaPbkemKczOhdc49AOenal245YZ4zQaDMbQ/lqGcBQMj5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vMJJwATzz0OT25pium7yi+xtu4YI3AfT9Kk45G1cHseB/nNAEUuFO3qx6A89OKfGWYB5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B7hfWlC/PJE8JZeCJB2P93jpSu0kTjfk7fur2578dPpQAASF441CAgE/vW2B/bPrSZ2Z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HpUKRpJE0ciq6Fj8pHH5GpYzGCF+4o+7jjgduKAJJXBVJECgnDYiyxOeD1/yKbIseRv4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54Pr61KNyurlBwhAC4ztb36Z9qDLOloI8MXJLKBgp75xWYCEL988k/rRmMcsX2nsiZP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GQQMAZ5+8O5449KcD2OVx3HT/GtAHL5/mRx9SAzvgY+UdOg6fSljwVPy8deg5/P/AD6U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kfMjbvwIHIz7cetMZWCOEI3HACngAcD8hWYClXAG4dyMnB6emO1OXDYI6YGPb6Uz5wCO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2p5Ow4P149P/AKwoAFj6jdvyT1HbsPypJAjlkKrtBBVG5HoOO/pTVjRSsaEbVGR0VmP6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Gq8qqAsVbPUnk84/r+VaAGJUkMkBGHHAPIQgY+6e2Pwoc7iGIwQMHgAN74HA+lI8ZKvE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HQH0H8qcNrYAHAAQZO4/KPWgBhAZSp4BGDt4469vpTy/P71hzlhtXHHoAaMbgUDEHIJH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w+yRhhix3jI+VFAxhcdSTyPyoAiQRpkDahHzDPzKdo6np0zyKnHLKCzfJxheEYkcE5HI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+dGyDax4HPon8IHQVNbFXYszKmM4Y/dGRwcdCew9PSgqJHxuUKTlieAvyrjjBPTpzxTd2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C44yrcD8Me1IoKhYwc8fL975vw45NMQnYHOTtbZj+7s9PSgol2gqEwQoxg42Zx7D/wDV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HGQBwMeg9fwpSOXSIgFG2MQOMjrj6UEH5vMZcEDBxjaR3/LjFACNG0aqW/eKq57E498f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LbyhPmC915UdVyR0wfetXYrbYxmMsQWdm27ewG3/AGun/wCoVhPckyEFGVtzO0bH5gCT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5798OYPPvlkc8yRRjcDhs+p7Cvt+zaOWxRth2/Lg54yBg8DsT2r4m+FxWaZWfdnIUdhh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1hvTSreAthQM4HqQO/p9BWnU+wwj/doVz6D/AOsKYtOPTj1xSgVvE7YhjvQDxxSD1PSn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TMLThjtWZmLRRRWhoJztYhSdoyFHU47DpTs52nGMgHHpSUUAKOhpfSkHQ0vpQA6j2pAS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+RS0ANUbRjr9adSZA5PAHU9gKWgTdgpQcdKSiglhwBgD8e9FFFAhfr2pfakH6UtAC/0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YRAnbJPPq1HbrigA/Ck4oGadz7UFJBRRRQUFGB3pPpxTTjJxnOe/TFADqO9H0o70ALR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pb2FHH5Uo46UwfLgDopzzQA+m57Ue1NwQOcfh6dqAHbhwKRSmMxnKkk5zn9f84pKfQA3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Sn03mgGgB/04pKKOlABRRx3OKOR14Pp6UAFaViB5in0rNrRsjmRUWubE/Ca0tzrG5UYq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PtVluEX6VHXinpIh20m2p6YnIBYYOBx6UhkJWmbWHVdvp0q1tpCnTFAFTDelN9qt7MVG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R/8AqoAZRSsrDacg8fN259hUbdePyoAk3djUm7jiqwp+7AoAthuOtSCUAYrL3kUnm4OK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USjNYX2ik+0GgOY3TKM4pfM7VjrMSR7VZEv8XpQHMaOaUVTEuasK+a0AkwKMCm7xTsig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MwooooAQ9KZ3FKabQAA5pueaOgpKAFJpKKK0AYT2FNpaKDMaaiJpxNMoAKYTSFqYTTQj/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UV8OfWBRRRQAUUUnSgzFopKWgBcClwKbRQA/ApajooAlBp4qEGpAcUATUufWocgClBoA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gVGTQBG+KixQaO1ADsUAYopaAGkUm2n0UAJ7U8CgCnUAFFFFAD+1HcUdqO4rMBFp1NPH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tAwKa7rGu5ugoANuRtx/+qobqeG2iHI3DsKy7rUiMpDyT/Kq9tp8twRLKD/9agCYGe+O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1gluPm5NaEaxxRiNRgD0pjEDmgBpC9qBgEHGcc47UgOaaT2FKwCUUUUcoBRRRRygFFFF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oCk8ClzUR6U+jlAUGp0NVqmjPNFkB5R4jB/tKU9VTGPy/wAawA5+XjJ710XidWS/nYcCQ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yowDg9a76OxwVNyQ4P3BtpOaPxorYyEzSnBJQEEocHHY4Bx+VJjgj1FKCcYFAC9qKKKA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76fSnDpTKkoAYwPak68CncVHnnpQA48f59KaeKOnH+eabQAtKO1NHSlxxQAoPahqaMjG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mgBKKRSpHy5/EEfzpaAEOQPl6/lS03/GnUANzx0o4oxRj2oAQflSjpQRS0ANpKdgflT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7FNx6UAKCPfNB5p3Pag89ODQBH14I7flSjj6460MMcA0369KAGnHFMDH7zLjjGP844p/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KjI4AzQAm4sN/Tqo/D07YqQHjNR4HftRQBSvyFh64wc7R0OO1eaa9E50q6QbfLKdCOcg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pepriHpxjOf/AK2K888Qgf2JOyg5BX8RkcVrBkyL3gd82MroMISEA9NvX6dvyruMZNcL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wJC2f945x+grvB06YpTJFXG3OCrdxkEY7Y4H4/8A1qDzSd8d6Xtj9azLSsNJ6ADnIx24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zz+FPAHP9BjNNPEYUDGBge1ANCY6deegx+AA+vajapwcDgY/lSglWynykAYxjNNG0fLQ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89qPr3pfm79AMfSgBtFHHFHFADs+3bn8KQEZ9qbzt3EbfY9aZ19Pp6U0gLHY09D7YxVW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SplbFFgJ888U2mF1GPfP4Y4p/RqQCj5eBwB0A6Cl602m7qAHnrhcdKUA+n0qM8gUu4D7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JNuOaMDoaasoPFIzhsY7UAIYxnpinRwK+QTg9BxRuz+FJHKSeV24/pQBD9kMeSTn29va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VcZnxuIz/X6U0bQTjP3enrWgFTBBBx2pDkrj+7Vk8ioGyD+lAEDbcBj0Xn0GOn8qb/Cr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7A9qlx2qIhS5f+I4BPsOlRYCPPzbc/lRjGFHIHQN0pegyuMjkA8Z9vanYbCjsP0pAQ0w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ll4I4APTk0gUAhE5PTjr+FADcZJz/F14zzSYKj5l2jspFOwBkY6dO9IFHYfnQAnbJ4J7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W5cAKQuB1PUfypMYoGkMwaQBhIrqMsucZOF5GP5dulSAd8Y7du1NY4HSgGrEIztAJyc9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kVISq4OMc8fl6VGqKqhRkgccmgEhrn72RsyMgDsD0/KkwMruBxnt9KcQuOuB/WmnghCM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DhnwP7v+fpSnHGe52jjjOM4FPWRkYSoBlT2HA7cDtxTCpZHRPkL9wBwe3FACAMxByApx2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3jt0p5Cg/TpUdACHsf7vTPb6U09M+lP5B7Yx0ppXOOnHt+X5UEBg7se1NC07bxgEg9cj2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8fKKBDT07Z7D6VGeg/Dj60/K4LR9GJBK8E8bT+gozxjHvnjtxQNOxCBjj06UwvyCeSx7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uUbSc9xjC/X/AOtQIjIw3yr7cdgKQgcDgc4yelS1EN2V+VvmzggZHFNIBn69M+mf6U3b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eKl+bZtYDI9OB7Uzg8YA9hSAaDzgcDgew/KnDp/nFMKRgBdh2gYG3oPQf/qpVHII7cig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VPBxxgV49qbP9oUxjcMkNkAfL2P+19K9hvkRrSQFSN+QNvRfQ/8A1q8jvT8rAsCVJX5O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ofuX2Rnaij7v91j6L6UpjZSqeXsxxtPHA6U5G24PAA6cA4yMd+lJhUOOm3j6dqzO5E6b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6kf57U4EM2SwIHT2IqH92c7UG3gD5skMO9PGey8nnitBksarnGc4657+49qcfL8xVjU5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TPmf5h94cHceCp7U0+WM7weBlCPXt2P0oMxDv27eG3AjPIxQseRsJ2k/jz+Io+R2DbQC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kjv1oAz2iwI2Q4Y53AjsOn41VbaeFwOcsT2/CtGWUsoXGQeh7fWs2SP5d+QB16H9KAIj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1xx+WKQ4WN+mSOR/eHvS4jdlYHJ6Dt1pwcLuQEDeNp7/AJUGZMrbQiJwAuAe2zHbHtSY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sUivJEr4GGxhMDjHcH8KXGQqbvlHbsR6ZoAYUjCFe7HGFHIx/FS/32l5O3O7oMUAg8jg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CpAGe2OPrigDPmJSIyqQQwBQjqfQVi3QZQ2VZXHOOOExyPr6VuXWA23cWdANrAbVwev5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J52qNvdexJoA3fB7PBqqSxHguNwHOV/u+1exTbF3MpXbIAQw54NeO+Dmxf+UMbsl2bHbp1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GIOCgGMD1rZbHJV3Kx7cEYIyO3BpAWZ13Fl2nOR2+nalYYbBwcdT2pu4AccjtVGQg4IG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maaOecAfp04/pUm3HXvQR3oNCEEbiAMY9OKYyqwwcfKQefbpU2KaVBOcc9uOPrQBVdQ+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l5HzEZDdPUfyq6yn5GAypYgn0wM/4VUdcZx3JPT1qGBSkMjbFc7hHnbnHGaac5ITA2+p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2NoAOT2A/wD1VGw2k7/vZGP9pT3/AA7ikApLRncOHI+cA9UxxntxSKQVPmrtcnjP86aA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enbvQeAFyMnjjnOPQdai4D7hlW2JK7flO5Scg7eh/wAK86vzmU3CRjc/DHpxgDJ9eld5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NGu0oQcbuxH4Hsa4PUDGZUjjIxuyfXaPb61obUiugUAbugGP6VsxQYxudsbAdr4XYq9u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TgKS4HPfgEdj2HOeOK27Yv5XzN/Dyx6/jSOouxqRtkQkSDGzjA+h96tpH5eECgc7gc5y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Uu4kkF/rzgAj6dBV6OGSXzCJEPluOO2QOPwrMpIYF4ViCCGBx15HTj0qVf8AWsVT5WBJ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lIU8tSPTJyx6+9LtQOjKwdSMp2z7AfhQUKcgAsfm4GTj09qQnueP8in7QCV4G3GOmB6U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+Qo5yAeenQUGY1mG8s6AM2R7gn/CmL02j+FeTjJPTGKXflTvXbnooH3R2H1A9qTCnA34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70AMHZfTjNM3BSqMFYv83mHI2oCMgY9fpUmRlmBwc9D93cOnA+uPQ0/GWJ4kBJwRxnHt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CmIOzRbyuejtkj15/kBjiqNynkbSgQxhcBV+UrxwB/nirYwMIeqDA7H/ADxUDYfIXgx+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mgKhHy9eAAMj/PFZso2ZbhVACAZxu3cgY9ffgelX/vgrgDIOc9j2wKonZv8zCs2dgYg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cVogM+5eOLCZ3EjrjocdFHTj/PFZ3nfIVJJ3Hp2zjHA/z+Vap86Qo20HHzCTbtwBjsen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MEsA0hVuDhQST6/T8K1iYSOb1svcyReWixlVCAn5VJH+H9KoLLzlWAUDA6H7vHT3/Svf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cc93aiU/MA55bDdeORz6YrdTwr4YYRh9PhIQLsOQeD0xjH49q0jG5xykr7HzRHMgSGVdv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oPbPr2q2ZZLggMIgMEphvuJ2+X9K+iJvAngmRiTpax5OS8TYfn0zx/QCmD4beEicRRSI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HP5Cq5CeZdj58acLBGp4E8bs244XPbGO56flWvYSCBYocMiYdWxyxyOD1656+1ewL8LNE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qPlw5yR7A44+mMVFD8LdPh2G3utoDf8ALQbhhew6cZ/wqnEfMuxm+HZjuitm3eZu6qeA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Y4r0T7VKEwzN+JrI07wXdWKxSwTo3CsWG7r06dRgdsYrQl0fUDnDqVjJT+7ux3Gew9K5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Rk+zbMZj4HKj0+nFIJbUqPNiVsqWG9AQPas19I1ZA7ImX4AHrjsBxQsF6sZ3RbijFOPQ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fJA0/wDiUXDJ59nANgCjdECSo6Dp0qE2mgMS02kwfN1UxK+SffHAqntuotzeUy+Vjecf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CBWVhnleOo/wFO7M/ZU+xM/hPwNKTNcaFandwSyj/P5Un/CDeA7hRGNKt4mOW44JwOuf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mLg+3UY9Kct/bOsu4Y2bQy5GeOhxU3Y/Yw7Gc/wu+HEzOWs3j83BfZLnp/hVOb4M+BLh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snPH+zjFdEuoIWxM4B4+6uOvP6U/+0kVCWfaBjnPrwKOUyeEoP7JyZ+BPhaRmePU7uIS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t1FUp/2ftMY5tdfnQEMpEiZTBx0H4fjXepqMcspSOU/uztOD3x/gavi9ATh279+Sfb61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DJ+z3dNCVh1iEh8MSYMHI6fL6VTf4B+I4/8Aj3vrWUlAflQgAjv+Ve3rqyMBiQ/NyMZ4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JHu3v6YHX06/SlYzeXUOx89P8CvHcgCRPZNFhdoyflZfbHIrJPwa+INqWZrG1LL/ABq+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o014JtYO+/t7Vcj1QEDyzt3YxnHPenYh5ZQ7Hx5c/DfxfZNIlxpDyFhtBT94DnOTxyD9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WqqwyaLeYU7U2qMvtzuBTsO/p6dK+401KWNzgjdjBx6VLFqVwMB2J5zuwMj26UrGMsqp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gg+e60u7i24LL5DZ/PAHFUxFdL96CVAAT88Tbdo69uor9FItVYv+8VT68CpDdWT7hJZw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3Re3UdqOUy/sePRn5wxzQiBRvKqWbOY8DFVLi8kjVCZFWMMRgfePoSPSv0dkttBvIB9p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lVHPvxWfJ4U8ByD5tCtVB5xtXHv2o5TN5V2Z+dyX8bkswUtjG/pgL0q3GyzKT+73yDYQ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r78l+Hfw4vtr3Gi27KF27QMKPfHrWVc/Bv4a3IZo9LFvno0ZyB+FHKR/ZUu58RglESM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O3HTNVTdqGV1yVZA4c4G0enNfY9z8A/h1InkW7XkcRXhBIcfoKybj9m7wdMo8q+uYlKx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OVB/ZVXsj5Ea7t2/wBYWUAkqF7ZwM/h6VLHcK8Uls2VRuW45GfugdlzX1Uf2aPD4jZI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t6HPGPpWbJ+zJcqzrYeIdzAfI0sfIx644I/ClaPcn+za/Y+ZUurVGFsxzhmVx6x44Ht6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+xQwj8sKOBk8c+545r6Cb9mXxKN0S6xbglAA4QnJ/E7skcdeKxJv2bviPblQrWEqYwQu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2j3JeArL7J4sSJR9nd1UeqgLwOo/pVefyAPMRjcFeuONoHQ5r18/AL4pRrI3k2smUeP5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jXPwa+K1vGBHpImwqbsODvK4GePULStHuL6rV6xPNGZdrFeNzCV8jIcbcEEHqDxn2FRK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HasGPvsMZ+XJGNvb2rt3+GfxFgYLLoE+AMBUXd/rOhJOMZGfbFYM/hHxhps2LjSL6PbI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AqD0K9vaiy7k/Vp9jDxOnmNPHJII9pBx+8+bsfXHrUSyROhaPK4UfKOT069Mn6Vp/Y9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LHO7yG5LHABPTAFV2S8t3EU9o9qCOHaLACD7wPGMCjlRn9Xn2GjmFrNmwDGDJx/qwR8j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UX5mR9gQjA8x8fMeOlUjIjMrSnlGxwpUsP4Tn09Kj/cFHkguOQGBHHynptHsPWlyE8s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dW2eYSQOCGGF69Nv61hzytAnm7soIAUXAOQh68djn8KcZEe2ZP8AWKTuRcrvJUY9egqJ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J9nRSAMcYxnsePzrTDrU7sHDUrOCglCjLnGGzyN3L4HTI6dPamWag3rTW6nZgopBDYdh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U80ENwrJNvWNg3mbcAhPX2PA+XkdaYkK7nZB91QDzsGMfKQvoP7n4V3nrDrOyhjlMd8A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Acjvzu796YLeGC6S2tyH+6hDA7VB6jthc4ovZ7cxxzXexXZchlyw6njbz6cCnyRyJH9o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OMAn/d9KAILgKuTc/uiXAZF4CH3HcYqZIwmyKBz5TsN6c4GPuqfUE027tf8AV/aHilkk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k9ulIZmt40ZUHlrKsW3puPbsfpmtAFFkWvefLEWBwo6ZPzk9+DyPY1W3RG4OxcgB/uoB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9BSz2c9soaMPtwWCZG0Y7kjBz+lG7fNuiUvLGB5gXlVXA3HPTJ9qAGTR3EWCuz9z90gH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cAjOBT3VYQ7BsSuV2cBsbe6k5z1py/Zotzon7qPDbW+UkOQB8vXg9sY4pXCwxeWYx5kL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SflPcduKAGzP8xWFQ0mGx0LBMfNjsDnoKbB5l4EWTdlY9gVcbht+XBbpggfNjmo44zZy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T91BjHJ43HJGOtWIVCPKkg2eUw+6MqAcEn6jgUAZ1opR2muldEdi0h42h+3HYdh6VONz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UtvB28D5hxjHJqTz3aSdouisGjT5SRGeqjOP0qt5iQRyyQIVBYBkKA53DvjgDuMGgB0+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h9w/KOmPm2/7PcNVQNPLHzvlTP3sZwmM49QfTParpKSQwL5BdYI9okzuYFj0yBk/06VT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uQTu3AHr90flQA+3KXCJEUJkYb42VvmjA9G6HB7UvmiVwiAudv8ArIxs3he+0/xdvep4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Yg6kpkIUwuARjgZ6471eiRoC7gCR0BjRMDco/wA/lQBn3MjN5MkSyvKArSNsxyOgx/Fh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t8qSJBOpMKsOUAzuBHPHpT5bqO3hEcmVuFjbjdvGH4+mAOwqgj3v2fydm+NnGwdOVPOO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d2ZmKyQzIG3qNpjB424x1/wrQVImQ70B8rYRuYodwGANv+faqEiQxq6RNImWTrlGCY+Z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eNJdhvKCQRwiBVXkFV6Ek8tx7jsBgCgBjBHWQgtG2NzITuJIO1PwpjSveRCGXHnMcIXU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fWo7iLyZCIVO1toALEYbALdvyqeeCd0zCsvnSFfMDDKHOGwON2PXFBLRHNG7xPePCWj4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cHkA9u3tSy+VKszMTHl0/ddWATqPw6entStI98YjNOG/eSMGI+72bDdNv93tVhkSaWVZ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4c4X1IrCczjxE9Blu5iiwrhyNxZB0UP90DHGOmQKmMk0p8wDzUB+Uk42nHTHbmo4rVdi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82F6CpFVACd67c4U8fMTxuOePr6CufnOEjgbzQrDqgAKDng9T+FWjOs25wN0K5HlggsV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mljjaGHYrJhCVJKZbv7hs02JTZyBYUUynlF9C2QVIPVMA9KXOA+ZYSEdHEgyFPZxGM53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bI0dFL7QdpP/ADzOMAj3x0qFU+1T72IbAG0LkeX22n14/Gp4EnsyzsokBXACenXdx2zi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JJMPJjWRdwBG0BRzwOme2KhcQyhVimbDOA+0dFzxyOmalXbNAqumYopF8zA+Y+gJ9Ke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zWTe7YG0ZAIHTgce1PYCRoZknMSPmP5gJeD2yAD3xwO1VklXdt5DxLtVByGDf0Pfpih7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GNF2ksjO3PPGDt7VJEYmuGC/LmRIwSM4ULxjGOGxz6VBmQS3DrKzwlgftDMrDkJlfmC4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GEG7zneJppAp4XPQL2yKluAbWR2IQbMAxOcqQenT9CKpWwlTzliYZVMbSRlcZwoB+9+F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ljQYGPy8ReXHKq84wc8ben5UjNcOv2aIL50aeW6+qt0wD0JNNikZo2heT5piWbeANqgA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MafvETKTBOCfnbdx9doPT+VdKdjq6kMck01uImG2RA22UDH3eMA+uMg9qcrxjcuSojTK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n6VoLHBHMkAGQGI46E4yPpjPPas6PywfsmxVLbmkLH5V7kZH6dqQh8YU74lbaIVAiAPR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71amkZYPI8rlvvKD96M9S35VHDBMLSXZkMVwQeflcg/n6jtxUEMmUZOcxEcnOHB7LQBD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v2o43McYQ44A9Qe9WJFt3sB5f7uJmEZQjJXjOcf3sgCi1uglwzkgbscqONuOMn0z/Knu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SACx4Yd8fh6UAL+6lQQtEkZjhbzIxlWA4Bz2DYpwlfYpjbcrw4O7jjoBgY+Y4qvKiBWk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htJZuQ2R2OO9Pm3vD5EpDAMwRm5K4AIVsdcdAaAKwwXswsXlpt2sCOCwznB6YIxU+Ypd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80jkjOCAB1x0HsKro09vJCHViJMuiMOFxndgdumcdqdLmJVnXLo3+r3cbVB5b6HmswHl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ZGznoOBg8elTfu4YWaYCR3ITA6rz1G36dKhSN9rqGDMqgMfunn0H0p8DRGDLKAzENx8o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Iy21sYoV8tirKVOCWbqv4Cl3Sw73aNXVD5ZHXc2OME9h2pq/ZRHLtO7L9JCPM3fw4H90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GTPcJ8g6LnCdSeN3pVXHcbcFtyNLtQSYA3jj5cEjH6U93gmkn2SPFvBXaifcOOenQelPm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I2EH5T/LiopordULIzMhYM5Vtu1AMYPrjFK4XGLI8UdvJc8iBSS55IcYxwfTFSySwuuD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BHHtxzUaG3aIeftZYmIjXvnjBx3OOuau+fYy4yApCSS+YvJ3dDn8Dj+VIRQNozSskjM5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78cVq/bIxbpE8JIDBwqnkonQA9qo29xFO62+Qvyff29BjnOOjY7VbEeyLZ5avDGQASxT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Aa0SyQDz9rAyBskbcDcfkBHbb0qumxdj3bK3mHbsDcjHQE98DmmpEN5iZDCoKg59T0z6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QS7sRuqgY2r0I9eeM1oBZiVED3M68qBtVjxsAx+OOKuW6qfLWNgFj+ePJ+UqO3HUe3TF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RDtXbHHjCjH8RPcnrWqpa52xTuybYXAmQjfjjjGMH1qZEyI5FjkkD27MrsASnLDbxnB9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MkUrYQgAngkYz1ApgmtbeKOfb5SqnlK0jAbmb+Ifl0pv70QpHIAywqN8p9ugPocCuGvE8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m5VKqsoXdIG3DAfnP1/lSq6yW6+U6onGcKME54DD60eYVt40eLOSGXc23gHjnnIHpTpM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VOeD6jH06dMVxniNhIJju8xd0isMrGMYz2qBVERklicNErdN2VJBxg/T8KnVf3bYBALB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UYHrUfDHcFwC27cAF+f1oFceryKxi2/IR8ncgE/19ulXYsRThVVvmA3dNhI/l07VVjO/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H3+nGKmhOJgjKDFGBgg8Kw9fbjpQTckh89ighijUqNxBy4C7unHft1pQIyA0WTGGYDd9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q2QGVWbaFQFPm4yeO3bpT8fMQpKs/LMRk54y1Ari4basoU5Y8OAQBjpUil94F1K0iqRg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O1RMCMZHKHgjofQBfelcuuYfL+8OQw3dfTvkUBzDXkXz32RlTu8zPaI/dw34dh+VWC6b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888YHcEN+H0qunnykWss8pXlQhXDYB7gdMf/AKqnywXCjaV6YPHHpQICsgZ/kZY9mQAB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wfQUisq3DBGyqxL+7A5z1baMYJHcflTIDKkvmMjSR7CdmduGJ7+p+mRVmR1jVWibCAAL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2x1/TFAiLfeJuW1QFhyDJx8jDngcHPbpU5QJGPLjwSvKoc8j378flSbgJFJ3MwTGV3sAg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L/ON2fmHRT06UAAO8B8HBbZtJG4egwOcelGIfuxfNK5XCgc7e/sP0pFUuiRhdrLIZNyj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zsDAxijjbd8+EAABP+eaAJHUrIWTB+oxkdsenvSfeCll+Y5XHB47YPY1IfKVAzbFDYwF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nYUAFzvypLg45KEEdG9+OlZgMZVD57Ec7mOdvsKZIqyx7IHdAcZ7HA7A9jUhUuuwkbh9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46VKEM26GN/JKr1UcAL6daAGyEoFBAjAIYNkH2xxwD+FPXcgcoeUX58DBx6CoFTKrcs20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9QffFSTxTHb5ZO11K+jYbsMUAPkjt9u0suzAmO4naR059qj8yL7mRtcAK0ZztB9B2x2q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xqy7JQFGGA7exPtTytvuMzqqtjYpVsggdOB0xQAwLGS6n7mxk45BwO34DjFQwTpcrGVC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28ZPQgDFW/Mn8wIrxjCAgjkKBwA2MYPtSRvyZJolik6DaMs3HT2FADMfdHdjtHJ/DJqF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XaGcfKA47A9/w4qfEmxsR/JjG48Dc3bBFM8h7XYlzEGkKkAEfd+mOB0oAbKA8ikwIyjJ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/wDqHpU2JAHYnlVO5cD5TnANOjaTGXYZb5BkcY6YFI21wMA44BGO49fYGgVhWVQF80Y/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9gfpThzvAbLH+BTg8ds9qZMWdYZGkKgsQuwAmQKRgZ7DNTSsJXLfKgwSgxtY9NxPc4NB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NMeauSgHKsnUcd/50nyqQWB5UZzwVHfj14pHlWNBLsBAwcD77nGBj2pzuzvGWAU7zn1B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A0E4UdQq8ZpyPv2OhQSQg+Yki4+btj0zg4NJhYmBYllbPT7yj3pxknEg3gyOAv3vof6U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5KoFZhwSo6n9cUzzJgQIIlfBwrD5dgUY6ep7U63gjjnDArI+1yHJALQjofrkcipFOZGM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ARCeRlhIjwoAVtqc7x2YCmLI0U/lyx5xhyyjbwxwAKnfzW3oJAhZdvqRk5PTjH8qcSpR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tJ+RgOg9c0APeSLeq5+V9xDBOBj/ACKNzjYFOwbvbOex+lPIAkYM7MhxGvHAIGeOwqAG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bvAx94gA4oMxsihgkUUSkwnHJ27g/cf7vepLiaaJ4Vj+RJDsA4PKkZbHtTp+MyxqXdM4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sqxgQoPmKjIPPvkH1yaDQDjfJ/CqnC+p7Ubsbc7QNwB3dh/kYpCMOyFcEYyv1A/TP4U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+Fcpx6KfyAoAUkxoZQvlhDhdmM4H6Yx+lNfAfCY3RneGx8oyvHFPRY+HQbcdTuyrpj+7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8ZLL8oIGAdrH1A/Ogn0E+V/3nz4I2ooxg+9LDGVk82PGcMGznOemBUiRwIBFCroi57jp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Oc8DtQSLvb/UMSFPUH6joPb1p/yf6R5K7hHIc44TgDIH4dKicdshTIdpz0QH1qQ7BKFX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ODgduOtS0aDGRZcrN8wUZ6fP+BHXpipJBJKNm3yzt/docYUdcH39aZyOSuMY5xlmXuo9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qZ9A2SfoCe9UAq7i0YYkL1bpyMcfrSqy48pPmO8cdCpb+H0x1+mKcPkCcg7SpVWGduOg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gTMWO0Y4PoexFS0Sxz7Ujy33l6jHQ9MelOAX/lhkq6gc9Q3dc/y4qPyxkRYMsXDbZMAg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uTgsQoYPjjK/L6j09CKkIjG2EBSMIp4A4C7ewqWTy5fKYdImBDjtnrmhgI9rcNLHksg/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JFwz+UrjcQACPm9cVoSPKCRguCOPl3cfKe/sMUi7V+eU/dXaB1zngYHtTHwXO8DnAUHn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WRuPb+EHj1wR2oNB8Uh8iWIkb+Nu7PyAeh78VJtDAFug69wf/rVXnnSIqZAg/uHaScep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CiknGc/IRhv9nn09KAFcsxkZMocYXb13eg9AB1J6UE733PtZiAPl6E4p5ZJN2wZdeWA6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iQ33QOc/hQALjBUAjHXsMUowPl+VVJygP8RGAcfhSsVRnmdWb5csRy3A4GDQscbg7Ruj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D+FACGJPMAEfKjGT0BHHc8Z9qVZB1Xpu2Ngjk9+PQfhQu+GMsfLjXKLGB8oUHsRyd36U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7hSHPP8AvAc8flQZgyhC27JRVOD3I7lR/dpdm0L8yqOFVRx8vqOMU6LZIfO2NGcBd2Rz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pLghiV2H5Q/t6/LWZoK5WFfZcAZ6kev+NPZXgLCcqVbbiN12unHGPY+9B3yZKAccHPH5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5MgVCGGd/fAHt2rQBWRhlwVYjlP4VA7/AIU5kS4Eke0YOMcZA9+PT2pCh8zzCpG4fO2f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TfeQqCP3Z2njnnpn3oAVlIT5WUqnXb8wyR6ev0oIzvgIGPunIPHP5/0pqBh+7j+SNOGI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tylCck4bdwD1wf8A9dADHz5jBnEgxgMBjofw/CnL8p/eKNmMdDkf/qpIyJXZAPu4Jfjh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sc43ZPy/LwML6/SgB4BdPnOxsgZTjn+nvTCAFCzNxgEoh/l0IGf5U8lhtVpNiKOcjeAo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RlIGidnjBSQsTgYJPXPGOaC7Erv8xEX3sBiCO3pTf3Wd21Bs4A6kA+p/lSN5OAidlyAO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ZMMg7Z+ncUDHfNIDEXJJIbI+UoO2O3Uf54puUlnyUQvsUpJnkKeVxkYB5/pSL5jIW2hc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06Yz2NSF0GDc7TExRXVsFWx9zPTkHp9aAGySfvBtQdeZR99uedwzjOfShmZCRtyRg7OnH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LOAKA2JEVNnzHA7+2PwxSMdm4gECNFYhVG7HQ7R32+npQAxsjJjBdADuRwGBOMfTB9Py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pwv8IwoI7fh6e1bEjuw/c7mQdlIIXHPT1rEmk3xxrErtmTeSuNuPTPTjt9a3idtHc9++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FQGLPRG7gD0x1/CvtvTnE2lIQu3Zgeg4HQe1fFPw5l8qe1u/vNlIyc/3jya+3obcWtjD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P/6h6cUSjZn1uEjeCIG+783GKRcE9cj2peuR2pmQR9PTtW8TsiPI+YccA5H/AOqgcUUV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bFJj+VKOBigBaUgjgjFJzj5RnA6Up4oASgUUooAfRRSUAGKBRRQAY4wenSloooJaCiim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TqAClBGOORSUrHcwPT5cYHHPrQAlFFFAB2xgEHt2pwxu5HX/AD+lOo//AF0DSEPqf8ii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7mloLEooxRj0oAWkxS03/eGB0yDkkZ646dKAEopfwpPwoAQjgAcYNOBpOfur3/QUvA4A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JkelLkelADaKD6DGfyooAU0oNN/DHvQKAF+tGQOKOnNHPUCgByt82DS544pgPpxS+1AC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fXtSUUAMOckf3hjH+elXtMf/AEkL37Vn4rQ0s7bkMD/sntj8KwxHwmlLc7Zx8oqt0qVm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TRJn1o3DtVfdgc4oDDtQMsfjRn0NQh8daPOAPFAicnNNpu4U7ctADDjFQkVKdpqEnPH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nE4qMmqIEaoTy5bj8Pagmo81DAd9aTj0puRSE1YCksBheMjFTpLgYHQVUJpd3pU8oGgs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pWSr44qdW9O9SWjYElShu1ZSSdqsrJWg+c00IpTg1RWQCrCsDQK4+ikyKMigYw8VGaea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AJxSE9hTTx0pu6tCWx+MU0inZphOBWZIwjiozkKSBkjnHr9KcxPak31oBBJVKRigzyR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SeL5flpoR//U9cooor4c+sCiiigAphp9MPWgzE6U/IplFADsn0pfwpmaXJoAfRTMmjNA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anZ4oAceKAfSm5pOlADieKjJ4oOOlMoAaaSkPSjHy0ALTl9KYDSjigCSlUUgFP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qOpKzAjJpu6nlBjOelZt1dxw5I5IGdo6n6UAXHuY4xk9q526mudRZoYSVQen/1qswQX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9xR/d/xrYggSFMKMUAUrPT0gwz8mtjzvlwOKiJ45qLDDvxQBLuo3cVHSdKAJMikGM0wE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dPHSgBaKKKACkyKZmigB2aTNJRQAUUUlAC1NHjNV88VLGeaAPNfFn/H3n07Vy/GR+FdX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Rz/h+Vd1HY4Km5IPlYjblcH8+1KBS8Hr0orYyFPK8DGMD659KSjjp+VFABRRRQaBRRxR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SPnv1A5Pail478UEYBGcEDjigBKXAxkduv0ooII+mKAEz/F+VFGP4fTpR0oAKKKKACi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6elACU3JwcDoOB6+1LyBnHHGKMjjHrz7UAHbilpKWgBKbTqbx9KAEoo+lFABRRUfpQAp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gdqf1B4wBSUAR/wgDtTOuD6U88de9NI447fhQA38vanLjvSdh/KhTtYMO1AFbUTiD9K8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uyW3AKUUYVcgjPPUevH0r0K/OYm6jdge2B6en4VwmvoZNMeIHCtyw9Tjrx9K1iTIh8Ds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kxzxj2GOK9LJBVSCP7pH0ryj4dyF7eQBTiJnTJxz83y9PRf/AK1eq+Z8oOM4HAHA6cfl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wG4ev1ooIXJGA317j1oqGjQKMjnkDAyeRwPX6UnzfwjNKdw+Q/lU2AQ03OFIHfGfw9Kf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Rzn6d/8APWjphs4YEdO3HWjOcOzMWJwCfp/THWgQenGKb8w4HAPTJyf/ANXpSY4C+nrz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gAbgM4AL9s9/xpGXBwOelOo/SgBg4p4HAB6d8UUzAU/LxmqkA/qOAMZ647UufWoz05HO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UBJkDpzR3OOtN47fhR6Rjknp71mAUUlJ9KAG85/wpQT2/wAKTPamkgD9KAJY3CHLHIzj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+VR9OKOCMDjtVJAPBLtvJ46AduPank5IqLP6AUu5gVKnGOo9RjGKbQCOGX7p6/57VGT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dvI/p7fgKYf0pcoC5BXIP4Uzd7U3cO2M/lTc84qgHYxSb/XgUE/pTTjv0rMBp/u9u4po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p6cYpozjHpWgD8KDwc/gBR3C/wD6qb/Dmm9qzAc2O2B647/X8qbznrxjBGP89KTpTXCl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A9O/sBQAhbpjjHf1pDIoBduNo6+g70wnAyeoLKV46g9un+RR/P27enXjigBdytyjK49uf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8x+YAc4x6E/4U7/PSgBhB6jpTeuWyP7oA7Yp5Xkk+w/AUznp19/agtDQKCAAcfxf56Uo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TAH3MAenQCo8HBPpT6Qgbt3faFPuF6UEkZwv/wBel/EH6dj6Gms+3aMjO4Accn2FHLHg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CUlDJhge4yB6dPTv7Uz5VOyP5FAB+Xjr+hBoASm5ByE+Zl4wMdfT/ClOfw6kf4en5UYx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AMPfqfrUXPTuemegqQnuvPt0pmcMG6e2BQBGc7dw2tiQxkqRgY6ce/P0ppwARk/MMHHH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4yOx4qJhimnYBnP+cUUcAhj90cnnHH9KT0Xjnp6UgEJweg/w+lIvYfn6flQaVetAEF8p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K8e1J1TUJY06J8uCPXnn/Ir2iVUZDE3pn6V41rkTxagzH7so44Hb6UHTRM6PAwNwBxz2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AYA8Dlc/4Uxc7hnnaMDPPHpTyG24jGcnGF6/59qDuQgKnfn/AHSMYFSgcAHAA4HbiosE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U4QkAlflcfKexxQMTgbU4jycADj+dOPA2ntTiGGN/OTwMd6acZ3MOnI9KDMY20ZXLBP1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ZKAgjnnj3pdzAYUjru6ccf0pAxlk3H5erEKdowPSgCv5u5Q208ryemMccVRCSRF+c/Lh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elI8vzF+Us+3b/dGOlVCdskbsMjdg4/T8KAM9pNhBbp16VYTnagO4g4UDj3FVDHLuWWV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7DH0q3t8tQHyPfqBigzHBsYfoc/XkdaG4UgZx/h7dKQYXKng+lOCoo+uPpxQAzJIweo7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7MAAc8VIwIVgHGBkOuOenykVC5ZW8lGC7o8sQuQF9QaAKcysvX7oOOvf2FZjuWx8zqMj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VykvzEEFVKAnGGH09DWQwC5LMq4+X6+g/HpQCNjwkkyas6zhVOxMH19BXrbkA7VJGVy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ERF886nBJO7PIw3HH0r1mbqArBvlGPoOK26HLV3K/O5UALHgKB2/H6U7Z1wPu9STjimD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Vh+v+FKNsYzGvJGMegxVGIm4FcgjB/Uf0pTjHBB9hQQSduOcDH0pNwzwu3OePTH8qAEx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p3AdXc4Vc5HTjH9KbtCjYBjadoH09vSgtMjY4Xd/EeDjpt4xxUJCEKCcZ4I7jH+eKm/e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Pao3X3yccqRjnjBGOx61mMpPuO7kDGT83AwO2PWoCT5gyCcheg4GT/8AX/SrMwXayyDc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SqzPncRxzgf4fhQA1pAF6ZweKRsL8kTEpxtY9cjH6cVJtOSuNuCOD9Ki542j+HOP7uP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RxNHkktlmzjGWP6Vwd5Gi3TjcoyMhSM7V9jXfuT5ecZ7fT/OK4nVY1e527EYMmCrHAwn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NqRWAZN8cSGP1OBlsDrn+X1rShJGeflXbgMvp/TPT6VleUrARHcqAjIVuvGK07ZlkbO4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x9DWZsbiNuYbztJGRjptHYDnA9jUoWPcX3b9xGFHZeAPbmoYx+8QA4Pyk47YwcdPwq4+V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044APsD6UG0RoXZux/GcsSBnOAPw4HagOE+XC5fhckj8se3+cUgIzjIPuPTnqOMDinlR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8s0FAc98gDk+gHTn8/pTcNs2euOnXA9CMEdKU7WOd6nJK4HONv8AKmlI3Plzxqy5BIz2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sHkTcN0uwFQwV8Dao7446+nXFKQy887mXaS3cHv6DIpAx3vK4jZm6kINxxTSxzvIOT2b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aI8EFdnz+zDgAfUc+1N2lipjRmcf3ecH1GP0p7beiDK7ecdu3XHFNHr1xnkD5R+XTp0o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x0PHSqU+yaV/lU7XWMN0xjnpxgVeG4EcHDAMPk2jkf0qoyPDvfIbPPK++f8ACjrYCnMJ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7245HHOOlUnDcnO3kYIGMVdD+YeQdxLsOxwOOcY/D25qo6xowjb+IhcMdq49SfT8Ofwr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3Nkt79TVCSNWkVXQeUvzlm4OTwFXHP4dOmKvupBIbI+bA2HIwPvDPpniqBikkuGhxkOw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CxzW0TJo9h0CAwWCxvkKpLA57L6+x9K32YfIhK9QoHpjuMdOOlU9PGLJVX0DbfrxVvk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AY9BXRGNjz57jwOpBz7VPDndx24qFR09B3qdQjL1JB44OP5VRRZVzjBPfsc8dqlEjEAF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6VW/2uuw9Bj73/6qmQcElAyHGwrjn19qzAsjfvwx+Y5B4AyD3PuKsxt5qqkmJB64+U49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JyAGIGOn+92PtUqhdw3LtyNwbsef5UCsWt2RlQDjgelTPMRDgknBAVT78ECqMfl7SyHJ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YHHHqP8A61WFeRTgf3QKBcpKVTZuYBmY8cdMe1TLKOTtZl2/dwuPpzyKgJzSdKChYorb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g3H9MflSfZdPY/PbR/3clOfYe34Uq4U/IwJX5R6D1/KngsAMZ+XH4470WAjbT7JgIzEg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v9OlRPo+mTMvmQByPuknp/SrYbl8DgvlR/s46U4cfd9OKAMttDsfm2wCPdnBU03+wLNZ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C3HI+n8q1hu71MCvBySQxXB/ugDgexzQBgjw3aoB5Usi442j7q/T0pG8OEDZDOzEEKM/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NGq8dAMBc8r6fWn7uGPXcAv4fhS5TM54eG7gMU34x0ycjj04pr6NqXyrHsKgZy3H4Adv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Y5X0pQcDaCcfWiyBHKPp+q26biFde+z+HH5dBRjVl/5dnx+m0d//AK1daJWTBU421J5+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/xMQWYocD/gNR+deMgGMByCR6MtdUzqyldpxn+LBPPb8KrMIuUKEZ+6eMcdRS5RpmT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Dg5H8qc2oOSAWGWOEz0Bq26IuOB+HSqjQRFcFQe30+lSBMurpFgsy5bBHpjODxWh/aUP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90jsKwWhhDfMg3gAZ9h0qN7WOLAHVxyR/D9BQB1UdyJWPlurZ4+U8buw+pqdLlduNwDA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DPaQLGLe3LOCEyQSvzj+tVmtWVXVZG8tuArcMvY8+pNZmh6N57dUPYDj0qQXDIu7oR2x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t0UjJ0wB7VKt5qnz/wCkMSwwOO9Fg5z01mVs7+nA3Y446CnrdyQyny3QHp8vUV5eusal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P8/SpF8RaugVlEDdB8yckDoM/pRYfOj1D7S5UM5IA/L8vpUhv5NuMsBxjHH4flXk7eI9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gQEPDD0/KrB8X3Ib/jyUgL08z5s/Ssw5onqJ1OQ438rj+XSmfaWk27kyo5UEdD3rzhfG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/wBM++KkHjLTxu82G5QDkFWz+GPrQK6PRPNt8/6pQoHOQCcioJDp0rHz7a3kJPz7oxyP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H71po1HQleM+lPTxZpEoBSbLH/Z4BH/1qY7R7HYzad4XnPz6RaTBuqmNPm9yAO1Y7+B/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ZZfLH5Bkn3xWcniXR5U3R3cZHBIHAX+lSf8ACQ6ZJ92UOvfsAPWi4uSHYln+E3wtltyo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BXn0yOf89K+BfiPpGi6B4huLHRohBHEu9RKflTkk49een4V+g9vr9nIyulyjNsfYS3Uc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/wDifdR3XiaZwpukQfvdihlCNwB9cDGa6MO9SJxgtkeaWT3MKTXrsxbzAFJGB9Meh7mr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/e2j7ox2J9O3pVF7ZmcNMVij8xQsbNnC5GF4/WrUlujM25ofPP7zyQSQScDnp8uOvTGK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SotsDHJgI2ACR05PQD3xUk9tcRW6LLm5OQyCPjPsN3OF9vypiLfKZGkeIR7FEceMKfYY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BJY0jF8QFkdcM5yW2j5QqD+EeuPzquUzHXH2KQtMgaT7MoLpuAZmXgjnIxj0/KpGt5X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MT8+XA5P94qOF9qzkn3RtEIShkIEnPzA/wCzjseOnHtVl/NjO5hI5tIX6/3k689SeOva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5U5mMZOfMZcBEXpkD7ueuOO1WIJZBO8pXchQDCgAh8cE4659OlG2SaOOaeOVHOD5Scht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1p48tw7RP5vA3BQAPLI6e+O3AwfyoAoTJKkKWcwUO2Xl8vlhuHyBu2F9qPKuUj+0SIyR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DHbrk9jinvEXuVdmUI8XAB3EY4xn1AXv0qxPPNslaU4khVWZwQdi9hjpnA49KAKzSHEE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vh48gYHTHTg5zzQ+3cyLFk/wtE33OM8/3j/nioUKybJpB80gDR/L8jE55HTpUyGSGX7K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8zHtnpwO5FAEBdzB58n7o7DtRT8o+h9CP1qvGxe2jfJjO4q5TB2+w45yMdOlTsEVhFOi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4uy9sAfShLpYh5U8YzH/AAxn7390gjPPSgBkLyxs0Sp9nO5SRGflKjnaW6j+tTSx2zzf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o4EfoGPRmPUc8VYbyFBFxCGbH71FOFVk52gep45qEPIsSyTCONpP3ixsBsyezdCDkDr0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LWAYEsgj5jDPtI+Xr+nT+VR3cS20ZPmIXk+Qoc8E8AdP84/CoPtaIqll5IQSA9Vk65U8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cpZV8/KNJ5p++2ORnPHB9BmgCW8e1WBYwQGG1Q0eGLYG38fSqGMReW5eNeB0wVVemccZ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H9nn7OgkJC9SAVLr2X1X09aoWEM021ZCdo6NjLKeMhv54NAFqSFvs72rF2k3mNRj7w4O7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ogcRRsEGNmH2Lx0xjPvx+VOhu9uQwzbGJgNhCn5up9AQM+gHpT2k/dh41CDhAg5baOnPQ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G8LyM2B5qM5ADntgDjt9aYuoJLL5CNOqnCbEb5RnIwB6EdqtfY7c2yx7Y90/CM7bUXH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oBG0Ekj7hvWMbeMJkZ+U9mUdjQBUuJ4iQIo3EpGSyKApC9io4OO4qSAtIZI0KsSvzIx6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8talroOtazPJBpFo80iDFwkIG5sf3enHuOa0ZfDOvPsMel3EUinIPlnaduAN2QO3fmua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7Iw423BBJGyhCpBHBUjjb/nHpxTniLGZ8xkyAY39WVePoCe30xV2Xw34kiObjT7tQ0nzR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WbJZ31lL5bWU6ytKWx5bHcvH3Rj7orBxOb2UuxenuIDOzW6hg/yJnuIlAIHY7vTio5JY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YOV+6p7Z/Cq8srfNBNHMqyHYp8hlx3zjH8u1SoyRssUs6RsqgEOMK8bABefYDNTyh7KR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d3RSKPue/GAQe9RyKGkG6UAoAqgKTnIOeQMDHYVTYrA4jTaog+UOZQcg8jCAnPf6VM06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rABgwZuv4ZFVYixdi8zmWJWjBVvkRucjpu9eORikmlkcnervtQbflzndw3Hr0z9Ky7e4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K53bdwP8GD069RUy3flGNc5UMFC9MsfT/ZpNGdjTGmyGwHI+VtpycDB/mcdBTAqBCvAH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az/7RhaVkuByG+UjOzI68dPpVgXNvxvQ/f8AldvujjP0PfFTYRLPCuwkyK7IDuAG1UAH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xnAh3W80aKXYMBnop+U5I5C9Oavm6CMWtH3YxlsZ2xnqVz6CqryrJMyRRpI6/K3uF9+h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cM+gto0Ua4uIVaVwyxsxyCR1JJ7AfXOKexl8zYkKOxC5yACCvI2jt7dvakigh8mN590e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YPZsnAqNZJF3OikYBDBuQuPu4788DB4rqTPQ6GtBGs0yRzyLH5qNIjpyoQHGD9cH6cYq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ESKyAsin0wAzDv0HA7VRtJk3rMpYbYUiCkfKpBy2PY1MnnSSy3USrIWwQgPCkEg/hnt6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Y4iJCoyACcowxu2+qsM06V44tkkc7opOQFA8sN3GPaqz2wKGfd5BP33x1YZB2j0qYvCV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3OPmA9OKAJbNoo4pBHhLeZdjBj8xz/d9uR+FFwWWOPyBnyQW2AblVc9gfp+VT7QF3szu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56fgFH6VBLDKZBPDIQSPm6KNp4BU89R2oAnSb7TlsYMkamXbyo9MD1wOB71WYIryyW4K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ukelSLJA8sfkZjVR1AxvbjGfcdKnEclqGE6goV2HdwBzkGgCvIvmXKCFyNnyvkbjyeSw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ikfu4xjk/dGB+gz0qmpjuJ/K84QqDJxjac44AI9DVlkj4Hyysq7QpbcSeuQf5+wrMBnm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90sZLDggcHB/LFWZIx9mWdUH2eR/Lz97j+H5f4eQeaoL/qYvMVUWHlimW3HtkdKsiSM7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KNoO3gAj060ASpbebEvybnRcbjjI28qPpniq7lnULcKMvwpXPyhvlwv+1UqzCLzIrbCR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j19KnVRC4gUbXfMgVGDbccBvQHt+NK6KuVp99t5c8cCu20Q5P3QuOd2O/YVBdNAiHJLQ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qSO3I49qaJZC5i2/v5Wxjfjdg4yR0z6VJ9rXf5ErAs0o8xyBkE9AGHQAUXQXIEt54rku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034+U49qSzaKSWIO+IlYBf4n2/ePH9KsvPO8eLlNqmQsFQDOxSFA9QPTHFReVbRncVVE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Pbt7CmSWYf8AXRncwUv5pj2/8sweT7H/AOtVtFTeZHUsdvDBwzMx/hKn1PH5VAC77ET9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XB6856elWd2YEisrSJN2P3m7HB6e2/P50ANt5btVkw+2RMRorfN5Y6kAH+7+lbsE0kkR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GMIcEnHoDxWZLDIqwySMGW4L57tlBzwOh/SnRyo0xkmLEfddACNu7o+MAY7EDvyKtAW7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6RtwB6FR1x0HAq6syzBmjH+pYRSgj5WQ/eCnt9R6VRPmIxEcBDAdQxI/Dp1FT2620e5Z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DGV78dQfp6UNEtGhIkZhkLFTACCRjn2yR0HargnuGUo8SxK64RdwB2E4xt7D8apbYRCC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leMFs+3NV8pFOYkRRtlAGf4QMd8YA69ulclSJxYqF0W5V2SptRXQxsjHP+q56qOnJ9vp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0fu+C3GSe/PQ0rmJ1MoC7Q+zauAUJHUY/hPY9KiZ5lVvPKFEVV3HAyOpOOhrjnA+dmve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F2xhWKgE7AB1PG4+9R4kLRux2PGm7p/DnAzjofQUNeBhJcEMsYYSIrD5GOduzB/T1p77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v8rfN1GOMCszJoWMHLqBjYQWGOuadEOfLZfk6bFBADHucdOnWljRxM0xm2/IGjTtkHGO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tm4GZs/KuVD47D0/DpQRyjwfMkym/AjUbgNuFH93dx+lIQhiRdpwcr8/6Ef5FSSbnkEc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yRtOAM4Hy9qawdkjm25jQMZCpwqhTxgd/SgglzIdyxL5rKFRgOQMcHJ47URuV3NCwIQ4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6UeZ+9ifyxh9xb+Epnozep/T0pkZyu5VY4P3j+hz6/XBoAkDTBGaCOJWfBB3HcQMcU5V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Tsv9Krxshh8zI2gkryD+I9qsQKvmZkQEEbwCQAcDj2xQAiEmQRTP5ZThWf5VJHYDjPHt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chQecA8ZI9O1CzsIYor2Ms6Fnz/BtP3cY7g0bhOxMLop4Z1wOvocYwKAHkckLlVU7XVe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phkF32jPC4H+6M9aJMShh88e4dY1HzH3FSKJjLDEsoHygleuR/KgBUSTzAqHaCuCh+9v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eL8jbBIzgHPdPX/9QpjRyKr7ECZO0FeMevP9BSOVJi8xVQKu3aflYE/yzQAq+b5rT4Uo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OP5dKkVsjcoXYPmZFGQMdhmom4yueeuF5Yge1SSPC+CXGWAMbYxsJ6q2OD9azAe2Y0Vf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BX0/CmA4+eNi6rhowe59ef5UmItzLCeY8AtyQSegB4p+RgYX644xj/63FOwAShXcY9o6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7U/cVYpkrnGFbjavoKYEO5pDxgDIHIH+yOO1PzsJ3Ic45XGMgehP5UgGsD5QmSMb42wO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O1OJRsoASCM9MY9qWYLDkGQD5c9eAeOD24pJ0kjtxIGGRg9ev/1qADbF5flmLajbhgk9G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7twBboAAMYC8fpTvmiMRUbmY7AH+YL9MUiYXCEouBt4OMmgBP3Zwuck9RnOT6gdqfCihM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FWPYFunTpSYMjMyDdhS3HGAO49h7UufMfzDguMNH3yPf/PSgByskqNJE3yoflyPm3D2P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ncoUdjuHX+lAiSJflcbpBhyeCcdOnTH8qaSPKdWbaQMqccA//qoJkRx+UFMcWPkc9BwG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Mk8RwuMEY3Y7gf55qLeZolTy40ZVMeNwyPRjjGM0qMUjDzsEiBCRPjgkcbj6Kf0oJAtJ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wA2GOQcDsO2KaDDJgD5lcZVl5Y7QQflPvjPpVlYp4pyWXLRFCSxwyr0+T16D6UgZ0C+Q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wRu6n8R270AISYmeMA7oip3dG46exHpRIociRsZY7t3TB9fr79KakqxlJAhKqc/P3UcZ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eYzKVVeSzDnYBwOPrQAGOORx5y+WUVlwRwobqw+pqQeWwBAG1STyOnb+XSo1+WEyMW24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Hpjt2qUY/gAxjgnj/PtQA1QzcDHfnGCeOv09qVCG8ludgw6gDG4Y7+hBp+6bzFeM7fl78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gjVwWxuJyMZGPcenagAVU5Csclifm746ZGOKavzoNhGZIz9AGx0GOq1IoVWEYw2Rnjqq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AjfwUXvjjJ4BH6UGYZOI3DhjIc8HOCP5Cl2L+8EYZhgZwfmy+BS7CDhlCg+wxmkBIw6I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uV6d+nFBoPVMruA2MWwjHkFB/s9qkKqhdXwwKlQyt82eg49KciM33j0X5V9e2PYY5oZQ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2ACSByPwoAZ8i7DJGXA6qp2jNKgRCZZMt8vKDH3e2PxoVlI3BT98DHTIz1+gpBskdt+0S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KzAc24AvcHZnj34HA49P0pPMhwq7DISOVXg4HHXtjFMKTbtycjKEknAbb1UjsP8A9VOY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Lv5XUvu6H/gJ4HetDMVljjjKuWJUq25j177cfh37ClkC5IwQvJRT2z+lJmJmYptYhyBn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9KYBApMhceXu3AnoX6dPbGOKDQkRg+EBGWyF/wBrb/njHalC468kZ/L0qRYlyZoFLu39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MA4+p6Um3dtkhG5W+8fu7cccr2oAYww2w8MvJX2pQCEA4wn3c9F/LHFKAgTeQI3wQcN8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HSo9scsTJPtkVwFba2C2RyMDGPY/4UmhND8GOR5H2tuA5AxnHQY9PxqLP7n7Vztj++vU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QgYkkJlNu3p8o9PpUJyioUP3XYHbyucf57Uxoa6uAxiPzFASf757L7DHpTwo4YgCQY3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b0pG8xlwxLg8hegUeg6fL+tOYT7XnQbl6kAZ2gcY9T7UAPAKlQRwSTnufXn9MVGCp+Vc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CmsIw8ksdy3zkMU42pj047+lOlJRNkIIATKh8devNADoJGEH7w4iYFcnox/LjFTxqY3y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SOvXH4VHHE7xmaJsFV/ernCfgDxx7U8BosBh9zI7BQw7evFADPLNsTKoYEdRHgb1HOD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bc5G5ASoXBw3Yd8e1RxRGFPLDnYQVA9zyT259hUwyuUA427Qq/w+hJ71mA0KOjPsIGee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kaEbleNHKqNyqrgM3pgdPenvBJIir05VcKR26D1xUewxzhFdTjIAyMH1+vFaGY8oVIK4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noTTV5Uf3R8qgdvYegpzYChmOxWI+bGO/T8aefmdmyqYXaI8dOeDn+dBoNxncR8zEc49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CTnBK5I469jxUgC5EjHBweQM4H6VGSANxBUYzk1mA4Bw8u0swGxD0wpI4xxnn3ojdDtf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H9M9COlIE+ZtxDrn5XU8N2DU7aVJAUdOp4z7/lTQBGro+xioQqzHPZuvB6c9AKerH5ZC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PUDng9PyqHbHCGaKMSMUCqHJ25HQ4wentU2ZBEMnMqgYXB257kHrn0FWAB7qSTZNEInd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3HRRT18xNzoB3UnIYDHHt1qHaPvb2B3Hoep9/SnBAnBYyScNjj0xgHpQAuyMOsRkETHO4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40bBEyqg3Ko3F8/MW9+3A9DSpHJCm91zu3PgnGN3QYHGaQF+w+ZSA2VwA3cDvx9KAHcK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MAc8nHHJ6UPwnp0GOnJ4pP4foc8njpUZVc4ICjOCCOc9SP8AZ+tBaHHJjIY/dBOd23A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sFQbgFUqepK4H549aXLKDsO3IwxI3ZB4OOMcj1yKXB5UYXAyedpKgY+XPp6cUDFKqgLO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jJXv+mOKUiP928i5YLwRyoJ64/l60i7gVblj0BJAwPXGBnPHSlQyIEkiYqvz5jVdzOO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QA9hIFBYHfzn5s4B5Hp6dKYqu3lJGPlDkjA4y3t70BMZKHzMnHXOCe3tj09KRtrJIgD7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jA/pWgEe/J8xASvIz9Dg8cY5FYfksLidonCNkYXBIyQM+n4cV0Uh8uNt68j+Eck1zc0q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gfeA6ZHuKaOvD/EfRnw2QMY1SRSyFABj6c/5/SvteGVXso8YGABtHQDpjHtXxp8MwDcW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bjOR6Z9q+yLNQtgrHp2FW1Y+xwekbDHJEbYUsQOi9fw7UoJ5VOnHFDAdfbFM24B559O9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OlFSUOHGRQOtIOeKdjBoACAeKceTmk3DCHHMYYexDY/liirQBRRRTAKUGko7e/GPSgBc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LRRRQaBTMU+igzGYp9FFABRRRQAUUUUGg72NHTg0Zz1oOOlAC9/pQKOlHtQZgKXt9KZ+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/wDVQUg56Uc9KOelHPSgobRRRQAUUUUAFIM8A/QcUtFABRS4JBIHA6+1J1+9QACigHjO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AKKKKAClHWk4wQehpB8vy9cd6AJaKBQoGeABnk4GMmgBpxxV2w4n4OOapliDt6Vo6dFm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hudO33AagfsKlf7oqButeMegJkA03dQaZn9KAH5H0pOMUnFMY+lAEoIHFODZ/CqwJpc4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ISYI7YpDICcigqIuMVDu6nGMHFO57U1ueKCSE+tRjIB5608gknPHp9KiagBmcd6aTnpS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oAcW7Gmb8dKYSe9RE9qAJ1mGdoqT7SFO01RGQeKQ8nmgDQN0UYY5zVlbn5sZxWRvyMDj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AOlS5XGDVmO4Fc2GHFWkkC5yM8cc0AdMlwDUnmJXPx3G2riXKnrQVzGiXBpC1QLIh6U4k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pN1NpCK0JFpucU6on4oAd5oXrSB06k1VKhu9UJAwzzQBqs6g5U0BgeKwHnkjFMXUiByO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0koDH5a51dRBHPFW475cdaaEf//V9YopmTRk18OfUEoNLkVFuoyKAFzTc1HmkBoAlyaM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zS7sj9KgQ4p44GKAHg4pwIqIGnUASU4GogafQBJRSDpS0ANPpTO1O60lAEdFPIplBmFO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SlzTcijIoAfmlplFBSZJTl6U2nCgocFyaWR441+Y4xVO81G3sIS0h+bHCjqfpWKn2vV/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PSlYTdi6141wzQ2/X1HSrFvp/lMJJPnb19KktrMWoCgfU1dJI4NQQJjvTWpdw7Uz6jH5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FOO444+UDGeKbQAUUUUAFFFFABRTttNxiruiLhS5NJRRdBcKKKKmwgoooosAdKaTSE9q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2KhxinrRYDzrxSf9N+qiuZSuk8WEC/jweCmPyNc7iu2j8JyVdx3FLSnGTjB6D6YpBkdP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/wCqm0f/AK6AH0lFOxQA3PtRn2pMe9H40Gg2iiigzCiiigBfk2/L2OKSm9896dQAUUUU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B/kUAgAD/PNGePcdqZQAUv04pKWgApKX6UlADlpAw25xjtz7UlB9KACl+Wkpv3sgYyg5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KfbikB7UH0NJzigBfYUh5oFIcUAFIelLTfujnmgBmxMseV3dT9BjpTDsC7gAP4c9Dj2/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HIxx/n6UzKnBT7pHH0oAGwc7SOnr0Pp6/pTFBHHb19/b6U7AznFFAFW8MZh8tl5x1zxi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4Y7f3at0PDL9DXdaoNkYbrxiuL1WLzrCePaTvRgfatoEyOV+GS+Rb3Vqo2ru3gZzgyNu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kYH6dPSvIfhy8D3dysHWIgtn/ZzjtXsK42jb8vfaBgDP+NEtyQ+lKP0oPtTaxAecdR9K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r+VKR6f5FaAGc0lLwV4HOR+VHbHT0wOn0/woAMAMg55yOny9OKbyO9CqQgAHyr8uT/nN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A3/Zp31phxwM7d3G7GdvvikyDxtGB0/D/wCvQBJTc9qM8E+mKTkYIGQepA6fX/61NAKO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DApw96QBR+JWjrS9KADj0pMrRR0oAj4o4o6Yo7YrQBnTg0fd59elFH9KAHCkYNj5Fz0B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lKKWgBpzUf3m/TFTVGVJVkAHzDBz6UAQ/Qc+h7UfQYp209xz0zRtWgCJ9vUtwOp7Chtq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4p/C/KMYYbTnpio9pVCq9QMLn6cUAQqMcEnqcn2/Cj2FPlwsnlkDPUZ7g/SmbjyBHgDg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gBD0wf0o49eD8tLwBtA4HNKcDH6D60Ggw9sUhbAw4PlHiTZ94D2+lSHAU8c5H5Dtil6+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NFfB2BDyAD9Tn1NAj3FcjkgEA9vap9oAAA49O3HFJtUDaTnv+B/wpkFVT8mTuOckDHYc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ZScY7ge47A1IwK/d5P8ACvHzH0/SlIII2HjHIxggjr+AqeUCEkjK7egzgdT+FJxlySBt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GXjbxuJVs56+3agjgY4Azjjp69akqJHTUbIDFdue3H9Kkww6gAf7w6fSmgsRg9R0z6fk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wOwpmWUtu7cYxinjaD0ycY9hTDuUfMuPY0AN6Dnj3pGYHkgKuOAP4fSg5/hGPr096YpO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2Axx6cc0zBHy49P8mnHH3eMim/wMuCGKkgZwRu6UAJ2JXnH4UnCt5an5FXdjPOT6Dv8A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grjA4wQR19vpUbbcfMAfY9Pb8qAEI/SmU7tjqRxmm0AM+p4FNG4Dleo46YPp0p2BjJ7U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Rt5H04oAj+U5Q4+7zk5GPTGc0ZBwx6cc9qdkjPOOMDtijJ+U89PlwOP8ig0Iyeqrke/Y5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68Z6Y/8A1Up3Bd+0n/ZGOfzowVG1c/OBnH3SR60GY3cqtuPyjv2wa8y8ShoLoB3UAk7e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scbh/n/JrhvFemo08bl3XaW3bWAGP5fjQbYY4RZEOCAXZSFAH3CPf/61SZ4XPQtztxkA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SYSActuTa2PxA5+lBXAIAJx2Axx/hQeiPjKIisc+XG5HA5dSOAV7AetSxhEZCARkgDcM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scHuf/1fSpVJJ3dR2J6fX/CggfGygJw6xZJ27t569M/0pVUrglSwPUf3fT601QOFPGCD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pPm27eAeByevtQBAfkZhgFejEdvYUvJLbuCnUDpjpx9Kl2sN6klssW9Bz0H4UioGI+Uv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VjyM+pyR+FRtx+PHtUh7f4Yx2qPpg9lPPPbFAEa/LLubK7oyS+BtHYL9f5DrVV2yAuOc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Cu1CegwM/eI96THT0oMyrxkE/T6enFPpuxzuKg9cD1wPb+VKvzAnodmVZVyuR3Psf0oA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qJnIwAcBgSuV4GOxqQtlQwxzj7v8hVeVU2FXzk9FHYitAKW7zWIbHyjOP8faqc6fwxgF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cPHXhDgkDjp71nzNvCyIemCP/wBfpigDpvBAW7ZyFxtLg7MDds7/AIV6Vlf3atuwEIz6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zjit38o5aSTzS3RcMeRXoE7K8rSqPlAAA9MCq6HLV3K53DYrx8FSxweFI/hP9KTJ580b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IcBcN93/ABxxTC3O+Rt7tgbSMAY6FaoxGn5WxvVyygrtOQB7+9JnG4MQm0ck87iOeMfl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+lA4A+YKB3I4/GgBhAxuA5x+Q+lJ87Z8vEhC5wo6H0NPJBYFh3yD2x701kGOcjjscYFZ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cDpkdT71CSMjP8PAQ/xfX1qw2QwUt6At14HtUR3hSdvQkLxgN/tY7UGhTfYFZv4EHHbA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rllKjPfsf8itKUY+Xg4Hb/63FZO1FdcOw/5ZgMchz7emMYoAXgDKn5uAfT8O1NxHnLHj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clBhirYyvoPT2pgKFgQQN/8Ae6jaOOnQGgEJF23dGbt7e1cfr/ySmUDIOxVGOOeM12iA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6Ack+ntXN+Ivlg8yJdpwOcZIPHUelBpTepzsb7X2srgjEfBGNxGf0FSNJ5KKcKxZkB2j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1QRucjy13cnjPIzzgVdhUO6hgAuwMFA5J9/T6Vmdh0MEmMyR7h1UBgAArY/XtVtAqr8m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FZcRGAzsFBzlv4VPb8MVq2gMjbCQuzkHIw4PTH4UFREw4k6AKoPuCeg/L9KG8w/MoU8g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fYd6ewxjsR0/lSfLnCbnlUZZNuFCk4HPQ+2AelA2L1LhOSOwHQDA49qhOVUdSckdMYHt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WRSMZ6nHAz/P/Ck2gZzux6AAk4PQZ6UEEIDnA49xjse9PYlWlBAjEaJ944Yk5wMd8jkY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hieOc/MOck9eOgx7elPOyMDPRec7dxyOgA/T2+lADXLZXywrEHOd2AOPpg/ypNnIAJ+Y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Coy0aqFMgzj+I4YgdePan4mI+XKAcZxzz6GgBQGDHJG52UkkY+UcfQcU2QK+UbjB/Wja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7e3p9P0cu1SpkI5IDHkgepwKAM5omJ2nBXkc/L0Hp2+lZtz5PkrJIBkkqAOg24yAf85/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2n5jmRjtB9F9OnYc1j3i/wCj/aLhvKUZxgB8hOMgY4/KtCZGeS0aq742jgqBnr0q9oMB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AXBx06fUHpWSikFYxMZQDtAIwcD+RxXReGoZ5NRLqd4VSAxGBt/+t0reBFQ9VtIpFgVZ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EdM44x7VK23d0zgYyew9PpUm1fskXljbkA+gKkeg744psfDAgZxXSjge45WKfKoGO+el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h3bTtHOT39hUKqCpyGxkEbvzGMfw/wD6qlAboELADJx2A7/SgCYcE5Y/e56LgDjaOufy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cY4xjoCe3tUKEFgU5yNwzxkde/8AKnxkF0yoyM+3+R26elZgX1JVPl6ZDDPQcYqRPlHG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AHOcdfbjjtU2CvydOf8APtQBKOcZ+n0HtTmCyAqy7kPZwDnH6Y9KYMjnjb09wf8ACnjp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AJOAcngDv0ApfpSeo/L/AD7U/oBjr/kUAH1pw6cUi5+npRvUyNGCPkO1h0w2AR+FAC4b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/THHSnDkYBA+6cjnjP8AUU3coXOcLjIPbFPAPY47ccdKAH9KQnYNzYCjqTxikpRuAYrt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t6UAOxyMjqcVM5Ayd5UEKox2OeP1pn0qQcc0GYLkjnr6elOoHy/rTdyrlfY4x3x0xn8K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juPoad0G0jn1xTf8AZHB7GgBp29zgLwfrUf3iG4JHA+hpxPyjpxwcUw4Hf/dFAFaY7YSF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e2KJMF3CrtX+HPJA7VISV4I4qJl2k7vXpnP5VPKBA27YUzwcEjtx0qIpEdxxjJU8HH3e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JVZiOgHOSfboBUgVyQSS2SCahyAQPvDjHf6VKCj5kjO5WU4xx7dKhwPk3Z+XgduBQBG7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qrjaMo20j+X/ANarLAqRkfKwbJ9D/DUDbduD249qzApkhvu8844/I0hAGQAAucIO47Y/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Qeo7UjKpOfuj/PFArDcnaxx8udpb0PFNwnoMZ6gfy9KOD15wc8/T+lM4IBPOT0z3PGPx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HoO/0pjDgAY569f6VYbbnnIwdvTv6fhUO4xFd/DZ/g5A7Dn+dAyqQqHco4J4PvSMIt4C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0p4I8sDuDgjIPPv9aYwXLY529QO3TtQBSmh8xVlkAXp8vHAHc8Dp/npUUtojkkZ2/XKs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nBAJAI2n1weKjcrkgfwgDA7UWArSWUXktJhvmUp8vXJ4DfQGvkvxVM66nOkDbEdgHBXa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9a+whNGlu3Xb91h90jI9ecfyr4z8RXazavcDyMFmZQw53uDj8gR+db0NyZGVHcSRCKcRY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GM4xgVBeOr3MbtalpnAcAABJAowcEdsdc/SrVvnhPPXZkRStjLehyehXtmqsgMRtYy4i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WPIOM4Pqce9d0USIVbJW2kbzYGIEQGUJxyp7Agdu1Tl4TGhTdJkHcFGNsXXcBxgZ/Oll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9H+UhunKjru7EU25LzLuJVJlXAVsZOOcAdhxxirMyCTzVmFz8qqB5YPYc/Lkev8ASoFu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GULpBwDgYyWORgZ6YzmtaNFluzezYzJIpxjcFCr6nBH5DkDiobZrZXikdADskTO7jKd8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Qy/aLeAPcOd6SIm9CFxHjJUc844P4VGztDvmt4gEZAW2tsZsdRtH64GKgtzHJ5bxbXXO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wfboagCC4XyyCqh2Z39E6BVA98cAYoA0WdBE2Q8D/dJyGIOOg6dfYVnNbG6uGDlfNwBl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nJp8yxtGZSoD7xlhkLuPr6U82xky+6IszeY2BhuP4hjBx3x0xQBFcS/6MLYCTEchbYuN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gyBSTImD9n/1mFKseSy45wDTUZwY3lG3Bwq7TwqnHHX6VPJH5/mBhuQnc6r18sHHA9Pp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9p8wtkptbbgjI/I/XFSyRPdIJ408tlyxUnGR659/0qwOrSQqGBePExOMFemO/H0psTi5j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huhOBgk59qAKjE3Em9ZgvlgEqRu2hR0B7/8A6qdJ5Mq/uRIR5bkqBhAMDAUYIHv+NEIR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Grpnqeo7DPt7UwI8O51ODlkznAwvTH170ASE+XbSLYF48p5hiYEYwBkk5OS2enp9BTXh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cmQf3R2HPGPcVoQKgUrNKFi27TvXcGB6dPrz6UhJXMkh8xnVkZ+megzjAIHoMAe1AEM2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wmEHyqFHQZ9BSwbY4lWDHC/MvTAI4Bzjn8cYqvJcoqmKVfk+6cDG1sce5/kMVYSBkt1j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S3+0OcjOCeccYoAbCLeaPocp3bgFuMrn8c/5xThtKllhDkDaqjLBWHUHBAxjoaintpZc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H8H945znnpipnuY7eBVjfy5FjAAHBCjnnPoO2PTpQBHcpDck2wXIto8ttJyctkkE88e9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RWSM4Ud/3fRhj147Cm28aCL7UjkSunyg/IMY5/A1NJb2ccAijx5z/IrEZ2qBlsZ+tAHr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XlATep2MX+ZRnHzD0IAz9BX2JDdxyWMMbIrZ2semdykEc/56V8L+B7SSzE+oRRZTBG3rl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uPSvoWw8YixhRZkLgBSxjOUH93Gf0wPSuCve50UUkrHtpcBv9UNp/HB/2fYU5ZYAVljt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BPGeRx+FeV2/jfTU3LJHLGfvZbBA46Zzjmtc+LtOWNZld2JAwuOV4xgj0rM2tE7ho7Cd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WReN3bkDg+1Z9x4b8IX5RbzRLCUIAFLQITj2OOnbHbtWCnijSHcRtcL8ozjphR1/L+VW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Ee8jdenp2z+FFyeSHYjl8AfDKRJc6BZE8Bvk+Yn159B6Vn3Hwr+Ft3Lj+xFztxlMIAc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pDNF5sUsUjn5S5IBTHfHvVsXNmyNslRh0+VuuaLmfsodjjx8GPhrJjbaTxFgQVR+hPue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OHEmPLN/EByQs/Gen3ccV6IssW393IHwRn5s7QOOlIZ13YRyAAc4PLeh6cfhVc7JeHp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8I74o4NTu0wymTODuUZJGD1z/IVlS/s3WcmILXXH2/M0aSx8e2ele5i4ZSdrFwMHaBzz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zj+lHOT9TpPofPsv7NF8VzH4lR1ZeU8ggDPVfvY7CvL/ABp8JvEHgXTo726ltrqyuCFQ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54wOh9K+27S9h4VXOxstyckMP55/KvKvi+qXXhkPICzQ71TqMCRRnp06DnsKuM3cX1aE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szKQpzCc87ehAUdiOhxVtplgtSs3+sdR5YzneMjr249O1Qok0cKyJIdygouxc7dxx07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xgRyLtwu941OQPM+vrwMDpXXEk0YBDMiPdIZrZCVaP7p7Yx/OnrFbSSTCFPLVyAAqkDa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uR+4toSG2scbeilgB+O2m3TPbO0BlYSTEeag556jb6Z64qxF148krjbJInXGc7Tgcdv8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xYMiyDj+BvYdMnsOwrVhaPyYk3hNxVF3c7VHv9e3tUEm+3nkeF/tDK5nb5doGOM89MgU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vKuUJ3+hZehHsBip3gDO4ZdjRPsB5VVJHynGOncVDJAt1MIjsVnK7342qxHb1GDxV8CG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ZIWzgLncre2aAKlvKsjlZSflGd54AcH+6PyqWUxvZcuzOh3OmOGAxh8HoBmq3nRqAdz+c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Z9h04/KrHmv532VguwoSdxAIXoPm9PagBskME9siLwiuDuJweSOcjpkfyqqsEdrcSSys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RuhyOw4471M6wp5aufmK5EYOQCv3eR1zgk01lSZVQsGLgh19gQRyOi0ATrFHBNcM8waP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nAHp6fSoVuUDZumExCrEsirhyGGRj8qlkc3xSdj+8hBRQOSQv3gfoDRNctIvl7jLFAQ0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rj+WazNCxHb7SVuCsgIAOP8AWR45DduB0OKorGbcSXaOJUYhUbBAHcEetW53siWMLHOw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AHHBqRMyIIoCrquQPk43DkDPQDHX6UAMZMSfvlWRIsKXUKsnzDnnuePzqKZfM+WJU4PU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HQ0jh5IsvECwP3T29QPw6UiwKsDIzC3ieRdoPJJGP0oArBm+wiDBWZAEk4yQB0P0qeKG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8kYAkbqrcY9cg9faqsYmWS4eMfcYo23rsYenp9KvN9ighSGSFZZGyfM7qOnpwBVXMyTy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Rzn7wzzg+3b2ohia4RIYEjLgyFCzhFIPqp53L61JDOTIqf66SIMFTJG5h1b0wOgpIWhk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K5xj5uoXHT/ChMBJbO6+S6Z9pk+8BzgqO3p6H3rchjnSz8ubdJnDOp5YbBnB9eD+VYcX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DeXnP3/93/a6VqyLM8gQTFQHLBQeVk2/dHAzjqRVAWoBdRxeQ58sHkxKcSqM5BI5OP8A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LET8I4yfuNleep49jVCCaWbENyPN2AFJj8uN3AOepOe/pV5JYWB3XRfYduZAAVb0b1/2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Z8wPmLYibhuGCNoBwfYdiemOlUmsxaXUS2vMed7KD1b1bPX6f0qJI/NSMP8A6r5IXU/K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mrt0JB81uA0sbErkcZ5FZNXM5q6sPKKJmAY+a2+UL6Dqc9M5PToMVKmHjBlXGZASOwUd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CdobWN7hAWX72cHJz16fl2/KrAjLMgGEABmXaTyAeQCOeK4asD5vF03GdyQTKD+6WPzV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xjI684qtPGs8IaPEhG795IQJDj0HpQ06sEEgDiRfMwMAfy7VA8rIhd9pONihlBCg9Tk4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qq7ktnYfI27avy5HQ59v5U7dLGh8ry3DEqDuHmLg4OM9B2P8qo27TW/+rcyKqiQNnzBt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LipzKqPlMLuH7pccsg5BY/Q1DRDRMtsYwsKMIELYLF95VV/u/wAgOePWokSTZumEaOWI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GMbvpUy+RKyARpjj73b/AHT1FLFOk0r29swBX752FQfQEtjHsBSB0wGzhChAx97OeT2x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2HG/JLbjtygGNgHTPv+VLNbI8RWR3+Uhv3fH6/wD1qfLCr/vYldmQDDR4yo4PU8Dn8qBO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WMqrYY4xt9enSrxkTJttwLoB8rL68+3alaIpIzuuGI3Mv39p298AZpPnVxK3MsmFbzF6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cg79y/lSArkBn2/ePHHIx2pkr5iMSldzrgEdfm+g7VIAvmCNEIyVUEc8Y6np/Klj2wmR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wvHRR0xQZjyAH3liY0jRQ3uPQDpTYI5VuDcuVjIUgKo6r/LNSSQ43MvJ+6w7qT6D0+lW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rFBg5OPc0AUmQFHMB3GToTyMH1XpnHenb/LbbuXA6Z79u38ulWEQ/wCqHJAx0457Goo2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YeMBgOgJ6mosOwiho3807RgkRrwOnXcfX0owssXlIOW+6OeGXufr7VNDDuIiMiIBzvI3m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SxFCNkZj7g8FT/vfTtTuOyKxRQFWFt6j5n+p64pqBQA8hHzNtUhstjHcH+lRrGkMilHR1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/YY7Yqw0YiZVRflIOx0PCt9fb8KLkco0D9z5iyMFQjJT73sCDT1nzjB8uUEjjldvc/lT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wH6DHvj/AAqbY6ybT5ZXHA8va4+p7jHtmqHyFPyt0Xk7cxMPM5+6Pp/hUzRxHC9ufl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GUzebuAcfLhR8pXsCtIiSRjZKylvmGE7A9//AK1ZgUH+0QvgKxhzg+309KvXIiwJESMM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29qlxNHGEjyeiKcDIH97B7Uw+UwMbIo2sDux8w/Htn2oDkIThYU2AY7Y7f8A6qllgkjw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4Ge3NRhx5abSPLXIJVc//rqWba0TQMfkLAr6OAfSgBhI8r58qAm+buRnGCCP84pZFgSZ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sPHYUCcS7vLBDBwzKT8mD7AdBVneiS4bJXOUxyDn09geMVVhWK7YPzSFS5XIB4B7A9OM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J2iO3Gxwf7vTGKlCZjUDCkM33jxtPQDsKsLdyniJtqqT/Dzx2osQyGMyhYT8rBV2Bj1U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D/vj/P4UqgKCG34AxzgYPp6GgrvG5UGHBIBPKsv3Tx2OOAKkVriXDrNiOQMeMhUOFIX1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MmGIYDaASCeOPrTmVpiGDKjrhdncuemB0we1TyO0rRoEXEOSqr/rPbdnjC0BaxGCclR/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K+KFVspG29gmF3naATjrgflUkpQkNGwADBm2jO/tz+FR/LFO8jDCx/NuzwQcckdu1Af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7xxOCVUe2OfY/pSKsyybTGqI2Tu+8wQccfj2pBEygDeBMCN5YcncP5Y/Cl2I+U+bAYYC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D5DcymN8BI2jfABOcqRkDHowxihfLnLQlXEjYLbl+UD+RyakjKScgqFZ1y3+yvQf0FIr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vRVHt0oGS+TIZOWVPlHGcBQvXP8ATFQPFPJt8kDf/CGOQemOD61K7AMqngMOpwR7CpGR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fYY4/LigB3mjDMGO0DCcZK9uB39qaCsO1ipCxANtPXHfn+8vYU1sMxQjIACrxjZ827d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yGBP8X4DA+nNAEY3BvLdV3A4+VepYZA+mKkCAEFGDBlPRhzjvjrxSLI5G8EK6c4HI9ji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VXcozjrj09qAFDM0cmXAwA+Nv8HAwfrQ0JhePzIs5wwIPT0zj0pFWJwrkCQ9hnjGP8Kk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KJGO4Tt9MYxigCGLbL+7t+AyK4bsTjlj3GfSjYJ0TqYyw2sB9wfxDB7HvTo9rxyBQ2Ag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HYYp8gaKQZfZEM/KecgAdR60AKpdRuDbjvAQrnG0L69OvY01Q+dqRg+aMEkjoPbtS8hg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z9M9qQlAqlsJlg/zY+bZ/D7UALHGocBhuboN2OoHp0qMFgm8od/HyR4/rgcVMAHBVTvH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jacqSSOnTtx2oAgjQW4fADL8zQkdFJ649vpSjbDtVD5afwOCBuPU9alG0ZUfKijOMjA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F4HsPTb3xWYaEWcBhC21s/fXjDUhSQlViYFVxmI4G70OanMbSthcEuCeePY8D+lQiRME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gX0GPegCQbgHaQKC3zbFGMKeAPagsdpR16qPrz70BTj5jjPPmdQx/gTHYnNImT8wIQAY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CtAHxxxp6pGFwqdSxHQfT+VNjSNCBhF3MSRgDDY6tSW7ec5eFt6KuGGfk+XjA/wqQlFj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Zvb8OOvFADVVii9R/eC4x9Qev41KxWIbGxJlQoD85Uc/eGP60bGDdFGAeh6Z7DihyFT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xQBEqRhpTHCsasQQo+bb/XFOhQCRZ5go9dgw3Tt6fhT8ESoc/MBtMhH+c1DEAMMu75Cc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KgCSGESbFlVGi5Z1POPTGQKkKsm1HfePULzz2IHYVGUnEao77jggsF25z3/CmiFN2zcX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oAkBjkk8uMqSwHbAz6Uq7XxGWYMc7sL/AKtR0zng5oTaE2rlO4I+UnHTPpTmLMqhc5ba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JHkjZ5R90BSXOUC/7JH8sUgXHH8RxnnI6ce3Sj5dpC8kscj0yOtP3b3cn7o5Yd+OPxz7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fTHH5e1MG1zgBW8vnDDIIP3gMYHT3qMgMQqJySDk4ABHY96svFKkgaTbvA424KlenbtV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sBwF6MOpJ6nPHX0qRQrttIyjcOB94r/s+/pSKu77uSOh2jOKWJV8yPqgwx5HG5eRtGR6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D7mMSkMW+Xk9Pl9vWp/vMWPzN/e9ccdfpVbY/wArKuH8vcFBADf7B9M+/SrAR/MWEDBJ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KgCMuvypKyoJX8uPdkEtjp+OOOmelI6KJCNqsQOU+n+eKcH3fLG67TkbhjKlfvYHQEdP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yxI6u4+8rY68epHU/pQWhOEUYYhSu2SM8nH+2e/bp3pg2KgR0Mu1RsBOdxBGNxPcf/Xq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gH06emKk5JC7csVPPb5f/wBdAxq7zO0e5ZCFx8uep6DHbA6GliZCS6RsmBwzdST1x6Yp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APGOvqOnbgUvyhy5GVHGDklQenH+FACbB7KeW+bpsA5yenbgUzcrS5RdxAVzkYyCO4Ha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1ZTcHPTaGx36dKbNJFEC9yoJcbMKMl+MjOP0FADsMrGPYBlAzkDHPQfyNcsdjXTNMrGNW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gMiB8uHUoApXnIHHJ+tcxNC32pIiMtI+AoPY9P0rVHXh/iPpr4XM81zDkAsI1JHGBj/C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OwQDGOK+M/hZa7bzzsFGf93t7Df1/KvshOLce4H04GBW3U+xwmyIm6UzqRkDI6H0pWpq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O1LQA7+Qpab9KX29KAF9qWkpaACkpaT8KtALRTcZ6/5xTqYBQKO49KKBWH0vao6cDQQO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e9Bz2oGe9Bz2oAWiiigAooooMx+MbgWDemKYeuNp6dadxjAFGD60GgtJxjrikz6fSjoc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dBmjrQAvqfSl6UjD5sYGABSZOMYyaACiiigAoo7cjcO46ZpD96gBe3A5xxS8FivXAHIH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UnHpQA45HHajIHSkpMCgBeMUtJSZFAC0nFHtR+FAC0UUUAO9qXOPlplFACNya6HR03EV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J7VzYn4TWh8RozDbkelVT0rRuIzmqe3sa8hHodSvjioxwamYYNMxQDQ2m9fancA4z2z/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jjj/AAoENooooAaR3pVUg44x3Oen0Hf9KKbQAuaYfm/Cm57UntTsAjVGQCKVtvUDn1/z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qBl9anLEdKjJ3daAKzVEamYVEelAEfoAP/rUm6nU0igqI2lyPypOlR5xQMnU96cJDGSz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9/SgDR80DGatLMp6VkB1bv8AhUyuF6cUEGyGPbircbucDNY8U2eKtCTaOv0H0FNCsau7b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k3JWRFKgjyGBUcDHtxS/aeMirGbHy4/Cqz9SKzPtYzgU6S7SMf56UAXSMVXkiJHFUv7U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IPHH4Y/xoAbLEQOazGVQcAVrpdROhDVlyKWfKdKAMmZZUbOflpqSS54NaLbR94Z9qz2A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1vUKKjor4c+oJcmjJqKigB9MoooAKKbuo3UAOBp9QipAcCgCbIplJS0APHSnr0pg6U9e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g6UtADabS9qYaAHYJ4UZPYCo+w7UUUAFFFFABRRRQAU8GoyQo5psl9awR7mNA0WWYL1r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bnKyDIZecY7Gs64nudX/AHNvlYT1PTvWxY6atrGEGD70A2FnpK3BE1+d/pntXRJ5EaiG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joBxS529Dg0CLbk+tM4PWoVk55p5ZSalo0HUwmgmkqQCiiitAJVWjHOKerDGKMZ4qUjM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1LimkHtxRylcw3NJRRRyi+QUUUUcofIKKKKoQUUUUAR96bnilJplADu1OjALVFkg0+M4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F1tU3EADcB9arrnjjrW54ytPNuluRwQNufpXOQvwFfJ6YrrpbHHV3LdFFFamYw8UU4ji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PpnTbwfm/IYpKAFOO1JRRQAUUh4Gew/CloAKKTIBC9z0pD04oAdUXmBhmIg8D9aeACpV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heIwFBwCABj8BQAUDFHHaigBCec/54pSMYpuQOvGeBS5oAKKKKACiiigBe1B6CkooAKa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6kPSgBv+7ScUtFACUUUECgApMeufwxRgHqKZz/ntQAp5PUk5zk9ajJy2cnjIxxg//qpx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CSF+Y4A7dhTsZO7OBjG3jb9fWk4pMgYzwO/FAFG+BaHB657fp+lcjq8StptyDjKxseTg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YamdkJbIA25yxAxgf0rjtQ2yWu1iVAXaWGN2Pr9OK1gTI89+HZMOp3c4bbuTy9gAHOeM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LVuM7ccV4h4EwuoXMh+Usz5jIGQWO3II7fKK9tQjy1A5/CmySVZDzkf59KdUH3W7dvwJ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U/y/KoaAfx1A7UvXHbpTOlFMB4wCpyQUOeOAeMflS9abn8v501cKAB2HfrQA4qCwfuF2j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2pc02osA7BpmOAM5wMZ6Z/Kl77e/pRyO1FgE9PagdPSj1oqzQcPajpwMCm+mMfyo+mKS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1NJ9hijJpmg7IxxwRT+h9qj5xgU7PPpQZj6Q9TTGJHy9/bpinHt9OfrSsA3tR0NJQeKY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JHPTNJ0p20DoMU2gBy8U6mrTqAHDGCCQOMjPTim0UUARkUmBUuKTbjcF+6qgr7n07UAR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AOQKkCcDHQDpTKAIQjLGEViCDksOvuPy4phGQFPQcVO1MwMGgCDbxgcY4pRnHOB9Kk2n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O/7o9PagBFRsLsA5zjmnsmyQbsFiuDt4H4UuNi9xtGf/ANQpVB3A5yze2AKAI9vyhh64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gZxtB9O1DgZHnoAMjac9fqB6GmnJUgEqV+bI78UAIyDCnH/1qhfkk/T61aY/NgfwgE8c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B27UARY+Y+lN/hJHfFSHtgfLTT0Ax0oAj2AtgAc8elM54CgbBxuLYz9Bjp09Kl/zio2p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D6HmpH+9kdNox9f/AKwH61H0znAwMnPH5VNgGkLn1x6Gm5GOeB145p/z9QcYwSM54qP2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bGCQP5UzIxkMvJwcDrk+3HGKcTwCMe/sKaNqyAMMAn5sYDdMZ/z2oAjPCkR9VHOR/L6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jp+FPwyuIyNgT+HGOMcfSoQ2DxhfmYEHoQPu+2D+lADcYKoOWxk46AdMUNtZXQhgWAAI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UoDN94cgduQPp9KOFG0fWgBQdp3q2zbzuBxj/AAqHAHTn3qSmsTu+ZgBngYwelADMgdeB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CCOQfbHag0GMMHAzj9D6cU3kcA98/wD1qeAqsCACcYJbk8DHFLjtQKxC4UEfLuDMSPau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J/Cyg/4V0kgOM5wP6VX1GNJdPMcg+Y9PwoHT0keKtGysqRZfnljj5R3I6c0oGBtzTpFN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Y7cZ7D1A71GOD9enpQejEcODwQB0x069xTyOrhRnhffB6/lSEcEcdOmKUYOOw6UDkPBG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cHPHA/n9OKUZbOdvA6qMFvTGeOPSlwgGBnpz3Gf0wP5UEihMZ2ng9cntTdo6DpSjPpij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H71d+RtAHv8Axfh6VAR93HG1cH3I7/lU8wLFDnbgY28VCxLEMcrhdpTHy59c0ARusiGT9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I6Yx6VW4+cNgg4x9R0/KnkIRuYkAfOAPvY6ZqJ3MjEoNqY79v9mgzEcEw5bKMem1sHaD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LZHPuPfFNPygKAMk5P0HSg+o4I6EdqAGhwiZhG1dvyhePyzUN0rbmRwoL7WA7g47Ee1W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8DAGfb6VSkDoNseeD8oNaARygEkoCPlB2ehA6fjWXdcRR5+Rj1HcDHT6AVfchYW+c+Zy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xWZfIrwwbx8uMkg87s4xQB6T4Gg/0GZ3Hzb89QRz0wB/+qut4NZHhRIxpoYdDGo4PI/L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Pt2q1scc5e8VgNqgDheeKYVGPUMRkccf5xUoHy47jvTCCCOeO4x/nFMzGME5P3ULbcZ4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SN3TPpgU/t7UYzjPT0oAjBUqNoIXsD2prdRk8njnvjtUi+YQiljKw+UliM7e3bt0+lNB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WzkkZ579ODUO0AdeM565/n6Yq4AHYorcxIQy44DnoMVVjyyoS3z7RuHHB70GhDVSQhZo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6e3tVyQgR7SPmJUAjgZ78eneqj/MvzcjBDD/AA9KAKzRYBKbBIOhK8cnmnfMuGAznjoO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zAqwDLs42kZBz246UFlyAuQBj8eKAQZ6bgGc98cADAwPTNY2qIotmMhGPTvjjOPpWuOh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/l5KqR82MnPB9McUFw3RwRG2SIA7UAPb7/Tp6bf61dhADfgR7VWkBjuiiqCiLt5bO3HU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VR48MORgnBPTp9KzO01IdqSDzdpXG0Dbkj/61ai7drIFGCAFI5wOOnp6VjKWJ8phuyuV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UiUSW5twm3puIOAgXkDjnrigC/yWJzgHnH9fam4XILcfLgZPQU6MbmG7J5I6Y56fpTvv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8YXv7UARMPlw3AP58fyppAD56dgOwHapAyBFYOu9+GXGApBOB7nHpx27UwjbhI+MDH4d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CnGQUI28c+lIDsKDD5+6FVsZJ6CnsQBsUrx0x8vB+tMJO7pkNwFwPyoAjkV1zGVXPUEE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UMm/c8ZCI7+7EKOCo6YYcD260/au0dhwfy6fyprADnGMdAMHt/n6UADlX42hQRjA7/nmk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FD0weMj6Y7e1LnvS8BVJ6E4H+RQBUnV0QhiPIJRhjBBbHOPb8BXPTxH7Qp2716uvcMOV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58tbhY9iCTrgcEZ6cfoKxWYKgDRmQtkuc9cepPf0rSBmRzQxNhD8jKeQD+WfbPp1rtPB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aCoyflTA4C9MVxb73gVZGyyAOX4C8cjGB7V6p4V08C1zMFm3LuKMvr6duPyreCM6mx0m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keg9PypNrEBscAgHtUj/AHSPrjOTjNM5UgjjoAFHHHeuk4xxJHuP6UvOSCMYppwz4B5P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wwzwwUNtNAEqggYx8nbPY+3pViEIc7hkEYquAQm3d0HVjgADrz/L/wCtU0RBO0Yz0IHr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wMYHHy//AKqdkchuONv4U1ANo2j8+lSdyBjj24x/+qgByhcgdxg+g/wOPTtT04B3lmbd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zUi46fl+FACkAqR68Y/yKX6UUdsUAOC4989c9PwqUSOF2A/LjHTnHpUQOTn1p3+FADwF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UYpVCqPlAHqccn60wA8dlPfHp2p/HUdB6CgBRz2p2ADwQwwCCvTmmbowdu75sbsAHAA9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x19BQAqg7Qf4R8pJPIPapR93p7c8YqMRtGQ8gJ4/DHuv4elSL02nO48juKDNjs560uOn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+oU6gBABtAG4ODht3RuB0/lTafx60wgelAEX0FRmpTnI7VFgEUAQt0601sbvXpUnc444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jpQBXOAOeKjPA46jpUxAxzyBUJGBxyfSswIJPncSlcPgLkdPaoX3FflwcY4/2e/6Va27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vxVbLfdxtbA5HTB4wPwoArkAfcGQecjvUDAgfMMf4VO67W6fKex7VFtwmM5I4OPaswKh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327d6mJ2ZK8ZGMjr+FV+CRnoO3tQAw525XHrimnaeGz04A4Ix0/KnkjPyn5u+B0H/wBa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cZC4oAjwFChflA2r7k45P+fpUTIdoVWwgJCrt4+tWN2GG8BgD2Haqz529uTxjjI9qAGt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vVv84qRj39cDNNYfwn8xQBXddrmNztKjO3uR6/h+lRlflI6559Mnt+VWG+WPyhncfmxj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yN8vvx+VAFbVN40lwjY5yTjIyccceuPwr471Ce3k8Rz3L7BEJm5c9Oce3Tt2A+lfXXiK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0Mj8bccY+p7CvjfWEu4r9vscKGCOT5sLksWzuJz29B+VdeHdiWipGrSXSfvI8SjO2Ndqn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zV7axLvtUxpG6844yccE8fQd8/hSLdLJmQ7PKEXl4Azgrj0wc9cUyFDP+6QhnKAoDyHU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qRnIjCHzFicrCJYFX95z93gEn1x37USPbWtwyrHvLLtSQHev1GeR0p6Ltkh855AQCBHj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7VD5V3LvnUJbp5QJkfgjBxtDDAOevAz2qySOSe7WWNvL/dDbHJvYYZgOo9QaHuJnhnQJ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o44H5dKrtP8zBk8sNIvl+Z2C9SeOM+lKJtpWSLc0O1i2Pvbs8A/3V6AdqAJJ2uPPySF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E8EH2B7jilWc3VoRkKC27CDj5eBj0/wqBVgbymQM7xjbg/xZHG0eg9fan3KPGvnhgCXB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B9f60ARKyeUZHTIk5YsPkPPfnt0PpUc1yJdxf7vZX4Kqw+VcDHB7GpJCoX95LIA0bMq4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FW3thfPBhgXAwrSDKuwHzK34DHtQAWy2t3JCocB5E5jwTIo/2SODnsMdOelV5N8Eywzl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c9Nwxj6D1qOOKT5p1mMZmfkL99UQfLj27D16Ypy+b8qhnaBQGQv1DgY/I/3aAFETtlHJ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9eGFVywkt2EpBj8wx7iOGOMj6YPGcfSkka4ZArbNr4LDsi9ju6Z9B+VE8+JI33tMijy5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gZA/woAFs4w5CuCi7FjlyoYNx8hHQjHsTkCpZIluI8xqNhkGMdMDg7eMds5HGe1P05jZ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+8U7gAdR6e+PpVWNonjW3mZkRM4OPmXLf3RgcH6Y9KALqQETyRSHfnb5eeQY0/jc8D2x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mVlAyypx/dxnB6UktmGjba5XDqVkRMruwOFJ5GO/51XMnmkrG4O3aFOfv7eO/frz3oAr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pyGAwB35HGOv0qxH5kSSTb2llQ5CHhD7c/rUNyQrS2ZnVV4dVjQ87OhJ/nTrmEMgIJkE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3cUAW4XglmjcuYQI2Ei7cFNw4A9foaqzRRyCaEXQePaCpGMYXAzgdD27VbdrkxjysCOF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nP8ASqzusbx2xB3bd7k4U7TjBcjOce3FAGhBp0HkgW86okm3ardFPUdeR+NQ3KSWyC3a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/NIOCxHbgflmq3nnfE6IzIeHDcFucrt749D6VF9mW5uIdknlxKW2r8wUMO319+lAHtXh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kCp864+Vnfr0yMY5rqorePezHAKL0zwyN6D0Fc74YEn9lRLlUZ4vmxznJxxnnr7fTiug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/vsF278fzA7VxVXqbWLgiDRlBtXeDszggjv+WOalhjUMjqgUpGCw28Y6evfrU81uSYUY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eRj04xmpcszM5OGA2Ebeue56dMDArLlCxHHbxx+UgTcI8sMnOw+gJ7U9baKPcAOWzuPU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faqkgcnoeOM+n5U+JkDbh93cDj29vrUlEIj4kKycP8uFOV+X+nt6gUqQSRHETkDA+6eB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rQmMKGc85xzwBjqT6DpUiZAAOOBjA7EZoAg2TlUSWd2CBgo/3vXGCcVaWS9jUBbl1b+B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Z3dlxjt/KnHCsAdrGPqPqOgx07UDuOF5qXmyqLqRBESu3Z8zsw7Yx8g9R/KlGoakg5mZ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x26e1JnhZGbO1QOnHzEcADrn1qTyzhlI6MdvrnuPwoHzCjVNSlTJcAA42gc8Dp6kd+Kp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XMFw4MZifIYdRwG6DPoPz4q6igBgBgqMg++Of5VcIilt3WTCqsWxvl4Zf5DAz+VCJk7n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Hlyja5PyIRsDqfbrj61FZ3CtLm4faUXlWQADBzgDp1z+FdH4w059O1cscSCR2TC53FFP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8UhlRlKbGGUzhQDzx3z716MDGW4rxRzxebAgKQtuJXg7U6fzqC4tY2uS1ucovluG/vk9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o8wtmNRtyOB9Tip7dXE0fmbmVD8o24+Y8f8A6qshFqEpnasHyMpLD73I5yB2xWiQIUlg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Md/YcVgq584rAWx1XaOu08c9+lasMpnnTzFCx/Ky5+7sxnBoGVbmS18p4FTIwyCQAD/P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JTy4lBYhBwWGBjJ6nirwmjWUqYVEkm3YmM855cfhT7hZBvtpeS4DxmQbVPI3A49jQBQe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zgs2MHA7+/NIjwFTEQFblo1Y8HaOAR79qvW7xNNPGmFMm75yOMtyqewGNo+lZ+2N1jJi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yA46e2KALTrGq5iGMAnkYGR6fjSefK6xNIwikhVEPHdvlx+QBpomELmzt08+MZVd38TE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ZYeWIWHkxE/O3UBsY+vb8KAKwSN55IJFJgXGN2VyBxwexJp0kpjSNo3MaAgyJj5E7YHc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ZSZH3Af6w8YHAH1zg00SWpbbt2/d3785C9+e+KlopMek1urs8xJ8rB3beAR0D9ueB7Ux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zGZGGSiKG7hu/JwBV8NaTGcqTujxwABGSRlQR36c1Skkm2RwFGj3soZACO/ygfiOAKko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fK2CVT70a9847ilcnHlt8mxsqwXPmxf3sH0xz702ZfNvGlVQsjZVo2O0HjByff8ApUs8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ny0TIwyj5hnsKAIrl3VZZbcbWyTuK7S+PXHYCm+UlrIGuVZ/MUMdpzuHqAfbtT4ZFLrA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LHGQqnvj371GxxHGASBIyh2B5O84xz0xntQjMZDEyXXnCfzCqfcXhjG/I57EjtWiWMCx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8o9hjnjjmsyZA25QpVlG1SpyI8N8q4Hp+lXoZ5FYLcFvNVsnaMnn74PoOPzq7oC7DGkj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45Ax8w7DPINMYR2yGTy41uVx/rPuqEXLMuP4yQMYB9sVDe3MXlFYg+98Dn5cE+oGPSlW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Rr2I8sD+8xxxwODjtTAto4FgQiOrecrbWAzg87Wx+g7ela7yIIIxlfLjjLsWwf8AgXOB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W0nlOZJgFhbDKwfIdE6HHTv6CtGDbGJILmQzQygM0JX5h5nt1x7UATwXH2kGKPy0kO/A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H/61XrthbgTp865UDJ2hmZemfp/Wqxijg220EUZL5lVcc5TgMuOePardwElEUUy4Kxj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H6kcZxn8MVmBZ8JabaXWoCxu53KThMbeG3ehB6V9HN8FdBmhjuY7yYO0WAC3y/N+HOPS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qQ3McmLhXXzYy3CrHx3x6ZGe1fcehX39o+HLO6VgzHKEjruHHb9PauLFJqzRn9XhN6nk7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QalJHErYlwPm2f3VHK8+44HSqeo/BE3UhkTU0O7gfKQowPfJr3JpizyIChcYyy+vTkDp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YgjqOMD+vpXOkH1Gj2Pn2T4Ma9bn/iX3UTyfKHxG2WQYBJI6sB0FVl+DHjQbfKmsrpQx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8jjj06V79b3+xFWNnCjK7W/D16fQVo2+oKXEJ4DcY2/L+OKv2ZDy3D9j5rn+E/ji3Pk/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ydx6cVny/D/x7jcmktIV2/Krc5HQZ9B719aJcKpB28jGBgDAxxx6fSrsU4Mil92z0TAI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eU0u58UN4M8bq5dNBuFLswUAbjtB7dgOeB2qKTw74rgk2zeH76XymJISFsAYHPHB/Div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ZPAPG4D646D0py3Um8SJIUI9cHP6Z/8ArUcvkZyyaD2Z8IfZdWKF5dJvYg+PlNuVBPp6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sk0oYvEyg+Yu0Kc4CgZ7DsetfoObuVWEd0iMCAcOq4wfwqBnsfmDW0DI5BkzEpG4dGOR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kl9mfn9/aMMMs0glOMnG9dvUDGB2xR9pLRspkWORyGLHryARhe4xX3fc6Z4cuyqzaXbu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n8elVm8PeEiRv0uBiBg/KoHHpgDFLkMXkUukj4la+O5eEbb8m7IJcnt71N9r6tCyBf4g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sOTwJ4BuSGk0mFQhyAmBuPvgdu1UW+GPw+ctcf2f5QcDzRv+5g8FT6n8KOQiWR1Vsz5G+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RqFA6Bs9T6/nSmZkLRkB3VShGQ2Er6zPwi+H7DyYYJQqjn94cMT0PTP51F/wp/wntxbz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AHT06UuRE/2NW8j5NguoZG/dxsGwRwD8oHPGOn4cU8y2zz/ulKNLxxnIOMk9eCa+m/8A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9Slgz97ndxUE/wABoGAK6yzNwULR9OMZJHX9KVkR/Y9c+dhLbwBU3Z2475z9aeNsciKi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wAyR1r3Cf4BamQTBrEC7SchlySv9Pzqlc/AHxOUAj1OGccxiPBUKpHUH1pcqJeVV19k8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lstkc8ds9qW6viCGcg44UDOSW9P8K9Ol+DPjqNUiEEEiIAq7H59Kov8ACDxyn/HvDAzk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dI6ZHp/KpcbHNPA147xPPI79G/dS/ezlAzfL7/L1apot0jOI0IVDuZ/757lfQCuuuvhZ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B+MyLGQwOe49D7Vmv4H8XRqfM06XchyvHUewHBFRymP1Wr/KY2+PaCN27dudVHzbcYGe3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YFieCOQTWi3hzxRbujS6fOEV870XIJA6fL/9aqr6dqKK5NndRtnPl+Q2Gz0JPb8KOQr6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hT5D0+bPHHb8KsAj5GmTauCM5+7nt6ZPaq7Q6gjKZI5oVGBzCQCfSoVu3UyRyAqVG7l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kOlJdC4tuseAU2rvyuOCF6Ae9PVAkyRJIfJ53Z+79VH94Hj0xVCFJIndXdfLdQYuNpX1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bcAZjG5AOTs/z0qPkL2LRakhN1C9vL/EASyDsvPAHpQ9sY5P3c8m5sFtx6HGFz6Cqf2p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4YY6Yx3HSpY5J2t9qnEm0YkbGHJ9fSkR7FonKs0arIi+XEu0KTj8T6ljUabjHtkfY2Q2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U27nTzlCtuhGB6Zbuce3aoBdwK7wvxImOD1Xd0HHbHSpM+WxoWwS4csy8uNo2cY29wOx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By/Hp2qJHQwB4sbTgjcwGc8/p6U+EbV82UpJ0AuFPyMOu36r6UBYjeSIIEZgiFwDx6np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qu7B2EbeBH0wQetUnuIIsyMScDBC+nGOO/0qVXUMIFf5ym4Dvt+7/wDWoE4lr7K0gCow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pyCPbHakj5LRsRJn73GzgDAwPaq0siCIOx+eH59q8BR0x7k1KrhJtyKHLBQFHXnofb/6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4IRCpO3kBm75/mafEbY/M/7sk/uowMkjA4zTiPKKecRgjII/Ue1MMUTPEW+VEIPoAB2z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IQsx+7/dKn19KZGqbxbA84LfNyM9s+1SLtZoYhhQfkY543c4x/SkiYvFjGAB7dOn5UBY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hcOVKH5to7YI68YpEltZZP3JDqrAN8uF5/xxzT3YgJsTIOTluAMdqQQiNcKNi+oOMHH8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RpmNxHEfvMu05P3fu+npTdz3LbVJQ5KvjkgDvn3FOVg+I2BA80bc9eBnOPfNTeZ5ZdV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Re/HHI6e1AEA8qKLaEKn7pCDgA/d/XFPGTIS5BGB93jLfy5xxTYkgzsw2fvqq8Ek9sel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uxgORgcdcUBYWLeREUGw9SvYBjjn6d6jZhxMjFm3Esx/i9OO3p9KlCIT5LNsAOGP90fQ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7xBtIBxtUHj65oHYYuEAVsBWX5e5AHp6AU1YBHdtPIqYCbUBGfm9SO2KjWVGRkjGzcSr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c1ZCE/vA2T92RlHOQMD9KBBJ+9J3HlgVG04x09KTLfwkcgjpx8vt6CpBFFbltoRGlyS2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fTjioo9kkyRRA+XKjM8o+TG0YGRj8DxQAiqCqNgPtIyuCM+3txTv4tpb52Unb0BBP3v8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hi4XaXUfu2x7DuR+FQ5iChi6bY1+8DnAJ/8ArUBYTLnYvB7Djp/9anBYflQ8knA7jPr6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KnIYr3X29qrvLCi+Xk72B+719OO3SgB5MzLiLbuzkkggBffHSrK20UsqQeUssrg7dxAH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liS5O0EkYOOg6cHpUTFXgDzBc8qFz1/+tQAI0ska7EWNocn5cFAwONo9enXp6VIqr9xe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HPFIFjLoSpIHGCeP8ineX5a7cl5MqEBbDMD1IJ6kDpQAiEEZ6cdPT8Kcp+YAcfypzArg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/LFI3mAOiELu6MVz07H607ARYA/eYyO/rx0/AUsZyGaZiSVXHPyBenX1NLKspHmW/wB1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78UwmNQrKzER7WZR94+mRSAfFBKZXDpg4O2QAhR0yP8AAGm8SLGcx/OD5iMdvHYjH6g1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/PPVsf3uxPbH4U0ZBjDlQzDrjCnj17duPwoAeQuxZEPHKuBygYcfK38Sj2x9KC5SNm2F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qjvt4wOM0DIQLjG0bQo6ADt2oSMbRtIQjOdvT8gP5UABBUExBUI537TtOT129eemKX5g+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kL1HRR6HpRGNhReG9cnJpu1QroWIKEbCOu09PyrMBRE2QAAMYHofx7etOlikVg6nBHGO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Un3xu6BQCP0pjM7xZV9hAyT2+h9K0AX5Hbbj50O7acgenb0pjqXVUOAAQckZwRVhgwTy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XIH05qLB2r5g+XHAyT7Ac0AHlsgZ4R5gXkRgAPjsOfXt2FP/ANWwKkHIPXsCP6VCLZoZ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wUcd8DPUDp0FPywiyqkKwyrEdcduP6UANixGsEEPCAP04DbAPw5zS7fm+YgkgHH3QOPx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qcKX9P8A9Qo2tvDAgjawbt/u49celBoPRt8YY47g7ehxxkfWn4dsFioGeg9P8io4x5iy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eRt/u9KTzVZJJBFvXHlcEYVz05OOT6UAPjQyJtTMbFSM5G8Z/ME/nQkkUiYgCeWVXBVt2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tKFVGZWJaUneSRjgEenHFDE7kicZV93zqPx/MGgBrjchAbEbDY4H93qOOenFOkHmOsjb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McDjHFPG7cZMgDADjb94DjGe3FNUlD5ikj92ynPQcYB/AUGg+4YbVeQCNHkPlRR8/uF9f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XX2ksd+SrN3A7cV1EyZgWMrveMgMw4B7cfhXPMLWS+RPvEEEjHTnGDWqN8P8R9U/DB/O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rFPk+UfMSe2BX1ugZUEob5dhXHY7v6V8mfDEst1G64DlQ2V9CBu5r66jTFmmRjHy/kBW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Z/pQtKaYKZ2ElFFFAC0vTmm0o9KAF6cCk9qB/KloAOvejp3o6dqOvaqiAdqdTV4p1UAU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ooAKKKKAFyR90kcY4pce9NooFYBSnmkooGLmjOaSigBw6En8KPb8qQd80v0/CgB+aTp+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SU7AHGfpSUAFFFFACc5AA+vsKXDZ2qMt2HSimjOQwOMUAAbcuV4H8se1OpAwxgZ4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P5dKPpSfMW5Py9h70AL+FNyaXnpTKAFpR0ptOzQA6io/YUd8jrQBJupuabnO5QwJQ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fQj0oNADsjINdt4f6YrgN3zYNd54e6DHpXNifhOigtToplGelZ7x4FacgGagKgrzXkI9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uK1WjFQNED0oIZmmm1aaPFQlK0EVvpRnbSkAUzHrQAhpuaU/N0ph+WgANMzn8KY7lF3b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9vy9qbhdwcjDDPH14xQA/wB6ZRRQAVHjvTlpvNADWGah21YprCswKzpuHFRhdoq0elMP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+tRneSTtAUYx6/lU7LURWgtDKUHtSCiggBwc1GWYdCRz29PSpKjoK5S4hyvpVmORwev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nVsUCasaRbNMLADiqu4HpTwxHFaCJCM/MBzjFVLlZMbj0q4p70N8/DDjGKAMvHy1VeUw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U2DHas91oABckknt6dKl89vU4qrgCgHFAFnz1Iye1MZlOCO9RDbnNL2yO3amhH//1/Si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r4s+oLApaiU+lSA1LQBimdsU/wBqZipAKKKKDMUGl4PSm05aAHrT6jqSg0JKeOlMp46U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prUANqN+1SU1qAG0UUUAHSnjNGBmnKmeKAEpGUKMngUk09vAuZGC4rl728ubwmGz4H97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SNCYIfnf+VZ8GmzX0itcHA/l9K0bPSo4Buf5ia1V2p93igCSOG3tYhDCoGPSjdxTC340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TxSH+lJ2o7UGgA9M09TkA4po+WnjkUAKKf2plHbFBOoU5fSm0UBqKGK08OajooJJS2e9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JkUmabRQA7NLkUyigCSk9BTM0HBxx06H0oAdnFNLGjNMOKAGNTd20UdOlMoAdn1qVDiq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ipju21x6YGBXVeK2+YGuWXHFddL4TjqbkrbsNswGx8pIyAe3HGakqOjO1SRyew6VqZkl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Aw0lFJkCgBe1NPanUw5Bjwpfe+1sfwADr9M4FAD6KU0lABRRRQBHS/Tr29KSigAoziig4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FISBx/nFJjO0HvR3IHIHGcelADuMZJA6UD26+lIODu4z0/D0pOVOM/L6Y5B9j6e1ADua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n0oAWkG3JUABidxwMDn6cUvFJ5j7fKY8ZB/z+FAC0h/SkyPwo+nSgAPNNwM5Pb8qKKAG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3fFM74Jxnp+FFAD845+ntSccqo57ZptFAAwI7fLjkngD/PaoxwCB3Ip22kIwMk8DrQAz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py800qpHzAjHTBxSAkfdGenFAGJ4k1Oy02yNxfOiRorEbiPmK4wAPb0rjJb+HUNOaWJm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8cCrHxE0S61jTglqoRYwV5xwmPT8q5fTrS4tdPCTLyE+YL0Unj6VulZGZmeEAYdanBG1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JnI+o6ele4IAqocltq4y3X8R07en0rwrwZJI3iW4iYrw4wM9EyefQd69xCeW7dc8ZHb0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QP5inbscdfeo2JC5VRgDJA4OfYf8A6qARj+7wCc9qkCTnvxnmlzUa4BVV6HAHt/8Aqp4O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lAC844GenFKdrDHUU0coQeAwxwccfhyKcTux/n8qADPbFL9KbnFJuxQAq4A5zzwSOuM9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2BHP+FRZHB5BGeO35/06Uo5zxn09qAH7gMDGaUk9umKYSTjkAUA/lQA4thR2z0z7f4Ug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wzk9hgYoAXp0p/TpxTB6U4cUALijOKQ0fSg0HZAIUkDPrTuBwOtR/rSUGZJRUdFBoOzz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k7YoATau4N3XP61J1FMooIaHkUU3HFOyOlBY/ApSAD16CmH5e3SnjPpQZjTwQTkD2pvU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Zz69PTH0pB6dcGgCM89ab71J9OlN4HA4oNBlHGxk7MMUuMCmngcfQUGYhz+XFM2g9ewqT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AHDggqvUnJ9Kaofew3j5gcD/AD6Uu33+g/CmsDj5MBscHGcfy49aAIufvfxHG7HQkUHG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m5yQR0OASfag0GepzkdMYxgjrTSD26CgJ1PTcc57EgYxntRggYVvwzigzEPG9iMY6j0z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5/hycjAHapfYex/EVDubbyo74z0+px29qAGNx17VHwny9ePXP05/p2qQ/d2KBksTn6/p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elQ1YBpAHz45IC/gOlIR0OVwpGezY+h9KXDEcjHtUZAOQcEEY5pANOVG7API+RvT1+X0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r6/QinNtO5pBvByD7g8H9Kh42Lj5FHGPQDpgfhxQNIXGMlfl3elNKjOfbFLn5W2gkj7o4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tHPAx7n0x14oBqwyl4zjFHHakBJ+cc9vbI96BA3HWo//rflRgAYHTJP4mj/AGTjjsPT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6/y9sfhTflzjp2puQeVIYdiORj2xThgbSByDn+n8qCxnyOu5SGU8cUmGXheFPGP8KkJJ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CYRFCk5VQTjk4BwexGKcpSfG1gd2Tgcjj9KJXaNcrxngEjIH4U5dzcORxwcYAx6gUAeU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WMhXjDN05X0+hxWFEyyf6sjb7f0rv/GcMbYuiR5jIsK7sfKo/uDHWvPo24KKv3ewoO6n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Ht6gAen4U48YwPl7+w/z6UjgffHpjHQUwEDHP3SCB/nigonUnBc/dXHQc47inYLLwccc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wqlixOewU98Uqg/KM5IHXpnFBLHk47kjuOw96YTxk+oAAoG4jvjqB6Ufw/LnigExknXB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Ocg/TipRycd6rF+FcfOSxOWx8oHZQKBsbcFVwxA8zG3POVX1x0NZhQEMjLhpBgnsR2OO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Cf5Y9BUfrtX2J57dqCB4V2bBG5m79R8oxx+VO+XflWDIp6gehx/+ulG5drK4RgMcDovd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Zcgcnn3poB4BycD5Rxms67VJCMrvKEEc4246Vog5Q7CMOMnA6c9qzZmCHLcnqAvXPT8q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uTIMH/63sKz2+8qMucsB0yD249KvSeXH+8VncEhcuMY/DsKgt0ja/ijGCXZQc/3j0wPe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YbAL+7OQNuOo9c+vtVwP86/NgOhPI+X0zTraIw2yIrKzeWDhP88U3kMQOWIDY74/oPSr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JAlbc3y46c84wAPbHTt0pDjqcZ6fh2qT7w61GflwD34+tMnlDAH3m29D68HuKXBVtrDB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4CcdlFA+mP6VMiQGMBlBG05B6HP1oPUEcdPpSMCFG04ckbQRnP4U75VJyQM8A9s//rqT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Ae5A6VBIEA3KwHO1hjv9KmDYxu69iO+P5VFMqBc842knJ9O4oAry7htUqcgZTdxk9OKq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4BXJ/i7/AIYqwVw+wHP/AC0wTuwT6eg9u1VnXc23OP7x9qAI2Lk5J+ZiMn6cD9OKbwR6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60Nt80RBC+AvHTPrgj0/woAbgDAPQYxx0FRszqPnII4IAHzVITne8XKjOe+MjjNNeJCA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e3rQBxGo2eycsm1Czbic4HPX26VUVW/dFSB/ESB2AxgZ6Cuh1uBvLBPPzAhsHhfQccHp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TmM528cjPT8DWZ3xfuo0YpC0SMwAx+npWlAAxAOGcLzxisOKRPMMaffHUDk4/wD1Voq6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C4PU9h9M0DNRRLGAAf9XnP44HJ6Eipd0e9MvgA8E/L19h2qos5iDiY7tq8kL8xPfP9KtK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j76jbnrk++OB/KgAEhYEwk56DB5Zc5OB6HimvhNobo52gEZzj/8AV+FEhOCEZQ2ey8fg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7qOoxjGPQD2GKAEyfYD64GOMn8KMMQEJDKWO0jg4xxwOvTjpTSBtcKSrDhTtyvT2pTww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ACksf9YT90DcPmPAxxnAPpSNlcFgAR7fr7Ck/kexx/n6dvWkAKrzw+45buQOBigBGcRl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jPQ49P8APSoyFXKMTnBXI4/lUw/1ZyxGMYz/AB4OD06Z6jiqpKCUQE7GYjbu7jHBHsT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dhG3unX5dmTkjb0/IfoKyEJmkVW+Ubc49cf59q0pDuyOVJPzchsemCOMcf09KyWaIckE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dBmt0iGR26/bZlhUFYp1zHn+Lnodp4yAeK9u0K3a30y3YKIt8eNqrwRnj9BXj+lo817C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AOzou31x+gPSvcLZfKtoVX+442+vmda3pI5q72IyeAcgD3HHAzRnHI/z9BQvHA6cGkx6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nGPyrY5xdpXcNqvgdOBz3wfp+FTKq/N/dZdpxxxUYCk5Uhhjj0wPr9KkTb8qMcE9Ow4o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Uc+n8sVL8xJ9P88U3j+7u7cYGB+NSRLk7QTz/ntWYFlTLuIxlW4T2x6n16VP1+6PlHX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xiMuhG3dyMdDwcDNSYYlGwGPPK/Ljj9Qf8KAAZGMEfQipQGB5Chf4QP1z+PamD0IyPT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sPcelADqXPycYx/eBOfTHpijjcqeqlj042/57U/68+//AOqgCOnZAwOoI606lC4PTrQA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7U/HqO2enX/61MXnhSH4+6OCv/1qkwBg4J6qMdMHvQA7LEAHsO3FHOf58c59fwo2AgKw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jn0oAQAjLAbm6D0NSjtuYsfX2HtTNvy7V+X+Qp5wWyBgYxjtQZidgo7H9P84o49/wAB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gqMHof8Aa+tADNxWTapAZRu9sDsfrTT6Dj+lP9u1MoAjIxUZwQD2NSGmEgYyDg4HyjOB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ZzipT9zdtJBOOOCP/wBVRn7zYxtzhRjBx70AV2z6Y9KjPX0+lTNkcflVdtvTvWYEQAlj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1U+1QtuZRuJwORuNTEscd8YH4VC+SxGO3XtzWYFd32E9xjLfTpx9MVAT8wO3JVMb+i7T/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eMf/AFqr7B8oySDk4H07+woAqum0hOfl7nrSYwcZ69P8P0qQAso3HPA5HQ01VAQPkEEs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+g9KAK/Q/KTwOvej7roCr/OG+YHgex+tPIIy2Onr+VN+v/66AIT6PzzyOgIpvO7IOMA9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T+XGMCoCv3VxkbvoB9aAI9pCYY7j64A47dKjyo+RcjbgevapD8pJ6Anj/AflTeuHP16c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J28cf49qgO5WJ7nAP06dKmchcMM9MEe1VNsSRrFtxHnkrxgelAGF4sbZoE2xSuYyy8cg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8ssz/OpkwrYKPk+p6gCvrfxsYpPC9xvw0m73GQmOOD7Cvk+4fd50lyquQ+9jEuC2c5AX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sw8boBzRgQGJ5P8ASQDmQEL908BQBjnuTQTs2TlB+5ziLbxux7eo9KrxFECPEPlf9wi7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1xVi7b7KCtuDlVMeeGLk9xg8H6Cuts5xTPK6hnkwxZcbV67uBn0A7+3aq09zKWjP8Pm5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OcfJ6UiMUQbgVdzkAn5gp+XoOMjFNdiZ9jKyLhlOei7R8oY9gT260uYAmEVqJXyXMeVR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2Mr6enFJb+eEQohVYgsbM/UgnIXaMZ9SewpiFi5Eq+YwKkDHAb+7+f0xSTPIqJGcupzh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zx0qgG2724vEZg6OHICyELtKZ+V2OAOOnrjFK8LXAEKbYYZfmKg8occYJ44PYD2qKWIw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ZBY9B6n8fT0pxixJHuBbbh+pJ3AcD0wD/LFAEEKCeZLWRiwQNkjqo6EgH14zip7ZP7Oj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gZIwRwewGPz/AEpEgiR96KBIIzxnhBnPA64OcYxUmZoYf9HiWWc7UKg/wnr9Qw6Doo96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SSKAHaReN4JG3aBxweMcdMVNJL9sKWdy4+U5LouSC3TOOB27eoqzJcxm4XyZjJcRENIi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J5x6jHPNU1ZWuN9uxiM4Lc9DjII44HU4zQA2eONXMAQMrHfEA/Ge+MemOlPt4w7+WEG0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g+nHpSybo4x9qk2kIVVimdh7jH19ajDm1SP7VtdjksqAZZT1YkdMcUATK8cflpEcsjqw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0PPfPHpTLeLaZUG13lXzVBOFULyQauMsazY8spINpHzAjHXpgVF5sUzGK3z5YLtlm3SED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AVMzNdxGVSI1279428Ac7V7cH71Lvi85GlV1RGCKcfwjqTx0x3p4RLqNf9W9wu04Zc/K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9ZzA8lpLICMeYHGOg/hAxzxnpQBTQscySbfkZxgDAdV5G7HQc5FW1SWFD5aKiMhyx9egB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yySFl2CTcVzjjA456Zbjin3EYgkT5g4ijUx7DuUSAY59V9fTNAEhdFRY5HIVogSQM5P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BcT+RH8vmxMpHAxgEds/yNZo2nZcqrp5ZRJEY4Xb9R1U/lULRSzO4ZzsQM6rg5Xb6Z6C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lucGMRpgFGJPOexC9s0kYSOSP7OUXY23aCGB39zj7uMYPSq6xvLIETGxAj7AcLwAGwfb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Ttaxrua4+bCHkZONq/QUAj2/R1iXTYJt53ONoYkHjA4AH6dhWmiOGQIS+DwD6E8kHoAP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wKklJPm2uq8jbj86fCy+X5X3FVjHuBwzv159z7dq457m6NbC8b33Z+UBz6fdX2z6+lW1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HA/gYdv89qo+R554dlPTK/w45/A+lXUjCrtbaSx3Mo6Nu7H/AArMZYWQRyI6Y3hwxJPX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3lhAE4Ii+WLGMID27E9aiQNgLAmR8sfXgAnjnnuBmrI8yNtrAI4xkjrkensO1ZgN8kFg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AD0brx6f0xVlirnCYBk+RcnoVGPTnkDPtmooo2SQBeE29em1h7e/9Ks/MFKHbhjuzt+Y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oAYQFUqTnb8p2g4yOOB6VIqpzgHrwT97BoRF2oh4CADI656ZHYe1Kfn+abYSPvMEwMfS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duCGP8J6fhxTgF/hHI4JzwT64+lKDsDbQVU4Hz4HJHXFLjA3YPGM54xn/PSgBzbUyF52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K1WwH58sgjaW44woqpkIWLLnaAcAccn9MVct22SMc/h9R0HtQB80fFC2ls9WjdlZYp2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j0HHA9BXnUEUyxSX1233lCccY3+n07V7R8WbdFuTcXBZtnlFguMM2z5QQf8AZ/lXjDzy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JuBOCOvC49v0r0KS9xENCoTDcDzMyK37okDjcB97n88U2eVHWMSMZJRjbuG1SuMFs+ue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yLKyLsIBRV4CY6898fpVZ0klmjMgzCQqpxkAY6ZrQRM8vlQqVxHEOmOpXv8A0wKIbp0l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dfuDGT8vsOB71EiwhJYHXa20jnO3Y+NpH04p8PkwSyMhfeF+YdQ3owPtQBtWlw9tG00Y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Mcj9dtV5Hlv55LmWNrbcCkoUZCsBgKo/lioY2ZEjeEkF38w7ByAV+Uf1PanTSzSoGm3q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aMFce7enpQZla6EcW5JkAAVzvxgk4BHHr2qnHLCqBY0LyRqAO3Qcf5FbMiKx+1MmGwMg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aoSYhUhANp5V1PzZXgjHb1+lAE6qYWSd2K78blHP3BwR+PH0p48p/LBkbDLukYLlVfv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w8+DzX5kcknL54C/wDAaSDbKpjCYO3buVCHVQBzj0xgUAWDHJEytJESztsB3D7p+6QP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srG/7tmGMYPOPwxTAIfIjuUhymHAbPI7dP5Vbi8lEtI7okogkYKB/F/DnFZgVmCtA0Np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fMeOMdgu3ritIKp3TlkE7FCWDZU8cf7tUNjF2maNSrbNgHDDjjb2IHQ+9JF9mQS7mJ3f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A8jyw0jtJLN5RLBfm2kHt7gd6dgLIskkhw4Ehhzlsj1Pv14pj2zRzhku2ViAFIHG1vUY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E8hPk7W8sMvz/wAP0/SgAZJ1aJo2Cyhiy+VyQF5I2enf2psMcTziZJd0BcbkHyknqVA9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npvl8plLEbCrKAMk9RgVUtyqXB5dGmQx9MKsQAB49fegCSNVmYPG5jMuZj5hxGADxkDp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ke4XaZBuj5wqlmB4H+0OMdOagdE27IItkKgMUkO0uo+8FGMHaRzzx+FWwC0O5I8FlLKq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T/KgCa833c7b18vaRnb6DAGfQe/rUokinXagVJ7gOFCZKH/Z2gdB056U8XKszXRVgg8tR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+maakixvGFd4QvzEBQw284U9Mn8hVRAtQR2sLx2jAbo1C/dO07QPlyeuPXpV6V4lUsuZ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A4w5HHB+76AVkmcJdxxzTb/OKhSBs3pIOpBwVPA9Px61txReTC0AVkaIHGPuttXqR0/w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QCaZj5aDG5l+dTnDEf5xiryThod4dmUfIpHBbbyN3bNV8wuFk3uysvmMwwQVYcnnhR7V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LjkUBfm+f5umO3TkigDDlKGe3+3wYBZpJd3GAB3I6Ae3y/yr7e+D72ereFFjbMJV1JRe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BjivjGc79sN1IBIilZD94fNnZkLnkrzntX1D8BdVhMlxpLMOXZxjkfMMrg8Z6YxisqsU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PAd6p8jM29grEDd0PSqT6OJMAuQB/d4P51tzZKiRxh2BBTjj0OaiSQ4QHkRrtHr/APXr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C0LfP5zBj94kbu36VPH4cWJFRJ2cbOQygAn2x29K39+/0qaOTftGNpI5yRxjj6Yo5UFz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56OSdxPX6Uq6bqIIEKIQBwCdvJ4wP0rqA44JzgnaMjHPpU6yfNTsugXOQNnqS/JIgDDg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jIjOPfA/nXZK4xlRtIyMj0/KneZzuYbmPUnrQPmOJFvqJ+ZoGUKcZPf6U7ybkfeRuOmO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feeNen5+/HPFOjaJT8qgA9h0/LpUtGiZwgEoI+Q56ben4UzzNnDHucZG0/8A6vwr0Bgr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hbw5ztHIx+FSJSOE3/MoC7jjAA/z2qUTqQMgHkYyP7v+FdyLC3yMKv8AvEdKT+ytOdQk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0o5B8xxf2pcCMk7gTyMY/Sjz1YKhBO7HIyB/9aut/sDTcK0asBnDHOT/AEp0Wh6ajtjz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5B8xzYmwCN3Til89sAswP+6AOK6B9CspMqpZR7moD4fRSPKOccYJzRyBzGR9qXpxt+gV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mfb0b/63p/kVsf8ACPSZypGP5n0pg8PTr8wI9lY4x+NZ8gcxS8x2XDKcNyPQ49PpUj3r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A9Pw71M+iXwO75QWXPDfKPpTf7FulQKXXPtk0EEv9ovjgADPAwOP/rU/7c0hwwBBGMY4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nGSow5PKvt2qB6U46ZqMQ3JuCH/lkq/LnuaBWNZbmMLtCRoO+AASR0p/2iJgQVBPfOCK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1LMOm0AZFH74MUKP0O0AHkj6UByRNeQ2EoKNbROp/hKrVKTSfD9yqx3WnRLs6DCgjHbp0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tjYI9KUNMxG1MrkZB4yP6UD9nEim8JeCLli11pFu2OBuWs9/AXgSU/utKgQjnAXhtvQH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+vNHnJDjzCFycUWF7GHY5hvhb4HlZpZ7Lcc7xg9PpjmqNz8I/CF2jnypVaQAZMpBA9hi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KbkeYY+uMcj3pWRlLCUn0PKLn4IaHcRGKCaSIbt2S+SuOm32NZv/AAoiEcW+qFe7AqPm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njlWWTCuAiAjeOMv/dFOEpQk5zlcHH93+lHKjJ5dR7Hh8fwKuLeUzR6qhZl27fK3AZ6c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iWMeTb31tJGfnAkTBBzxwK+iPtMRYLEz5OM7unA4xgU9ZphlQ2Djvx16Yo5US8rw/Y+Zb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GzkBdThWZTtAxn8+gqvN8GvH0cTOtpbzR45KMQQMdc9R9Ogr6sjnlX5ie1WEvJAMMST6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GfFEvwz+IUP+s0zKo21QkgyyjocewqE+B/F0YJXS7gjkduo/xr7b89wyFuhJGO496eJ1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vZoxeRUe58LN4a8VWnzy6ZODwwGw/rjpiqUuk6vaL5cllck5Bx5RIwe34V98m8QI2UU4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+B8AxJle+M/T6U/ZieQ0+jPz48ieDrFIC3ysrJyoPXHpwKcxit8EEoE52suDtbn64HvX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1ujA/ewi5Ge9UG0PQJOG06DL8bgq844AOfQVnyeZDyDsz4MDqFdZZNoUjBc9FPG7joM9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ylcAouRyQR2r7vuPBHgOaBkOlQEkYyVGfwxyKzv+FceArjy0l0yLarA4T5fX2xx6Hg0c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xTcFptrKqhgSCR3zz+Ge1UY7hUaSMlMJ/Cv3s9ufpX2u/wAJfAjQ+SlgUTbtEfmHqOjE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fBbwTP8AMtuY9ybPlkPTr3zS9mzGWR1Pss+R2nikKif5UUHpwQe34VJHOskCC6YbF3BQ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dOK+o1+AHhti0a30oZcEBscZGRnpkY+lUP8AhnqKRRNBq2xsbDuQNnHT/wDVgUvZMxlk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bf8AwZVD/Fn+77r/ACpkkkMiPFv++wVGYDlsggY/CvoX/hna8iRRb6yrtnqY+Og6DI9K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LwmFb+2mE4xuePA+XHOM9h6EUuRmbymulseFAxFecRuDgg9if6VEVnUnOFB529OnfPS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IXSTzbe53uqsA20qpPYcjHr3xWXL8D/iGJPs8FpGYy+0l5T5Rzxx3+XH40uVmMsurr7J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SbRIOVHOcfyp6u/ypztYfcH8JHpjt0rs7j4SfEXT4WMulyTRxkqqxndJsHA4HXPp2qmv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7GuUQnYBtwWzkAYB4OB0o5WZvB1Y/ZZyolnChpMCQj5ivQkdP0pYm3sxl5UkgcDaMDNa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Dz9JvQXYZTyWDKvrx0rPtbW7tAd9vcbowxLGBtvy8AHcAOlHKxfVai3RLuhyu7aqEqwX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CJBlASi5IHb2571G27eVnt2OQhKSRnIz0POOKqzySg7YYiTgZ2qThe3Tis+VmTpTRdbb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Uc46YPbP1qcHhSxBKfIMDjnqBWegmMUmT+8I3YyNwXt7Z9qvl44vkyGUY5BxmrsL2ciQ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XA6cYpm4eYpwzKqsQeCUPYjvSb48EiXazD5T3OPQD0ptzIHnV402/dyq/MQR36YJPpSE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AgxJk/KxLE4x1GBSqdqska5YHADtjr1OTVR3LhWUbV7EdOPYY6Co5biAMLYsfMnGVBO3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mZ2NRV3tyfl79qUwfdKAcd/buKorIGbzGXhBtzwVXPAB9c/SgT74wkHmbmbOxVDAqvpj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W3QTK28E7z8xyM9No/wpvlll2ZyzE7sr8qj0Pv6VTEh8vfgoF4APXH+FWFnYDqDIB93H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4iyScjtt5/LFPUOBtJKptAL5/hPH1oCiJGaHaqx8hDyTu64FTbcBSuWUfKMjn9O1Zl2K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AwrDnP8ALr9KazvCmQN5LICvQkZ/oKnkZhCykZyvylQCN3b2xTGDgBifkwDtHuMHjitC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xYxyvA7cjpmpw8aonkq2UyGyOWbH4DA7VGQGCnO4c5JwM/Uev6U1fJVldB85GxuCPoPcD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eQB+5wV5PIfPJ7g/5FM2uVHmNnBxuxt4X2HT8KMhuCu89ME8fl9KkhkU/OrtJuJKjaNq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kEgRxhs7c8gf3T6HimQrBtjjtjkMud0hw5XoB6DHbtU/KxKGGQOM44HpgdgP0pvkojbY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EHT6kfWgOUjKs+GcKAPmwB8wPTr/APWoLSSbW3rtk4KDqMZAwBz/AEqQqvKuQ2MLnHU9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Tb94EFsYXjpgjofwoKH7wUIdTkhQMfN9P89KZEw2yK/yBW+6VGA3t2zx2qVUIyR24APH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fvJgWxnGF3HjvitAJ2HG7ADYI5HbsPaoZZfJj3rGT1+XP90ZP4U8eXKTOoyxASTcCPue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Bcq2QOAPfJ9McVmaEcjqvOcqw4IHHH8hSqpMqSkYEYAbacqGf+H3Hp9KjUOV8uMBI1J2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U1IqytIU4Kt07UE8o1sn92nzB8gj+HHb6CuaYq0oWBN/mSBVIGAFHDfWumuQ4UxxyHzG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9Rj2FYsTJ/aaLEP3Iztx0B7Aj+GtYnbhYWPp74SRCO6tY85G0r1yNvb8ulfYzJtgQ8le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fH3wmWRNQikkX90kgQH2I3dK+xJebNCnTA/UVsfXYRaIyz3pvpQfSm0zrHZ4OBnHagN7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pgzRQA/FLkDApgNOB4oAdupcimUVoBJRTAcU7IoAWjAPX8Pa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D1pd3TuD0wOlJkYxRtx7UAOopM4FB4HTOeBigBaaT6UE+lNoAXAHzAfMQB+VLuptJ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7fh/+qgCTbwTkDFMPIwCV+mKO+O3rR3x+n0oAWlBA4pvtRmgCSim7u3GeuP89Kd8oGSQ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UmEdd+eMleOoI4oAaTSHBbdgA4xx6en0pANoxnNLQA04oHWkPWgdazAUCgn0oJ7CgCg0F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Oce1GD2FBmiJhu+Vhziu38O5VMemK41Bz81dtoI/eBMfKTWWJ+E6KG51T49aqFh0FTXA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yD0B5qFvamFz64oDL60ABWqzpVguKjyK0M5FJkFVud23BwBnPb6VpFQaqujdBxQBSJI6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WWicVRdXRjmgB2aQmoQxzT+1ABmjNNwaXpzQAoNNzRv9qZkUAPpM0wtUZagCQ+lN7cVH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gF+bP4VXxgc5qVtpIOOQMfn/APqqLtigCMnjikxjpTutR5xQA2ik74ppNBoLuIpQWPem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kcelP84k/SoMhjgHpSZHbtQBYMrDAGK0UkWRQBWJu4yadHOyDPpQBrTxKV29DWQYX7dP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3PH8qUEFc9KAKDR5B4xVcrjFaLGqrqDQaFelBxSkYptNGR//0O6DVKGqiGqUNXxZ9IX4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0qyG4oKTJaKKKzKCiiigzCnjpTAKkoGgpw9O/pRtp6gCq5SmhR1zUwPFRYxThxxVEE9G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rMBCKjIqao60ATGetGPSlxTDIiferMCUbV+90rNvdZsrZCiHdL2UVianq5mP2W0PPqOl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m6+eQ9KAM9bG51SbzLsfuAeA2Qc+3T/CukitoYPuDpU5cMAi8KO1R0ASZzTcUAYp1ABx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FSUAFFFKVKkjjjjj2oKuLtFLgUoFLtoJDGBSdKkpCKB6DKKKKA0CiiigQUVHRQA4nsKQ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OFGaZk0AUAPJoprUDFACnpURp1NagBM0lFFABS54poNSKuaAOC8ShWykq/KRz9K5RTtG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OO3pXWeKV+cf7tcmvA+tdtP4Tjmh+6jdTaKszHA80ueKYKMcUAPzjimn269qBxg0g4GO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Jzt644z0H16U4FuCeuB04poIGT6jH4UpIxigBvNL9Kb06UA54NADt1G6m0UAFFNbFIcZ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AH0Uwk89sHj3pKAHjqKb6E0hGOBSZoAd6iim0dh6UALRTePWjj1oAdz2HSkBJPJz/P6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55HA4oAfTM8Y/wD1YpKTvj2oAWk6UU2gzHEgjB6Um6m0UDWo7PP6Y47U77v3qKQKAc85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j9O2Kj7fXp9Kc3bH4f4fSk45460EjDxxURbtTmIqEkYxQaFbWFc2DyNj7hAwuOn6fpXm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z9BzXoevb4NKeQA5xx+nFecs4WORuqlWH5jH+fwrdIhnKeCmhHifCjhYzt/hxvztHvwD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vAIHQ4wR396+ePCTs2uSqDhuFXphWUnjn0/WvoRW6j0piJOPvHp60E45pnfj/635UgO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1/lR9Pxozu+tA54HHBz2IPYfjQA6j5VIfguOAe+3uMdO1N5HbFFABwPnJ+o7Y+vtRkEn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7UhJGFwxH6Af59KAFo3UUZb2x245FADT0zQ2QAKM9fb9O1HJGew/wA9KAG9KkHIJ75A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Tuo7qMEjgE0AShSKdUJbbyTUpJX5XG1l4I96AHdMUetNozQA7aeT2HWm5FLSE8Ee38qA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XijNAD91ODcVCWUY3EAE454/Kn/w+3WgrmFyR1pwDkjaAW6AEgE/Qd8VHRngB+Rnj8qC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g9R0pFxnyxzjqTSDLKMHHXAHtWgD95x83JPelzxgj/8AVUe7J7AAUEjp69qzAlLevoP0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P51HlcYxnPHTPHX8OlLwMr3/AKdqACg80gI6UE4rQAPSmUUVmAznP+12FIAO/anfI/3T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AbTT268elP5HoB2pjZoAjOWOeCB16ZU9uPcGmv6VIfp1xn3x0qOgCNQvmR7iQoODj0oY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HGOnpxgj0pxAXO/KEEdRwB6/h9Ka3XA5x3oAjYEggnb9OeRTOAdx9QSdv9P6U45B5xgc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c5yBxnpQBW4jCq7bi7OEOOoX1xwDig989hUjbCNrDPfFMzluev8AnigCM/yxSZ9qRs5p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8q8cnt2zU8oDTwoJwMkjHfj2qLcqv8wOT7cVOQpHPPA6+o+lR1IIbuwvJwO3p9KOgGDn3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Gf4O54B7UANH3mbIwSu31HHb2pB02jpnp25oyvX6j/OMUDH0oAQj07U3gcjv1z2+lOyM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ULjsvGev09hQAikLhV6D+nSjDYyFJHcjoPrQwz7UhBK7ckDuBwOOn5UGgjEDHqeBxxUZ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eTxwPQYH8/wqPGODQA3nOTSL1oNL0FBmYviO1+0WHbcpyMjNeWOpSXHRuTjuQO/0r2+6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EbMAFJHH6d/514vqZjt55WV/LJJjA/iwp5Ppig66Er6EHHORtHTmkPBG4jA5+opgk4H8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ScuMAcD+VB0ixIDlVIU/XualAcZ3Hcfu9OgHaocFMFchh1HYipAx3goMkYIB5zj1oJY/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OT0FLwWCBipZTlRwDyP5YFGQR91Cre3XHt6VCSMYdQ36fSgkbPOIvkC45br3PSs4kdBy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I0j7ivHoR09qj5Y7eOD0P8qAHKWXnPPQ87QR35+naomQBMAMyZKjdzx6EfSpMKPTGf0+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nBIx0GO1ACjYrM8alS4UNk5B2+3GKXAWNRjJXPOeOenHoKQEAZcM0XSQI2COODj1Ham7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u7n5R78ZzQBJHGHLIhbA6E8c9P8AIrGfJXzDHh0PPqD0PStUnsenH6dKqSZX0U9fw7mt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SAMjphf7xNQ6RCLi+hXGfLdWG7gtg9sUrnblyflGSQpyMY7fUdq2/Bkfm6r8qlT5W4DH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J68UxGoRONoIAA4HpVJ48buMEsDge3etNwPL3dGJwce3/wBaqrdQTnpgfQVoeeVNhT5c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D3pmNyldmS2VHOCMDnj6Vb2j+LovTHGPpUDR4Kyc7go2gDPzdvwoAg6nJbcOm/tz0pvT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VPtAf5nSXB55CqrDj5TUeP4QMkg/kKAGH7xkzluo/l+FQldv8IIH3PY46+3pU5+XnHJ4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T0rMBCWGew/T/wDVUMisT5YGR3BHH4fhUuPcjjoff2qHaoRFXcm3jII5GMfh2xjpig0I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B78Djp6VWbYVV8HcykgdCT9PpU5DFTEjMBgKS3+z7fUVAzLvIA3DaQjLxgDj8R9KAIAG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x1pv+qw0DtHsZW3qv8ONoAJ+6enQVIVztBwB37/hSYXG1DkjgjHT0H5UARkZABwqk4JJ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GCRx/wDXpCoKnd/B90Dnp1+gp2ASB1LdB3PHQY9KAIr1POgX5cqrc/jwOK4Iq8Ujg469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P+qZYmGTwB16f4V5xqFrIbx0jZmxnkjn8hWZ10npYtIqspaUY287hwwPQYI5B7Vow4Lx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8v5jv7VlWyiLd+8feMLIgOFBwDj8sVqjzY8LE20np6AUGpYt5EeLMTEq3XAIU44x7j29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ODuyCB24qBTJmJAx+SPa2e5/vDpUm/bCX5LjgMcBcenbPHTHNAFgcbcjBboPw7fT0p3I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M01uG4PTH4fT+lBYBcnOcjtngn0/nQAYBAw34dx+QqNvk+YjDc7V9eOg/KpMM/wDq0LsO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qUMsZjkiYkdAxH3lxjvz1/zigBCSN2B0xmglh0Ocfw+oPp6e3aoYl8tVjbaCi4bb6nGc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CcD+LG7GeOnH/wBYUANIZducYQcDvj3qC43byJkXGdw2+g9zzx/9epwAArAEL8wx/A3/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UEcTqQyKoDc9P9kD1HX8KqIGfI0LQBpAxRj5ZwMnJ6E+2O/bis8+a77kkZEC7DCAOcfe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oNF/3rhFcpKFL4bsUOMjjp6flVC52zryc+pJzyOuT+daRJaOp8GwxtfoxZlit8vtP3Y8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0FeotGyqoxjb09cf0rh/CNl+7e6JeOQt98ruXPUBl6YPr34HWu2lIfiP92M/Nt6t9Sf1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pK7sQg5OV54/ClCMQAMHFIemS3BO30w3bGKRkhOVlUNzuAz6fypGY4KpYZOSgGD2BAxx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dxycD09fp0FIR8xbccsTlSOOMdD6UfMQI4zszgcDJCjsPT61VwJ0LY+QjBPPGfu/yqyp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c+1QLgopVsgjPOOc98gD+VWEwKkC5jaVDv8AM2ASeMsfSnKdycqV5+XsflxyQfX+VRL1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2kFR6bct9Bj3/CgCbgtx/CelOGAuPQn9aijK43qSy5B9x7fnUnrgcZoAeKeHBOGBYAZG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PnHXIGMfhTlyT94KMUAPJPRu3A/z+NCqFAApu5tozgHkEDkY7U8MmQuQD1x3wOKAJB1z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fl6Coh0zkcDPP9KfkbVIHPVvfsP0oAlAzT9nBI7dqiH32KncoOAemfwqQGgnmHc9utL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NhhkkEcY9sUpPRM9uD6Y7UEgF6dsUuO1MKqyqHAIVgSPXaePTGDT1XjYec+npQBGcjt1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wAf5VLwB2wO/07VEQTjjj/CgCKmcfez04zUh+7TB909BgcEjgH39qAIz0JBxgVEacdmF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hlGPw/D2ppHmOCvLfd64/wDrUAV2YDlwSvtx9P8A9VNIIKrIMkEknsOP1/pUoPHQHORz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jcABnqP6e1SwISTgbs574HT2qNid7AA4XA3Ywp4zgfTvUn4+3pUXf/Z+tZ8oEDFVHLDk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wySZIbgc42juox61OXCHacAnOMjqKrk7WDdxRygRMTn+HbwAoGMAegHao25XcR83dh6/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OR7Y6+lN7AcghgeOhGMYI/z0qQIiPvAkfN19PwppPYDrj6/SnMM/fH3hkAdhULEHkg9e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lQE5wI+meff2qUknHOORxjr+NNwxPY49OlAEHIU5zkdscAY6/wD1qi4+XcOCOVHUY96n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dOaryA4RVBA+bcwHzDHT8PagCFg2FVsb8fNjpn0HtUOOR6g9v6VJIOCpOP8APSoyDtPI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53xovlaDcOmwFWZo0528Ln/0Ht04r5ISRoUhQDKzIWY9f3oJ6gdf0r6u8eySx+H2MK53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SMdOlfJ0NuyyBiDHHH8oUHGzcejZ5Y49q7MO7ImUrEP2pZAodVaJW3MijZ9/72O2eO4x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TesgQsPmOVGcdhwD24okhZ5/9Gij3BMhWO3cp4IX6GpW8y3t42uN3mLGZN6fMFbOBwRy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JNE7scBo3PmYPB5+XGe3Shp4I43Z5TMyBUEDnaeny5X2HOc9qnhbz42m3eY7Mu5WVSrI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qmrLsklEHmZbeQM/MOmB7dqIgF0bqCG2YBox9/K/MME/KPToARUzgT3bthWYj04wB09h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ThTubb9yRMBHPJX6YqBY5XiSMjZnjzM4jZeuc9uKoBrXN08LW4AIeQcqeFHUFR2BHXpy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vLwD76uNjbu238e9ROttkRRIGffn0KqeOMcN7U6TdHLGTKfKh+UxMPlx0+YHgjoO3NAE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Yxnne45xj27VfjOI2luAsgDtlf4sfwrxjoO1JnZMk8eDGEBxkYAU4YEduq4rPe9+zslu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XLHqfYgDjigBBHvzJgTxuXZFJ+bC9N3T8Kc6KIHkEpdk6sMdsDnHCgduxqTFu42oWCN8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B7HPWnuvlwJaSL58RIYSBiqtnruxwdvQDpj8qAKMYdo/JAaVWYRwrwCxPJ4BP/1qufaN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rQnhVYDHy7eWb61Ymjj3NPGCUhI3lPlk3SDg8ZG3tVCJpDG88mxPL3JiH74YcYbjkZ/G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pwrSHEcYLYyR/L2NV4beVLhZoIFjzgbectk/w+i1awt0oigTzPm5Kn5s+hPT8KPn8vIl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jjC8/KB7igCZkMVu0Ny7xq+8y7VyMbvl69gRxioTHaeQJYpGJKiMScZC9cY9MDjFPaYY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bG3dgnPGeOlVpJQp89AqBVdIlTghT6DpkUASfI0fyxF2Z14CjIJHBI6DAqmWb5LMRLvd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tHTGOtJH5kCENyI8/dYAKR0z2OaasjRvFLG6rCdzYC7iM/eHsPTFAE81usCbZdwbOShB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Z7U1Vdhtn+ZA2YkUc7xwM8Y2jv7UjEPuhIZsgbsfcUKMgdcf/AFqfbusZZpXdpNvEYHTe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UAQxupPmzsyXMZ+VQcH6YrX02J7nUbeGRSfKJYkYwRk9+gPFVmhSBYvtCbJNhdVLenpj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aSXQeIeYdrrtUEsMnv7LjqaBo9ggkLkRmDbMiLtdX+UgjsDwMDrmpPMdVjYR5AGQOrq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tSOqBFjRPKYuS7A/Kq4A6d+ntTFb5upXdgBhxg/4D/61cD3NzX2Sff3o5LA+ZHyuOMr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hADwMYTqB1//AF//AKqi0+D95cvxvcu8qcAHAGGB6biOSOSOlSxoQB0ZhsHHB+bjt/nF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CqMk7cDgD0Halh8vYgjVQH5Hfbnp+dC8tuXII3KMYb7vB/CpUOQHXGOg7D04FZzAktvK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A3JbHNTKxMoDjICjGf8A61QKpwFKZc5+boo+h7VJhMsoO5QF4HXcOvH0oAfwqhACSP8A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K5IHAI+U57UihiwXkHG0DpkngU4ZwV6pzw3UMO49OB+X0oAVlBUITjByPyGOKRkDLIio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+/0pT945PGAKcmSHbbjOOvdeef06UAL6cDEg2D69cYqeH5pAHbYuRuOMkD2HriqrAso2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uOncYqeBwVQoM54DMMcY64/CgzOA+KelGTQ3mDYj8tSNv3neLhWPsO47V8zWzxXNwYwD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r0KjGFJ719n6/bNe6DdOmGmtoZZEz90H+6Mc46V8ZxLKDIqxruJk5U/MG/p0xXTh56WA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XAabMgdWhHzsOmCD+HFWp7l2KG1jABTdJkDYAg4C/TuKZarb2aeYxKbIUb5zhi5PLIfQ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kbCQK8bdgPmOXHp04NdYE0Mjais8cqRwvsQ+5XjAHt7e1RyR2zq0kO1RbkAuGI+XgAAD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223+sf7yAfL8vPBHQVJbfvvJDBlBYqAq4C4xwD3GO9ADmkQIGjXbvJ2x9DnHRe/Pp2qz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RHByrBR1IGDz+WKzruNWdZoWM4iYBtxwVZc4P/Av89KvkXrQh+Xc4xyMY75xxtxQZkTu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WXITaOcEVN/ro5bqKFgijeF2gfK42ZC+mDimxTGe0uLeRt0xfdhsYAX0K9QRU/lz3MKq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klAw3FePpx6UAVBsAijRgGMRk3MSMD+7n+9x+FXJrdlSORJTILhTKG+60aoMY4wPr64F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cx7kfrtjXtzjJJP5U9wHiMSuRhSoUnhQecL7en0oAckQax8vGx2Uqu0cYfv/AC69KY03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3MX/AD0AwOeyYojliIu7ZSWaVYyGI2hFX7341M6oSj7cW9ttDgjkKewH19elS0AqMyXh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tvfn5fQcUvleckVnAJTEshLbfmLHoCQBkgGqylC4VgpVmOxD3RsAc9vz7Us03lyQvbuU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vOOO6+30qQIp4HgKRTRlZJF4ZCNuWOFDKeNo9f6VLLLdwyZEC+SCVRSwUBsHAHQYUjPP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q78O+ODnnLHIzxx9O3So7mSC8gtoH2hjuaXLfMQDhVA4wflx+NADJopo4gkeQ+zDIqZL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bSxeXJKcsFYkBuGGBlcdsUT3bLL+6GyNyHJHzMWHufyqyqpPEArqwUZIjySM/Kd3pkGg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ZvK2cSADgN2ye/8Ae9KdEu8RvKhkyAhUDb5bZJ4x/wDrpTJGsUVsi+agUqynjd+H4cfS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X5lKybiV449iuBnue1AE9nHdtst5AryDLB874wF5x9e2KcI9+Y4jvkjJZWxtHAwW49eg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SL5EgndTu/djG3A4UrgDB9qRY3uJGdFMKqehztZu6sfQdDmrTAvyXkFq0jyIw5VXO0Et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itESQy28cUZlwG3Z6ls8gYGRjp/hVe0ulkTzDCssufvKxBXscdsexFOhTUJIxJZlBG6s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jjAyx/CmBslbaU+RIPni2lo9+AvbHHWnfviQyiMwRudwwOUx8oGe2fQVUgkiifagWPfk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2VPoa0LdgUUrHsdccqwbc2DyR0FAGRKskJit4iEZlywUgsucbVxxx+Vew/CbVYo9aMkbE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nY+D+GcflXjt5EsMj3SReWxJff3OBj8h6fpXZeBdRms9es5Lh/LYM0fKYULjIXj3I+lR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ZdlwMEgYyOSAP6VB5WOcYbA/wqTTZ2v9MhvGBQsuflPUCmyNy+Ac7l5bGCvTjHpXMbkQ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jAHrxUYIHA6eg5qUcZJHagCTJxwcE9aehBJUHpj/APVUQ9FBwAW/IU9D0cfxDPPuOKAL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lQnYcbumQAehyR2qxQApGMe5xUgyD0G3vzz+WKT+VA/z+FAEm70qQMO1RgCndMfSswJA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Ovb8jUlaASDO7J6gce4p2cAZ6N09qb6Ypw44rMCRSMcDBbrn2qRSAuRxziof8QOlOFUm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9KD24x7elRAkD+lLxxu6elSaEoKntS/IO1R/SlH1oAs+YioQRxSLcICRwDx8p71Xzzjj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25CfuD8qUGP+4PyqNev0pfb0oMxwWL5mCgbBznpTPIjKr5oRs/3R0peGXBGR3FOwFxu4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WzcBAMe1OXSbaQneo24HA+9kdMVL06Ug3DJ3cDt3/CgCuNNty7AKBg9cUz+yLHaVVT1y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A49aXgDHrQBnnQbYLhGO0H7tQnQImyUbj+VbR54zxTwaAOfXw1FniZgMcDA4PrUyeHZB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vt4H4f8A163hSkmp5QOZOg3AUHfnB4De1N/sa6GCgJPSuq3ZAAHTH6UbmIUKfmzgYo5Q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p7VVezuzwgH413ys2eee3tTyyH+HPbtRygefC1vEwCGIHpSIbk7v3TjHqDXoKlVJ+UKK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5QPP8yA4KFTj0pw38hFzgdq7opb5A2jcR2ApvkW+Purzx6VPIaHF7XC5ZTgDJoSUbthX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sktIDKsjDBRtwA6Z/wAKG0+0JO1QN5o5AOTyemcgU7dtByeDXRHSYSDt4ApBpMHQ8g0A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5lxk+3t+NWEuHQ4Xo36Vp/2IpUBW5B/L6VBNo0mxlifDEYXPQZ7/AIDt+FArEDTNtJzw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OBnIGM57/wCFW302WNsIdw57Y/zxVcadeY4UH8cUDVhY5mQYTj6etWGm3HDc4529h6Y+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3AYHTgZ6/TtUKxXQ5RARnH3fm+mc9B9OKB6Fw3OCPnYc+vNC3aqOpbFUWhu+8XoBioil0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jlRvi+7n0qN54JVKyBCen3F4rEWSXsMkHH40olywUn7305oD2cOxekt9JuBvuLaOR/Ty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Cjf8wm3+YfN+6X/CoHZxwoz6CpEdlyMdfypWRPsKfYov4K8Du+TpVqCDkYUA1Sn+GPw6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+QY+ADj8iPY8fpW0LiN/mTjHAYY/SnmbHSosYfV4djhJ/gz4GmbECT24VNuFlOOe+Mdf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f8rwyXO6PGf3/B/IZr1TzjnANQLMA564PtirikjN4Ok+h5bF8CvDr5hW9lhXnADB/lHT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U+bLb6zHIC4Vd8fKr+GPp+Ve4LONy+Woz09Kf9rf72QPyqtOxP8AZ9DrE8Cb4A3cDM1r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2bR6dWOKypv2fPEMaubC6tWaTjb8yhV44HHT296+mEvNpJY+nT3qwb9+0h/Os+REyy3D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J8bvCEW0ikA6Yk+UY6YHUYrFuPgt46tJDL/Z8Qk7Ykwefr7V9p/aiDleTTxeAsNybuOd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Zf2Rh+x8Mf8ACtPGttlfsMoKnGSM7QP4h7mqz+CfF8bbotJu2GdoMcRyMc+vevvf7aJd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xVgFOzPXAo5ES8mpdD865dA1+yl8y4sLlNuVKCBlHPPK4/PtxUE8F7blo7i2uFXgbfKb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yr9I1vSfmO1j7io5ZIplw8McgbgjauBj8P5UvZol5LC2jPzcaKQ4c9Dx0xgj+H2xxxWP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l2MCsQPzbe4A6cfyr9K203RJD+/toWx03Ip6fh+VUR4W8BvIZZdDs3Ibfv8AJUMW9eg6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7Mj87jNLMnmbBDuJSJf+egXow9Ke0ssCM8hXzGyoxg/N6e4+gr9BJvAfw+ldJv7Hg3K2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rnrr4OfDq7YN9g2BSWAVsKCfbFL2Rg8jqrZnwmt3McCXmTvgYUt3x/SrDzeZujVCjFVU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hFfaz/BHwYWDwSTxEcffyFHoMg8VlXH7P/hySQy2uoTw577vMzznJBx9OMD2o9kJ5PXP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I+QwP8RXoBngY9ae1zDym8Eg/d+nT/62K+p2/Z3s24bWJMDoPLGP5Y/KsKX9muUgNba1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eOgI25H4UvZESymst0fPSuhIfkDjr69/1pJXjhkAZgxkyVxn7oxntxivdJf2e9edHVbu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4Ax1/hz1Pb0prfATxdBCEBtpCh+ZNxbCj+InFTytGf8AZlXpE8NEozg8Dg0kM0BZ1R/m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nFer3HwV8UMsbmLILDlM7l44zxgL9eneqP8Awp7xq8xd7AkqvDrkfKByuDxzS5Q/s2v2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c/dG0ndx3GO9Wkd0YtgkMc84AQccev8An0rrh8NPFiLI7WMokHTIwMZ+7gdc1lN4P8TK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GVAYcEEHnI9hRykSwNRdDm7gSPFDKu3eTxgfNtbnr6+tY93FMs6SIqvvcbgR8zZHHsMY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m2BW9ikRomfH7vgdguRXL3QdbkESQhk+aRGyOQOAvsMVpFHThqLjuj6y+GUXmz2/O1fM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1YCUsgh7n9BjFfJXwqYiUK2eWWRTnuMEcAAA819XyZMansBirifS0F7qZB/FUCbkTa/J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PwGBT+tFWdKEoxRRWgxaKTdS0ALzSUYFFADt1OqOnCgB1FFFADxQN2TkDHbBz/8Aqpt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5HJxj6U7/PSgAooooAKKKKAAkMAqjBC9fU//AKqD6r93aBn0YcUUe1AANpClVZePmBIO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zxxRRjFABSY4K4wG5YYHPGPyx2pR1HtQOnrnkY6fhQAUZI6d+v8An9KUZXaNpYsdowOn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ABRRRQAUUUgIPTt7Y6UALQCwBXjDYz8ozx6Ht+FJjbg5OcEY7c+34cUtABRTd1G6gB4O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HFADyeelNyf7tBZuBngdB2FQ/KpJAALdTjk4oAlpnfgg9uKSjGDkdMAAYAAx6YFADsU2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cdORRUsApc4GcAYpKcoDLkH2HTqDipNBtP8Al4J7en/1qZRkDrQZolQDeM12+hMMZ6Yr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um0yVvLUqcMOtZYn4ToobnVzMzMeeKpucCopbhlGTWbNdN0Hfp6cV5NjuuXWkzxUXmkV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XlM+Y0o5CxCjvwase1UINqrgE9c1fjw/HSpKFwaY0ZPSrgQAc803jPpQaGc0bHiqU0Ga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xQZnPPHjgCmYNaEq4OKh4xigCuKaanGKYQKAISMCmc1ORkVEeFoMyNvmOegqMmpMd1qI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VnkVjlaVWz0pPLUHjFCgA8UAS5I6cntQaYTzincL70AJimbe5qQUh6UGhCRzTSKldCpK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EOcUbhih+KjxxmgzHm4wPnx+AA9u1TMQoDcYIHQj+nSqeB3pw2AYUdOntnr/ACoAnyDU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Mf4H2qPnjALc9scfypNwBoAmzzkUu5+9VhJghkxkdMjI/LpT1YZwBgenYGgCbcaiLU+o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1MprdKaIP//R60DipO9MUcVIBXxZ9IPUjpUymq34VOnTNAFtWp3y9cDNRLT6AH4FGBR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MHWn0APpy00dKcOtAD6cvSm05elACp1qWm7akUUAOqEjBxT5ZY4ULMcY9a4y88RoLk21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COg1HUra0UKCN/8Ad61xWdR1icjLRx+ijotaFnpVxNJ9punGD/L2rpk2wrtjAH060EFS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GcdRxVvO76UtFTyljdoo2inUUcowoooo5QCiiijlAmWnU1amqQEAxS07bRtoATBowadg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kpzU2tACmA0nQBFACjPA460m4c/X+grMBw4phPtTSwpAc0AJkUuRTMGlwaAHZFHFJj2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mGnHpTK0AKKKTtQZgOlTKcCq4OKlRsEHtWZocL4owxHtXIA4xj0rr/ABcuzBHeuLiD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TlluWKcBUee1OB9Kskdx+NNp386bQZhRRRQAU3pRv3DeDxgDaeMEdfzoyDwP/rdKADPf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cc/hRnjFAD+mcfhTf0pCf/rUmenYCgBT9OKTtikz1oHSgA7UvoR2pCVA54PYY4pMNguA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0oAB6UH0o9xQPWgBOnFFFAoAU7dqqByDknPUHoKSk7/hTDQBLTcjpim5pMmgB/NFMz2p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3b8v0pKKKBAOeOOmfwFFRnqrf3VK+3OD/SjO0UDJNwI+RgygkBh0IoqLfzt74zgelJvX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QA/CqMIMAnJ+ppKTocEY4zSM2KCeYa57dsVEOn4Zpx4WjHGO1aEmZ4i3y6QsPRi/zFhu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5HpXnUiqLJkzjnk4z+XpXpGrKz6fKOcopYsBk/wAunb2Febbw8HysQpUHI7jgj8D0+lWt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xZEHGAZzu5yB1+n8hX0IRkMM9W55/hwOBjpXzloUbSeMpZCDHF5qsf7qnHp7DH09K+it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wJvlAwASBgDnt+NOHH3Tg+uKiXex+8SeODyMe1S/0qWA4Z6/lSIiAYVVQDHTgccD8gKc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g1GCSQSOfxx/SpAfgMMkdRt/D0oyvy7em3J9sdqOPTsPpgUdOeP8B+FABkj2pwOMDGPx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bnt+FADuAuf6547UuecdsDmm0lADiMjHHUHkelIB6UlFAD+gpgwenbg54x9PWinbHCCQ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djAjnHY9KaDj3pufSjj345GOKAJe4xgjHJHY+mKQnr+H4UygjYNpwe/HTFADs4/+tR7j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8dqAHEnjnA9BjB/z7UDpmmt8x3ABR0wOBxQM9QMgce3Pt+FACn/lmHUZHJIGfmoBEYJO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BhkHqOlJ83O3APbv+laASdAPcUnXoOMU3tg0UmgJAy596OOPY9famL+lKdvT3pgOoooo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AUg2H5Qc7TnA45NL06800spUKGyy/eHcelACnJwxxxwMeg6UlAPGent6UUAFNYKylW6E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p2zU8oAMk5IAAHGKQD5cE84pf5f0pMDaR3xx7GhoAIyO3H+eKbx3p/ft7YqM9CfQdKaA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i2D/AA+gHt2phGCD6dMjIqQDsPyqLcCAR3/lTAb7U35egI7ce3apKbkY54IOMewoAhJ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KhOM98L+Z/pVjnZhsZIw2PbtULLurMCLd3A+mRTSMdsZ56UgKn7v8sU72oAgKkcgHP8A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Ae1SfKeFYD1+lR88dgBx/kVmA046cFv9kYHNRkDJAHfp9KcckYUjcQAGIwBmmZ28Acrxg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IA5oDDcC3Tv9Pbt6elNb7zHGAecDoPp7UmOAOmeBQAp5+nbjtUbF1XgAb/l59Pan/wC0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FDEp1bqepP8A+rtQAfjgDkk9Kj8xWTftJjOMOvv0x+FSsSMf7PIHbpTDyMDgccfSgAAP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tNI9Dg9fr+OKCPXgYyf8OKZtAG0cJ0x1P5k9KDQX5T97jb3poAP3hu7cECgnEhIHDDGO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CEyOxGKPX/I/Cm59OaB2yNtAuUnyu0AgBtqqxHcLyOO34VwHi2wEb70PM49BhMe2O9dx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iazBAGexxR0KpOzPH+TmISbcAANgfmB6f0qcNgYwhO0qf9oH2/lio3WNbiWMoCYx8pOP0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90qOc0HodCcGNVABVR2HoO2KcOSWz14XAxUCyMCVXAO3B3cikEm87SAwPB9/T6YoE0W9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j04+lQ4zlT0PBA7j6/4U5XUZxyqjA3cke3rUJJ+62DggNQMhWHzXZVyAFJXqvTsR3qsx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MMKOpIPA9qvYPQDLA5GOtQ+WgjaPaFB5ZcDrQZkW3aSjg8jOP89qjYcjkAqMexFWAueh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BUbK2eAu/aflY8Dtk47UARZ5zjAH8hTuB1U47D6/ypo+UBc7+gyOv6U3JQHBwOD78fyo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3b3PzA+h2+lUZE34PzIdpxJnKL/vDvmrLlWIEWQMcrjv/ntUMrFVDou9ix6e/bHtQBRn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3upHH5V3HgKBVmlnjY74zgg9B7CuEnCbE+cCR8g5649K9L+HcQ+wPcYJYyMfoOgrWmTU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7SQc8jjFR7WDcYBAI59On5Yq4yqU5671x9Mc/hUBQFjuPoFUenetzzSm3yqDsZtx2/L2x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Ng9cf5/lVxhh8YKn7vXj8R61EdmDhQeAMDqPeg0KHlpzwCOntx/n9Kjx067VwoHpVp1i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wHJJGANo6UPj+E5AODiswKWz5cDgcnH1qCQFejHGeh6KKusq7snIP3RjpioHQjtycjpn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p8zxjB4A3f56Uh28nAwANvr74FJKVjxuP3s8CojwSSM4AI9PaswIncqSqg8Y2n29/f8A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f4TjA6nt9MVON3G3054qvgBOOAhGefu5/wDZc0Ggzkj5RuI9TwajznPT5wMgfwgduKmY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+gxgCoDgjCgnbu3eo/w4oAiO3MkByx2hWDdNvp0HB/z0p/PUk5P6YHb0oIAbjHTHU+gG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DpxjPT6fpQAqHZtwMYGa5PxDF5QdxjdJhScHoRxXVFhwXUgjIO3nkcD/APVWfq1vHd2y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BlR/L2rMum7M5dfPRVZdpYZ3LsztC4A9OK0cR+XsiYTSKBuRDhtuR07VjiWQSAyghAjI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n0A4wOK3bF1VhKo+ZVZee4bqPdT+lB2InhVVV8sPRfbHr7flVjCOTG3SUow5HGznOc9O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EmI3eWVGOQW9+nHp6/SrC7BgbVAB49Ezxx7D07dqDRKw5GVkDKD8xKKMen/6s/Sl9eeB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fDAAcL3Pt6Y/Sm8sY2QfIwyT0x2wRQMTADBShJ9ejY6ZGB3wO38qaqkLtxz2J6e3FLt2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uI7DkfQc45pyL5WF6D+7nO3tgH0FBm0OCqOgVsbSuV5Xb7+9NO3HJwOmDz9B/wDWpUVt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Jzz+nTihuSo64A/MdBnFAEbYUMPu7QOg3ZPA6e1VrnafuNyVA56hanO5eITsVPvDPPzD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3ZV8AA/16fSt4mZnykNG0X3SxVs5wQRwAD6EdR7D0rOLoC1uE2M4yEzxuPp0+oH44qWZ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B657+2PSodNt1nvUgCjaZON3pjn6YHT0+nFCZb0Vz2nw5EiacvlIYzLs9twTjj+VaT4Y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AOOMfTj0pbGAW1sOOCOn4ChlyMkqMDqBzu9x3GMe9dcdjyZbhnBmZsKoI25PGMf06UnY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il6DOzpjj/Pp2p3DDPPAqSkxu0Egg4+XnPvz2/ClUYCttAfBBwfUc/8A6qd0zht3PX6c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AeSOPbIoGTRBYsKuOAMADt9PSpUyi7VJXZk569aFyJDsOck9f/rdOO1KgXlFKny9oODy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RsuVeRmePjBI4z9P0qZSGyCcdAB64quOflKgAEEYPp+VSK2fujuV5HcUAWfl28qNvTae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6VEOVyeBkj8qkGclTxg4I/Dp7UAKp7j9Rin01jxtGV+7zx0FO4oAcD+Pt+lP3FASOcDp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dad9D360ATALlFUlgxGHP+16+n4U0Nj2AJyPpTf+WmUOPlwQO2P89qcN4wy8H3Hb6UAS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g9eP0qTI/wAAKhVgOA+/Hfj+lTD6UGY9TypJwB1GM5GKkyMknoe3pj0qM7d2BkA/dXuA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BITwKVCPMj3nam4BmHYVECAuAP8AJoDFSCOOMY7UASIB5YVlWI78KFGAoHtUe1RjZk5y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8Z5Byx7fQUhPGBwPyzQAxsEgDgL90duKjOdwKdAPx3dj+VSHC/c7cAdqjOSeORxx0XPr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Cjv6VCw7fl9KldVOUJGeOD6VGWyxPfoM0AMwD7fWqMu4zBgcKqFcY7+tWiw3RqDlc/OR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0hYHPU+/tUyAh46fpUT/ACsQB8vb/CpsksGPb+dVzyiFslzxyP8A0LHSpAYdxHHQ9/Tj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foKlPZQCSTk46D/6wqu+3Ow8gcY9/X6CswK6bkTIIwCwC+hP3cduaQiTH73O4/ez1z3z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9c+v4YqIqS69BuGzk4BHoaADcz5cBVY4UgdAF7Y9agPPPGB0GOnvUjNuOF7Y59ajOc7M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u0mexbYn95eoPb8KaTzkMGXHGP8aMigCNg4kYysBtUJtXoSOD9aiLAsYwpJCbs9FGeA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0KM8D2/z2qPBdVDsm1yHBXoBjjJyc/54oAg2MQq/KrHkgHgen4023wcL2Y4fthexXtml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g89vXt7URiTeAdu04Cqo+6PU+vNAHDfEJx/wj91bPy0pCqQ21gFI2njocjsAMelfJ32W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nyjgFGbPIPuR7fSvqj4msq6MYHYDCuhxwvIxnGO/H4181QmFSkTuCgYukYPzKy5Ab6Ad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JFY3k2MWvl/IfN8t1DFW6EnH9DT0liNyqSs8hKj5dxAVhz8vp09MdvSklmtLnyWiTOF+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cfyqqkn2ZNhAgYqvMmM7WOQQ3ZsduOn4V0NEGk7C4+Z0jNwE+VBwnPH0zxgjpntWX5V3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g2pGVwFy3J4HJ9OwrVlKC2iBhc/Zf3i9g5YjnIGABjv1/Wspp5p5iLlgQE/ds/HJyUHp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24dC8z8n70qjCqvZsep+7mq72xyBkbSP3YUHAUDoO2Py+lO2CcqpwRkmRV+bacZDcY6n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ojDzB5Y3vsJDEdNqj0z19vpTAitYmcRLyFwZGUE+ZGV4XPGT05qV7R3V0c/uiAMD7+cc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KfYyH7QIXQBxC6h0Ixg8ndx9Me1QiebakcGXKr821sY9gCeVOOcUAMbz1t4jGc28SFvm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ofTpUSrE6ZhO5Vj+Xtlm4PPpVnEk7thgybNhdTwOQdpJ46+lRxQjzHBYeVu+RAMKufl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ChiaNjCEaONhtkx98K/PTjjjr6GtG2L71W3gCxqpEaHAPmY6k9zx9PakmtRJIgG7zGkV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yORnB/wD1cVIxQxlfmVQdoVBnkdRn+H0q+YCbzVjj3RYkmGGZcFUK99y9G25/DjtVC4ll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oqFUUDOMjjj3BFXomgt1WQq5kTIXIysYGMBsfX/PbKZFe481AUD4m3H5grDrx23DkVAE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+q4VPlzggAFfSpPKvI5CzDYkilJFPzMzjuB0A6dDTftMMUYLOJH3JhNu3Ppux06fh+lW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hyy3HUYIxsz/ESRwBmgDP8As0EtvMrjaqPhEjXLAnkgeuBz/hVa5aPy1lR1cIVAZjhi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Yt1e5ZLSDAdjvfDZzj6D734D6cVFKkkkcryw4QLvACBQewGOmf1z2oAxnEdyWij+ZFPy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rSihhjgCqhQlDl+MKx54PuOgqaOR8QvKGXagZUyMHAxk/wCAqzPA81vJlVIyJJM/w47j1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2f2lmIIxjzIkTIw/AwR6AdKqZltEbdEvmFsozDO/b1z6ADjFXLiMz5eOT5I/7hxjn+I+4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l5YVdUP7sBuEJ5698Hr6UrAQTeZOn2j5I1AJYE87QPuj/PFeleDre1RXICIyquABtyR0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pEubpURWDsgwqjnPUnHZR7V79olt5OmRBz5ny5Z2ADeoCgdh05rKciomiWLvIXQeYF6s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HpTXLOww/OwtGg6tj/0Gmq5XegYyZYSFnPzDd26dB2FTJHG2Ny5525HGc89fTjpXEUa9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+bnn16/zqwnBQgfMqkEjuWx26DGOKqqQId75Kr+uPYVb2/vAiuuOOVHGO/UentSNCRVAw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xhs5z7dsVMg4QAcDBwmMHjp+nPvTdsqSZ4wv3SP5eo49KAF+VcDDOoRQOd3XH6HFSwJ0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Yxj2+tPUNjpuIULk/Lntnj2py/LKW+Yo24ktyTn7v4DpS/xfMqhunA5x/SpAeq42qp7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wAnnHzKRngj0Jxg1GGAXGxiFPIGAWJ7rn0Hb2qx8y7SqknI6cYHr+AoATGf896MMF+b1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3KjGDyOP84pQm8qiR7mzgZPTd+mBQA35Nvy9+nbOP8A9VWMoHXfkZA28/pjtk1D8g+7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ShE3tyWDbd2T/d6Yx71mBpz7G0uWIjkjacDkjivjHxNaDTNbvrKMZ3rvHsCSf/Qq+yY2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0/FLTFtNeiviww6jYQMHauccen6cV0UH0IasedCyXGyV/LgCMo2/MQhIPy569hzUcEZR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64GR78d6utkyKuxXGM/dHVxjb7ZomDr5cNqH38NABySY/vKfRfSvQQjPa2WO3E6sqxSB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689O2KtckARttZGIZA4Vhn7rD0zjmiRAd++MGN0O1WAAwf409WGMGqtmUhXasKStjCmR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oAe0iGTyGfDAZL8kkMec+49avpDIkBgbkxKMEYXzATkgEdODVK1ng+1COFsTOhjyRnkDp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hIQz7Oi8YAX0HfjrQZmrHDM84NlArF+8hG1So2sT6deKijtPNkjeQGLf8yvEf4ugyB93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JHPlliASMllTnBI9KfG1v5azwsPnyJSpI5X7q7f5mgCFYlkl/s+Nj8jja7ZxIncg+ntV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Xb5McMuzrgf3SBWkkZyJ0JJQeZKeMKW7IBzjHaoztdppNolSN12SNwwGOOOwx+dAFWAJ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dtxhto6dODxjIqUymMM8aMXdhlmPV26Z9BgGojOrMUcEzHbLDtAwij1HvTpomlZ3J6u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QD6dqALC2yj96gVDJwqqMj3x6ACqyCOQHY26ZX3fL9wrwSFJ7dxxU+Xk3QRoA+A6SD5G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0ppKPbvOkeYncpsU7CDHx0/unrjt0qLAO+wNNNMhcxD55cZLZUjG0D1JpIEh2wtIoL7P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m0Y/KmRLbxmPyieNuUTO8sv3QOPbmprkq5aIqUKv5TN6gehx1IqwEgubVsmMmTKshG4K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Og4qN8wRRzJArrCMHHH7w8bWHcnH0BqJ7Hy1nfyI2VhtUFsuuD/MDt2q3tcO32RgrmQM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d+aAK8e47gxBheH5OPnBUdBwMY6VIIl8l4JYQhEmzzAPlyvIwR0IFEjvJhnJd87Uk43Z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JZyokPlgjGV53Y44AAwemaAGRxJC7y72kOCoKgAlQMnGB/XpVm2liSAxJEY1Xa+/fgbV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VpZGj2RwPHuXBCj7qPxkDpnI6+1RJm5k/dne4x8pAxkHAx/SgDbt7aKJxNC+FKM0iMCC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gdKS0WbYfO2l7j5Yz945B4c45CgcZHFUrIxorXVyApzy+eVTGG46f4dh6TXHlhC8UUcb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J5yf7rDr0x0oA1bmzkAKKH+XakkarlVMh6Ad+R1rUsUeKH/TtiiY7icYKBTt556+np0q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mK4RQA33dv8AdYjoO/Y1oXMUVxI1vM2I8FvM+6WHY8en4UAc7qD2pvvOaQSuVw6qwGWH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fSmubS+tpxK48n96iqOQG+Xv/D7D8Kwbi0hJV3j2YPylDuds/L8wGcLzxTrK+jizudml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UliAerbT044FAH6S+EbjzvD9oC7M8G4FifvE45I9q1pFIKrzI7nHHYDvj0FeWfCzXJdQ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HGJJcJuyeAf89q9R3t9nHnYJQgkIvTt+XauWW5tERR65+uKcvJAP+fyqMDaee3vUoIUc5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KJB04qQfNyajXsV6YFPAxwe9AE4PQ9u3/wBan84J7Goh90IerEYGBjj3qYfxKR+HGKAJ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1pcDGKaPWnUAA+UALgADGMVJRRxnaCMgA49j0qZAScde/Y9xUlRDpUgIxz2HSjmAkU7c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9qd945wF9h0HtSUVIElOFN/HP1pRQA4h8ZVd3rTgM/hSYGORnpwP89qcAR3GP0/CgsdS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eM9BSVJQMFxyAMCiig52kDg44oJ5iSiiigkcpx9D6U4cLtJzgYyev6U3Gfm+g/KnUAF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9v8AOKKUADcgfcU6juM8igVhR1qRfQdPXtnv+VRA1KvTFBA8GjJpF/WnLgcAYHXHuetA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OBnHGcA+/pUg43dcNjIzxx04oAdSjOM5AI5AP8XsKaOlPjUdOBgEj04FADg2HVsjI5AO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epP50gz0FPAxwe1AAvyp5a8Lndj0+ntS7uwopowUGeDuIx6Y6fnQaE30oqOnDABfHQcn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LTaSgzJdw7Uu8VHlsAfKuO+KQFj97GfbpQNOxNuAHPFN/wAio+c9sYpaCxd2A3cd6c7E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OBxnrS8njtQZj8DI3cN7dCO1G3A4Ypg5JQDJHpgg00fdoFA2SMLdjkoM4xnvUfkW5U/L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4wPT8un+FS0Ij+z2/wDc7e1ILa3H/LPNSU/PHB/D0P8AhSsBW/s7T3+Ro22KPkAYpgnr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XGEZs+/OP8f0q7RySFXqaQGZ/YkC5O8tls4+vb2p39kxJnyjwQB8x3dPrV4n09Mfl2oz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s3PmAVH/AGM+P9YOO1bYYJzzx2o46807AYi6JdrIWBHuTxn8upxSDSbr2rf3Ck3n1osBy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cNzx8pwefem/Yr0LhFzk4JHA9K6wPuQZ/wAOntTjgqU9RjI7fSlyAccsdxHuDI3ynHsc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D5fXvXa7wVRJPnI9ccY6Y9vakxEfvJg/hRyAccjTEFWz0+96EetRfaHK4ZTwOq/06V2L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6dOKd5dsxDCFcj27AYwaOQDi0uscEEDv7VKt3G7AKwB7dK6v7LbvyU5/lTX060kYHaBj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LjYfQdql8/jBNbx0+2AClRj+VRSaRG3+pI296OQ0MQyDtnPA68YHPI6fjTzdtkkADJzg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7FOOGX6ZzUY0MFMSOA2eMU+UCl9plkBUMFAAYfSmm4dRtDdsD8Par66IwY/N1GD+FMOi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HFFgM37Y0ZBDtuXGcf3TWjFqTx5KHGePwqrLot1uynH1qD+zLxdu4fl7Ucpmar6juJOM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C9GMcjjFZT210mMKRkZ6dv6UCGcDJXO3nHTgflSsNaGmL6ONssgYdBxz/wDqqQyWzHLx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wt06MUKHIwD/AJ+lG+VASybQvGf8aLBddi5Oun8mC3iTdgthRktgc18UfFi6tf7Y+yfZ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R88g/u4HO7v/AE5r7Amc9WOM8fU+gr5p+JOlW8mq+ePkeIjYyjOAB0x05pWRjUhF9D0b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q7xoZT74619L5ZrdWLdecdhXzl8OrJEt7fzCVOzqOoB6/hX0bI26JQybdqjgegGPzoSN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ptNYilyQyEdDnP6UzUWlFH8h/KkrQB4paiKq6qsgyBj26U/dzmgB1FFFABTvT0pneloA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SUU3NOoAUcGl/Gm0UASUnII9MU0HHSkH9aAH8dRR70cdBR7UAFLSUUAGKX0o9ABR7E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Zxn5uvP06enTtSnPaiigA/X0o7emOtFHQD2oAXI7Ckz3xRSe+aAADb8vTBOfrS0YxRQA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8cDA/wA4p9N5FACUfjSUlAC0UUUAFFFFABRRRUyAKQEfMO69vX6fSl6fe4FFSWgaiijk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81atZpYBkH8Kr7cKF9KejjcUPTjB9+e34VlVtaxvTN77W0kYJbJpEnBGOlZy4HAqUZOM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sW1lT+LipkZCQOlZTdaVS64IqC4m4GYMQtXYpGHWsNJyCuRz/TFX4pwygOctgAkcD8qT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XPOe2KzY5gvAq2rqwyKgpMViKgLDNPNV34FBJUuVy3FUduKuOxqs+CuRWhmR0nFR5xTs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0tB6UAQsuaY0fFSE4phY0ARbBUbJVvAxxULCnYpMgHHPWj3/AEppYKQPU46U7pSKCiii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2GKeeDg80oIFZgUmU0zafpV8gVEVrQ0Km2lxxVhVOHPAUAE8c8elQ/N0YAH25H4GoZDI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FPPtTWIXHvViGYA6inBsdsU3PrTee9ZgTFsCoyex4I7UAgHBP1A6gdqQEH8v0oGnYZ/n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d+e/P9KYTngdKaE3of/S68EVKKmEcfGBTzF6V8WfSFTBqwo4oEbVMqYGKAFWn08DApaA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aNtADQKkoA9KMUAPHSlFJT1oAeOKkUZqMdalx5YzQBMMDrjFUbvULe3DO2AFrmtV8QEM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CseC2vbqT/SyxB7dqOQzH3N5ea47xwkpF04/u/0rY07Rre22yMMsO/FXLe2SFFRRgDsO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8gAwvFQBuafsJNP8rFBIAVIoptSUGhHRTttG2gBAM0+mcijD5z8u3Hbrn6UAL+FH4Ufj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alqIdKlrQAAp/A4pucU7igAJKnA7flmmk0hPHSm5NKwDSfWm59KbTSaYBuXoTg+nt7e1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A3HenAjoKbxninYA5pcoC8UcU38KX8KdkA6ikH0paLIAooopgMNJRRQA1qbTmptBmM9a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npWYHI+LVZlQ1xCblI+ldz4rGIVNcGOtdtP4TGW5Yz2HXt6UqnAC9cYBPqaYMCnL2qyR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+VOo7VH+NBmSUVE+5kKKdpIwD6U/5aAG0rM2VTcNoySuBk9hzSU3dQAZxkUmf0pvX8KM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fpSe+OBR3/lTe2RQAvJ6c0A8YHFN7UuOw7UALQeDj8Me/pSD/I7UAEbRn5VOfqfegBNr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pN3zHjH+FIThs/pSbs9cfQDFAD93YdPakOB0puRkDIGaaDk4oAfTCx/hH17DFIeACe+c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0AP3Dt6UZGOKYCD0NH0rQB2fwoz+nam/r7UVmZjs0ZqOjNaAOpucdBSE02gBev3vWlzj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MG4DDc8/QUHmgBwUIPlAVVAAHQY6fL246UZGPl6fypnTHOKWlygIfanL1wcYpvoAKcuO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rWVJcquDzkp2x1GOP0rylWyuJCA0np0yf8+tepa20cVi4kbaGG30zkV5hOrFWRcFZOo6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G2xePEX/AJZs5PTAyByB9MV9Cx4ZNxPf86+aIrlP+E1jLgoQo2ktjk7gDxx83THrX0jY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8nk+2BTAs8HGc8e+P5VIHUnb3wSPw4qMDNSbsKAo2qvXvnr+PpUMAAx0p27HBqLOPp2px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B+Hp/npSAdu7fl9KXK/M/oBn6Cmb9/QggccdqKAHfJuUn8Kdzyajo7g85Hvx+VNIBRgY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H3SNo6fjTASM4PQUfK3Cgk8c9qfKBJ04IpPf9Kbz0zjFL/SqAfSYX6mmBsdOaKnlAd+l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bIHt0op8oDjxikBBOfwxTRwPXmlIyT/OjlAd04opo6Uf/Wo5QJPajjPYDv8AQU3IB6U3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8oAXoBgDtxTiACwXoM4+lMpMnbjkdeDQBLSdxUdOzyKAHA8H1HQUpP4jimE/pR/n2oAk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CGXtjj/9VLn+EDjjByOeM0ASUrNk9gPoKaCR0/8ArU04C47fnQA7DAZbbn2/zij+7TOh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6flT/u/eH0/GgBppw4pq+lO6cigBNoODjlf6048nJ6+/0ppbDHPJIHbimk4+mfSgB31p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fn/ntTT2G0nPHpigBvyhi4GM9fw4qMrzkdOP1qZsjJHTio9p5GMDjj6UARk4FIwIBHr6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BxS7RksOcYB9fp+HagCLbxzSeW33uAOxBG78qkIyCM0bApOB1AH5VLAqOGWM4CnJ54I4J7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RhgWQqBg7WPzH+n0qww2c+1V8genqc1IEQBH3tuccHGM89B34qEtnknPYZ9KsZzkDnHP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D0A/WgCluQ/MqgLxnnqB2x6UcrgffyQBt9PXnHQf/qqXBPU/0H4Uxhgkfw+3FJoBhA5x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yeCTyOme1LtVAQoJxgdf8aTrhWHT075/wpcoCY+5kA+W+9cgYzjH8qiJQnyywLgZ2jg4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AUZ4B5IHp0pAzg4UKe5De3+HpUgRblKBtxwMgA9tvGKCoxyB0zg46UYOMN83JPPGc+3a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Fpi/h3z9ajPHtTv84pjfTPGfpQMaemB/9aovbOP5U78KaeO3/wBagCNtqLlmCgc88Cmg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HIqTPaoWVeCRnacj2/yKAH7gRtB4I4pk7bopIx0K/l6EUoIDFeNvP19gKlJDq6MAA2AK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t58EA5Y7x6+hxVKNiWG4/IPvY6kex7Cuv8TWEnmiWMcIpJPYAenrXHceW8oww2qApXHW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YkL8uAM5OeuB2HvUbZVsblIHZcHHsSKglXcZVLPh8bR0AwOmASABSWsCoWQncQBkfwAe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HG7gYx+lPDFsNjb654Ip6LEGK9guce3rQdpjxESOuCRg/iKAGNz7U3aOBnrTivIUewNR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1L7hxs9QccUABG4YJPpxxj6YpOT93p6jv9alXaT+7+YFQUYDKf8AfVV3yF+fA4z749ce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sHapI3D+IgelRMSXaRRj52AGckDHA/8Ar1IzL5IQKd24cjsB7VAoTeCQVAGCCcgn1/8A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r6dV+tNJPTr2BPJA7Uu4Aj0z096YR91V5Ynp0x6c1oWZmoQL1L5IHGOleweAIFt9NLMe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K8eu2BQPHhRu5z0+Xt7V7j4Oh2aX5uQd52gjpgY6U6RzVvhOhZldsjgdKizv6qAVOAfU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7TB0rc4SFqj/AIiAgUYxx3FWCuah47UDTGHjHGOOKhKt8ucEZIdfUdj+FWeAMKMYqs/f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t8k9vp/wHn/OKrMx+Xp15Hfb7VZba2OMYP1wfX/PaqrAdD6EDHt2HpWYFdmYcg7cH04q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IOOASehx7VNztBbGRt3KOcZ6j8KimUbQYyA29VJxwARWYELIrASDO7aq9flIHcDpyKYw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xsmE9QQe+PTpUp+fiTjPJCYHftjp+VMkXBx/XJHtxQWiuQuAxQDGGx6N6UmHyWbHPP0z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0qIjbkYxg4oGV5JTDsW3j8wq2CMdB6/T+lKivGoU8lO+MduPwqV1yj+USVQb2GFGO2O3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RIPmlGCP4MFVx6dulACxg/u41OA7ckcNzVfUYZntplQBGZSg28AY6Yq0d4YKoCHdyR09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nbn6UFxPNpFht5EhJLHaO38XXp0xW1aOqD5uvQHj+lZ14Ua8MjL85AHPYdsVaWTyYUcj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0wKzO6PQ20I2gMpYBtw6ZzjAA9KtKj8qfllwSNp4HsP8AH8qpQOQu0kAevvWhbROFwgUJ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Pp6D2xQWIrn5JA21l4yB0YDuOMZpNyh1KenuP8/5FOIxnETxdcK+MjuOnH05PFNCsSEz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vj9MUAMCoqeWq/utx4PILPyR+fan/u+Wf5AAcHHfsPYfypFb5CxU8c4747UFFYFGO/GB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Mgw4IbPAyMAfLnofy7UMSf7wzjkcHt09vpS5zudiGcMNzABfmA7KMfjUcgUAqoGScdsB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CSFiDtbaHClhktkgDsg+tU5CDiQjmQD6HI9fUD2qeZ/lbB25YDK9jnnp61SuJEj3xtz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4z6D6CtDMy5Yw0RYBl2sUYDAGM8e+e4xitzwfZyT3kk5Vim0ovI+p5/3a5+5IYMm4Fhwx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gmPy7fflirPkDA4xwf6VtGmKo/dPSm3JjDbMjk4zx9Kq4VF+bAC9M9AP/wBVOJBZd65B+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KkJz06k44xge1dEdjzBy/MnmAg9Bx1wRwfTH40ZI6cjjp+VBzkNjkdMdqUEbV6HHy8dP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UQ2kEjHtj39MUsZOWGCeM9OBg+v9P8KB/CW5Ix+lKOVd15MYzs+6D7D1pFDgnyiNj5a5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hhgcqOjDpn0/KoRtA3R8HH3QOWUcAex/wqbb7D8B1oAk6Y3dzxTgpBwBkcd+n+RTNrE8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nD5iGG7jGMEfr+FADpMMjJzzwMfpVzmVjcSkM77twC4wRgdsD0PvUKZC/N68fT8qUYY8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im/eQHaSMBvQeg//AFU6gAP+/ng7s8DP8IA7VIo6nJPPAHQj0pgB24GAeeOmePX2o7Fe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KZVRG2huFLZK+vTg8/lUwyuF9AKYFVsfIBtAAYcfXNOX5VCdWHU4xkn29AMUAPGBlvw4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CjH5EfhUwORjIz+VBDJc9e1HSo+uPWjPpyKBD+KKbkfhS+npQAnakO1SB6kAemSM9Pwo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VHy9No65HsTxx+FACVCTlR+o+lTkYNRZyM0ARYG7tkYXp29KiOADjv1qRhwPUfhTX2Dq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E91PTAYDt6GoyME5O8YGAPX/AApzYYYH7oyEbs8nI4xx6UwyRkEx5Kq21yOcY/pQBXP3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Qsu3O0H0Ocgg/wCFTP5fLw9WwXbHXj1quyhF/dhs45BycjHaswGHgkKuS67cDkBT69uf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2nGFOMgY/wA8VaYEjH3RgHHr/wDq7VAdpyrYwSCQeme3/wCqswIJPmyw4AIABPOOe3px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cfn6Cm/MPuj8KAIsDHtgdO1RS7dh8zIMgwu3nn1Pp0qYlcgZ5IJ6dhimEbdu4bjnaeOO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YkLuCqQBxtHTH938KiPygHj0pcL8oUsoz26jHI/l3pjf7Xt+NADS2COmf5VEo8pxg7lJ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kDIAGB7VGcgbCOGG4e200AREOvJUCPHLZ5Df7o602JcY3YOWwP8A61OPl7lYIzSDIPHT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kJcKx3ZPJA4+mKAPH/i/MYrSFFlRfMlAPmcKMD2B5yK8ERI/LeWFP9IyF87aQCrcKI/b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73FtbkRLGF3AuV/uDbtbGDtPToMV4pHcOy7YkYpvjTceBkjJHphf8iu6h8JDGz7dMRgp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vlK5K9Bn0z+A6U0CFEWdU85wE+XKosJ427S2QzfTp6cU/wCzTPesjBZUeMgDOGXPTaT7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gcSBvvkxjc5A4DHjCr7d66jIZ9oN1czTSbYAxBMQbeoyME9cHPbsO1VSs08nlMgWORwX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Py+/TtUrcNGZIoxvXGeFB5zg44+h4okkv7o/KgCMCUYnZgA4zj+QFAB5yLCUtppDNJvj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9u1QyyGOGSOFjIFcQsfu5Qc5TbyDnO4+lSQwxxySJHNlmYHDqCCq5+76H396swyRwKsd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yQc8g8Yx6+1AEUCKTF5suyIuIiT95mB+bkdgOPSqkGfMeIlfJUna+0B1bPyk+3H0p7R3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nMUnykc9SM+nA6DoKlG54vMZxhmUkbQBtX5dq4GOO449qAGTKu1nXCSEq7IxDQ7umQFx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mWJ2KOpBBxtbJ5GMDknoMDFPfKK21WnVW8xScCP5ujK2M8dMfyohka0nuJY1VmymAfun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kgMzCQM6xptG1AMNweNvqRj5jxikYOVjkZxCxY7VI2qx6ggkY3Dj/IqUw+bcpLPkStK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9xjpj/61QztdQ3Bgtm8+JFDFZhuDkNtyN3Tpx1AoAiuJoijySE/dbkHDF+gIx904796Z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IVTfjk4HO4kcnHA9qsyJLbv9qwWcjlP4AOR0HGenI6VDMJ12SPEC7bcxbxufYBksB0yP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WXzr1oXXkmMBf3RXPpzu9Ock1Vs45V3fZFCQo+drL8zd+eu3kDIzx+FW1uI2zcWyvD5m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56beOmO1PxFaLHAP3QReOefrxjgnt2oArIjyTLdiIBtwD/3SCeMdKkufNlQ24f7v7tzk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vSmmOKRAgkQsFEoKAI+V5wegHpinKkKLPd3BaMffHltwZWPC+hwevpTQGatzDFcLAv71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9oZ9xz7Vs7rYWKJawq0mMrIrE5Qjpg5AXP41l2m4u8gXKh24VQN49D3H4DFaMKL9pWRN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m4Yk8c8dBjpxVgULlreEx2cKM7uqyZOF3H0zxke3Sp7iZpZFjtgMoN2xv+ebAA/L0PPp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Y7VVgi2xmX+H1JweenpxTpbaQeXiLad3zNn5doHp6+naswHWcdpBLGE/dbiC2esu0DAX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cCzhhmOJQrzHPyjYOFGPTHYV44rre3KRWx3uU3kLhQo27QVJ6NnHFe5wQW9tpdmuThYV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k9h6VhUZoTQQRKFkbIhEY6nhe/HcjFXViRpkzMg3DKxYxjtnJ7nkfSsyY8bmPy9DzgAf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uo45Yp0O7qg4ZQvBPpt44rBjRoKpyVyAgwif7bDqAOw/wp37vdgorIV2urj6HP4fypd2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IGPlx8v+f/rU+MMsisMDYQTnlfQD6n9Kksk3SKW+dGQAKvy/M3ufpUoORtA5GMZGByP4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bMjBZGPYN6flVgnCbWySHQrjnCjrSewE0YhUbckk5C7uqgY4H1p+FyB1Genrj/DtUYA3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r8+OgqQfd464wD9OOtQA9GZWcLkjb2685Bx2+mKcBkEqTl+uOq8cfiOlIBlgoKqcHrwG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QBupI3CPp2zjp0oAkP8AAJBukBO4DG1EIwFPq2euPujiiQKFBkQup+UhTz83cY9KTjJ5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kEMDu2tmPHYbcHp7/wA6AHfd4z+PWn/KhOzgE59z+VNTDKCDkGnMvygBMfPw46KMfdI/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bozxyuQwJ5PuMe9eR/GHT4pNObVB8hgCZPU4IGF+mTXrkRAPUA4yoP6VzvjnTU1Lw7tW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s4opO0iWfJVvDJcRNIgX5TxGx25OMtz9MY9K0MTRRteeaYUeTZ5UZ6Mo5JbsaoWUESPI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I3JYEkKcep6VOZLhrUMgKjzF2w4GDKG53fhXqIkkWCS5ljluHESZCwnOO2cY7KarSgeY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M4B7jHTOO1TmRWv7nzVBEzo+JM4CAn5lx/D2p/kWN2n7r7zZzLny1QIO3ooHWgCEw3M0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kqCATGoG0A9qgkd0MWxDGYm2x9DwPvLnv1xVrz4WSSOVCA5URhgRnZ1A9B6VXdJArxbM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HI7YOAfpQZi3C3BjVmnMUKAYC/LwMfmfSpUKSSl4nURyCTZx82OOD6Y9agO2JlnRFkaN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A89h/SgyWzXTwybRIpV+u1WLDkD25/SgC6YGPlXKvuWRgjBeikfLxjt7UgtftU7xbsIr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wfYDpWQ37tJYFZlViEYqM8dAecAgnrWzHd7wyoyqgw6bBgJ5Y2n86AK0kUqo0pTMhCMp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0pW2SW77h80WHEZ4+6emB2FIWu7i0MMKAqH3FlzncnX8uMU23J+YBByBtOPmIz3H86AE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BJmQBuPLPpkevTHpVowxSK5ePy3IUlFHEZAGAoHr+goit/LUyERMDJ03BVAYg7j6/wBK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kkaPIO2CeCd3pj26UANSUvnyopDtYMVXuS3H5e3aotreS3ks7b5VPJG71zjsQcflVqa2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vFsYcHe38IA9PaifTZUjmZssAWcRkbSozljuHT/CgCtPBND/AKUsjKuNzggckcE8dPwo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MpwpdTyyqec/ieKRsXMZjsFjeKRsDB+ZN3G3PYcDjtU3my2FvJGhDOgDNcZ3ZQfwHvkd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2zLJtMMATggHC7yPwIFPjgQXnzTuIwjBwPlOFwCT9R0FOi+2FBJJ80Mkez94QpVzyMY+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vIImw7sNh8wcIw6nA460ARJIY7N1MYkQDC7VChl6DOecjj0q158FwkSQxfvLbLFlOO2C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UW0+Ys93G0hhJEm08ENhVKr7emMVJNHBu2pHnLZRgOWPuOm3t2xQBYjSf7RGi7Y7g/KS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d+KkdSi+aJMxKpjYAZAUnhvRgOxrNcKFEflo+8M02cgpjkYP06Y/TFbNtL5lkhj+dCcq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eoFAFuASHNs07h1cRlDjGMdR6/pXUW0EQj8qNRvCFd8g2Jux2HP6Vy9qfKlF1KEjm3sWA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R6VrwnZEkZc7kGUBJ49emOBQBiXEU9uqCGNIxFmKPn5s/wAbOcEMFYnCgfKMYqrJHA8k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5m3G4qPnYDjgex/lVjVY5TBbgFIwhYtIAZF3P+vX+lME88NrKluqZk2J+852Bup4HI9q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fECQX0lszqVHKsB96MjAxwB1619USwleAcZ444yP8K+FvhLcmz8SW8RZyghkjIYjlkbH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md9tE57opP1IFctVamsTPA+cgAk+mOKVTxnBz+mB/KlZiV9wRgUAmsiyVO1TIAOgx244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8n0+b6/pxQBIpG3I/h/SpCX4wvXGckDCkZqHduXBHTrzkY9AKkXtQBMgAG3njpn0+tKK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tt/U0AKAccDd/Sn8dAKaM8FTjBH6UuA3zDjGQPYVMgJBxSgiNS/Pypt4BZtp7cdaMA8p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2cAY6Y59vSpAlHSiilXBGcHpnpQA/jIBIXPHNOUZYCm07+JfWgB6527sYwcflS/rR94Z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FRFXb6snbjGCPcYqQElRuADDggdPb9KYD0/XpxTuORnkdvSgaVhaKKKCCSiiigAqQbiV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/wCtUdSUAIO4689aWj06AdyegH4CpOPrQA0ZxxTsDHHWjHH8qM8YoNBdo+Tbkh8beMH8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UCaJKf70wU4dqBjsE4A4pwDfeb7p+Uf8B/yKQdTS7aCZDqkpnG3HQ5GD7Dt6c0+gkdS4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AFooooAM7ecZ5A49+KfimUoOBQA+jJpBjBPr09qWgBP8/Sj9KP0o/WgA+6hwdoA/AClw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3x3Bx6flS7fagEFFO4yPc847Dt+lNCrtBjwB6AYoGxVwGBwDjselHHSkpzUCG0Udq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BMUtMBOTu/D6f0pd1ADulJn3FGKKAE5peO9A/KjFAC09elMpw6UGgc0fNTv5UfyoAT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mOBI74pd3vTePSjI+lAD8nqegpN3OM49BTQaXNBSHqxqTOaiUkfdJH04pelBRJuJ70bv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FAEmT0FJxUXPrxTxtHSgA2jO3oD6U0hFH3RSAhRgHpURPy46/yoMyUu2eD0P6UwyRs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CTRhepqZAZt/bReS/kjHBxXzN8Qoz9sSSMCR0DEr2PHHHsf5V9PXKkjyzxu4FfNPxHjT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RnGVXn9KSEdv8Pg7WtvuO9wijn1OM17wMFFYN8u0Y/LFeE+BsRWsGCAR84U+oIHWveV4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JblxIDjtSe1Lj+Lpx0p9XYoKKKKYBRRRQAox0pOlLRx3oAd3FLTc0bqAHcd/5UUUYB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KcM02igCSimDpT6ACiiigBy06mrTqACiiigBCgdSCcYwe2Qe2PpS0c+lOAUkKPlP9el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K7igPIAOPY/wD6qACm4pRkADPPr60hoAXik/SjGKM0AOooooAZx2o57UcdqSgApnJp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eRnpQKAGUUUUAOB7UEUEUoNAC0UUVMgEPSlqOipNBcGn1H0pwNaGY7tTcYPAo9M1aSLP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iurODx+VW1l45qBkweaUYxXKdXKWhjAI9B7U8DioIyvU9OOKtx7anlFaw9R0NADBsdqs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gYA60coECvsbBP8ACW/AVNHOSFYdGAIphU9F6jpSFQpxSasVzF1LlsU4OW+lZ2do68Uw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5i+3WoX+7tHFQLOh5JxSGVT1NaEkDDnFFMYjPFIW7UASrTqSMg0/HOKAIj+VRGrhjzUL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XoOlNeX937+wp7xnGDVUggZ7UGiGbqRWyuWPrj6VWdmBpqsduSMckflQBdzTs1U34FJ5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r+Z2p6tzQBOCvpTS1IGpCfUcelBoRSIjgBxnj9KOlBYgYY5xnHb6CkJxUozG9qicK+3j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PSqAi4LYI4wTTP09qex7DrTAWUdc4GOcVDAQsMACoySB9alCkmmOBnB7VYDd5Kknc23o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lSCeOOnpUqLVxLV2+b1FLlF0P//T9FRKcVqQDFLXxZ9IQ7DTtlSUUAJ0paYG4H0Bp3B+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Uu2l20AHtmnBaRRipRWgDNtAU9qVmCDmsTVNat9MTMhyT0AqeUDYuLmK3jMkpChe5rib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sztToWI9ewpVtNQ1aQtdPthPIX29K0rbSpINowMDjIHb3ppGZV0vSo7ZRJJ87GunCpxt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tWtpFJsaQzaKMCnfhRUli5HpTaKKACiiigzCiiigA7fShfnVTgjIBwRgj8KcvSnUDuU5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wT0xT4JEmXKjpVrPryKjyBwoAHtSsUiRRzgen6Cn1ADj/wCtUgNOwx9FFFBmMJ9Ki3VJ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iE+lNoooGFFFFACYFJkCnUmBQAtFFFABRRRQAlNzSkU2gApD0pab60AIRim080wnFBmM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9qS2A5LxWc24AHTFcIBzwK7zxSP3PB44/CuCyAOK6qexjLclJ46UD0FQhj608GrM2x5Z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0H4UucZpCzN949KSgkdnkkHIOOPQ9OPagHj/ABph4U4XJHag/e2DB4HPbn/CgB/8uTUe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6U3uPSgB/GWA6A4+tKegHoc/pUa/KME5/SkZhQA8nKkZx349R/T2pMHbnr2+lRblblTn6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ECbBpuRn0xRketN3+3SqAkzTd1QbisnmIv3h831GMUpbnFKwDye1MyB0pnWnDIpgLn2p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vcCmk9h2oADyaUnim0UAOWnU04Axz0z09KQ5xg9RQA4sc03PGKRWGMUmaDMdRTf/ANVF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PJOQP4fT3pDwxHBHt0ptN746UAP4IOR249qAy52Z5ABqHd2AI7gH/61LnPzflQBKTk4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/WqzEFGV+Qw5HbApQeNq/Ko9Ow9qAKWuxma0dQAAoLDoCAB0B4615QGLIMHlxlSuAB+v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TbcqOV+Y98dgK8taMKpjx8gfb/u46Z9P5VcQPKLgRL4zCD5VV45CWPCiPJwc9s9B24r6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wCMjoPl7YwBge1fMk0uzxcrPjMu7PG4hl6fgRX0pp7H7OmzhCoIB68gY+mK2A01OQrHp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OeKqjHUHqBinqcHaflLjj/GspATKU3tEGBePG4dxnkU/O0ELgBsbuByV6fkPSoV3IMFt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96cuT179qzAeSMfLQSM+1M3ccUE81oBISw4bbx2U5GO1NBGc98Yx246UnXpyaaOpz68e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H44pmfxpfyNADu3HBFHIYEH5fT1ppJz9P0pNwBzjmgB4Py7cdDnp29KU/IuTnaBnd/D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HzZ6kYGME+p9PSkAVZTNtDHbsIPQj0xQBLn9aKRf3e1SFJUY45HtSbj2GTQA8ttXI69u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R0qI0rY2lT3GB7UAO7U6ox0FOoAfQASQAM/SkyKTNADqKZzjjpTdwGCf0GaAH559qAeA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STgg/LjjHTj29qQdMZ9uOgx6UAP3YBpUbpTPTpSr36UASr35z+XHoPpTv938hUCkOoIP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EZBPQD8KAJM8Uqll+7/kVECDgkZX1Hb04705WwAD1wM0AScZFJjjmmDrkUo4FAEmQegx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O1ACMV5y204+U4yCfT2prtwNrBgB82P5UntR0oARTkbsnJGOtKrKgCYJHzHNJy4eQ/Ls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UAPODz0A/h9KTP4ZpmAuM9zTs/e9hQAlHT8evvgUdOOPwORTCRgAdc4Ix2oAeFzxt5z+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2ph4PBpuVxgflSaAjyNmH3MMsMe3aoG2p8o6cdecdsfhU7bgoPbgYqvt4qAGjG8Z/GmL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jnr39uKkC5baOvpTCQ0YccbiQR7Dp/8Aq7UAMIxUTdMVKcfpUWKAGN0qLof8acx7fy/p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eMe34UARnf0Jwep9cU0qmeQCF5XI4z2xS4Ydzgep/lTc8c446ds1maC0z2P6UgKtuCkE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8PyjtxQA87fXk8eg/CouAu0gZB6//Wp2fl4xg89BTCGwNxGfbjigBrbsFWTauAM9z9Mc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SDnj5Rxwfw9ugptADCfnzgbcDnv/ACpOAVHO1eO2H9+madx3GR1x7jp+VN470AMBbHTG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P3uOcjPQegpcSKM9h39KVWIG3oOo9KDORjeILSSbS51ChiI8Kp/u9hxx+VeTD5sDdtYg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a9ulWGYBeJNxCADuc9Oa8h1mNLTUGsx8ke8hTj5jnoD/APWoOihIoHDMWVsKeP8AZGPa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iDyZxuzh27YPp6ikKYxwTJ908jYF9AO5P6VKp+Yfcxjqo4wOn0/Cg7ByI+0eZ9/b8zL9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wV6DsO9ABHzHJPr6Z7UuGzgc+lAETCWWWOOJjD+7O4/7Wah2v86S4+X5cj5t3r/npVtk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wYcY21XEcoUF+T948e1BmNkdzE4QlSeAgPyt6cdKhZQhFwwAkZPKbA4BX09M1Lz95OVA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WNVyD8rgbj0IHp+dADvkUoZN4BG4t/Dxxt4qp5okcKEIzwB15/DtSMVbAB3Kvfp26cVH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zGoxs7AA/wAWaAJvQ+9I7FAHGNzKTg8bef8AA0RzQmX+8qD5tn8Pqce1Vf3bYETvIqLt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qJBNhnEZbzFfC4PQL619C6BCsGj20aLtUR5A96+doI5LnUIY4iqHhQD0OBX0jp8Bi0a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NetqZz4mVlYkfAfdnsePr/hTMA7uOVYbe3y9C3sfalk6E+xPtxSDP8ArBuCjCnB+TJ6H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kJkAZ6jHbv7VBu3YPA9Mdh6VK3HA5Pr/AIVFgDIHFZiI/nwoIJ4xkdKiYgdfpUzcqASw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30qKRcgkcjn26UGhXb7pLnO1QScckD2Hf6VWYfw+lWWHy9fTnp05IqAnkjHuKzArOoxu2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7/Wqe6ORP9lx9Mj/APVVuQsX2tyxQPtXn5emfb/OOKq4x8uRt/Q8cCpaGiA4CsMHG3GT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XaoHU/oBUvJ4PGTUJGOHxjoMHgjtUlkZVSUzyFydp75A5/CoioRW2Jld2QucbV9vxqw/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9M5FMcYckfc5EZ+gH3gKAK0yKw2bmRxtYeWB09CD1H9aGaV2G6Z5O5DAZIHfPHSpGYoy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9TvGPyHaoCpxgcgjB+mMfligBg2gfIPlzx/jRJkLJ5AVmPyvkccen8vxNOIC4jGML0xS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IyPyoGnY4m/gMEglRmjbuB0ZfQ1V3kSM7AKG6luu/j8PpWjri+ZKzKTvySjHozjufTHp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d3zNyGyOPm9snpUM7oP3TYiSPyRj+L731q/GXA2IxRCPmKrk4A4Az0yeM+lUo5fNZjja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ePbwN3144GOw9aRqWwMrtz1GOOG6dR9B6UrBQchQAeFCjrjgfU9qjjOcKc7AcH1JbGMe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oyMn5WyOCR+FACgKvHqoGBjpUi8jd+GO9R87csPl/PB7DH/6hUgwct9Ceegx2/8A1Cgm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xg9Of5Edqrzby/ONn/s39OBVmQyLtMZwuOo9+wrPBVs8bdpO7PHt+NBIyYL5JOORjBPQ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nDEhSRs2ktu4bcMbQPbFbPzFNkY54x7DPesJm/1jHgDh0PzcKeCvp/hWhMiFceYny56D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LTe8agncUUdAD0P9a8ijdTeRxRnO47Su3B56cHGMjv0r3DS45Lew3NgKDtD+3bpXRTOX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ERl3KhDbWPPHQ+xp4LscEoVK/Ng9wcAYx+f6cUzGTn/61OjIOAOjDIH8uK1TsciQ7a5X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c+WbccDdx5f93OMjI7fhQPXjgdP5Uc4XLZPOeMHrx+QoKSsKSSVG1T8wzkfLgdB2/wDr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+H/1qfTdpGRwfp6Uhj1HI28t+WAKmA4+TkD73oM/57VEvTjHvUgI4IH17fT8qAH7QSSg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MdAAMDpUwJBwKiBPGeh6fSpVyAiRnYBjPy7unYDI7YoAmHKlAfmycZ5xnnGPQdPpTiwH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eTyVXH90+x6Z9D/KgkfwdOOvFAD1I4z2PoMH606mAcewpwOAO+OoxkYoAX+lKvT/AApo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h6dKeN+DheFzgDnCj6dqAHZyPb0pRTR/Ec/Ls4XgfNnrnr0oABIU459elAEyEhSCd3PH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+1P6VHzjAAPbI649qkAHRegoAUbu64HZgev+FOAGPT6U0HoFJI56EY/H+lKMZ54xQZ2F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Au0FT1zz/Om/X5aVed23hUXJ+lADvmAI456Z9vSgD0G7A5x2oBVOseffP5U0LndtHUHp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eSaacL97rjgUv179MU1jnBI5HegCM/LxnHOMYqCRQ3JQk9AfY1M+cMIug2bSfTP+FRtj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9KAIMKrbcqSQQDgnqOlQtuwFPbv6+9SBU8tcDaGOePXOSKY55Ld6AIGUNjpjnj1+lQvt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P/rVYk4O/A+Ykj8PT0FV3xt7fhUNAQEbiQT261TkLEnuR/KrRwcgjjHzH2qqe5PQ9Me1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P8io+wI5x1qQ/wALjHHTj1qM85GCuf6VIDf9le3TjtVfMbcxEfiCPrU56ZA4/wA9MVEx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QBESv8POc/pURAPHb0qbo23oTnvwD+HtUJ3cEsECktlunPHOO1ADN2fmbvz+JpoXdSvu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3MCMg9tqn+lRSqxjAcAiTjAx+uPp3oARGyDJg/IHCbTz6Z/GqkYaDLg7iNvX+8en4VO/3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dulV/lwcMjBcbz1C+oP9OK0A8G+L906XismFUhYZk5ZMyjPzfRh+FeTJHBbW8UW5gI2Y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fyr1X4ttIRG+VV/NEki9/L6plSOCWGQO3FeSbYGRbmdWXILEAfOx6LkjgE9/Suyl8JDJ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M5TIDNhnI4AUdDjpxUEsbvCLi8gMaDdyvzI/l84I44GOKna1EsANspMMXzY3YZXx146D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4mZVMxyXWLbxzgN+I25Hr2rdMyEil0iMQyb9/mLkbx3HTgdPQUgnuBbKZhuWXZ84b5gv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imM0jReYiYikOJBswxbOAD3Bznpxn2pBB/o4nt9rfvRHgkff4DD6gen60wGyPDDA0dsX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09gCP5c1KGh3vcNE7Qo7L5nQbSOhQZznPt/SpHjVGVmQDy9u1wCfYjHQew/lTmlNswW5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7ysP4QCPb72cHnjANAED3O2CS3dDvdzJulYZXoAMdj2x09qjQMzxQS5Vdu/cMHJzgLgf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JWKOeQ5KbxnDty3sx9PXtxQQUupLhHQqWT5VIZT0GNwwMAD8aAHzSrBEyxltrvsCoM/O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pUdu0Nsroij0UdRgYyQw4/pW5I+lwRfZikpmkJZShOxTtz90Y+hPWsqEQpOJ59ixOAqx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q57gcUAXbmdh5tsCJAm0YYYwMZXpyMZ61W8m5dmkJLpEuwgnc6jsOnIHYfSrN0EiElw5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Hy9T75/DFU5DBMSs8oWIENJCDjcp9WOD6cDigBlrhtzois/mYIHyjaOM/QY4p2WgfIPm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0yAO2B3pQtqgMP3WborHG5m6D/ZPTNVZSllP5SDLIyK4PB56kHoNvHSgCztiiSUoSV5c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9/T2qcjzbM3jLuL5bjA2Io6HP6cVE6SjMZdDErMrqMbueg//AFc1D5Bhx5ZMkpQqW6AL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vFAEzzCS3DN8zqVlidQSp+XgFB6jinPNO9pcQpbeR5WGdM4A3cjJ9xTFmCZNqzBkwoZl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1JNE2W85/wB7tVZD/Fnjr2HPTFAGaLqMwq7sE+UbSpA+6eBnritK3STI+0b40w3IztJP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vsWNEj2lgWUOV4BP8PTI5GOntWlKXRE+1xPGrkMed+Fxjdlenzdse1aAX1kEEHkMJYld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HaPYY61Rku2lKDLful8vy+zFlwuT7DGKdeSXcK+UGE6ZwGKbWLMOWI/hHA/Cs/ynkiAn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2wRj/lmc9R784/lFgJ9PCG/SF0Ly7YwwjAzx6Y/LgjFfQ8HlPpEKj5hCpjkC8bEB7Z68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Q3dtcONrNOikxjnB9QeQOn+FfRMEFp9iSa1ljVDh3VlID8AdQR/CBWFXoVEglf5DtASK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AznqM9enPPYVqokcMaCFNokQbh1zkVnfvmM6u2FDjttyjL0yBj8K0lyqLFsKbU4x34GR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KLAdBGkXBkDFjgY/dgbQM+x7VLCNmOwGcKpwuOp47mmIGZCeAf5+mfT3xU/8QHCA/Kh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xWZoPTJGwALnqV4GT1PPv61MqNhfRv5CosHDEjHl4QnsT3/CpfL27kAHzjOQOcL0/LtU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XhPU9B9amQAIseclepPXPXmmhP3SqF3qAFOcHt39vpTlHmNsHc8AcZ+nr9KkByLCrguT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kZ7HA64pY0ZYgGI3Fm4Ugjn+R9qAWD4DFVxsOOT/APr7U4KcNt2BcD5eeSfwxQADI+YK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U47e+VB/ucEfT2pmFyDgk46ZyB9BSjIZmzyRgr249KAJtzuFLAA4AJHfHf0puRgtGPMI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+QOmB39ulNClTt6gAAH2/Dil2qSjd0P5g9R9OB+VAEsjCBFSRhsH3SoLdeg+g/lVrUIk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uQp6blHBFU0bycOBsXITP8OR0GPpWorsibX+bzNyAdskcHjsP5VCA+KLm0ez1O4jYKLi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DZ2/QKOgqGDzCLMBUiRvmUpySQMcr0HbFdH49shZ65epDHslmCPuU4wVG3A/LpXM3N9I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MQHYKoH4YHWvV6GfUv3P7mbbHGX8sqrvnC/L/CM9ME5xVf8A0OfMXl7RyDl+ox1wOwHX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2TBFj/2uAxTGffB/SkitrCWc20WIZMgvg9UkGevpjHSmmAyNVhi8l2STYpKSMM7VI+UR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VBG1p/y23LK5VsBugzTA8mV2RhFQDDAAqqdBuHvxg0sUUl1m3DunynyQF53ZwW9cAdB2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p+Tcylm7o54xx7VEyLJFcs4JaN/KbjPJyM+4x+hqxPFJCDJN5kR6SSheCFHygfzaogbp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MFGPvf5z+lAD4JriHmWML5aeWilcjaOMnH3j7DpWdG3ymHeXzuYbR2c/T6ECtIbXdkLF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Gg4bpxnpxUkCsAJZJXt1U/LsXfnuM49B+FAD2uY4pIZhEYxGgPGcOyjC8DtkDNRRXFxI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3IQYzxg1LHIbxGijk3qhDGYgKY+T0XjksMelL5tyYIwiLGIyQyon3j3wOg60AMcw4USJ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Xn+FMccdPpVVrowqvlsZIogFbK/K6jpx1AT0q4yyMkrM4NsxPlKqgSq3YkdcEDGelSFG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UZZT0IPTIxQA1QyW7xDbHyIvkUMzDd8vI+tVSrmOTDyYiTM4R8Ee3+PtSM7LILRn8sb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Q2enbIohDuMjaW5ldl4Mi9MEHHb86AJY2MfmXFvGLUMeDENwVyOwHGO/twO1Stb5RRNG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YD5lOD1OPlqCX5oYIWck+X3yMh1xg4HY805Ykki+xo4Z2ULkjbDHjoWY8Dp+J4oAhDSe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xuMh4G3hfm705oppEaaXlRJhQBjHHXH1qOZHjAEbYyPljzu+b3/vZ9KbDLFHI0Msmxgw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fzxQBJOZIplkckRNjdsyNxbuPTFHlyRIGjjKrcZy8fzldvzdOtTzRXLTmYKXiXKBIhtw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vZfOth8qnbtLYZv727vjAxx3oAktoN1ot1AvBYZAPzZHT2ww6dqvmEwTfaMM3mINoH34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Tp3qrEvmxeXC0SQQylNsg6Hg8bevTHNUZpDHeSSLJuXchEeCF4+p+4cc84/KgDorK4je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MY4GOMdPwrfXyAPM2+dCCRJs+8Cf4l91x930rnNPnCxAkKJ3LguuAyY7c8fTiuotpLd7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VPDAcr14GD7Y9D2oAoXcjpbMzMJnQsvyr5Mcqnq7Adxzn1xWLIn2hGAA8sDG5W6v9ACc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0svkZfq2IgRg5PB7kHpx0NZEcTNCwEUYMjtuGdoD8AAZ7nFAGh4d1NrfW7O2vAnmxPtZ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04BGOg9K/RjRLlrrR7WdjlvLKMRwO2Me1fmtai5j+zRxyKrbwigrjk8egIIHXsRX6L+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wPKG7dx8yKAOAD/DjHHHTFTXjZIuBrsD27U4YPTtSuMHgbQfWkj+vSuU1Hrwu33zz/T2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+naogamTCnP+cHtQBID2zxTwOQPxqGLbgBfuj1GD/wB8nFTEMM8eYM5A4BA9ug/CgCRR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c1IM9B9P/wBdREJxvwMN/F/DUi0AOXpTlDEDOMgdhgflRS9KTQEiDjBGOen0+lSdqjXP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j3pNAOGTjtTh7030zTuOakB9KvWmj04/D0p2QAOOWO0D0+vpQBIOPlHT0p9R09cYA4FB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opKBQZj8hFJ6e/t6UtIAmTgH8TkflS9gccGgBy06mrnbgnOKdQAc9gD9elKDhckYwv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qT+MjttH596ADtRRUlBUQqQcjjH9KjyFG4jIHOKkoKHbTxyDS8jcFwFZQuMdPU00HFSA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m7AOEGeTwM/pT6KKBcxJRRRQSPwFPHp60HBwCMGmhjg7fwpcnPI4wMUAO/pRR0o+nagB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KqDkdSuPyz/jTvyoAUcCl5J64wOlNFOHSgApACeD0/u9qWigAooooAKWkooAd7UYo9qK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47U88DI69h2pmFH3cHPcDAz9PagAooooNB3qtG9FwpPzEcLxk49KPajOKDMRgQxB7UlO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AJB/ugj8fWgB3elx0o9KKCkhaKOOnHGOnaigodRR7Ue1AB2oxz9KP6UooMxaKKKACjAo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kwOuBx046UUALmlzTaKDMXNKDjpUe6jdQA09z3pgx27U5ig78+lJk8DNBoRnaq43D8eO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fdCj/gXDfhTCzqflIA5zwD1pu0lSnI9x1oMyK5O9d8gwAOw6V8vfEVt2oIMBgkQ4x1Df4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THnaCDyK+V/iG6w3fnBCzhGTaT93bwPyogB6j4HCKluseBGAME9ule55KWvP8T5HYdK8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lyy7EOSOTmvahk2ql/fH+elZ9SokPI6+lN4wMVGzYx+lIDxxWhRJnBbnqBxxgUoJpDyc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RRRQAUUUUAFSVGeBkDOO3FAVVwgJ465oAkpeSemR6D09aSj6UAIORz+lLjPtTuuOlJjj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poFOoAKKKKAD+vSn4Oev4elMwOo4zS5oAdjjFAHGKYGJpc8UGY7nsaOnSkLcLtH1oJ5+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2igBx9Oo9OmPT/8AVRyOO1M6UoIFAC0DHIAz9KWm7sH5eMdPagBtKCoHfdngAZGP8+1J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4744plFFABRRRQAUlFJ/KgApKKSgBfwooNFAC/jRmm/hRUroAUUUVIBRRRWgDTW7aIrp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VxiuWsb0ySaDBOBzjOPYf4VmlAihV4VQAB6Y7V0TbGGTjPQe1UpYFx8v3c4H4VynTGR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M8JU4qqV2tQWWUumTvVwXO4cGsYgmkB2dKCDcE2DTBdIpy1ZYk4p4YEc0AXzMrDI6GoG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fu5pu4mosBMXHQ0vmEdKr0pOelICx5v0pTJgZqrRQBYSfHNaiSoQCKwTkewp32lkxgfl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HAolGOKyIb4/xfhVr7YrHFBmLIoOM9jkfhVR1z2q8MN0NQsO1A0Y8sTE/KKqYZfkbpWz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f89qomJQc0Flc1GfSrLKDwQMVC2C23GMUAMHAyT0OSTwqqKcztj92cfUf07UcAAnpmo6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2qVbhXbBOeCQD04qtJiosYUADP07UAXTMKd5oqifagq34UAXd4PTtUZY4x69KpibZ1HS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oICpPftUO04560ouUzgVbBRU3N+FAE1ugVd5/Cq4aN5sYrN1rXNO0+zLzTpEUHJyPlzx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8bb2yM1roymN1kwtwcE7R/s9v89K1p0ZS2A+p9b13S9BiDXToHK8JnBPbjjFePeJfjal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pnGcHoOuOK+QtR8da7ezfbNTunuD1ZX+7g9ttcdr3i+G6dTFII0I2dCVTjH8JHWulYWY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yjpRTMmvjz6QcTTc0lFABTlptOWgCXI6UuCelCDsacSI+tS0AoGKZNNDbpvdsVlX+rxW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de69NsOUtsHkdT0x9KaA077Vjcy/Z7bJzwGHSn2Xh/eUnu23OD07VvWGnW1tEBsAxVvK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EiDC9qPmHA6U6igzHpxUtQLTicUGgHpTKXNJWYBTScUtJg0AB9KF9KbRQZklICD0/lim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6o6cDWgAT2FNoqOgqJJU46VWWpx6VmUPprblO1hgjtTqjoEMJNMPSnU09KASG0UUU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YetOHApcdKRqDMTPpTaKKDQKKKTtQAe1MpT1pKAEPSo880tFBmR08dKZT1FJbAcr4mU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+vavOoGj2bU6AkV6P4mlQQKo+9n+QxXm0KLE5jUcDnArqp7GMi2QAcKc46+1Mz2p3+77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I71skYkvFJuqHJ+lFMCQn3pxbd+HH09qgPbHSmFjz7nr60mgJ91Jk1DndgdhTxxwamwD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8uB+NMCkYBOccAmjJGCBkD8KsBNwAHGOP5entUbuqlF6l/Ttig038aSQDlPP0NSbuP6V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PSmA4tkjHT070FsZQZ253DPr0/Kos4pAeegoAm3e1IDgcetR5AYlOAcZGO9IDQBMT0pC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qPPsD7HpQCKAJewP6elGRTTyc5zTMnGccdM0ENjzjAB4wcilB/uioiRgH1wKUE5wvbig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tg0D1oAkLYB4zx0FKflHFQjA+8pHoe30pc5H0oAfTcjcU6Edvam+9LweOnOR7UAOGw/e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RszAfKRnoMjjFMPB8vqV5wOetK5KfJkeZ+oFACkg/wBPpQMAZ6Dgf4cVHuwfl5I+n8qa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eRz7Z6fh0FP4AHuKi37e38qanlpGIogAkZPHpnmgCHWDEbZWmbaQMqQuT8oxgD/PFeYJ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5zzjOR9QBjH0r0/USW08qpyHOzv3+n/6v5V5UJMtKo6BmQe2DgVUQPHJ5MeObMksiAEF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RgfWvqHTw32cI2NyjDZPOV65/pivku/jkuvGkP2XbmOdY/dwnX2zxx0r600yUXFn5o5L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2AuB9vA9P8+lRqS2GLbu2fQDtSHrycf56U1XGCB8vcD61nICwpyQFGRg/T5egp+7OOnU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HI/L0qT14rMCXNGRUYzijNaASZP+cUE4qKN0ceYp3A9MZH+cUpAORkjbg8f56UASE/p/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xxx6c4P4U3ntQAKw2A53DJIOMcE9Pw6UFs0xvck/XoPp6U0HFAE2cDml3VFuHalzn2oA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RBgOKcO4zQA8EYx6GkPSgEqcbT078fhTBjJY8scZz6DoB0xQBIKd/EfT1qPpTd7K0fXC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UAWKP5VEXDD8Rz7ClHAx0Gc49M0AKfagH/69HtTf69qAH9sc4/wo9Ce2f1pvrgc/lR+F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aTP8J+UH0GcelG6kIBGD+H4UAS8A5HGOAB0Apc1HwMsT8gAJPTg9xSjlQoxlTkE+h/li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jke/9KehbBBx147cVEOHyOmMY7UoYAjLbF7t6CgCcHFLu9KhLsAEPzMSADjAAJwCfwp2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/SgB3UHnFLnmm9e1GeDgZwOlACswxnk01v4ac2E+9x1/TnA/Coz6d6AFwGxuUNtOQWGe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+VNwn1Pb2o+X7vUjkgdgf/1UAFGeKbx2o7CgBDyu00Nktntj8sf40Z4A9KTPy88e1AC1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kKSfWmg4X0Gc4oATj0IzyQf/AK1Rt/dU8jDYHFPPzDbnt/TNNbexTcR8vXp8wHAGR/doA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/CotozkA8DGPYdKlqFzk+gHvU8oDDxwfwqIls/Nx2/SlZs9Krvt37lXDnvjPIHelYBu8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QD7Hj+VMJCru9/0/+tT+NxTnIx1XHX07GoyMO0ZI3IASvcAjikAhJ79OgHpimKfmXnbj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fxHSkz0B/XpQaCZ+XkfMeuDkUvTawOADj/OKZ8pB5IwcDCijng5zjnNZgByF3ce2eBUQ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ief89KiLUAOGDzjPP07dKTG3+IHPtTFHzYAP1z8vSkGFXaMdOgoAfUZK4BpRkuWG45UK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9KjHDLj7ufy+g/8A1UAKw/i3le/UFT2554PHFKCO5+lMZmJ+Tv375/z0o3MG2gYUxlg3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JUyChC9Wx1HArzXxbbCW9a88sBjlImC9V6Ej0PvXofy/iaydbtkktcOMMCCje3+BxQXR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EUuWH3h2Udak4+4vUDkDsT04+lVWKtcyrGylUkI+U9h0qyASeCfUlj3oPSWxMqjrj8f88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hSR3x/n6VD29+3tUy+p+8euB8p9selBLVhwAGeemOvGR6YqF8tGqIx3xFg2fus3VfqAK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gwkZDwDt/wDrYo5OScnLHr754+g7UCKrmXYSMZC4GBtHP0rPuYp4fMSJSECI2SFI59/9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Mx6Y4IUdOB1oWMFZBs2Dr83IyaAMCVSDtU7v7rHjPuB2qHIKkKecY+lWp12zGWXBVTgM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t5ewhj8x9OeBQA4RxKZpFRRJMq57DK9DgcUkjBcBvxpynJDc8ZG3/P0prOIt25C8bjae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aEIisBv1G2C9DKvt39vSvo+DiwTH3TwP+A8duO1fO+jwltRtRanYwxuHXGeDj6DtX0SB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VAfmPcnnitInJXdiM4JK4BVh83qoHpSZ3qrMQ/v2GPb2oPT6D6YpOpOCGxz7VoYiMGON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x1AAx0peBnHU+ntSMGOAoxhgOf7vfH40GZCwH3W6EY/OojsX7uQScMf9k8Y+np6VIRjk1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Ygc+/FBoQH5jtYcA/Lznj1qBmIfPf8qnyGJx2wPoagbGN+c9sAfrWYFd1kZmYJkb1ywb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lVRlP3UbYRxnbnBI4x+lXGGCDtO4sAAO2e59qpyb0wyjcvPmc/8AoH9KAREQCuFJIHJY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EY7HipcnBwcLn92nZVboPwqCTC/ewBxz0Gf8OKTRoH93I69ai9Oe/H+FScfhn61H0/px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IFIOcn+LqPyqPCx7grGUjjjoScevpUpZFDN90owQg4zuIGOPSk6gBRjac5xwKzAhbBO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SpNkgDTKCcH72efy705C6Z3YIccr2pRGmQ0fB5bcPYYx6UAcNqi7LhkTJ8tecnnJ/Tr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53j5o0XA/h74z+VafiAwqzE/MXUCTjbtG3PXuPpWJaN5ziQkbdoDd9vHGPSoZ20/hNyP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AR2Le309KuBj8xVc7cDqByecfhVWIn7udoI2k4yRj0x0q4Ewo8ofOx2ELyVI47d6RuTI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dpB6Y9PenKi7lk2cKG6AfNuz/I8ikGQf3vy44JY4GR/9an5LDDoRh+M9MDgH6dx/9agB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E5Ix19u1P3IBnHTsB7dOaQEYxtHuMcUiK/mLvBZduA2QMH6fh/nsAEknlhgq7nU7SpPC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oTZGWYfMyHbzyOxx7Dr+VXLzEJTaRGOpLD5eR/nHaqEu9l3H92VUImAMgE8+2OnatCWg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Dj3PHb+nSsSRtuPKHyjow9Pb2rTuGkUK8fygg8lTjHTj+VZUpRUwsm7DBdkfJJPb8Ov4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e6gm4qCxU5Pbb/ntXsMnAVUYIUG1CRnjuD65rz/wXamK8eby1RYl+ZFGcnsfY+uPr3ru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exwYjdD12l1RjgFlBYc4GBuP/wBapF5UZxyeuPTp9PaquCQAy4B6sOOhGB+NWU5LMARk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0/KugyJKd93296YeuBz6+1LldxcqATjpwDjjoOM4oGHXBXKjGNvYn/PSl46AEsOw44/l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cZ6ngAf56U5DlgMgD34FKwD90ZIK9COPw68dse9PUEYHpxkcdPao+zdBnDNtz14H40/8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gwWKqAM/P+fy/pipVP5j+VQJtILBdm5s8cZxgZ49v8KmX8B6k+n40APyVy+f7tO5zgj7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zQquzLtUsxPOOp49vSgCUHJ9Rz1I49gAKXBxnA3Do3cf0xTM8E4GAP19MfhS5K8k4UdS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AfToKbjjkbcHsfSmrjufoP8ACnjAyM5+b0xgcf54oAcDnrz704evGB1yO1R5OFPTkgDt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6AuACVPAx0qTr7YqLAY9MgHOO/HQ/nUgxjoPbjkfT0oJiSYBy3Q+goIBG0gEd80A8+3al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AAyELn0HJ/D8hTfmcYkILcq+0YQgdCB6dKdgfKMZJz0xgCm5Chmb7qjkgZx+XagB54yB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oyu3v6035uDx70AH3eg6dBSZxjj65pPr6/nS4C57/XtQAh3Nwvc8D+lQugyocEDIzj07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EEB4/vAejdOelRSbAf6UAR7upwf/AK1QHkZqT29aacdP84oAhfccngBuijt7VXbKjnDE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+U5CjjjB9v6YqB2EXIG7HIz+h/Ck0BUfBbJ9APTgVASuWO4tyAhx2HWppGfzGwuGIzj6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cHHUjt+HaoAgeNNpV1GTwefbpTersAflQqB75HP5UZVpJFQ8R4DfU/8A1qM5K5IyowMD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8v6n35qBgFOxc4XgZ64qYM3O3H8WAeC2MZxj09ah6H5d3ljIXdj8en6UAR8gbenO0Z9h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7Yp7AHH+yv5VET8xPvhivReOPpWgEefmjfjgeYu3oM9M0whSpYD5gMAnoPfHrUjDd8zk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+lNZ1ClwKzAoTORwSSvQE9SvrxTMLnlgiZ/WmzNuO48YGM+g/lUtvs81DL8seRnPIwPp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nF7G527pvnKD7mYxwWPbOOO1eTRM9zGSdzeW6hlAyhD9Og5x+lexfFOVoLtbk8eY7Rgg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QdORXjcEsjJizuPLZV27fTnv26elddLYmROHldXuEVpgH6McZxwRx1xjj3qK5R1tjxsa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z09cdgBxQ9vbySeakSJFLIo81SNka8ZbaOeKY7+bcBW4cf6iRgPMjj7DPPvwa3iYkDuH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NdsgYXn5lXndzx61IsaRTHeMbhuTkKG3YG7b0zgdcZqKTnJkcFmZcccsG6luMA849KmZ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btij4yzK3TGcjqOCOlUBLIu9IVQCJW3As3AfbwxYdMgdwO1VJYYktfKjKSeYGC4zn6nk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3c+ZMQ0UIaP5n2En1AAGOePepEWGNy0Minn53b5s4GMcDj2oARTIqbAQoUdRyTx09v8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rtViCyBdp49x6dasquVYTRnyXfPy5UZ7AD8OKMwY8y5xE248RKTjjjOOuaAJ1hZlL5CK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yO/HTpzUCLD5xglOWLhDjO18cYIxwQO/f6U3zrhI1hGflB2OVBIJ/vAcDHalZ8WzGZTG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xgEfeJ7dQB70AVlQecxhhZk+dV2c58vjceSDnpxU5XmP5fLjVR8iAMoTB565+9UyGzW1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VHC7FXBzjv7Dio5HEtkNkaojL8wychE7qOpb26UAV3x5zCYhtuEVlHIUZzjnj8Kha3KW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QnDYH3WZvXrkdPWpoCrwiaJI5MniIkFiOuSeKZNPcGRp2izEfkTjA4/u9qAGwvKFEiBV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fY9P+BelXVuA1u8zMoml4B+9hcAgUl25uLdrGCN43Pl4kUgFgQPlxx09KiKxw+Z5MD+c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Qhvw6UAVhKIkkS36M43b22+YD8wyRx8uOn+FXpYo4JSbj5fM+YBsAsTywBHHHHXvVRIT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GkbkDcM9MDkD+ft0FeIiVhayYnjU58lVbJY9AemPT5eOBQA7T0OxkndYy5CRs4+UDPc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tCyWxylsoDHGMseOD/Wsy3dkl3rcB0VhgYx27n/Oa2Y9rhooIsJckHK/eXC+3B+mK0Af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lfLeYW3bRjKgr/dNRwQeXcqsSRlWUOXU53dvfKjsM1L58UFxJZ3Mquj4jchNsrBujHHI2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e0s43XywAHjwVO8HAx8o4xx7VMio8pBZyxx6wkFuokZJFkDZ5LhTggdCoPbrwMV9BREx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rHfycPjkj6V89LatNqKW0sgCOdxzgfc569Qvr0r6Hs2lntEby/n2qB8xxnoCp/iXpyK5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Wfcq8cpltp7cenYVYjP2dESQqibh9/kDPHX2/KjyYhK5RWjZnQuQCBtA4A7cc/SrPliN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bjjFcoC5jUFQD8vUdxjofoaeFbITd0P8PH4+1NB8z92x+8uAOP4f5cU4sTlXzuwBx0AI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uVmV+DKVPB+XPHGPpUq7VYJ90noo54HXB9P5VFEuWVFZQJOHz6r/ABDHQ9vSplKhFAyu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jUyAlyPuhMbQBuHAO729qmyrnDfMCy/KODuHAPtiowwJKMecLgdsDv7U/wCTYcYXJGW7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JP8AZ2hcFgce1SqcfMMZzhf8fp2qLHAJIz39sUb8MxPIRVkzg5x6YxyeKAH9fusCQcHH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fwxSHcQS+ACdwAGNo44p3AyOOfbGPpQAgIwVPpjjp/8AXp4PycqVwSMHHQcZ49aVQQFA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lLly2QcfwlDgjAPUY/2aAJF3Pu8sZwM7T/Fng/pV+2VzNCjKCifPkd8LgD/61Z2XCu0J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KngeSZg+0IpwQD2IoA8X+LUaLeW1yUG6QBwSAFyBgA9zjvn1rxKws3lZUeRgkuP3hwFj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7j8Zre4NpFeIF2Qui+VyGPGSAB3xz16dq8PiISZYY91vMpGHI3r8w6Z6EdcV20tUYMCg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MSL5g4Zg4BGPcVc2AQl7KzDM7N5YLbRlwPun8Oh+nFQr5tu20bwUZlztDDg8F8+v+FVT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YDgMvyDOM5+gzn6VtsUi9HFPOI9kflyxxlSrfecnvu6HB/lVHyXMQ8ly7NwzO/ZfT/e6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NyI9okOPL25BKr6eoqGSG3bdFK24I2ApX5QRwAD/ABZ4IxTIHmW6aIvefOAQYh/Cijj5h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QiLyJZTG8EwQPEdpbZ94A/3SOVPY1DC00l0DEFaEQ5bcdqkAYbHv0x709LdFl3M42bRK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p2OPpQARefJOygAWhPMOejf3cj1xn6VVkilGxA+7co8mNvlUev61JOTsUKWjjnkMz+WO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x61Zka2a6edbgXDLt8tgNuV9PT7ooApwh23ttDI8YBXHRVPPXAJ46VfR12RsHWCMDYOw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S6MPJs5GndRkKygBSP8Aa6HsBV5J4XkZ0CusaBn3Y2O78Z+gOMYoAgaMQqvnOYHj2llG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KlCo94FRWEjMoY7u56Dp+hpzMsxGzEix5DNg72PovTkkd+1QpJO04E5czf8ALRdu1WyO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TYaRPNjHlruSWBB8wwOSB3H06U2O7t9rRxySLLDIHjLLswVwFHvjv7Uo2hW2uY0Vg+8c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6VKgR2/0mX7z7lQ4BRV5B4zk4HrigCsJ/KuEid8zRh9xPyDdtJz04OenFTq7zwLazwSM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93v0wQar7Y5ZzeFcmRwWxnlmPJBHGMe2anyz+bA8jKyMwXHyguOG+b1x0A5xQBWdYxI2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2fcU8bVA5LA9eMVKWt1jXby+4COTbuAz0RiP4vQ9qryTeXZuY2xPDKPnB+dY/7ufTI+lK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vmCMYxlfQdMUAIkr+Q/lokQJLOckH5M4U5OPlxj0FJbzzICX27cF0JX7wwGAA49sf5F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YCjIylT1LdifcdqsRyQLJB5jKy4AMUeCVwOOegA44oAqK4ksfJtIt+Bh8IFO/vjGBxzz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MqF4YU2Mp2qHcYzt9ccjNNBuCr3GRMkaZX5snHuB+YOKe8a5jlmAVV4IP393G7j7pGOh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HSaVBFCEDE7duFHTjn5vwFdTpbPsV4miGFdiMYACnGGPr69PauWtGi+yqrF3SVmPlj5m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Wul0a3draRbto7iOULuQ/d+QY+8MZx6UAWLq0geAeaV2pk8v8ykdGz1GPrzXHebDK5iu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WPQg++Ox4rqdZmto7PakIXa25ZB06YAB6bW6dsVyNvBaSRC2kKjcNyhZMBHHXafUZxjv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8p5d0azRtuk5IU5we5HPHPOBX6OeAUX/AIR2Ly+cs2cLjOAP++uDX52eXDDqLxnYEeOP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jqwA9q/Q34duP+EZhY/Mf3fl8FVCgDPHFY1vhKhudJOArMM8rgFehHpUaEVPMB86Dj+L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CBz06ccDArlNiVeenWn9MflUfTjvUg5xigCfDYGfu9m6jPcYHTFP244HX+n+AqIAenzf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Adt74z29h/kVLUYz09ec/oPbipKACpeANwXkD86jHBp4PFAEg44x+VS8454qMU8DHTigB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rTfqKcB2PYVmA/pTl9aaMdzS9elAEh4+7Th6HtTV4H1px7UGg8Gnds8cVHUmMjFAB0H0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feODxj2pRx2xQA8Ud1BHyngtn7v4UCloJsO+gp3GcE4pnpnjFP4z0B/z+lBNgqSmgD1p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/8OBUQPOT9KkXrQaDh0p1NA9qcKDMWnqAMnaBnqQPSmU8c8HgUAS9eVxx2FKBxxTF5UcV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DQA79M8UgxkAijjkYxtx+ZpaAD5v4v0GOO1SU089ulLz2FAC0UdqKACnFSvB4I7elNoo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PJ6U0cegHv0FOOBnByAcA+uKAD7y8f5xRtDDac/gcfypobinj1oAP5CjsB+VH8qOwNBo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DMcD2Ht29KOwUcf4CjHyn0PX6UduOD3+lBoBPBxyRTadwO/bp6Uny/wkN9KDMT6U4cMP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FpKKk6UEkdFFFADuMUegNC7W4bt+FKeMn0/Gg0F+lFHtSkYJHocflQTIT5u5JopcUYoG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UEDqKKKACiiigApQcEH0pKOuAegHFAIKKKKAGDgZpen40nQ4pPagAooFFAASc5xyePwq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XtS8Y5oAjYU7IqNjQGC5IHAxk56Dp/PFA07Fe7wse6vlz4iSNHrK8Zh2qS3B38/Mu3jj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t2yO3ocZ9Bxivlrx2wk1uOJW+SH7yjpufr+QxRHQR6/4ITzrS0eNR8yCQA9NqjgV6+pX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c+3GK8p8DiNbC0MSfvIo8Af7K8fyr1BQEWONCDGI8cYwMVn1KiRnrThTTTh0rQoko496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RRQAUUUUAFOB7VGDTqAJB0zx9KPbv6VHUlAC425P3uflA6Y9Kd2FItOoAWkqOigCSjg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ABnHFO6cU0cdqcMdaACgnnafTPSilAB5JAwO/wDKgBelHWm9e1HSgA6UUUuDjOMdqAE5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pS0HODtI9Af84oAKKKKACiiigAooooAKKKKAG0lFJQAUUUUAFFFFABR2HGD37j8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lxxn9KhHdc8kE8+1BDGCtC2YpjtWcSVGV61kzaq0L4cHAHb1rGpE1ps7hZqc0u7AHRTk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bcfuycN6HHSg+JoU6Bm/DFcfKb3O5bmqkg5rmbfxLbzDaXVXPRdw5HbH4flVv+1oSB5h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9KVijTppFUv7Qt9oO4cnA96kW7SQcdu470hk9FV/tMedveneelAE3FGe1RecOlWPkA+8K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9KZ5icgUCeFQPWgCak/SgSRkdaaSvagBGNICvelOTTQjHoKADFGWHQ0hVqTkUASJPMrL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cNVf0HGTwPrS+nHXjnpU8paZYRy3JqQxsPmYjHYDtVI5BwBxyPoRxUaIUJ28Z60coyy3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FVOp98U5sEqehHSo+9HKA09BTScDpn6en6dKdnJ21GwUKzlgVXPT24pNWAbjPSottKQE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/AdBTkLMSWXAAGDnqe9IBjLTWGUwxycY4461N8uc85wB19PbpUUgVRVcoFPywOKa6dMVI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aOUBgAQZNcd4o8aWeh27KCXlVfujjn05/TpVjWtZ+zWssyceWDjPTPavkjxd4kudRuZ7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cKT6/j6ZranTuVFXdil4m8R3mvXMtxfp8hJVIUb5dpPHy54ArzLUbqHcLeBBxnoRgfTj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8a3YxY34GY8BW3e/pgdq5W01najR3C/vckHIzn8McAV61GJGJq292JRvZpbgbIw3y8BVx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itxH5ccrHdIxyrdOOVPTGa0ba2X7R9qiKxMGDbNp+YjnpwMYp2sanbtIq+Xl1H3c5zjo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3P/V9LPSmU402vjz6QKKKKAFC5qRVz0pgX1qje6hFZoSx+goA1Xlit4zJIcAVxuq6+rt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H0/pWZPe3XiCc21uSsKEbvTj6Y9K6PTtCtbJPuh2OCSwycjpQBjaXostzia+d3PXHau2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XHYClRRGOBS5K8GgzFJ/+sKZRRQaBRRRQZjge1OpoGKdxQAUUUVmAHmozxUh4qM8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UdPyKpICWm4paWqAjoxTttKKCojMVJRT8dqChlNNS4FMK0AR0UUUGY0j0ptSU0isz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t9KZ060bsdKAH7TSYNN3ml8ygBrU2nNTa0FIKa1OprVmQNooooATAPFJ0NOpCcCgBjcU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V+TP5UAcX4oTpJ26Vwygbsjqa77xOfMtTjjFeerxt+ldFPYymSFe/Qjp9KacKrKBt2r+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dMfSl3MSVYDjG3B6+3Soz/Kt0jFiHg9Pwpu4jauODkA1EzEZPXA/OpOBxnI/lTEJ04o6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DifSmB9qhQOBwKYW9KSgCQFQxfHzNgE59OnHbFODj7tV8HJUYyB34+lJu+bbjsKALBJB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7HOPr6VFlwSwK7QP+BZ+lNzznpjt2P8AhQBL5mO1M3AAKQMK273J9/ajgjIx/wDq4qM5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Lg5VsDBGCMjPY+vFRevHHY+1BPTjI9M4oAloqPOfajPagzJN3FGTTM9qXIoAfn04o3dh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GhLn2o+T7zDLYwDgYGah3UobqpVRg8MPT+VBmTA/LzSE8ZFQ+YevegyHGB1oAf2OQN30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7dxjCj6VDv28HHH9KUE5y3Tp8vH5UAS8qPk6kcZ6Z9KVj82F7Dr2zVfJxyO+KUlF4Jwp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dgKiHXtk/jn601qZuUYU8E9OOP8A61RYCUP8vC9e1OBBIHr7egqI/IcdTn8OKRTIq5PP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jI4HakA5GeR6A84/pUOWUHL5z0GMACkVmyMYxjn19qAG6lOY7KSNMFtuQcZ59PyrzOxE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snPByTXomoZFq7DqO3Y/57V43YSB3uLKP94YnkUbTlcZ7j1XJFVEDyVd8HiqGXhvMmyw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6V9X6UghsxjLb/n/ABIHAr5Uu4x/wm8ESKAqzIoA4Xj24H9K+pdG3iLy27Dbnjp7fStgN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MeNi98ADPQn8O35CnswK+vJGR7fypgx6ge3r9BWYEgYZ56DqKkUnGSfpj0qHoe+TTs9s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XNKOu706VGORhCAR1zzTwFxhR+ZzVAGQOgx6gdKN2M7Ttzx+FNOOlNPUHrQBKCOeaaT6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uHQ5zg8Y4o/iptLngDjj2oAcO/GBS/WijrQA8LnksAv0zxSeuOKQcDFJQA4HjBpeKZS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VJuB68cdfpTdwQZbAUdSelHQn3oAcd2OmzkEfQf41J/Kq+fKORx26Zp1AEv04opv14o+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m0pGDz06/LzwaAFwePSkJIb+VMwMcUvHSgB3HGR90544/D6U4HJ3HHX8KZQD2xx/Xnmg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OB68dKdk9PwHpTOcY7Zz9M04H0OOenoKAHtJ8rNIQnYkkD8e2PSjocdh3pqswYnjHTp/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z79OMfT2oAeB+8HP8Q3A9NvpR8xjGB3PQ8D/ACBTSfp9KAc/TFBmOyG2svRW3D0z3496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r/AcgHGcY5FA7jugZmxtCjrxjHXnjtR9KMr9w4OR932+lHuKCxtLweMAehHb/wCt/hSf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60z+Hb1Gdw6dwBjj6U+kY7ce/AwKBkLEDkjIzjjtmo2BGBnHPJPpU7ADBHpj2wagckcY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6iq6hYxheBTyDtLL0GOnr2/lTCWZdrYHcgdj3xQaDt1QZOCxGOSAO+B39vapdufvA7By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rBuO4/CgB7DbTAATjp79qNxJKlSecA8enWnDKgquQp6gcZx0qGrARt90ITlfUcdeuPeo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iwwZcAn2PbpTnqvN0QLjZld3vz0IwQc0gEJ2qMjHoeMEdulN69OgFDHLtJH8u8fMCOSR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MspB28UGgncbe/H19qjcgckMcdNozg9AcD0pwJA55wevSohmKMKWJwMKW6498damID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ZFIdx69B6jj6CnZbGM9+egJHoccUzgk5cccBcdfyqjMAe1NyCivjG5tuOv3R7f8A1qQq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obLZHGOpxU8pSY7cS2BjC9AB+dQnC9Pu5yKkIJDbuv3mx6HGPypuAQQv159sUrFDN20b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O34UrmTYZEyu0jDL1Hvioww2/wCFIRIM4x+VP8hZFFtJ0bDEHPGe3tUYPfsKfEoP7tTt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/wCFNIEjx68tI7R5CF2huUwMZqsW5EceGkA5U8AZrrvFtjNuM6YWKM8jv83+etcXHE6T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xU9we31qOU9KnIvYyR/CP5U+IkMBgEEcHP8ALFV1LlBHub5QF+cjcRkcEgYzirIViE3S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OgHv7+lUUPBUlS+FkIC9ck5pe4yzAD+HjH5UZG35nxkbQFGf1ppI4LbfkHB6cD29aBco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L9O+fQU3blyq9MDI9GPUVNtbjtzzkfz7io0xL0GOMj/P0xQHKY86bWIVvl/l7VA6QvEM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/L0xV6SNkmaKRQMYIA/iz69qpSR7lcRrhl2AsRgeuPr6UEkITGBnj1xycf1qJgG/dAYB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xt59eelQSZxnl2A4zWgFjQif7dQKcBMYxxye9fQ6/wCoXaVOAGx6njjFfPfhxM60j8nB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9CKAY9gPuCw7HsK1iefiN0VzjPyg7QM4z+GM96ae7P37en5CpD02+n6U3PXv/AIVZmRMC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4HFDEbsKQ2B24H0p2eNh6E8cZOe1M/hUlcZ5+o6dKDMgKrGg44BJbn1549eajPGdzA7R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JP4YxwajwOwAHp0x+HpQWiu+Nxx7VCQp+XHOC2Pp2qw+DyPpVZsdD7kf7X/6qVhjNzrl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j2qmwjQBIlKpGdoGe5/nVzqeRjjpUMq8dgPbt9KgFsUm4BwP6VHv28jGR7A4qR1b5gh+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uOKjKqJA5PzBSnPQ5wenTgCgcRgRgFixjysRkAY5wD27UGkPIP1PT1HFOHIMfl7uCVYd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mkWNLqHVpRuXocLk4qvg/wAXUHHB4OPTHFOyG+ZDlWXhh/T0pmR/uscD2J9vTjilygN5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9T2FPUjcqgkbxwBz6Z/Cm7RxkDscdRuHSnozwxCNPkABwBzyT9OnpUgcj4q3CFeuNwcG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0+lY0QRR8uP3rFyMc44wM9q3vEu1YTKoKhnI29QhAzx757VzFoUa0QSllkc5KSfeOeTx2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hnbTeh0tkjPavGTz03DqRx+I9KvIAkjzDJJZZOuMFRiq8KxxxpIECv8A7Ocfj2z+FWjs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1GOeO9I3Eji2LtYDb78kZ9u4p6kDlxkAnCk84/DsPSm8N8qEkj06/wCcU9d270IPAHU+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6OTjoM8fd5/zxThtyMEE9xTFDZ3KxDH7xbt+VSYOCQoyecrymM8UAVLjzCueNw6BgTgj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WEyqQ2WBVWO3aB6duPQe2K0nY+WWJLheOSN3oB6nnr6VkSQnO1twlJBYjjGO2D2PSrQD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pCgA9ycfpXMy5B8yOTcz/MOcbSp6kgcY7f4VsuqI3GAdpT5vuhfQDt07fSqccUV1d7Ml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PwP0pmZ6v4Yt0g0yGRRtJQMxU7cg8dvTP0Fbi7s52lVzjnvjjjHSodNh8qxT+DqBux1U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s89K6o7Hl1XeQ8DnOPanhcEHj5M/jkYx/n+lR7ARjpnjI4OPb0qUcYADbTyrHowPcGti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GeeOPlHt3pd6gjsc4HHHtTOnapOzRFiF+U4Xr7cd+elBQbtuQeMd+3H0p6nccAZHTHQf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5CuCCp4PtxSAqVwRu9B04HP5VmA75VXaAcDkAnGPUf4VJhzbzbv3fKGJfvFtpxnjgDOe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kDPAQ+oH6+mKcseHHA+f7mwBdoHXPqTwAepoAskBmPP/AHzx/SlG4MpIGwnnPBxj/PFR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kgqO2AAD7g9fwp6gL8p+9jpnOfWgCTkDkdBx7D0pSOR7UgHAH4k0EgY+bHtQA4ZxTxgH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x0/z/Km04Y7DHqO3tQA8DOOBwcj2p+FxsBxUAw8W50K8YPbaD6+nFSAhdqY47YHA/wA9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KkwcZxheB+lR0KV4wGGV3YxgYbp+PqPpQS2TDgccHt6U8DcDkbdpUhs9cHP/ANaosd2I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cfpQSO3Dqxxg/wD6qf8A5/pTMgH5epGRj0Bx+HIpc0AIOfmXaQRuyOuDxScAkbiNwxxx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8KKAFJzwce1R4x0HTtTsZ7Yo+6MAgA9qAGejY4NIcAbWPJGfwp3PftRx6dsfhQA0hgMt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IrYLdRyPwqXaoAXAQL+neovMTyyd27YF3gD1OPyoAi43DewVMHPHOTwMf4VX52pnPHW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n2/wqNz2oAhzg4xgDp6VXYHO/t6elTsVGQD8wxkegIqoy8gkctwDn+7zgj6dKAK8jFVk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HQYFRS/NPJKBjzCGxjGMDAH4dqsujMxZTw+CAxGAPwqHHzDAJwOfQf57VmBARg/w5cZL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oyAODwR6VJwpOPwHbBqM5P4NjJPLD2GOlZgRHnnuBg/7Oew+tRnoOvT+X+FSH5doGOm0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HLDoTnGPbtWgDWXrjG1V59e2Py9MfyqP5R83GeBnHYUv3sYxuPOzuF9aTtjjHbjpQBXk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A4H7tjjIGOvFQknB3fMB0P8An0qS5AKo4Zi0fTvUW+UR7uV2nAPTjoRxWYFORY2YhfuN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t5MXMUh5Qnjb1BHT6fiKa4YMdowuMfN1DfSkDrhnY8BS+OmSP1FaAeO/FaJ5LZXYt50a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OePvAH5R0rwu2ktYbR0PziWMvkcMpB4II+lfSfxOie78PuYVcEMHGBzwMdumc184DZLt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fxc9s+3XHA9K66WxMiK2nstq+e5EhDbECcBF6Angc+3QU2NdPiCxCRp1Ch9oHy7Sccjq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be32Bo0ZlDLg75D0z6jselRutm5W5WLZsYiSMc5VRgY6cL3Hc1vEziaG+K0m82OJpJEQ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SqU7uCYncTGVPmwPmTP8OTwv4dqku1s3RHUuyu2wsPl3HHAHpzxUIlhWVnkj+ZuIiT+8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enbiqHYBDFNFmeVA6Ls8rLMyrH2OAAPr3qkkEKxqsHDbsIpHU5+Uf41ems7O5TzJIhCg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hPt2BqtuWa3UxxvH5bsVc4DE9M+qEe2MigiwjbZoIpYht8wSOSOSpjwCAM8L29u9TxEy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2qp4GD8xAJ+7n171AAiRqbZVLkkQxjOFxjkd8ZyewPrUoLI8Tbmd5z5bSbQUwP8AZ9Af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Ri2jnG2Uc/Lktjpj+ED/ADioriZ2jgVLcC3k37vl7qvLD29u/wCVWriOWSOK2TYjJ/qw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cZ98elNjuLqH93LzGvzKg5w6HomccewPp6UAVUh88eZOwa3CKI8L0QccN9e1MlS1Y7kg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vTII/LGKlaV5YpVby9rElAfkGDzjA7/h2pUhi3NL5m12G0jnIx0H0oArxWRfb9nQrbFd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HOe3QVZ2NLZpFbhpo45N4dcYIHB3ckrgVHaoIZXjW6Dhj0xgwlhhuO4X7uM++Kjkmku5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qFJ4PboB370ATC3v13yYViCzR7TtO1euD/s54ptuJlxLhYlWT5SCcbQO3GDnvUMUz2zy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+nXt0x1pJgqJHGsbZwAvz4DxnrhTwGOePSgBHEJLkKyzjggOEZc8MGBz69B14qy+y2lt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cwBI2luo5wRkDnA4qKR5LgurwKCnIcLyjdMOT1+XvnilUwgebK3lxxoAcDDOxPXj36+1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1ISR/d4yNvAXHI28YU1txyTiRYg7KbxMuiYX5cYHPzYXgVkxzGS4Mr/OdwUkdzjknHUC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scbIwSpKsvUtgdeeKoDpYrS1N5BJdNFI8SqsjBsqIf4c8nk54/pwKgeCSB3J8vyvMGzc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HrUX2YwrDNBgSnazHOflUYwF78flRDI08xhWN444jv2sDyRwcE8DjoKTBEtu1m9/FbrF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4xkk46Y7cV9IaVCkWlW8KoULBMhiTwMY6e/OB6dK+eNIWZtT8xbdFiC4Ik67m+7noefb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2n20Cuu4AMx3dFPAX/eHTsK56uxoRdQN+CP4gpIz+B6ce1RsGwwgUs2Q4UnPyp1yfQDr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BYnPcZ+U98+3pikWNiUXhnYsxxwojQ9/Vjx04H8uQaA4UM65PRivTK+gIxz+FOPbgDsO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iuYxj+Djp+dIML85BAPPzDaPrj3oLJQPL/0hQzLv24UdD16dhVvlfRgXwpXkY45/CoYg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Y65brzVhMrlok/d92HQFuOnUexqZACgMxHIG0Nu6Nwfu1Im0IB5ax5+6q9F9h65pFHTP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v4IUH3qQHIw2l0zhcAYHUnpgU/L8rIW3AArxxjnoegx6U0ZKqOmwbVx7nNGDtCs5Kknj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fhhnjoQAAP5UmVIB6HdtUev1oxg8HqOMdelOJ6Z6k+mefegBfnwcDLdQOmeP5cVJGwC7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v/rZqMKSCCeRj6/WpWMuRkbyOOu3jHp70AMI7deMn6/TtVmIkFTtJwQuM4ADdfy4qEBl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E/8A1qljyrKqdTlienHrntWYHGfFGz+2eHpXjUnC7xGg3FnjUdv9qvl5mS5aUGbzVMSf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98NX2jrenx3mlSpzypk4OCUI6Ae//wCqvjefzoL+RdyRvZOU27eq5+UduK9HD7GUkEJO2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IGfu4Xn1Pt2qKVVDM8i7AzcMTjOOMeoqL7Qiq6Q/ISAgUtypfHPsCePanXCXMZ+6JeV6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m0ityCWCYCcEFpI5QApODGBnG3PGP8irMiQQOzSMhEMgMZHOCwAGF6n6Y4/CqcuYrfb5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YAGCPpnt7U5MpIlzFGpkiUhAMKRuHLD3H0+lAAJo5d9teYiL9SpHCnlccce/FRREsgeJ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7EdgKldGSRVKKwk8t1PZiBzT5PtcIJulUI4+ZUXhfQcDjj6UAR2snmXMH2V/s8kSNGvm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MYp6xxQQlbYgHbnBG8fIck9vaqbvLJKyT7ZIgAwUJhl3HI59ulWIlZELSoY/OJyoHBHq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wosT+YM+eoTnuW4X2H/6qk8lzbLCLeOSUfuyxbaw29iOwHpTTHGS8E5w8JCggEo2eVHb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jzVIIy3UsB19uOMUASeXNb4jZF+0B+VfIQbl+vBFWI3S7fF7vz1jCqcuRwCW+9hew6VX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SphXEfUktjH6Cn2kUkTBpQU5CMPUMOh9+O1AEkcgMaMD58m1sncDuYjHB9AODTYoDINs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96MHb19aighiTDHHCGPe3AUqcYA6bRxVaScsJISnyeX5OxeMb/ug8cDPJoAnMrQyRpAj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2xnt1+lPnkuY0MtsuzLjEuM7h2G33A7YOBUcMMw4jnPmYXaIhxkHBB/iGMZx0p4OZmn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ZjADR8fKOT069s0AT3M1jDPci6CnzHUxqec543bgCF9gfpWfO0YmjBjChVYFk5PHUMO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HBM7tNO8aoF3OB8p2Duvv0x261mfa5Jbsy2rrbxH5nBbn0/HFAFqOeZFEbKFVEKjC4Yp2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cHSOSIQ8qApjGJGXPQjjnjpVWGRdwX94rEKyYXICH7rA9eR245q7Fb3Pnm/aJZAEO1dy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cjA+U80AF1JJavCIEjUcbduG5B5bPAIwPbBq5EEjk+1XN0UaVHKsoI+XGBgAbflHHrkd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xSSifYWO1CsaoW+6M8j9Bir8zDdlpSFKBVU4YkNjqO1AFu1fdHGzqJXXYxbH3d3AxjsB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WUt5asSi5Q5DHOML6D0GOKwAyJHt2D/aaQlgytwF2jGMYz1/DHFb9mU8kohdFjCjCAsy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qAIdQdo7IoirJHajy3jZtu/n17H0A+nOKwpLKAzSPbRxv/EAXz0GPujr7571ta6QLYFk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N26f3gO3QVRiVQ2+KQRyPllcHJVF4JIHr0PStALemboUgZNyeYo6jhhuwa/QLwIu/wAP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QeQcHivgSzRLq5tgGkMM0e0ZwPKHJB9DX334CZjoaFM4Cxrk4wFfHbqKxrbFdTqyDgjP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ileqdPeny5U4x+AqIFmwQu4kgEdMD1/KuU2AKUC/MSI1weRz7nirC8MVxyDj8qjGNxK8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Qctz796AJVyvXqevGePapFHygU3b6jnrUmc8n0A/AdKAHAH27fSj5foOeaQdKeP8/wCF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D/jUuP8A61NwzDBH3fTpjt9KlUdjxx27UAOAwBzin8flTQBinDH+GKAF4yM09VG05yWL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9qTAOM9untSjilYCQY6+2PajoBx2600YxUg6YNFgQtSUwU8AkgCoNCSmblyFPXsPalz2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UUAOFOpv+zTh/doAX2qT9KYBS+1BK6D8fhS9eKTr0o69KCR4xTgOmKZ7U8dKDQlpmAw2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njII25H0oMxQP0pw+6aaAFXavAp4HFADx6dOM07rz1po6+pAxSjpwMGgCQU4U0U4UAPp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3CllZxnbxxwcHtmnDHOOlAC/Sj5e1HGaOOlBoL2/T8KKKO4A/wAOn/6qDMKPaiigBQM0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TQOQQSpHpQDigaQ+j+VJkd+BijeMhPXp6cf4UFi07JPTGMYP06YIxgim0c4xn8ulAmhd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zjNAwCRg5I+UDBwfQnsP84pKKBhSgZIH+f0pKKBWDH60Ue/pRQLlFIx3/wA/lSUE8kj0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R2OhoAOc0vHFGB0oBAeMA/xHA/Kl/wA/lRRQaBRRRz2x+eKBC4oxRx60cetAxwNJkUmB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mFFFIRkbemfTigBaKXvjtgYpKACiiig0GEk9ei9PYUhG3Ge4/8ArU4njAptBmICrfdI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opfxoAbRiijJHT0wfpQFhhB6Z4HamgHDL/Cwww7cUpzgYXjofyoB+Y4Hy7Rj6nrQaFe6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PoK+WfHBtzrZS3XG1V8wj+JhySewOPSvqXUm8uDnsK+VfFr7NWmfj5iR/Q0GZ7f4KIEK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6V6f5ZS3QZ7s2O34V5p4QjEcEYP3oyqjPGeBjFeozE7EjIzsXAA6Dn1rPqVErZ/ziijB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Kl/DHA49PbjjitCh9H+f8+lAooAKKKKACgEZC5AJBIHcgf4UUoOKAEA2qATk9z0GfYdh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9e1AApUsUBGQAcd8U/njIxxS0UAG6jdmkwM4qOP/AFeT1EjD8B0oAlooooARmYDj5uR0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IPHTj/PFR/5/XgU6gAX5UC5JxnBPXHYfgOKkGMccfhiosZ9qcxyxZiTk9Sc0APwNp/vZ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QleWx+HpTKKAH544optHagB4owM5wAaOOxB+lIDnGep/pQAtJS0UAFFFFABRRRQAUUnN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fSk+lJxQAdqSiigAooooAKP0o/SigAzR049Kb7UZ796DQXtQaO1HcUAO/hqJ16fT0qTt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6AKjPhip/wC+e+Kry2tvcjEgx7jt9atTAly34KfQUxMkZOB2xXPU2NKZRHh7TZWDsgZ1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8OW4XCnkDC57HHX3rUHSnDcelc5tymNJ4SsJFjkDtvXI+ny44Pv1/Cmjwtap0kkf/fbN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QM3c5oDlMJ/D7ou2B8evA/WmHSbiEfuJCnOcDpW/uJBI5x6U4HAznp2oGlYwl064AwxO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O0bsdBmth33D+lCMNy5JH86BmT5d/wD8tE49qqSjUFYGM8e9dQsn97p2qMqOSooA59Zb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KkEkpbBH07VskDb0AxURCk9P0oAzd038JqRJ7lauGNaUKKVkBXe8liwxXNVf7bnJKiMg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Rnt2puI1/hFQBkPr0oUI2VO4Z46D61NHryZw6ll9hnFaKeUDjywc+1MkhtnbPlj3wKAE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1Vn1q3yyqDgD/IqbZAD8y4x0wKdHaWDEPHHgk8DHegCjbeI9OZ2i4TaSCD0yOtWotXgm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yPr6VLLpNhcDlR9elQjQLPdsHANAIeup2m8oXGQBx6/Sl/tG3PtVS60TyBkDdjv7VmGz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buyMjjztp2gAZxyvX9PSmi7gABVuAMY9AK5pbDyo1jh6KNoHYAVSeCR2wrle2Ow96BXO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Ki+3RDvjpXLCxuEYb3LBRxz09qa9lKTkSlOe2PmP/wCoUrD5jqVvI2Y4pk8qOvDbcVyP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D696gnsr6KMPNKzYPIAyPbhfTj2phzHUm6i2YBJYH064p1xdR+SN22P3zXFra3cf8fP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jgMjTbkA9uMUDTPM/iLrVxc289layGNUZXIHO4L2PTivmzxPMdQ03yoZk81WD8Z6p6fS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m85VIIIyRntn8BXhGqOkrstugWIKBxnjac5GfX6V2Ui37sTno7QLH9pYk7jv2dj25GDj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Ms2TFGmNoUg9fQ/0rp0mXcoBVcjdyccDHbrj6VQkga63C3HmSRnGP4Q3Ubc9fyrvj7qO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qrNMUMmQkj5I39OgwBx7VUaAwSYeMPFu3ElgOD6A4z+FdcVEEKx3W6couXUD5s+/Qce9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CxkDP3cZDDgLxnrUkvY//9b0nFJT24oUZr48+kFpXGxdzdKjknhgjZ5GA2jp61x13rd5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6/hQBq6vrMNjGQMswHRe3+ArHtdGvtWlFzqLt5JxtjP90e/atLStDdG8+7OXPOPSurUq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8NtDaxiOJQoHpU2c/Smscmm0APyKTdTaTAoAWim7qN1BmOoqMsCDt7HH5UUASUVHRQBNk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g+KALD/KOKzZLrb8qrzUryFulVSOaA5hod92WP4VaV6r4xS0mieYtiRB1p4fPI6VlEHdz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pBzFnfUivVPNOBNUUXwwxTOKr76UPQVEsjrTs9qhEgpDKM0FE9NJqPzKN4oAfRUXFLQA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buFH8VN7AdxwT0H4CgTdhrU2nGm0EBSgUzdTgfSgCSimZNKDWYDu1HYCm9/SjHpQAmD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gAx2pMcU0uBTfOUDHegB7yRRqM9ewqtNOuMnCg1DPnqKyrtSwDOflWgCj4kbFsoHQ1wA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14usRO9rK5dl6Ae3+ewrOi1G3nXdHxxXTCNkYyZomVJPnjVlK9MjFRbvaqrXW3kDIIGM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85VQfxcbceoHf+VbmJNuxTvmPIHFRM0TfdYfTvgd6hDPyASAewNAFrd6VCW2r1ztH5D3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2pfkXAPfJ/8ArUAKVAIA4z1peMc8f5xTIyuSnRhSpMC2FXP+fSgBN3Oabu5zR3xR7UAM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/wBXQUFCMe5x9KAAyDHyjGKTIP3qTHPt7VHwfwoAkUlR8zbueDjnHb2pc1FTd1AEyke4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ieg69KdkdDzgc0ATFyBjt16CgNUQJI5AH05GO1FBPMSbqN3ON34VCDyf5ccUcUCuSk4p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H6YoEP5U1F/ukY9O9OOO/YY4pnQfLwccZHt+FNIB456rigHgsB91gp+pGf5UgY4APJA5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QgHAGBxxRawEm7Hfj1pN2BwR+VMz3I9OKPpVgSZ+XLH/AOvQGYZ2nAIII7EUwYUdMLyS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eOgPy7s+nt9KAGnoBxxx9BR+OOgFIc4wOuMn6CnHGSR0PT2oAb+tOXrwR07U3B3HHC9e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BLpgkJ3LkY7ex/LOOnSvErH91qd1LI2zM0gDFeAv3QcDGeOuK9ovy7WzAAGPGfQqePzz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qEkj8Lu4/rQB5RclLfx1ayEbliKsQ3RiM5BBH4DtX1PpTF42uCpjDbSoyDnjvjPTtXyd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sZYzcIFI4JyRnHTGO/pX1Rp97vtwgVVYDG0fw44rQDQfG045xnhevTPSkA5UjHAwD3pi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68Aevvx2HfHQciUg5LnkZwB0xwOP/r1mAozmnjGee1Rrn6heSO+On0p+C3T8aAJ48hAr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nHOCP51URZd48ogR7vm9/wDIq464f36nmgBmRUZxT80nb8aAG0UpGKB156dKAEpQKCOc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ADsrjnrkAD3NGCpI9OBTWAxtIBB4P0pNvHHagCSimj3o+vagBCRnPbpS4yNmCR3xS5IH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R9KAFHmKcZ+bHzY4H/1qKbgHOeQeCOxFOoABQKKKAF5/j6dqflsZbtx0qM9eKXr7d6AH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9BTPenbufrn8f8+lAC0oUkZ4wPfn8qTBwMDj09AKTd/LH+fyppAOGc4+U5PHbHGMelH+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zxgU6nygA42joWyB+HT8OKXJzt7/AE6UlKpyMrzn2xzRygLjHT/6/wCFHygdBk8cf3e3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U7v6e3oKTOOewoHr2NBmLQ3ygN3yCMfX+VJ2pBtC7TwMf/qFAD887TyBwG6ZoyMn8qjy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RRnjJoAcwV0KOMj8sflSk+9MznntR0HpnHagcRTjIyMgfh2/woV2X6+3Ax2pvI4Bz7i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5SiPnDKhxxxn/wCvTCqtLktz8qtgZ49vQ1Kxx04C+vpURGTgA4J49akZF935M4BwQoPF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04xj1pww0eV79B0Ix3HQ8U0jaAUJDDuO1ABlf4sHBBC9unfFV3/esA38IyfoB0GOlSYC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4xUR3dRkZyGwccUAM6nj8vWosjaCq7e5yeKmwo55z2wcVGQPy4/CgCMkAdSc+tQkruAc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pW+6Djvg+w9aiIx8wBPHRRyahqwDG6nZu2jgBuSF7VGQACBjG/d6Z4wCRSnqAflYdAec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e/THekAUisVUqpOPTJopgU9FFACZ6buM8Cm8DGB1/Sn5IPQVH04fnuMfyoAaxIyF+9jg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oKOuTjoM446fyoB5A6ZGfyoAXnrkDPBHp/8AWpucA9AAeMU0nHKjcO/sP8KNyfw9PSg0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yjAbHAbjqAfu461GOTu6kH2xRxyS2MDI/CozsjVXZXZVIyIh82GOMgUrAPAwSxzkrt44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98en0NDptJG3dkY6/KF78U1etMlkGr2qXtlPGwxLhdh9Pw7/AIflXjRjSG/8qWAfJ15P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Yr3I7ZUELRs3uCBg9v8APtXk3iGwexvvOVj87EnHT16/07VMjow3UowtvlEJyWB4BGcL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SMYz0I4IqvA3lYmj3RHDfMvUHpt/EVa2qgG3G08D6/8A1qk7iTDp+82jbu7c4+o7U8sm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in/a7kfSolwdhZ/nBOAQd3TqeOKn6f8A1qAIiMDKcyE/ezgjv9PwpdoXDKDnG33XPbHp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r7DHHbiowOfQDpQBFdQvJCBF1jXavbHPFZUiy8eZhWyG+XgZPWtuMbVx27eh+n06Vl3M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kZyCD049qCWiieO2PpVCdWWJggU/3c9M+9aRRiEZGDjcd67cYXoAP0/lWXPhVmznER2E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0NaEmr4SlL6zHbMu1SMjHXI6V9AScIgz8yoo6eorwPwhGsniCD94enUdQB2/pXvXmNIu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j8q1iefiN0V5JCemDxj0pO1Ixam98f8A6uKsyAHGCO2P0qH+L5acSMd+QMYqM55ywLEj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v6/pQDQ47hj5cZOPaoCcZpwCKMHO0uHwDwSox+eKa1AIhkdQu/P+RUCkEBkxjPX6dseh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Sfu5Azj0qH2+8OnbgCgYxuOahk2iPe3BB/AA8f8A6qkB46Y46elQyLvAG4Lgg4Iypx2I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wvToKrYwVtwCI42IHGTwOPw/lVxhu6nnPboBjt6VVc7R93OOnvngH6UhpDGAx8vJ9B+Q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m9gAwHQj0/KpCQpVNwYgc+x6DGPaotqOkZydud0eOM4449vegsQhnb5sdOSBzu7DFV8N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/wD1VNJ5bFVk3DJ7H72O35UxVDDB42jjBzwKABggPynIwCDjGRSxsQwKAPyFI9Mj39qY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k/56UseMEKchBuyOmBj1x+uKzAwvFHnHTxAkhIMbL7AnAB/D8wK5iEs24cFo8D9B16YN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SAqQmWD/AMIC9RXJW67VlEZLEkE5bJAB5xjscccUHbQOgjcyIJVyXAwUH3OAO2OxrThM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yltw+XDDG3HQcccdhWVaNyUC/wC0ZCQOOm3aBn8T6VrHyl27cjpg45Rj3FZm4nysF2kZ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UKrEKHUAjknjafT/APVUbPMI3WVo0Qx8/IC+eMNuHQdM1Jk5O7cVAHfhR/dX09TQAwAs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A9O/b9Kf8wbGwZXHuCcdf503vwOfpzUbv5YTysZUAD1UA8Y/D1oApz7Vz822WNRIjLgK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ZwEkEpkVzIu/5TwcdSAemK0Z33SsCy5UjAHow4x/Ksd3BkzKEjCBgpIx8vX6c9q0AjmH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Un0/L8qrWEb3M6YbZu/dj8eQfcdcVOznYVxtA7oMhGfucYJXP065q/4ZgWfULaKNh8hA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SnG5z1HaJ64F8i0W2z8gxjPfAHP6Uxcop4J6bR6k4/lTnKlM8bc42ryPm4AH51Hjkk8Z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KqkFm6k4zjkADil2kD2Ax7CoiRgK+QAh9Rxx6dPrjipuvXnPpz0x+npQOI8bcf544pRl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zPG1gML36j/IP5dqd174xQUKSFAOCQMDgetIUGd2Nx6fSnDJIVe/Hp/n2pRkKdy7CDt2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wDv4jjIJz7U9RhcdcCowo4YqG7cjkU9P7vdR3I6UgJUAGTn6D6VKAxIWPBJxj+v0qHkD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9KnGMFRxkY/D0+lACjy9y9+M+g9gMdeOtPQlY/L4bIA3EDPHoQBjPtTMg8jgenYfSnj5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gBwOe1J7DNGPSnDjnvQA5Q2W7AAcZ6/5NOznIzz+lRkR7QCvfj05PpUoI69c4xQZh2p3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ab0IU/d/l9BSgdD64I/z+FAEw3I3y/T6djSjpkZBx2po98f5FOG4DaMAjb+Xf9KDQcOh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1AxtBHelIwKBNCdwRxil7ZPGP0o7YpQRx6dCKBco3JXAJ4PTHY00dhx6ZHSlOSBgZPp6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CgkZw3IBHbB68f0PajIz7Y/lRkArk/e4H1xSnkFRxkYGPTtQBGRkf56f/AKuKZ8zkbW2n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KeRwF6gHj0xiomyOvP8A9ag0Is4TJ/H8aZMqqxIA55BHcfSpD1yOo/UGoZGIOQBgnJB/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cDP4dKgPDZFStjPy5JHUt2/uge1RHk80ARNksrAkbe3Y5qEgfdwCP0qds4Xdj3x/Kq27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cge1ZgQE5UHqOgxjjFQdn6FiNualbGQB09B70wjAJx06d6AGnGQVJ3EZz3xjFQkdh3PB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XjBBBPrkf1qN9zK0aEBXwDkdBnt78Y+lAEb4yfyJ9eOtRkjA4OGz0H+cVJhchRnGBj3x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7AfrQBAcnoM1XO3jI2svAz3B6+wqyys3+rB5O35eucehzUDKoZFAxu4A+g5//XSaAqTK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fio4sjZHx8uT07Megp8pAUMvDlxsPbYo+YY96iHJDkBSSRjjoOlMDkfHtm8ujyIIhICh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eg2j+lfMBKx3E7DZhNoPXawzgMueowOM9a+ufEluLzRLiKNjv4QcdAwwfqMfhXyjJppa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0HThDtBxXXS2JkUhFIdwLN+82xqqxgAD8Pu1LHF5kjTSL5UivtTb84fyh1HbH0qCH+0x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dcKUPHy9R9c4qeZIWHkeYIfKYRn+Dj+ED1zzXSQVy4bY0Q8xWJxtJIEi9TjgZ7DFIsR8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JClWJzjPTHapZFaFIrf5pymQOBlm9Tj+EdqhBlMUjEKkZAdlPyq+fUdc9NuKCCdrpIH3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xtGec/h07U5yLsMyywlVHI3A+WM/Myr7cfoMDiqkNwLZfPEO3zIn25PyoTjBIzjPp/hT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Mi5Y4xGgXyz6j++p6n26ZoAk+ypKGSJdy7MiUcEEdMg8gUxz9kRRAPKDhVKp0ZgOnXAB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p2B8l8q4ym1j/EVzjjoKWK5V5ZbRtrbcZXy/4vQnpjH88CgBss/nRPKGHykBoIWx0Azk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h5D50FsPMHldH4YAYJByc9BxjoOwq5JstW+1LjEYLtxnOBye/ft2qnBC09tJIm6LcxTc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g9M4NAA08UhRyFjVokf5m2lfyz29u3ao4I2ld3X96p6OxCDIHY4659B+VNsUiaUNM3m4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8DBP8WBkVdAEBxEFaHzGwx3GONevAPByOmaAKpnBG3mJ0bpGD8pPRSeRx26H1psEW6UC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/vuO5J9RnOPakuppAyx8ru6xjg7P+emeMZ7AfjTLxE+yrNAz8MyOQDt3jn8znHagBjRv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N8zMmEdU6KjdecDHbjjNWIwVUbmEbZ5XG7B7bT69jT4rm/X9++6VAF+U8k9gBnGDUK+X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2XGRwG+YAEcH8unagCVpGaJFMi8MGjXbtC+u4Dqcd+az7ofPm6AjEAz5OQWcE5yccEfS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4S2Y5DuRjd/sgfpxipXRLZbWSONg3neUJBhgy9RwR0rQDMjSJ5THHuQHHTjK9eeM4FWU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7tMOcAKEU/NtAxwB046d6pkH7TGxVzvIhx3wM9qvC1t2jAluASRhlVTuyfUkY/AUATwT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jtiRhypPII24/AdqsmUSx/6w2u75pN2dgx/EB69vTvUc9ywaNihXC/u1J+/jvnt0Gc44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aUqzlGdi3y7XHK56Yx/TigD0fwVo8t3qENztMlsSUEoxuz1J9vQHjp0r2EQBE8qKMrgB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XPeFhizt2WBY2bO4qhBLrwCQuRkjrjt7V0hiZ7kyzSFAF2hVHJ9Mkf0NcVd+8VEiBRGD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UfMCST8o5XAA2+2B2pMhWUINpxuIONu31X355HpinbQowgAUDgCsC4kX3WCbguMMGBGQ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YuB2YnOfp7CpCY8x7/lLkIG7ADjHtn8M0oPG8/Tn9Px7UFknfP8Ae9v5VJC22RtpzkAN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t87S33QQR0+8D3HpirC4XGOCo+XH07+tZgSAgZEZG4rwT247VMofpGSNwUjIxgd/0qFU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z04HbHSrCl8ELtKsCPQjHpQAiFGYrGwbHGRS/wADOcAK+w9uenA9KkUEMBs443HOMD29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1+9g8ds4A4FADixJMhH3VAG3jpwAPelKlRsmQruXlc54PHam4LAB8FvXG3n2HpTuRwBh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QAoZsnJB6foMCnRq7RiVI2279hx0QAdT0OO35U0jqoPI46dKUrnD7vuZ4z2/z60AC7V7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ZiIwU3ANwuSAdq+31/lUIUtwgySOBSphoxIp7+gB9MGgDWWQldzqGOcD2AHSvlX4h6dFp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rsZTnnJ+926ZPzcelfUlqXO3f90H7v4Yryb4s+HfN04alAkbNgB22DcxAGB7YAPtWtJ2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5siiQYH3CMnH07DNWpPLmi+zwzgrOpR+M/KMEj61TtxYssKSygNBgOgQnK5J6j6VdV4k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ZMDgMcBhz6V3mBWjhu7yJk2riIeTGudqnIHzc9W6cVM6yYVLeSMEISynp8vPDcdz0FVY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lKkhs7XBPUJ6ngGrP2QeTut4/wB4ygSE5Vc46+mfXFAD7q4jZrcxoYhMmTsQYDAAHbnA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qG3m87YM5Y7WP1HX6flTZ7y2ga3WfcYTEQ0IXjdjgc5K55574qK4j8t/J3sEhZeSMZH93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ltE0yykZaY9s9Bnnp1AOcValcvcwh0/1ZaNse6YAGPcVXe6S0Yx2aCPcnEZGQpYggu3H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8aSlAxjIAU7RnPHUE4+UDkH6UARszWsqhtvzENJwT07D1P8A9arXzSRxzSY2DCnb8mcH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unXLSXEkU+PncKjn7uf72faoru0VGjit2Z2x+8cA7mOeu089fWgAMf26IZcNEVcBYskp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4fWpILW4MCPueI7sAtJyWHB9144qGJWhZ7WFTvwVdlyPMB6H6A8cYqVbWScF8mHykBQA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PagCTNq8BisQitE7eZnID4OQOe4xnpV26jWYx3Duq20RT5tvLygAbQfT1J4qq7NbRJcR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rMflH04OKmnZ5RDb26loUVYNh+Xax5JVePlXODQBmztLI8l2p527TkjI4+UemcADtnpR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yeWm4FjgqHAwue2M9PpQgYTqIV5BCvGiE+ZkYwRjof8ACrCCzuouIjubmQR4GWBIX1w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9qbAA6p1ABH69qhneOV4YjAd+3C/KF5APfj0qx5lqn7mUmZYUY7thUH6DjIHH1qeZ0Wx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cch34w54z/gKAKUTPFI8WS04UFdhAGO68j73PT14qItdSzb9uW85iYx904GcgDjI/Lr0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11aY+UjyyAGLMeDtH4c5H8qu2FwYZBGyeXI6nJzhArc/N3GaAJ7Tybqd1LGd2R9kIyu4K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IpJIGuXgeLpKgbbGDu2rgcHPAA55qg+3aIolIQpnzE+7uAwdpGCeOcVetljjt0KFhKFA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53Y6dse1ACi1i+0use8hBgAZ3l+MBu2fboP0rqrOeW6hjG8xqMsrcceV/ex15GOnSucj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iiVAMhs4BYN/D+FadqS9wltsMQilVuGHIbj0HAPOf0oAxfEJln2Pu3zthgT1VMfdU9u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5Kx7C24Al2427NoxgDOc5/Co9Vuri21GYW+JPLcbW2rgHsB2/I1Z0os0cUE0Ynjdwd54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v79KqIGhp9wICtuqOvkMinghSM4JBYdR/L9P0G+Hcfl6B5aD02nnpgV8AFzIzQyvzuLJ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h7Divvb4bXIvPCkUpGGZt/04AA47cVnW+Erqdix68A/XtUSBvu7yxK8bgOMdu3HYelSH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1cBc/wAX8/yFcpqiXcqgY6gYUYznHv8A/qqX24/CmnZ97ngfKBzz7/5/KnLzIpP8QJPb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SU4e1RrkfIVI2gcn1/8ArU8Nj5Rznrz0oAft9PrTx/8Aq+lMx0OCcfh+lSCgBwVWA3A5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o9ulT5KgtjP0qHIwfXGAPepFyBz6UASZGPY+3SnqOAAeOgqMZfhuRjjjpTuCSduO34f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60i9OmPT6UASjGad/TpTe3FO7ewoNB/bNPXtTP5U5RQBIABS00UqhQuRnJ65ORx6enFS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B+YpwHtxUgAxuwCMjqPQev0zTqTHOe9LQAo60+kAx1pR3HY0CQo6Ht7jtT+dxXbjABz2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Io9KcNy7SNuFPzZ9Mdh9aRcU6godntTse30puKdnt+lADgMHmpMd6YKcDitAHdBxTh/n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BFO/nWZmOGBTuvFMFPAoNAx09/QUdKdj5eMcdjxxQKDOwEgDJ4AFAJPJpfb1pBgqGHu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C0dV+X5gfTHI9qO+f/1UrfN1/wAP5UEjVAWJcDZkY2/3cdjTjgnPYjHHH8qT+XpRQAKN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igdDwcggdP89KACiiigCSio6KAHjOORx0B9cfTgUtNzkBegHOO2aUd2/u0DiGQCAe5w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PHQUpBXgjFJQWFFJgKOBgDsO1LQApHC7cMrcMO444xT6MCigzAccDil6sYlU8Ddu7H2x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DBHFHvRx0xR07UGgUcbSD+naiigBwYDHHy46D0/Km9FwPw+lJ26Y/wA/Wl3YIxwR0+lB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4Gg0JAe1OqOnA9qAHUUUUGYv0pKKKAF47UlLx2pvFADKaadTT2oNA/wA5o/nRjtR7elAD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47dfToKjwOCOQfpxQAkhOORnlRx255/ShSMsq9I22/oD/I06lzwB6UAVL8l4y57D+VfJ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Fq5KFR3BUAZ3Z5xxj9a+rdRdUhYMdoIxmvlLxaA2v7QPlO0/jk/yqlG5nY+hvBoL+S0y8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5V6dPG2zOOvI/IV5x4VmSSdVTbwwAJ9P/AK9ekTvmMbCMcCsupa2KHT86eNpILDI7gcUy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fLu9TwvUge5p4A6d+gptHAOR+tAB2o9+p9KPej6cUAHHA7kEgfSgdPQ44x2pD2HHFL0o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nT/61AElFNGeccgHH0p1ABRRRQBJRRRQAUlLRQAUHaOvPeimjHBHBzz09P8AP5UAKOnb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k9jjikoAkopu6jNACjj2p2aDxSUAKOwpw574pmTgijg44oAk7UhJ3YXAGB700dOmOePp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8flQA4EcZ+lJnAHrnGKXPHApBnt+VADqKbx+FGcdKAF+lJxSZ9KM0AJRRRQAUmPfH/1q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CSmcUhAPUA46cdKkoBB0qOjNFBSYU4NlQegIBpMY/z6U0jOMdu1AmMkLYqAfLz60+dg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Fc9Tc3plle1WBEsgWNyyIOWMfDE9ufSqSuVGKmW4KisZHQTt83zEbdwB2nqBUdNMrtE+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yApvmEqM8HFSAvBPPFBYgYxmm7wBmojKTxjigB2aXPtUOaXNAFrdTSAwwwyPTtUGSBT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Odx+nHQYAxSVCGJ2svIHY8f5FSk9zQAtFN3UZ56UAOwQfmAFRn2FINv/ANc0v4/hWYDc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5VZqKaJNhG3t27U2rAPMZTqKQAD2Hr6VK8yuKipATgEHb6en+elLnFR/dXjrU8J8w9Me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/dx+VUJodrbh0FbESYkwTUN7FIv3Coz/ALPSgDAO306gVRkijyNvGOMVpsMfKe3H5VUk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HcEhu3GaCSeKsMqbcINp/IVAVIAGcAfnQBFgjkVQkdwcA//AFq0iwWsqUAs235dxycY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Mz/eU8bSP5VzniIyppjeWpOfvY7D/CupQdiOK5/xAALSWMYUSAgeg9hTW5Udz5J8Vvu1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wMBm6D8QO1eU60s8vnNAwSSGNiB5eWGOfzNereIYJJbvjhonKFwAB7df5V5xqdnuljkn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Zruo7k1Njl9PMR0wTwRhGbDSMM53Ecrz2PTA7VpBIIIgWTyyuGAJ3fMOgB/u+1WtOmmt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nf8AuMHPy47Vy+p37vdCABSowQF+7j0OO4/pXXKVjnLmoarfXcfk28SsrkNIchTyPukd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yRXOW2yA7f7vXrjsO1LapcNO1vIhOfnCrjO0njp6YrU23w8+ab5yrLhTyrDHIA9KS5TR7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6r97gVmX+uWdpDtjI87+7WFqWtk5gsR5hPHsKr6VopkP2nUPmkPRfSvjz6QgMGpa433j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ppdnYxIirll6tU8SrEoVBgDsKeTmgCctjpTM0zPFJnFBKQ+m8CjIptBQ7dSZpm6jdQS2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nam5ptBIuaSkPSmUEImzSE5popaCwprU6mtQA2kpaKDMTgCmU89KZQAAZqYYxio16U6g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g0JAaNxIAP8AhUe6m0ATDmgH1qIHnilzQBMD6UAkH27VDu5xjjHX/wCtSbqALG6gsSMd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z0zjnHp9KBljNHFQ5xSbsGgyuTd6M9qh3Uu6g0HU0tjim7qjoDmH7hS7qjooFdD9/FKs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wbfWgZayKY78ccVDkD2qJ5FrMzJDKKgMxHSoXaoCxrQ0JHmY1AXam5NJ9OKDMsByRg1V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Z/H8hTgcUiMA1BaZ4L4l8B3q3sl7bzhw7MxGCNvoBXnkln41tZNlumSo4HGw4OBnHevp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K5ZlRkKkfSuiM7GEoXPFF1rxdH+6vNPMh6gw8jHQg5PBHGBTv+Ej1S3ieW/t3iZVyh4O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rUlhGOCA2QPwrGn0y3kLCePzNw/CrVVEOl2PO/8AhNbiJQfsjS8jCxDBY9cDPHsfSpj4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HGGOMAdyfQD6V1X/AAjKJCFjUcdM1z91oitxcQg9P/riq54k8kkTp8Q9IZY1eTBOePUd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nmhiN3FwMgf3foBxWC2i22w/uUOf9kcVjy6Na8r5CAewougszv7TxboVwSsU0cRClzHu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lg8Q2DNsglUnk+grzObRLEusbru2BW6AYPtj0PQ00aFHvWOJyEzuOST1GMU4tIdmexQ6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ozjI6VO2o2zYCuDn0Oa8VOg3Ue7yrhlyMMATtxTYdM1CPGL2QAcD5iBj6Cp50Fme5xX9s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roZDwK+dP7J8UIhkbVpjtwdnb/69aE8/iz+G7BVRlcn/AJadun6UAe6yXcStsGNmNoI9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fJj2rwH7d4sTa07qx2j7i/LkdT+NXYvFHiiDaRHFKvTOMH2GKfuge1tHjpUOzPHavIh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aKwzzsH9KRviDqWAfsRXn7rDBx6/hT0Cx7BtyeDyOvpinKnOBXka/EKNSfPiK8dlJB9h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td8smOVHBH8sVV0B6YAGyn92mFCK4yLxzopkEfmFSR3HH+fwrUi8T6PMdn2yEjqVDgnj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EHPSmnI/DrnNUh4h0hvlS7iZzwOcCnPqcOOJYiMc4YZoILg4zt/Gn1WiubeUfuyrD1U8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gDH/ANagB9MwSMDHt6UjXMAGCwBHGO/5UA5Tevpx2oAdgZyRnbzjpu9qj5XahzyOgBx/3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E4HOB0H+FACUvpgE/wC6M/yqXYQMEYB6ZHf2+lM+VH8tmCMCNpzyfp+P9KAIwckqwBAA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2Y/Oec4Ht9KlFuRnaTjjA4wPyFL5ZH3loAioYbtox90bTg4zz27dOnpTgiqTgDB6+9R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EADndn+WPSgB3HzBRjbwN3twKOoAYfXFIwJUrxnse3BpzfNnnn0xQAy6kzayF/4sjPqa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QpsEbADJyWHv6Y6Y+le13+42jbflCI2cevHOPavnDV9V+yruncKWlEKsBgMc4z6Z/wBn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4+KA7D9w+zK84I7444wf84r6c0BfMt1mXPmYJyPw7dK+PNb1823iFhAiuIceaUIYr2A2j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8TWMkMdpK/ljy9j/ADbVII5Bz0Jxjj0q5e6kB6l3P41NEocCQDjaTnvx049/8OPTIttY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bIB2tkdB09R7jitWK9iZhj5eB27H0/wAioAuBT/Dj5hjk4we3+elNIcKMY3EYyV+XP09K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79qX7XZM+CdrY25JwAPp+FADJdxxkZUFPlQYIwR0/wD1VadxK7sSAw47Yx+FM8rchMau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R1HcdOKcq7yAp+buDQAKOQF7nHPQU5oTGPm+9+mKXbSxDP7rJOw5APbPpQBBt+uaVYnf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P0qMocelAFYNycfd3FfxHFKCNu0tx3wKekfzbCMZ56d6neJEPzYoAqZU84Mf+ySCcex6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7HNTsuUUov8Ahn2PHFMaNechc9Bs+8c+vtQBGSF60uMc+wH5fpUjeicetM+UMVdgp6Jn+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GSBx7daOmfX6U1Tg0/0OOKAG0hOMVPgY4phi3YyemMCgBnQkdO1KOmev0pORkD9KMelA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CnOKUY25oATYMCk/IipMcAnk+1Jx0OPwoAj5HGRjg9Of8+lGKedv3cUYAGO/+eKuIDNo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5oAHJwSRyAvJx9KkG3j+72o47dR0pgN/DHsaTp1x05owP4hjjPPqaP0oAUY4p2f0qM03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1gR2pWbLZ9gOPaoAcdhS/j+I4z+FADyfWkGcc498c0EFQC/AJOD744H0pu78qAFHK56c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U5H0x0pjbmUJllORyvHA7fQ0vegB38ROT8zZAOMKMcj8+lAzsX5sg8AY6Y9++f6VGCQG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6dKkGMbBygJI9eeo/Sg0Dvj0pvbb60dzTff0rMBSylcLzvwQR2A6/nULnkAU7OFCD0x+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ADO3qaSg8fd5qOSQRKXc/IFJbjkAew7UAN/h68ZBBHoOaib5QTkgFs59/wCeKncBdwPB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SH2nGRx65oAiYn+L9KY2O56elSfd6Dim8IdwHSgCEg9f0qJxxhSQPQVJ689eg44ph7Co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qOvt14pmXUMfNwSeHYAY/p/SpXCkemPTpj0qInBB7A9P/wBVIBoxkPtzE2f9W2FU/wCy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dfLbcdvTYxX88c07exyWPXsOnHpURIyAcH0Hr/KgBrE7ihU4Tue//wBak/u5wAOCe5B/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yePypi43LnHtnpQBFu6/KyA8bWIPT6UcfLxn+npQ27+Nyx9W6596bl/LMeRtHzD3PTb+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6Y6UcH5v+A+vT/61I3t+eM0cfdI5Hbsffig0F47UnPbt/Km4x82aTBUMUz8w5HXgfrQA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vrx0Pt9MUZHUEU0YEhT+LAI+nrQ3A3MeF6/SgmRYjYLJxnOM/wCFc34rsPtFqWgYKHZB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vh2AKt93j2ziny2aXtuYl+VicjPTIpMIS5ZHiIZZxKZGMiIdvmbeXwcA4HH9KvgIoVQx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QO2ahuoZLe6b7QUHnOfufd3LxjHHp6UiyoMZ3cj0/lUHqrY0E9PSrSr0x/8AW+lUBvXh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HSrsTjABOBQMGUHgnr6fy9KCAMjIbpjjFMEm6IORtz2Pt/SnAheSM9OPc8CgCNgAFOO9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HAyRgdOKvHPY8VDcFJcoy+ZtwPXBx2oAxroOkP8ArCWjIRgvBANZcjv8scB28Ng9lzWm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3M2Rzlf8Kz5oz+8WExsM4Ug4FaGZt+B0Mmo26SnDKhXPfj/P5Yr3R8LFGQpUlMEnlh/s5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buvI1Bmj4Ksgf6k4OMe3SvoadfLjgWNhtQAcjnpn884zWsTz8R8RQPzfd6jp6U3cDkAN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I93I47YqORNnDHoMeo/CtzMhYYBzxzwPaoyByNu8noB/T6VIceuDUZODheMj8ffFBmB7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yQpBJ5z9AOPyozhd3YFU6880zGW2ck8Yx7dqzNCBcDJIye3t9Ka21tuCchcN7n1Hp6U7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AYHZTg/kR6VGT8u0dB6CgBD/ABFe4AOemPpVaUAbTz84YYXj06+3SpjlsbQGOMe4A9Pz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ICDjaAVIJ6Dp+FRuArBMBWb24GP88VMH8v8AeKFJVsc9vw9KorhRs3s47Z5b6cdhUlRH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3HC9cdh0phPQfwqNqADjr/Tt/nEhJVgc5AGNm3PzdQR7+tIGcqUYgcnhTxQNMidhEu7B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H9ajbgYQb8MqBV68nHb068VNkr8gOB1x2z0zUPUfKex5B6g8cYoGNYnBTJIHQdf8igNI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OBxj6Cl9AvQ4VVFAYZBB3BTx06jg5+lAGTrCCTT5N679yYQMOFXjkDpnHQ1wNqdoN3nn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AOeB/niu71qSOO3tI51c+YnPGSpU52p26+vIx+FcSghl8yTcIQx2b92NvXHHXIx9eKln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UmOMuXAOAMMBkdvxxW2glQfOyQhif9oJj3A6DvWNazO8Py7gcjLcAnBxx0PQ/wCFaECy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vQN6YPbA9PpWJ0lpC+NygFZM7SMY+Xr/APqpRg7QQriPlU/hAHsMDFNBbnPOTnHbPt6f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9j+H+AoAcP4nAwxAB242kAdMdv5fSmtzgqMYbhMdjjv/ACFSEBSVzkDGD9f8KZwWAXn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rLtSFniJEjDIOO46ceuOtZ8u4IV6Kwww6jPb8PetJ4/lGwfLjHPoOKyZWjaP7vUYOVx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M27kz13llU/MT/Dj7v09vau18GaevlwnJ45ODtb25xkge3FcPJufPnM3HAc+uAcflxXr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DuZZWH3cfdVen4GtqSOfEP3TdaTzBlcMpGMgYGeh47ewqMkADPsPz4pXPO5ExnqcDr0/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vAycewrpWx5jHrkHzNpd8eWRkABTzn1zj0/KpiB5mcZwcqSMcYHHpUUZzgYOCuemBj6/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2pjQDCIFUBVAwAOg+mKmwuB6hhgDrjnP/wCr/CmDOCAcfp+VOH+1j37UFB8p4Ppxx6Ui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aoH5A9uv6Uo7Mv8AnvSr8xwCu7OOoxQAA/dZu2RgjgAgcfTipU+XhmLe5xnH4AVDgZBX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GJA/D/P0rMCccEEdv6U8AgADqoxmowF69/Snj+ZoAfx/CNoznA6dKfwwx78fT0po27tn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09OaAHnHcdDx6Zp1QqAqKq9FGPr2zUoYbdzHauOp4GaAJVwvzDBbtkZA/Clx8uGAP4f0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OnenL/EQB03Ht6D86AFI7DjHcfxf4ClXijK57/lSqOFHrk/0oAd8qKWc4UAlj6Ae1Sr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0oOBQBJjk569x39qMZPHTv7D2GKQDH0pQcZ5xnj8KAHud5yT0wOmOAMD8uKiw25SMHse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KKBMbznA4o5+pHf0o5Ht6ijpx+XtQQIQuBjHHt0oILAbOMHr3AHYUmd3I6eo9u1O6Ng4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Rx6VAxO4nPGBgfSrf3VAUkKT8w9R6fnVVlONuemevpQO+liP0qI7mRlB2bio99o6j8am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44qDqBng4Py9xQIg2rlj93+HI7r/APWqu3y8NlgWzgcYA9/SrDEqMgY7darehzt9j0oA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VBjkqT06A96mYgDO3dgjg9KiK8q42YLHIz0A7D6VmBV3AjcBgdPyphHp6Y9sVIfudQdv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eom7UAIAP+AjA4/z09qj42lx0Bxx6+lOwrIwOSXK5BwNpXnC4pkh3liyqRgYI45/CgCu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69h/hTSSuVX7x6EdeP8A61IDhdoHH+e1NclFXOQuQCQeeeBWYDSB8wUnnAYrgcDsM+vS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Lr06j05p+GC7WIVh3XpUTbyoVz16/wD6q0AqS854AztLY4yR+i59qgbk78bvNzgnHUcY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nHQVVOFVVCsNuenOD7f5xQBVvdktgQnLMAWKH5TswcfnXy54rEn9p3FsCogDeYjI4i5b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1bdRBrARgBUzyQM+nUd8mvlHxfpwttavRuDeQFZ2ycoW5+4euFrposlmZ9mNsxjtip8q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t2U9sDr2FU2jljh32ifNuDxZxkZxwevbj2q4knl2ySxKIQrBYdrgs+Rn9O46Uk8/2goi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+h9uvFdZJXuoJlhkhJATqHzt25wMHA+bjjtR5pjkCIRwFMYwHyh4Jz7dueBS27LBF9ti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dehBJ69MDj6Uu2fUZ0ikDQl/kLRpzGp6KCOg9e9BLJZFtvLzhiOVEb4Q8dTx19B2qjG9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qoQ99/U4xzx09Ksw274ZJ2Xb80G5M7f3YA6tzgfqc04WZi27WYgso27AImc9Mlf0xmgk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qV3/ALw5b7uD83TB4zn86asjyrGuVl8xzubbkq23O0Efw49cgdqkxdTjyJmjg4YMJBtT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On5U3aI4Ugtn82NAuckBsNxtUDHTnjoKAI5IGmCRL8sbEI5T+7jJI4xjqO1TW1qI3OXz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sB+8R6njgmpIo5ZYpDHvMYi2lWbJzn5c7eABx0xkVDOrQFYw53OBtwPvN7Y6gDj/AGqA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8qL54kXCA4UuCfu59sVpDS0cTCY7VlIDMp6jAAxyfpiolHkDMGMKNu1hjaOpOeoI/KmWE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4lmxv3cFIx/dPy4/ukc+1AFRtN8qTZHHvjVVWMHAdsfeLDt6AjoPpWe9obYKjMSC+fLX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v0rpFjEBDxQ+XI67h5fBPcZz1AHbpVDVAi26yxq0IRgHUcEl8DeO2OvHGKAM7yzaMZ4i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U9yP7/Q8YqQz7kuJJBuWNgys3ckDAHsPSsaRng3xGUR7GIZguRheMfQ1aivvsMqCMrlV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GQOVx2rQCUSSCNVuAH2qzbW6My+mOn+7VvzVd4zcOhGBtC8hUPt2wOKhjZpJZGJEDzkK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j8qpTDyZWgKMjKobHZu3I9MUAUftjxXMkq/IAmzrnCt1256H+VaekzlpXaR9oiQMA6hi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8CiEHsrDDMSMqc/yPpVcuiXDJIxlBUJvHVT7egoA3ZGiui64y23G3OFXt+ePQYpn2lZZ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byMgAdN2MY57elV1t7tUaUMsoO0goAcKOwzhvwoMSRv9oh27UUbsffVjx9P/AK1AHrHg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Tbl2FuWRI5OGCjofXqMDI6bq91h+eNZICEU7kj3YKkAHK+hr5JjuT5vlw7oJcK+UI5Rh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fjXungrXWvbBdPn3PPCzeUWAI+X+I++c8VyVI9SonbMEMJK7jxkD+n0BqJsqq55KjLdg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3xlvx6j6VC3mEqcb25wOv3Rzx9K5jYT7mI2+ZeA23u3Tj/ZFCxt5PlhuVi8tWbpkjqR3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0LZJb5TgfKPUYxx6UsEcyvJMZJJFLBgXG4jH8PsD+dAFlckHJAI/Ij2p5LAAlfT/AA/S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pVjEcYCKFXdjA6KfT2+lJgODhchfnKlQRjruPT8qnUIh8lXLBeAD1AHb8KjYs8ZB+VX+6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+YqXLAbVxjH/AH0B+v1qAFH+0CV4zjr29eOlOJOdrYyccHtx+lQthkZT8qr+v/1qmfgs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x6UAKuMxlypiQYdQOoBA4+lOTiMBuW3Fhj/nmT8v47e3emdsVIcg/NjDdGJ6k9vb6UAG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UdjjJXjnHt2o6pxxxTwpbEcfJALKB6Lz+lO3ZbLdcccZ6+v4UAJn94HGOTuwOmT1/wD1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fYcjjgemOB0pEeNTngZVmOeuAP6CnMu0eWAVxjrzxQBbgZWjR95fOSccBeen5UahbLqG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F4z8y4xiolJ+968n61pW7gkL6nOOxP8AjQtHcD4b1G1k0XVrlIW2CJf9XMCgPfp/If8A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SCSNUEgwMDKqrck8jrxgA17L8Z7O2sbyXUo3xPKY49n97cvLdugHbvXjT+TFCsqRKTIh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x7HpXqKakk0YMnYxyhWKMsSkrHnlwM9G9R74446Va8hXhkigWX7SpVgoBZdw9V9CBxxV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KyMpQcdmPOM9OR2/wq7DepZXCyW8wjb5Sv8AFzjuuOn16UCI5nVZPKEEjxXChRH/ABIi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e63XEkX2hzFHyRgZK7f4gO/9KSa41O6eKOIlmG8uWwu0DHy/559qlEcnneSFHAAJU7s7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x3oApys/2XzpF87y/lRmf5m2/LwAMH15qUYEX2Z8CQ9I9u8biMYHoQo4qurqj/Zow0iR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B2+U1NJ9sligErMhiHmAKNxYYw5JA6gcUAMRZj5TcBYwoKo2GYg/dO0Dpjr2zUh/tGBr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KqMFj3GehUDtTJUFqC8KDcNpGR8sScEn3z0poaXaJ7V2QISEfn5lHDbPTrjp2/IAkMLf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A7gAbR0x0JySOAOe2KJJjHJmRjtZVKqgB3Nj8MdP89ormOJZ5JAytCsYLIPXPJwe+MZ6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p8L5c52qSw5GPu9OPrwPpQBCJ5kuI4AxQSKXaSJskcdOeoHXtVpfMjEjhVckbzIrBche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VVfJkgbz4j5T4+594MDjvzgAd6amwPLbQRwskmVLSeg+YNt6cf5FADotSu7Jt1kGDI/m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bcfzwB7VWuU+xukmT82B5hGF5G7aF46E4z3q600txBCsjymMwfvIxtZPlPODz8uAORyK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c2iBxDtyI93CgHqW6HnP+ABSTzzKIlBJlTaQ6Z3A54HYcDv+FXYtPWP5tgEUIJ5bYAMj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VJaC3kWS5a5ZQyrtU4yzdAMDG4Z446dMVkNFNCpcp5zZJjR1JEew85PQYzyW6fhwASTR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l2ISCBGjsMPjHBUH8eMU4RGMxTSJuy7Bf4N6qMB8dh7dakVHWJMlG80FCNwYIO4IXtmo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PLRdxH3NrY4HbHQUAailjNJsCHY4Ytt+YHGCBnpkdPWpvMVnbeQseQY1JzhU4zx1P8qr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VI+USDYuAMDDH8/epjLamOb74lO0Rqy4ZyflIXgcZ59qAHxW1szxvbMI5wnm5bBTA4bP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K27QwrFK8seIp1OwcnlW+Xrg5ORjuBWBEpgUQoxZoeEY4C7Mcgg84OK0GNxFalWVyHBb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j2GOmOMflQBz0zySZnbaGIZUVT/dOOg4wAeP0rXsLaWykmEu8unEiAlUJIyGHHJUHH15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JtmIfKlUTLEDt7YX/Pt08Fx9ms4bmLZJM/3QxOxyG+Z8enr0xWgGxhJLlY1m85woBcn5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+5/hS5bwbbAcKvzE/dx7dO3SvhXJiSe4xyzqETA2gA7gMccrkge1fe3wwjdtEjTkttz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VlW+EaO3lIA7c8AetEfHQZHSnS5ycEMMdv8A9VRp0H3sk4xxgYrA1iSYxwMGnovzYB27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UzG3HuMj6UqNz7AZqZFEzOnL5Cr1GOmD6U7+HiokbBDpweccdvoexqZe54AznHt6D6UR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xg1Lggle4OCKjAqTktkgD/aB+Zvr9O1JgPHanioxUg6CkA5SRg8EipQTtAYgtk5A6D2q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6dqAJKUU0UtAElSCo+KcAQRgZB69selAIcOTj0qQYzn0pn8WKcKzAeO/p3wOgp3GMYpo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6gaDH4U8ZxTOKcvFBY6nZpgbtS8H+dADsjuM/SnUgIIyPp+VLQA4dDTxTB3p4oJHAf57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NPHHTB/pTF3DAz8vPGKmoGH4Uo9MUmacoyfu9KAHUvbHpRjAye2R1HGPUe/akycqRjHf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p/3mOOOM9PXjimd6fQWL06UDrR0o70GYop1IBR3NAC0dhj1AxTeSPkGfxp52bmVDuCtt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OlH070UuQM8D/CgBOOn8qOfWjJHb8qMDFBoFFA6DPoM49fSk7fhQQxeKWm57jtR9KCxa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iLhRSf56UgzkY6f0penGSfrQA+m5OeMADrxSHPQj8xSUASUmeuO3amEK+Qw+U8ccflTz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mO6f7tJ0FN6dRj8qd0oNBfSjOBTaPSgCQ7c7hnnGRngH29KWo6cG7f0oAdTWAxknHoKT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60lOWgzHUoOOlJSZAOCOMduKC2PVgwBHenVHkdc4A/Siggkp2aj+anAigAppp1NI9MUA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jp/hTvpR9etBXMFFAHvTMgqMDb6igTYFV688A4FR9KfTSKAuJn5QvoT/AJ/SkowQXJOc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YqTbmgswdcwIC4HAWvk/xJIv/CWrAzZyG+Udcdq+rNdOIGRACvGa+TfEsgXxhZTLy5BQ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iV0PozwmWjCKOmfXI7V6uF3QRqD0HHvj1ryjwoySss0a7QpwQMY6CvWH+SNCBkNj8OKx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SYNO4o4qhiDNLSZFGRQAtFFFABRzRxiigAoxRRQAv40UUdKAHegpw9KaPXvTv50APooo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1D5298cH8KCMjFBP8IQ8fxHBB+nQigBoGEC8nHehfvAUfNg7RkgcCg8HA/woAQEFOcdS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3aSgAp69KZ6fTn2OTTxQAuB+RxSe1FLhSu08+o7YoAOlFFC9Q3oelABRTRhRtHAyT+f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gELn+A7h9aKKKACiiigBAMUtFFABUdSUzBoASiiigAAJI5AXv8A0xRRRQADr04o7+1H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bbtJz3OPX/CnUgGKkHTAoApzrlCnTNUoyAOhVRwA3B47/wCFWbngcmsozZ+UVhNHRTLu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esxMDgcDsB2qYMcdztGcAVk4m5cLY6U3dUJamhqnlILG4cdhxz9abvyQeNoHHY59j6Y4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bGOMYxT+1HKA/O5SuQCefwHpShhxUa8+1FSVEk4IxQaYehI7AUvQ0Ej0apCc1FtxS5oAl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qLdSZOe23gccnP0x0oLQ/wCfjZtPPOTjA9uDn6cVIT6Cofu/dqSgYpOaZjPNGaaD6UAF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KOO/FQ4JQM4Ct6A5H9P5UmgJhMM1Kk+09cLWVcJI8ZWL7/boMYpYtwTbkt9B7d/pU2sB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29Kla4jYYB+bp+Fc2NwYrkH6dKcZSvyrz0HtVgWbu5C7mAaTYMqq9vXA9TVOSYDCLyD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kDN/Dzj3p1KwEhAODjnbtpnbB7ce1MYthh3A+X0P16f5/RskgWoAZIpwelZcwyPl/CtC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BmRhsKCcYHXnuKravardWpXsR+WPSpH4I5HynGaZcTADCZAAHy9qAR8s+KLP7NqcibPm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5vqUXmTsrqGwThzjCkAfoBXv/j3TkkkS6jGXGFKDIPzdyfQeleF6wAt2O0gj2sB0Cnp+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25Thbq3MNu9rA5XzU3be4P8APrXJWVtNF+8AzITjI4wfbvWvqcUgvZUiyDKdzcc7fqew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XAK8MPbHHQcYNaTOQtWlkUTBVT87HjJOOnPuP0qDVkZXcIoDbCSq528CtOx8+COTevlh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7veszUphDDBeoPMWZ9uOV2lev4D0q6ZE9j//0OssdDtrJSAlbawhas4zimkc4FfHn0hH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I8UZ9aKTAoKsLTD6U/I7UmKCSPIoyKMCjAoAWiiigzEPSmUpNJQNDwOKWikJxQWIBSGj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oooJCm4p1FADOnSnZ4pCKbQAuaMmm5FGRQAtNJApCaioAl3+lLvqHntRz3oAsKTilzVf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gB2cUoNNODQMCgB2aWo6Sg0JelJTOaTJoMx+2jbSc0oNAC5FPXPaoWYDoaZ52KALEjAD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c5qNmoAVm7CowMUm8DimNLtHSg0HOcDg1VaQUxmzzUW4saDMl3ilR/aoSfwpw4AHSgCT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FRyMESjd82KjmG5eKCkcvqCGaQk9uF5rAVwzuoB2ocbugJ9vpW9duEDSscKuScDJPsMVz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q0ExxYLKVYglQCR6A9P5VA7RnBxTm5X3pi/eFAiOYuYyF/z/AJFU5I42jMbdf8/0q0Dk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cYxQBlPpoKnaetUn0sY5FdBnA+lNcbl570zM5KXS5FyZY8d8joc+nb8qy5bdV5TgivQV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RWPNpAaU+WfloTA5EL93dnKnPHH4U7YeAB+VbctlLHukjXlenTqPrwaz5IJlALgJu6Dv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SPlyex9KDAhHI5qTgfKDgn0p30qiEiqMBSmOnGKZuRWjXbx827jtjirbr3AHSmGMOMAf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bCoMUyURF9zIPyqcxhemBTdqkcYoKKptYGGDHx1AAHFV5dNsXUgoMdelaQUYB6ZHT0xS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PnQdP352csAzEep9PpTW8N6M2JZU3uOOu0fio4rdYqOWJ9v8Kh2bqdwMIeGrDO8PIvG3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u1+UrIQOv3j09ua6Lb7U3ZtAVQFUdAKfMTynPy6BI8rPBeywggcAk/N37jj2qQabqSrt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pI6dBitsjv29f6U/nbgcZo5hcphiHXbSWSe0uWUs3Q/MNv40ral4rgKut4EXdtUOmf8A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uXAxjqD6dKmXcqjftDHqFHGfb6U+YOQzrTxP4ltY9lztk4POwfe/Wr48e6jHEFayQnOA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5zGoClSQBy2OAe1KFjICpH8vOVx39RRzByFeXx/dyZjXTPLwGO7eCBwO+BVuLx/aIVS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uR1GcDHaonS3AZlhAY+gqoYI3Rd0f3ui46hff6npRzhyG0vj3S2ZGYNtOQHHAQHHB/Lt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dqTxkYHOf8nj6Vyr6TaNEw27ScDaOM/4YrNj0eCICNVxjvwD+lHOHIejWninSrpnH2ld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zWwms6YzBY5klyD91q8lbQLX5nRmB65Zs9Oy8DFVpNKDkBzlccYPp34xV8xHKe1faISM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SSXUY4jU+nPBz/8AWrxKTS5Vh/cXE4f5f+WjAYUc8DA5xViOPWTmcXs6heNqsQgx+Z/X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1bVZhBYzCQjDRkd+RgY46j9K+VtalW/km0+0UsQihNv3M5yD0z8vscHpXptzFrVxbyW1z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5vLfseRk+/THaqltokFvJGzLgOQHIxwBxx/SlGZSgeZWvhkQKYwEb77vhNgaR/z/AB+t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ywY4AJ5AHr612yaTEgHlSk+W5wW5+XqBwOvWpPI+bCjFXKqg5GcW2jXUQLidtwX+Fiq8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5fCXEsa8gfN9734PA9q7c2rMu3GSTtC4znPTH+e1CWsMDnbyw4PGCh9CPXHap5i7HFKP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4GT7o3Fk5Azjv2pD/AMJimTNqsx2hiqxxdRkHnnk5xiu5NuksW1xt7fJwcfh0/D/9TFiI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JzsRyM53+3PGMP7iO/wmecKck46H5hjHFR2/iDxfbHc0qu3Hy49PfH6Y7V1C2Sg7jz2Xt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j+Efl/nmkppjVNlVPG/ip7cCS1gJQbSwbYSw7AdefyFV1+IPiOFhIdMd0X+4yl/pjOT+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Hb+IdKijjwCzRbc9OB0/DpTcrFKFjSh+KM9krG+06QBeykA57L6Ej1pLz4pqd3k2MkbH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WMcfrWfJaRTLgj9Kij0+3xIqgNjKMMfT/PFTzhym7pvxO0SQeXcTbJY/4CORUF38QdDn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kj+7+HHFZJsogCAgAI54H+HH4VVk0y1l2pLHlaOcXIeq6b4m0KS3R472Fg3OGfbx+Naa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HuIDYVg3Hr64rwq58P6aclIwu4YzkisKfw/CrCNHeE+qO3Tv3qlIlwPpd5UKZQjBBGeu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olYBUxhV42n/AOvivmP/AIRq+djGl5cNG/DoZW2KB0OM/TvV1fC1/bP9ps9XvEn6iQHn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aquieU+m2j2gHqpHBA4qKeRII/MIPyjH8uMfhXz27/EOJFMGrySrHgqCduPXjNK2ofEO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xwxwDgentRcLHuFhqyzXotixLScpGBhiF6/litXKMBJEr43MOec+6n0r50S+8daSFnQR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/PAwe9bqfEjxnbRxibRRcFM4LSLjnsACAMe1MVj3Dp04p+BXig+LcgP7/SZC+05EOT83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BG8zUdOuIkRsOoIYDjjkD+nXigD3/b8y/Nz61aWJVkXYQEGSVzj34rxRPjb4SkSQtFcJ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oMdf0xWpp/xZ8IXGxbq6+zu4yEkXB9BigD1YvGr7ccd/aoyEz0rnIPG/hScRquo24DnC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BV6LxJ4bnO1NRtQegBcDNAGpgURqq8dfrSR3mnzofIurcheW2yK3AqYLkAxgvuxjA4q0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2LnqT+Zz+Q7e1Jgqy9OM7s9RjilSOReoc/8AAcYHajyW+6owcnj3JyaYwlVZEAXjbyB2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BuNTeWyABxnOPu9snFCOX+4u5eQM/lQBUwpXOOnT2ppzvKhTgAYb1yPT2q4UBYqABuBx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FSBkZPAFBPKVtuCRkE9wOoxxRVpEDS7dv17ZoaAld65xzwcDaB9KCSqNqZwOowab8oAT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tFAMZB2no3Tn0pnlqxx0oAhz6UmateU5UYXpwcdAfT9KidNpxjsDQBGDQAFGB/nNDJil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Z9hg8/pigpCZIwM59hScc9vanYI+6PwppRifkYHpz6VmUNprKSr4wG2fuyegb1qTHTPc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o68jB9h9KAI+p49PwNMPXPfpUjYA55xwBUWCo6Yz69qAI2I4Xkjbjnsfb2qMgbeOD69v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xjtUbkjoM9/fj26UAR44wil2PAVep9hUTcY9KkO7kkru9QNo/Kohndt/u8H/APVQBD8z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ibkgHseCoA49OaskfLnBwSAcAcD1PI/CotvtSaAiJ5xz1wO1RHPJQ7SemDjFSk/3ePUd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6YHb6CoArkAbegzxye49KZ97j9akb9fyqH26UALhRlc5wcZxTD1C4zyBge/FOoFAEbdS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olwV3dB79fpU2B1zkgfyqMqB/jQAny/4UwjA2IAqnLHHGWA4/P17UuQVDchcZ6Y/Smk5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0J+lBoJwMMMgEZ9evrSHGd2eQMY7flTuSR0GBj6U05VvmAfj7yDAHsfegBMlm/iz07/y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TWJZGXJG7vnkfTsKcVHA7AADPJ49zQAvX71WLVjHKGXHyjgEcCoRjucD1qRfagzeh534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5ASfTlh+vtXNI7bVGASvHP8AdxgD6V63rdotxYPdJHvYAg9uCOPpg9K8mEXlERYJA559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7xJVSMEPgcDAOc8GpucmPAVSwG4nAqFSQCcZ46d/oKk2n7vTOMfj61J0kk1wAqAJt5K8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ggrg8cHHTpx+HpUIw2F+n6U9dyAhejfQn2x6fhQA0HYQHOc9QODSsQ0RLYkQ8KvX6Eeg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df8A69IAWBPGW6e34dsdKAMeURxszqzMyr5QVemO+KpOoiyZH2qflA9Qvp71rOFU/wB3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FVlXCuzLEcNtB3ADncOh/CqTIaH6DPBFrSzH5HZ1BVR1DHH58fhX0ETmNZP7w4/Kvm+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YALjdk8sCMfL+g9K+iI3Bs4y3yBTtzjgD1461tTODELZmVq0Gqn99pjqCBtZT3z/AIVp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O4AwBx2qXzPKOOx6HpwcYOO3H6VXwmfXDDjt+H0rdKxyiMCeOxH5VC33vlXqMb+4GO36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26VGd3ReOME+3+cUzQifhC3BYFQFAx35/LrTW4OQc4yMjpgU/G3/GmE4OQBxioYkV2xu2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H9KiYZQkZJ44XjHNBJbCjjp9PpS5YYboQePwpDGMSWYFgu7GCvGPUD6/pVZyAuwFRtID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x3Pgy87Tuz33e9MZs4zxxu2kflmk0BXcFsk8nOfp6gfjzUZIDhlAjcFvmXpg+x6en4VK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EA+lV87mZUBwp25IxngdP5VAEe5EQOPuJhsLxymDn6Z7Uzpwemd3/Aj/AE9qe0bDnI47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nOOlBSJCZT8qhVBAIf7xO39AD+mKiQKv7rbwQzL2wOAFx2xmhWDL/SjOGyP1/lQULkgA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wR+I9OlR4woVQAAMAAdB+HalYhEVsYRjgHGOeuKEBIG7oeD7e38qAKWoqJbUFnOPmCt/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FecxOxuOVB3Ek+p5Cg49+MV6Tet/oUzMfkVCDjgjIx+Y+lebAStKoUbNilN3QjcMce5/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zG3KfL3bSCNx+6eMY+natYuI4w0jqEDcnvgjArA0+5aW2SSOIAKg2b+elb4xIY329lOM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idRZK/OuRjgKAyE5U89B0+ppnPK7+euOvtgdMevNNaQAOZDg7wMnqx6DGPyqUtw/P3lw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AI2bjqAw29erfTHpTMkE4I64GTnH+RUjEgbQeCPT+f4VFnHGdu1ue6nP+FACXaskbDc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Qdv8KwrlgG2P8oA6/eAJ9SPQYrQnhla2ktIn+UnhsdSeuc/0rHnSWBVEiqWCjEmSVwRn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aqiBCsbyXggiG9hghf7qep+le4WyJbWMUScBUXk9CMDv615f4fsklne5bJcqOT6NjjH5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AqqFCr1x06e3SuuitDzsVU1sIMdv89h+lO4HB4AHAx+H8qbgYPTJ6e2Kf+PGPStzkJgr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R+BHFKOPn+nBH3eO3H+NRoRvOBwxCrjntnt0FS9OvagaFAHUfjnnNLsBXA6EYwcYwP8A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2pfk2neflXqeAOO/4UFku5jy3X8KY3TO3dx0BFKCu5QxwG6nHT3puFIOwct8zspwN4PQ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dgH5B+ZTwe/r7inKcDGf8KizjIOOMZxx+Q7U+oAnVhjcOMe1SjoDx+FQA9lzn6075Bja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9KALCs+zYTux/n/9VO3KT04GKiVuuOxxTweGA25xwCPl/wAjtQA/O07vu4/SnDnnhs88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jd685+maXqQQR8q47c/SgCXPzKccE4Y+gxmnAgDbkcDJHfB6fhSZ2B/mwrAfL+ORSdgR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B7cGpFJyDxwOMev/ANaoFb7ir/ET+ntUnTr9PagCTcTjHQ8U7PQ+lRAhnKggkDOO4AqU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rz6etADlKbfxHvkU856CmAngE9ueMUp5IxgDuPf1oAfwMZ6UfSkwRyibl6EDque59qbl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VIyGGCKTABzTMnIj9cnPYYxQW5Cj7ooE0LuOeeSTn8T1pBn06889ee34UUbv7vB9aBco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vqPxGBT2PHGMD9KhJOPlO3kZ4+lBQ07R6ADvURz2OP6/SpGAycDj0qHcVA6f4UGYwjch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qZ5ZuAF7D8KtscZbHbA/xqq45Cj0yPoKAIzlmwRn+6vrVfAba20qVOGHqB6elSna5G0E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hQtwBj/a9c+3tWYFaTd8oWPO48AenuKrgqwzuHBw3+wR1B4/yKldxHJ5X8QAx9CM1CzZ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oxBX+JR6fSmllB3y54+cBOx9DTsVE2DwDk5wUIwVx69j+HFADCWdh5h49AQdvr+GagZp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eo7jFWCdwypz69/yqpI2JCSAAxBBwBk+vHWswGkAneM7sYGTwB9OlQHqMnOP896nPTbn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q7NlwXbpxz+n0rQCGQb0ZkOSDt2kcHsQag2/M2yQ/wDAj90Djj8KnlX5mLdsLgf/AFqi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rgKOQfX0oAZcKshRFwCCqlup29lXHHPrXzB46sW/4SO7eSRhE27zucnA4AC+gHHbivqJ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fgfTj+lfOfxBsZrXWC0gGwRSBx93cQOBn6dvatqLs7CaPPbmWQS+XBB5Y3xnYhUp6BvU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Fr5TKyNPiOW42YYDOTlc4Bzj61l3V7bww228AzBHXy2B4H8B/wDrVbvbpUhJg2FpB80w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5XONuOldxBOJYY7cmZRM8O/yYyOJF7Y2/qOMVLa3O/lkSDcCHJOcnblemMLjpWMt4kDH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ktjPzZ5GR3FOF9K7boogrbD3wPk4wT/SgVjWgSS72yXDyRW0iD5WwQ5Q+g98de1SIHik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081Ag/drzwEPUY6cVgy3EcqKqAlS2UCbsqrfe+778e1Oju7dcIkW1cbCqAE8c4A7E4oHZ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cRs8QOULB1K+uPX0GBV1nVFVIyrN90T7AGVn49wB6Dj6VgtdQOZJoJEQtEY9pzvU5zu/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rWtsyt5GNnzyKR0YfdJ6YNAjeBvYYFWRImlAKrs+UdOgHTA7fjTUnAhto7iTdPAjKNuA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grCk1ANJLqEhCeduUKBjBIzvJ/Dtin200UiJayodrAM8h48vPI/HH5UC5TTkngucwz4m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6AfLjgYFJNEiEQQIXO8hE3ZQ7RnJA6KKhjmtNir8rxg8dBIAT3Axmp4JraWd1XCecxCO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xoJJLRrxi0k0peKLjZ0VSvGD/nke1RJbq8cSJ8oUFiinAD8duMf56VPJJA8pdZ2juGY9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3HGc+lEVtHDBbRyKyOGkmD46leAPcEkfpRZ9QM6TTVnl3RkC5LEKsmQQXPBXr6D+lUZ9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3ElvMdeG44Ix2z29h07VvoSZhdXEYxHHuVDjnYM4J64z0GKh2WzgO4bzmGS4OMMMfLtH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vFboyD5mGdxx93b/AA4HTaO9EUsU0SC9Urv3HKDLSNjAHstb4jjVGlkRYwQzAnBJbp8w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lRwyCDhf30RcDG7DDnkcfKe1UBze50DBEQvuwwHDK2cY+mKfdyR5+0Om2VV+RSMqFHy5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N3TTtA5kZMMR0DccZI5/CsVojcbItw83P3JDgAdsf09qAIpGkiJkEnmcKcZIY8feIOR0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1XMI5LH7wb8OnFadxseH93Bud2wWU/MONu0jngelNt4R56rK4QRrkY4jGOOCOlEAkWbU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IqusmQRuYjj+gH8q67wtfLb38UEUnEgyy8u2eegIAJPQjt6VyM2EWIZKfLxvOGHovbt9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yXDtKInzCoIHOPXsOx9qU46DR9dBT9nil7so524+dvbqPaoSpD/dIwcKG4256/T3rL8I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dvlbT8o4B74J5wK1yg3sjKCuCMMOpz146YxxXAWRImQNo/4CO2O30AqRV24/hUfMNvGS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+uGH+H5Uvy7SGbygR989FHrWZoICm4B8A8gcfif5VMuTtDAgYHzEYHOcA/lTAWVBu4k4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7kVKABtZy20AEYGMZH9RUNgSL5hGWxubqF6Z9vSnYA+YbiGOORjbn2piAfecnC8gAe2M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8i9PVhSACCWC5UZwBzj8T7UAbxnHI4JA7dOvb60KqAZK88flU4QEx/L+7Y4Z+y+n4f8A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hlJ/hyMdD9KeoPERO5pCcHgbff6Dp+NIoYEbSVYjpwOKFA+96Z5+vBFAEpPy54+bAUnv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/eNtUAgHGfp0pMKGBODjpjtke1LyehA/DtQA4ABuOR0A9fwqReOhPzKEyDxx0/AYqLcz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cbvQe1PUgZ53DA9sZAoAQ7SgJADHCkD72BycGtC2bzZCEHDHPuFFUZFYnyShG48g8cAZ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wpA6duKAPLPi7ZPHZi+CxzB9se1k+Ube555PI446V87WLsHYXGJWkSVtr8fKgyU7cdOA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PtraBc/u9/lna4+6Rnj9K+QYBdC/kjjQLIjELzzH2J5GMZ7j0ruoLQzaJLSNjGyxh8SM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Ppx0/GpPJEbLMIy2Nu7ZwWAPI9sf4U6CTc378EbB5ZO4bBjo3HZv0qJdk0TXEiMdiEsI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x79K2Myd58R20e3GWadmfBZlbAJ4wAR0+lRmREtLiWKFRIDs3RnllbGPw4yPcU1WjuGS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B4QLkbnHrzxV7FrBarCU+QHcuME/KvAI4+UfzoAgEbJK8DEBHhDr9V5zx78darSPJOoh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gEgZA9cZ7n8MVYiaUk3EsEaFFPlsSWLt3JwcqOPu9qYBJczbYS21ME544xyf93PAPpig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Ax+8WP51wv8AexwO2PapYZI7YojDdhQrL/CvBIXnnOPypvkyOSA/D4IZRt49Mj/OKQxT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ZQSOAq4GDjnIFAFn540TA2+YS6KMMQoGACuPm6dOwrP854VnSfG/dtXK8ktznB6c5+lX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R3Dc8HOwkdj/AA9Kx5diziB8gbvmkYbgADkEf3ge9AGsQ0jb2Uq0YB3ZGOg6MvUc1Kr2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B3Y4kOB1PPTHT0qD54W3yRqQo2pxtG0jBOM4x6elMCSFHmiKpI21SRy7jjt2GBQBLG84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8rt/AGOCe2Qfu44POeKkjnkkQwzNHH8hYkHHT+HJ6577f4enFRlbdgLe5DyujOzeUnOM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0ET2yNEwV1LNjB/3enTg49MigBIIGSOD5lV2mOyNBl1PVvlbGwLjt3welWmtbk3N0zzh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emOP97kYpbmGADcxBT5MHHIA9/vE+w71BHFczzys4WclC5BBB6YUAjAFAEcsUNiFliBY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72OmOnrUkEX2qJk8n/S2+QSOdwBz0GOQCPu1GztBDDGYzMLkBgOX2tH8x+XucVL5M1qD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p5LA/eOO5z8q0ASMAYHw2WZnixIQuwgck7ujL0UAcnpjFN066HmRC3VnCqg8tnwgYnBGS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E89SwKncSNrSK/8AH756Z69KiiCxQzWsMpSGVlz68noD1GKANFDCJA80bEwSMu/gqM/L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0dRRra0yzHeFAHzbfTHTC4HpWfFi5ZrO3UeS4KeYCcnock9DkdffjtRckvHJGyiXGQ0b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6fL+nrVxQHMIiTNLcxjMezYYyMPkHk8Dp/8AqrZtrg2rRRFcokBwQB/Gc/LngY9ucVjQ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Rz0yPTPY49/atj7LcIjMU2NsV0OQVyuNvGSCTyMdqI7gXbG1+03SRgf6mNmcntkYwD2O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C3hu3gdWSeOCMMG/2AB+o5+lfCT3HlRLIBl2Khkcfwpz94cc+nTj6V9r/BQeb4atv4mc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dcnB46fhWdbYaPX5C+QMHpwew9qBuDMSc/Nx6YxUUnLncP8AdPv9KUEEYJ4/zxiuQ1iS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9RSDcQSBwg3f0/zil+UKzDgdfwoKHqGJA64GOwqZarYH8QH41MuevoOp/IU07ATgY+X8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xnPp2FPXtSAcuegwV7j37VKAOSOCfmYtxz+VMTjFSUAOABG04Knrj0P8qd7DpTV6c1Iu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xmnjrxUYGDubknrxj8van8fTNAD88FeKcnTmm4zxjrxQvOOCOxB7Y/pSAlz6dvan01fu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TqVgFFPqOnjpSsOI72oGM59aOPrQPbikIcO9O7D2ptOoNBeSR2+lPHHXn+VNA9P8iq7n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iee5CjsB6mgC5ggf4UdMfkM0gl8znbs9vT2pw5Y8EDHB/h+goJsPHFO9KT0pRQMeKWPd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Ht2FMBH5VIKBjqPbtRR7UGYq4HAFPwOuBk0zBxkfQe9PA7GqiAU/7x4GfbNNx2oUADC+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yn6CnDqF6cdKbk8ZH5cU7pz60APw1Azn2pinHCjH6UcY2tyPy/8A1Y9qbZMh3RcqR83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d2OTSM7P945p1IkbyTnsO3H+FKSvXHOMUYOcn8gMD6UisrMRy2OD2wR2/wAigB/HY5pK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emBSZ4J4AA5+lH19qBi9Rjkf/W6UDHQ9P8PTpTcjI2/j6fhTt1ADckqM4B4+7607oPpR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O3SgB1FDA9e9GQT8qlRjuc/0FAB3LdyAPwFFJxS0EpifPnnG0DgYxS035iThdwCknB6A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p2oEkOACqEXhR0FITgdM/Sm9P8KSgpKxJuHSim+3brUnAA2/MTgem33oGOoo9qKDMKXu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xjg9RQWgooooICiiigCSimA4oP8As5+hPA+lAEmeCD7Y9sUjH92yHow29M9enakHTFLn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phxuztG4AqD6A9f5U3IwQf8AIpWbnPt29aAEP3uD93gjtnj+lJnnNBPFJx2oAdmmE4/z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ERnAp6tgcUw8CmqcYoNDG1TZJGSxwuP/rV8jaxmLxZ8/zG3l2ggHOJAf5V9b60ALZt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V8gX8jP4lU7AxaQAsTg45rRErofTHgyMs8URfadoHGMdK9ZDM0PIzs9PevJ/DYaOdEXP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nH9w4GQVXnsaxp7jkRn3pp96ceeB2pvvVDHUUUgB+XnGDz+VAC0U3dRmgB1FNHIA7Dm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UdKOKOnSgBVp1NWnUAP9qOn4U3P6UvagA3cjj71OPSo6KAHcCkzSZ7UlADqRQqjaBxR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al6fhSVoAvPGBR/e46jBpM859OlJxjHvmswHls8ikyPy6/jUbsoxvGFOME4xn0p9ADsg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3Ge3FJQA8nAyBmlpgOKMmgB9ISQCQM4HSlooAaFQElfz7/SnU1adQAUUgOaWgApmTT6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cDHGD+npTd1NoAfmnA4ppFOUY/CgDPuiO9YwHzk44rbuGVztxWM0TR5JPFZ1D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yHaick+gqX50kCkDpz9eMY9iP6VW3Yb73bkfXgf1qRazNSYtRxn3pvGOaOB9KzAdSjjA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cbgv97OF9TjoPyoAsKM8U79Paoevy52571KvzYIGBgdsAUAKACeSBxVNBdrK3mj5f4av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8oFaOHyhn+927VKR6VYdB5aqBtxzjFR+XQ0Nshwcc0gDdjUn1qPAqRC0VHRQaEnfH9K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ynAevWgAyOVbqBwPbFQcZHP0qztYdMbfTH9aYUzjpkdPagCsVz3/AAphAOAR0qYowHHT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e+KDMj6DA6VGR2qQc/XJH5HH9KKDQrMuMH1JH5UwnGOmO/8A9b0+v4VKRzmm/eBXGMrn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UGZHuqsSzFd2QVxzj+IDtjt6e1E5IHHBqOMStwilmxngdh1osO4/px6VWnA2/wCc/h7V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8qoXO4RAHG/HOOn/AOqgRkvI0kzDG1o/lx3AP9D2qObJhLKdpAOOMgfhTjtdYyPuouFA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LHDbEtzkY4qGrDijgtd/eyZOPu/0rwvXLSRr8vj7/wArYwGwOa9e1mYu+3P3kONvUZNc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xk7SpyOM1ojeB4zq9kbe6k3JsOMRHAPygZz6VmwTGOR5TgK53SE9eByfrXa6hbpciOOR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g9iK4hkltro28yblcfuk2nHyjOT9a6YslxLcSJKqx5LRznksCx9unT0rN1dDtwowXI+Y9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fhmdN0UxUsB94Dj6dsY9KpS/Z5vNidv3hb5T2AP+HQVuiLaH/9H1PoKZRmivkz6QjopT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0Uu01mAlFFFaGciOin0zFACc+lHPpT9lG2swIaKdso2UGYnWnAc0BcUE4oNBo4pSe1No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TSaAFFLTMmkyaACmk9qWmE0AFFFMJoACabS1HQA8c47EUm6j+Km0AFIGU5CnleD7cUtN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6cdMdKfkYxioABjPeng9qAJM47UmRnGeewqMnsKVWoKRN7UYqPdR5nFBI/d61GWHqKhZ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uFMLccVWzTctjigCbdzTfM5qM5IpuBigB7yDFRthlzmmleKZ0HFABigYZeMjt0weKdTG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mnijtxSd6DQOlErZjwPSkHPHpUF23lpxQZnNaghUmQfeI2gYGOOnvWM/8hWhc7pGLHr2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oBDRhfpnA/pS4IznGM/LjsMU+gCBVVV+Ufj/AEqMoNtWiM00plcpyf7o64Hf6UAZ5XcA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hiW7YA/KrWzaCo4IHUrxn/I/Con+RRHsz6HoQfagmw0op9qbjBqXbIcl1VeeNpzkfkMf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u8YIGP8AIpDbQHqKmxSUCsZL6TA+W21my6V/cNdPwzHJ3KR93jA+lMaIMeDigk4prSRD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x3zjA/PpXaTWgzwQeCf/AK1Z89kShYDPoPWquNI5VlJfHOM8cc/iKWSFPuLxnIPHQY7V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z1zjJ/OqrWciszMQBn5QB0GO9NMOUz0ErMcqEUZAHt601gyYyO4Hb/PFXTGytzTiFx8w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uTu9sVGqMD0q4U5BBIAI6Y6enTpUnHWgLFDyZCflwD7+n4UzypeeCSMbv8AZz6etadR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60AUXRivyLvOOFyMkjtSeQUAwMY7en09qmWNUdp9ihpWPzLx04xj8Kk59KAK3l4xjqDk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5VY8tSwPQf09qiCOBl+aAGfe46fSkQAALjpTjwu4DoRRJG4CkcgMQV98cf57UAJ/Fk4z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2OAPbqfoe1KUwgOPemcImW/OgB29j96oycc08JzgnH9BSAbuEOcZGcYGBigCGNvOizwV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fk5xn8vSrOcqcHAGMqfX/wDUKcAoQkjkHjA/TPt6UAVUjQIRgndz16f56VKMg7n6kAfg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RuHVSyrv6ce3TP4UmgIn+4cYztO0e4x/KqbqSy7sAMfw/wAf0q+4ULjptO72xj+lULjZ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QducDoD0yOv4fShKwAkMT4PILL8wU4/E+4xipQOfuBFQKOvt2qBXIkRAvzFhjjPXGMDv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UbuOuOg56DHamAr7uNgyAV3HOMD16enQU/YGYY9OKVTIcM5DHnkDHHpTgCQwTG7HGTgc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GcjnnPHYYqWPaC5d94/hXZgZPU5/p7UYU8N0I9KNylUaLG1j64xj09x6UAPwvalKI2Fx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456fh70ifdAJ5HGe/tQBFH8xZePlYqR3GOmfr2p0k3mxh0OQ+RnGDkdcjt6c1KBQRhun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QOW6dSccDtT0XBLMCCBke1OVWGUdPu4Ibggj+eRTjGOSRjPrzj/61AEZXcCR2Gf8/wD1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Mdsen9KtKM8Cobq5ggiCv1oAyri4ijV23MXJwFwAB9TVe2t1kLSyD5t3POTyKhsY5Hun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0HHQV00USRyFBnA9fb9KAGx2EEoWKUDkghckA46Z9R7VZNsm4Ko5BHt/nFSfKFBCgduu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3sj8u3agCBoRzkAhfQVXaKM4BHT16f8A1qu/eGwEKSO4/lURibqMcUAVgkAUJt4x/Kpf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G1cgEfhUiQsqHdlmzxtHJ+lMWMICGL788DACAfTpTEUvsQcn5fl6AjAHFRPpVs2RsA9S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FGXGJM5IOOgA7CiqUxWM5NIsYiGEa78YB2jP8v06VFNoGmynf9lQNkE8D7w6Hn0rXyM4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VzDsjkpvB2jzP+/hZwMEYPrVR/AGkhAyPKrA5Ug42ntXcNkDKqr+o5yAemPXFC/Kdqnc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incLI4RPBMcKv8AZr6SGRgBvUkkDv2xTH8Pa7EPLi8RXi5GB85HpyMen8q7rj+Dkdz6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3AZ9xmi4WRwA0zx7bn7LH4gnkwchmyQ34k/pVpG8e2a7E1eRju+8VyB+B469q7bcw2gA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SHAwARznnP0o5jOyOYGv+P45AsVxFOxYHDR7enT5s9KtW/xB+IkT/Zv7NsrtGfYC/wC6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BwRW+kcaA7R1p4GBinzBZGDJ8TfE0KbrvQsOF3L5RIUcgd85/Sk/4WxfIJXn0O4lSMLn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j2Fa0ykKCVLduByf6VNHGrffXmM8Ht0yKfOLlMK2+NW1kln0m42ylgACAw56AEVpn40e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Vj8ykDKkdiPT9KtSRW0gAkgRgnPIH3v8KpppmmjJFtF8y7W+Ucg0c47G/H8WPBEsTO92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k5A4x1xmnw/FDwRMQsV/zzkbDgY9D6YrkX0PSio/0aJSOgCgVUl8PaTMn72IOGO1o8YI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TyHrlh4t8Nak+LfUYWmX5Y1zt3dCR82B+PatltRsZSRDLDNgdEdWzjsMH2r58uPAOiXE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5Jx6gYI4/Ss8eAre3iMdjK0A3ZwGKgLjnPqfTP09MHOLkPpTfC6cfL+PSpdgABCHkYLd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ol2R6hcIpGGG5sdPqM1NFo3im1O6z1q4wsYTDSE+x2g8Y9KOdDULH0eACxXoRR5bFPlQ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nFfO5m+INpERb6wQF6eYmT278/qOlXj4i+J8BYx3NrNG+cq6AbBxgggfhjp7U+dBynu/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8QucADr+Ax2rwNPHXxIjAjlsoHPBHyBTj8+/b8qvw/FDxNGf9I0SM4BO4ZGce3POO1Td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lPQ46e1O8onDAkEdGHUfSvHB8YbpJSJ9Bn4IBVDggf3uQQR044NaK/GPw/nZdWd7b5UY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XFY9JZcHmoSrOv7ttnPUr2/GuKHxO8HFhuuZVBAIzCehqzbfEnwNNI0f9qImO0iMpOPw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ePlH3cDv/hQfvBuhC4yO+O5rOtvGPhK72/ZtVs9rDI3SbG+m0jIq42p6JLtaO/tm+kq1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nsOOnAqMqGXDfT04HpVpXt2XcGRxwQynjFK6phRgDHHTsfSpuIydrLw+AOxz2/pUW3knr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4/KqrxlNu7oT26j0444pgUHVx2/pUDIwbGKvtGAcio3j5yMfhxQBU2+nFN5xxUxXAwy00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7AVFsiz5mDv27RycY9l6fjjNWdrdztA5Y4yPoPSmlRwccHgH6UAVyDgAHr17YpuRnip2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qIrQUmMpp+4O7OcAdMfX2qTYCehB9SePypNlBQw/7PpTkAAwwGO3Jzj0xim4IIHrx7Cn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2yB0oAk2gAbMYNSKM42/0xTBgCnY4HQYoJkW2TzI/LY4GCMY4bivFvEFt9j1Hy1LCHdl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xEeYFOCpznnpxXE+LtM8yMXaEFx8qqemPWiZeGlyy5TiUOcFeAf8/pU2T1P0z7VQt22t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7Yq4hyi7sFuARWZ6ZINy/ecELwfYUu7G5gM+inn8O3HFIAeVxkHr9KMhjgH7vA9jQA9sZ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T2A60zgdOPccYpfMIY7ic4X7vXB70AMuT1Hy9Dgeo/oR0rGW1ZiBGdqfxbupx1wO3pWn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BjA9cEeuKjhCKcvngcjocD0polnLQtDLfrJbkMYXXGRjr/CK+jdHl3aQpcZ5KjuoGBj3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fnbvaTIXHADfw1734RuJLrS/LbjoCF9BwK2o7nFil7pqbFXJUDBUAnPoOw7AUigFOOOv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zOcANjHfPp7+wqPdzjB6Z6YFdJwpjHLZUnlQCu0ADr6/TtUTY6dWHYDGeKm25HI/L/Pa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oQPvH1NBfMR/w+tMYDaM9AMelO2gLxxzz9MdqRhmPAO3IHTt7dKnlKGvtbHmk9COP4QP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nnoAPQGrUuWG3HBP5elV5A2W6ZGMjPReOSOg68CpAhcDzOA4jB2biMANjJ57+2KjGB8i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Y3Hcfr06duBUfy4x+Q9qAKzDOGg/uINw6Ej73HHFVZ1V7aeHzGw5UOxOCC/3RgdsDFW2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PW/l2qvJ97MmASeeOTQBXbaHJ6GSRSCAc8LjBx2qI/wtwctg9sADg/nU23DMVDcnbnP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Q7SVXGCPXnrWZSRH5iH58EHGSDx7Zx70u7kGo9ynEy9H7jkEjK5GOlMxyD3GR+BoKHgh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8jphQoP3akQKQMZO1VXLY57E8Y/lSbvmAwvdsEZC88f/AFqaVBj2soXec4BwcZ4GR/ni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8YZd+XG1QFA6n+E46cV5jF5aM5HLlndiDxuJ9Rj/D0r1K93bMcZ2b843gccbh9a8oRV8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HGM88VEzrw7udHYbnjJbksc59e1b0QbbGrA/MD1x2Gfp+VcvbuYCZGG3aDhiO4rqIiCq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c/lj6cHHasjoTJnOz75ESKSQSBnBAwMnt/Lt2oy2WLfeVwrAn14GPw5p5KhT852AE528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sJd7Nl2wQO/Tp9DigYDAGOg/vdcUzjk4wOBj0/D0qTqFc/LhjyeMeoqNSWG4j5j06fJ6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gCq7gRtt6gfpXOymaVWI2rhfmGcHHc+gFbN2SULYLFk6dhjjA/Hqax5MH93037ceny84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TwZbyJtkXCowKgsODg/MFz+B9hXcMcMLeXdgLkSdeB/DnrxxwcZ7Vn6JCtvpy7OFb5gC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Vbxn58EZ6A+g4rtpx0PJrO8h/wBKf933qNQp3FhxjGQPm+mR26fSnryuO/58fjWpkTIW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aguAQpPOccev9KjGwH5cjjnPTNSA8hVAAC4GPb+dBaQ75iO2MYOB3zjr7CnAgMQfwA4z7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2KVCAVyxBy3y4xkdP09qBkm7PXtj2pcgbuxPb/JpCwJPPHHJ4HNAJGecY549KzAAANo2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lOUxqOoyT/D+X/1vwpFAPOT+fY05B+6yduQ2Nuc4B5H+e1UwJQDglcZ7VJ6ccZ71CobG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AJ/CphgfNUgO5G0ADOQD64FSbgCy9doGfx6VGuANh5Pr07elPbcY9oPy5BweR8poAerE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9PvD/GnI0o2l9ueCeMCmcgeo/pTk4wpxyMfj7fhQA8ZU7hkEcZpRyeeMflTDxg9qd82B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6YP1x7UmAenFN9ccAZA+lO6bQg74/wD1UAPDY5HH0+lKuB070gG1ijDBHUelKvGNx3HG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wCPbindAQO3eo1wBtHG39KcO2aAJARtz/nmkx+BPam/wjdz7Y9KdkcEnge1AC7h34qMt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PrjpTlzL80YztIIOPbsaYMJkBQNx+bI/zigB4ZcZHzAfhTc9sUZzyTk+nSk5/KgzE6VG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YOadJ8uAe/P60wZ65yf4j6/Sg0GsuBx1J+X6VWGWkILBeOM9yO1TyHhsdP4fYVVYgH06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YKSNw+XIwykdqrruGGPDkHPTPzcEU9iC2ehA5yeCfam5+XpySPw/CgzG7snGDk56en+B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w7lIH7vaBgDpjNW3yudy42gZ45qCU/u17qe47DH9KzAqTSoQk7LlyoGff8O47VXzgKGP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GTd8oHAP4in/ACuflIwpY/vBgBVGRn3PYUARkjP0P4VE3mE+VE2Hc5y3RVXH6elEcnEJ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geOPcYqruyoHKr1CHj8xQBLyTnAAzjgjt+vPrjFRAxtuC5ZgMdMbTnt69KXCtxQzJsKu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H17dvSp5QIiGBzjg9AvoKgIAO9lXIJKseR7ce1PKHK/NuGBlyNo4qIlerEjOfu88VRoR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EZwMD2qFmiCnb98DaR3z6DtilYM6kj5FXByegJ6c0x+SQBkkHHYfLQZixMvDKcc47cH3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WtONwGfzIFwoHOTjaucdAD37Cux+8/rv9uw60vnmSNU3fL6DoPaqjKzuB8ZXFm0El2Gj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3AqMEgknIpI4ISpuSnmL5e4gsF3DHAzjjHtxXvnjrwQuqSrrFgvlzNDl2I3eWRxyvQnH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7Ncm1aYtJFKWBKAgLH1OePz/AAr0adTmMyGOBUkhvHcSxg7WJGNoI+XPt9QPpTZ7e0nc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wN31xge4FM81vtkdypMhnDKH4GFP8OF4A9M0yaY7IbS4BeRs5UNtUc4GBwPwApgItrGH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bnHPGc/3aqvHJEdrYKxRHLHHbgfTg9ua0JZhFIWtHKtGgXLjcPmHoPTOKp7Gl82VZWDj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+PagzKaKHk37Xyq7wF+QFh6Ac0rZEIuJm3OfU4IB7Ed8e9NKuJWUsmxHwhfJLH2PH8qs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EbW3c4PHcAc+1aAZ8IDr5jcSJ+83A9Mc9PXtV+O/lt4GeIbC/JViWVl6jjkDHp2pAFhY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J/CWHY/lSfZ5XG7ywAuQerEyd/xx68UATPfxhopDtI2fcXHyfj1JqMypKfKj/exttka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0w2yzQCdTtuQwUKRw69Pb5fU1XW1B/dqo8zndgZX0HzN2xxkUAbUOo2qLujy67QZD0Yd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2l1NbebcGBVk2Rc8xnHfHQAVz4cbIy6GLYvlknLYftgDkUnniW3Q/NCOhkzuRR06Y3c1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Ep+SVjIAXUfIUToDu/nWlJcLLES8flSMPvJz8oPQYzk4riUuZVEkSsHEaYUjhdufXrWr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MFUVVxgj0x6+tQwOhu4xFh4/+WHzpxnKkZBOOvb3BpsCu6x/aSqhfujrwQM1Rtb6S8lj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HfgdcDjJH+e1W18rLybhINx8sr6n+8p6BT1/Tjo0NIvieKxD27ICzRhgEyilDxn/AID7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UIgZFVVbOAfn6HPAx/Ktppl82NcKbiCFFKHL7gTxzwPwFWtTgacQPGiRuGKlWOIm+XjP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fKc1IIoJJPKcgxAxqOomPQkD+EDse9U3AnhzNHsRSWYZ5cDsPQCuhtoDeWpl2KhU7VLc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z29K5qabynEsJAyfmQHIwOrc9+1BJAEuGky581SoQszAYHUAZ5P4dqsTRW8W4lhG8+3e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WDHBdW8ZD+UBny8kfexwn/66e0SPYxlond1c4TgEFf4T3/KgD6E+GdxHNo3lvsbGT90r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+u+Q5DBsKDu6cDvmvJvhfctc3caSZUzbsoAQmUOSrL0r2CVVX95kFVILDHQnoAPT2rgq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UKCJY0Yp5cjhOvI+vrxSuCrFHXCkfuz/eA4PHoOmajR2MQWA8Mcj5eDjsf/rVkaD1Krnc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fbt0oRHKlsZ3tnqfu9v0pI2X/Wg/ICyM44C4yCR9KcBsESpJkRuTw2crtwB7Y6/hUNWA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CjlvXPsKkGwDYNzOpO45+Q+hHvUS5B80ZU5IyOvPp+FTD5NxPG8gYxwMcUgFwQxQ+gb8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4A6DkZpAD86/KGQjd2zwBx7f4U70HfsPagB+GHJADlF3Y6ZAo+UdAoGAPx+lNBPALc7C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ByAOvTnHSgCPy3B8ry9v3SGHI59Bx+NS5HJyRsIQ5G3qOMVD8g+6RuYGNWxu7dOB0qxl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5A9aAE65CnAzkr1/M+wpTlk3quxlUqABgcdPwFN+UneQTvznHTPb9acoJXnhieSPT/HF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jYufXOOaki2xlQMlEGACcYHpUBXK9CWPTJxj3qb5x9epHbjpQBneLIx/Yj+eoKSwyqwD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ib5SSdzedICB/cYEgdwc89a+59XjifR75p1MiwW7MU45ZsbT+Hb0r4acJbzMLqKRy0hW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7Z9eOe1dmGejImaMK2Cg2sTbmDjchI/eN/cOOMZ7egq1FOCzBAlupk+5GpKhV+U5x0B7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BpHSPbiRgPlaNh0Gc4J9q0oSbZ7iElZGDErt6Nj7oKgZYA9vaugyM/dFG6rcAyKwCpGv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nQVbkhdGmGUEkkbBA/zOyYHQjGdvT8KrR38c4U3EckMvRSRhPLPBGew461fceYgMipuQ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Dgc4XrxQBmrvi/es4ui2NvO0MOAMei461dhaIQm+Q7Ryozz8owDwvbPTmq00CuYUZBKj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OwWnXSxJFtTYPLwNijjPGOPXNAEbuUaOBogqRRAux6HcPlG0dD7D9KJI0kRTuKq4JU4I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lW7YvcJgZkMf+tBOS393HtxjFVbW9kSOV2YArhwHAOWI+6hzx0xigBs1vcJFt3/K2DhB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OlU7ll+zqqryDujY/Lwf4euMAnpVhFmdvLuCEEqebyclNp6jHOMVoZZ0P7ou0kZMeEGO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2V2t5DFbXIMhk3fOTkYBwMcdsfSqyPHBPIJlZo1/jXB5U9sdeAOe1OgeGBhK+QiqdrIP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nHSrbTneJJI1VpCAnmHCjP8AFx0IHGKAERZbieOe1UyCYSJtOEwAvLDIHbocCq886j7N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uCOMY+hwKtxPdhPtDK2N7IbnnA4+62fVQPT8qWS8ht5RHuQsrjqAWyPur0PDD6fhQBmW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8nCnkYTqAo5//AFVOvmN+5Qh2l+aVh/Fn27YH51Zc28tz5zSr8gDsU5C4xuSInjcRxyAM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faCNiqwOwE+q9x3+nagCuwe2ULa+YoX5Yl2/MwyO+M7f6VXsvMuFDttLySFNqnCYXj7v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vkldpVSIKsikFXHzHdnGCM8HHt3qKFLe1WaCfKqwLY3YDscfJzwP88iq5QND7TDDGsSG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c4HJAx8oxj6f00Q9qW8/Iik2hkwuUOB0PcZ9Rx0rMmkf7E62kRSPlSg6MHwo256fTjir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4B2PHbHGO3FSBoW0EEoX7I2BEAHbO3mQfKoH3WyT6e1VdTit1u7R3wWmiCbSTy/A644P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JaDzFgVI2UQEuSq4AAyO+P0rNkeSa53XGGMfybFUnacc4C/5xTKiVWadi8M+3yinlNHt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OVzwe1WUuJGiSGVmWAkH5sIQRgDeeOPpiq7QTGUrGknlAYKn/lmnTcB1wfwq1bwkW8qO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dxwcf4YFVHcJEbNJFvg6ySqSD139h1/uj0+tfd/wWhUeF4I1Ro3ijkRwR1C46dP5e1fF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+ZDL8iN93oOwA52/SvvT4aWxs/D8cp6hBET04UCpr7CR2jlRhDntz39u1LyFwMD8Oh/r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cnKbIk9h9PTFGG5U/cIx/wDWFR/KRt/HH0qQd+wH8zVDJh6jt0//AFU5cAZxjnkdKZ8+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Pqpy9Pb/CswJw+1vb/P6VKM56dP5VXVgMZPPpTgQx2huR2II4/woAtqe1SjHT0qAZx1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cvYU8HFR8CnjAoAeO3HzZ5PtjgY9qcMcZPXpUe0etP3dumKAJOeAMYzz+FSVGuDkdwOR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AP8AIpcHjnkenem44pw6UALT16UygcoH9c4H0oActOpq06szQctO9qatKelAD19KcOg7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wOvsM49qcOnFMCqecc/0p2QCFJwT0/CgCQdx2xxThyB703txTvTHfpWgDh/KpBzTM9E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sjIHHPApWAX+Jf8AI6UOwQM7Z+X5uBkn6AUvfjgDtS85AGMnp6f/AFqXKRyhx170/io+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nLjp+nt9KSdhDqOlFH1qzQQADJHBPX64x0+lOyOBkcc474HoPypPlPKEYwR7g0qspyo6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tBy9OTyelL94849D7U3p8v8AD1x707ikJsXIHbr0NL7fjTeFBbGSOg9TRQIOe+KcXcnL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M/wAhS+gY/QUANGf4sfgMUpPQep/+v/Sg9McYPH/6qKAFPdcYDZB9qTn06D+VA6Y6+1Ke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nR1YZwVwcj8wOKbSfSl96Cx9HpTRR6UDH0U3NNoAcT2xTaPxooAKKKKCYhRRSigocOtO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AHUdqPpRx260GYUtJzS0GgUUUUGYUUUUAFFFFABT8+1Jj9MUm0d8cdBjpQFhKKKKAs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aB+vH5UE8cf/AFqP4uMYwOlABRSZwP6UgIPI6cj09qB3EfpTSvAwM/SnMMHHUYzSgqqb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3xCP9EYYP3TyOMDFfHF05l8T7IVbAuInXjG1EGDwcda+xdfctZt5f8XGDxxXxmJF/4TWX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ckuowPbAP+eKWwz6q8Lrv8pMhdqhkdTnjoScd69VVNi8gDA/Mj/61eSaDeWmki3E7rEg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Y8V655sc6RvGSwaMMOOMDjPpUQ3EiEjstNwOcU7PGOg7U3v9KZA2lBx27H/61JRQWCrt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x7UgFIDmgY7GPwpQaTp7UtAC0UUUAFFFFABz/CCwxjGe/bB/pTxjHWkWlwPSgA/z7Uf5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AL0/GmkIfUYOTg9cf0oLIMDdk5xj0ptABznPrTs9qTIGMc+v+fpTuSucHA/KgAyKXGab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UU0dOlMJwrNz8o9Pb2/pUyAeG5xTvamEYxT6kA7Y/wAiikJwM9h6elKeKAEpaKKACiil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pYAhfUfyp1ADs9hSe1JRQA7I6UntSUlAC0UUUAJgZ3dx054/Kk3U6o/T2oAKKKKDQO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cOwjZ1yXOWPuam42kEZ6Y9qkRM7uM98D0H+FBFjzVddunvFtsbSxDLx1APT24rtxDvXL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l39oK4fGMg/rVvamzYM7QQRk9xj/AArOSNY7ERsx0xUf2OTBIHTAAx1zj8gKt+a3TvRu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wODjGD0qM27J+GMVpbflO7BDcY6iopBhVBwM4wBwB7UDMxlZSBj2P4U4cdP8irJHaq5X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OOR26cf4VHg9qZk7ducrk/n0NIC95w43cAenv7VKkuV6Ec9/b+lZpdAyhh+PpUgy3ygj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XqetMedMccGssIQSxPP8qTa33s9f0rMDR8xTijNZ2GA4qUSFU+etALaDPABI/wA4p5TO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DGR1q0ZW2gAD3HtWYFqK23DOccUphaI5ODxViCQHCDnPFWzbM2d+RjpQUmZYAxSCNQwd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bMj1qAxUFFVowNqx8Ipzj/PT6VUngiCHI6+vIrS+UdazryT5gifhQIrkhVC/kM96h3en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oSeOv059KCBzfdGOtNqJcKiqMkg9T1I7U8EdPyoAUhD2znimlv3Zj7f0pnzlQSMcnHO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AqtJ/dxV09OlVnUke3tQBiSQ+UwjUdeeKydRYiBznBUHGK6ORcc+nFcxqyv5T4GBigcT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hG0npisGadmY7m3AYwuMYra1SMzeYi5DKMjsDXKmUF/Tt+VXyFo5fVLEeeSw+UtyB2x2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SKDC7M4LcnHoMetX9SD7wcjavUdc+npisg6im/YF5Hc/57VpBG3Kclf25bbviMEy5XZx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o1tXchQzEZxnnpjtXqiR2l+Nm1S2cMcZOPp61wHimAWRZF5DJwD6d/5VrCQuU//S9Qo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Zg1Lto20AQilOO1S+VR5dZmZARmgDFWBHg0vlgnitDQqCnVbEFL5NBmVKMVcENL5QrMC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y6NlaAUyPSoHGa0fKqB4vSswM7B704Bu1TlDTCCOBQZjaYRT+aKAGYpMVLtNGDQBFUZq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OKSlaMimhTQAtMqSk25oAZRTtlLsoAhNIBUrLio6DQXdRuptFBmSU3NMLAD5iAOB+J6C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m2gsfbimMTio360ygGK74xTMimt81GMUEjsgUZptFABjPNNJ7U7Pamkd6AGjikP5UGm0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VHQaCEkf0qPnChuqk8045PA+7g8e9RnI4NAEu7byaoXjGQYHT2qz95v9ke9UrwKi+w9q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IA+ufyxWWHLsB/tHj3PP6VqSc5wRWUF2tjtnj8OlaGZLUdSVHQArZyMEYx2oDME8vtkH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YyMHtx6jiigBfrzTge461GpDKGHA9xj9KWgBTjGTUL7VwT+WP8Klbldo4zxkdcelJ6E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+BTdtPo6VmBDtTmQ4XA69BgU1lqSitCYkG00Yym0jCgfr24+lT0hFBRAlvzuX7uAMY6V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+QrXBIyF6Hg1WkiAzjoazAwXtFb6dB7VR+ySKGRtoPYkZxXStavwARx/nFVpLOXaWI4/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FXEZAJ74yAKXywOtaxtmJ54/lUMlrhcrVXJ5TOqJhu+X2zWgIfl2kc1GISOv/wCqm3Yk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7e9P5WQhkBTZwfepTHj5V7dKYVIOMd8ilzARbdq/1pCOKn2Z4PT0qvMxj+aQBVHT39M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VApUjqc07q2M4UnJFIwAxtPPp/ninZBIO3GAPxpgMSJY4/KXO3PGeuKj2sjfIWxj7pxj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j/PpTWGU2bQVPbHagCI8nj/61MPI9s4H4VMy9x/kU1lHQ/VeOlADCCuM8HtQoXZuUAAg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TtihmIGC+Ac98UdThRjPHT39vagAFRMAeWzgdwcYPapqiI+UseAByfT+lAEbDrkg8jAH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d1+6R2Hep8YGV7/56VAAhAwuCOueh7dKAK/lRMrx7V2s2/nuwHfP4AdMDA4qRdomM0a7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5PbvTiKlXbt6dx14oAaAM47U7H93j27U7aQefy9KXGOwoAiII/w/w9qUjJJcgt7cAenH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eOwHbFKFyRna3T5T3HpxQA1eSiscKD8xH932pigZCZAZs4XucelPVlKEgFeTx3UA8dKe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jnpz7d6AGgFXQN3I60FVXKnsxb8/6VJzhR1Ckn35H/1qYR83mbm4Xaqj7uSepAGc0AMw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/pT/AJun4U4IH+U98e3Sobu6t7QszZDtye/3f0FAFe6u4bGIysyqeduOQfp9K5+FJNRmW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5C+gqusf9s3JWNAIhkBRwB/uiurht4oIlRATzyP7o6ZNAEke1EAQEAcYp/HbP4UzjHHHY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8aAG84x+lGOPb1owMe1HGPagBMkKRuw3t3oy2AMgso4JpcnrjtSZ4zt6Dp6UAOPzUzPO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oVcADn86T6DJ9KAIwCq7Dk9hnqKUY25yAAcY7g+lPK7eM4Hr/Sg4bjPOKDMOKYUwxIJO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35U9QxyVXOPvN2HpRQWN2nIPTgjj+VKEJ+XpjqPXinZGMduOlKAvX2oGNCYQIoC4zj8e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6U8MCOuKP0oE0MAJ2qvrnI9u1MAU4weG6e1TcgfIccYz6duPwpm7+EHA6f8A1qBCccH0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XqT+lJ8zLnbQRxWhIDsv+c0oY8hWxnHH+zTcLkZxg0ny4zjPsf8APFABlvL2uu05P02j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2ycdP89hTsfwimn5FzjPoPX/AOtQAgeMghckDttIYUqSIGGOeM9MfWn+UQSO3Tr0buPp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d+vsKzAmaVTt2nG05qNiDnoPpx+dN+6emSO3GKNoVRuJJ7qfyoAd8tN3KVG0Y56dv/1+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BS5bOCSxwTk9TjqTQAuFPUdRj8Pao8IRtK8Z+UEZ6dv8KD7AHB4PQ0bjyo9BkigBzLGR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wDE59emB6e1RkDf8q57njnmlx6Gk+cZP3iTxnAAH1oAeNhXlBj6VA1nAC8RiClxg8c8V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Dxz+FJmMYXbuX+Jiefw9/wBKAMYaHZNvWe3QqW+UfTvx7VSm8J6HOSHtE+Yg4/l0rovM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GRz045pF3kgbTjCgenPYUy7HJSeEPDbNiW0UOTjJwW/+tVSTwZpLSMIzIuecL3x9a7PG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RnkVCVG8MwK5O0AA5H5dKQzkT4M37R9uuVUD7u7G0HkdOKamha9p6u1lrNyP4VV2LFR3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abl2YXAxnpUXnLxleR1ORj24piseex6d45gG2DXZY4l2iON5X3KF7DAIH5cdq0l1L4j2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MJvQYx79cH6mulkBY/Mc5qvwg5GRRcGjCHiz4ixIvn2tm/PUjH8v8KsN478ZRMVm0pHU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oHIxn061rGSPcqeWzgjksuFB9M5/lTGmEgKxyJwcEgenr6EU+YnkM6T4marBt+2aNIGJ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0NTL8UrRpFgk0q6WRv4OOo9DgcenTNSmSQDb39OrGqk0Alb99tDhTs4GU46+n4CjmDkL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Xjlt5oAg6uMN+AIFa1r8R/DFyTEJyigbWDjkEd+OOa5hraCeJEmijcBdmCvG3uB0x+mK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pbGBlOR90D8z3o5g5D0mz8WeFTtRNQt9rdfnC7frWqL3Spv3iX9rswcHzU2n9R0+teIT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rUIQSOmFx9Biqz/D3RuPIL2vGP3ZOPwB45ppiase7iW3YqVljkBH8Lhj+QqQKG/1fI98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B4V3mDULpCgAVvMyMZJPyjHGT0pV0TxHZtmw1e4XbkgTEsu30BHHpjjj1FKUrAe6BlY7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dI+AK+fnPxAhh/ca4Y0kT93sbLk985AI7YOTU66x8QbCDm7E7RqpJ2eZv6ZPQe3TijmA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453ADtn2Of5UiqJVLbThTxz8x/DivCz428ew5jksoLg8bWCKhwRzxnHHetG3+IXiOFle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GVHfucZp3A9pVHLbfvM3PTaAAPXgCob/AE83cAXI64B/3f6V5aPi1sQ+boVyuziRFyzZ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Vaj+MujQoHvNPuYpcDcow20ntx6fQUXBX6HN6rBcWNxmPghiSp6+/XinROoVTnOR/wB8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R6Z4lKajpPmSHA81ZAFZDjbjjg9O1ZiDaMAY56DpmsuY9GDujVXa+dnJ7c4yOP8AOKjZ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ixkhd3HAz61RTesvyn3PtWpIqJtbiQj7pK4PHrj0P+FFyyHCnpyOox603IHKEHcoYEEc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ekIHzHoXOT/d/AdqoCMKvA2cOSuMdSoqJ0eM4PTaT78d/oKsSBmO5n6ck/1+tNnVZo/X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cdfwhbkqDvQ9x0yB+nNetfDvU0mt3tkbEmRG6sehHU/yxXmlzGP3i/KAcH5e2O1XvCt4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lG11X5dzf3j249BWlJ2ZzVlzRse9vGy8t1PNQlTnr/8AWrSYrNAk0fAIz/n2qs0ThVJX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sUsDGBluhPp7Y9qNm7IHb8qtNCY0+7hUFRSJhmHTGD7e35UAVFIeNWXgMM4ph67f74x7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0rjPGQCvpjnP60FplCQYG7cVUYyc4xUcnI2IPkzn8cDnPerjhdp3AEd6qHKqAmVYnHP9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sY4NRkBTjHU9fTj0qZkP400owG4g7emcdOOlSBUbJDt91QvAPqDj8qicEplR0DZJ7Be1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H4Y/pVSSRsbRxwBiswIWIwMMrH/Z5HHUfhUBYvjMZUdASMA4/wA+lO+VVCxgL7D06fpT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Aevr+HWg0G87gd2OgGOAPyqFiyhuBnk4/u4HH61I2QoAAIA7dc1GcKVJ+Yg7uemf8P0o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yeO1Sxgk7lyVIwSQMCoYpVE2XYcfMxbJ3ZwAOB1P4Yp8cXlnyUBPygKc5YAnofoOh64o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zXhVSIpAGYqMn5O3t/SvL41M0sk0xHzyEnbnkH68jFega9ME07B5+fkxnDKmCCQemRjB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FSWbbuwWH987uvQk/wD6qiSOug7GzDGI1Xdxt+4N3r0rStpWtgwQfKeFH+0TnNZtrvUh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EcCtW3DNIcdQNpx71kdETZhKshhCEbMAs/R++R7e34U4sgDNkgJ3b09T6VFCDGN45P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vNSyKrx+UUHksNpLDl/U+3IGB2HvzQUGNnyDCqpxntj37H+VMVv3RkTlSMLxxngYPpj0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AbcHAx2HbgCnRYBURKqgsWfA7nv/ACHsOnFAGHeGOWFimdx4w/yyBh/Gg6NGex4xWVbL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I7AdPp0rU1SVSsqhDIfuM3HyAdPToefWsiya1FzCZIt7bs7h/fwfwxjt/SriZ1D2bTs/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028fr2qbbggdDuyf930qGyAFsr4JYpj0wO3H8qmG3Hz/AJ9MHPeu+GyPKnuOX1IOc5GP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5J/w/wAKX5RjIGOOen0p+1wvTr90/wCf0qjNApz86fL2/MU5DkAqCeQPTAIPY89sdKTG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MZ/KnY5C+tBohfvY9iMccnd2wOeP0ocSuG42MDt5wen+fwpen4//AKv6Ui/KrICDg5Xj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8dCMhVXHTBP5f4UgKuvy9uDx6UfNj9KVWQbJOdu71G0kfLjpwc9BU8oDgCeSvOAB2H5f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T1PfPY44yKjC4DZO8kkjccAeg47CplyQM4zjnHQH26U4gSKx43cEckDoD04PcYp6ZYfK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qjcc89frwBUgA+beeR6ngDFDQEij5RsGQOw4ApQFJUr/APWoOMjJ+927Gnggj0/SoATH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+tOUbTkdcY/A0UAH04z6ZoAdlQuW4HT/AAp65YDdwccj0NJxnAowFUbhuLcZB4T04oAA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Pt6f5/wp42ZVZAcHgAUwHtnpUi4JAJxQAqDC47g4/KnjoM8H07Y7UwY78j29Keo3DKjA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gAAZOelSUw87SR93kY+mKfQAgHPygepwOwoPSlFOC9c9OxzQBE+ZcK/IGMdunTpSkMcl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9+Tn0xQDkewJGMenFADcbcEfjS7ad6dscU0BEACKFUdFHQUARZJU7F6MEGff0+lRHipX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Q38Q4Hy49M59xUbjYOPmx6UAQlWP8P1Ht61Xy+8htrL27YHp+HarOdq5J+Yn8qgYc0Ey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FHcn0H4UzliF457Y9KkwcdBjOPbioX67emKCSHgouwlwvylic8r/AIVDOSfu4OeT2xn2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OcAd8cVSYlkyV27v0qWgKu3pwQf54pjcZOMAe2f0qRsZKIMbDj06UxjtBJwMY/HNSBDt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9/aq77Mhk3BcYJI4J6VK+SgU9E6c1W2hUcxlV+XO0naGI6DOKAHHnIUKq4wMdABxULPhc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7VKV2/MxznkD09KixztOxYzkuCOv/wCqg0Im4ZgxKj7rY9v61D+9G1mG043Dt+NSMVxx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xknsR0Ht/wDWoMyE52gdfnZ8e7dTUDoWG3jgg7iMk1aIwMVWOwsA+cDONvr2/CgCBj8y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f0B6VUkICExKdycMpGA3fjHXAq31BCY+ZsZ6ZI9KpFssTwB2yMHigCdZieDyB0Gc4/Su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Gze7tbcLcWq7gkY2bg5xxjHT0712ZUyFVZvmI2DbwP8APtUN6skemzzklfOQBmjJxGsZ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tbGLVz5Uv2gt2Yxhy4+XBRMOp6Bd3TnuB+NUSqecsvkhdmcHB5x0wfY8cUzV4JZNWuYN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GX/ZAwAB+n0FWbG5uUCWtwQ6eZ5bjk9sqRzjb7jArsiUo2CCMSwlowxaJlck/deQcgY9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ScSRk4lXdtkDAbgPb07cGrF/cJGBFBiOJiCoiA3bm68HjH0qva6pBLcSR3s+7B7jC7vU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w0wZj5W6IoNm054OSCT7jg1WubSU72chSmwRlRs+b+Ikeo6Crw1ENdoWlj8vZt83IIV+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5WtQzyB8T5BZgA0fpwvb6da0Mzn9lxBI7jMqDDDaOx44A7e1VGmlaby0k3A5bYOgbtweO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r5ZUI+WkY8R4BwFbcAVx6ViPYS3DtAiKwkQqSoBVSWyNuOSAKAKTzWl7bHz0Z5R02dUH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Yrd9hXleCozvwBwee1aD6HfW4+0sxH8MbqvJx1DAdM9Kr/asSRhlVUz8wVcD3THAHHeg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+VzwWHTbjkkdTxUxtkuUVtwQJIrZC7CpXqAKz5XK5eKEKBGWBPzHy2PAYDvjpWjYvBJD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yJ8hUe/U9MYqmBE8Lz3Be2RDt5WMgM57c9uT+FRrE9vujm8uSTcxO3GI89QCOMCh0Mty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IcDHbZjjAWprq3urSHy2ZYBCmAMAsd3OAe68dKhgVHNiG+ywxkO27zQcgDIBXGMdenWr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Dp90YwNp/venAHtTY7mM+c8ilijKoZUVOR156gZ9xVgSBpC7ABWGGx3B56VKBF1LhZ0X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v3cRggADsO/Fascy3ltHaSeWspTGc4+6Oo9j/npXLbio2bz8xZlGDtVf4cY4C/z6VuQT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+d+xkVd69e4yB/DxxxT5tLFcwmlRbpJLdybcyDcN33hz6/T26dMVlapYItuHGdxyI8Ab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SmitYVgutm2KU+ZGobLRkcNg9Tg8c/1rTu7eBNkkZ4kh83zgcspHHfsMYx1qVoM5SxQG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bXGM9gQO2M8YqrcG5aUwqWWAqch+zKOvqN3QdKtXT7m2/wCrRtpLc7ht9hxxxT089pXs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oYYPJH0HHStCD2H4TtJJfRSjl37HgFkGFJP0GPevYXYKUlhVwHJ3pj07Ad/rXn/wwtLm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owjPBZAGwSO3AHFej/vWztJOB271w1ZJvQtFXadp8vsAARjCA44/wFJIp5xkIxAkAOA2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T+HKgbsnBUcEEY/Ejn6UzacZG45445A/D0rE0TBWJ2s2WMecdgQfUDjAFESlflwu3nPH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falHllo97ADdlR0BK8jOOwpMYoxuUldx7Z/h+nv0zVhNudhYZIyoPTA9P9rOKZGjja/3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Qdiam24wI24H3iepJ44qAEBY/e+6FCqG68dzj1p3ylQgIOD8o7r6f4UwcjHRGByx6qO3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cu3OcYACgKM/0oAcSyDlckc8df8AOKXay8gZPIAB7/TrSY24kwcfeJ7YHAFRn5vlUbiM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mgCxuzg9QAOCcfWmjhfvZIyfQD/9QqMdQDxkZx1qYEk4J25HUcZ+vagAYjAYckjA9MH0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HrweSAOe2QPzpFPK7CNmQTtHHTtnoB6UsfTjoBzn7zdskduhoAWT7q+qnpjrjv8AnU8S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kAYwewHZhg9qqnZt/e5KhWbIO0/L/Dj1H8quxqV8thhfLG5d7Y2rjq31B49qAMjxTcJb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WMr3xn/I/EV8WGSK9vZ414gJLeZt24Yfdzn24wK+qviVd+boFxHG2wGP5XU/KZAnA9uf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YROMFPk3q/GWOec+g4rtw6vG5EkXHWK4cskjK8PUgZ684Pc57dqdcT2qCJPJKXIxudH2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lNhtlknkurKTyWVxy4xGQPQ+gppFu87O77PkeQPnIdR0GexwPpW5kXmngk/4/wByS+cY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fp+lWTvR+I1/1RjZSeAMAjg4/wDrfSsiNY5beGfzWKSY3L/F6bVPYdj6/SpDcQqyRM+5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6k9eOh/pQBNLKLQRMXQxgZJOGfBHQDqB05GKzp1gaIPIdzvt3IOrMOpXHGOeB+laccyH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GAUHbjGOnT0+gpMnzyymQOyF/lHKlgfTp7egoAZGyKRLGVVtmCWXjB56e+KhhREVhNER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7L6ArRFKRAgCl5toGeCFYfwsD6g8UsEk0ayWGYtpdQePvEH+DPcL1rQCSZ4ZxKD92Rlj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qg82c5tI1Z/LBUeWMALwPvdevatVWIgcYXEvyxHcN2RwecfLg4qo8UX2mFLreBtIdRyf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gCt50luF3bk3Bc427uepHsuOabdCaKFLWZP3bHKcEF8fqcA9fSp1sI45PsrIhG35iRt3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Us28Bd+SYFYKJTgKABlQTnnA4oAia7eJJBb3DkugKRFB8xBA6AAHgdxmkmMxm2RvHmFh9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x+lVkDyRmQR7TCcxLuwML3yD97HGOmBT0dmXzFRJXAwipkNk8ZI6sv54/ClYC/cMZhFE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aM/KAf4MN24Ht2qCCz8uVIfL8tBjJZvm2seOnCjPXFR2Ny0U0qQqY/NREYpjZHuyORxz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SObklriFwoYjO70wf5VLAkDboyRHiRpGP7s85OOnTGcVGJA8htyUmYHjzF4MQBJ3dPTr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ijBK5DF3bLg9h047Z4qpcXCyAOgLtJ82FAfgdvYY60gNVZ1mtY9ocRTOdvQmORcZyRwF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uYYZdohDnIzv3AdRt6ge/btUVo05gAQRxdsIgGQR69FFSojKkcoji4QrEYzk70POOO/T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RJAfueb+6JPIwPm2t247cVz9tmaNHsSJgyliC214+ewxzjAz9eK1ZlSW0kgmMcbOgk/u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fhVeGxW30rESxTNKrBXYcgLyO+QT/D9OeOKtMDIW5uTOVkjIldNgVSqLtU5IPQ9B6+1d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qiGCBnWNhIGO4jowwSfw9RiucsykjMGV5IlAkZQvPHTr2Ht+ladk7TwouDlJGOVG3G/g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THc67wzbGXVrKSeJkZjmWTaF3bRkcc449q+/vDcSw+HoITw8ilivGVB4xx16f07V8OeA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84b4i/HQHOCMcN2r79hi2WEJHRBtPHORgfljFZYjYIlJmXBKcnGQPpTl3AjHcZx1pz/M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DuOPSuQ3Fpxwq734UYyewpR90qOnfjoaUVoBMPrx7VJn8sVEMcZ4FPG4fcHHTFAEo3EH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fTHap0Peqyj5uDkfp9KsAgopH92oasBLTh6DioxzTqQEozUgPFQ54p4PGDQBPTuKjFOF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ccHFSg1Bu9qeOh/l6UCsTZ7U7tioxzwKUcnj6UDJOSPSgDcMcgetIAOn6UoxgHOB0oMx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/KnBqb2x6cYpOCCKTRUScD1/CgZbn7vT/AD6VH3yT1x+lKfQDJ6AdKZRLn8D6U4Nxz1qP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1HT8KflsBT0HSotYCRRzxjOOKI2kK4lxnJBA6cdMUnSlzzmkBJk07IqHJp2RQBLnNPBq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n6D+lSU2wJgadz/9aq+ak3btrHqo2/h6VSAf247dqcOoPr2qHdxTu3svPFMzH8jOO/4Y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M3LyvqP8ijO35m7Dn/6wrMCXliSeSTS+1RDDlJPvDO4H8PSloAkzxxjPfnj2pR/TpUQw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4289N3GcdfagCTOMJxgc57nPbHtR1XcOnWmHOMDn0FOHykqeD09qAHfln+lJkgcepH5c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6M4G0dBQA4nPbn1p1Mzj0HHFAI3UAO6dO1Jzn0B6Yxxjt9KTkpvPCklQfp1/Kl7Dt/n2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/wD6qKTHIPp2oNBaKa7BELnOB6An9BTiCADjjueMCgApMdPamg0E/wANAC8nkcAdcU6m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Hv0/D/CkyoJJYDHAHcn0FAElA6A9un0qOlwRj/OKCUh9OB7UwHtS0FD8ilqOnA0APpRT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U1TxgnPuadQAUUUUAFFN3UbqDMdRRxRxQaDs4FN46A5oo5xjqTgUAFFA96KACjt7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kyP4hkenagmmnpQIX/dFI/EZ4z04puentT6BnO66M2LMThB945xj/CviuWQt45mi5RVm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sQvtljX2prnNlIjD5SCD+NfFk6ufHz2ocZjm4OO4/pVLYD0LxYZLexXBwm/dgnAAH046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n8PJJPKx42qGPAQ9gD7YrlLDwwniOJLK4cBXjZGyMkE9/wAq9o0Tw1a+GLOKC0AVI1VQ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nDcSNO4baqnoS6r0yOSB7dqhIx+FSzSLuLA4GD+X/wBaoGCEYzz+RqiUhwHH1oHT6Um1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1oKSF7/hR/CKTFL2BoGBpRyMUuPTH/1qO+Ow6f8A6qAFooooAO/tiiikxzkZ6AflQA7t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9KAHYOOBnA6CnMD6YqM7cjGNy9DjkZGOKB8oCjJPQd+goAd0wRTenBo9Oxpp/2eQKAFxi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FFFADucj0ox1weKb346UDrxQAvFHFGTRmgBP85pynORjGCB+HtQPam0AP7cUZ6U2jvxW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vWYC0UnOKWgAooooAKKKKACiimk9qAF/lTe9JRQA/IpPxptGe2K0AKOCdo60e1HUYPSs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AcOKQ89KSjOKAKO796VI6U49x706VVLCRP4hQMFRmoZtEryZAqhNcmBBuPBOBWrjeCvQ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LFhNu0OTxtbGD/kVEjSJCl78o4p0M24txncfy7VnbGGFVWKknBPGB7/nin/MuQvHA57c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MqB1Xn9PaoJCqlV/vdKprOWVewxxnqe3TtTlYBflGABgD0oJTHk5/Cot2PxNIePxzimZ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PlDSIcjK89uPak/kOBS5NSBMrfNluGbAz29BUhx3qpjIwfwI4x9Kdu45PbvQBNR1qD7w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ASY7DrTfNKHBpincMCoX3D5e1AGil0UIKnpWkmpSOcZ4rmgyihuVZeCGGD9KVgOsXUo5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Sm/aErl/MEI3n5VAHIGfYAAc1Otz820VA7m/NLGUyKxZlVjS7iajf5ulA+YjZSuHJOB/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KxK5UN91QTuP8PqcUUEiDsKXAHSiigBuaN1IRimHpQAh55qDcScVYB4qu2O1AGfN3zW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dxWu2OQRWdLH8pFAI8I1SNo7iWFAQAcDP58VycY818Dkgcntj2r1TXrQiczyAKqMf8M/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TtwD+NaGnU5/WIBt2oTKydUIHGa4C62x3YUNzJhV44X613c1vLJIWLfdOD7en/1q4nW9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5cYGZExnePTjpShPobcw6BrmKURuPK3dWzjbgcYx71Pq1rBqCCcDe2wjGfl5/SubtJol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Ae3ueK3opLYIUb5wxB2dh9K3krC5j//T9bEWaDDip1OKk4NfKWPoyn5dPEPtVoLTwgrO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ntVzZ7Um2iwFdIdxqTyQhqcEDgUE880WNCLyjR5RqbNGaLGY1YKPJFPpNzdKpICsY6PK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xwaryR+lXTg9ajK7uBRYDMZexqAoa0jHmoSnrWdgKQjFO2LU5QCjb7UWAh2D0pQg9Km2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i7rURjOK0NophWiwaFEpTNntV7ZTPLosBSMeAABgDigJ61c203aKLE2K230phHpVzaKh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GarkYq9jHFReV39a0sUUTSEnFWzGfSkMNFgKik4x19qWpzDSFMVLiBWYVFVsrkYYZHbH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aKbbthEZ2sehxn9KcegqcRU/YPSixJUo5zgjFTlMVA4x8vXI+nFFgF2gdaj4xwOKkyT1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WAhYcUwe4/8Ar1PtYjH8ulPMeI1QAfXHIx6elFgKhHFRnPpV0oOnam+WPwosaFQDgVGw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Zz9KjK0WAqDgVSu3HQ1fYdhWVdAk0WAwmMhB3DaQSOPTt+lVnFakiZFUGhySwwPX3q0Q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4yB+fApenapiituRuRjBGOCDTWUn5qdhER6U4UjUD+VFgFxwfXsPWggjjtj8fwp9Naiw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ePT3ph6DIxkZH8v6UrANpow3IIPbinL8yBh0I/Km/MzAelLkAFz0btS4/LuOxFLgHIIy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sQmMPFJ1+XGc1JSbRjBosUmR9BxQ2OnGcZx3paYF7fn/AJ9KLDJBgUrFHXY4yOCPwqIZ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YCJokPQVEbfI4HFWaN1FgMeSAKapcI21up6CunbYw+7k1VYRHjbzRYDn2j9qgdR0yBk4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AqlJFjH+c0WIehl7eNpFNdcLtAq8Vx2qErlQSMZ/SqQjLkD/ACjbyM803Y4+9xWhsFMd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gXFHtU+0gAnjn+VN75K4FFgIsfn2HTPtUSqEIVeQyZUDGAE46mrIX7ysA27v0wR0x9BT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ZDngAEDj06+1FgID29P0xSBQAADnaAPfAqUIC5XOcdh1A7cU3lgWK7WzyKLAR4xk+ntU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OmOn6VLt/Om0WAhdXY7lz9APT8vwFVyu04PWrZD7G24x365x6+mP5VWZefT0osA35Qcd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z1z046Y9MVFs25+XGzoezD6dsVNb7k4OM9eOn9KLAO29/Tj2puM07PzbTnJBPTjjFOKo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6njniiwEXGPYgUquPMaOLl0xuG3oCM96UDPKBm3Njnr/AJ9qGXeGGWGFONvr26Y/LpRY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/KjdznPQdP8ACl9OMU7HU5ChR3osA0kfw5Pb0oCoWw3T2pMkHOcKB6c//Wp08Zt4VlDb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jmuYrZSxx8vPPtXE/aZ9cdRCQUkbAI+XgVJd3T6jc+RE4MfZh0NdVb2Vvp8CIVUuD95f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7OHHfHBqfAwPSnbpDyenTHf+tLsHX9KLAGB3prfdJz8oGCuCcg+wqTbTfYjjp+FFgEcM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b9OlKqbQAgUADAA4Ax04/maUiMDcCx2j5uMc+3tRYBvSlxgYORnoCD3GfwFIdq4DDlug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DNjt+XQf0osAwowy33gPTgKPftTflIV+uMFcdM1JtG0qeh4NBAK4bGFxj60WAYeeKc+4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ApflOTnjjB7Z9KWiwmRqBkgqVI4pcKPlUHaB3OTThjcYx1Az+HtSYz0osQIVJ5U9MDAG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1sZA4HftTSQBzxTcKG+QEYAGex/DtiixUWh2cUhYc+w9O1KckEe34il5GDgc9eKLFByPl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xyc+nr9BShR2FLxuGeB37cUWIehHhQx2pg9z6j0/DAopSMkBvU4Hvj/DtSkg8dx1Hp/n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hkf5xRRQQdjMoyVHC9M/0osAM3y7Wyc4OF45HT8Mfril6Zx2/wA4pP8AZX8O/wCdKiZc7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Z3HpwOgH8qhgNUBQAvGOeKQ916ADj0+n4flSBWEayO4LAnfj7o/+uKfT5AE4YB+3T8qY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+9/kUp2rycKMgfieAMUYjY7HO5R95Qdpx26dj2+ntUuNgEqMbix54IwQOPpSsMgb1yR3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uCo5Pbvjp0osAlOBYRk54J+7njj2pvzKMjjb97PGKQnGO57n+lFgAjPtSHP+eKczHtnj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3qUyOx+7kf0osA4nnGc+vp/jxTaXdg+2OlRk/hRYBuRjKNzkr0xgj68fSgICUEknGeDj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e47UZC/NgfLz09PWixoO5+8yEO7Hd04HY9ef50HOflNJjHyg/eGQD39uKZt4Cjqvy478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5yM5HTiq67+Fb5tq/M3TPPAxxx9PSrTAgFGA6EY7H8RUZaQKAjbOPudsenHSiwrlcr8v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YAwAORxWjg4O3tjik8sMSEO3HADcn68dqLEGeFbuCq+pOelHlGTlQM5GTjHA/wDrVeki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GT78enpioQmVHmArjPAOOOn8qLDTsVsHl413kkAHO0Y9SfTFQSI0wkCMI/KAb5gfm/2f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4g4UYG/8/wCnHFNMazqvmkhUJwOeD0+70osVzIqHh8hQFcDYAR1/oO34Ubs8ZBwOg7U8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pfm2nYQPwziiw7oZ5gGMHnOAOhH4elQTNcyYlSFi0YKLKGA6/wCzxj8Ksn068UdD8pJX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laTABcbmGSSSuVHUEflUsUxDRiUBSAV2gnbt/2T1PFBwAQPl3YJ9OwA/wDrU3Bzs9Dm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GPL4XpwPT6U1Nka7FO1cYwOmPSmqykHy2HXD4PpximfK2CnRuAp4Ix/Q9qiwD9iyMPlA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OCxLISUBBAHI9KRfvENgke3QAdKVcswyPlJ6g9qLAXY1Em6IooSTG8hck7enoOKgn0+1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kinOyMp8p+/bjGO3FK52klcKzKCdnLNjpn0+lGoFC70yKO2+0QRKZivBUBBjHAz/ABEf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MhXCjAIkXY4PTBHbHtXcEKIXUJkEHjHr3FcLKv75lU78YOfSix0U5l5Y3BR0ZRlc49u3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kEBueMY/z9KiSPbAR75UDqpHSlVSfvfn6Y7U4nQEe4qHZdjEHC+wPFOx1XjPpjoOOtOZ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55bGfTrim8beOOc+x9qqwDSuxn29GG1sfxAev0pH5+X+FBkt6/Wnhdo+VQFHy4Xpx2Hak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U25AB3Y6inYDFuIQ8SSKdrEFth4yuP0rmVkvIZTgBWjKFXXgZ5HHp7iuwuLd9xIIKgfNj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uYGMm6RUP3kOP7vBBP48VcNDPQ7fT/ihq1tapD/Zf2t4sKSvHHrzxWi3xdtgIWv9GuIZ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6cAf559K5PwzcxMTb3O3cm8bvbqOnbtXU3FrbeWpmjU7lyq45IHNdCucc4xJI/jD4YYg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LuVW9M8cVoW/xQ8Gy2xY3EwPJIK7sH04rDfS7KZP9UoK52Zx8v6dP5VmyeF9IuN++IjJ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bmquYciPQ7bxr4QvPLFtqUe5j8qsPLY47YP8qvL4h8OS/PBqlm/0lAH0Ga8kl8F6LcSL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8EcduazH8CaM7+T5QgUOSwUkq5PT8PpTuVZHuyXVjOzRQ3MEjHBCpIDnIGAPr2qVoSx3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cD6V8/zeAGHlwWt3KqkcFCQqY+6Mdax7nw1q9qUiTVbi2eI5DwuxDgjBHbocfj9KkLI+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s/wjBwT69Ogqn8u7d865OWQ+uMcflXz+kHjOEwGz8TXuyJjuVu4IxjnrjqPemXut/ENW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BDLtYN228gNx1PaiwrHvkmH2wAgOfm2n0I7VlvGoOEO5QBkAg478H/ODXjA8X+PraVhd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xlX2DOVJPX0zj9KdF8SPE3l/abrTrURSzMqbQcggdOCPTms7EnsGOOmOyjuSeiinmF+n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HHufTZiIyUJ24ck9CF/ut7fd6Yq1b/FawjGdQsp4SxIQZU7lXv2wKLFRPSGTZ/CzY5XA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QNwkZbgEKSMr7k+lcf8A8LF8OSx5Im+RsKSAAvTcPoPT2o/4Tzwq6ruu/KD8ZI+Xj8uK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nAeWo6khQcc/oKlZYwjPGOMDaeRhTjPbr/Kuag8b+Gbj5RqNuNke7JZVUjqQv0rRm1zT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IvAU7sdPSiwmc34k1QoYtMRkBdG4IBCDtx0xn2zWPBZqpTzOSACAOBvHQ49uRXN29/f3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ttjDgdsj17H+QrqI3LoBISTHiMkZyxGPm46E+np+kSR1UGrWLxQOCEJx91u4GOvt7cVq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iyA5J+6Mc4GOlZSM/wApZ12RkZXG1n5Odvb25+tbEexi29SsbABRnucj/wCtWbjY3Nry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nnk7ew9frmo3ASXAbhuFA/qPwqJW8wEQhWkj6qx246j0PpxSFy74wF+QZjHzAH69v60r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WAyR1XspI9PemgnbzhWwM7TnGfemOSEzvCEYz06A9B256VSlk2bSRnY2SPXH6UWC5l6j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J6Bjt46ZzwevpVOGSWO8hjVV+8OnoF9fXg1duXR2WHYZGJzvZcjbjp1wPcewxVfBFxDI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IyMZ+gA6YH5VcDGck1Y9otE/4ldo+NgMKkjk+9PG5gdxU88YXb8vQVT0uLGmpvJLNxx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FaCxqpG4E7j1GPTjPtxjgV3xWh5snZgoG3nouD9AKlUcHYd6Z+Qj+7jj68d6aEK4EmAe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SCIMXbiNBgDGcBvbrVWMyPrzk/Tjj9KUsGPHGBj2p21sLuUqT7dh0pVXH86LFxEI/QH8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8uAf4s9geP8APpSqnIVcfMeB6n0FLkdD9PaiwxvyrtzjaOg6dvangMoGQcccDp+XtRjH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BI5PBxz/AJ4rOwEy+/44qYJjcByB3qBMbxlSy/7OOv4+lTAMOWjKDOBnGK0sA/btnkjy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hwKnRSpy/IPOAagRvmwPSpwRjA4OR0A6d/0qAH4bgKxRcgnpwPT6HpTiAvy84YkD8P8A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7lCsHB4LKq/gBmpASz/eB3EsXb5e+QOKVgGgdBkZBwRSKRgMTjPoc/TB96MMANwx6cY47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VcEccOSPu+x7CiwEv+r+8cfpQO/zHPHHbFAULhtuD+eKDvLEoQOO/TP4UWAGL4UJhVBG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avPHU5oHQHHOOR6e1PX/AD7UWAFwD+nH+e1OB4z74/Kj6UpHSiwCY9DnPJzxtqQU3nBT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5fYiiwC+1L/s0vtSdsUWAaOnSlxznik+UHnj0HrSDbjkf/WosZi0zKgZ5Y+irnA4Gc/p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3un17D8aTJZV4xxzj+VFjS6IDgEDnHQZ/kKjPznaDj+VTN7nHpTMce1FiW0VmHIKkgHja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i/2asOKiPT5QPftRYkrlQ4HP3W/z+lRN8pzn2/KrJ27sA9OCO3OKryDd1G3HGPYUWAgL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qpLDvjI5981ZkCxnfuWRPVeAMcY/A8VXcbGkiAPyYG18eg9O1FgK7sM+X3XB/wA/SqZa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7v1HpV9vu7Fzjhvb/IFUMHzBGBgf0rOwCVXOQpJXFS5LBUYgM4LfKcjC/kKiznBBYHay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3aiw2xjn+IAjHU9c0zASQKwDEDcV9vwxT87diOTyOSnHI+ucZpuNqjei45GMdj1HPb19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qzblJP8ACQdu3Hfj9KY33Qp56Bc9vypxwg2q3yAYH0qtL864U5HBBHrRYl6DZHLKo3Fm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Hc1Aysy/MeDgccAnHGe1SZQfK3DHPI6dKgdcOG4BA2gnpiiwiMhjsd2TzCx3AghGQcAY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QY553N/QVZdd+3j5xgZP8SjHHPp6VXlHmKY25JO05PpwaLAVyW2yIMEoQCMc5IHT8Kp6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R5bKQPQcitP5t+z+EcZ5IAx+HWqF5tuLSW3iLfLywT5QD/CpOOM4rSxmfJ9/HKdQurh2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GBJ645x0xWpb2uLeKfaE8xA7lvlOSefXjHbp7CmXMkZuXhc5DXzvgtuZSp6jtj8qu28a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FCmM8dT6Yz17ewrqgm0PmsYl9GJlknDbQinLMOmD1UdSD61z11YG4keZBvKhS6xjGCeh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km8ycdQDufOGCk8AA9hVWCxd48ZwgGVUfKWA7ZPGW7HpWthHJRw74XjZfM5BR1b7uOOm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ZY1Z9/HToR0HA9DXQA4BEIcJ5gL5fG49epHy49KcI1lYkD+IfvB90gfdXj3rQgzob25Q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IUYH1b0xVm31k6dDGIwm5WD5T5Xcd8sOmKfHbuol8xPLWdR8ueVQVUltZ1MYZQ8JYqNq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nrUd852r5crMSowAFU9ApPJJFX0htLhWMzfI6EB1/wBYjDpjAwCK4yGK4ikVwwYA7g5I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a31X7AyYJmIACqpAXaT8w6Yz9KALd1prxNttJFSNUwE6kt6sfQ1VFk0cbFjJKrBlwuds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V2MT2MsxupZf3aIIREmAQBzvb054rLEvn2xQMyyxnCkHaGwc4PqMUAc3FKPLZyiiJXHl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nvVmVIILc+dGWzwACD1/kK2JLKyjmWbYF/dFjb8qqsR9/jp/SiPTU+yeaQ8hkjyoAGEb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2kjuHeF3KSN824jGQnUHbwQR+VWVeOOOKSIm3Rk384bGzgAepPHXpViW0SJRao7KME+a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b6U25sp1n/eyB/LTzA2QvC8f4cUrATMttHEjtJ/BjDtlQAPlIA45Hr0qO0kSMLm6YpGg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QFu4Pp1FSCK43GZI42d1XMz/ADAbV4RV6HHc96Yk0Zs5XmRn6AyZAyv8OR0A+nSlygjQ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8/IKNny1Qck8cgk9qPNP2Uw7doAbCzABNp9CeQv0ptsRO5t5PKjuc7t4fIkXpkDqpz2q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d0AB4H97rjPBH0qizNS1RsxkJGQhRQhLFR1O1u/tVazF8yLMB5m9SsTbR95f7w7AdxVy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UmMGRAjAEueM7ewArZ8H6fdalfxGGNcpIjc5VAyd2x3z270AfRHhW0jstIVYBsjZQcFdp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/wDqrVOzaImnBbG4ovyk/wD1vapUtpPs/wAjqdjbZMdhgf40z5mUogLYwCQOp9hXnTd3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B/s9c5/PFOwmRkHK9Npxg04bRHsGBv5Hqdp7Uh2LvCnO08DgFh2OKmxoIC52svyHPzD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yBSQcqcDgnihu3AUkDgUDs3QtwV7DH+f0qZICTBxwSPXHpTxtJ2KPlYZJbqGA6DA6Gow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KV2EMuTwVz0GDnp6VNgHkLtP3VA2jb0I/P6cUvb2/rTFyJElVlGOOUDbs9jn2FKg/hXn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F43GTgEbcjHLDp70oJIwg2dBzzxSKd+COhxj6GlUttHA3dwccfzosAMx+ZlXcRltvQH2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YPBORkcfX+lPxyDgYzg9jg9x2osAKfmyAcEc88DHYD6VMmB90DPAznJ+Xp27dhUKDCHz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ORlQIXG0Zy2O3rz04/KiwD/lX6Vbt0nHkAyArMM/uh8qEdue/r2qkC8YCr/CQ24gHPtg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BMoQkoMqN3JP06UrAeZfFvcdEjEpJihMkkYQAbSicKe2CM444r5WspImikjl2ojKuVZg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XFfUnxcnB0h4dyIgwTvbAJK4UYGd3uPT6V8n6dHDIzxS42MPlyeFOePx47V34Ve4TI2Y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zK33yOMKfl+YdMd6Li2kVrxo1HDEIVII2Abcg9ACKowFoleO5jG2NdyA5AUnofUjtWla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2UgIgKgqo/ngdK3aM2VolC7rWVQrKAuTwF/oMdqdAkEFwpnYzBnw2P4kI5bPqOMVbyZM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khwzgfljrVF0Aniw27zgTnHKf+yjtSsI0I9QSPNxbtKgjISUbRhEfpx3xjmrV1MJ3WMx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H6ggcGqQkCpIMK0kUu1nK8bdoLZ7bxVwm7bdJAFdYwyqZduQiYGzHqexosBFPbqGLRYj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R/FVWFgbqRZ12GJ9kbcYXI9fT1q6sbeYFkkLwsrlATtPI69vm9KrTxs6M8EABOVJyByR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AddxQsENwkbyMGQbWJAOANxHt2FSgonl2NrJ5PIDTwruOz+HHp3yKzVtgiGWVvlKKXGA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jy1lt18tQzdvnBBACsPcd6ANGURI3nvO1wkUgZWc84P8KoP5jioW3tLJcF4/M3L5Ifge4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OFQUODsLYzxgfxAE9WH6VdXy3j3O+3Z8ikttdV/uk9yfWgBnymeYgEl0aRV24OGxzgdM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avDKpMqouzBBckZ+7jqPXiowLhJpYbdDmIY5BVsHOVwcDOelPglt0Q3DFvMjUkkAZ5wA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Q28zzyy3BD/uODCBgZYgn/PanXEz3ELOrRrFI+ze2CVXrjHqPao4onQstztbYgdUPAAb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3FYzS+aiMo2vs5XYqDA+bnrnotADXja4LYbe0eI1+TAwRgD1xgdO1VWlWKATQhGx8p2c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TenyoflmViVbPO7GCoHbp24qI7XRSsSu+3IRumzHUdwcj+GosBqkRJ5Z/gjTYYnI5P8A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6SWyWsmI0c3IwyqSCMfd2jp8p+lYtmkFw8dq2ZSQpKOBjbjOVz298itnTphtkeXL+QVG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jC/Q0WAW5Qx+VavI87RjJIC7c9SQe4A9vpxWnbea27ESICOHHPOMjnGT0xgVg6tduf8A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zk9GUex6jj8q6+JI7tDGIk8uOMuWAwCQF2+wJyfYj8apAee5uBfym2ZxHt6MN2d3fI6e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3Riafec4EZyMKSx+8V9vUc4plwc36QKWKRyDAj6q5XkZ6EevcCtnTCYJfspw6qxiPPl53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UwPXvhTpouPEm50IMMUe1eoyx6j26cH6+1fcN20cFvFAnKqgH1bGSfzr5g+DWmwy3aTo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scc/hX0tfMy5Xb04Hr+NctVt6FQKe4beKZ81RLkZP9cf5NLv96hI1JFYc47fhUmQRUKj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SSx+8xye3NOwE/8AD0GPpTwcj5TsAOSe7c9MdB9aYuSBuJJxyTjk+tSU7ASipB0qEVIK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xUQIHFOGKmwEo/Tpj0pQQPpkAYpoFA44osBODknpjtUgbtUIIDBRnn+n8qcvIAbkjv7d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OcLggDuP89KOSMLx/hTU6Y4wPypRyeOnaixJIGyASMGno2Tio6d905osBIHHHGfoeKdx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RxIBnoo4/wDrZpUYOgZCPx449v8ADFFgJv0penH8ulNzxj0pc5IC4UDGc85x1H4/pRYq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xx7U5cfSkSPGCMHOPbg807JzTcc59sUDpScTQlzRTPanijkMyTjsdw9R0opo4yCQCBnB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UE5OQpI9fSjkGnYePm+9gj07VKvA5Oef07flVfhWAFTVNhpkn4Uc9O3pTKeSFK7/AJQe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PH5/SolLYw2OvGBjjtTuOx7Y44/lTuA5dmV7pnOKeDtbr0Awc8/5AqLJ/wAKKVgJS2B0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YH1pgwDnOPfjgUNuGQeh9OhHaiwEgfoq4yfXp9KeMA4KbWwByB0HTpnios8YHH8vpQGO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Az6Hjjv+lKBgAY4xxUG79KPl+9zn6nH5dKLATlgOO9ICBxjGaZuO0/h+VNXnPPQ46e1F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7UWAXG0Y96U9RjpTOnpjFPHB6ZosA/cMlsAL2ApMnNR+/QEZx3Ht6U8dKLGgtJjkn1x+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ATtRTR120ZzyPpRYBfl9hz2peFphLgfJj8aWiwDycUo5GaaOTikHA3ED8KLASCn1Ceef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XFSDOfbA4x0NFgHUU0naQGUjIyMjGRSA4osA4dRUnQ1D8pxkZwQR7Yp+fWiwElFR0UWA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GGXqvp6UmeABwBRYB/TtxR9Kb16HFHT2osZj6KbR+NFgFoopcgYxyfboBRYqLQq07vii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146Y9KLFDuMcEfhRSDgAelJuHSiwDqZ1oJpKLAFIaQ4BLHA/zwKjOcjB6nP4CiwCkgU9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47VEzDaQPw+nrT/60WAxtVQyWzZ9On8q+Io5t3xGN5LxGJGY9/UD37V9t+JH8jT5SOMJ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jJ40vEGDE8iBCvO3nlOnUYHH5U0gPsPwbIstzGIPvMu1e4yRjp6V7BdgYQL/ABKOewAr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Mqc7QAMc9eB06e1ewzn+E8eh7HHbjvWNFajKHHRev04o4J+YDNLzSdewPv3/ACrWxER+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H9KTI6fhRYod6Uf7NHt6UZosAv8ASjp+NHTj1o/pRYB1FJxxkHHscYpAG60WAdRhTjOe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D0OaWiwCdWJB49KWmsdoJAycdBgZpTleCMUWAU4zmk747U3r/hT6LAGQ3IpOR0oxxjtj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XJXJGD6UUds+n6UWAKKPu0YB6iiwBRRRRYzCiiikaXQUUUUBdBThim0UBdElFMzil3UB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MKKjoosAvTgc+9JQOP8ACiixd7CGiigUWFzC0UUUWKCiiiiwCHg5/D/ClooosADgYoel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0x1PtRYdytJII/lYYPpVQXSjJIIHsM/5Fcg3iaB7r7OjjL5710oRkj8xu+DUyRrE1Ek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9OKzBIuVY5BXpzx+VWBMCOtZyRrFlpnV0Uj0we3PoKptGG6cU1JEkO5CCR0z+vFTrn+K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EhkxngVBAsj5LDaPf+dbP3SRUZj3UWJuZrLjAbHy8ihht44q8tvlvm6dKa1tzmiwykOl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qaWF1UMO9QDe3G3AHeocR3ED8Dg8n8hSg0za1Jk0rA3YkBNG73qLNO49KLC5iVTt+f06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oP0/+vVQtj6VZUYAwR+FFhqSE2Lu3exGO1Ah38YqdF71KvFFhlWG3aMFGJPORmmgxbyvC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I8O3IqOazVmLLgHrU8oFEU0/yqbYRx6VEwNHIBCWDnkZwMc+g6D0opCNp9qWpsAUnUbQ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SjB4HXGenGPr0oaiwDDTCeMDFOpv8O3HOSc+3HH4UWAbVdqtblxs9qgaM0WAqE7shf4a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VpSAiPafw9qzZC3O1dxAOAO/tRYDldS05ry2ZCfm4O7HH5eleXahplzaB0CgliMeox+W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7fpXNeILUfZHlhX50GfbA9aEhp2PA0y4uN0TKUJG49GrDuI4LqB42baR0b0I6V19755n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wKwri3W4H2uI7cYyOowKpKPMV7Q8n1CJrS4MGC4AGMEjOe/BwOlVPtiTSPaxvyuf3hHG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aalpzTxb0ymT1Iwdo7YriorH7FPJg7d2Dj1B9fyrWUbGl1Y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ed5305-86c5-4597-b19c-0b0c27dd8bfe/ef37a9a1-3232-4cbf-b7c1-f7679d52b5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C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aAa85neiPaQKRUOanxxSbaiwyFlIpvOKmK9abjNKwEOD60YPrTylJtoAjI603FSkU3Bo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RSVBQnQU3in0lADDjNLRt9qcFAFADaZUm2jbUgR0uKdRSAbg0badRigAVOKULSjpS0AJ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1NgEopdtLiiwCbaAtLSgZoKEopcUYNABtNGDSg5pcUANC04D0pQtPVcCpYDdtAFPwKVR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eop2BQAzaKMCn4pQKTLG4NAUmpAvtShakSGqlOC4pwHpS4oGNC5pwWgcdqdQAgpcUU4U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SgYoATFGKdRQA3FJTxRigBlFPoqQG4p4GaSnKOKAEApwowaULQAoGKUDNAHrTgtBSAc0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hRSgZo2igBAM04DFGMUUAFFKBmlxQA2njmkwKcoGKVwEop2BRgUXAB0paKBzUgFKMml2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SgUUuKAF20YFKOlFACYFGBS0UAJgUYFLRQAUUUUAJgUYFLRQAUU3JoyaAHUUUUAPoooH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ooGPoooqriCinAA0YFFxpC0UUUxsKcOBSAZpaBBRRRQA4dKWkXoaWgBwGKcopKVehqgH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kXoapMBy96kXtUa96lWrRA9ehqZe9RLUq9DVoCVDU8ZquvepkraKILKGrEZqrHViOumB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qpHVmKuuJLLkbVYjeqkdTocV1QMmy/G3FSo3NU4pMcGpkNd1MxZoRtVuBuKzY3q3C/Fe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xWtaycVz8EuK0ra5wK2JOos5uOK6XSNfltV253IP4TXEW1x71qWt3xyaxqU4zVpAej23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n/aq4t5bv92VD+NecR3oXPNTLqDDpXmywWujA9C+1QAHMqfnVebWbS3zmUH2XmuG/tF/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ksC3ux3OmvvE5YMsQCL6nrXMXl8ZGZi2Se9QSXQYHkfjWfPcZyOK9Clh409hBcTbs81l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7ifrzWVPMWY10gQTycGs2Z+tW5m4NUJu9KTGV3frVd361K/eqz964pstDGbrUDt1qQnr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qiF261Wc9anfvVdu9cEjZEDnrVd+9WH71WbvXNI1RC9QGp3qA1ztmiGtUR6GpWqI9KxZ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UdZMpCHoabTj0NNrMY31ppp3rTTUgNPSm0+m0gQh6Gm06m4qSgpOxpaKAGUU4im0AIab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tLTKBMKTNIRTSfagQtJimbqTf7UAPPFJupm6kzQA7fTSxpu6mljTsTcfupPxpm40Z4pC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60APAxRTaUDIoLFoowKdgUANAzS7TTgMUUAJj3oA96cMGlwKAG0U7aKNtADaKXbRtoAT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kwKfik20AJSc07FJQA3bRtp1FADdtIVpcGmleTQAlJinbaNtADcCkPWnkU0rQIYelNp5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p60pNJigAplPplADKKcRxTaBXENJTiOKbVILhTCafTKCQpp606kIoAbRRRTQCGkpT0pK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KbQKwUwjg07NJmgYyl3UZFBoAaTim9afQKpCuMIpuKeRim496YyMgc0ypCOtN20AR7ac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MUuDVIA20AEU6gDPegAooI96KAAHFOXkU0U4DFUhhRRRTENx7il/Knbfajb7UIkbn6U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+1WAwinKoC07B9KcF+XpTsBGiZJpxiX1NKBjpS7TRYCLaaFXJqcR+tPVAK1ZmkQeVTTH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FQMrnpTAtTlaaVpAQstM21ORTCtKwEZSmEYqUik2ZpAQ45oIqRhjtShAc8VNikyH8aMV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IZFto20/bSbaAGYoxUm2jbQBFijFPIpNtTYBKAM04L7U4IaQEeDRg1LspdtAEWDS7T61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tOC+tPwKAvtQAzbSqtPxS7RSsFxoGKWnBc9qNtFguMxTgtKBSikUAWjbTqKlgJtpwXil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inAYoooAKXbSr3pagq4UUUUBsOAxS0ClC0EidacBigD0pwWgACgUYFLSgetACDApeKX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TAowKUU7ApXAZgUYp+BRikA2lXvS0UAFKtKFpQPSgpIKcvSgLS4oGKBmjbS0oFAA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0AN20AYp2DRg0AAGaXbQPelpXAbtp1FKo4qQDaaTBp1FABijFFOAoAQClA9aW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7UygB9GaTIpKAFPTrTaKKACiiigB9AooFAD6VR1pKcvSgpBS0lOXoaBi0UUCgE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QUoFJTqdxMKKKKLiClAzSgYpaoA6UAZpVHWnUAA5pV4pB1p1ACqKkUUxelPHSqAeowKk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oiCRKlXpUa1IvSrQEi96mQ1AlTLW8SSeM1YjNVY6njNbRILcRqzG1U4jVmM10xZm0W42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Q11wZk0WUNWY2qmhxU8bV3RZkWkarUL4qijZqdGxXbBmTNKF6uwS471kRS1ailI711xI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CC8z3rn4puKtw3GKsk347sd6nF2oHBrBW5x3qUXAx1q7AbP20etRPedeay/tPvUb3HXm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zVSa7681TNyTnmoJJSc80hE0tzuzzVCWXrRJLjNVHkJzQAsknBqpI3WpHfiqzt1rjqSN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WpHbrUDmuObLRGT1qJ8c089DUL964Zs1iRPjmq7Y55qV+9QN3rkZvEhfoagbvUz96gbv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UJqZ+9QmudmiI271EalbvUR6mspFjD3plPbvTKzKQh6Gm049DTagY31ppp3rTTUgJS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xRRUlDaKKVehoASmU+metACGm7sUFuaZI4AoAQtxTSwFRtLimGXIoJJC3Woi/XmozIOa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Yt70m41VMtN86qSJuWvMNNMh9aqedSiTNAXLPmGgNmq4epEakSTbqAc0xe9PA96ksUHF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aAALTsCnKlPC4oLIwtOC/jTgtOAzQAzZ7UbPan0oX1pARhcU7Ap2BRgUrgN2ik20/Ao2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20m2gBMCjAooqwE20mKdRQA2kxS0UAJgUZFGKTbQAlJxTiMU3FADaKWkoAKD0NFFAiL1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MooooAQio6lphFBLG00inUhqkhDaQilooAbTSKdSYoAbR2oxRQAyilIpKpIAptOpuKYC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AbimkYp1NwadgExRiiikSNopSKSqAaRTcH1p5FNplDCKaBUhptABijFLj3oxiqSATFG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TsUq1VgGhKXbTqKLAMxSgU6gDNMAxSBcU7bSYoJCil2mjbVgJilwaULTguKaQDNvvS4A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2470yBqjApc+1Lsz3o8oUATBaTYasGOm7K1YEBWmbDVgpTSvBqRXK+ymFfarG2mFKkZA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TStICoy4pc8VOVFMKjtQBCe/FKFp+ylxjtUgRFaQripcU1loAiK03bUpFN20FJjdoowK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NtG2n7RSgYpAMC5p22lpcUrAN20badg0u2lYBm2jbTttG2kA3bTlAxRtpQKAExQKeB60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aAuakYlFP20baAE20bafigCgBNppwXApwFHWoAbto20/Bo20AIq8UoGKdRUAFFOwKMCg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AoAFFLQopwX2oAWjGaBTqAG4NGDTwM0u2gBgWlxTttAGKQDQKXFOopAN20bacBmlC0Fj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lUZoAaFJp4TFLRQAYFKBSU8cCgAxigc0oWlAxU3AAMUtAGaXbRcBKKXbRtpAJRTgMUo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spQoFACbaNtOooAQDFLRRQUgopVFOC5oGMopxSjbQKw2ilIpKCRuaSl20lABRkUhpKAF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Di1Aeo2ak38UwJt9G+oN/vShs96QEwenh81X3e9ODe9AFgGng+9VlY1Khx1pWAl3U4c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IfQOKBRQWPooooABTqaKdQAU5elIOadQAUUUU0A5ehpaRehpaoBV70tIveloEx4qRe9R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9DTx0pi9DTx0oAkjqRehqOOpF6VtEgfHUyVEvepl71umJkiVNGagU1MhreLIZZjNWENV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hlmM1YQ8VUjap0eumJBZQ1Oj1TV6ljauym7mEi7G1TK/FU45KlEnpXbAwLav71PFLWeH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GaaTH1qzFMfWspJ6mS4NdSJNZZqXzsd6z0nJqQS571pcC2J29aXzz61VEtKZKm4Fgze9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5qIyUtAJHc1EzUhkyMVCznJrGTBA79aru3Wld8VEWrjmaoY561Ax61I561CT1rhnI2SI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nrUDnrXJI1iiNmqBzxUjGoWOa5WUQtUDd6sN0qu3euWZohhPBqu1Sk9aiNc7NYrQaehq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GScmsShCOtMxT6QipGhh6U2nEcU2oZQ31ppp3rTTWQCUUhOBTd/vQAU00/cKbuFBQgop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AEmaieQL1NVZNTjXNUZ9TjfPNJRbJcki9LcgZw1VHvB13VmPqaICVbcDVCbVlGRt5Nax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AnkVXk1DGa5+TUWycEVC98WBy1aKmZc50B1FeeajOor61zpu/wDappvPcVfIhcxvtqHp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i5Xu1H21V6GnyFKR0Ud3nPFPFzmudj1M+tSDUjzzRyBc6SN9wyDU8TVz9vqgHBNXI9XRc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anipFGaxk1mOn/25GMYz+VZ8j7FXNtSB709DWCuvI3G/B9xUZ8Qxpn94G+najkY+ZLc6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65X/AISePdt4z65rNvPHUkEgt7SGO7vHH7sF9qA/7RpcjBTTO9aVI0BdgKYt5CVJVwfx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qcr6lqGs2phH3LS0Vht9ATU3hfxNe3EhtZkIljyM7eDzRyj5j11Jge9SBs1laczTRjOd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KzNEKBmjbTqKkLCUm2nUUBYZRijGKKBDSKMZpSKXpTTAZSHrTqTFUOw2inYpCKBCUUUU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JigBtFGKKAG4xSU402gCMikpxptBA3BopT0ppFCEwPSm06m1RIyiiigBD0ptOPSm0ABFN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KbT6aRTSAaRTafTSKoBKKKKAG4puTTyRSU0ShmaKUikqihCKbT6aaCRpoApaKAG4ppFP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k2mpNtNqkAgWloooAKMUUU0gCgDFKo60uBVANop2BRgUAIBmlAxQBiloAKULQFpwXFW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cBmmiWMC07bTsUmKYhuCKAM08L607bVpAMAxRT9nrShVxTsBZo21IUpCvFWyCIpTCtTU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VGUqwVpuykBAV4phSrJUYqIpSsO5CVphUelT7eaQr7VJRBto2VLj2pCtAEOwUhjqTbSF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XU4Sjyx60gIQlJtqxsFN2CgsgxmlC1Lso2UAR7aNtP2UbKmwEe2gLUmyjZSAbg0YNPwa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2nYNG2gBoWl2inbaNtADNtOVRg0u0U5VGDUlDdoo20/bS0AMop2BRgUAA9qWkAxTgOKl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gYpANwaMGnUUmAgWnbaQU+pAZtNOApaVRxQAiinUo5pdtADcUAU7bSgYoAQLS0qinUAM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aKcBiloABxQOKXbSgUFhijFOC+tGBQAm2jbTqKADpSgZoAzTqADpQBmnYFFQAAYopVG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dRQAgWlC04DFLQA3bSgYp22jbQVYbijFPwKAKAsN2+1G32qXFGKBkYWnBeKdiigBpXim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Vpu2pcU3HWgCKmnqal20wjrQQRE9abmnEUw8ZoAae/NMyaGOM1CZMZqwHs+O9NLiq7Tg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CuWvMpRJVA3QFN+2CnysVzTWSpFcVkreipUvAe9HKwuagfFPV6zkuD3qxHOKLFF9MGp0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xuazZSJ6KRTkUtIscOlLSL0paAFC0tKKUigAUdaWiigAopMilyKaAVTTqZSqaoB60tNp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vWot2BTo3zTETr3p46VDvFOVxVJAWE4p6nAquslSLLWkRE6tzUqNVdZRinpKBWiMyyrd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Is4FbwJZcRsVMj1nfagKct3XTBGbZqJJipUlrH+3U5dQxXZBGTZsibFSrOMcGsRdRXua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Ct0MXJGsk3vU6zcVjLfLzzT1v19a7KaMm0bAm96kSesYagg6mnLqUfrXZExZupP71Yjm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g1YjvgR1rdEo3klqVZPesSO9461It+R3qrDujaWSl31kDUgBQdS96mwXRrGSmFxWUdS68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RZhdGqziozJWSdVx3qM6uPWsmmUmjULcmomfANZT6yBn5j+VVH1s4PDH8K4pps0UkbZc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Bl1rZ/C1VJddbnCN+dckoOxpGaOheWoHlHOTXNSa1Kf4D+JxVR9bnJP7oY/365nG5alY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rtcDmuWfWLjn5E/E1GdWusH5Y/zNc7p+ZamdQ9yMdaga6UA8j8a5OXU7xjwYh+dVJdQv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rB0i+c7A3q88iojfL/eWuOa/vh/y2X/viqhu9R3Z+249vLGKydLuP2jO2e8X+8KiN+nr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mPtP6D+VV5J7t+l1Kv8AujH9Kz9kiudncNqKDPP6VG2qoo71wTm4fKtd3En/AAPGKhaB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kNT7EaqM786wnvTDq6cjJ4rz37GhzmSb/gUhpkunREFmZ2Hu5GP1pexiac7PQ/7YSqz+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+9XAf2ZbbcbCfq5Ipg0u3D58lcfWl7KJPtGd5L4liRCTJEB6mQf41VPjOzHW7tx9ZBXG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8f8A3x0pp063XOIYv++RUqnFC52dZJ42s9xxfW//AH8FV28eWS4zfwr9GrmVs4VOfKjB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+EfkKfs4hzyNmf4h6YmP+Jgn/fJqB/HmnN/y9Fv+2TVlSqjjBAI+lIERRwKahFdBc7Ls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G+kTVQl8XwFDxM3/AGzNMd8ZqjMN2afKhXG3HisEkxwyt6EjFUT4mndTiAjFV57E56mo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SEWW8Sz9BH+dNbxJPjBQfnVYWK4JUEj6U0WCcnYxPsKfKiCVvEE7Z+VfxNRnWrk/xAUw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XBpo0mfeu2GXb6YNPlQ9RRq06N94ng9Dxmrkepzvna4FRJodxv8A+PZ/++TxU6WEsB2t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FkCFF/efwyr+K00X+o7tv2uJf+2XT0qwto7chTSfZWVjldp+nIo5RpkSNqjddQUH/ZgH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uMDWbiMekccY/pWglpMq/LGT+FSpa3Lf8spPy4qGSc7baLqOpXt2kviC+SJANpiZVJP5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ZfEusBumfPH8sV0ekaVdGS6KwscsM8Gr/APZN5/zxdfwNZuSRqkcO3w2ubgbpfE+r7ewE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/wB3xRrG7/rqDxXoP9mXoGBDLkjrtoGnXeN3lt+VFx2POW+DCv8A6zxHqLf8CFS2vwrX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uYoOFkx2r0FrG6/uE+nFZ2q6dqH2eRY1kiyMA46UXBI6jTrpm06IsSxlTrWX4T0/7R4i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M0zwkdRg0u3sXiWdoz/rCOcV6H4c0lYpftbxqsgTr/Q1zSdkzSKuzWgskhXgYqTYBT6Z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0m2pMUYqhjMCk20802gBpGKZUh6U3FArCDFJRiigENxyaMYp1IehppjG0UUVRIhFJTqQ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oAKKKKAEPSm049DTaAGsKZUhphFBAlGKKQmhCYhppFLSHiqJG4FNPFKaaelACE0mRQel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KKKKtANIxSU6m0ANIpKf2plACbaSndqbVJEhTKdim4pj6BSEUtIaBCUlKKMUANPShR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wipKQigCOinbaTbTQCUoGaUDFLiqAQDFLRigDNABijFPxQBmqSAbto21Jj2oxVWAaop4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kjdvFAXFShaNtVYRGBS7akCZFJtq0gEAzRsFSbaNtXYgZgUoj9KeFpdtVYC0R1qMipyu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inlaaRUAMxSY4p2KSosAwimbTUu2m4pWAi280jLnNS7aQikBBtpMVLso21BVyLbnNJtq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xSVIVpNvtQBHtppGalwKQrSsBFtNG33qTFKFpWGmMx7UYqTbSbaB3GYpu2pcUmylYZHt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GbaNvFP20baQDAKXFPwKMVIDAMZpcU8CjFA7jQMUtKBS7aBDNtG2pMUYqQGbRTgtLil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UbacBUgNC0oGKcFpcCgBmKcvelwKXbUAJSgZo20oGKAADFLRRQUgAzTgPWgDFLQIKKKV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wKTJG05elGKKRSCnAUAYpaBhRRS44oAQDNKFpKcvSkwAD0pyjFKopwGKkAXpS0UUAFFK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gL606gDNA0AGacFxRRQUFOGKF6UtQAUUq9aXFACYo2mnUUAN206iigBMUoApjyBByart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aIFNOKotqkQPLio21eAf8tBV2fYm5fPFRkjBqgdahH8QqNtZhOfmpcrE2Xy1V5HBzVF9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dYiAOWqlFk3L8k+0HNUnuhk4OM1nS6suDg5z37VnXGsKCc8Ed+1axhcXMas94ATVNrwn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EUnc4A9TVCXxLbKSBMjfjXRGPkRc6V74j1+uKaL845JH8q49/GNuucSbv92oT4ytzkgM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c7UX68/PR9vA/iOPauFPjBDn925HstM/4SwnOIpCPdaOVhc9Di1YjhX6etXIdXVRyRkd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5It5SPTFSQ+KJDlfs0n4ijkbDmPVYtaj7tj8auQ62oPBDfjXmEPiFygP2ST8xUqeIJs/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6ZSmesQawsm3nrVldSToTXkcPia5ViEiwfQv1/KrkXiS8xyiL2xvPNR7IfOeo/2gn94U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zD+3tRPRYR+JNNOtaiehh/Wl7Fj52j1FdTjPfFL/AGxAP4815cNU1CT/AJaRr/wD/wCv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r+CCn7AXtD0z+14v7/503+2YB1avNPtl2f8Al5b2yopwuro/8vLe+FFP2Avas9I/ty3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AdzXnPnTHrcSH8cUCV/8AnvJ/31in7EPas9EOvwf7VB1+AdT+tedgjuxHtuNPVgB95vpz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nfjxDE2cP9QxoHiGM9SB9TXABlbnO7HSnqUIwTn61oqURe0fc7v/AISWEfxr+dNPieL+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DoKcCvZRR7KIudnaDxbGoxlce1OXxZDg4bA9xXGpIB/APyqdJB2TH4VapwQuZnWL4riO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Y/lXMRy9flP5VPG7noprWMIi5mdInicN0Zs/7tSr4gz2f61zqM/pirMe9xzyK0UY9SW2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dSLrOR0esSJZiauxQykVrFJbCuzSXU3forH8akW9lPbH1rPjglz901aW3lx0/Ot4pIht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GbuXJ+alFnKR0p8OmzTyrGoyzdK6ImbIftcx/jYVIt1KOshrWi8HXzH5vKH/AAOrSeCb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qjJIjlMiKdmHLk1YSRiPvGtuDwROB/roqtx+CJcf6+P8jXVCcSOU5+Jzzk1OjHnmukg8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mrKeC173GfotbqpFGbizmI6uwNxW+ngmP8A5+H/AO+RUUuh/ZpXiHz7e9bxmmRysyw1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H/WAj2P+FWo7C2aMv5qKAM4YYNVzoLMyUp9WE1fQ4+t/EfpS/wBu6F/z/J+VPmJ5Svz2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1M3ibQUH/H0T9ENRHxdoK/8ALWRvpHRzDSIzG/Py1GYXP8NPbxvoS/8APZv+AVC3j7Qx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lN9irCmBsdKjNs57VBJ8RtJUkJZTP9cCq0nxKsRnbpcx/wCBCuZt9i4lmWxkOeKpy2En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dmjyN9W/wFVn+Jsh+7obH8T/AIVzSk7GiRZbT39DUDac/p+lZ7/E7UyPk8Obvwf/AAq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TwyMe6vXIzQ1W05+eD+VRNp788H8qxn8e+LX+54aX/vy1Rf8Jl44b7vhxB/2wP8AjWDa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x7H8qifS2/u1z7eIPiPKcppEUY/65KP/AGaq7ah8TpUbbZQR/wDAIxj9azcl3L5ZHRnR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f+7XNtH8U5hkSRRewMQ/oagOkfFOYknUFj+s0Y/ktYuSXUpQkdMdDm/un8qjOgXDdFP5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3HXXxH7C4/8Asaij+HXxJbIfxUFB9ZnP9KxdSHcvkkdM3hq6P/LM0z/hGLr/AJ5tXLP8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LRn2eWo/+FG+Jp/9f4rJ/wB0yf41DqQ7hySOr/4RW6/ufrimf8IzcfxNGPq4rlD+zvqk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2Rj/AOzUifszM3+u8SXMn0hHX86y9rDuXySOmOgKv37m3T/elUf1qGTS7VOJNSskx63K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W7J87/EN4PcRLn9alj/Zb0IEmXWNRlPrtQf0qfbQ7jVOTNMwaXHnfrGnn2Nyn+NV5LrQ4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LlT/AFpkf7MHhj+O+1Fv+2ij+lPT9mLwchOZNSc+v2n/AOtUuvDuV7KRXOr+F0+/4j01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qgk8VeCbfiXxXYhvRQzfyFa8X7NnguP70N5L/vXR/wAKnX9nTwIv/MOmOPW7ep9vDuHs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e5v+Knt+Pl/1Mn/xNVl8f+EJ45nt7yS6jiIVpEQohJ6AFsZNbPjX4EeGNL0KWbRvDkNz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EHc9a8d1W4/4QporD+z7eTUEPmK8qbo4D6qnrWkakZbESg47ns8NkLmMPHA4UgHBI/nV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kyZy2MVzd34xudQ+HiazFeJp+qW7YeOPIWYdOBWZ8Ode1HxZq1296xdLeHzCx7ZNaPRE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gbYUXHH3BTRJar/yyBP8Auio2XAH0qNU3E1y87K5SR50Gdsaj8Kh+2qDgj8qRlGSKYUHt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a/3DTPtzdl4+tQtSquRRzsmxJ9sP939aydWup7q4EEEJIA+8K0SuM1518UbTX7jU9Mj0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DPIzVRnrqKxb8SNrNipmiluIlPTy8DFXvCGravq3lwyaRqEkPAN60OQfx71ymg6H4n0M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S0kgYRJNc5kZwOABXuv7O0s0nwl0+W6/eXMk8pZ25J+Y1pUmoxuhQi7klpCsaon9nTHb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Pu2br06oMD8K7In2H5Ub2/yK851Gzq5EcxHdTW0W1Yz74HANRw314kjM8pkU9FxgCup8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/gXPrio5mVyo5MXlzz+9PbqP51aRpHz5nzf7eOtdD5S/3V/Kk2L/AHR+VK4uUwgiLjKr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S1ljYgLj5T6HtWv5af3RSqoRdqgAegpqTWwcpzVhoN1FP5U0IEY/5aqcgj1FdFEqW8Qj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A702k5NlJJDaQjilIxRUjGUU4im00A00lOIptUAHoabTqbiqsA0mkp22jbUkjaaT1p1L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TSKskSmk04jNNxQAmKTbTqKAGUmeaf2NNoACMA0yn0hFADCKaRT6bQQNximkVIw4plNC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RTJGGmkVJTSMUAR4pNtPIptUgG0YNOwKKYDaKcRTaACkPSlop2AZRilxSUWAYehptPIp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p4HFJigBlFOxSEUWAbjmgjiloosA0LTsYpdtLtqgGEU2pNtN200gG4pNtP20oWqAj204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oAjC4oVMVJtpQmKtIBu2gLTwuKcoqiWNC5FKEp4p2BVJCI1Sl281IBUgTNVYCMJmnKmK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XYCLZS7Km2UbKaQrkPl0KuKm8qlEWBVpE3INtAGKn2Cjy/erSFcmZcVGRUzDIqMjg1Ay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0ipAhIpuOamK0zbSAZik204ilAxSsBHtpNvNSkZphGKmwDCtJipMZFNxSsBHtpMVIRTc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p+KMUrDIytNwKl2ikK8VNiiPbRtp+BRgUgGbaTbUmBRgVNgI8GjBqTaKTbQBHspNlSUU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wKXApWC4zApcU4D2pamwxq8dqXr2paKmwxuDRg07FGKQCYFGBTttG2kwG4pQKXbSgdqR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SUgFAzQFoBxThUgIFxS0UVABRRQBmgAAzS7aAMU6gAHFLtFAWlAxQAdKKKXaaBiUYpwG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dtLRSKQUoGaVcUtAxAMUYpcUoX1oAaFpyrilpy96TAAMUtAp9SAgAFLRRQUFFAGaXbQF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VXrzQMdto20tFSAAelO20gOKUc0gADFLRRQAmKUDNKRQBigAC0oXNFOXpQOxE8JYGuV8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vIIjgDcRmuzBqhr9qs+kXIC7m2cCqi7MlrQ8cmXV5CAdZ4H92ACmiDU/4tYmP0jUVbe3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FNWOVwcIx9gM16Ohy6kAt7453arcN9Ao/pSiG4Uc31wx/wB4VbjsLlv+WT/98mpBo98f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QWpnGKQZzczE+703yju/1zH3JrVGg3jdYWX6jFMOhTj72FPuRVKwamW3H/LRm/GoZEib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XT4YSRJcQKfeVRWXcahpUEhhOo2pf+6kob+VCRJUnjjZjmNTWdNbgFsAAZ4GKsah4j0S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D/A4Yg/QVYhSO4t4rmNt0brle2R2qm+VXYzKFseyr+GBUbQH+9g10EdpCMl03H8qkEcK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aorlOZMGPvs34GgQd/NciupURD/lhGPqKcpXvDFj/do9qg5TlPs5JJBJqeC025O1m/Cu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7JR5sq9AMf7ope1Qchm2qMF+6R9atBeOar3usJZXaC7KpEw++RWLqvxT0HSxsimmuZPS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MrktWOiSNVcv/d6D39BV6ON2C4Uniue8HfEjw5rl1HayzyNfOSI4EgO5vpirF14n8epe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NDiKW7t2SRx69Rip5ktxo3Ugl5/d0/7PL/cNYkVz8Yr3/U+EbW3XtviAH57qsw6P8bZm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y80nNdxmmLWZuiGp0sp9h3Iy1Ut/D3xuf5fPsbZeOcRDj6AU4/Dz4wXrL9o16yjz/wBN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K5Gy9HpF7MQscEj57hSamGgagRn7PLj3jNZ3/CovinLnzPG8KdsK7f0FOj+Bvj2cf6T4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nT549w9mzUh0C942xFm9Ap4+tTp4V1Hbu+zsPqKyh+z34gnXFz43kPsivj/0Knp+zVK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97bGf0yaPaR7h7Nmt/wjVwn3/LX/AHnApr6MITiS5toz6NOv+NUB+zFpT7Wm8R6g7A5+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u8OwriTVNQlI75X/AAqfbQXUPZsjNtp8f+s1fT4/rcp/jTQ+ixZ8zXtOUe9yD/KtCP8A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7Y/6bYz+lXI/gF4LTrbXjf8AbwRU+2h3H7JmG2q+G4E3P4gsWUY+65b+VRnxT4RTrr8J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ZfArwNa/d0l2b1e4c1ox/CHwXH/zAoH/AN8saftodw9kzhP+E38GoD/xOC+P7sDf4U0f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1Lt/uwYx7cmvSYfhn4QhGE8PWIHoY81ci8DeGovuaFp6/SAf4UKvBD9kzyofFTwemdhv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J8W/DWMR6ffy++FH9a9dh8PaND9zSbIf9sF/wq9DZ2kf3LO3jX/ZhXFV9ZS6C9mzxmP4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f6uD/IVZi+LIcYg8LXb/APfR/kteyoI0Pywwr/uxgVOspH3QB9ABVLErsP2TPHIfidqc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8BkP/stWE8e+KpeYfB7j0zDIa9gWVgOGIqTznP8AGx/GqWJS6E+zZ5Gvivx1In7vwuqN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R3Xi/wAaWibr2zgsIx1zAAf517CGJHWuY+IOj3mq6LO1rcrCscTFlKDLiuqliuaSTRnK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SDRtHfQXUshPEkbjA+tdXaeI7HU9e022sZ5ZpZGG6MrjbXlOl6HcJl3ZI/7uOf0rt/hx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GWTzCOOAK9Z8tnY5lFnt408o3FW4bF8ZrX/s/LdBVmKz28cfnXne0ZvymXBZGryWhx3q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6tVuNIcc3EQ+rirVVojlM6OzkI4qzBZsv3hmr6zWicG6t/xkFOF/YR/evrcf8DFbxrMn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rDvbQpqczR/MpA/CuhTW9KT/AJiFv/33Xk/xA16O48YrFa6jKlsVG5rd8KK7KFZt2ZjKJ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hwd2K5RvCkbO8Ul1c+Xn7ofAx6Vk3NzPZ2bSWur3JkUZG+fOfwra8M6lf6jaNJfL8w4V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fd0FGBXj+H+jR9ImP1kqRfA2jp/y7/8Aj5rb30b64/bVP5jb2cTHXwdo69LNT9WNPXwr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jNaZNN3CodafcFCKKK+HNKUcWMP4pThounL0sYP+/Yq0WHrTC/PWodWXctRRD/Z1on3b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W3H/ACxj/wC+BUzvmoi2a55VJdy0kthhiiTOI1H0FQsVGcACnu1QMeTXM5vuOyAkc1ET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YNlg5qEnrTmPWoia52xpCH8KZvA7ClLdeKjJqLs0FZ89hUTNSk8Uwms2yw3MB1pvmN60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C+YabvopNtQWG+mbzS0m2gBN9N3GlxTSKzY0GTRRRUlCHpTacelNoAdurwT9oLwZqd3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kuNPFuI5JLePcVYeoHNe80schVjg4+lXCTg7oiUeZHxQ886xmJUnVO6eW2PyrrfhD4Wm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GzCLkEDPvX1b5x/2f++RXH2+rrrWrXbCKSH7M5U7wMNjjjFaSxD5XYzVLXczX8LTEANc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n/CLyqv/AB8L+C4NdJTDnmvP+sTN/ZROXbwuev2hh7beKjbw8G/5bsMei10zdOelQNs9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2SOUvdI+ywNIJWYj1xXJ6l4jFjv23CAD1wa9E8Q6YNQ00xpJ5RP3iOpFcBqHhDS7ddvk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mrpozlLVmM4JHP3PjadHKpMv/ANua6Hwr4R8Z6x5Wt2VhbXNs6lUkuroRFvcDrWFqXhn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YuMZ7E19A+DvEOn6tolvbWKiBrSMIbfoVrebaVzFK559d/BvVvGj2p8U6haWVtbsW+y6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SvTdM0my0HTLbTtPt1trO3XYkaj9T71cbdTKwc2zoSSE20baWioGNooooAKbtp1FO4Dd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CPBowadRTAZTcYp+KSgBtIRTttJTAZRilIpKdwGkYpKcRxTadwAim4p1IaAEooooAZ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KSn00jFWAhHFNp4GaTFADaTbSkUUAJijApaQ9DQAxsdqbTjTaCbBimEdafimnqaaJZER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FikI4p9IVoAjpNtPxSYNUgGYNGKeRimkUwGnNNwadRQA2ijFFWSFJtFLRQAzFNxTqKAG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elJTj0NNqgEIpAKcKUigBKKKKaAKTHFLRVAIB+NLSYpaCAXrTsU1etOqwFApdtC9DTlF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nqgp4SrAjCYpwWnhKeEwaoBoSnhaWnqtVYBoHtTlWnKmQaeErWKII9tOC8VJsoCVryk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S+XTUAuRBM0vl1MqGjyzVcpNyDPFNIoPSkzXMaCKMZpp5zTqbSAZSEU4ikxUgMxQBxS4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FPNJjmpAYBke9JinkUFaAIiKKkwKTbigCPbSbakwKTbQA3ApMU6jFFgGUU4LS7falYpD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psMjwKMCpAtLtpWAh20bfapCKTbWYEew0m01NtFGBQBDto21LtoI4oAj20Bfan4pcG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20m2osWJijFOwKMCkA3Aop20UbaQ0NoxS7aNtIY3bRj3p+BRgVNgEAzS4FLRipsAmBQB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SinAUuKQCDmlxRtp1ACL0pwxzmkooAKOtOAxS0mAmKMUtFIaAClA9aWigaCilWnYoGMp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Cn0gGKWpGhRg0uKAMUUBqGKKXFLtoBDaco60AYpaTKCiil21ICgcUtAGadgUAItLigDF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CnAYoKQynDgU4ClC+tAABilHNAGad0oAyL2zWOR5RaLKT6Lk1z3jrw9rPiLw9Ja6HOdD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DvnHJruKKE2noLlR4BH8FfiVcMwl8d4zg/IzZz+VNP7PHjKcYuPH919F34/nX0Fk0la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/wDhl3V5iftHji/fPYBsfq1Dfsm+f/rvF+ov9B/9evoSij2sh8kT59T9j3SG/wBZruoy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z4WWXwrvrPS7O5kuhcAyyB5MsuOhyK+4q8a/aL+GF14ut9P1nTNNF/cWfE6py7p9Pat6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00PiyR1BwBz/APXr6v0NPN8P6dI3/PFf5V5HNbQ6cjRS2QtynVGt9mD37V7f4b0S51fQ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GoHzY28VdaaaMIRd9SqBml28Vrp4SvxwWh/77ol8NXkP3mj/AArjVRdzWzMjFAGKsXWn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rLnvntEDNH+mDitFJPYRoU6sceJYz1UD6Vq6dcW+pOqiZeey0Nglc4L4w2k91otv9k5l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K87sPhr4r1a3S5tdNlu4j/y0j5Br6T1XwBHf20qY88yRHYD2NT/Czw98QfC3h1bGLSLC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fCPAzwNoFawr2joJ0rnzp8P9G1Tw78S9DkuraW2aO7QMenU4Ir74unxO/wAvFeRWnwVv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l1bWcayCc2Ni5k3ODx8x7ZAr1ud/NYmsa1T2jRrCHKME2BwKPNagLS7awNbCb2pNx/y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G7296NzH1paMVQhMmjmlxS4oKG496AMU7FLgelBIYpFHWnjBo2igBUp9NXrTqpAKvQ09e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rQDl71ItRr3qRelMB4pwPX2pi9DTlPWqJJg1SA4qJD1zUgGKpCsSp0p5jSVGR1DoRgqe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Vog5S9+Fun3MzS2l5NZE87Codfw6U3Tvhs+mXkd3HrD7ojkbYsf1rsacBmIj1rpVaaVk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Z5D/AMDNKAx6yMfqTVa1jkjQoQzbTjce9WlVyPuGpUmKw5FHqTT9oqNYpAeIzUyQykf6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PSqum22vaw7f2bo5uEB+8TgVf+zS/wBw16V8NrYrpyg4B57gd66qU7aGbR5dLo/i63Ut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DJ+g71NpGl298sst/aI1wvQOvSvbNS0ePUUkhnTcvZlPKn1FcLqmhT2d26OB9o27o5VH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XtG+hHKjFh06ygbdHaQo3qEGat+bnvVbfT99Lmb3HZE276UbvpUW40bjRzBYeWpN1MLU0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M2RioyaC1MLVm2UkBNR5oZjUZJrJsaEc1A3U1Ix61ETWTZQ01HT81GTWLZSQwnrURp7G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oz0qTsajPSs7loaehptOPQ02s7lDfWmmnetNIqDVCUUetFSAyil20lTcBp6mkpxFNpAI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oaRSYNOooKGUUUVIBVL+yI2nlkMhXzOTtAzV2ik0BTGkRj/lo5/Sj+yYf7z/AJ1copck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b9y//fVA0K0HO1j/AMCNX6TdS5Y9guzC1/T7Wy0a5udjARLvYgluB14rwW3+KmneJNYl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LL5i7BIPavpf/wDV04qudH01kkT+z7RBIpUtHborY+oFawfLsRJXPH4dGur9Y78RZyoI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thqMd5ZnyrmM4KnuO4NdXZ3DeB7g6Tq+JtEl/wCPW9Ycw88Kxp3i7wmTAL+0YMuMqy9x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HXaNqkWtaZFdx8bhh0/uN6Varzj4a679n1iSwlGPtKn5T/Cwr0plANZSVmbR1RGelNp+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dqAG+tFGKMUEhRSUUIQhFJTvwoyfSqAbTSMU7FGKAGUhFP20mKAI8UmKfto20AR03FSl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hWpNtIRTQEe2jbT9oo21QEdFLtpMUAN20lSZGKaRmqRI2m+tOxSYpgMIpMGn4pKAG0h6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U3FSEU2gljCKTbTj1opoljDTSKeaYaZI09KbTj0ptABTfWnU31qkA09TSU4ikPU0wGUl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SiiirJG0UpFJQAh6Gm0+mkUAJRRRiqAZg4pNpqSigBgXFFPoxQAzApNtShRS7RVgRU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UU7ApyqCKaRAwc0oX8adt9Kei9atIBqpwacq8U4rT1Q4q0gGqOTUqJkUixc1OkeBVWAa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pI0yKkjjJJFWkTchVAM8U4R57VaWDI5pRHitoxIuVxFineVU/l04JxWyiK5B5dAjxVjZ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XFKFqbZSrHWiRAxU60eXVhYxTvLFPlJuYe3ikqUrwaYRXmnRcbTKkIppFA7jCKMU7HFJ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kxxRilYLkeOKTHGakwKNtKwrkeOKMVJto20WHch20oWpCtJt9qdhkZWkwKlx7UhWlYCL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hosBHijaaftpdtKwEe2jBqTFG2psO5Hg0bak20bamw7kWyjZUu2jbU2GQ7RS4FSbKNlT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puBSsBHg0Yp5FGKVirDMGjBqTbRtqBjNtLtFLto21IDdtG2nbTRg0AN20badikqWAm2j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opadtowKkBtFO20YFIAUUtFFFgCgDNO20tQAm2gDFLQtABRTsCjFJgNAzS7aWikADilF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NtLRRQUFLtoUc06kwAc0U5RxShc1JSEpyik205R1oGFLtoA5p1ADMUYp9FSAgGKWiikA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xwKaOtOxQAU5RQBilAzQUFOAxQBiigBcGjBp1FABRRRUgFFFFBYUUUUAHSnCYgU2igB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0E3/AF0iU/0rH13TooYUmtYUgReHWJQo9jgVtAZFDxrIjI4yp7VD1VgOOTbzRKN3JrcX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Nvpxx7Uq+Grc9ZJT+OK5+RlXOZksYrgHcoPbp+Vcf4zstM0iAxsvn3cmcRA9B6mvQvFa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SyTyNsgQtwzHv+FeRTRtdSsu1ri5lOSRyc+ldNGEt3sYzaWhzWn6HBfCWQxFSCK6jw/4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YNNutKu/D+ntJLCJRI3KA8g+lN8G+ModS16LTFtblZfMUAlPl/P8K6paozS1PV30xYrL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eprT8EPfvpMhvQi4lZYth6rW3/Z9sQP3S9AKcIY4RtjUIuc4AriimnqboWiiitRi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AKWjFKoxVCE20u2looJADAoopV70AKq0oooFUgHU5elNpy9KYDl709e9MXvT17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FIvQ09elUmBIoqRTgVHH3qRelMkkXvUqnrUVPXvVoglDcU8Hio16U5elaIVyWM1KpHNQ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JDJlNSo2BVdakU4raIicNWBqfhC4vrz7TBq89sCc+XkgD8q3EanqS33QT9K6IS5TMmt4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tQuN2AD5jlvm9D7V6JoGr2/jrT5LO4VbXU4QDx6/31rzyzu47d2jlX9xJjd7dgatRNPo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eM7o5F6SL6VXMwsXfEOntZTiRk2M7FJAOzjr+dZlei+MLWHW9A/tKFcrNEJOOzCvNUfdm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SUU7isN3H1pCaKae9O4WAtTCetBPWm1DYhpNMJp1Rt1rJsoaTwajPWnnpUZ71k2UkNph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jYcVHUrd6jNYNlEfY1GelSHvUZ6VFyxp6Gm049DTai5SQhptOPSm1JaG+tFHrRU3AKaR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EUtFQA0ikpx6UmKBoaRSU+kwKChmKTbUm2jAqQI8UmKfspClADaKXbQFoASmSTxwxySO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QPXFLdP9lsbmf/nlGz89OAa+cdc+I2v+MLGycRmxupZSsRgUqfJDcs3tWlOHOyJS5Ue1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JHaeOeJVBEkL7hz2bHK1zNx8cobe42tozrEoJb96CxHYivHGt57rXdRljkjh0+4VbS2L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BWwfh3b+HdEnt9f1mSQSjeqW42zMgHzYHpXSqMDndST2PSB8YtA8QRRafq2mukFx95t2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t/P4V0x77RtTh1Tw5MW/0O+bZLHj0B5FeYN4m0iyt9KOlafB/Z1yBCt9cv5skODgFh2z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4t1rVIPFdlHdpahhBgbVdM8MMUSgoq41J9SnaeKrRvFlpcxAxETAOCc9fQ19AO27Deqg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j+EdQ0UaZYJbCVsvsJPQ+le5W0Yk0+1k/vQof0rllqrm0dSvtNG0+lWfKFKIxWVzQq7T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bQKLgVNho2GrW0U3aOaLgVvL9/0pPLqxijApisVtlGyrBFNxTCxDtpu2pcUmMU7kke2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EW32pMCpMUUAR7aTbTyKSgBhHFNxUhphpoBm2jbUijikNUBHTSKdTT3oAZiig9aKpEjT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CEU2n00igBKQ0tNoAKKKKCWM7Goz0qTsaZimiQPQ1GalxwajI60yRh6U2nHpTaACm+tO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6mnUnY0wG0hpaQ9DQA2iiirJCm06igBtJilxRQgEwKWiiqAbto206igBu2jbTqKsAop2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xT9tJtoAbgUqrTgmKeq00gGbaeigA04JmnBa0SAQCpY1oRM1Ii4qgBV21Kq5oCVJGuKp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5zTI0HOKsItbRRDECmlC1KFpwj46VvGJJGsfBo2VYSI4NKIa0SAr+XR5dW/Jo8mtUhMr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nCGtYozK6p1p3l1ZWCn+RiqsI5ftTcVIRTcV4x0ke2kIqTbSYoAixRT9tJigBh6UmDT9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YFLijFFgEwKMCnbaNtOwDdtJtp2004JTtoBHtpNvtUuz2o2VNgIcUm2pdtG2iwEWMUlS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MAoxUmyjbRylEeKMGn7aXbU8oyLFJtFSlaQJU2ER7aNtSbaXZU2KRFtpMVLsxSbazaGQ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iosAzFG2n4FJtqQGbaTFPxRUlIbg0YNOorMYyin0UAMop9FSAyin0UFDKAM0+ipAQLRg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haWigAwKOlFFQAUUUUAFFOXvS0AFFFO21I0CjApaKMUFBilAoXvS0gCnL0pMUq9KkpC0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GLSr0NIBmndKACiiikwCilApwGKkBFFLSgUoGBQAi9aeBmmgYpQKAQu2lAxRS4oKBetO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RRilAoASnAYFAGKWgAooxRigAooxRigsKTAzS4oxUsAoooxSAKdTaq63df2foN/d/wDP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Hkvj3Xpdd8SNBbhpIoW8qBO3u2K6zwh4Fgs7cTXD5zzJIeM+o+lcp8NNG/te7nvJyFUc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Vj4i/EKLU2/4R3RLlYrIfJPeZ2CTH8Ab+7xzXU037qMHvdmte6vp+t+JILqR4rfQNMb9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djuK6/QPFOi+IJZo9OVEnh+8jwhGx6ivFdC8Z+GdCtbaW+L6jdmUrJbgkQpGP4lI+99K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xOTXNLjW30qOD7NHAg2iUerD1o9m3oLmR7426krA03x7pmpziABoJWG4J94j1BA6Vvxu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VTmsGmnqaxdwooopFhS7aF70tABRRRQAUqiinAYFABRRRQAUUYpwHFNCYgGaUDFLRTJC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KAFAzTqavWnVSAVe9PXvTF709R1pgOXvUi9DTF709elVcBy9DUy9KiQdakUU0yB696lT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YqkxDwMCnL3pAtPVa0TJsKlSr3pirUqJ1rdEjo0LlVUZYnAHqa6G28IS4ke7cSLtwsds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bqXTm+1whTJB86hxkHHrXofhj4haBrVmrSyiwuV2oVcYDOeuyt6avqzOWhmWXh5PtEXm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BuDv2UitLQLCa80/clh5EoJDBk2Ac+9dJdRKlpM2m4u7m3BIt4JBmRv9o1yetaT4m8QP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gVcnKxy/3APX3rosTc2X0Ow+7d39inH+rUF2H5VmT+HNEs4iP7cQW7niGWM4Df7J7Vxu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xaPrMFrLbsPIYW3Qr35Heui8V3EN79jlgXbAUyoznAolDzC50fha+03+xJtEa/jnl+fy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cRoVLL/dYiur+GNmp8R303lhgLRstj7n41zhTE8v++f5mpWgIjwaMVY2Unl0NjIMU0jr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CDbxTMVOVphX3qeYCEiomFTkdajI61m2CIj0qMjrUxFMI61k2WQkdaTHFSEUysWURsOt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qBpEBXrTCOKmIOKYRUNlIhIyKbtqYimFai5ZGV4pNoqTb70mz3pARFaTZ7VLto21Fx3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to21IyHZRs9qmCUu0UAQbPajZ7VPgUYFK4EGyl8upsClCjFRcq5B5Q9KURVPtFG0Urhc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0qfFGKLhci8kelJ5C+lT0lTqMSygWS4jRk3q7BSvqO9cx4v+GuiarqF+6LNYT3LiEy2x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XWWU5t9VsnbiESfvG9Ki1giW7dlO4Gdmz610Um1qZz2seN6t8MrH9/cC6byoB5FvF5Q/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L478H2esJo8s9zOt1byAC4QgMyKP9Xj+6e9eka2u7Spz63A/nXHeI/8Aj3s/9812xZz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a6jeXMVoga4bcykfKMdMDoK9E+Ecqp4kMRdVaS1ZUUnBYg9BXE3DgSNVCfUrnSrqz1Oy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IOcE54I7inLVWEnY9B+OcSy6xoyt2iJ6DrmvVIFxp1oB0EKfyr55v9b1zxJcw3Ou3kd3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RqqlugAr6LK7IYk/uoo/SuKa5FY6YO5FRR60VgUNPU0lLSUAN9aZ6089TTT1NNIpCdjT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UlOPQ02gBppKKQ0EC0ynE8U3OKaATvQelBpKYCdjTRxTuxptAA9Mpx6U2mgENNPQ0402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ppoAYe9JmnGo6pEjieKbRRTAQ9KbTj0ptABSHpRupM0E3E7Gm049KbQFw7GmU7PFNJ4x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U0Z4xSZ5oENpp6mndqZTRIU31ozSetUAE0maSgDNOxIUUUUWAZSr1pdtAGKYCGkpSaSm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UYFUA2inYFGBVIBtFOwKMUwE20baWlxVWATminhM0uwUxWGL3pwGaXGKUHNUSLjNORc9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E20oHpT0SpFSrSFcbHGcGpAlPQZzT1StEhNjUWp0jzSrHU0UdaRRI2JOtTRqc05EqaNM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anRBQqZNTJFmtUiWMWPPQVKsJNTRxVOiVtFElUW59M0eVjtV5Yyanis93aqswMny/anL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FqwmnnHT9K1RJgRwH0qX7KT2rfTTuOn6U77B7VVgPJiaTNJQTivFOgXdSUgPrS0wCjFF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xSbapIBtFLil2inYBAM0u2lAxSjHeqsAgSl204DNKFzVJaEDNtGKkCUbKaiBARRg1L5d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Rg1IENOEdKw0yHbRtqYx0nl0rFEWyjbxUvl0bKkdyHbQVqbZRsqbBchC5FJtqbbRtqLD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tpCAKyaHch20baeRSYNZ2Hcj20mKkIpuKiwxlGKdtpMVDQCYFFFLiosUJRSgUbakYzFG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FGKfijbUgMANOpdtG2kNCUUu2jbSsMSinhKNlIBoGacBil20oGKgBtFPpMUFWGgZpw4F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wUUYNLtNTYQi9adTRxTh70FABingUynjpQAUA4opVHWpsUhQMUtFCjNIY5RgUUUUAFOA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7aFHWnVIBSgZFAGaXpQAgHXnpS0YpQMigaFC07bSCn0rjG7aXbS0UgF20qrx60U5ehoA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oLIwnrTvLp4GaUDFAEfl0eXUlFQBH5dJ5dS0UARCOlEdTYFGBQBB5XtXLfFdpLT4f6m6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7DArl/isgk8B3oYZG9AR+NOL1E3ZHBeA/BM/ijwBI8eovZ8kOgGVdev9K8jfQL25uJIGX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+WJM8uxr6Q+DSY8BSBeAJZBj8K8xn0+K7huIpMqspKl0OGIz0JrqpzaZhI83tfDUVrc2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xRoB/rpO+PUVTktJfCy3paXzjJG08ESdY+f0r1CLTxNdTOX2olt9ngUD5Ye24D196pW3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9kvZBJZjyyGGRKp67q6lUMLHEaT4mlsU0SCKeRY7xd8lwGxIT3BNe9/BzxndeMTqAdEgs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7ckD7xNYWh/Bjw5ZPFHPHNerAwu7cSNtEbH0A7e1ewaRp9vZ2ii3gjhUgZCLgGsKrvE1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Hkf5xVrB9aACe9cJ1pFX7OaTyKt7aNpouFisIaPJqxt+lGyi47FcR4oCVY2UbKLhYg2U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7kkO00bTU+yjb9Kq4rEG00oXFTbfpRsouFiGlwam8ulCUXCxGic07ZUgUCnBBTuSRqmK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p3AaqZp4X8KcoqRQAKdxXGqlSKtKq1IoqhCKuKkRcc0gGBTl6VaAeBT1Wmr1p69atMge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96kWtE7EkF/cR22nXUkrbVCYzXOaBMF8kHqJ0/nW74hjV9Du8jotN8K6f4fvrdfN1S40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fEx9dy9K76PwmUmdroCL/wATJV+XE4PFdLpjYsYDknEh61n6LodiGupE8R6bKkrjHzFT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w060tts2t2ZAfP7vL/wAq3MynrGlW2tWs9tcoHRxwSOhrhtOt5LS0u7a+m8r7N/qM87x6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mZFuL5unTy1z65rM1DU7L7RbXOpQQRWkTgKgXCj6+tNAmXPh5ZLa+DdTvduJpUcAkc4A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3r0+8+IWh3tlLp9vdRwmdTGuBgLn2rzZLcQM8YbeEO0N6471nZlIKKfs9qMYoGRGm561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AhPeoyKmdahPSkBGw61GalI61EayZYwioyMk1IajrFjQwjrTCKkPemdjWRSIyKSnUhqC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001mwQwDPFIUp9Iagsi20bacaSpAbtoxTqaaQCUhFLRUlDcUYp1FADacvSm05e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XbCJZra9zziMfzrGkkYNEAN2HPBq3FqX2eWWAcb1Gc/Wq8iDzYnBz8zV0Q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b2cTQLtuJ2BZWPGM9Pyrj9Y1OG4t932GNfs85RQSTx611txEzR6PhScTOeK4PVYZDaXu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KMWZFxIJ3JVFj/2VGMemKhn0+K8VIZZhbqZUHmEZAOR2pbiQW7MrcsOwrL1C9MitHE+d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z2NPg1HFKjSawJMEN8lvgEdRXeyNnHsAKz/DeoPqvhbSbuT/AFklsm76jj+lXD1rzJNt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kyKD0ptSIM0maT1opoaCmnqaCaSqKEyKaTRSGgAyMU3NLTPWgApD0paaTQQJTTTu1NoQ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AJ603IoJ4NNzQApNNJoJ4puaaAWmk0E03cKoBDSE0m6kJoAKZS5puapEi0hNIW4pM8Uw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AtFJupN3BoIEppNLupm6gBabQWFMLVQrjt1NzzSbhTcg5p2JFJGKaTxSFuKTdVALTD1N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DNG7jFNNJVCHZFGRTaKAHAikJpKKEAUUUpFUAlFFFUkAUUUUwClAzQBmnVYDdtOVeKKc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FLSgUoFMLjc0oPrTgAaeqgiqSENXvUiUioKkVatIkcvNPUUIOKlVKtIQRrUypSKMCpUX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p0HWkSGrUUIHWtoom5GgNTxxk1KkI7VZhg9q1iTcjhgJ61Zji4xirEVucVbgtgT0rWIi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WB7itCC39q0bey3dq0QjLg072q/BppPbiteGzA7Veg04uOK3jETMWHSwD0q7Hp646Vtw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MbPT9K3jC5mc59gUDpTPsS/3a6s6U/p+lJ/ZD/3f0rT2IHyrupKKdtr5o6xtOXpRtpw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SlApwWlC1QDNtG2pAlKErRAR7RShc0/bTlXrVANVMU5RTgtPCE0IRHtpdtSiOlCY7V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bTVjb9KQqMUrCuV9hB6Uuw1OEpyx0WGV/LNGw1a8uk8ulYaZW2U3ZVkx0wp7VNiiHZRs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ArlKNmKnKe1N2VDQ0QlaYUqyVphSsWhlcrSbanK03YKzsBBtpNtTbaaV61nYsh20mKlK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U/FJis7ANop2KNoqSrjaKdgUYFQMbRTsCjAoAbRTsCjAqQQ2inYFGBQUJtp1FFTYA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NgEopdtG2kAtFAGKKAE706kC4opMaCnimU8cUigpy9DTacvQ0ALSr3pKBxUFjqKBzRQ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kUAPXoaWmA4pw5qAHKaWm0qmgBacDgU2igpDwaduqNe9OqQH05elNpy9KACnL0ptOU0F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BxQMeDilBpgOaWoAdRTRxTgaAFx7il4xTc0ueKAHUU3il4xQAtcz8UB/xQ97jkllJHpz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uu6LcWDSCLzcfORnFEdGI+f5PHXiXQNHm0rS72Oy064flljzKM8HDdq0Iji2jzw+BuFd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TNdyanEqW+Hx5Zx9K5ZfmQGumNmc7JbT5pZP93pWzoy5sr9f909uBWJbyGBnfYDkYya6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UAh7cPWhJ1+nDNwj9c245rp47xU0aa2j/wCPiQJs9sHmuWsJAyQleM224Y4roNPXYQx7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vT3opI+VLUo5riudS2CiiipC4UUUUCCiiiqQBRRRTAKKKKAClFJSigB1FFFADh0paKKs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U0EskUU9RUamnq5qhFO4tdSkfMV3HHH6FeavWiPHFiR97etJuqRehqkA+nL3pi96cKYE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709e9aICZehqVelQIalHStDNmb4pu/suhzDGTKwT+dc9oUxiwvKr5kZ6e9a3iwCaWxhP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C3sIgsLQrzNEBkZ5FelQ0iYSZX02RBFdNxuXUF9OldZD5aNer6SA0+0fRZI0JjhBu77C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VbA1bRLe3vZ/Mt1VLkW7OOgfstdJkRRRvKxCIT0pmu+GG1bRZ4Z2ELY3pgchh0q9qPi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PJLpyRvLGBjhumDWfe6tNdXV1Du8tYjFIuOMoy96aQHE6ZFHLarvjTzFJViUHUVeVcZp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PlZyw/GpRHWbRqtURbfajZU+yk2e1Kw7Fcp1qJkq0U9qjZetQxFVlxULAVZdagZetSBC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zUL9KzZZGelRVKelRViwQ2mdjTmPpTN3BrEtDaae9Lmmk1myhtIaUnFNzUsEJSGjNMbm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GakBD0ptBJwabk0D3HUU3NFSMdmjIpmaTdQA6ik3Um6kwHhqN1MzSVIEm6kzTM0ZoAfm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A/NGaj3UI371P94fzoAx9ZVzqlkFcpum3OwPVEUsR+lZOh69d3K+HYn+Z723uLt3P8K7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F05tKmu5SnlCHS5pVLdCXG0GuOhX7FrCx5wNP8MqP+BMK74pIxkzIPiqZvD/AIdvmjCG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XcRmuX1fXLlk8V28aKGsbgbT6k80s4I0T4VQK2I2vmkcj+I/MawNQuHWf4kSr1SZHA98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hLc6ulszALc2e70AOKz9NBmELgbhLb8n3U4qxdI1zr/h2RATFLZucAdtvFaHhjSJI47I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BhgkE8VdiD3b4ZSmTwNYqxyY9yfka3zWF4GCw+GLcKMDLcVsGSvKl8TOyC90eXpu+o9x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SE1Fuo3VYxxPNJ1qPd70ZoAfupC1Rk+9Jk0AP3Uw9aaWNJVIBTSdKQmm0rED6KjJxSZ9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M0wtQA4twaZuppbrTN1OwEhem7qZupMiqAfvpM0zdTS1AhxbFIWqMvQW4oELn3oyKjzS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Zpm6jdQA4mmhuaYXpN3vQK5ITTS1M38UzfQjMkLe9N3UzfTd5qhD91ITTN1IWqwHZ60z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oBSaN3FM3E0ZpkjgcGkyOaZmimA7dRupuaMiiwDt1G6m5FGRRYB+RQDmm0VQDqKKKpA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LinAYoqkAU4DANAGKUDNMgTbSqvFPUA04CqAaBmlAAp6rTwuaaQrkarT1SnhakVKtIQwR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JUix1okTcjjSpkSnLHUipWiQhqJU6IAKRFAqdEBraMSQiAqzEmTTI4quW8Oa1ihDooxV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VqWtoMdK0SIIraAsDxV+3tT6VbtrUAdK0rayJPSrQFe0sa2LOw56VLa2fYCt3T7Ddjji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Sw9bFlpSKeTV6KFIo+RwKsWemXOpf8e0Dlf7x4FdCSSuxblYW0SHAUUvlxD0FdJZ+BJj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tODwRpyffDSH3Jo+sUYdbitE4gEdmpcn+8Pzrvf+EN0r/n2H5mm/8Idpf/Pt+poeOpC9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qYORTx0r59HSOAxSgZpq96evQ0wFwKQLS04D1oARRTwM0AU4CqARUzTglOUVIq1YEQjp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ZIxVICusVPEWKtCMYpwjqkQ2VRHxR5VWxHThCDWyRm2UPLpRETWgLbNSJairsFzOWD2p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9KX7L7UrFGZ5J9KPJ9q0vs49KQwe1RYaZmmGozDWn5PtTTBU2GZnk0eXir5gxTDFSsO5Q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XWozHioaHcrFajK1aKUwp1rJodytim7BVgp1ppWsmh3K+2mlanK00rxWdikVytNK1ORT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tNK1Lim4rOwDNopNtPxRtqQG4oxTttG2s7DGbaNtO20YqRjdtG2looGJto20tFSA2inY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oqAF3UbqSigBd1G6koqQHA5pRimDinUgF9aSlpKTGhQM06m04HIpFBR0oooAcDmlplOH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m0A4oAdR0oHNFADwciimg4p1SAq96dTV606kAA4p1NpVNA0OWnUynA0DH7qUNxTKKkCT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9T1oAeppaZSg4oKQ8cU6ot1OyagY+imUDigCSjtTM+1Lv9qAH5HrRkVHnmjdQBJTx0qEP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rUmsPBUsattM0yJn1HevJre+DQ4DBsYya9E+Nvz+H7GEMMtMcfWvF5YW3BA7R+ZdJHke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zT0Z1cbM6ScdBmum0mJ/trBzktZ54+lee6RqLomomWX5PtQiY4+6vpXSx67dRatrJjIU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Y61tYzuejaMN0diP71oRWtLqUNvbqxl2/IPvV5tofiK9urjwkpm2xXtjLjYMHzcetSaf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OXeVbiylZuu5TlT+lKw0z1Lw5dfaLOYEEBJCMGtMNx1rH8OQmKwV8n97Gpx6Hoa1N3tX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h++jfUe6jdWZRJkUZFM3CjdQA/IoyKZuoyKpASClBAqMPShhTAkyKMimZFGRQA/IoBpm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jIpm4UbhQBKrZpQc1EGBpynirAlBGKUH0qNe9OBxQSyVTThUamnqcVRA/dT1ao6UGgCY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Kepq4gTKaepqFTUi9a1IJl71IpzUC1IK0RLOe8ZS+Ve6d78fr0rovDmomd7Mkg7ronp2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UtJPRiMelV/DurWkH2RXZ42imLZAyMEcmvTo/Ac0tz0Cxu/OHhxtu3Gpv+HWorhdvhXx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/Jgagso7W4t0MWoxYs7nz4srgy56gDtW+miWksOqQTalF5GpsJGdASYj6EfhXUjOxduC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9o8bj3IFLZyNex6c6rua4sViI9WU9KsQS6XDNFdPOZruOPyAI+jJ9KtnVFSB4bG1+zW5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rQjOvbTypUVv9bjLD+77GmxW+alijMkrMxyx6k1owWQNQ0bLYoC1HpR9k9q247D2p/2D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064qtJb4zXRzWPXArPntSM8UnADAkjxmqzJWrPDgniqMkeCawaAoSjGagbpVqYVVPSs2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jULHisGCG+tMJ4NKe9RnoayexaDNNzRTSaxZQE0wmkJphNSwQ/dTS1M3e9NJrJlji1Ju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7qTdTN1Gfegdh1FR7qN1SMfmkyaj3UbqCkiTPvSbveo91JvoCxLu96N31qHfRupWCxLu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miwWJt1Jv96h3mjcaVgsSeZSLJ86n0IqHcaA3NOwWOx8QRLKnlyKk8RXaY5OQR6YrjNY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7Jknubb7LNNEeWj/ALta1vruYBDdBm2jiQcnHYYqhfzJISYyce4raMjJxOB1HR9GtxpK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0XaxCn345rib+CxjbUCLB/8AiYvuud//AC0wMD6V6frUIuI/LdGdewGR/KvMtR8Ia9f6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VuIyg2EemTzTnW5COUpLGyKiLAsAjACZ5Kr0AFXdNQPPHvILZH0/Kuhs/h1q95tE5hso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ICK63QvBWnaEwky17cD/lrMo4+grb2iQlBs1tBt3sdGhhkGHxuIq5uqLzabvriep0pW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vpN9MZIWpu41FupN9AEpIHejPFQ7qN1ADy1JuqPNIWqkibkmfekyKiL8U3fQFyUsKQsKg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Lim7x61CX5phkoAsFxTC/vUO+mF6oCfeKaXqDfRvpgS76bvqHfTS3vQK5Y3+9N31AX96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JvqLfSbqqxBKXpu+oy9NMlMCXcKM5qDzKUPigCQtjvTd9Rs9R76aQrk2/wB6aWNR+ZSG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aj30b6pICTdTd3vUe6mlqYrku/3phao91JuqhEm73o3e9RBqXNMCTNIDUeaAcUAS5pMi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A/IpaYGxS7qAJAc0tMFOU5qkibj6KaDinUwuKBmnYxTRTqpIQoGaUDFKBTsCmAirup4XF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QNp6ilCgU4LzVpAKi1IEpUWpFTNUkA1VFPVaeI6kWI4q0gGIualVaVIqlWOtEiRESpFS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WqRNyCOLNWYrfNTxQCrkUArVIm5BDbAVet4R6VJFbirsFsoraMRDYIxnpWnaxA1HBAor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QWbSLjpWvaQkjpVe0jAHSte0UAVagiizY2Oe1dFZWmFwq81mWVdTos8cMis/QEGtn7qu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oS4u/wB6x5EZ+6K6VEWNQqqFUdgMCq0ep2sgyJQB71J9utv+e6fnXlzc57i1LG2lqjJr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NUrrxXZ265TfMfRRWapzeyJNuiuJvvG12wIt4ViHq3Jrn5tV1C4kLyXkhY+hwB+FdkMF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elPHSolOKlHSvLR1ir3qRelMXoaeo4qgH0AZpFBzUiiqQDgMUoGaFGacBmgByjFSIM0w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ORetSqtNj71NGODWiJFQYFSKOKVVzUqRZrVIhkQFSKvNTrBUqWxNbIixAi5NTogqWO0J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pXKsVooM5OKnS13dq1LfTyoxjNXY9NJHSqULjOf+w+1Max9q6oaSx7Uh0hvSnyWA5FrI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V1UulEZ+WqctjtHSs3BlnNvbe1V2tyDW/JaYzxVSS25PFZ2JRjPEfSoWiwOa1pYMZ4qp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GOajMfWrjR4zUZSsmikymyUzZVlkqMr1rJoZXK0wrwanINMK8Vk0UVivWm7anK00r7Vm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xU+2mFazsMi2+1G2n0YqGgI9tGDT9tGKiwEdFPpMCosA2kxS0VNixlFOIpKQCUUUVICG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pKTNADqKYDil3VNh3HUUzd70A571FhjwcUoao80oakBIDmimBqUH3pWKuOpcmm7qN1IY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3UASZpQcVGGxShs0rASg8Uu6oc0bqkomDUoPvUQNKG9aBkwPrSg5qIHFKDUAS7qN1R5F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4qENTt2O9AybJo3VErZFLkUATUqnFRKevNLuqR3Jd2KVW9TUIanbqB3Jd1KHqHdRuxQF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80u+pGS76UPUO+l30WAl30m6o99JvosBLu96erD1qAPmnb6QHKfFLTv7R0S3wQpjlyrV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Qhl3j7RvyPavfPEtob7SWReSp3ECvJtQtnRso2w/3T0rrpysjnmtTgZN1v4Z1VpPvPqK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G2XxXrEXH77TwPYDaRioGi3xsjwQzIzbmU9zWxpIU3n2prAGcp5fmZAOz0rZMwsV/Crq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yXMkC89uQf5Cup0LTLzzZ0jhY/ZNWZh/uHqa1NBs4re3gittNgjiibcinohPcCurtUYt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uVFFuws/sOlLG8nmzK55HQLk4FODkirU7pFpiIvUnNUd9cM9WdUdiTfRvqPfRvrOxZJu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qUN70WAm3UbqhDEUu80wJd1KGqHfRuNAE++jfUIalDUAS7xRvFRbqN1AEu+l3VEHIpQ9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sd6gDU8H1piuTK9PD+9QKaeG/GmkImDU8NxUAfNOD+tMROHpQ2agVqeGoFYnU1Ipqur1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GxUitUK9KevStUQWEepFaq61KprREFfW9ObU7LYhBdDuUHua5E20sEhSaMxsO7D+Vd7G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6K49GGa66U+XQhxucbZ3C27blgjmHpjkV2+iiGQo6wxqvqUyfyqJNIspAd1sn/ARirtj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tI/2jXTGTbMrG/DOIl6rGvsoH8qvwSLIBsO7kduKyLO3j5+Wui0y1LsuBXQpCUTRtbZp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frWzbaZgdK2/DXhV75Nz/u4/X1rs7Xw1ZWygbN7DuaaByjHc4GHTAKe2mjFekrp9uP8A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bG3/AOeCflTI9qjymfShzWNe2BjJ4r2a50KzuVIMWw+q8VxfirwybGPzI2LQnjPoae5U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SayJ1wTXS6hDgt/hXO3SlWNYyiamXOvJqm/Q1dn6mqcneudjRWfvUL9Kmc9arua52UMN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GWrFlATxTCeKGYVEXrFlIUmmkimmT3qMyVJaHFqaWqMvTC9ZsZKXFNL1EXpufesx2Jd1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gol30m+od/vTfMGKVh3Jy9IXHrUHme1G80WC5Nvo31BvNJv96QyffSb6h3+9Jv8AegCf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0hkosBYzRuqv5lJ5tFgJt1G/FQeYKN+aBXJ/MoL1BvpN9AaFjzCO9Hmn1qsZDRv4oDQn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eZxTfM96AuWN9IZKg833ppk5p2C5P5lJ5tV/M4oD5osFyxvFJ5gqDf8ASmGXHemST76Q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OPrQBa833phkqsZaaZfemBa833qMye9VzJ703zPf9adhXLPmn3phlxUHmgCmGYHvQkTc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yqO9N80etVYLlkyDFMMnpVcye9MMnHWiwXLXmHFJvqr5vy0nmiiwrljzOaQy1WMlJ5lU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nFV/MzTS+KAJzIaPMHrVYyik3+lNAWPM96QvVfzPpR5n0piuT76Teag8z2pC9OxJMXNM3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z2FFgLO+jd71X3/Sm7+aaQFnzMUeZVft2pN9MCyZaaZPeq5lFN801ZJY38Ubveq/mZpN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sZqDzaXzTTsBMHNBf2qHzDR5hosBMHIpfMNQhiadn3qkBIGzTlNQhiKcrmqJJwacDUSn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GnjpUacg07ParAkXoaevSo48VMvehCuC96evSkUc1IFzVBcQLUgTihVqVVqkiQVKkSP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tAuIkdSJFTkWpUUc1fKhXGrHUiLgUqCnqtWhCxr1p6Lk0sacGpY0FUiBY1qxEtNRQKmj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KtxDFV4zwasRmt0SWo6tQNxVSI5q1BWqAuQE5rQt2waz4TzWhCeK0UiTWtpeK0rabFY1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1IDobOfArZtLoAda5e3nA71ejuuOtaxkB1CXikdaeLlCDzXMpcn1p321gDzWsR2N6SeM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mGKw3unfoaryzuBy1XcmyNia+RAf4jVFtSbJwAKyprraDzzVFr59x5qudomyPmdTxUim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kdZYj71Kq8VDF0qyg4qgEAxTlHWlpy9KpACjAp4GBQOBTwKAEUc1IgxSIvNSBa0SJFTj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Uyrwa0WgixDzVuIDNU4RgVahPJrVEsuRoKtRRAmqkTVoWg3GtkTYtQWIYZrRsrD2p1om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BI4raKGR2Glb15XNacekDH3f0rZsrIIoAFakViCOlWmBzC6QO4pW0dCOmK6xdPQg5pP7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ZnFXOjDYcDmsC90xkY8Z/CvUJdLyhxg1i3mmYzwDTtceq3PNptPIB+WqM1jjORiu+utN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GC3FYyplI4u4t8ZqnJb8GukubLk8Vlz2xUniuVxKMN4ME1A0eM1pzQ4zmqjx9azaAotH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CY+tZNFJlNk4pmyrRTrUZSsWhlYpTGXg1YKdajZazaKRBimFamK03bWVikRbKTZipdtG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VKVphFRYCMikp5FJiosAzApuMU+kPSoHcbSGloxUhcZRS4pKQxCaSikPQ0rDEJzSUU0m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xTc0AOyKMimZpN1QFyTd70b/AHqPJoyaVh3JN3vSh6iyaTd70rDLG73pC1Qb6Xf70gJc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XfSsBPvpQ1Vw1OD0h3J9+KUPUAf3o8ygosb6UPVcPTlcClYdycNml3VCHFG8VJRPu96X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MCxvFOV+tVg9OV6VguWVal3iq4enBxSC5OrU7dVbd704PiixVycNS5FQb6N9KwE++lDZ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BPnFJuqEyGk8w0WAsb6XdVXzDS+ZjvSAs7+O1Jvqv5lHme1AFjfSh6rb/alEgoGWN9Ye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RGa0mP8AFH0P4Vqb89zT92aE7CscDe/DXUA3+j3UFwP9o7DTrDwfq1rxJAhx/ckBruqN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zNOs72BRvhCcd24rbt2aMfPgt7VFvo30c7GopFl5S3U0gaq/mUb6zYFjd70m73qAyGk3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/jSh6rB6XfRYLljzKPMqvvo307ElgPml3VW30eZRYdyzupd9VhJml30WC5Y30B81X30C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d9Vw+aUSYp2As7zTg/4VW30qvxTAto9PDVUV6eHoAtBvxpQ1Vlkp6yUAWFanhqrB6eHq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1VVkp6vVJCLivUitiqaPx1qZH4rVEFpXyKkU1XQ1Ire9aRILcZqeNsVSjf3qdHzW8SS9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1rMjfNXLd8iuiJBu2YrrNEwCtcZaT4rodLvim2upE7Hu3hi6jfT0iyAyfgCK268n0XX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lp4n3IBvzWqVzklF3Osorn18ScdRTH8T4zhlp8ouVnQsyqMkgD3rkfF2rJLbtbIQU6sf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z+84FcfqusGbOG+UVcUk9S4w1MLV5P3j1zN3ICTWnqNyGdua5+5nxmsqm50xIJ361Rkk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pJc5rjZQSP1qs70O/WoWfrXOxoC9RmSmM/WoWkrGRoSmSoS/WmGSozJ1rFlIeZKYZajM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SmSm76hLim7xUDJi9ML1CZaYZKgdyYyU3efWojJTfMFBRJ5hpN/tUXmCmmTilYRP5lJ5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0WAseZQZKrGWk8ylYdyz5lJ5nvVbzKTfRYLlrzPekL1V82kMtIRa8wUnmL61V8yk8z3o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Cqnm0GWnYC35oo80VS86kM9FgLplppl461RMvvTfPx3osFy/5vB5pPNFUDcGjz+KLE8x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jrVHz6aZBmnYm5e84Z6037R71R80Um8UWC5c+0nnmkM+apNLtpn2miwXLvne9NM/vVPz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cuGcU3zhVHzuvNNM9VYC8Zab51U/PB70wzgZpiL3mimtMo71R+0D1ppnz3pAXDKPWkMo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54NVYC0ZfemmXiqhn461GZ6LAXvN4pnnVT880huKdgLomFJ5gNUjOD6UgmxmiwFwyik8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FgLhl460gm96pG49+aFn96sC+J/em+caoNOA+M9aQzMMc9KViS/5ppplPPNUftB55pv2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9aBIRVHz/ej7R70AXfOpRNVD7SPWkM49aaAv/ah0pDN71neYOuaBP71QF8ze9NMx9ape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rAXfM470gkqoLketH2ketFgL3m0okyKz/PHrThOPWqsSXgwpdw9apLN707zqLAW/Mpyy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gUybl1DkGl3+1VEuAQakSXdTSEWVenq9VS+KkjfrVCuXEYgGng1Ujl+b9KmV6ESWENSq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XqgLaHmpVPFVY34qYPmqSAsKakU5FVlcVKsgxVoC0tSopzVdZaljmApoktIMZqSMcGoF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WgJlHFPA4qNGBzzUi9K0QEsf3aljqJCNtSRsAKaIJ1FSoOtQI4qZHFaxEyxH3qePGKrR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qJLkPerUOKzo7gKM1Ml0OcVqgNaM4NW45do61iR3Zqwt4aq5JtRXOKuw3tc9HdirMV4K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Wr8d38vWuSS+A71ONV2j71PUdzrI7vjrUouAR1rjf7bx/EaUa2cZDVpeRJ15u0Gcmqst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43PzVVfXGOctxQnINDorjUE5ywqgb+LJ+YVz0+rqc85NUzqhz0FVeQrHk+fepU5FV1NW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sQirK8A1Xiqcc1aAetOpijinirAfT1plOFAEqjg05T1pi9DT1GK1RBLH0NShuKij6Gpl7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WoBVaOrcBrRCZZgXmtjTogx5rIjODWtYyba2iyToLCEb66vSU+YH0rjbG82sDXUaVfqG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srOPPNdfpXh9LmESSMQPauFsNQHQniu68N60pjEMhGOxrKpdR0L6aGqvh20A+6TSHw5a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uQcinVxe0n3MueXc56fwqj58uVl/Cse88I3a5KbZBXbU+tYYiotx876nk15pMkRKywlf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CVHFe73FlDcqRIgbNcR4i0aG1lKphkbt6V2U66no0F10PFr20IZhWDdW5UtXpmsaEvzF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wIonG+qKucdcRdeKoTR9eK6S40/k1m3NjjNc7VijEZeDURTitF7Q84FQNbkZrNgUGTrx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54qJouvFYtFXKDKRmo2XIq60XXiomiIrJoaZTK03bVox9aYUrJoor7Pak21PtppHtUNA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BUVGVqLDRBim7akIxTSKzsURkU2nkU0ipsAwjFJTiKbU2AQjim049Kb2qQG000vamnoa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IaaTUlATSE0maYTSsA7IppIpu6k3ClYB+4Um8VGWphb3pWAm30m6od9JvpWAn3UbveoP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/vSb/eoN9Jv96mxRYD07fVXzKXzOOtICx5lKHzVUSU4SUrAWQ+KUSYqr5w9aPNosMtCW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cJhRYdy2JaTzfeqolo8wetKwXLiTdad5tU0lABpfMqbDLglo8z3qos3Wl86kBcEh9aPN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y2Jc96esnWqQlpfOoHcu+bSCaqfnUebSsFy55vvS+cKo+b70CX3pWC5d8z6Uok4qn5tA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8yjzP85qn51HnUWC5b8z60vmD1NU/NPqKPOpNDTLok9DS+ZVMTE+lL5vvSsPmLYlxS+bV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HMW/NpfMFU/NFO80etFgvcteZR5lVvNHrR5o9aYXLPmUeZVbzR60eaPWgLlnzKPNqr5v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ElHmVW83FJ5vFBPMiz5lKJKqeb704S0+ULlnzKPMqt5tHm0coXLQlpwkqn5oNKJKLBcu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H1FKJDiiwXLwk96cJMd6o+afSniY4xzTsFy6JR605ZPeqKy+9SJL700guXRJ705XqmJv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XLqvTxJVITe9OE1VYRdWSpFkqistSLNVRQmXUkqZJDis9Zh61KswArVLQRoJMRUyS5rO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og0EfrzUyS4681nRzdasRy5HvW0STSikq1DNt71lRy471Yjl966IkG7bXHvWraXe09eK5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293jvWqYrHaWWolDwa2bXWivQ4rg4L30NaEOoYHWtoslo7ca0w70ja03rXHjUvc01tS9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dauWzlqyLnUzzzWXNf5B5qhPfDnnJob0GWbq63E81k3E+c0ya8zms+WcsTzWLZVh0k3X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Uc81VknAB5rGQyZpMZ5qB5etV3uRg1A1zWNiyy0nXmoTJjNVXuSKj8/OawZZZaWojL1q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D6lozCmGYGqpnGKiNwKgZbM1RmaqhuRTDc0rDuXDMKa0wx1qibimm496mwXLplpDLWeb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Bc0PM96Qye9ZxvR7U03w9RSsFzR873pPtAHesz7b7003g9aiwc1jU88etN88VlG+x3FN+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zWNwKabgYrJN4PWmG7/2qdguaxufeozcn1rKa7HPNM+3KO9PlEa5ueOtILj61kfbs980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Nn7X9ab9rHvWN9tPrTftvvRygbH2z60hu6xzfD1ppvwO9TYDYN17037UKxTfryd3FN+3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G7Wmm796xvt6/WkOoLijlA2hd8daZ9rI6Gsb7euDTP7QyTinYDaN2fWkN0fUVifb6Q31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TTc/Ssb+0KQ6jTsBs/a8dxTTdZ71jG+zTftuKaiJm39o96Z9oHrWK18mPvbOnGc0fawv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cAH72KT7Uu3Gc+9YpvUyfnz7U0Xy464osBtG5AGAKabggVim99G/Wm/biTjcKLAbX2vA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isRr0KPmYU37ehOBIB+NHKBsPc7RTUugfesj+0F5+dfqWwKYdRj5USg/7pzijlA2zc0w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c/MW/GkGrQn/AJaY/GjlA3Bdpg4zntSNfKVxn2rBOrxDJ80Ypj65aIp3Trn64qrE3N0X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knBrn28TWY+9OnP+0Kgk8U2Cbtt3GcY6tRYd0dO1ye4pBc471yb+NdKjZvMvIweMAOCa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qUAPoXGaEmxcyOw+0HINJ9qb1NcTL8SdEi/5iEDfRs1A3xP0MY/02Pn/AGs1SjIXMnsd2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o+1+1cBN8UtGXpdq30B5qu3xU0j+GVm/3AST+FPlYrno32imfaPrXnUnxQ0wLx53/fBq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rK2e5TBH0o5WFz0r7TTftdebj4q2bfdiuNv+73pG+J8HG23P4uoxVcjC56T9s96T7ZXl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cw7bgAagl+KwTH7pYl9TKuKfIwuerfavc0fa/c15KvxYVs7WgDD1kBzUcnxWni8xpkiV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5GLmPXxe+gIpftvua8hHxSaXo8C5xt3E9DVc/FW4OdsYb6ITQkTc9oW79zSreA853L79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ktthO4dAy4zW/wCGfiHLrFqGuoY4CBjb2P0qrBc9MW63Dgj8KkF0QOtcdDr8L7gHX8DV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H/31SsSpHULeetSpdIetckfEtorFTcLkegp6eJbN0O64THvkGqC51vngDOePY05br1PF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W4GfoaeviW0b/l4H4ZoC518d1g9crU0V4rEjNcW3im0QZ84tj+6CTR/wltoFyZG5/wBk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5Bp6Xa9N9cInjG06GST/AL4NP/4S606hpP8AvimgO9W8UfxZpwvtvXP5VwS+MIOwnP8A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/lmsrNxxjAP41SQrnfC/AXipYr0MvWvPx4u3J/x7uOlNPi9l6Wz7fqMitUgueijUBzx0p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rzX/AIS2Q/dt2/4EamXxbMUbEJH44p2IuekpqAUZbNSrqaEV5qviqbZ/q2/OgeK5lHzK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amnNTLqqJ3FeWt4nuMf6sr6c9aVPEl6f4cD3qrBc9UXWF9RUiawp7j8K8p/4SS95wBUn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jbxVqIHrKavHjr+tSJq8fc15OmuXuBhf1qVdZ1Eg/KMVaiTc9YGsQ4+8akXWYgPvmvJf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qGDnGKtIm562usIONyn8aeNYjYj568mi1S+c5HB9ql/tDUDz5hWtbAer/wBrIAPmB/Gl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yqO91BgSz8VNHf3rAjzWx9K0iiT1JdcjH/LTJqRdcCjO4YryxZ7o9ZCPenq91189m/Gt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QggjIxUo8QptwG5x615VHLdNnEj4qSL7RuI81/zqlELnqQ8SKOC+36GnHXR/fx+NeZA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NJigO9vxrSKBtnef8JAF/jBpv/CRg5+YfnXD4kHVjTSX5+Y1oTc7STXwesgH41A+vAA4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JJqBnZM4ajQR2L62O7flUf8Abqf89K4x5ZTnDmo/3vrmjQLl6MVYj4BqCPip4zxivnEd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ocCpVarQE4anBqhU0+mBKrU8NxUK9KeOKoCxG1SA5qsDipUbiqRBYQ4BqVDwaroakXvW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iF+etU0OM1PGatMTNBHq9BPtrIjerMcnNaok3re45yDW5Y3QwDmuRt5sHBNadrdGM9eK0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TXSabqW0gbq86sr33rcstR29TWidy0z1DT9eniHyTY9jWzB4okGPMjV/cV5ja6tnv+Va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2NHs1LdCaiz0dfEtu3VSKePEVsezVwEeqL/Fj8KlGroBwKz9hEz5Ts7nxAChESde5Nc1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H1rLk1dcH5gfbNUpdXRs1pGnybBYmvGDIcjNcvqcKHccVqz6gCD2FY95dK+7mqKOZu4g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Na96eTWVMetYSQ7me0PWoXhFW2OKgfnNYsLlJ4R6VC0HXirxWo2WoaEmZ7QDmomgHpV5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NFplFoOtQtDirzjrUDDrWTRSKbRdaiMdXCKhYVm0MqMlMKVZYdaiIqCkVytRlRzU7DBN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TdtSkU3HWosFyIjg0zbUxHBqMjrUhciI4pvankdaYehqShtRnoacTTCetSAwnBNMJoY1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60wtTC9Rl6kolz700sKiL0wuaAJSwwaYXqIyVGXPNFgJi9N3iq5c0wyGpAteZSb6qeb7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HpC/vVTzqQz0WKLe/3pRJjvVHzvegT470rAXvM96DJ71RE/vS+dSAueZ704S+9UfOo8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rSiTis4T5zSifFFirF8S9aXzaoi5AzSC5zRYLGgJqUTZrP8AtGKBPnvUtBY0hJ70ecB3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aakLGj549aX7QKzvtQo+0inYLGkJ80vnj1rM+1ClFyDRYLGkJ/ejz/esz7R70ouQaVhml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3rNM49aTz/eiwGn9opRPgVl/afek+1cYzSsBqfaKcJ6yftPvSi796LAav2j60faPrWX9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YDU+0/Wj7T9ayvtdH2ulyoDXW5B60puh2rH+10v2vFHKgNYXHv8ArS/af9oVkfbRR9rX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vSi5981j/bMDrTftvvSsBs/aqPtHFYpvfek+2H1p2A3FufelFz71hfbQOtKL8DvSaA3R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hjUgO9A1DPOaXKBufahR9rrE+2+9H24etXYDcF0O9L9qU96wvtvvR9v96OUDe+0Ck+01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h70WA3luPel8/wB6wF1D3p/9oe9PlA3RPj+KpFuOOtc6NTA6sKUaov8AeFPkJudCJc/x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ann+MU5dUA/jWq5GFzo/P96VZ+Otc9/bC/3x+dOGsL/fX86agFzoln4605bj3rnhrC/3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uPzquQVzoxc4py3Oe9c3/bsA6yr+dA1+Af8ALQfnVKIXOoW4qQXHvXLL4hgH/LUfnTx4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WijoFzqkuR/eqVLrHeuSHiSED736Uf8ACTW+eZMfhVJE3OzS8qxHejHWuIj8UW/aTNWE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G4rnapegd6nS+H0rh08Tw/8APQVOniaHH+sFbRiyOZHcR3oHerUN4B/FXAx+KoO7r+dT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PzrZRZPMegx3wH8dWY9QPYg152niyPs4qdfFyAda1UGLmR6ENTI/+tSf2nXn3/CYKP4q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Kr2bJ5kd7LqOQeapvqIOeR+dcO/jMcjd+lU5vGGMnd+lHIw5kd1LfrzzVR78ZPzfma4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MKpTeL35wG/EVPsrj5j0CW/HIByapPfZyc/lXAS+M5Bnblaoy+MpifkDVnKkxqR6K98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nivNZfGFxzjd+dUpPFd22cA/iTWTpspSPUHvxgnNR/2gAcZryl/E1/zkHH1qnL4ivhnk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ety6mqnl8fSoG1ZO715GfEeoc84/GoX1q/m6Pj8azdIq567/AGvDz+9H50yTWYlBy2fb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9ZUA9c1DJd36j/j5APpmsvZlXZ6wddi+n41CdaQHO8fTNeSvd6ic5n/lVdrq8PW5I96Xs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GE/8tF/OoG1+EdZVryN7q5/5/wAf99Cmb7lx/wAfo/OlyDueuN4htxn96Kgk8QQf89hX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/A1Tm1FID+81Aj0GTS9mhnszeIbdUOZKh/4Si1A5lI+teM/2nbucm/c/TNRtq1lkg30p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e0f8JTb8/vxTD4qth1kxXjIvbJm+We5f6A08XFoFZmeUKOM7uaOSI0ewP4rtsf60EfWh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A9c8V4q2paaDgNdfi9JHd6fcMVaW4iHqZOPxpcsUOzPaG8V2jEgzqD3NQv4ttF4EoY9h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6X7MOnyzYxUUqWCjm6LDpzJ1pWQanrzeNbFASZQcc9agk8eacoybhefU14zPc2UOPLRZ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ahsRiumqU7EsTRaI1zM9ob4gaegJNwuPXNQP8TNMRX/fKxx2avILXULeSNzLAkT9gBkV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oIWPoFp2gJ8x6+fijpqrzMDjsDUL/FKwK8Oce1eY2y3zRgSWqbvQKOKJLfVFzsgIHoFW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Pizp+1gGOTwMg4qufixa7T8jH/dQk15Zc6hd20hS7hYY/uqM+1Qy65Mq/uvMRj6gUWiH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3bYZWPuppp+KAf7sErc44jNeVvqeoSDAlfn0OKfFe6wc4u51HorCnoFpHp//AAs5+gs7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7ofdsbgj1KV5l/aOp7sC8nB/2nqX7ffhfnuGc+u40aBaR6E3xOvgzD7Bccf7NRt8St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bbxyeM153dSXsuHWdvpuNVka8Db2JZunU9OlGgWkejf8LN1Dn/Q2+m8E03/hZOrbN7WL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ra0uTnypRG/8II4A70fYNURW3Sq38qasgtI71viJq8jnZaHb6u3Q+lRN8QNeZisdgG/4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63QSOFwMZQYP50s/2+1QtHduygdO5pO3QLPqdqnjjxI+cacu7vl+vp3pG8deKE/5c4F/3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Qs3a9iXzf3rnHc5Nb1t4SXULMvDtgkLYZZG/kad0Oxbbxt4nRCywW69MZmGKhbx74i/u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i98NyWrESzEJ90Nk4J9BVW6sDJMIAuxohg7+Sw9aWg7HQP4v8SqhJn0xVPJzP0qD/hMt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R6j94TWRb6AS5C7Fz0WT7pp93oIhZd7ozYGcHG3/AOtRcOU0H8e6xGwU61ppz6K5NNHj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29Plgc4+lZTaTa3YKxsxlUgAYptzoksMaK8O2NzhSB3ougUS4fHuoyKzLr8OOpH2N+BQ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flj9MWY/xrMn0w2PyMBu9jmiGEHkcge3WsnJItU0y9P4snV+devpDjJ2Wyj8qhXxHJMP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EFJcqso3rCqEDGKrW1nuGQox64pc6KVJE39tJwtzqOtKvfDryPwp32zSZW3LqOrt/vzY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eUe3HBFZt9p7KWZU6Y6HpQpJh7JFsXOnemov/wBdLlsfpVJ5Elm2C1Yp6tcOakswMsr/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20AaPcuRj09Kdw9mii1seGW3t3z13yOSB7c0gjt3Ty/sEPm/3+ST+tW1UFOf161e0544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8GjmQnBLYx49Ml1BP3MUEfODvhOTWpaeGrhE25t07cRjIrYW7IPzQt9VxVy2vYnPzfL6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aZzkvha4iy0ckP02KPwrFa11G2LsGTYpydy9PpxXa6hMRK0gIS1HXfxz7VLLfWLWgiup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HMNRZ5zLe3fy7ZNv+4OT7VILeVsbZpGzycE4FaFzbw+dJkMYs8A9xTRnK+WNhPQ9semK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/wB6G+0yfi5NI0TbjvyuDxg8D3q6IrTnezs3IOBgD2zU9vpiy/NDFJMuecnOKCrJGcLe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OmPepPsEUv8AAd31Gfqa6U6RKYUZ4kt426diPrUsGhmXcfMQhRk47elFxHJnSvkbaoVh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063Kx71xkdu1dHd2bWjYk+cdmwOBVNol37l9PTtRcDMHhqB8tGz9TjoMe1RpZR29wVb5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x/60fw45471XvrMyuW/h6g+vtT5hWK0un2tx/qyPMHQY6U3Tv3UTQNIY2UcSe1OsYdrm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m0tLvUC96o8qNcqDwCR6mgQtjaMlv5s7fuEB254Zh61r6BGLiEyDOM9hzgdKzfEOrR33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/i9DW34NRn0s8fxU7mTNqG2XAJqzFZKSWxkegq9aWv7vDgZI4q3HagHp09KRBQSxOSfe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2FiBGMVLHAAeF+agDEXTnc8YqzBYbFIYZrXFtj2p/wBkOM4zQBk/YUI705LJQOQcfStZ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bug/CgDGFmrHAH5VNDY4yCorYisQDkLVmKxGTn9KpAZUen8cDmpI9POcuK2VtccLUxsj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aeTnaali04BfnHNbUVkwOQOKtJYeZ1wKsDnBp25uBxVqDSiBwuK3BpjKcgcetWI7NsYC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fj7VL/ZQTtz7101tpOTyMn8q0Y9IBXlf61oiDil0ct2qRdE9q7NdKIcKIzzU66MV/hP5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33elW49HXbja35V2Eejt/darMWiAHPlf4UAcfFoqLjjp7Vai0kEEevtXYDRMDO79Kmi0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4saJnBC5pw0pUB3KM/Su5XRRjIpG0VQDlM0wscba6UMkgCrX9kgg7hXTQaVhs4/Sro05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cDkLfSs5G3ipho5I4XHvXWwaaCGwvT2qZdLZgRjpW0ZknHf2QcYxQulle1diNKxUbabg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ixYfwiniwP8Adrpf7NpPsGKtTEc6lmVPSrSwEjFar2204xUosflziqUwMQ2pNRNa4zW2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9avmFYxHtiDgdPpUDW+1q3WtvbNN+zf7I/KlcLHPSwAc0wQg10JswRjA/Kqz6dHuPFFw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qokuakjkzXgo7C4rVKrGqqvUiycVQFkNinrKelVhJ705ZcCqAtq1OEmKqibNOElNMC0s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q1TJJjirTFYuK+KljeqKvUkb9aok0FbNTRmqEclTxzVaYi8r1Kj4J5qmj5FPWXFbRZJp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vWLFNjvVqObA61oB0NpebTitaC/CjrxXJQ3HNWkum7HirA7O31EDHP41oJfs38YxXG21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HVuK1jOwHVJqRHG8mnHUTjrXNLfL2OalS+wOP1rb2i7Em09+xB+aoDqBXPNZhu93oKha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y6oxzVOS9LZqm845qtJNnvWDkFiaebdmqUhzmlMlQs+c1i2MiYc1ERyalao/WsgGYqNh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ZetQOuM1OzVA7dayLIHFQlameoC/WpYEDjBNRN3qVjkmoWNQUiE1GelSu3Woi4AqBkTd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XFQxoQ96jzQz9aiL1nYY8moycVG8+3NQtcDmpYEzMPWomcCoGuQM1XkuqzLLLOKjaQc1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4znmgC2z9agMh554qubodM1G02BmoAsFuvNMMlVTce9N8760ATmbFMM1U3ueetRvPxSs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TbRVA3Yyck8VG11uOc5FJjReM1MaYBetZ7Xo+7nmq91qsFko8+ZI8jPztigDUacAZzTR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4r08KT9ri/76quPG+l4I+3wA+7U7DOsFzgHGKjN1g8gH61xr+P8ASVJ/0+E/8DFV5viJ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aA7j7YKb9qPPUD3rgZPiboKD/kIJTD8U9DVci9Q/hmpsF7HoBu/f9aQXpHc15y/xX0YZ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Q/8AC3tGTOZT/wB8GjluHMemfbz6mk+3e9eZn4u6Ycsizvn+Lyzg/Smf8LZsv+fW4K8f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dz1AXnGVAxSi8D/WvJX+MNqM4srj8Fqu/wAabaPP+hzf980nFlHsX2sdP50C7OCM14wv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zF/92mSfGqeElW06Qn34pcorntQuiB1pPtZ/vV4lD8crif8A1emu34il/wCF1XqZ/wCJ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FzntYuj3xml+1gclq8Nb40X75K2RH1NQP8XtYblbNAPrRyj5j3f7b7077X7/AKV4C3xe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Wqv/AMLe1kYXyYh9CaOUOY+hvtfufypv23Hevn1vijr2z5tir6c4NSD4ia//AAtFt9fb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L/jr/Tim/bPf/wAeFfPzePPEDf8ALWNfr0qP/hO9efcv2hOPQYo5Q5j6G+34HLjH1FNG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+d08aay4YtdhCD1zQPFesS4YX+d3vRyAfRH9or/f/Wj+0V/vr9T3r56l8QazE5V9Q25H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6o+/dq3T35/AUcqFqfQf9pLgkuufek/tWIjmRQfrXz4dU1Njg6rKB22jrTTqV8TtOqyr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Qq6xGAfnAHuwph1lArfvV69jXzwby8O4DUZ5Mc7gaWO9l2AvqVwD9f6UWQ7H0KNcj7yL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AJ7L+Yr54F9NIhb7XOyZJzk1BPfXOwf6ZP8ATcaVkI+jf7egCn98v5ikTX7cggSrn8K+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p/8Avo0C/ulYgXE3/fRp8q7lan0n/b9v/FKOPfFN/wCEjtf+ew/OvnK2uJ5WK/aJR/wI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Jd59zgCjlXcNT38eKrIZUTLn3NRTeL7FMk3CY+tfPi3G5vvS/wDfRqzZSRCbdcRsU9ya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8e6eP+Wo/wC+qib4gWK9JU+ua8jW80Z+FB47Y5ppl09SSIyc9PlqrRDlZ6q/xGsM/wCv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H3gR2FeUG+2tiGBCv+0KU6pfKPkjg+pXpTXKieWR6ifihaZynJHYClHxOhcHCsPbbXnc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Ggn/vBeKWGXU7xswsg9SVp+4xe8j0D/hZKN92N+fahviSSMLE+B321xsFnqjIBsUD1qK4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HYUWgg947A/EViTiKVvoKb/wsWVVP7uT6Yrzk61eRLlwTTV1y8nOF3LRaPYPePRR4+uW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ev8Adjk/OvOmu71hxIwqxDLeIN0srFfZu/0FVp2FaR3/APwmOoscGEn2Jpw8U6i3Hk/h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yJW+hOamW6ujz5mD7GloOzO1HiDUtxbYd3H8XApf+Eg1X+4F981xO+9xjzG2+uaEed3+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NaBynZrr2q8KcFf72elL/bOpbtvmL9N1ccLbUflZG+X+dWLe5v7SXMm07zwT1GKdg5Tr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Rx61PHcak0W7z1/EiuZEV0kRkWQtnse34U6zvJ7hysuMD0FUrCsdMt1qGMGbinJcXjZz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M0mXUI32tJuAz17elE+h3topEoKr7noPSldCsXlkmIP+nIB35yaX95tLfbOPc1ly2jiH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VNbaPdXMqIgYtj7pOAapOwJGkjRnAOonmle4gh+VtQOBVd/DlysSF08oH0OafH4bEyvt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kOxI1zFgMt4fxzUkN7E5C/aS+fTNQjRJAqBkILcDmpF0N7Q5kyozjg1rzIOQvR+X91ZG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LSZOOlVrCxG7aThKvzaRCvzISy47mn7RB7JjYZIWXKuQPTFaFnbR3I4lC47k1XstIDJ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ZSgBX3BrSNVB7Bl2GwiCYeVW9y3WrEK21uuflx/vVg/2X5EmDI23P1rSs7COdd3YdeK3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UId20RZ/GpodUTcqm3JOcfSn2mis7BYoHcHptBFb1n8PtbuP9Xpsh+rqP5mrVaJPsGZp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M1C8rswKQhh3xXb6f8JdVlTfJYojdxJcxj+tadv8LdRhyGWyi/3r6P8AxrT2hg6dmeaM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M1nXhlTLNDtH+6a9cm8Dy2isZLqw+UZO26Vq5Zoo7lhE6rt6detJ1khxp3PPP7YjAK7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rEq/6pQ31Su48TeHLVLQSwJs2jkAda5GPTgPmyq59eKPaJlKm0ZNxq98W/dgKv8A1zFQ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6YxGBWzJCFJVUUtj+HpUE2nXCZ3CJvqw7VnKaK5DBe7ucEbRIv0wah+13BJURbT6np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lVc/woM8VE+lIecvj1x2rmdQtROXeW9CNG3fGCTkiqb/AGiQ55B9zXXz2aLnKY9xxz9K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cDHA4rPnQcjOZddTj5RFZOveq4vb6HLPbDnkZ7V0hJjUhf8AvmquoLvgyEPvWbncpR7m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Nx0PSqlteXU0gRyA2MfKO1XXvriN9oQ447cEUt5ZmQRyhWR8/wAPeouXyk2madcXj7I5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vVe88NanbOTICinOGJBIHrXR6PO8MRdk2EJgHFTy6oLe0ZZJWkyOmByPTNZtgkcK+nSQ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IF4P41VTSruXZ80is/VOgNbl7rFmVNuln+7GCGHY1RbVbh1KxxlOu0+tQ2UkQP4cvDA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PrVZfDKs4SWcgn0HNWX1W6Zdkke4j1YiprfVYi6+bo0F4w6mSRxkfhU3CyMN9Ae1jlkY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duKhbRgqGVgNp+6N3Feh2vjfyIdsXg3Q/Lxj98sjEj8W5pf+EzNwhiXwp4bj/u7LItj2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R5tBaICQoXB7k1ek061mgBChZPaup1i/uUUGS00q3J/gtrVUH86xFl88h2CLn+6ABWPM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oGYgFv5CrH9kJ6enfirsf/HxJHuC4+gBNO38ferPmZpyowb7RRD+8TA47YqO2tg7LG/p6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5+bdWTdLHFdhlb0wB0A9RTTuLlRIljH5RZSqsPbj6e1ILUD5evsKWynUXEkRfPPGeuas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ufTjFArIdaWtp9oCzosi44PQD2xWtbQ2MbAxxqnPXHHtWF9x8+h+nWrBvsJjKp0yfWqW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4+8UP16/hTNTuRBsjj2sCOc8kCuLfUypB81lzxnH8qstrDSabJGhDSEhd4PLCquZcljo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kgikYr/rCOcVwmo6OtveOEkUwZyXHOKkl1Nbe2MLTdP+Wee/vUcMqvCzSMm09OcYPrTT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HEwI5GNuSadHbyOh/fRwL6Hr1q5pyrMixqF2g/eAwQPXNdBHotgYvnjDZ6u3X3qyTlEs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qlXItLtbiMeSJbg93Y8V1q22maNC09wiLCBxlc1i3/jiAqI7FI0QHgGPFSxFZNEMbHy4p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rtbom5dnzemePwqRfGs1v8wUPyB06D2FS3Xi+1u5UW4iZdoHzBRjFIszmt+nyfL2HpRC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qPQ1c/tC3Kl4d0i+hHHtUf29O6OmOeKsRmXttKk7ui4298c/SoLFbmaV0l+5nOSO1ak+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Yw4OM+hxVWGeSLIWMumfpwam4rBY2vk3heKEr82Pl6ZrpvtflJFHIpDJk8DFcut3dw/L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QyXFxKSXnZ3b/PTtRcdjfvfFEMOY1iV/djvwfpWDceIbi9/5d087s6rwR6VB+7tnJcgs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3UxUwRBo+3Ax6UIZSlur6Vy24xt/cC8YqJ5rsDMm8hfY5/CtZobn+FC3bgjIqg2psm7c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SuQM+z3O4su/d69MVYZ76WFFmmlkVOiFs4J9KiGqHB+Usv14/Glt9bm2N5UaR57Yzt96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aEMpjQdSQePWqeoOtk7RxKWVR8pA6+9V7rU76JDm4fc38C1ZsVOoRFGuntyVz/q8n35r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bhtv15zg+mKjt3KRqQfWpovCK3Esiwan5uBnDcE+tSp4eeN8GZwe/wAvFRY050V2lbHy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fnJ+Q+uMVbk0ZlAAlLE46U2XRodh3SPI3qGwPxFNRFzow1lYXT/dVAOOcfTmptNupJkK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3Fhpbuy7y2MbkzUTaegdjbxlIx3c4BNVYOZMldoxhi4Lc9DwKRp4V/eecn1z096z7i3S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xTnA6VV3qu7918yk9O31osK5r/bA33btn9h0qKWZUYbpH5x0PQ9qq7/OWMRJiZ+3Tirs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owsR/HFMmxNeXvmwQh5WKJ/Ex5/Ksh9RjusRxmQnOB6Gult9Pt7XCsoZzjlhkD2FStBD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MKoFUGhhI6+SF+Zm6c9zWrpFrFsJucbf7hNWbxJLjS1itYQhQ4K8Yx65qGOSys44jJ/p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pFmTNlEsJU8phDxggAjIFRah4pstM/cQRpPP/cAworj3kljut+1Qo6beABUoll2F/LST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izfa7d3jknKD+7ngVFDNqiXAWMPHJxx0yPSoLWGe6mVFOORuJ6KK3oRA+oxhpN3O0OOh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fapbbvtkO9O+eMVXkvo5h8uEbHTHAFdBrVqfs7yL8/TtgGsVNPluIH2rjjPp+VAhsTAr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0eTEY2k3If4DyKph/s8pjZk75zVtNHa7t/tMXfnZ0OB3xQCI403tuVfl49sU+H50aPb0z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9mk5OGYZx0/CiWKRJUbn5BjHQgeppoCglvJKn93+tegeCbHZpQ2/Ku89sk1ykdu32dpP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ERpNBRjlgHPOOaoyZuW8We3arscGRzUtpbgAcdaufZ+aDIqR2+D0qzFAM9KsRR47VYjg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AKkSL5cAVdS1qeK060AZqW+7PFWIrQAHArUgsM9BmrSaftHTmqSEzHhtzkgCrsVlkdKv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szgjFaJWJMiOyHpUqWWa2o9MMlTx6WV6jNWgMi3s9vbNaVvYeYPu1p22mD+7WpbWHtVp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mrCaOCMgV0MWn7uMcVet9LB4A4qrCMCz0gLzj9K1oLFdmNtbEOlEDpV210tycbatAYCa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ulk9v0rrLfTCBgrU40xWH3QPpWtriuccNKPv+VSppZrrRpI7CpBpOO1TYRyiaZViPS+K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NOx2qQObj0vipf7JDA10i2GO1O+w+1AI5GTSyh6UR6fx0rqn03dyVqL+z+elYN6mpj2+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s9Frct7RVXpVgWeegraEiGjnBphI6YqJtIxk104sjzmoXt8ZGM1pck5eTTyeMVXfTyoP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JrAVXPYmxyBsdx5FX4tNzD0raawHpViO0CoBirjMRy8ml9RiqU2ksucCuzlsl61Xe0Xa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PnkUNYlewronstpNRGHBIIqOdiWhzc9oVU8VntA2Twa6ieLOcVSNryeKrnGeVRT8VNHN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fFeYdZprPx1p0dz1rOWXA60ebimmBrCbPU05ZAB1rIExHenpPx1qgNYXCinrMp71kidf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Gwsw9alEwHesRbsHowqVboD+MfnVIRsrP709bisUXyj+MfnT11GMdXX86tEm2tx71Mlx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IR1kX86cmr2wzmdR+NWgOijuzVhLnIrl1122H/LYU4eIbQdZa0iyGdSl0M9asJdgDrXIL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wp48TWv95j+FaknZRXqqfvVcjvlx96uBHie3HRn/KpY/FUPI+c/hVDuehQ3vHDZqwt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Ko+irJ+Ap48Ty/wlwPQirEeijUMD7xpy6q3Y5rg4fFLEcxMaefEjnpCasDvBqpHXilOq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PjiH9aZ/wkdzniMfnRYVz0D+0vU5ph1D3rgT4huj0j/Wga5dn+EfnRyhc7s6iPWm/bwe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Cojrd/2QGsmtQud/9vTByR+FMN9H2NcCda1A/wAK/lTf7Zv++0fhWDRd0d29+o96rG+X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72TP7xR+FIbi8I+8Prio5R3R1z6gvTNQtfBc5auPee/B+8APXFQyy6i2ds6n6ik0O52R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QdK4zzdR/ik/IUB75v8Alr+YqGguda94o7nOPWqr36g/e/KuUuo751/17dO1UBaXrdbh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Zyaki8ZqtLqsag5YD6muPbSZxxvLfVqhfRZOpJ/PNIDrm1q3/wCeq/nVZ9ftRn98ox71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+lQzaSApwgz9KzsB1B8SW2D++T86rP4lgGTvUiuXGnleNoFDaaxHIGKzaA6F/EdqQT56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Of32fwrBfTQB0qMaYCPu4qGikbbeKbTBzIx/CoW8UWhH32P4VkHTMA4FRfYGHRaVhmwf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0x1qtJ4ptwfkDEepFUWsRs+YA/hUMtiu35ASaTQFx/GEG8nynqKXxZERhY5CKzUsDv8A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TUMovjxOrD5Yn5pk/iI7OEbI96oGHZnGOKrSRMWJI4qALH/CS3YbiNAPepP+EhnA+ZA2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zQFP+RQBYl1uc5+Qbfaqb69csxUBtvtUyoNpzyfSo5USIFgP0oGVrnV7sJvTHbPGDXD+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WICjhM9a7G5uzIzKqkLXFeLbvE6RgbV289s0FR3OUFvLO7IhcqDkgdqJ9IZipww4zzVi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nOfukdRSS61JKCSBkdBRc0aM648OuuJ229eiioW0nBPTPbIrRi1V4X4j/dDsTmrM2pJN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9qVwSMOPTXjYgleQOo6Vftrfzn27lQ4+9jqalW2lupFCJljwBn0pzx+TJg/Keh+tS3Y0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UsB6EU9bX5MbsnFTzJlQ5XKjoalhyyhgBg1nzs15fIrJJc2sIWGXYfTGc01NSuZW2tLt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qjd2+MyRjHqKXOwUEhxWdzkyMPw60LaQtnzU3fpmkt7rAAPPv6Vaoc2HKiK106NnbyRsk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Cd2Uzur88471VDlcjZgjpV6K9jWIsWO/P3VpqbJlC2xftPDFg/8AywC8/TpViXQtPt4W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xWeNf8rGEOR13cVak1aPUYPMdtpiHCdye1PnRkoszbzwitxl7f5I0XJwa5mSB45GjO7K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ybYq6fMeCKwbi4N/cGRQu7uRSUh8pRW3UgetTNb2sfylct6+lSIkkyIu4R8nIXr9avpp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n2yK0RNjNSNWbH3lA9KsC3dgf3LbT0wOa17TRrt8GOJF9eMYq/LpQt033NwB9G6UmyrH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jHrwab/Z7RrwOgPQdR9a6e20+3uWbbdbemN1VrjTpIZWUtuVR1Xk5qeYLGGtjDJG6TKu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hbaWC8Hg9DWmbcc4G760xIMBkYEL25zzjijmCxRsUg2N5jD6moJbdI5xMq7ox3B4qW80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4xwatQWzRaYVb7pOenA9qCrGt4fi+0SQvu/dFvue3fIrWu9CsbqMtFId4JGMjAHpWPo8f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4QdKmbxEtvbtsCM2e3JapuOyGDTpLOCSZIRxxyMkD1qnBpSmP95Ku0nnPpUE9/qd9cF0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0u9mX946Z9N3FO4WNQafYRW7YmZlOOP7o+lVgbO2baw3owPsv0xVP+x58bldfwJp0WjSz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t+VIVi+dHBtJpIipVfmGcZqpJYRwKCSrtjOKki0iTmP7QRk8gelWoNJdXClsqf4jQNFG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Wp9txbqrKOP8jFXr7TYLCGNYWLMRlznJJ9Kow/cG+URZ9SOnYVk2dCSK9paqV+YfN+gq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t6UkTqGfDBvpVgMv97/Cs7lWM2605d5dD07KO1Nt3V2KM3zdenb0rTbaW+/gd6zLiOKO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GaEFi+Io9gZfu+3ajyozxuPPt1qtY3EMZMUrbev8A+o1cZIIk+XLdMAEAfWmI0NNaBYyP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2vIVdlCFf89K5u2lRJdysNw98VK2pBt6mYD/AGVPSrTsZtHaWd5aHhzgAc5FVBfJ5pWV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5RNQNuwIk6+pzmpb3UzcojgK2PwxVXJUbM6HxFY2U9orZihlXkDqWrlLawVXDGdIuf4q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u5u7Zqy0sToG27mGG9j6VaYma1polrdNg61ZRepkRhj9K1bfwZpG0NJ430lc9hDI39Ky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o2enQE1sJp9mzBvK/DHH5UtREJ8N6NGXVfEUV0wPCwwON30yKibQYYyWR3kX6VqXF/p+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GBWJL4rmeZtiqB3CimgLhtFSLlMqO9ReT1ZUP1xnimweM5HTy5LdT/KnDV7aQ5V/KbH3C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ZA2/hSXqGSHOOfanNeE9Ruojv9nG3I9MUtQsU4bi5LqpAxnp3q89sFmjIB3Njp/Wo5bj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x2qX+0HmcMEO5faquKx12nXxgt3ycM4ABxxVy61q3S32SlpOACvbFcW+q3rxBFJVR3xT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5gHShBY3ZvEFvKwCWxDJ/q2Hf0pralcuNy/J7EcVTt1lADRW7v6MEzVqN7vYd1tL/wB8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wjB5x0xU0bXD4lUYPXj1qlHeuoJKYx1ytXEv5BG2Ru9gOgrREs2F1PUJ7RUKJ8pBztxm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G3SuR9KxLXUnbrGze1WTrd7bPlIUtw3TP9KocWbU9u2n/u5GG4dcHjNWY5A8Bz3FZttp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m/GN8gA9uKQeFPEW4t5QVOn3xge1ZNG8WbOmz/us5XrWnBe+X911yDxgZrAsfC+sqg2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R4b1TcEzbk9/n6UuUrmR0EXiG8UMI5o1wP8AnkpquPGmqpIyC+CjHQRIKpL4R1ALt+22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GXigl761j453NW8LdRXRrw+Ibu+hbfev744qNrlm+/cu3/AjWRZ+HJIZdo1S1VffOK6W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4x0a1kOMjy3OP0ray6E81ypDdpExJYt7FjRLqMWw8Iv/AAI1sJ4R8PGTa3xH0r6rZyGp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/EW1kb0j09yfwprQVkznk10QzDcS47/LT77WlN3vt22onT0ArSm8IeGX3fZvFl3cemNP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npggI/tO7l9hGFobS3J06GRea+bq4G+Uyv0wD8oqvPcw+ZGx+8PvY71qaf4K0pZQZrm5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bQLa51CaCA3JC9DkYoU0Q0WLG0tpUbd8sZz9w4qUabY+aPnLL6bun1qtrFpHpUMXkXMk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vVBdVSSMBQ6/3iD3obM7M2r270fRP3jrG0vpnJzXM3XjdXlYpCEGfXgfSs+8tbWSYAoZ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Fjp1lNpMrGx8xhIQJCTz9KwZcUTnxzZzwlJrTj1P8NZx1W0mJEEwAb+HGK6OLw9p76Wi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+O9cnNocYuTEkaK+eFA6VOgyG61CIMSV4B6iqo1gKSMF0PUDrU7brH93LAP8AgQzimzz7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9sqGNGVd3cYm3xklfQion1VpfLIj4X2rTsXi3GP5N568AgfQU8zmaRo4U3EfxIuOPpU3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kRjUiNF74rLnuLmeQNNITjoa3dQZ4oWYj5if4qy3Wa7kjjUEt6Y4pCK6bkT93Fv+gJya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XaPRDiumsLYWEW5gqKo5Hv6VW1K7lhBl2M27pz09Km4HKyXzuxRgwI52lafb3JA6VIBL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Dr7elR2miiVzH/alnbKMgGV2yR9AKYgS7PP7tj/vHFElzeGX9wkUUePvM1aI8J6cq4k8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JSf5VJcaBpsVvz4ospSOP3cEhzUgtDFhgvNTl+aS3du2X4z7VBceF9aZtsE8G0g/LG/T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88NbXaSDpkRFc+9actitvcNuufKYY+foKyaNU7HMr4c1FCqtKiuOWBzn86SXQr2CPe0y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5b2CV0V5493A+QZJqpdhZVxFLEhX++cCpsVzs5xPD05h3yXPlAjgbc1Un8Ntu8z7cvbqC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dBOsu3Gdh6VnyQKxadriOFUHIyM49hTshKTZhTaIUuBLHdPM2c4VM4Pemy293tIcGJP9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1GAJ5cV1n/aAwKpalHHLFEsk/lrGDjnk+mKrQdzJaIox/fPt7ds/hSm2i8hZRv3DnBOea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HGW6A9sVr6RpVvDdj7XGWUkcen4UxGWNHu7/AGkW8zIR1UYH51p6d4ahijP2mRgT23AH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La8jihg2W+ed+cnPtWHeTINQmRk2qoJXjjHtSuK9yk3hjTHZUWNo8/xlyaL3SrK30oRW0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Y/jUsGoLJKFIHXHvUz6g0M6Kmzy2IDZ60osGQWdha2UCtfXIgVh9yM85rL/tiS1mIad2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q3f2SwwNN+9lhLZUlOKx5LsvMGW2DkDABXNaGBYuNlyTLKzucDaeqn0FRwIWmhWMb3Lf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zy1Urs67hgCregvcXl3uiHKjG48ZPTimNG0lkH1dD+7jkBAwF6H2qx4itEaPzCmMt2A4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PPk8vYwYODkjnpXS6pAZ9P2yxNjIJwMH2pIRw/8AZ5aFmh3kDG0+1Ntrh97wskjcfKVH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QSK2baPbmuf1PS9Rt5RJFBIRnOBximESpcSvK37zO5Dg+ntUkFwgspP3TJsOPTFVxbX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5G3qabHY3lzI8flsgC9SODUlluLzJo1mMYC89D2qjdSOsgEI+b8gePWrNxZ3kFgdi8L2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NIutTRDPbLEmMqdwDA9hSAzdN0maa4eaRDCP9o/e9gK6ITfZEEMcm1n+bnsO1WToLWsz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shwPzqvfeGptSuZJlvEg2pjaOadibmPqrXSkLDhUY4whwfxNYqW7RW8kf+sk785xXWwe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DB4PXH0rmb/SLjRz893FKZfu7WAJq0IzFsZn/j9x2BohhV2RWbbsPpkVt2OkwQp5pud0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9t7ZZSplZW6sJOn4GmAl4gjj3Rth+D06j2rY0TTXSI+dKEMg4A6dPWs1IbW7Ty2u9s6/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LPbptWcyZ/ic8gdgKTA0Rc2dhMHnmEcqntVuHXba5LhZGkJzyMD8hWDbahZMzfbJEk7e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DLF5kVwsVznp0GPSosBcuryGX5vPli9ggyaz0vI443Yyuo/h8wY/Srlo2lXPmLLqGenR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7FNyHdKSB82W2j1FUBhNd2KJ5jSO0v8AzyjXHPvUMmqxzbl2Oi46tnGa6D/hILBpgqIn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ZDqtjdOyramVScfOmAKBrQ5q9uobfMrljKAMdh7VBYwyXruyIx3eg+8fWuqutGtk3M1t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ToNaS2jjthZMrpgqVAANA0UNCii06+xPCZT3weR7VtSatOupsqwlUOMRdlHqapS+NBLd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HBq7L4gifT1n/s+OKeQ7S+/BI9aBmZLK8UsjMp5zj0JqC1uJXkDGLpwRjg/SorjVnmuE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k1MZr1nRRbsmB1CcYqBEpc+Yr7WC907H3pZ9HdtOa8tYB5atgEtwKt3LX0loFt0QO67f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zq1rbS2BbbAW3HCc5raJDK6W99cf6hQyk4HIHHemS286of7g4GDyTTbSHVXZljDqozzt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as7irdMMMVRJf8ADlhcX98fJGPL65btitx/DcunXm12VgMEIvXPtS6F4fvoLOR0lX7V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p4f1m3lEskiyyHrlxwPagCxc2ZitlWW5RJiNwjbuKqR6SWRmM4jXvgd6TUvDmo3UnmST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UN3PJ5M5McWM8HJf3oJRg3unRSagGBMkOeSRwT2IrdsFS2h3Oc7v4OwFLfWyfaVR8ALn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b02rGOV++/IApMs0LNI/s+7lk25IA4x7VhS/vZ7puORjpzj0rp/D6Wxi+xljvj+XPYel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RKh5X6ZqkSihZwr/AGPL2Yr8orvfhrAJvDEZUdJGD1yGn2DNayo3YEA+lehfCq2+z+GH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GUmdJbWIVR0H4VZW1BParVvEfQYq4lsCOlIzKMVmg7VMsCqKtFNi06zi805PSswSGQWR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eTkVoW1vx0q0tsB1FCApQW4B4FX4rYEfdzTo4Qp9q1LaHcowK0TsJlH7DxnGDQlsyk8Z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IbTaema1WpJn2lk0nbArXt9MAGSM1btrQL2q4sW0VqkQU47Adlq3BZAdqtW0W89K1ILL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WG35u1atppx29KvW9iMcjNdJ4b8OXGuXUdpaKDK/TJxwOtWkMwrTTm6Kmc1t2+iFUznB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LTrRVN45nfrsU7V/+vXY2Wh2Gnrtt7SKPHcIM11p04eZB8/2nhi8lP7u0nl91jOKvL4K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7ZmvfwNvTA+lV7zUrWwQtczxwj1Y0KpF7REmfP1z4cntuHjkQ+jJiqX2GvTvGPi611SE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zMuCPpXFNbr6VM0rXsUtDIFlSiyxWqsSnsKkEAPYVzAZK2h9KeLQ+lafkY7CnLB7CgDM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WO1bnk47VG9uHB4rCZaZkW9t7VbFvntVqGyJYgCr0dhgcjmimmwMY2vWojacHiug+wju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PKI52S0I7VA1p1roJLUdxVZ7cDOBTtYkwzbYFSJbEpmtFrYHtR5O1cdqadgMiaDPFU2i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oBZkKS1RKQGJPBwSKqNblga25YcOfSqrRbWPpUKY7GBJbFQc1B5Fb19bboS46isvyz6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Pb7D+A00+IpTwEaqZQY6UgSuS5sWv7eufSnLrNy/Y/nVQx5p8cZGaLiLi39wf4qd9uu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Kkec1oALeXJ/ioEtwxJ3mpkj4NSrFxTuBDGZHBDOfzqRYmx981LHDzzUyRYNUSV0iJ7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RYGMVLHARVoRUS0B7dKsRWqn+GrKQ44qZIsdKokrrZqe1WEslweKtwW+etWEt+tWgMw2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4rVNtkc0i2gPatU7AUEttx6VLHblWNaCW4XtUot8jpVcwFOOLb0qZYyetWo7Y9xirMVs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a3hx2q9Hbh6kjtvarkMHoKpSFcpmz9qb9iPpxW3FbqU5HNTJZAjGKfMSc+tluOAKf/Zx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eBUyWIIxjmjmA5ldPbJ4qQWB9K6QacR2p40w9cVLYHNLp59KDpp9K6YadjtUsenAjkVk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+7Vr+yWdfu10YsArdKuJpwC429azGccdL4wV21G2lYH3c+/Su1Onbf4cVC9ghbBXFAHG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R7HBwBmu4n06MKQV/Gsl9MUSHbWZRzw08gHiqU2msHJHFdd/Z+ByppJdKJTdipeoHIJY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HSunbTivpULWZHGKxZVzmTpoC8VSn00EnNda1jjtVaSxBPIpBc419OxIeKa1guK6k2I3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KhjOVayIPA4qB7M/SupbT93AqlPprrnjIqLAYBtlHWoWtwWOBj3rYaybPAzUAs3LEY/C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HIzVeWDarALW29qyDpVV4uoNS2UZKW+VPAOPaqrosW44zW55PUKtQTWSTRsrLg1IHN+X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c1tyaaIoic1nvCSCKhjRmeWaQqRmr5t8CozBjNQMoY4qGVd6kVfkh4qB0AWgDKliwpFc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+f4l6egzXoMkYINch4pjUXEG77yDI9xmrLh8RzMv8W4dBx2xWVcQDzQyqfp2rVvJ0wfc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j+VYp6nZYjiuYYgVcqmOgPSpBewDguGHcJWVcqszAF13j16UloxEjRhAW/2a2MTfTWks2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yefpVa6imOXeB1/i4X8qyh+6mVud5xjHOTXRLdzNbpgtt4HTgms5LQcXYw3Goyxsi2xw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5VMG327PeuniIni/fqDJ2xSMi+UV9fbP4VlY1UznYXupW/dQ5/Cmztcsjq8O0/5zmtZL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997GBVW7uZF4iXr7ZNPlHzmNPFcQwt+7z0PHGfoaWz1GT/Vuh3dsVoo3yN5sZZf7h4FV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jnqo5xRYFIjn1CWOQgIGIFNXUZ1G4oMEYI9qolmDlQ5z/ETVu0tpL6RYASuTj60cocw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7tjirdgLqRw0cHyHu/AFbkXhiyswi3J3TP8AKN/T6UsszWjtBHjanynAyPwpWFcwbq3v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jnJNL9iudLfZMEVpACNrZ/DFbSXDeb2Vv1FQ3oiuWCyuQ0fRUGSQO2aSEZtuZlYytEwi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+11uKSHIOVBxt7is271We4tltljWGIjLZ4IrGjR1Lqr4UHBHqO5rUg7QeLlt0k8pT5h6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1d5GM4O3nnHT0rPkmXhdw6enSrujJGhuZ3Y7QnyoB1pAkSW+kXN2jzJOvynGCec1E1ze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Mitvw3cpPLLDsweo9DUWsWMsd4qoudx64qQehQtr950dZGVHHAxxmpEZzubdwOPr703U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5Z9M1TbbLbn5t0gH3ewNAFiK4nnVkDfKPxH0FHkN/eO3v6Ae9VLdpLdsow65KHpVlZVn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6+lBYSxfJ97cvHtUEjRxhduFPt3NWLhQ6yojgsuDgjAqpZaYbh9rybEHBBHNAGtpVlLe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j61O1hJG7KZ3GP8AZ4NSQzLp9u0kfypH8q9hn61XbdqFv+6nKuevYpQBmyzzK0ytKPk9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ADGfr6VCkS29wyySeZIeuOhqp9n33BVW+YtwPQfSgk0YtSnlbqoJOBnoasXl1PHEMvuY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rf7JOYWkMnTaelaUm37Okm49BnPGKBGhpdrFcREyGTfjOc9KnHha11C4bFzIW7BuKi0S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K3OB+lWpb2CylPmb9wOcgcAdqhmikxq+E44AVj8xfUuaSXRER1jSXr1LGrdt4gtrmaRV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NzFNht7o3fAqLFc7BtFtlVQN5bud1Zk9hZ722OzN049e9T+eqwlcuv1PI98VWE1pD+8/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BqkkLmZDJorly8a/uyBjcQCT61EyfZ90Ttukx69BVkX0UtwAysv8PP8AKqV1PA80r52s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VcRFt0cLt3epBxzUyWoMxWBCxJ7d/SktNHnmXzFQoo7Y5+tdV4bW2t7aZ2gZpVx8x9RS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RwZk8oEdc9q1otM0+OB1WJZAepJP8qu/2pJdWcweMBlPy4HH0qh9oI42cn0HSgEP07Rt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7onofWmJpMdxeyIIhFb9Aw4/KrUM42gYwRT4jNqAKvIWlQ/IIx29xRFiZVuxBbRpHYgy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4qe2u7y6zttJmx/cRif5VSa9u9MuJFtt6v0PODVi28Wa5ZDdDe3sHHOxsFvrWpCEntLt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5IWH86vQ2kjaXGxsyjDu6Yz+lUR4m1vUnWN9QvZ2Y9Gkzitu9s7828DSmRsLggvnP4UF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5CM2wc7Bg1zv9mLu2xr8x68dPau20KCSLT1Enz4yOo/I1Ut9MQyvLDGSOcseufShSMzl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9/TvU9zI+ACuOOOO1aus2UiL5iJiRepAyTWdAZHUMylSoqwuSaZLFho9p3AZ6dferVpM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ZAx+FVIy0k5iX73XPQVfhc6daTHA45CDv2IpMtEFzI8bDapHGQSO3cUlpbzXt2jLGe2Q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cK6qhWSAxL/fJGR+FdLY6WlriEzY3jOCuOPQUJ2GR2kn2KE7flz8qD1+lVtRubq3XgPz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vxD9lZIUhXJDHkn1FSWdldGEtIySgfrTTIschDFLIswmPzEFh9e1Q28VzKyqqO2e1at1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bCHOFx0rU0vTPs0gmuJ0kkzlUQ8Ae9aJisYtrvSaPZ8u085OPwrWvrRwPMZRIAMbc5qO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V1zkqODn0rZbF1BbvbyxHaMmLv8AjVcwWLvhrTbq4tXQIEwM5zz7Cug0m3a0H7yU4b+B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bTCyxpuAxmP7v5VMJdM1KI3F25jd/u4fk1LKSOjiSJ1bZInBwFFRyWLxybhtVR1YuKp2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E0bD5csOPrV63tvtKKS8KKTyzHINA+VIjaG3kjIeWVS3H7pR/OlGi6bbFWmnmx1G/FXP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xXIHOx9oFN8jws5IW+jbA5aZzx9KB+6VY4bG4kO25kRBwPlGKbF4W8PKXe717Y7HkC2L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We21DPqqc/lVnTI/CNnOWv729lzztTbj8a1jJod4i6f4L8IN87+JrwL/ANMtP6/ia6jS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uE1XUbhvU2ig/wA6SDxf4At7Pyy2pOvorKKjtPG3gaRGt4odVwT/AHwf6VXMTdCapD4bk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4sOPmjUCuYljtkUBS7buQGrY1jxf4eiWW1ttMv8FcAyuSP5Vxw8T2m3a0EykcAbDWU22a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qpH+90+lRSwyXtuGXFswY5RR94VUsdetb3cq207bRkYjJyfSqg8WS6Xq32o6VdC0iG1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YSSvoUby1t7EzJt8xv4uelZ6SW8aho4/LC8E4+9S6n4tkvNSuLmLT52WQ9Nh4FUb3xLd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0jGBlBz71rcxsJNIHDDbnPHHrW7c6Zcro1oFjZY0XBQdPriue0V73UNUt/K02YhDvYkc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uLgWy6VJtQAkg8ZqG2Be8M6a39lxwz/NtYkY9OwrLl0O2XULi4jDuxPPTj2pLrUNU/s8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n5wCfU1Ttb7V4MiaG2ifHIeXn61ncLaFHxHpAkiklSL51xwa5ITSXTBZINuz07D6V2d9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PUngAzcmuOvbLXkZpFt4mQ/xqSRVsmKKlwUhkCBAJCfvKBgU+yhltJpnCqGIzweCayXT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L6SA1r2Wk6pq7n7NPC823OzBH4VmalKyul1OR4DC8nOCVOAPfFb1poqWWAs8ZL9N4wfp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lcK0cMce84/d8/QmtnV/CXiC507yRKzspDDagH5UhXK2p6PLdWiwWxG8tks54NUINPui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J6gYrKiutRsWMN1dSBlONqgZFW/thgUKt1MJH78YNSIxdUsL6KZ5ioMLHC44xUmm+Gr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D23AZP41fuvC11qGkyLLetu++F8zBNZdv4FvYtOEwkkZGP3Hk61V9ANDUfAOqXGJozax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R+dVz4Vu47RreS7022Xrlr1GOfTAq1e/Cq/1CGD9zbou0Z8y/UYqpafClrK9m88WW2PH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lK67gVyl1osCwSSW9wB1ELgt+JFQf2lDqUnl3CqVT72TggfWtubwrGjstv8A2fNE5wTD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j8NtDijRLi6iMz8lIcenfmpbGjnbfR9PvFaa0uDbtHwPn+97U+Cymll2yTRL2Vd4yKqf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s+oOtupwGiINWpPDOg2hMiagJI2Gdxbk1IyY6RZLFJJPfBlTHyqdu4+lUpV8PrhvLheT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zbh7OScje0Man5WYcsKuaTpejxOZ57hipyBGiDAFAwaLQ52ZAqM56qvGKr3nh2waE+bc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9M1qyR6DbktaebJJ3G3pTH1mNPlxM2TjiMn8KBFayutAsLUR+S8UqEEhUO5/wAakuvE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PMQ46Hr6GpUktrtNsqSSNn5f3Z4NY32aae+Z1067jjzzjPPvTWoX0N1r7SZbKS/itLnz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9qkc7QsNOOFyGDk4x2qe4mkiTyf7PuGznbGGwAfSmaPoNxqF+ZJLKQH73lSTcflVcoKV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bBd3QYFaFxd4sA9vpYaSTCHzB0rrI9MichTY2iFerPKorPudSgti0cdrAxycFZVIz+dH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PcWWmS6XLYoOc7sfoKzrfW7mLKrFGw4HQflXR3CyXl0zE6eRjABlHH4062ItFbe2lhux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s3Xmk+WmM8xjBrqvDV5qVlZSXC28ZkdtyhV5AqvNGHnMsNzYR9yE5/kK1rTxBLBEI/7R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n+VBNiK21XVJpUmu7V9zN8p2/wAxTdQu9bu9QadcrEM/IEOPyrZt/GElwm03S+2IW6dj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y3/bBl5oJMNPEt19n+a6PHH+qOM1ny63d6kzQR3DSt2CRkVsNYeasgN1OVJyEWE9KjtN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U5pDj7kQoA5C9sdaSVtyTMoJ+4M5qtpsGrWsrRsLny264Tt6V3UukzTOXGn6oQfYLUdx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uqKwXHMoGaCkYkHg3VNUiSS2nNuvT97/AJ4q1p3gLWrS4LSXY2jkAyfKT6Vox+HNbRCq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1qVfBeuzJzbXe7j78+QfrUjMnxH4K1VoFuHk2pGOq3FYFs13BjcT6bzLXaP4B8Rv+7Ma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o/4Vtqf/AEDYP+/xp3FY5HEt2xh3+R/20J4qHVfC0N2iNHeRyNkDBByldpJ8MtYPzJbW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wz1phjzLJB3VQeaLhY4Z/C6WtzbW6TDkZJb7opJPBkN/K3m6lH8v90cY9q7yP4Q6gfma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fwpvSnzXcHY8Jx7YquYLHneieHrfS4pZJ5VK9iqbz16gVr2Wg28lzGX1SJrcnLE4XArr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1BFz1xHxRbfB/Z1vTu9VQUrhYwNS8OeEnby2kWRh1lD4/lXOWdhoFvM8U0DywbsKwY5H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U2Bft8vH+yMUg+FduPla8l9PuAUrk3RwctnoFpbySW0Znx0jBOPpWJujmYyeUT/s9Nor0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X7XKqegwKmi+Femr95rhj7PRcOaPc89sYbCxbd9lLyYIbJJx6jFWJrqz+b7NYeTu6ucm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fIJh9XOKmT4baSvylHPTqx60XDmj3PLWvWlBUW+VHIw1TwXEYi2iMFzyfmHFevQeANGG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FVrjwRo9mT/oK/nwaTYcyPGY7UJO08oiUDv6UouGdWeNou5GeePpXuMHg/SzCNtjED7j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0s4h/wAAxincVzxnSNIgsA13LcxzMw3cDofStm61+O2tQ0LefOwzgKcKK9P/AOEd07/n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Q7PolvGv0UVaJ5jxaXxLfS/Ktuq5x0U5Iqi0N3cXLTGGUuRjGw4/lX0JHo9uP+WKfgOD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I1+uOaYuY+d4bLUF+ZYJ9uOT5ZyRSz6DfXeG+y3MjJjlIyCK+iHtEji3NGu6qzRKw+UB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tWt4dqwXSr6bOM+lalsmplPmjuI/95hXq72/yNzk+xrIurVdrcY96q5PNc8ovDeN8rzy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6k1ng3F5rFtbpcN52Ao39D9a37lY5Zgr/d3HtXNa0i2niRYY23ZQN6Z+lMtG/rWjtp0E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sRnGCO1RNFPe6ZFcxSG2SMYePsfQms/VHkj+yK0zNxnnpipdK1f+zIpFXLeavU8gfhQM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KSggmuv1N5LhLaXbtk4A964/St0upxLtH7x+eOh9a7bUrWOBYkSQl19Tnn6UFWIbGORd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GK7/AOG0Pl+GYmxy7MxrL0nRVi+Hn9rQgOsmotZNuHO7bnNdB4MjEWhxKOBubA/Gt1oj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tWN2BxUEedtTLyKxbMiF8kYHarVplVxirENmHA49KvQ2ODnFQULZ7sc1pQqCOaSC2XoK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SEwqwzVqyOw49KlitMmp/sgQcU7WAvQwb1zVqKzwc4pNOj3xjNakUIrpgtDMhhtKuRWg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toq2RIlrZ47VpwQBR0pbeLFW/L+XpVokijjFbmhXk2lXKXFu7RSoeGU9KyIl+atGHhaY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xjIhY+69f1p7fEPU3X5TCp9k/wDr1wdrIw4zkVpWx610wmktibG1eeLdVvOHuZFH/TMh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5Ys7En1Y5pw5pTGap1H00HYiS1Oc1N9mFTWydjVtbbd0rJu4GWtsoPSpPI9q0lsFP3jU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WUjLtrLz5OmFFXf7Ki/hO2rSqsanaoFMUsTzUDKJ075uTS/2ah9a1Y4lbqKk8lB2pJXA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yseR0q+bYPmozBszWsFYTKhiqJouDV0pSeUCK0uIx5YOelVJYRzxW3NCMGs+aLGaTAzf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VMV5qQL8tZMEZ3kjJ4qvcIApGK0HAyahljDVmtSjH+zjniqsloMnitwwjBqnLBjNPlsB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jyM5NdDe2vmRmscwlSRQB8h7R6U5Ywe1T+WKckYrEshEXvR5Jx1qwIwe1Hle1ADIYcKa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poRk81SYDo4qmEWKWNcmp0jzTuAyOKpkh5qaKLK81PHCOeKogrpFU8cJqxHb1Yjts1YF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VPHBVmO35qwII4NtWEhzViKH1qwkPpV3JKYgI7Uqw57VoJb5609bLPQ07gUUtwanitc9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o29hxSuBlpZHHIpyW5U9K34rHjkU99OwMgU9QsZUNluHNW4rTb2qzFbMDir8VrxVRkx2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wwLnFW47MnPFTJYNngVfMRYhislY1MmmbWzV2G1ZMcVdjix1FHMFjPTTdwzilFjjjFbE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cc1HMNIwDp2O1C2JHauja0+Wkhsg3alzDMNLEEZ21NAqA4Za2HtNjYxxTJLEYyKVwsZ7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c0JeQsOlbRtTzxSfZR6c0nIDAktWYHrUEdiTkla6NrUn0potMcYrFyKOfa06jFPg08yA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KTllqePS9z/KmRVQVwONk0lhn5OPWoW0o/3a9EOisw/1YqpPobIeEGK19kB59LpgUHgV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7690nAOBzWLcafsByOahwsBxs9pj+HFUprQtkYrqrmw68ZqhLagZyKxaA5sWu3Oaikg4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Vzagis7Ac7LaDd0qu1p14rfktgCarPBgmp5S0zGNuNnIqpJBkEYreaIHtVdrZWJrOw7m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W4B6VuPaDB5NQm0HqakoxJoMRnArEnt03Hgr/KuxlsATuHQetY2o2CxEuBwewGAKloDn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z6VrPDuFRmHArEoyHtxg5FVXtFOa2Xi65qubfJoAwpbVlztya4jxaGXUbNCOWXGPrXpV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/HkeNV0hvclv6VSLh8Rzmt2P2OVBuDZHPsKw74ILaTHXbnA4rf13Ek4zz3FZraS1zCZo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Wsbd3DPHEHwOd3YdKNk9xmSJduCfbj0ro9MsY2EhQZxnJ6DnkVDJBHZoZGK/e4z061qn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bnzJITsUd+OfpWiupqY/KBwp9unocVp6gn+hJJJF1Gd/Yj0qppfg+bXraa5iuooUj4O5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dcXL7YL0+ZjJU9qfGlwFVDvJX5SRUV94UvdIYTRajkycbiCMVaXQr9o0kTVkZQeagbA6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quSznpSDQ5dglF8Y84P3agvZLm1cwm6LSdDg8fjVWPSbm+LFLrYmecsaARYl8OTy/wCr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lNouoeXtRssOTgVsf8I3ImyX+002qCMZ4xUxcJbGPq33dx4pDM+w8KIRFPJcrIx6joFN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jLdRrHwxw2OfUVR/s1rhBtYJtx/F1FZdxbObzyg5bt1PFQizqLrSJ3YTyTr5YwVcPkZr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20E8GooI1h054ZX37W35LdKz7KL+0LnYG2Rn+I9PamBqWtockK+e1LcJ9iZJGb5iwHoc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1Zb1j0PJ/SrF34fgul+diWT8z6UkibmN4htIIbqER3RdSgJyRjnvWf5MCRbvP3N+FLc6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lOCGGB9MVLH4ct2t9wnb8egNWtCii6qQWEmVOF9/rXX22iWVvp+7zP3hwNhYDNczZaLC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pxx2NdodG0rUNoNzt2425I7dKGSxmk2Vvp1rNKx/dJjGDkkCnJcWuoys/m7Ymxsyeg9a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P23dGQAUyMY9KoXnh+LTrcS2sofB+6QCAPapIsWbi0tX/d+Z8vPRsj6Vx9xYwwTyHeRg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p4d3lYP1X+VSJpkWoW6yS/fyOhxigDHMsEsoG8AnjJq7/oiMSg+73H3cUybQ4XfjeGUd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nRJwyxAA7W4PXmgtGbp1zbrc7riXA3fKobtXU3N3ZW1usrGORd2GHoPWlk0Hw+rAspV8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c8ZikLRR9DzSuUUlvNN1OLymKmPBO09hRb2ViqN5bCPHCc8ViXWmQwXUosyUjU8HOS3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89g4qQINWWyto1uYX3EHDnFLYXenrCZFAEreo5Fa3lWItZImhRlbvVJ9LsoraNYv9YD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ape2yTKduBgfPzzTrG+tr3MG3exAIfsPQVoT22jyXC+bG7qMfebipbLT7HT2mnjUFCf3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N8tvlomKqMYTnOe9SQ63Hb+Y08ZZjwExitqzj06aUSMWX++D8wI9BW1can4ddvKhsP3e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HLf2ppM8Suh8qbHzYqzbX+mSw4eR2weBjGfypyT6dYXLuLJJImP3StWLq505ocwWaq5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TVbCx2eRG79M5HNRf8JLBLu/cERgc7FrK2hmbcgf9ABWrpmqWdo4iWyDZAJPBoKWgqXF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bqDtwafHaw2Msc/2ZpGGeSBz6VNdanFOR5dukI7gLj8KgEzbWB/P0FRcZZTxVHbGTNmz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cE0zRmzdkk4KgioJXWaAqIV34xzVa3tmghZgi7ic8GmI1tU1IW7GOGHCAY+90zWZa30i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zj8qSfzrqPACKo+8WPJq/oN7/ZcKlUjbJ5PehBexPp80s7MptnzjGelJ9o1LTNQa7W0Ty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dH9uTarKUG736VT1W9UwCOKVBuHIU9Ka0EpXOXk1y/kuZJRBCC5yd4yTV8eI9Z2hitlE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sy6KG+0aehx0lGTW3AzXCeXLqelRgdCYM4p8/kOxgaJe6tfXyybbUovdYwK35zrV3P8A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JFPJYFxb63YH2jtiM0DxPexk5njlz38sgUuZCsMvo9SuLaOOKIR7BhsjrUcF7e2R2Syo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zH4lu5M7mjHHZCahvJXv5/MeYK+0A4jPNVGxJFc6sZPla5RmboApyD6Vm3Om6silsBgR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MuEkaZsK2cCM4rTlV5fvSTcYAxETx2Aq7oSOatrbUrOUHzAg7hlzXQWHh+91iJ/stwpk7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+dxtu2x6R1Ys7e9szut/tYzxt8vNTzGqJdO8EeIbe9H7xF75BGK1tY8I61LYidppN0Oc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a63Lu2tfbcD+DqPSpgNY8popDfbCOm3rS5gKWnXl8jeXLdy84GUx16YrXFw0vmWkV7Ms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Pj0C/m+7ZXRXr9zH0q/Z+ENRTMkdheLJ64pqQDNd8IXMlnaudQ8yYHAG/wC7Tl8JXFpf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LuK7sD86vJ4Q1z7y6fd7uO+Kk/4Q/wAQTP8A8gy4LepkOcVXOxNFCX4d3eoXFw328R7M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bwv4Ns4YZZrybG75V8yQqalsfAOvLu3aXO2fWU8CtCD4fa7MnzaWxx93dJx+VHOxady/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9FrNBGkY/j88stT6p8KvD8KyiK/8ALmXuJDtqFPh54ka3VE08Rgdf3xBq1H8LPEDx/wDI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aabHoupR0Xwl4e8gwz6oySn+9Jwauy6R4d0O0G69jkA+6jPk1bt/hLrrcjT7IdCMnpV1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iaaxzwSM4p3kLmj3Oaji0K6Yb5bSIseCykmui03S/BoshDdahau4OSyx1or8IfEshBY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a1+GHiCGMKv9lAgd7cUXkUpU+5iW+q+F9IbZaXETIBjP2fIrRTxr4WXH72Rs9fLskFaM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vdOT/ctxVmP4Oa3J97WoE/3IAMfSl7wc1PuUJfGvgy3Q7Rq0jHH+qtYhz+VQ2nxG8N2n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uJ5ca4HbgCtpPglqv/Qxbf8AchGKefgje7f3niSQH1WIVsrmTnDuclr/AMR9JvIjHbab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tG38hVPw9qFpcJJ51hdXMvfeCSK7SX4INJLvfxBds3qBimJ8FxbtuXxBfr9DT5ktyXNW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HaDSriMqOflxiub1vxYbi2lht9NlL56kda7WT4MW0pYyavqLZ6nzcZqBfglpKLg3l431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uzy1NSn3Atpjkj7wyKXUdQN7blRprKw6HcK9Tj+DGgoxLS3ZbvmTg1ZHwW8OhcmOZv8A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SJ5FonijUtJjKGxiA/3lFay/Em6TIa0gH1kFeiH4O+GVB/0N2P8AtOaYvwq8Nx/8w1T9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Z543jma73ACzX13SgVha1qM+pXAnWWxUquMGTNexD4beHY+mlw/iKF8AeHo+mk23/fNJ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3WmSXT5uNQtECnPHf05q5LqW6BYhq0RA4/dqxxXvTeENDX/mFW3/fNKPD2lJ9zTbcf9sx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28aKUENqTtnnIhNVrbUpLBzJDfSM/TAiNfTUug2BQj7Bbj6Ris2TQbePLx2sQx6IB/Ss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/trW5fmF7dKPRYM06K416NGEU9+/B+7FivoG1tETrGq+wUf4VY+zp/dH5Ckpth7TyPmA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ZXrk8khevvT08C6hsG3Tr5un3q+nRCo7D8qiaFeeP0rVMjnPnBPA+rv97Sb2b6zbfwq5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D9y6gglZL08j8K9+ZQuQKgfvU3HznkkHgnS4Amfh4JHC4Lzam5LH1qGbwbGzt5XgTTog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rTjg1WkQE1kw52eOX3gHUbgFIPD+l6aD3imkYms5vhbq5Zd0dmqj0Jr22SPOaozELnil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MdST/WNaMvJ4Q8U5PhPqEuN0ttt7fJXraWm/71TpAkfQUKQuc8gb4OXTndJqC9MbQgp8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OO33K9ca3DLkDv1qJIwrYx+lUmS5s8yHwldP+YnIfoAKcnww2sqvqdwc+nGa9O+zjPSo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ge1O4udnAJ8KrRfvXl03p+8qaL4Xaefvz3Mn/bU13zQf5NRiPaaLvoLnZxafCPRcljFI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D8LNGhZtts27+/vP5V2PzVYjUYNVzMDiP+FYaM2d1mr56570n/CtNBh4Gnwr7YrufLqG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iucmngfR06abB/3zQ3g/TI+llCv/AGzBrqFhIBpDEDUt3DmOcj8LaepBFpD9fKX/AAqO4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Yh/2zH+FdG8ZXOKo3UZIJxipvYOYx10uAfdij+u0VNHp8a9QG9gtWQp96niT3qlICqli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W329MD8KtiP2oMJqiSibXjGAPoKQW4XqKvBCO1Iy+1AFJY0/u5/CnGJcfd/SrSpmgwmm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yqvNFgHNRiOmBX+z5HAqP7J7VfCHHFJsPegCgLYjqFpxgXGMVcMYprKOaAKi24TOBSrG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rjaOKq4FWUBM4FUpfnJFW5jyaquOTUsCo1uMmn+VgU8j8qCOKAIfKDilS3KmpFAbpViG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E6c461R1S3NxHuLY21riPaDjNU7iIsm00tS4lbSpN8X3RjHHNWZ4yycAUtrCkKbAvWri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JHHGP1qzbJlvu/jmtD7LCR93mnIiRjCjmtUQNijwCTUFxciPKgc1YkcRqTVLy/MYsaYiF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WI9BUyx7alEORnNAFV4cLWVexbYpPpW9KoWJj6ViX8mVcf7NBUTyS/LqxMfZmFc5q9jJ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I8aydORxXWxJm8nJXKh2rc+PngjU/CvxLsLdrIKJtDtbvYWH3Sucj61qlc2Rw/iSJmGn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kHAYdKr2Fo0OXbaufmGOcV6P8bvh5/whHgv4SaiJfMuNf0N72SED5Yjv4UevGK82jkm2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T2olHlBM0dA/f6hLIBgRg545rcYtI8bsUPzADPr0xms3SoFtImZV2vIoPXtVyVFuE27t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+vPhZodrcfsd6U8kSPPc+MXVn2jdjLLjPsBXmUNrFaabp8cL+YoEg+mHPpU/g74k3Ok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g8V/bFfdjYpUnGP941D4Rmj1TQreVV8tkkkV+eCd5NdlWzimjn5nZl22jkkXpxWpY2GT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HA4rRgh7dq5FEyEhtwowKuwQc1JFCu2rUMIBrVRJuNit+avQ22RmiKPbzVuFM1VhDY4M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TNTrBxQ0CYaauCRWxFFWZap5ctblsm6rh2Ex0UWe1aFvDjtSQQ1dhjxXQiR8MeBVqOPI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qiQgtVznFXY7ZSOKjiQ1bgG3rQA+Cz2irMVqSetOh5GKtxqDVIBiqEGBUyqW7U5YqlAx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cmracZqGNasKMVNwHpzmn7KagxUo6VIDNtG0UtAGamxQqkjpUqHOaYFwKfGOKtASU1ly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krOtIOBUhXNN8s0gK0ozmqUyVptEeapTx9abAznQZqRYvkoZcNVyNMx0mgRkvCdxpjRZ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kbbWaViis8eAaryp8pq27AqapvJ1FMDJunK5FZ5XJJrXniEmaqfZiM1AHxwqYFOVOtS7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NOtP2VIq4p/l8UAVyoxT7cAmiUYGMVJbqQucUATJwasRrVdetXrcZFOIE8KcVajjogTI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RVZjixToo8VYjTrVICOOKrMcVPiiqzHFVpgMihqzFDxSxxcVZSOgBiQA1Mse1cCpI48A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7gOtbbjpWhDBSwQ4FXYYqtEjIoKtCAFelPjjxU6QswxihuyGinHbjfjFaUFiMdKjjtSJ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pRdxlJbEDtUsdrjtWkkAI6VPFZir5QKMdtUy2ox0rRS0xT/suKzd0BQjgx2qZYcDpVpY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KqRcdKlhhUGrKwAjpQLcigCGWJSDUCxjmrvk5pPs+BRcDPa2BU1A1rgVreVgU0wgjpUN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lvkmtOSLAxTEgGDQkAlpbqpBYcV6h4e8EWD2cVxLmVpF3YHAFecRR4GK6TRPFF1pShBI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xi7Cud7/AMIhpX/PotQS+BtKkUr5ToP9lzVCz+IET8TxbfdTWlB4002UY3sv1FUlNdDP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juATa3JU/wB2Qf1rzLxP4NudEcx3UJjB+6/VW+le6SeMNMj6zH/vmuL8c+LbXWrIWkKE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PQVcVJ6SQc54ZLZCNiCKzbm06kCurv4l3Mf6ViSpuJxXFNq9jVamDLaetVpLMBSR1rdk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xWJVjnprcDPFU3tye1dFNbqQTVKSADPFAjDNsc/dqF7Tk1ueSKrzwgZ4pNFGO1ocGoDb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VZ1INRYCi0Axg1n6jGqxe9ak0gXOKzbwGXtxWbRZzrW3JAFRyQY5xgVsyRhQKp3MZK8d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MeKY0AUdKv8AlZqOROoAzUFGRNHlWrz74hbUuNNVvu7jj/CvTJohg8V5/wDEKxWX+znP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fvHF6lal03/dIHCsOaoadc7N8Q+ZW/KupvrK2dt752+Vk7TgdOK4uzbDS7egPFJxOzmI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jZtkhJ47Cp9Qt49TZFlk2qcDKgY/CquqxLcTbx8vAH4VDb3GzdF97JAT255pLQlGz42k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2hfcAVgR3ErQo0KmJSoyEOMn6V1fiaztprTzJsuw24JOBwKpanoJstItLsS4Eyjj0NA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Td5wkxgKjk8e1WY/BOr/AMEY2n+4xANdb4Ls9+lRuA2feuys7MrFytZslyseRJ4C1V9z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fD/VVRkRVXd33dK9m+zf7NIbUf3akOY8aTwDrETMuEdf4eThfarKeBNUbcx2LnoDXqzQ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vSpbDm7HlLeA9VbKkIF6bvWnR/D2/TODGfU5xmvVvLyMYoFuuCMUrhzM8qHw5v5U+Z4g3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3txENssUW3sgzn616d5IA6Vd0+AtE31/Oi4udnmNp8N7+0uPMadCq9hxmrp8IX/mbllQ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wp4qsYsDpT5mK55jL8N72eRna7XJ9FoT4W3Z+9dr9AOK9RS3BHSni3HpUczLueYr8Kpc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f4Ysh/4+AfotepGIBCar7afOxczPNx8MZP8An9256/LkCrMfgGe3+UXf47OK9BCZFLso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WTr56N/wDANCeBJU3EzKGPqvWu72UeXzmjmA4RPA8n3Tdv8AgtH/AAgcjMP9Mf246mu7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4RfhuGGDdNn2FTJ8NoFBDXUmR6Cu5SPBqVYgT1pczL5jhP8AhW9q6485jUi/C6yVs+bK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0FPjUdzRzMV2cM3w2tHG0yPtqN/hlYouS749RXoHloRUciqFKgVLkwuzgE+GWnH7yMff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hcPtHQZrsUXk1IkYPalzMaZyMfw604jo4+jU8fDjTc5w+f8Aers1jLnpUqRcHijmC5x0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/wCBVMvw60wdIs/U12EMXXNTrEPSqTC5xg+HmlH70Gali+HOkDpbiux8oU9IwB0p3C5y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AEcGpF8AaQn/AC7L+NdcIwe1O8nFFw5jlI/AelY/49Y6mj8D6V/z5x/lXTxxjsKmSECl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Xeyj/KnL4J0odLKP8q6hY80vlii5LZzS+DdO7WkOPpT18HaaOlpDn6V0flU7yx6UxHOr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L/vmnDw5Yj/AJdYvyrofJFMKAVGo7sxU0GyX/l1j/KrsGkWRIBtovyq7tFOSPJ4qdRp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bR/981Iul246QIP+A1dhiXFS4UU0xFKKwhGR5SAf7tTrp8I/gT/vmpgPQU+OJzVXASG2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44V5wo/KnQwEnkVfgtwB0ppNiuQw2wZfuj8qdJYAngD8q0YYwB0p5izV8oKRnW9qYz0/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mxwcdKsRoVFJA5FiMGjyssaWEmrUaBmrRMi42GI4q3DEc0+KLFWYkqkiR8EVWo4s5pkS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HRxYqxHGKYgqeOncgeI+KekeKBUi96LgOjXFSgVGlSA4pgOUYFNZadSGqTArunBqAx5y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YGdJHtzVV0HOK1Xh3A1RmgK5IrnkikUGjqSMACnMtN2VlY0GvjmqUwHNXGQnNQtDmizA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WoYBzUZgFNRuBlm3JNL9n4q+YqYUq+RIDOePg1RMXJrXkXrVVkGTUtAmZ7Q4zULAg1os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h3KgOajlGKnaLrVeUbc0gsVH71AzVO/WomWpuNaFduc1ERyasFcA1A3ekBWnOAaqCHcST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xSsBXWPaDQUFWTDkVGYyKaQrMrkYGKaI8mpzFxSBKsVhm3ApkSYc1KRwaSIfMaACROtQ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7KM0AV8c05W9KeYxioj8maAsTbqQHdVd3J6U+3z3oCxL5fFMMDHpVpADT9lAFIQf3qq3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WXjnrVW5X92wPQ0h2MFV5qeNKYoy1WI1pIY4LSlalC8UbcVqSVzTSoqwU71Gye1AFXcE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BOmDmpIDuWgBWQYpvlDFTbaTHWgCAoaY3AqYj5SKhY8UARNKAaTcDnFMmTNOgTOc1QDw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V4qrPwGGKAKMnJNVyOtXDx1qNk3+lADLazNxIP7o61omxhII29KltYfIgPrTS+DQBELC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CnAAqZpgAfWoyA3PegCu5+U+tRCPeOasOAAc01FyKCWQINjcjirnk7FDZ4NR+Vu4NWB+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CK0s4C7c4NG8hM0z7Izv83FTso27asggLFhzQq4qQRDOOfxpwTBxQBGFGDUiLT1j60+N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47iuav4yqS+tdbImIm+lc7qaDyZGHWgpHlelJ/xNZl/iO/H17V6N+0j4pfxR8XNHuYlH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/VUwc151pDJF4kK3L+WhZue1avifxBYDxV87PdB7ZEBHIAA6VrCSSN2tTpPj34ytfFPh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6Noz2jBuP4+P5V5n9h0tYTIsUu0gAqG6V6B4z0C3v/DuiNGrIFXIbPOD2rFgsLW0slQx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pSlcSRz0flKo8oMI1GNrHJp6Rrs+d/lYjjOKkmeLznlCgIOfbPYVj3l35jgk4A9qhFno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0iyyC4DYz6CvRPhanm+F0kZfvzORn0rgPDGgre6OjfxZ3AYxk9jXp/w6R00WSJ8bkmZc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tLMwmtDq4IcAYq5DFu7Uy1XHWtGFBSOYjigIq1HCakjjqdE4oAYiEVahHFJGmasRRUIC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MSYq9CmRiqYkQGLrWzpo3IufSqJhxWjpgwoHpxUJ6jexpxJirka1FFHVqNK6kQSQircS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VVySaMYqaOoUqWM81NwsW4zg1bhk5qpGBViLANHMFjQTpT1FQRSA1YQ4FFwsTRripVHF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g0XQWJV6GnD7tRq4qRTxTBCUqd6XGacBimUKKdHTadGM5oQD6KdtpDxVEjWUAdai3Bac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rQCV5AaqTLkHFG407GaoDOmUg1btz+5pLiLjimRZVcUrAiO6JwcVnSrkVp3GNprNkGQc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OROTVsg5qCVBk1AFB32k1H5o9KdOvzmmBKkD46QZzTwlNjPWp16VzosAlTIg20wH8akz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KsxwALUGGLZqaORlHNAEMiMr4ArVsEzHyKqxkSHmr1udvAqogXYEq1GtVYZKnWWruQW0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N8irUJqkwLkUeanjiqCI4FWYnq07ATxRYqQnaKSN+DUcp60nKwE8UgJxWja2+RmqWmwA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BAFKMrjJoY8L0q1DGaSGP5cVbgi5rpQh8UWauRQUQxAVdijxT3ArmHnpVy1XPFL5WafC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xRVZjiptuue9XYo81vFkjYo6m8ipY0FSFeKmTQFQw4pFjq1tpAtchpYIoxipNgx0pqgj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Pyh6UeUMVOq9aClFySmYRzUZjAq6Y81FJFigCi8eTQI8VY8umFMZq4gNUYpGJXgUmMVf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EygoNI1w0fSp3XANVXHNaqo0RyoGu5CDzVG4dmzk1NJkVWl6Gj2jFymTcrl23cis+eJB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kVRlgbnHIrhnuaxMeePk1RZck5rXlhyTVGWHDGsSymId/FVbu1CSYFaQXZmoJY9xJqgM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2jd2rWkjxms3UBtTFAGRdOGQgVn7avlM5BqCSNVzWdwKUsWRmqbrya0XGQcVSkjOTUFk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+VTxVsxHP0qC4Xcp9qgDI8oFuKikjGTirxh6mmSxAjPeoAyZ1Co1cZ4r0qW8gt3UZVZt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trtcBqZDJGmlyQS8ia7iAPoMGlHQtHD/ABi8IXvhrwv4MlkthDaaxYG5jkXgMASK8esW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2r47TUfhL8HhDJnydOmHyEZwvGD+Ir47g3NcSvz37VrNW0NUPkg3yEDpVG4iW2bzOWXt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1Tvbl4YyrRbVQbs9sDtWViiLXri6ksfKlGAAGG70xXT68+/wppEit0hXr9OtJ490SfSo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npdjIxlGHBHsa0PF/lp4c0NW+XzLSORABwR60rFI2/AA/wCJOgrvbJB5QNcD8P226QpP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FZmT+IvCNW5x0ppjDgginK4HannnpRYkoT2a7SRnis/BQnANb4j3A1UltQCfSocRozAw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yg01rYCsyiv1FaGmuPKKE+tUym01IqmLkHigDQeA/hTGgAGetQw3jqefmWrQuEcZHFAF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Mt0p29WJ5p8XzVAFW5bHAqKNMiny/NKRSqvWgBoUAkYpr4xnFTBTmhlIwMUAVgKUJntV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UAV0gp/kcdKtJH9Kf5YpWAo+UR603y2Her5QVEY+tFhorrkdTTgcVKIvanpb5qRkI6e1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sRWgHWlYChFCWJqdLbaKvCAL0ppjxRYdyGOPGalSPGaeidamVOKYiOOPFSBcU9Up2zFA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KVNKqmgBUXrUgXJpY14p+KAERKkAoQdactAAop6ihQOadgUAOC8Ubc0L3qQD0oAaEoMI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BTaGpI4zVnYPSlVQDSsA2JDg1PHETToxViNRVJAJFAKnjipYkqxGgp2ASOKrUSUiJVmN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PipFTHWnRjinLVEjo1BqykeRUKLVuAZ60rACw4HSrFvFzTlUEVJEvNWkBPGoqzGtQxrV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p1WokqdehouBIi4zU8YH4VCpxmpY2AFMgmUVIoqFXHNSI4PSmBKoqRR1piinr3oAWjFF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incGmHqaLgNIqCZQ2alJqJuahgVXiAqLAq065Bqs64zU2sXcjZRzUDL1p7ybc1F54ouO4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XzTaYiAjrURHWrBFRMOtAFSQdaquuCavOo5qrIvWgCsR1qMipmGKjx1qAIWTqarzxBlJ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Y+lS0WY8qlWNQtV+4QEms+YYBrBlETHAIqILk808D1p8abjSTAYlvu+lPaEIKsZEamqz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ioyOtWCmc0wxYoAqNxSBaldetNAouBEyU2NcGpmWmqvJouFhWHFVzyTVgnjFQEck0XCx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Zqw/eoSOtICGOPmrccXFMRAKsItAAo21MoyKj21IvAqwI5nWJSSayLu7MpIXpU1+7O5Xs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2AxE5qeFeaEQDtU0a4NNAPC0FMVIOlBFaIkgIB7U0jip9lM20wM69O1TUFlMCSCavXlp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RJ20AaajIoIqGJzs60nmGgBzjGaqyHDVY+8KZJDlc0AVjzUsKVE7BDirdtEduaaAXZxV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BqpMKYFGRAKIEBepJEA96IVG+ggtMcLjNVpOtWevaoTHnNAFc0q9Kcyc0baAI3G6nxx4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BTQEO3mpUfZRSEVohMcX3Z4/GmJEGP8AWlHSnITg1ZISRgCmInU0/B9akQZFAEQXFORc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mgIXT9w+fSuaulZUdq6uSPMD/SuWulba6mlIDxvUkZNSaT/aOPpU1nAL7U7dwox02kcn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VJrRmKpkgNnpVqzsV0TVrWPzckLvXJzx04NOKXU65vqb/ixJrTRLaO3lPmseDk4UVyMs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278q6bxpqkP9n2IGTk9q483LaizLx8oHTotW0kZx3Hw7ZURZW/dnGT7dqkls7Rm3NIOO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VTNGmNyk4APf3Fbf/CMmaYRqF5/uZb8alGhe0bU7q5tk+zlwmdqnOK9m+FxlbwtH53+t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F/Dnl3kVskZMHllWTYcqQPvfpXd+AIVi0RvLXahlbj0OcV0IwqPQ6+3jBbNaEUYAzVWx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KZzCouanRKSNKsRx1YBCuKtwrmolTAqeBCKCCxFHVuBQDUEIqxEOaoC2sW4VPbL5Rp0E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1LNC2bcOtXYhVC1XAq/B1q4yJsWEGM1MnFNRc1OkOa1JsIpwKmhXJoW2qxFDtFYjJ4lw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1KhIp3AsQZBqzu4qrGamByKm4Dlc5qaKTqKr1JFzUcwFpCalRjUMdSpwKakyrFhORT6j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MhBSx55pUXrUi4FWQOGcU1ulL5lRu2aZQhGahePrUoNKelUiSkYuacEwKlbFMeQU0BFI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s2QarSVQIhnGQapsuBVyTk1WccVLKKjrUEoytWXqvJ3qAM+SPNNEXFSSfeNRng0gPjGM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P7VxFkoNOTJzUak4qSJeaAJVWpViytKqgjip4o6sCOOHB4q9FHgVEFw1WY1JoAmiQYqU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CIOadgEhXAqzHkDimovNXYYciqAWAMwq5FDxSQx4FWoxTuARw4U8mrFrZCVjnmmg7uBW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AsWtsBx6VpwQBRVKH5WrRh5FbU7CZPDCKvQQgCoLdKvxJXQRYkhjHpVqNKZClWokqxCx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NGmBUu2smNEcB2Vo2pyeapBMVcteTiojIqxeC56VL5eVpsS1OvStbXEQeVSiLFT0gWsnE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qwsdKY8VLgFyBVxTitOxiioER7aiZc5qwRxURHWhAQGOomTGatEdaYyZU1adgILeHMmf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VJpj963i9BMrOvBqlL96rsjcGqsibgabYinLVdxwatSIearyDANIDOnGKryHC1dnXIqo0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6RetZ938latwAgOay7khyazasMotJULTYzUzxYBNVJVzmoGiOVgVJrJuz5hNaTgkEVSl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1qnL3rTmiAzVOSMc8VI0UCvWmMg5qyUPNNMOQagopOoANZ7nkitKUYJFVXiUZNJgUHTO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gc1VaPnNZlGZcQ5B4rl/FU0lpaQGLj9+pPGRj3FdlcxiuM8cDydNRl7SDP06U0NGP411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TXhaKwhkQKeg3MTivIETZJKmf9XXp/iC0sruGz+/EgJyIz1Poa8v1bzLXXpFk+7k7cdA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vtHlXAwuV71Q1mSS4t7vdyGiZVH4VrYQFsDOeKpahGiRMM5YjBFID1n9rLUINWtvAElk2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vGPnAPH6VS+NFlAnhH4Py2y/f8ML5h6jO7rXIeJ1utW0LTnlJZ0sFjBxwFGRj2qfxNeX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OXSysvKQH+AZzVuwRWp0PgPJ0VcDvXV2MLj5sd65j4bjfoSH3r0HTbXdAT71ysie5Gjn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OSc9PWp3tOD0HvTYt0Rw2AtCIRMBxSMoY1IkiMcCnhO4qhlcR4pjxZzVvYfSk8vPaoaAy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rTe3JFQNbkDNZFlIRYFKEIFT+Wd2Kk8qgCqiMc1PG2wc09YyM0myoAhKfMT60qRkk1KE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EcUOabdp5QjPqa0kg2iobqIPtHoadgKsMdTLHmnxr1qQLihICLy8UuwYqQrQBTsBAUoE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daVgIVgp6xAVMEpwQ9qQDI0zVhYsUsUeKlxxQUQlKb5dT7aTZUARCPFSItPC5pyrigBA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0AN2imswUc1IRtNUbyQ78CgC3HMBTjMo71QtYZZCSM4q9Hac8mpKsTQ/MKkCGnxRhRTw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eoxS7TTgv40EiIOv1qQCmdKaZCM0ATqKfVWKfJqynzCgCWNc1II+KSMYFSqKpARqCtSL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gizTAWGXNXITnNVY4MVZhXBoAtxmrCHNVohxViPitIsgmQdalUcVCgPNTpTJHxirEZ4q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FuI8VPDyarQtkVatzyapAWohViPvUEdTpTESx96sL0NQxCpM4BpMBk85jXiq8c8jtUsi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kilqwFh3t1q7bxHHNIqgD0qZBkVaQEqjrTulRqMdTTg1UQOppNOBFNbHNAETThajN0uc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vCUbNQxouFww4phNMQjbQXoKA9DUDDNSlxULHnikJFeaHOaptARWg3eoG5pjKiqVpc81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1RNUpbNRMeTTAhfvVd+pqw/eq79TSuBXYVCxwTUrNzVaSQAmsWyx45BqGZlVTTGugBgV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pYaRDczgkgVWZSwqdYvWkZMZrJDKeMZqzbqvlk1E0ZJNSohVKYEc1VvWrEtV/WqAcn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MU4pJJBzQBAec5po4NLwTSdDQANwKYOKVjmm55oAPWom71KehqBgaVwIz3pNtPA9aULS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xUarU6DimiBMYpyigntSdqYGfcW6rmqu0Crt1xmqYYZqQFValVaRFzUqrWiExQMCinqt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bt5qfb9KNnsKoCArxioWjyMVaKUzy6aApG2A6UC2XHNXduO1RsKLAQiFQMCopxsQirWP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KcUPnMSV6VeSMIuKjtOlWSMihCK8i4BNUXGc1dnUhTVIpihgiEqW4qaC0J5phVu1Cyyj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kY5qIoeaaly+47uR7VPG6y8gY9qAKphzSrDx0q5t9qNvtQBWEVIy4Bqx07U0puzTArDF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K4rRMCMRbaULTgCetPVKpEEew+lORSAalC4pQnFMBIxUoGc0ImKkC+9ADGX92foa5a5K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6t/TBrjN7F5O+TQwPI9RHl61M399j9M+lUda1GU69bRt90xAbsDj2q1q+59VmVW2+W5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l/4SGOONfMbaNqEYJHc1UTrtdGprMBENtK75Qt0HSm21zHkhFEeT6U7U2ZtNtIXOAjd+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SPLlVU8MaYDbvasqf3c/TArt9CElwHeCVlkVV5DDGM9TXJNaK/7tWDMF4yMZrU8C6l5e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HHQfWhID3caw2kaPa2xnaV9mHbbtZvl4Iq98NYmHhqMvzudj+tcQlvNcJNHHObmSNckpk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w4trtPDCK1tcy4dvmjt3YYz/siuiJhPY7G0X5OBV+FKhtYZY4v3kMkfP/AC0jKn6cgVbg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nSOmwsMVPGwzSECR9anSPC0i4IqdVyMVSRIRCrUQqGOPjpViJaRSNC0JPFX44wazbUMG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SqGSqoUVYtxg1AM4qSCQqeay2A1YVzVuNQBWdFOMVbhm3A1sncguIKmXharRkkcVMI3Y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0lBpos5H7ipY9Ok9RWdpFjkkJ6VetlB61BFYuBzirEUDL1NUk+xA6dFQcUyE4NLJCzZp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i3GwwaerCoUHFKoIqLDLUTVOuRVIMw6U5ZnHvVxdgLm7FO38VT8xj3zSeYw71rcVizu5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k+tUmFixu96UnjrVXd700yH1qhWJZGxnmoC/vUTuT3qMg460BYtLzUEzruIyPzqlJCMk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iJsTO4Heq0kg55p5iAqJ0AqRkDyoM5YVUluEAPNWZIlOeKrSooXgD8qTAqmVDzmozMnr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0c8UgPjfa1KImFWEjHNSbRXCWQxxGpo4iTT0XrU8S0APjiAWp4k4oROKsRrxVgMEWasw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bjTFAD41qZFzSImKmUYFUAsaVchGBUCLkZqVCRSuBcjPBqaM1UhOatQrmkBctky1atuO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rdOKAHquDWhbDgVUVauWoq4OzA0rdavwLVO3WtCEcV2XM9SeJeKsxCq8Z4q1AM1SYyxG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oGKlolEapVmKPaMiq5HNXYDlazii7kkEhyc1bQ5FQRxg1MqbRWq0EPAzT0So1zUiGgkl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pGKu2gETLTVFPY5pK5GUNbgVD60+RsZqMHNQAY5qN22g1I52oTVQybsik2UieOYdKcxB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RWkHoS0RvjNN2cGmjLvipWGFIrRElSVAeKpXChavMDk1TvUJpgZ8vNQ7BirLJxURHBoG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xmtm+XmsyVM5rOQylKmYzVDbuJrUkUbDWVK3lsayY0RSIBmqkqZJqyx3VDIOtIozpouv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KVeDVYp1qQM4xkA5FIpCg1ZmGeBURjCrk1IzJuE+c1AY81bcb3amsuBWZRUEA9Ka1sp7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MCjlHcwrmBcHiuI+IkbDw++373mp+Wa9JmgU7uK4Xx+mNJjU95059OaSRSOaOnx2mh3N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QjnOODXmHiuBZlMyfKe/Feo+L/EUttNLb7ljhiGfnHD8etebT30Wpx3HmBQSvRRioZuj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kzh5H7jmm21pJLsWNfmRgfoK2BYXaSttQ+WV79iKZTN/V4v+KctW2/8ALuB6Y4rk9T1O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jTbk11fiN5bLQ7LzMeSYRswf51yUqJcaeJFFS2KOh3Hw0x/Y5QdVavS9HX9wR715t8No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6Vo/MTj3rOxnPcttHwarSxZzV0rxUflZzTJKCIVfiriDA5p6wc5pWXigBtFAWioATFBU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DygaPJHpQJQKeJBUMsj+zg9qY1sO1WVYNmnYpAUFhO77vFW4olUVKBTGIGaAAkDNV3O5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qhF460ARKOtPBzQi9aeBQA3FKEJ9qcq1Iq0AM204KfSngcU8LQBEFNPVaeEzTgmKgBEF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vFADNopQlPC4pcCoKGbaULTguaeBjpQAwLTttKBT8VIELDFV/sgdyatuuQabGKAHRRBB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A9KoYAYop22jbQNAg61KoqNVqVV4oJE25ppgzUypUipQBTEIU1YjIC1J5WaQwcUAORxV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mizVIC3GKsRis/LDoatW0nrTAtotTItRxnmp46aAdHxViOoQMipIzzVLQksRkiplbNV1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hDUoYAdaopISSKsRxO9QxpFiO5C5rQsZg4PFUEs8Ak1csF2Zq4XCxoR1OveoEqaPvWpB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GetSg5BpMBYyM1cixtqiODVqFsipiwLKnIqRTjvVccVIr8VqmBKzcdaar0nXigLimQWF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1ADiRUMke7NPJwKYWJpDRWcGPOKgaQ1eYDBzVN1AJqWiiEzGo5ZmUVIY8mmSJ8tSBBHd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DVWVNuSKbHMR1p3HYsljUTt1o84VG0g5ouIYz4zTC1NZ+TUbygA1NwB261TlmxmkklLn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qG2UkV3ZnzioxaO/U1eEaqOo/OkLIOrj86mwzPe12571UaPDGtKeaIZzIv4tWdJdQAn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KGFcVEy5JFSPdQgf6xRTEuYWz+9SgBYrXecnpRPCUHBqdL23CHEit9BVW4uFlB27z9BT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jIzmnMHB+4//AHzQoJ/gb8qQERiODUEgKg8VcZgAflNQ/fyMUXApeZ7Uu4mp/sbMTgUC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p3lHGatRwADkc02bONqiqArBM0vk8VPDCTUphIFAGc8ZWmAYzV94s5qv9n5NKxVyAVYj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KhWmtCQ2U5Y+KMmgMaAKF9CxJOeKpLHzV28lLOQKZZwb35rG+pY2NQKcDj6U64RY32rT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4pw5p0MJJ5qRocVqiSGn9jVG9eSJDt98VWsnnaT53ZuMdaoDTxkmmkUqKcc07bTQEJFR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pgRVBcJvU1YKVGV60E3KMGYc5qwsgIqG4U5pbcZFAiZhv4qpLbsucDiryLgU6gDK8pvS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KtJk61DM21TQBnlSM03BFSnvURJqQJI7lkP+eRU4vEfrwaqKuRTxFiqQEryAjIFMFzxj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+WcUAO+0gdRSGYMOBxUTRmpILfPU00wEVzUyk1IIOKfHCBnvWiIGLk96fg4pwXHapAlWB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Upu2gAD7o3B44rkpLYxGUlm54+lddsCxEHkkYrnLpN/mD86APILKBZfFFxHMu6PceP5V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vWDxQoJPs4Jx37ACq2jR+f41mMcbyLhmI6cdhV74w6c0XjLSkg3SF7HeVH8JA5qoo7b6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w0+SHYVVgV6Dr3qlZRzwmeG5cLjn5eR+ldTrnw+vdJ1HQrZJNzXaWzL5hPBkPSsTWYTo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/wBItLloHZTxkHkCqEV7F2N6oK54IwfTHpTNOb+z9VmXzNkRxl+nGfWtXw1Y/wBoeI4L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IPmYAHPFYt26rqVyvl+aiy7f94bh/KiIj3bxX4Wm8GeMEsrK7MDfYoJXBHD70zgivUPh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WtrfTdf1O306UGSO2jmAWPJOdvHc1zHxUuY9a8d6XdiMvatplsrzKwGWWMDaRX1t8DvD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fapBYLPJATJJO4Dj5iK7aUbmNR6HhmoarrOrlP7Uvru8ZPu/aJN2KjhBru/i7d+ExqVv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G6mUnYT2Cg8/jXDx4xxn8aiUeVnOh6KanUECo46nAyKyuFieBqv25FZcbYyKuQvgU1Mm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VY5MirMTVVwNWyACe9X4wDWVbPWjC2RWkQLSoKHjwOKahqUDIocQI4nwcVpWxyKzvLwa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0A17cYNXY6oWzVdjPWumBmyzGanVqqxmplNaiLSNT1Oc1BG3FShqAH4qMrg1IDmmkisa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e4lsA0PIqqRmo4WBJNcdyiygIHNPqNZVPFIZAM4NaICXJo61B52aXzaq4Eu7FLvqASg9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W4pu6k3jFN3cVYDHPNBIAqJ5PmoLjFADHakU4FI/NHQVoiAY1Xkbk1I7YzUDGmBFI2BV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qvmbGoASVNoOaqljk81NJI0nWosUrAfIiqRT1HFTeVRsrgLGIvWrMS0yJcmrEa4oAsKg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4qTZgVYDrdMmraJmorZeDVuNetACotSAYpFSpBGTQAgbAqRAWFIIqsRRcVLAfBFgVoW8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raH5RREBYIsVpQDioIoxVmNatICZBnNW7UYNQwR5qzGhVs1SA1IBV2LgVStjmrq8LXVf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3Ss6Llq04FwtOLuJlyHnNSEACoI3CA5oM27pzTbESdat23Sq0I3VdgXFKK1AniNTKaiT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wWngGmocU+psAoOKa0nWlqNh1qJXS0KAtmlXpTM44pA+M1zAK8ZbNRAbSal80VFL0JFS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FMaDZzU0IyuTSlwWx1rPc0I4EOCaH2sOanVhjFRyKu011QjoZN6kBKKPlqPO480rLg8U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QNZBmqszAGpWcnvUMibjmgChdnaue2aqlhjrVjUwRBx1rBa5eInPNTJ2Gie/OelZzDOc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nNKCxANQMjZcg1l3tsCCRWmHxniql2QQahjRjjimNyCankiK59KrEnnFZFEEqHBqqy4z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LNAFQw571VuU2A81oOm0Gs65IckZoAobOTSbAasbeDTUTOagsiVMUxxVvyeKiZMe9WBR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dtAk8o4lEylT+Nd9OvWuA+I7MmgylTjY6t+tSOO5434kNzqrSRTM3lqR7H8655Io2+WG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r0kP2F1Vv35j/h6fjXnVlZyNkqTjn8awZ2Gjpt3HaSu0yFwSMY/nVzVPEUVuCoiaTcvG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sV2o5GB83b6VBd6tHcQutxC29RldnQ1Imdxd6tHqOiW3nwIYhBtBqnFEv/CC7lVUyjAb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rzwtaRGRUby9g7HIq3bQLF4Bi3EEAPzjqM0B2LHw2ffYEt90/nXpOjD91J9a83+HSLHp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aN9x6kznuaIWgDFPpjd6CAwKaV60E9abu4oAQrUYHJpxJpEByalgGKZKPlqYDNNZcikB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MZqUxUwxNWbLIyzRmrNvcBuDUccBOdwpxhC9KQEzOB0NR53E4qIKScVNGVi681IE0ceF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Mc80/wC1J3NQT3irtA+bmqAciHnIqQJRu9j6dO9M+1IvY0ASqvWnqvFQC7T3/Kni8jHr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Paq/9oRj+FjR/aUf91hSuBaVaeE9qqpqKH+E1IL4dlqLgWAuBS4qFLosfu1IJCTRcaJA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PSlLn0pDFVcU8IB0piNk1Ix2jNACbRT1Xiq4uT/dFOWdj0UVFyyUx8UwJipVVmFL5Jpg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EjNPEbCqIFC0/ZSBD60ux6AHpEMVIoAHrUQhdh1xQLdv75oAmVeaeq1XWNl/jJpcMO5/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LntVAu4/jb86bl+vmN+dAGiIgeop6RqCaqxbtv3ifqaeu4E8mgC15K4pBHg1CoY5pVX3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qwky9iKpRRBhVhYsdhVJgWlkHNPSQVAi8GnqOtJsCwJvSnoxI5qFMZ6VMOlIC1bKp64q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+KkDZFWSaqzoFPzCltbqPJ+YCs2Ns5HFTQxjJwBVpgbCXcY/jFTJeR/3x+VZScDFSqaq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9/wDSpFvoT/GfyrJXipI+9JsDSN5F2Yn8KVL9F9fyqinWpdgx3pFmlFfI3Y1KLxAOhrMj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L1p85Ni+uoIP4TQdSXsh/Gqa9DVvT9MudScrbQSTEf3FzTU2wsSC9yM7f1o+1n+7W7b+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mB91xTbvwJrdmhZtPmwPQVfvCMZZ2YdKRpHHpUcsctrIUlRo29GFRNPU81gtcWSR2PX9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QOGpxNLmHYrsZM9f0pGV2HMn/jtOllVAdzqoHqaYpDdDmi4iFrbcCDK1QtYqc/vH/OrZ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enPzv/31UZ09P77/APfVXCaYTQBUNjH3Ln/gVNNjBjlSf+BVZY9aiNAFb+zrYdIgPxqN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Zq1Ub0rFIotbRDP7sVVktYzn92PyrTcYzVeTvWYzMa1RT8qL+VRmBcfcX8qvMMGmsoIr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/KoHjX0H5VfdRVdkGakpEMUYU8CrgB2cVHFH83SryquyqiwKRBqGUVckQc1VkXrVMRRm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akUc84qou1X+/WTduo+VlxehprDOaFkVFUlgA33Se9IW61aqRfYOVjexqu/36maRVH3h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giEnaRu4NNziuocsmXI1wKdzVgxYU1BiqJIyKZtFTbaTbQBCyimbKsGOk8ugCArUMjbK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tZSdi0jPZk83Jq7FGAhIqhbQNLcsdpZB+Vag+TrURLKDplzmjZ3qxKA5OKi21qjNksQ4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S1tEixXuLZZY2B9KpW9vsY1qlMg1B5OHyK1EMRKdsqVUFBWgCArTSoqYrSbeKAKzJxUL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CT7tAFKWPNEUWykmfbUttl1oJsOIoNSMmKjY44oERk1BOuVNWcZqOZfloAzdhINNEBZu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CjOKkCgIdg6UuyrMmDUY4JqgIxETUogG3mlQ4zTJ5GA4NAFWZgOBTrZsZzTQm4807bjp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SIOtQQZ6VaAxW8SWIEwadsooqhB5WRTPIp7MQtEeWoAcIAyc9K5e9/cTzKO2cV1gyF9xX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vWgDgvB8cQ8aah5ykxx20r7V9RyBWlea1ZeJPGsGoXpS3t1szEqJjIwnSuYhuJNP8Q30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RyPSsCCzk/4SG0lZty7c4XoDjoKuJ1dD03xd4le90Pw1fxRNEyXUBTzvvFYzx9K8w8Ra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Txs8k968oPbk13Xiu5todBsobifyZTIvklvYc1z0OhpdySTiIyu+cSR+lAzpvg5DFL8S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k5Hb92a4Fom/tiaNvk/0iTOeoG49K7z4TzJoHj/RLjeirFKcySnaF+QgjPauSubKS78S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QK6c8Fj0qogeo3Fx/avkXcXm/u4UjXzDyNq84r1D4Z60B4TiiVDEVyjFuSfpXk9xcXlp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QAlwNxGPWuw+Et/Hd+G5XjH3ZypOc5Pc1vCXKYT2PSIpEmZjuzjtVtHHasqxHDGtGPpUt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sIc5qrCasIeakm5MFqWPNNjGRViKPNKxRLG3FWoGzVZUwKmgODTA0bc1pW2SKzbY1q2u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EAasIoqvFU6d66CSQRgjOKYU21NF0pxTNZSQ0SWkuV9xWnE3Gaw4WMcnsa1beTinCXQT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4zUoNbE2J1finh6rqeKeDQIlMrY4qN5SB1oMm0VWmYuDiuWq2ax2Gec0/FX7e3OzFQWN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iopUr6sbdiBbY4p4t6norr9mibkXkDFMMIqxik20ezQXKvkUeRVnbS7afskFysIiPams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PWly2C5ny/eqNlamTXBEmAKnjcOtYLVjK4kKZzT1kDCiVFzTAAorWOhAOevNQO1SOarO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VbkmpXPBpka7iaAICSD0phfk1caIHNQGLk0CZ8oACjy81KYX/umnLbyt0U155oRqm2pY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/AaeLWVAcoaaAsw/dp9QwLKxOEIx696sLFI/8OKoCaEjFW4qrwQFV5HNWY4mOaAJ40qd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qysJoAhQAGrCAYoW3LHrViOyyOtJlISBea1rb7tU4bbaKvW4xxQhE8amrMKnnNRxCrUa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qwFyagi4q3Cm6qUQLVqcdauA5FVEiI6VbhiODW9iCa2QZrRiYAVnxIVzVqIGnFWEyaRs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Rls1Yhh2UxFqEACrUZAFU04qQORVJAXkYdzUyketZuW7GpY2PrVAaC96cOKzvmPem4b1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XBzSMtZOXXufzo3t6ms3PyKSL7ECoS3XmoVJOeacGHesCx2TzT0cEc0IA4qKRduaOUVx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PqabHNUTimVHKPmLyzr3NNkuE9aos2OKiMgFbxdiS1NdxICS1V5b6FkJ3VHuWTiqd1Bs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/wBoRDPJ/Kmf2rEO5/Ks896iJ69Kzc7FJDdY1dREnkwPNI8gXA+XjufyqlKpkJyhFPuv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nuTsZMsUqqQqZB96rtDKP4f1rZYdaqTHaDSsMzjFJ6Y/GqtwhiHzDmtBp9pNU7seapPp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GQBWaXZM96vO+4EVTdckmsiiu90392ovtrL/AACpWTPpVd4/agCOe8eX+EKB6VU2liea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PelbTpY1LZGKQ1oUmhZcZBANDROi5WrZORtPavYPgv4G8JeLNLnk1a8d9QDlTZNMI1C9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SUXD9EJ+gqvMs6k5Uj8K+1x8GfBskQ8vR4k4wGjYg/zrJ1f9nnwtqcZEQurJ/wC9DL/Q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L7oyBDlTXC+PYGfw9eBjjAB5r608f/s16lomnXWoaTqCapbwqXe2nQRybB/dPQnFfM3j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siFgEJXHrWclY0g7s8X07SRfxyg4LiNm5HYCuVt3j8390p+cjHFeufCuygl8RQ2s8fmC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I15Ro1uJb6xi2n/AFyR/juxispJI7EZep24NxIjf3uTjoazp7PAl2ux4ON3H0rqPGOn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DNJFcFeOpNYelWE2qXl2ixmUpaySqucAbRms1oDK0UOzSoWb5sgj6EV1XhiWOfwDZ2j5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q2kaO994StJfJ3ySTmEMOg+Unmr3wz0B9WitFmkCWySyx/JySdp/wpMDY8BJsTY33SoY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/I9eY+CG8lpSrbuMD0HPSvSNHuCobmsTOW5sHgGq+5ix9KSSXPFNVu1O5BKq5p5j4pkZ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1QUYHpUm2k2+1SwIsGjbUuyjZSAZs9qAuO1S4FG0VAEYUHtRsFSbc0baCyu0YJNRmGre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FNocg1GLfLCtHy+KiYbTQBOoyTk5yOazbpQjkDpVtrjCkL1qu9nJKhkzgCs27DSKgf1p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atQwjBzUXYxbaAnG7pTbqFQTirA4pHj3nJpAVreKraxYojiC1MoyKgBIo+aspEDUcaHN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IQKUx1OseaXZQMhjj5qVosilC4p4GaAKb2wBPFOiiq35eaekQWgCKOKpNlShKUIBVisR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OCDFUFiJUqRYyakVQKcF4oCwwKQMUmw1Lto20DISnWmbT6VYfbF97v27moEujMsiQwkS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zVcRTo/Ey4UZz2I2hP8A+rrUsemXD8+Uce/FDahc28MmWijyAMYAbFRjUY44t8l7F5v9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Bv8AhxudSw38zL4tPKQbyq596iDK2Qrbsei5rFbX0DMFh88dMovWhtb5IgsZrcY5AbrS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sqW3MbazRY/1ij6mpEZXT5CrD1BrnV1CDy1ykyMOu5OKtRajYsgIljRv4goIIpfXqy+K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BF8q1MjZrDhEqZkiud8bfdDc1biuJNqiRGDH0710U8dSk7PRmUsPOPmaXmAUjTEdKhi+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c57FiGQkc1diGaz4/lq9bvnitIshosBPalUeop0S5Bp4StSREQdqngGM0xEPNSxrjNAE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9akXpTuBKvSorq7NvH+7KmTuGNPDcVirq/2i7drNA3k/I/AJJ+leXj8RLDUuaG504emq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bBLmLYW2gY9Kv2esRuzRlGZkALSIMov1rKRPKUP5e5nYEFGORUltb7JZDGJVUNnYucyf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8Ze9qerLBwktDqbS5jmTMbBh7VZwDXIW7fZ0maJCmGycnB9xW/b6oI28poWmLAMrxvnj6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J6Hnzwk4/CXzbK/8WK9h8FfEbR9O0eC1uoktXjATdEnDe5968ajv4ppWjQOGUZIZcGp99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8dThqUnsz6EX4leHnXIvQM9ihzVPUvi34fsIywmknfskaZJrwB3c/wCoTzOcFx0FW1tF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9MkkYxWWMz6nhotJJyNKOAlUer0Nfx5r8finWEnuo/ssKALHBbkb2z3c1zNwEilxHvCf7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NYUdpGwZkzux61R13ULHR76Kw87zLm4wEiJ+ZMDliO1fI4bMK9bEpvqevUoU4U7FkSYq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hIWZwcMTTPMrG8T6hbWNkj3CttL4aZRny19cV9JiKk40pOG55VJJzVyRb5bq7e7tokjk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k4NLZ6i1rcJCV2xP054BqGyudMmt4jaN5zE7Q5X5SD3PPFUJZopbp7efezISEcnBA7Aj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GrzNs9qVGE1ZWOvWXPamls1z9rqM9rmN1aWLAKHbtIGema0ItTj+7IShPTcP5V9phsfR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DTp9C2xphNK3GajJr07nODHNMNBamZNFwEpCKN1N3UgI3Gc1RuLiKJyHkCn0qW/uGjVY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g96wr6BIsCMl5F+YsuDu9q8fG5hHCvlSuzso4Z1Vc0VmjlJ2OG+lKRWMm7yZFbO5wDxh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9vHFvH2jPYH5lrkoZrTqu01Y1qYSUPhdzSwDUTx0LcxuM7sf7LcGoriYpEzDoAa9T2sW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HB/mWOPmQnAqxDdxxQtK8JbBKtE+MA+1UNCcX9tJcJE3mqMkucIBmr2nWTXDN5q7YyCU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ni8fVVRxg7HrUaEeXUgubkLMhceTHIwUKuWJPfB9Kn+yQy7o44PtreaEUmRlPP07CsfW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LIsl5cxgr9mtDvP1ZugrBg1/xJ4imdIvs2jWwcZuXUs6+g44rJTxVWPNKVkaqNKLslc7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cwS/Y4gI0aMYaV88/NVG4t7aKXyUaN5dxAj4DBO3zdK5XVPDuq26FrrV57mMsFJgf5c9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tgjssouEk775GBranhfaK/tSZT5fsnoUt7LqV0sfkRSuAAu35vLA6AYpt1byS4ijkM0U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uB61xHg7R5dI8TpNZSu8KxMZo5XJCiu4g0i61fd9mi82QngI+VjH1NcFeMqEuWMjeDU1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Nv2ILh4/LRY48BR9ap2Gq/YIfssKK07yYmk3cgf04rP1fx9png+a4sRqcV6+QjJZoJTk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114bew0KKxgB2G5k/wBYc9WIrahh8RVakiJzhFanaQ6jHKzI67TnAwcjFTvEHG7tWBaw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sWLMU2kmvuKd1FJnhStfQGXngUhXb2q4Ysc1C5y+K0uTYhAyDS+WCvWneW2elJ8w7UXC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x9qsyPgUxSNprGW5a0K/+pTYowoqNv32cDpU33yfSmKPLJ5yKlFMreWRmk2+1XcqahZA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6sOaDHSBDVxYEoNJtoQYzS1qmRYTbRtp+BRgVYrEJWmleDU5WmEU7iKsn3TVOZvlqzM+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gVvL81xkVciiCDAFSRw47VKUwtMCu4xVOQktir0owDVURbmoJFROKV0ypqZYsLSMmVNA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FNlXBNIASKSAYw61HipyKYeKYCKMCop6mL4HWq8j7qAIhxTwcZplKM1KAmgfmrYORVOJ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iY4d6VehpVWnqnFWSRt0p0C5zSSpipLfpQBLs4rkL5f30wHT3rsRXJX4xNNQB43qkW/x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fSp7fTBZX1mi53uMhuv40+4h83xSRjczybcNUGuanLDrlj9tkFlFEpRdvGRVJnYloXvF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t5qxvt3A7eMc4FVNFvo4TdJasUUrgjk4qh4k8St5UccLCW13DezcNj1rM0KS6hNw8KAx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rEnY6fsOr7g4ZUGSMj09KyLiN4dVtpkfyx94FeqnNQeG7nfq7TXIzuBGF6AeldF4s05b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TQ7pFPbntU81jRRuzXhdbSUssrzs687+cmu5+EEKxaLehMCN7kt16V5v4dDSzeUxIbbn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LzaDqRkIJF4VUD0q4yIrQ5Y3PULXAXrV2M4Bqlbt8vSracg1ZxFmKrKEVWjzipEVs0Es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mq0Fq23JqZIitVYRaU8dafH1NQKSKmhPFFgL1tJitK2mxWPG23mrlvL701oBuxS8dasR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W4puK2UxWNeIgjNTAZrNtrnFXkkGODVcyYJDJAFJNW7eUFciqdzzGSKTTSSCPSua9pDt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+arRpgVPGOK64sgsRnipAeKhU0pfFVcBZGpYRmmKN1TxrtrLl5mMni4qdZMVXWpAa3Ss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6g3U4NxVDJt1G6od1LuoEiXdRuqDfRvoGSs9QTNwaXdUchyDQMzpEy5pytsU05x8xqJ/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ikuCXwKkLfJmoEXDc092wtaQ3ExrPnNVnans9Ilu0x9F9a2sQVZCWGF5NWIISseT1qwk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SMFBpgU5pfLB9aom8bJqzckEGs8jk0mB89EfNzUqKDTGQ5zipI16muAskX5OlRzSAKci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M3mFe1AFy3OVqzGtVLI5jq7GODQBIBxU0VQqakjNAF+Bhg1KTgVRVytW7fMg5oAkjbLVf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FXIRUFIcOKs2zLzUQiEgwDihE8s04sVjUtgDVvaMVSsR8pNWWkxW6JsTxdTV6A4rMibJ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cJq7GOKzYnrQt3BWtVqBMoqeKoVqVDirQmWUNWIzgVVjNTKcUxFgGnDmoUapFNWBMtSJ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AE45pD0pFegnNS9gI3brTA+Kc/INRE1zS0LRMH4o3moQ+KNxrO47E8c5Q1OZPMFUCakh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JmjyKr/xYqwzjbxVZ1PLCnYkimbaTVZnyTVnHmA+tVXXaTRYBA+DSu+5SKi9aZuPIpAU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iOa0pj1qnPCHWsWgKhuPMaEk/wAYzV4nrWQV8u7iDfd3CtYHINaU721BkUjAA1SmfNXJ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Z8nU0xPerM6YzWe8m0msgKs8OJWI6VRnXANa7ASKDWfex4OKksqx2rMeaWWzFTxBkXmh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Lio5MU5nGCah80ZINUgM2YYlbnvRDdPasWjOG9QcUl98rHHrVJ3xnmpGtDsdG+KviDQo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HYvn+dbyftC+KFXBvt3uUXNeUO2T1qFpcHFLma2DlR3Pib4weIfEFnPZ3GqXH2OUYeMN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+ObhX0HUGX72wjHqPWt12zmuV8X/APIDv+3yE/hmpcr7lRVmec6FfTaRqtvcJIVMcDqM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P+J/pqMu2NL+Jm46DzBXQtcR29vFLJ/GuRs7+lZmkTrDcSzPy4ZW6d85rJs7EL8YZYD8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IXm5Qg2g5UdqpaD5Wn+MGk2otpPp06KmehZOmKztemOv+L9Xmkf5p38wkcdsU1ovsW1Y5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ePQVPMPlOt8Nf2bo/gOykkn8uVLxZfLJyQApGMVifD7WzpgUKpiT7U7ZA5AINQWluuoa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npUmk6OI7FZkuPuSYwowPzpXuD0LnhkeTqEq/wC2R+Ga9A0R9xcV59oDf8TST36e9d3o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5kzfC5OaULQgxTsUkQOjHNW0GRVWKrcfStLgG3rRsqTsaYc0AN2Ubadg+tJtoATb9aNv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oKQirSFakxxSEUDIiOaVR1pxFAGakBMVBcJlDVoJSMvBpAV7S1D8tVuQhYyooBAXimE7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SnIBUjr14pEQ88VBQu2nKuacqU9FwDxU3GNVM1NFGKFjqZExSuUkIiCrEY4qMJU0XFRc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6cmD1qVVHNVcViDyvrQExVoJ6UeXRcLFccU9eaeYjTli46UXQWGqM0/bTlTHapAnHSmm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wjpRHT5gsRhM0u3ipRH60u0DtT5rILEeMKT0A5zUKXsD+eMyKIwMkLUN1P8AaOFB2K21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15d6jLLDbsdsg2u2OCB/KvFr4udWTpUPvO2FFRXNMhm1z7O+05lweB2qmkl3eytLGGjO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htlBf98/v0rYitkQZCgdBxWlHCRj709WKda65YnIjRJ5juk3O3qTSjQZE/gFdlsH+RT4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saUVZHOtTkrfS51Q4Wni3u4ycA12EkSbDtVRWfJFzycVnzhyHOC6mjJEkYI/2hQDa3Gf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ANkMMg+tV20+Fs8YPtV8wcpnR6UFYvZz7G/u5yPyqVdRubc7LsYHaWP/AApZNImjYtEx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cpcDzP8AeFYVMNTqrVamkakoE9m8iEvC42Nz14NbFpdx3DFD+7lXgoe/uKyTYfZwZrN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Fwtw6DeY5h/DjlT7e1cN6uDlrrE3ahWXZm/tqS3cq9UrW5abcjrh0wDVqFCzcV69Ooqi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zUgbKmrEQ4qvAMKasxnANdsXdGA/tTl6Gmg5pV71QEqc09TgUyOnDnNAEV8zJZTMp+bY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pF7JPancX/1kbcq9eosVCndzngAd6xF8JW8+pyxzHy2ALMmcAenNeLjsRQprlqs7cPCb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imzcWLwAfxIcitlPiZps8se+eWLoN7Anb6Go7jweJEWa3mDwjg7/AF9Kqp4Tv2ZV/sqQ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qGCraxlY9K9aJpw+MtHdNsmoed833xEQT+FW4Nfs75WERklI6EKQfaqGi+EppLgLJEl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2K908E/BzTVFsbl2M0uDIpHb0HpVRw+FT5U7tg6k1FylseW+H7q41LUHeVRBDEpVQc7j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W8krttVMZOMjFfUI8K6Na2JhXTrcR4xgRjNfOfxL8ONppvbeFd1vNkxbey+mPavopYf6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Gqq8m0jPs9T0mexS7/tWO2hBycHGfpXPan8RdD0+aUQvPq8g+4sa4H4k1xZsJEVoTGSB2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rm6PyQbB/eryFlVPnc5SbO9YmaViDUPHPiTU02QCLTIyc5i5fH1NUvD2nyf2uL6aR5WB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dh4Liiw07mQ+i8VZnFpb3CQpEfLHHlRpkue1ddT2WDpuaRknKs7Niw6slxE8kS52EDY4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J8QabcWikrIF+ZGGCDUlxBNe20KsGie2G5VVPkkOe5qJ72G6vYJra28lpGImjQcRn/Cv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SWzN6mFVOPMjzk2Fzo1wwilktZF446GrWm61q+n+dh47pZcbndcsQO1ek3GnQXy7ZohI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drJnyi0Rr3Hh4VPiRxKrKOzMOy8Ri4OLqGWLA/5ZncDS6vrTafpbGzhZmkcbd64AAqab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kHt1qjcaPql3tidWKJ90E8VlHAUYvmSK9vNqzZ2um3n23ToZu5HNT1R0WxOnWCwM4Yir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4mhM1GT1oaUc0zzAapMkdTKduHrTc0wMDxSXijScRGeOPh1Hce1Ymna/o8kuRdh4Qx/c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tyoZSCMj0riPEfgm3ldpktwV64TgivExmBp13zvc9ChXdNWLltKtxsnbytpPyxBh+89j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5BswJVULDCrcj3yK88m8DQA5WSeAj0JpYfC1zbkmHWL2InqUcivFeVS6SOtYqPY720uI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IPmFQEPtTprmyuZ2SGYyoQFODxnv0rhrPwpbb/3t1cTkH+OTgnvXovgbwS+rahb2Gn2x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jqx9hXZh8E6TvzXM51lNWsYn2fxJoVuILRba5stwYJKMYOehqrf22v8AiIZvbsKrf8ut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fZ/hj4M6FomnIb+Fb+4CZd5Vyi8c4FVrfQNK0a4mOm2MNsHbqsYyfxrqxGD+rfvKkVqY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j4xj0KLTnMZg8sj1B/Wqdpq1z4X1C6aSye90+QFiAcYOOor1b4gxJqHi+7ll2qjS7AUX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pgdlYIWIeNfmIX1xXkzx1GcXCaO1UJxejOT03x9pF5bG0tbiO1kKrlZ0C7znnOep966F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Xg6ZfYwP0NQXXhrSksWW507TpWMuWjSLMhHqTU1jpFjaG8t9OtohbM48m027pGJ7gdgK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0dsE9pEt1pU1oiNC1l55yCI9pVV7Aj1rjvH1o1xDZ2n28xIRmeOD5Nx6dR2rs59EkiuE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lk6ow9fXNRWP2JdEuIJPs0cRURqSVLOQTyc80YeryzU2rjnFNWvY8x07w/Yad8sEMSnv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VuY/9FnKn5sCM8j1rq7Y3D2UFtHDD5VupKpEFZsHqxNPZ3iimVo5JPk2LJIxCqfQV7Us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qae7Me22ytt8t09nUg4rTtrVozufGO1WbaFpro272wuZjbFmeRjiD/aBpLa4S4txt7cG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7q1jgr0PYscVDA1GIFAJNWorfFE0YAxivSucxnO24kKKEjG07qtJack0jw7QeKQGTcpt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K0ng3E5zQtqBUFFOOLatRSqe1aRh4qJrbNNCZRSMkU7ZxiriwEDpSmDitCbFHyqfHEOe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iFNCsVGiGKhMWK0TEMVCyYrVCKZ47UVM6CmeWaoBlNK5pWyKRWzTuQ0Z9xESxptvH81X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zTTFYVY8A0pTipKCOK0TEVnjzUYgxVvZmgJTsSVxGFFMZMg4q0U4NRMmFNAjMlXrUSr1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XCYJrMCIpULrVzbxUEi9aAKrdMVE64qw0ZNR+USaAIVQtUqRZqRYMVKkWKpALFHirCqM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xIEVBTgoHekpwximBHIoPvUkaAKaRhyKlVcCgBh+6SK5bUU/fy+3Ndayjyz06Vyd+2JJ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tv5nimCMv5YknK7guawNc0K6vvGWi6bcXaXO5uMKeOvT8q6WeGSXxZZqrbUF0M+prI1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ZzRbzLFOvzDOcgmqidr2MrxXp8mj6d8saeV5xTzH6hueDS+DLGfUrHV5WbdBbLGXx0Gc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Glshg84yTGSXeeF5P61a+GDt/wAI/wCM4YowjXVtB5cXXJ3HgVp0M2zD0u5jilngCjcR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E8eaaNP0X4fzLkPd6R5kmT1YORXl9nD5eoLcMu7YuCg4xj0r1bx9ffbvCvw8li/eeXpj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1zyOqmWvB2nq1rcXMkqAopUKTzzXWfCJTFp2qqM8XHIrzfRriXzghjOzqWBr1v4d28cd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gkelVTdyK69w7i0O1AMVfjPy1VtNpXNWU3OxC10I80tQyc4q6qcZqvFYTLyUNWot2MEY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yfSoxIN5FRRvsWjOTmgC0Iw44NPVNo602BgRjvViJAW56UANQnFTQOQasLBGRkCpYYEb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bikFV/soBpwiaPkA0wL8bZFWIZynFZsUhzVqJs9agC39pNPsZtlx7GqtIelZPctK508U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b/I2MeavrdY75rohNWM2jRDYpjyiqRvOKRZie9W6iCxqRNU6tWZFOcVchfcM1rCSYrFx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hsVsIl3+9KGqLdSg0ASZPpS59qi3UbhQBLmjd71FupN1AEhb3qN260hamMaBojxkmoz3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jlKImGM1CSWNTkjBqIDFNKxIiQgVPu2rURJFRPLxWogkm5NVpJsk80O+aryMOakmxHI2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qLdUBY8CJB9KVCCKybWRg/zMSK1YgMZrzkzexKMY4rLmgLzMT0rS3AKagbDHpTCw6zjw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YWrC96okUL7VJGvNJUkdAE0SA9RV+CMIvFUU56Vfts7eaSAniTJ5q0qADiq/Sp4skVLK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mPJpAGJxipkQgZPFShl234WpfLL1Ha4YdavRJxXREgihi2irEQpdlPRQKtAWYWxV2GX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QKanYDVik96njbJrMhlOavwnjNaxdzNluM4qdTkVWQ1PGa0ETJUi9KjXpT1NO4Eo5FKD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6vTw2agDU4NRuA9j1qBm5pzP1qu8nNc1TctEm6k3VH1oxWRRIDmgtiolf1p9UACQjvUi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pm7rVXILQlUZ5qvM4YnFRnpURODRcBxqFm2mnluKqO+M5pgMnbJNQFuKezZzUEh61AFO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KuA8HFU7nnZ/vCrKtimgFfOKrScE1YLA1WmqgK03INZky5zWjK3BqhIMg1LAigYGPHcU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RROshPamXLOCQOlZllWRsN1qIyAg0r9TUJPJqLgDH5TUXvSs/BFRhsqaYFS9BcnFZrja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OuYSc4pMCmWxmoXwTT5FZOoqE81mWRs2DXJePyf+EZ1TBxmPGR6V1cg4965H4hbv+EP1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cdzyzU0MenWSD+FQM1V0i3e5F7FnLhQ2fapb+R7nQ7M5+7CGJqbwHanV9WvCT/q9Okk4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GSJJ/bsy/wCrYY4rR1ZnjdXIwSvQcDOMcVd8UWa2c0epxjCFVD/nUfiLT33Ws6r+7kXC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ynp1wz6Iq8960fBW6XQLxfSY49OlULHTLhtKVifJJZvl9a0PAtxBDYXds8n70ylsd8Y6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W+4ST+9mu/0hArnHWuG8Lfupo16g7q9F0i3Em7byRispbmLLo4NOPSnPHtzTKkzHx96s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GxTuBaVuDSqM1XV6mhOapMB+BRgUtFUAgFOCmkpwOKgpC7fak2+1O3CkzUjG7RShRTgu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IF4pkifKanVeKSQcUXArKODQE9KlVKeE4rO40VzHSCPFWfLpyxVnc0sQJGad5ZFWlip6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RVhVFTx2metS/YDjINZXKSKwj9KciHmpxAUzmlUDNRcqwkaVOiUscWanWLFLmHYSOPNT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jmHYiFuDT1thj3qaNKsJHkUuYLFIW2DThbirvlUnl4pphYqeSPSjyfarqx8UhTGadwsU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iVtrR5I2Z5+uKuXch2EAe1I182j6SZdqStK223cDIWT+tebjq7jFU4bs6qFNN8z6GCbZ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ZHPAx2FbNtp6WsexBgetVYZYLWH/AEmdPMfJO9gCTWqmlRRbnWQMuwNsDEAZ964YYqlg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zq6pkSw4HFO2U+VGtNjN+8gk6GPkoP8Aapz/ACV7NDEwrx5oHDOlKDsya00a+vk8y3tp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A+5r2bwZ8HLKzigm8RMzu6hvsw4C/X8K8m0bxd4hsbQ6PpN7HZ2tzMHcuvQ/X8K948OW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rrQ1JSo2R2sQWPHueprzsZiZU9DelSUk2d4/wn8IappSQf2VAI9gxJGMP+dfOvxU+EV/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7Roob5LnPK56Bv8AGvU/G3jfVfB+mW0Wm2TX2p3kwtrWEkhQ5HUj2rBfSPEN9avL421h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y3G2MMP7x747Up5hSdNcsLNdiKeEqqesro+exl3CqCWPQCnJbyybQsbEt90bTzXQw/ZJd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OWgSJcFU7A/Sub0PxHd6r4ov3ucNBY4W1jPAXnBJA9a5FmMpRclHY6HhUna5LD+6/wBZ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MFtdQM4AJxwRWrdJGqTPOxWV1KRbP9WhPSsLXbdUltrS2n2tFCplkGRl66MLmDrvkSM6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osZ+pZOmM0XYWUrNDiG49CMVFpz3C3Ukc7ebIoyDjIxV57Azs7wjzFJwNx5FKrjpQk6d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sW0mM8SsgYNjB2+tbemEuo3Aqw6j3rn7Q/Ypn37lVl42nofWtXRpppLuZmJaE4CswwSa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jJxELwv2N+NeDUq+lNjXg1Ior6pHkCp3pynrSYxRH1NJsCZBinjADGmL3olO2Nz7UuYf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2GXjpwB65q7paCbUle6RneUEs2flUepNeZnxBrljd3BtYluLeQ/dk7fSm3uq+KdckHm3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wwcV8VjMBiMTWcr6HuUa8IQUT1K2t/sn2i5jYfu8yLG5VYgB3561Boet6bqsrT/bTI5O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eWR+GQ4/0u9uLs9w7nFX7fR4IoyRCoT+lTDJrL3plvFLoj1aON4rktaSRss23cUHEQzx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LuJ3c/KMZ9TjrXhvgG0m0bw+YvInaG9mDJv5jQdN30r2F9YsYbZXFwHkIwkMYy7nsqju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J7G1T36e256Bda1b6fpkl7d3McNrEu55JGwFFeBeKfGLeL9Wku0tHtdOQbbbzV2tMP8A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XwrqmvzRap4uJhtFYfYtCDgRg54aX++/t0FZHxBijtddiPmGa5lT5ok/5ZqOB+Fe5TxF6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qCbg7nOMiMSdq/lRtHtT1GarXN/BbSrGX3OxxhRmvalUjTjzT2MlGTdiLVL37LEVRS0h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ez/ZNsDfZG8wKoK4YDuxNa32eRctcI8DOcK5cKCfTNYXjPxFb2ahZLdHMRCwQF9zyN6k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8bU5IbdD2qVFUo3e5cupzb2ks7O845RjL8qj6DvWddW8tl5SwRG0n27DHIpBkHY4rh9Q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qd069BHbxcJGB0wK2NB8USaI7Q6spv0fKx3kjEvGeg3eoFW8vrUY+0T1D28Je6zqtPuJ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IVyBjBB7itxJPOjSQKybwMKwwcVgWl3B5q+RPtZIyQ6MChHQ/ialgumjs5La5une0kTM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JrbDZtUoe5UV0YVMLGesdDQu22IQOpqsibetVLiW50+VI1Z7u0OCJZRtYJ/e9xU5vohK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wCPavpKOOoV/hZ50qE6e5ODTGyc09Bmn+XXpxOUrbPrVeZtma0NmKrzQbsmrIKsN4HZV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dpX6ZAA9TVJIWWU/w4qveTJLdPFJPFGEjziZto9yK5cRXdKk5Lc6KVNTlZkt7LP9oSTd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7gEelRR3NwZT+/Xy24UkZVDjoTWJLrthY/6Ol2bsD/lnagvz656VBN4uuNIib7Fol5N5+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H2FfJKWMqyco3PXtRhGx1LeVNJBA0Ms0kvA8vGM/Sqn2GJPMjay3SIPmyeF54Jrnbn4k6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VjxukibDMPf3rq7W8h1JEFqhvFuY1dSTgoT1U49KyryxlFXqPQuCpSdoix2UaSpBPAHX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da9++A1hZaPZX2oCEm4kfySSOUQdsdq8MRIbdDLLL9kW3YKkuQMP/erp/hr8T/7D1G4i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ZTyc+uK6curVpT577GWIpQcOVn0V488VDSvDTXUAJQSIsxHVULYJrnfGdxNpXhm5u428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ocVX1XxToN94fvP9NjkieFiQRknj/wDVXj2p+MtQ1xYPtcourEwKgQOSpx/XpXdmOMnN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YdR0jtc5jVbgy6TeSK6yuAwjd8kZP8Q9687bwvqcvzS69d7j1w3WvSdOuFvbG40+S0DQ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5qzD4MsUSLzJd0G0F7k/dV+yn2rxsJiKFCL9otT0a1KVSXus8istJvtD1+ynS6k1CF5N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3r0BrGK3iuZIfPXOABGCSD6A1pw6Atrc3kVt9jM8EfztM27cP9nNMi8PXlzp7XW91hUb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CuXFYinWl7isjWlCUFaTKGqu2oaPcLZRGLUDGR5hYL5fGBtHr1ryy1+HtjcR5uLm5nI/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luv9jjUIYoZY3cIkW/Jd+x9vp0q1HBYDTpLa6lsuZjuOEURv6fh608JjI0E0o3FVpe0W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0LWILnTXudmf9JjdyVdPevUEu4L23FtPlpZRhLaOMBc9sE9KsQ6TYB7mO31BblAwUmCT9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6h5V1cXCt5UGV2xpE5IYqPvK1Y4vEfWJXtYqlDkja5SGiKnnRSakUi2OWgRcuCvRaoab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1pZf2JM3mXP2nySZJ2ACK39zB5Y1mWkIaPNe9kzbjM4catEaNvJuj96cUB60y3QAYqwi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g8kluKeYyDjFWQp9KcseeopgZdzAAc+tQeWMVeuQDIV9KgC4NIaZVMeM0zZVspnNN8mk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GRVzysCkaIkGlcLFILTkUCnPCVNIozVRYrCMoNV3Xk1ZIxUTLk5rVMViuIsmpFjG3FPA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gqSW4OeKrNbkZxWkU61BIh5pgZLOfShUJFTyxYzxTEpoVgUU7ZxzUiLS7a1RJEFo21Lt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OKYY+KsbaTZTAoSR9apSR7WNazx9eKglhyDU2AobflqtIMHFaLxbUJql5O5iaggiCZpR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lxmqAhEdOCYp1Kqg96pAAXFSL0pAtPUcVaIG4oEeafjilXjNUmBEPvVNUBPz1MBkUwFI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3Mi114GK5fVYv9Mkx1oA8mm86HxhpjoMKbwAH1yT1ql4w0ZR8QNNCRrGGuFEyrzhi3Wu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r5x/aEe7d061a8V6Q+mfEPTnkbeZb9XEg6MN/A9qUGdtjgPGGhJBa3sM0gDrckLkcdfu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4RvxVe/PtsUgfzAcDDE8VU8VaYup3muysxVY7yRV5JAbPatz4S6fe3Hw7+JkDMZWFvab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S4rHEaZaFpnL42kk/L9a9X8aaWtr8IfhZeIm17kXqMx77X4rzldObT/JhdsuRkLjpzXr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CXb8zx3N+rex3DiuOTbZ201ZHKaUihWb14r0X4NwyXFhqMbYO25PPtXmFpqKWo2dZOgr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VH8t1VrjcGYYBPtW9DdmGJ0gekQacUXAIx9K17CCONeOtVYXG3mrtuwx0rtSPJuXUOeK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b0+TlTViK2M0oFCnrTqgB8TbDVqOXHeqVPQk0AakU/bNPyyncprPjcirkEueG5FAGhbz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gisdB5bcHNX4J9wqwJmi6kUIcVNCwPB5p7QZ6CkA1HyKdUTKYyaVZfWs5IadiSP5GzVs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0oVjmoKNGNiasRtxVO2fK4qwjYpoC4jnFXbWTIxWZG9XLZ8V0U3qSzSBp4aq6PxUgauw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1Fk0u6gCXJpM1Huo3UAP4pM/5xTN1GaAJM00nGabTC1BYpamFqYzU3JoJYrEDNM3UjNUR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G605mqvI3WgBjt1qu79ac79ahdqQDHfg1Fupz9KjxUMD54ij2tVwTYXFQAGlXrXnGxOr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Cp0GRVASwIStTiMikt0OzPWpsEUAMwaeucUqDOanRBQA61XIJJqdptgwDSRqFU4FRMOT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Tv5qeK8G/KjKVlVetwBFSA1U1KLoFIpyzGfrwKoRQhjWlBCdue1NEE9uxj6dKvRXq8Bh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e8IVd2fwxWqA1Y13JupAc5qtbzsYgvQVYQYFXcBx4GasW5DLVXzAeKejkcCsXLUpLQ0I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tlJGc1oQjiuunsQyeI1YRsZqvHUq9q3MywjU9T14qFDUgbrQBIrUpaowaXNAC7qXfgUz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DQ5petQ78momc0xGy1crldlotBuKeGyKYBgUu/C0hkTttNPSXiopDnNNj70rgTO3Jpm+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BmphNBpmTVgKarTpgE1MzYqvLJuBFQBXJqCQ1KxAJpjFaAKc/RP94VKGxTLrnZj+8KHO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D4zT2kwtVZjuBp3Aids5qAr1qbHFRtxSLInOM1Vn5BqaR+tVJ5PlNJgVGXk1A/epDL1q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2pFORTX70xXwKYDmPNVZu9Ss9ROc0mBWdQ2QeaozQeXznir8nGTWbdyliQOlS9iyE81y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qr6wk11RbC1zXioiXRdRQ/dMLDNQhx3PHZlJ8LQAth/Kxgd63fgZHHNrmtK44/4R+6H0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sIB2qEIGan+FMUiP4suI5Nvk6FK59cscYqTsexleJd3/AAis/wDF+7Tj8hW9rEDf8IF4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KrA9QFNchNfC80OS2kOMxqM/Srfima50zw1oU8DsIXuJYVO7+LAOKhsEje8EwoYoWvMG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cvp8EMmttNZg+XG8g2t75rc8E2U99pDSSS8+afkrE8Nbf7UeB28vMrgn8+Kks3vD5H2m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022VgfY15p4WUvdLz/Ea9J0QeXc4PcVk9WYy0NyeIYNUJkwDWmy5U1VaPNTYyKCylDzV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ACCRUVuSpIqGyy2p4qSN8VElOWkBYEtHnVDRVXYrE3nUhlzUQGadiobY0iRJCKeHJqJR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J4mqQHPWoV4p2T61LkMlzTTzTOafGOaSkVYVY6kWOpo046VMsftT5h2Kyx09YqsrFmlW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lSOrCQDHSpFh9qi40iOJKuQx5pscVXIYsCs2y0hI1GMdqa1jEy/cAqdExUuOMVk2VYzv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1rQjiDjBFMa1ZCSBxSuFisI6kEWKkCYp6qKLlEaJirMC9aaqe1SRjFTfUaJVjFK9oHWl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4jPRHUlSPlFJLgKcda0WTIIrMmRo5Se1DdgIra333sUe0SdWKMMjHvWZq0C3WsWlv55m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+nFdLoEsUWputzlbZ02vg4x6VDfxreeIbuYb2eOFE3uAM+wxXhTk541J9EehFWotnNaj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xiRgMA+lbOi6fEunK7I9x5BCrGCQx5wCfXFEqda0NGtkbTmCNKZyrH9z1H4VGaJKjzF4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0e4uFtpEbzY8Ojpkqh7gViWKyXsO/d8qMVH0rsorKW5vob6KXmCNRcypg4A6ZFck919m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M2Pugj6V5+UVXzSRvi4pxuOsY3/tBBGvmlPmIHHArqtJ8dX+mwosc7w2284twxwPfNYe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xWWRLC/VtpSaPgD1Dd6wdX8badI929pdpqV3M5aNIF6H+la4mVTEz5bbEU4qET2rw743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ql6sMNtbSSxrK+QH4G4n1xTPH3j2yu7W7t7BxdpNuQyo/wDD6AeleF6NpOsarqbX97mW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B2BFdraeH7nSdKm88oZIiVHGQTjpWden7Cly82ppS96TaCzgYaTLFbsrSSgM0oB/dAdh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VrpVzM2SNgBJbn0rqdVi/s+yS5aR4o0j3P8ANyp9AK5vwB5qam7LvXeucA4yPQ1lh/4F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a0tEeSXUGKsAFSND/qx2ZhWHrFlt1WeRLn7SpAw3p7V01wI5ZrtoUjZpSq+WrBlXHv6V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GBsmjyqjAwOh4rTKneuTiV7hx00j2t3BOAGwdpBHbpWvceS8TbZk8zAYfMAAO+RVeWKs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DJHlZupwcCvexGCWIfMnZnn063s1Ynjuo7+aRIsO0IwXXox9q3IUMfktu+cD5U/qKz4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lwoGPwrY0VLm9lMRQ7QQVOBgL71y4mmqChy9DWlNz5rm1CdwzUqjJquh2DFWIjxmvpIT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FCL1pwOafGuc1pzCsIBinSR70ZfUU9EycVIo5PtTuFjmF8NTFyFddtaVr4YUD95J+Xet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9zUUV6s8nlRcY+9I3CqK4a1anRi5TdjanGcnZDINHsLXLugIHdj1q1DbxXHlMlsJFckb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P7Le9aOdSsYgDRmRS26XPY9hVaxil0q7u5btpVUbSIozhXH+0a+Qxmb+0Tp0dD2MPhOX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0+J4JjAwfEcaE7gQfTtS2N9exaq17BEW1K3YSBNpwr96kvfEFsltD5YikkzhrrBwSe2D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RLxQtGrqS2XzGAg6sW96+dhNqXMz03GLjaQ+88R+JNauPt99KWmU7YE6/UgdsVS1C7gt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OozALIifMsS9y7f0rH8bxajqkEbafdtY2O0g2kAwWA7k9a2vDmpWcmlacdNSKW52iIp5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e+a9aVR8qxDOfkS9yKsi7bh54jIdrGN8S2wfZKw9VzxWdHZ2Q1FnaZIJEXKIfn+bPAye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pbfOeW9WTZI5GI2+hrnvFHi5fCt7GjmC/wBRjwY7OEBgo7b8dazliMRjGo30FGnCkjQ8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2jUIIzc8AIr/ADSt3+XtXF+VPrF2dRvUUXDgLDCg+WNeygetaFt4f13xBqUmpapZStdk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U9h2FdFp+nJD85O9vXtX0mX4WFGPNe8jz8RVcnYztO8Lwqge5GW/uCoNa8Ko0bPbxhs9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9e29Tz72PMdMv7vwrcSfuxNZyDbLGybmUf7NdMttBqOnnULaQXMFxgNFGPmjX39K1tV8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2OQeK4JlvPDWoS3OmZkRgVntxnaw/wAa8LHYKM1zw0Z6VCs9pHZtcWSN9ptlkvJ418vZ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2pW0+OJLb7bPHPbFjtcEqScZwxPaotGu4NQtImsZY54rhwTEYyrJ6n6CrdjFdtqF3aM0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PtPbAPSvkm5RdkelZMVLS5S3k1SJTJaSYw+7CJ7KO9LBfO6K8sPyN0ZDkj6ip7h57tCu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ultEAI42z1IHeqN9EbUn7CUVeWaZ+uF9q9TC5liKL5b3RyVMNTn0L6MsqFlprJmsLwdr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hvlLHJPvXSFK/QKU5VKalI8CceWTRlSwjcaxfEXhOz163zKrGROQQevtXTzwbhTI4dlJ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LZre2IjjIwVIqyZHlG0nPtXRvoUM0jSZK+1WLfTYYBwoNBZy0Ol3F7u/dbokwZEJwSPS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p6zeUL1hhlghPyv6Bm9qpXjLb6vKszlY58IOdoJ6Y+vpWzdPFDpKLHAZLaHKCO4ba2fX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1qnwns4eK5NDz+2sb3UbgXWpTlwMlLdOI4uegHtXRWqhSAKmGlm5iuJoJEEcIywPv2FX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nmvaw9WnOFqa0OSrFxk2zSnkf+xpWY8bCBUlpaebpNmsSJc+UmWAOQvuaj1iULp/lqNx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aOiI2nXTPLOtsqj71uMoR6EV4+cTUUu51YNPVmD4pilfR92nyCykuspJ5Q5XnkY7Zrg/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tXRX+7uOPyr1OaJb8zzzRhrCMbWeAbSzdcbOtRtp0EpMiW9uIp48jyyd8bjoMdveuDB4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6KlJyejPJLbwzqGj+ILG7tL2e+zIqzRSMSGT0xXqmpW8kWxmZmY/fj52v6ZFTwWEEkbz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KoM7j/d3d8064sp7e4uJft4824iRyjyb2UZ+6MccCuPFYmNed4qxtSpuEbN3My90mS98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zwTIiYVgemFHWvM7f4daT5QVp7huP+e1e0B45tPmktp4msd5UWxAHmD1ZvX2qhDremW6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ENLcTLnHsK0wOL9in7tyK1L2ml7Hm2meCpbHUYZNAluBMxAmjB3AqPUV6I1tbPbXKSWj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nl+oKnrSXGo6VayQrp+rC6vpMNJbWxCpGfr3qa5hNxNIsouHlbDtco2UUdyfWoxmJdeV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bXG2sC6b4YeaWbcjM8QjzlnJHLbT92sa0jIiVfQVuS+X/Z8iSQSeYEIiuPIKM5Hr61mW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uSO8ZnDjVsWbSD5WJq0sWF6U61jGyrCrwQK+rR4xB5fHAokzFCzMMVYGEHIptwFntXA5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aXZUwhK0pTjpWdwsViMGlQdaeyZ4pyx4FCYEeDRjFTBCKQpQBUlTINVSpGeK0imajMAN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88GM1EY6q4FUrinomanEOf8A9VSRW/vWkWSVvJ9qQwjFX/KFRtH1rcgyJbbIPFU5LfbW4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PFUBmIO1ShM01o9r1Kq04sTGeXShQKl200r1rUzIiOtMqUrwajI60ARyPsFVZpxtJ61a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hGGVeuKlsCjNeE5VaWENtzjmktrIvJuPStaO244HFEU2SzM2yHsaPJZuorX+zjB4qMw+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eeaZ5DDtkVrGGmeRTsQZwBFPTNX/ALOPSnC3XHT600gKJB9KULjrV77KKjkiC9adgMx9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R8rTdat/ZQU6UgIkYNXM6mCbyT610zQFCcDtmucv4yLt8igDzK7YQ63FJKcKl4pODz17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NQ0YQTeZOlxjd043dQazvEkUv9rkRnLi4BUe/rUHjrSVTUPDscZ3yOf3rDpuz2pxR3Bc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Vfv3PJb+Ik8V0ngPVJINE8W2xGyW+gt0iVBjdtc5BrmfHTfZtBisg4lkF0ryEDoo610n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jzI0IKP+Zpy+EDldXulbVkLqYAkexVJ7g1v+JPE6N8MPB+mKcPa3d0+4ngbzXGeJpoxd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eOc5q7e2bJaadbqomRV85d3bPeuTqdsdkTaBbNeXkcxfciuDuI7dq+ivAJEdhIqHZHuG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tQFl6jGBjHvXs3gR1uNPn/hVXFddDdnHivgPQLdgyZq7A3BFZlk3yVpQsApruPLRbiqY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TKM0AUMsvapo2yOasSplTxVNfvEVAE9PiFRr0qeIUASKpq1EMCoAKnjOBQBKrVYhOKqi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Her9vOHGD1rFWb1qSO5weDTTA2JMNmqzQnPFV4p2Y9auRPjrSeoDY7dyelTCHbUscy1I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RFGCtWEfP1qA/JkGmiTac1Owy8r4qxFLis6OYNU6PjvVp2EbEU4xUyv+NZMUvHWrCXGO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0u+qqS7hUm/itkxE2+jfVffSb6VykT7qUPVfzKTz6ExlgvTC+ah82mmWrAkZsVGZOtMM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JTDIKY7dagZ8d6AJmfrULtSK2aaxpMCNzmoHapHbGagbkYqQEY5BplI1NzSuB4R5dNKY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nGwQqCDUgODimRLgmpkQE1QGhZIPLqWVAFJptnhUp8zgoRSuBWVsHipkl4qmd1TRKzCk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5TFd2KZBHsPPNXjIPLxigCgqlmxWlbrgeoFVYos5J71diXC8UATxEA1owtlcVmKOc1qW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wKlZNy02BanxgVqiBsEeKthcrUUQq0g4qgKRQhqsW67mp7p7VJbx7cms+XUouwDAq3Ge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XZEzLcZqVTiq0ZqZW7VqIlVqepxUSnrTs0CsSh6XcajpymgLC5PrTHJ5px6U09DUDRXY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nBNMib5q5XuWXt/FML0o+7TDVdCRCaRWAoPSozxmsyiwGyDTScZqo07Lmonumo5hWLby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k4qs8jNnJqIcGjnY7F0OWBqM9KbDJkYqUjIq07klNzzUTcCrEg61EwyppiKs74C/71K5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pScmgBh71GRUpHFRtxQWQsMVA561LI3Wq8jdaBXK8hyTVC7bapq5I2Aao3ZyhrOWwyn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okTGazQED4INQnAqcrULpjNMCFjUZNPk4zVVpMHFIpBK3ynFZMzHJrTZsg1mzI281LGV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IjQtSI5Ihb+VdEeAQawtd+fS79R/FEw/SpRS0Z4NctNdaXDukJAUHHf8q6X4TQFbLx4Z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P6ButS+D9MiuY0a5hzCQc+2PetSwurO2bxCFYRefpUtuoHfms5PQ7Y7nkMG2WEbW+byu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Gb4UaCy/Ls1eVT652DmuRuYZLecNyqmP5e2PX+Vdt4yZbz4d6QV4jGo7yvbJj9KyLK/w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m2zJcjEZ4Din6Fo6y6tJK3yt50h46Dk1k/D+BYtXW5T5tkoJz0Ue1dIriC9mMRwBKSce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3Lq/o7D9a9I0Zd11n05xXmXg99160a/89G/LNem6IP8ASfwrNGFTc6H+D8KhZamA+Wml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g1X+zDOau4pNoqWgKoGKcOnFK6/NirdtZjGWqCyp5Mn92lWGT+7WkyYpF6UAURBJ6U9b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1KY6hjRTWIipQmBU3l0uzioLsVwuKUCphCTThAahjSI0XNTQp83SpI4asQw/N0qLlpEk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NTRwfLUyQYFFx2Kyx09YatrCKesIqLlJFZIuKkWKrCxe1SLD1qLlWIo48dqnRKesVTJD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NTC3Wnxx1MFwKzGRJEBUirTlSngYqLlETW6v/Dz61GbFhkrzVyMZqdBincDJFvIP4DUi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KgPznNFwIUixVmJKEjzVuGIYpp2FYgaH5TVCaEcjFbLJhTWVMf3pFTKWg7DdA04Taqkb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Lx64qW4Ky38rrjySNqgLtOB6imyw7EVl9u+P1rUuLGd7aJvLSRYyAzxnIyegrwKr9lio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RcUYLwcnAqC11aXwtdNegOYQpVxH1we9aUi7GIqCaPzYyp5HvXq1aca0XCWxywk4Suie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vImdGLAqkHKn1Zj/AEqO/wDA8uj+dsu4ruBVErOTh13f7JrjrzwIDM81lez6e7ckQtgG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rdHUL+S6d+BNMxyoA6c185Uw9TL71ab0PShUjW91ovS+HtM1DyI4LISSAHdPcxgqz/3Q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frtxZWnhu3ZoECMfLwdw74r0Wzg+wi2uYrt5S53EKB+7PY+1cxY2Z+3apMzC5me5JacD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vUYV17OOhn6frWs+HBJfWdus00sZR4nGcZ7r6EVBafFKSxTyZdEvpsncSWG4H1zXR7JP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ZUV7lTBUarvNHBGtKHwnMaxq+reNIoVngOm6VEcx23Vj6lj61p+DVt7HVbnfE8n7kKir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v6jDmPgcU3wncf2fr7Tts2+Sy7HGQwrHFUo0sNKMEaUZynUvI2rLTWv5ZbScJpnysfMh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5jXqRPB5SRQiNPcZ+9+NXFMX2a4YCazibgIr7i5z6entRJ5kushpZlnzANuxSoQf3a8P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xvTZmz6JDO5fBVqsW2nxW0e1RWl5NIYa+6SPAscvrsIjmU8citfwhpjvPBmRiCpY44wA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sv4og5j2jJcc7R610mg2U8HhrVdVuDnZi2hc4HmMe2PYV4ONn7SrCjH1PRoR5YObMX72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U2OPCgfWrMUVe5FtHmNXYkaFjVpI8CnRRAVJitUyRIYg8qruVATjcx4FTWKL9qT7Wjy2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ugJ9q5zV9eg0jVbcXQY2jjY7Kfuk9K3oUm+zmS0YbZxtUxEk49RXzGa4zEUZclN2R6uF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/wBClgigsY21B7gIDKcgHsOe4q1Hc2+n3GpLc/6bDIf3khQK4PfaOnFM0bTP7KsrmeSU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Y/bn19q5DW/Gen6LLsXF47qVFtCSxB7c18pati3y3bPVShBbWOmsU8p7m5+0xx22xgTL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G2m6lqL2mmwMyLHtmnuxvBP91fQVy1zHrPizB1J2tNPTlLOI4z7tXU+Dbe00y4mi8iIR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nhjXqzyz2NCVWpuYLEJz5Ym8iQ+JbhrSW4+w20a+YY3xhiBzg03xHexaVo8175dxLZRI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xPsscjCQJeTO2yDy32x+5YHkVD4lRrjQbmyjkl+yWyZ55Xea8aklKaizslork1hqH9p6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kwluY8oqt15rl/E3hu607VTc6Pdvp5kYboo8lCy9zWT4X1X+wnFneOW0uVsBm58s/wA8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E6vPGtrDhIJAcuzHsPWvXhSlh6/K1dM5nNTi2mcZqI8Tavj+0taBUAgBFA4+orrfA3w/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LvyNYk5CXKc7e3J7GohoU82xeJGdhtjx9454H413N/cPa3a2V3pcEMww2ZX3eXxzlR2x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Qpq1znw15yfMVINdsdXsf7Nubq6tpd3lssR/eXR/uhugArK1pV0ZoU+zCCOPKEIwJkHb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R52p28dncQObmPzdwGF25x8ue5rkx4/0XR7y50tfPuTbStlwgOG6FcdPxrw8PCu3+5bO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dRW1vaW1tGxvp/LD4CECI/3dw6/jUTRaNKkkckl3p6uwjlfbvMZx0rjYfiTYJFJEtper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0os/iDpGnxXarod3cNcYO+Y8Jjqcd69H6vmD2uc3NQfQ6NHWyuyqW0rbP3YQkESoOmUq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TKn2a2l+TKZVB2Jx7Vj+GPFVhrurx2UNk9hd8vHLOx+YjoB7+1dDDp91dz51F47eyjRv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OM7R/H6V59eVeg+Wq3c6KcYNe6ct4g3aJo8d9p95ukt2KpDGMHbnr9Kpab4s0nXSsVyZ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ZDhj67q6/wAa6taRaJdafYskkUgjQuY9jls8n6cCuPv/AAxaXsXl3EI5AwRwcV62Awix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VfZSsdBHp8b3clit3BPKFzneFTPrvzjpXK614xjvEfS9GizcSfupLjqqr0Oyq4+G1hx+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+VrX0/QLXS0C28QBA+93r1sNlMKU+abucc8XzKyRJ4YszYiCFP4MZPqa7PbWboellEMr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JmvpoaI8yWrK+2ojHzVpgEQszBVHUmqLalBDKqncfMGU44I9qyqVoU/jdioU5y+FE3l4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BfJkTKs4MgCggdeSaQ6lmS3jSB2kn5QEgAj1zWDxuHS1mivq9XsZ+saNDq1q8Mqg56Gs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pBO3n/YOYA43Pj6+grcji1O+g/dW3lOzmML94n1welVxpLJFdst3Hc/ZiEmjQlGcehHp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VoclN3Z6eGozg7yIxcQfZNRu5ldV2BiUbEQf1K/yxWfoF01xbqG/1gGfqKpjwzrPiC7a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xwW04EUYHTr1atW68E63p8MEa24SaZQygSDKLnqaywM6eHg3KWpVeDnKyRauIGezluTG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BHYipQ934g1O2VpIraB4xLBGTtXcOpNbA8OLG4+z2dzcx7lYw3cwDuMck4569KqyxRah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7sJbCMDA/iA9BXhYnEvEVXJs9CnT9nGxxfiyDU9RlWG01GS0yf30yf8ALQD0PpWM3ga6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J6H29K6n9685e5R4uMIHBHy54q9bWwl5R12j+Lt+dfXYOnShRW1zy60nztHn8vhSfw1qF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u4jaM5wR7ivT9S0xmtLP/TrFrbY7QmEYZj/dI9ayPEFjGPsJcjBnA+bpXRxWFxZXDarM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GhUkY4xXh5ryxqKx2YZ3jc52e3+1+GZ7S7a4aFVIW324aMkY3Vwtp8KtHCq379uB9569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SSZZTfLtaAyfKp/hUeuKqQWw8vHau/J43puTRhinqcbovhPTPCGvWV/b2/nuNyCKTlSW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nVooLW2tTFcZclZueAuep+lZOopHaS2cki7v3mBzjB9atw+Re24gl3+bkASSfKqtnkn0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EzbCv3Qb7a+n2Ml2rraS58t9+Qx7Z9PpUNhD+6AI4BNW7rTW0fSb24vbYSWcJCrO2Smc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jCW6DuAK7sjXxMxx1rIswx/LgVMg2gjvSW44NTKoY19cmeNYrSxlwB0pYItgYHpU2zk0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sUZ0VW6VVcVbl+YVXI61k2MhRMk08JipFUAUbc0ICMjFN21N5dMZCtUBEVFGwU9Y3Y8D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EFd0zUDR1cZeKjK5oAqAEdqmj4FKY8ZoAxVIBwwaQoKXGKQHHWt0yLERTFQyQ5BqyTRg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cG3nFRRjIrWu4d8ZrJiiPmEVPNZglcfgU3FWPINJ9nrSLJcUV9tMZOtWzFio2jxmtBWK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KST17VckTJIpUhwKBWK0NqsY45qYDA4qYRcUbMVrEki2kim+XU+KTArREEHlUeTU+BRj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UR8VIBS7aCCHbVe5XNXCtV504NAGDHZtFOz9K14nCxjPNQmEk4604gohHSs0AvnBpQo6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b+bPXPbpXTW8WZN3UCub1uPN/PVDPJ9fJj1aSfGVSUFiPb0qlrOqDUtd8Ptb5k/e4x6c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utpaTEgwgrGb/RvEWnceQwkUkY+7nvTT0O1ampr1vLbW+otJhgZRtBHPJ6VueAriOS4m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wMdB0rJ8as0NpcSI+/zNuw9ic8mneBjHDeTu4wrQscdzxzTfwgcrqljHPqDMztKmzcoP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itL3RoLUFFNjCzY/vHrWJqsMdtfJGCFaWMvGB6Vf1+Zr2/0s4+5apGx6Hj0rk6nbHZGh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VUfjXrPw2cFNSiDKxhlAIWvK9LiAuAzZjQOMNj0r0H4MXHm3HiHd3nVs9unSu2itWcWJ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eRvlNUbT7tXFPBrpPMRftX4q2g61nWzYNXo34qkBYwCKQRofvCmq2ad1pgNltwoyh49K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rkmoBNuYntUgWE5zTw1QxNmldvekWTh8UokqmJMnFSxgmpAnDntU8VMgTHWpyAKoCWJy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RDirER3CgguxSZ4NXbaYrxnis6NcVZjNWBflw61UZcZp6OcEU1u9Q1cpMrGUxNVqK4Eg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q5zEeOlYvQZsRS4qZZazLecSDB61ZV8VcZCNGO5x3qYXQ9ayhJijzTWyqNE2NY3HvUZu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5hp87Y7F5ro+tM+1Gqhem76XMx2Lhuz605LrPU1QLUCTFHPLuFjR86mmbjrVAzHHWozO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vNcjnmoVk3k1QeY5qeybzCauNS7sFi0Dik83dxTnHGKqv8tWQOdhzULPjNNMmc81Gec0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lKVqI9aQHj2xcU3aKeEwDTGYCvPNhqDBqaJc5qur5NTxk4oAsq5UACrMFo0rFm6VHYoJ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AqkgI5YVB4pEGKexJzTV607ASp0p6mmIcg1KoqAJUGRU8Q4qGOrEQ60ATImRWhaAqMVR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apAaEI4NSg5NQQNnNWVWtlsQOTvUqyEVGvenUATBtwqWOqmSOlTROe9NAXENTocVVQ1M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KlRuDVWM1Mh4NVcCwjZqRelV1bFSLJ60wJ1PFAbNRhuPWl3CgCSim76N9AFafvVWOXa9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4auObszRGtHOGHJoMi+tZauQDzSeaQOtR7QLGsCD0pjCs1LxkPXirC3oYHNUppisOkAF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KmaVr7ARlMVC/wAuatnpVO470mgI1k2mrKTbl61ms2M1Pbk0Qeo2WC2aQ8imHilzW5mV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fUmo/wCp/wCBCqgJNJuxSJHnC1A1yDSPHnNQGIilzDFeXOagds1IUqN1xRuBXkPBqnMN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OxyalgNVQgNQTSdakZjtNVmOc1mBGXPNRl+Kc/Q1AzYFADZOaqsnJqzuzUMnesrlkWKh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oApXUZGSK5/V0b7Dd8dIm/lXVNWPraebZXSL94wsB+RpoFucT4DijuvhxBPH96VpPveu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1hbadv8AW5QEdR7V2PgdPsXgOwj27PLLn9TXJveyQ+LrGd23qlwDt9etZVVodlN3Z53e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xIyfN2rW17nwbpdqzkL5jOo9WxgVlX8Ky6xO33cXD/luPFb3ibcmi6RJt3KHO1P5isUd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2+kJ2l5whJ69Ks6PHPNqerRsc7JRzntT/BaxvZatu+XdcIcDscVL4RuFh1/XvNb5nZdm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mL4RONWni2j5ZDg+vpXqWkcXIry/w0CniG4XGDvJBr1LSR+/U+2KgyqbnQ7aTZUi8ilA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nlHtVwIDShAre1QCKsNpk5arm3ao9Kimm8vipEfelZXLGkdaVEpQOtPAwKBoTbUijAoU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Q3aDSiLNTLFmpFhrO47EKxAUvl1Y8rihY8Vm2UkMjjqeKPmnJHVmCPmouWkSxR8VMsdS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qLjsMWOlEeKkC+1SKtTcZGkWaesRFWEKhPenRx76ksgVKnROKsLaKRkGjy8cVmA2NMU7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k2NCYpMVKqcUoSouXYSPqanAzTY4+atRx5FFwsVJY8LUca1ZuFwcVGgAoFYdEuTV2Ndo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CqTCxDOcIcVj+V+9ZjWzJwOapzQ4BYVMikV3G6Ir7VX8PefLcXFospVo8yAl8EirkS5z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xbHZPH8y4PX1FcGIoe2hbqb0ans5FyDZdqwyS69mGCajuLJgpKela2kXOm65Cs6OEngi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PrUMFxvRhIhidOqtWGExF06cviRtVo68y2Oca4ZflrW8PWUWoWlxHPZSXsZk+UDaqKRw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eHdJlVtTuJgW5EajCjHas6X4o+GrdkhinlW3jySsan5x6GuXMJyqU3Tgm2bYeCg+aTOt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LmV7JY5Cpa0XcpA7E1R0pG+0akrrhlnIHGOO1Y9n8V/DNlo6rBdT+bJJk232clVHZiaS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s13GbmRpFUHMYTnHpXBl0K1CreUHY2ruNSNrnT+X7Ux4+vFQaJrcGuCV7ff5SnguMGr8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8Rqxi6mg8o4qv4XTZrM8kc/lSRRAj5N3fpio9e1q10yUPOJWiTlkjGd31qqnxk0LT7hp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QRxgBR6V4+PlUlTdKnFu534ZJPmbOt1JFTW5J7aP7T5pXC5wCf4s+1LKivq4l2xRSPFg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47/hd1pdytP/AGZerdvkFwgCnsDWppPxM0WS0RbnQrp7sBh9o3gE+h/CvDwVLEYeqpuD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udA0eKZJ8gLdgKZpF+uoWjShJI4+3mkE496S8sri5eNTG5hcgLHGCXkJ6YFfWVcZCjDn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Iz7TRtQ1fWIrO3Q/aLx1SMjqq/3vYYrrvHhttOms/DWnSCWy0tcSSL/y0nP3ifcVr3Fr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JnxdfR4jUkFrONup/wA/0rhYI+TklmJyWPU1w4SlKU3XqbsqtUi/cp/CEcXSrEaDBp6R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MWcVhUTBpShqaOPNSeVW8SLHFatYRX5nhmGc/mPpWbB4Z1fT3MmnavLZcbQik4Fd/daO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DSZ19PyrGdOM9JK5tGTjscNL4X1u/wDkvfENxJE2N0YJ+YfStXRvCllpn+qjMs/d25Jr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+PpWhBbx2y4Qc/3jUxpQj8KsW6knuZ1rouBumHP9wd6rN9ki1DymjkknO0IiKCMZ5LVv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qyLPFM0v3ont8bw/YH2rzsy0w0rG2Gd6iHT3dvZXotG0pG1BCBkHG1j90AdxjrUt6k0t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Qht4QWUju2TVTS7tbvWzc+TJ5scokd5CqNJ+J4FS6xd3Wp+IGlk3RBmH7ssMY/A18Bh0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EzlpdGij8yKePej8YYVR0/wAE2qavBcNK80aHKQMx2rXb3GnG5JycAdKdY6OIbkMX3Bel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YbdO1unmL8uDn6Uy6FrcWsLOktzczE+bMJHLYFaWqWqPZS4HQVDo4n1S0dQx/wBEh3BI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vGzyNoRaOvB/FYy7u3kh0m4k3Rwx25KMkZzNgrxt9hXF6DpMFpF+7iXk53EAsT716HDb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zrIpRosCLYcfLljwV9utUtKsEsbVBJBt3sQuwZJI9q4MprRjzRbsb4uLktDKitiBxCPy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flXSQXliYvM3qqjuUIFPTUrGVC0c0UijqV5r7CNSHLfmR5XJLscRdWnk3Vtc+UjSwuH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2jXH9oRCf91ebCTskTYkMndj/AM9P6VTlltn1KzikgeZpDkRoMMwxxitzQ/Nu0inaxe0W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HIAb+tfGZ1Ug5pRZ6uDi4xdzzjxtPPeT2oe7juFuJ8/u1AUgdzXQRWgktURwCNo6isrx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lVdVE7xnCgRHH9wda6NI8Io9FFfRZLD/AGZHDjX+8sZJ0FM/K2B71LBosUJySX+taQXt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OU84iWMIBgcClHFSDpTJMheKoLGFqyHUGKbf3EWSTuwCfQ1UaVtQl/ezFlIAXZj5Mcc1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5Lj7KbmJz8yDqvvWND49k1uWaLS9GmmbIKG4IQKB9OtfGY3C4qvWbSuj2aFWlCmkda1j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93GHALY3L61eSxubKUtK0VtAbdUWMybzj+Hp/kVxFzpnjHW7hpLm7isEbqIAMimR/C/z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74c0qeTVJK85JBLFxWyOw0vUodGs7wz6pDbXLKV8szZV/p6GnQ3ejJ5UkeqWl7E+EMb3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CuPX4VaSCS0srn3qtL8K9Jb7rSq2MZHHFaf2Iv8An5+BH17+6el22n2kLRXek3tpd+YX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rEdh6VJbJJ9okkj0iSWyIGLcT723jtgfw/yrx+f4R2ylmg1C4iJ9GNRQeAtd0yQyWHiK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pA/OsKmUaWjI1jjPI9v1DSb1Lhrl7uOWWUbBFbksYB2VWP3sVnS6fJFaQXNgkkrZNsJ5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klpZePtK8v7PqP2wRklFmw4HvzWlafEzxHpCPHrfh+O/i4Be3BiPX24rgllNeOqszoji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+luJ4J5YE8qISGSWQP5h/AY9sVlS22pwRSyyyERLiedYirwqrcBQR0b2ri9P+OmgLfxm9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4Rrfrke59a6zRfHOh65a3XkahaT2DO0radJKI5Aegcg9dtcLpYijvFo2U4T2YWugaVqOs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N6vKTth9mB7ntWdd6Kul332dzdTSGdfuTNhUz1AHtXSJo8EVjNqU/wDyD5QFSKOPO49i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TLi4tlkdnBJQkkEr/tfSud1ZS3dzRJFW+8N6TDfzanb3F+5Vypmu3Dxqf7qr/WltLu4n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0pIQcqSB3rq4bexu7FVu5naUgJviQ7I/RiO5qGzki0y/huEKnyeHuZgSFX1AHf0rtoZlW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Qnuc9qVjNquk3cVzEdPmt/mTzCQxb/ZNcNqGk+P76G2nTVX8iRtkDvsLOfSvUZdQkt7u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dt+TgY5JB7mqlokesf6TbRJaQRks2M4jQ8bgvtXS80qVPjimZxw8YfCzjovBfiXTZDL4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hiJJd0Jk7dOCRXZ2dq5e3hZPJ81cgyccdsinXdvbWPnQLNI0eQYI3Hzk/wDPRh29qiht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znndvy7j6jpW0M2qQXuxSIeEhLVlgf6PbyMy7J42Ie3f5Sqf380QyyPbySrNErIocREn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2uU7plBVI5ncjy27A+tZV7qE2j+dfTfvbtwYY4pY9yMx4zW9PM8TVkknuZyw9KKu0btr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YZGabcPn5RVbSYnttOhjc7nVeTUpavtIydtTwna7sQuOKg281aYZFMCdam5RDinKOtSb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lKblNIEzUkY5NUAtvGM4NMuFAJHWpQu1simzEHrTQFUx7gahMRUmrajg01kyTzVoVik/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ZN9MNkKokpA5oxU72uOlQtGy1RJE3GaZ5hFSHoajIFMCKaXqKogAS5q7JDnNVJEKnNQ2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prRVBaXOflNWSwreEjJldo+DVeRccVakkABqozbia1UgsRiLJp4ixSq2Kep3VrFkNDNt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pWqIK+2m1OUxTClWmTYixSYqUrSbKExEVOAyKfsNNxTJsIVqJ061PjimkZoEVPKyTio5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rSBAc0+UDPjTyyRXN6wM38prsmhBBNcjqi41KYH1o5SkeS6zZNca3qPlS+W0brgEdfxr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5ocyr+/lJEnOQwFdjDp8Mt/rErZMq7Tz6Vx3jeaeS50iLZu5ORjkj+lI6kXPG+1PCtmsf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FZeizy2t1aR5+aSMhvpV74kv9g8KwwrhWLRvFzzUFpp+/T9OuwGyYN5PqM1TWhRl3cq3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QheMg81uxWiz3NqSR5kTBQB9eKz9OiXUtftpdu5UQ4Qdz2rQtHVvEKQ/dWSeJTkdBuFY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O2vbf/iWsjDJVweBzWx8JtGuNIudbaTiK6lV4yO3FbF9pS2mvahAqB1WbauemKo+BLp5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sEgVUHY13KHKec3eLR6Tp5ylXl6Vn6dnYa0EqjmJozg1bR+KqRip0OKB2LkTVMpqmsmK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TyZOO1QKwBwOlOnYYyelRQkEk9qgaJwxHSnqGYdKIitWUYAcUFBbW4zkirqRLjNQRSAc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SsQOY4PFAkzwaiE2c5qF5wOQaRSLW4etXLX7tY0crM45rSgkIFJBY1o1yDTwNpzVKG5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SZJMUpbNVw4NKWxQBNkVG6Bqarc08EGs2ikQqmxuOlW0cY5qBuBUIkO7ArNIZf8AOB6U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NTlQtapBcZuJpMmpEK5p5KgVYFclqZvNTyOOaqs3JpASB8g1G0uM03fweagc5zSsBK1z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Zs00tRYCyZc1c0ttyyH6Vk7qv6O+fNPpVQ+IlmoXBPNQzAEHFRlix60uDjmuomxWJANI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5JqrLPnIHSpFYd5/UdqXAPIqqyO3PakEjKMClewWPKSeKryHGanqN0DZrgNSOLBNW48B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hhQBcs2xmrVV7XHNWB0qgCl20KKeo4oARBjNSgcU1QOamC8UAJCck1ci6mqoQ9qnijZe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FKQuKrE0qtxUgadvcYq4lwax4XyKtxuRVphY1o5ARUwGRWZFNircVxxWlyCyAKcv61Ck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LG2DVhDVWpYn6g1cWBbRsVKr1WVqkU1sBPupVao1NPHFFyCZG4607eKrhiKUPRcCffjv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QuKLgEkm4GqjLkk1YJBqJj1rCSuWiOoz0qY9DUZ6muexZEehpivg1K44NQBcmosBfgwwq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K1NJFjNdMFdEEDt1qpK3WrDnGaqSnk0SWgFRyd9W4/lWqbnD1aRspWcFqNkhbimmTim7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vX3Q4z3FM2bajvn2r+Iqac+lZspaDeBUDHrSs+AaieUCkMa7YzVSV+tSPLnNUpZetHNY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5qUtuzUJXk1N7gRt0qs4xVl+AartzmkBB1zUEi4Bq1jrUEw4NAFMN83tTZHFOxgGqx6m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vI+c08nqKideDSAY0hrKvZvLimYfeWNm/StIg46VjX/+pm9djD2xg1ogPPPCHiGXV9Gh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VHfk1yt1dP/ac0pIVkk4z2xVrQZGsNJilX7yTSDH4mua1G5e4v3Zj95skD61jUl0PQhCzu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QzfwySsW+tb3iF4/sGnRxt+7ycflWJqMeyW2cjdEZcEDrXR39rHJp9tIv7zbliP7pHSs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zXSsNwkwCD04rPu5PsniW/lBwy8D0FWtBc/aJlU4JYFgPSoNMsv7Q8Q65b3H7w+Wrqw7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/tO1mC7Sw5/Eda9D0dv38Y+leeaXdJJqENvtKyL0PY4r0LR/9fHUMylqdMop1NVeDzTw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5zQBUirkVL2LKF2O9T2vzRinSw7gRTbZDG2KwbGkT7adjinhc04R5qblpEcferESVHsw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NEiWJKnWMYpsS1ajjyKlsdiIQ5FIYMVcSPFKY6zKSK0cVWoUwaVEAqaNeai5aQ9VJFOV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pIpEQT1p4TipAgFG2lcARKmOI14qSG1yuac1qTxSAjsXbzGY9KnkXa3samSAIgA7UMuV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TUGTTl61LHFk1g5FJWHIBipY4NwNCRc1OkixqQaQyNYQtTRrx0pqXURzzTLi7Upsj79T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lUUoXdTlSlcklgSrYXio7aOrGziqiBVn46VAPnBFX2jVuopFt1PSmxpFAQ7TwKlVSwx7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UKk1IWMC9sbjSb/+09OCvIv34X+7KPQ+9dX4W1XTdf8AD+o312jy3cDKr20YxJEM9cdx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WaC8W/065eyvo+VkTv7EdxXBicKqybjpLudNOq4aS2Lvij4dRXN28qWkd5BHEJcDrGp6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fK2nRj/gFdf4Z8ZQR36L4kje1vncj7eMmBx23KPu/wAq39X8E3MJN3GgvrOd9y3Fm3mB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K9DSqrrudDjTktGebp4Y0tB8tjD/AN8VYt/Dmn8/6FD/AN811VzobQ3TxtGIUUZCOdzt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oj/ceWJD0ZgNv19K6oY2i9XIydCS2MW3sorVdsUSxgdlFNuPlQitW8gW0naJZEnK9WhJ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9reOEiPmSH+FR3rsjXptXUjB0p3tYw7i3jkU74kkz/eGajtdPty//AB7xf981u7I3YL5T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bdEFzsUQRtkDLuNvPvXJPF0YvWRvGhNrYrQ6fBz/AKPF/wB8VPHbWisESBZpeTsRQeK1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otLK2upJEkCrOke1R65rdk8E6Z4bmWTxLqsFkijAit2zM574UdAa5Xj5VHy0I38y/Z04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fVr+K3062klKkA27R4LNnAwB+tdjFq8Pw1lMk7Jq/i2RCqwIcw2a9tx9fp/+upqnj2W7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0vSzgG7Yf6RIO/PYH86xtP0SOyRiF3SnkuxySa0pYSU5e0r6sxnV5o8sVZFW4e61S9nv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6R27n0HoPanJb7e1awtVT7q1G8PPSvXirHJYprHTlFS+XigJWsSLCxLU6jFRouKlUVsh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AyKTFUAgalptKpoAWsC4SNNQmuWkCyJgKg4YjuRW/XL6jfpYa5D+9jhkmBjQzD5eeuSe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ySOrDfGaceqsI4ljt5UZWJSadQVI7jn6VQgiN3q8V3M2x+u3p+lbOpKZXRdQ1mx8hAVj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2K5W18WWera1Z6ZpJN0UctdX23A2jgAev1r4nCUpSrJxR7lSpFQZ15zuyDxmrqqMDgVX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GbaNuea+8p6Nnz8iG5ndkkAPBrK8PiWe3urOJisr/vN5J2gg8Ar3rUYA5rkp/E1h4alv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DHdLkiLHUY968zNaUq1G0VdnVhZqE7s7CXSbtk1J9RvopkhdFErcRxtjsPbtUFvpK3Wo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blxbwSFSw/vE1yetfGfSGhig0+Se5UAjlAWI7Anvg1gWfjjxJqNwsmm2AtGAKeaE5cep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VNo2PTliKUep7FdRTWlpeyXMn9pWxcEW+mNvdAerPxyBWPc6deWOmwSaXp/2O3KkvLdS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+zWFoPi7xnomjXVjbXVrbfayWd2jUuM+npWFJd+K7G3mWPVnu43xuif5g2PY16n9i14x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Ts1od9o2oarcLPJfmLTpJnCx3vlBpA3TaF6gEd6RlMmp3dv50kNzE4cRox3TuO5PbjvX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A+u6bPCkUQjLW3Q44BHr9KbP8YfNhmtNJ0os7ni6mB3/AOP615ryzFTlblOv6xTS3O18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oYrtpZVgMjW+7PkZP3TW2Puj6D+VcJ4O0u+N2+oajIXupsZZ+uO1d7X3mAoSw1JQkeFi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wHFOAxSgZr0zlGY4NQTPtGKsO4Qc1n3DGRsCob0AWW0juomDxhsjvWVFZw2z/JEikdwK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JpscpLdPasi0jMBLdOaX7O79BWrFYpH2qcIFHAotcqxhCwkqNtOfnmtuQAZqq9ZyGZJ0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9q0xTgvHrXK9y0Zi2rwqarSq75BWtorxURXnoKZRy114csbxSJrOJ89yOa53UPhVpN3l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BXoxjXJyBUbQqc4pWuK7R5QPB/ijQCX0rWJnQY/dPISpx0G08VOnxJ8QaXK39q6NHMRj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0HSvSXt85qjcaaXUrJGJF9DyD+FcdTDUKnxQN4VZrZlPw78XtA1mExSag+m37YEa3GYsk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eeTTpbSymXUbWRwSIXBOc9M9xXDah8PdJ1QN51msTH+JBiufn+Fd5pxMmh6vPaEfwB9o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TdvU644tr4keqRwxWkM7zyNAqLzF2HPGTVi20p/siXMUjwQTW7fu4+SD6DPQeteX6b4g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G31CJsDNzCsnTpV1PiL44uLdvtOiwyJGpLHLKSPQCuJ5Tir2ikzoWKptand26T3Vvuub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aTA+6M+nSrqW8cV6J7tROmA8yWyhVK+gPrXn2nfETxbqGZIvC8DI4GDNIQMdhV+K58f6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eJgAXRCxUegz/Orp5HjpO3LZCeMorqdDreuWGlafLPdRrZ2UhLxQyj52A9D3xXMaGLjx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kabFxaQHILH/AJ6EVoab8Hbi7nguNf1Vr+SIfu45DkLz0HtXdQ+GkgRVEqoijAVBwK+o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uzza+LVTSOxkKGNRSxHzhjoa6FNGgX70rH8KlXRLVx/rHr2VRkefzI50R4pmOa6T+w7c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o9mJOd7fU0exkHMjnkhZ+gwPen29l5kh3nCD9a65LGyjXCw5+pp6wWyfdgQfhWsaLFzG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FRzW6SA5XkenBrpg6jgRx/8AfNHmeiqPoK2VELnHNC3ICN+VVpLdxn5W/KuvmlIJ4/So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yYhf+435U7yn/uN+VdKZW9vyoMsn+RVew8wuc7HFI/Cxs30FD2lx/wA8H/75rfMsoOM/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saao26hc502k2MGF/wAqGsXCndE2PcVvSyPgkO1VpLh3Ugsfxp+z8yTnZ7JlUkLx9KpG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uyKpz24YHFZOIGM61A8YOavTxlCRVZhzWLRSRnmIo+RU2446806QCoGJzii4COSaaqVK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hWINvNTRLxSbeanhTNbwZDQ0rTdtWdnFMKV0ozKxU0wpmrJWmFKtMkrlaQe9TFKYVFMR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JsqkyRlJtqXaMUmymJkRWkC4p9FWSNIOPpXGa4f+JpNmu1zwa4rXCBqcwb1qWykcTa3E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s82BDGc4yecj+Vc7rMMbXFqGRUKqCA38R7EGretXEdvrGoyMnzJGpJHXGe1YvjLVrbUE0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K5OMDPHFCOpDfiYsCx6eku9pHtUYRpgKhyeauv8AYovB3hGRbsrJJYSiQZ77yBUPxS09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mltrbZIOzDJOa5yfUEt/CHhiNot0kls58xeMfOeK1+yUP8IStH4ji81W2qOoPf1rr9Ot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EW5uokyf94ckVyWj6gbbUITMsbPImA/pW9pxubjxXAkNxtxIjnJyCAR2rnStJGu0WfQX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vHbMJY45hllHfFcl4Bs/sni3xQyksryAjjvU/ijVm0HxFqmo7SY5pV6dM4FU/h1em41r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Ptmu3muedytJs9StSBGRViNhk1nWUm5Wq7GaDMuIak3VXjapVbNQ2A4Me1Pj3ZNC96fG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DTVt9g4p6txipVXcK0sBCoIzUqcCnrbZ71ItvgVaIGRsympgMgk0q2/y9aGxEhLGmBBI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k8GlNylwxUdqm+zbE3ZzWb1KQ2D5etXo5OKpggVNEeKcUFy9G3HWplqtCasIaskkDEVI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ASeZigTGmqu6neXilYpCmUkGn2kDPJuNLEqgZNSJchGwKiwy/nauKheTIxUL3JIpnnZF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fMz3quGzSM2KogmZxULHrTDLim+ZmgsUsfWmnGOtNc4qMvwaAFYjmoSwprPUW/BoAlLY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3qj5gIp9t980R0ZJs/bYxx3pGuNoJPSs8gb81LKdyYra4h8lwrggVFgKpY9KbEOMmorx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RSX5fKpUXnNUaR7Qcdacqcc1IHmtLg0qin7RXIWV3j3GnxrsFSbaYelAFywO4NVsCqun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a1AQU4dKMU4DikQKtSA0xe9OFBZPHVuI5WqUferELcGgC0sIcUPZEAkGkjlC9asCUMtA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cbcU5UWQEd6iKFMikgJ1bPSpUcrVWJ+asA5FMC1DLV2GXIwayQ208VZilqk7CNYdKMla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citiSWKbdkHrVhWxVIrxToptuQ3SmpW0AvB804PVZWp6vmqvcmxNvo3ioaUNTCxNu4pt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uxqM9TTi1RmgBKaaSms9YtAK33TUI4NOZ8Cqzzc1hexZr2j7U4qZnzWVYzfNirryV0U3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U5j1q3JKGBqlNzmiQirIeadDJwRmo371EJNlYp2ZVi9mmk8VAk4INBm461pzXJ5SC/OV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FxICpzVlvu1O4FdlJNMZQAambgmq08uBQ9CkQyDk1TliJzirRmUg1Ex+U4rMZURcnrTp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K0vFXEgqSHGaqu+M1ZkGc1VkXrTYDBPjNRyyqymo3GM1GR8tQNDGPBquw61Z21Ey5rMo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mTrULJ1qQIWNZGoKG8xQOoxWywwKyL5sMRjkDimnYdjyW/iW30iNV/1nnOfoM8CuGuQz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67zXfkZ1ZsLvJHHQfSuDvrhlmlMabc9CRwPwrln8R6tL4TT8QacEit5Qqo0j8AHI/Cr1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v3mPmHoD1qn4i8yTS9GmbHNxzg8gYqS5VRpds6EJI5YlyeetCQpGL4Slksk1S5T5nUhV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3saeIdanl+ZXiUKOwbNVpUS1t5hDzuYH5fWtzwdo8c+sTrKu9/s3mBMcHnpVmRJoyy/2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MOx7AV6bpyfv4ttcNp0X/FQDYpWPsD29q9GsoFjkiIBUZ71myGbKJjrT6lEWO9KUwKRk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elSotQwSItuaPLxU+3NOWLNc7NERIuRUqJxR5ewGpYeQaxbNEhhhzzT4hg1OiZB4pvl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EtWol4qKFcirUacUXKsOQZBoIFPReDS7KkLEa1PGtNCY61LEtQ2WloTIvFPAzSqOKWgh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OlPoKngsXcbm4WrcMKxggCgaGqgQYpDOiZB61I461UkT5iaVykWY5UcECkI+U+lVokYs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spO6KRliUeaVWtG3XIJrIlia3vD6Gtm3jIizng1xxd3Y1SB2CmoH+appY6hAxW/QljSm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etZsQ5F7Cp4oiTikgTOavRRBR0prUdgjj20/bTwOKTFbFDMGl207FNJoAWmMlOU08LuG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VJA5qyItxNO+zccVBRWaKOVCrqGB7EVVgtr3SZxLo+oz6c4OcRPhPxXoa0fs5HaojGQa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rODy77T7HWIuMnHlSN+XFJY/E3Q7dLn+0NA1Gw39fJbzVx9etVaeBuU7ufwrkng6FX4o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k8e+C5LSWEXF/YtJjCPAxCfiOtZ1j8Q/DL6rItwZWtIgTbyCEhgfcCtGSyt5Qd8Mbf7y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giH0UVzLK6C7m6xM0jpNL8W+BbW3aN9R1G6ikwxjgtiiq3qKk/4WZ4W0mJ4tB8IPcMxy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vXLeWFGFVV+gpnlu3/6qlYDD03eMTCVSpP4pM6MfEjxfdWskKz2ulwydEs4wCo9jWDDo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TuctLM25ifxrSt7QKgLHJqaMKDwOlehD3VZbGXKlqkNjtvL5qZTk1KuGU1HgA10RYrEo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xnuKX7wrRMkpunWogOeav+UDUUsIHSqQrFcDFPSkxgEU5BirRBIOlMp46Um2ncQwJjPN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i4Da5Pxb4di1sPBKShHRx2+ldgijmqGoWju5ZBuJ7VnLYpHlcPwlheX9/fzSR+nb8q7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MNpAIlAwWxyfrWiljKfvALWjb2ywJ7nqa5HY1TsVnkP2jYPuin+VskL9jVZ5P37OOhrR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U3qJkJwR9awNZ0u3vZClxCsinsa21JzwOKZLapO3K8+tbEHPW3hnTLc7o7GHd6kVpCMo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bNvpcSqCcmpzAkY+VRW0U7EHNvayvxt6VF/Z8rP93NbE90SxXGKtWsQK+tXygc7Jpsco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TYtKtbc5it40Psgrq2tI3BDJzUQ02L+6PxosBn6bbs8m4jgdK19oFLHGIwQBikx1q4i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mkc/Kau4rEbncaVIuKjj+ZjVtF4qAsMSPFPAwKXFFIoVRkUyRtoNKW2g1Vkk3E0nKyGh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mb0puN1cspXNEhnlg08LgU5YSMmnbeKyQyA96YU5qfZUTAg0ARMmaj27atJHup32emlc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2q2sGO1SCPFVygUxZqRzUclovO2tArTClPlJuZLWhDdK09LhIinyOi9xSFea7D4d+G4P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9vCHj2+vPWurD0nOooxM5zUY3ZjaXAPs4wBV9Lf2r0XwrJ4dh0CxVhaebsy/mKM5zzmt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WmtdvoqCvq6eX3gm5o8uWIV/hZ5ZHpNwwJWCUg9wpNSp4dv3OFtZTn/ZxXpEvjzQ7aL5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inxN0pi25ZgOxArVYKhH4qhHtqj+GJxieDtXkGRZSfjVi38F6w7YNmyf7xFdRL8TdKi5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o/xcti+FsJMepOaf1fCLeYva1v5ShH8PdUkBEgiQf79TwfDO55L3MKfmafcfFNsERWW1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aF/kn7NEw9G4FUo4GO8hqWIeysWx8ObsHAuYWX15p3/CuJgOLuNj6bTWW/xH1iQ/diiX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sOMCQIPYUXwPmP8A2nyN1fhtkZ+2/P6beKVPh7DGf3942f8AYWsEePNdK7RKmPUrzRH4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n/aXNHPgVumwtiH1Na4+Holk/c3u1PRkyami+HNmF+a4lZ/ULxXNyeMNZZs/aMH/AGRx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v2rYPYc1Sr4BL4WHLiO52A+HemhT+8nalg+Helhjv89/+BVw/wDwmWugEfbmP4UweLt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44rBL7BDhXf2ju7j4b6WwPltcJ9cGqyfDTTv+e1zu+gArjG8Xa44wb9gPaov+Eo1v/oI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9lgqdfud4vww05gd01wR7AUwfCrSHYgvcn2yK4GbxPrrA7dSmH0NUH8R6xk5vpAfUNzW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ap176sPHWkQaF4huLO1z5KYxk5NYCt6064LyStJI7O5OSzHOartJt4rwKs1Kbcdjviml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TcWzKTgVoGY/hTGrnuWjHMDselHkbRzWwAg7VFNb7wcCgkydmKUJmrDQ4zUe3bQBEUqS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YTRKDmjbTUNPBrpjIyIytMZanppWt0QysVphSrDLUZFWIgxRipdtJt4pksjxxTaeRikx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SkU3FBAzbXFeJI9upyN64z9a7g1y+uosl9Jnrx+VKS0KR5Dr8arqGog8/u1G3HauI123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kKrDORkNXc+L5lttU1Bl+bEIyPUelcdG8GsPbL54gUKC6Y5x7U4s7EjqfGeppceE0gWJ9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PSuAuYmTStDhuG2xxxOqk9FyetejeIdQ/s/SZvLjSW0WNNpOBk+lY/iC0j1jw3YXqRCN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qr6FI5GeETXcRgyyovDjjPsK1dH1Caw1aG6Y5kjkXIIzxWZprybIvLXzMVYl82W6STzU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DnoKlass7TxZ46utX1q4haUxQOw2xsOBxwa6n4Oh5NQ1jcxbEMQ3N365rzLU7FbjX7pv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8JQFvtQQdoUH610o46mkWeo6ap2t9a0lHSqFgpCt9avxq1NnGSKcUnm7WpQQBUZGXqGW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yarmbCYp0UuBUXAvKcVNFIMdapCXIoWXBrVMDTWUVKjg+9Z6zDHWpUnAq0Sy8rjnvVK9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6Go2bec1LdwRHbJh8mtMDzIcVSReKuWzhY+aqOw7lYHaSDU0TYqa5jE0YK/eH8qrhDGO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d6nWTjg1QUkCpY5cUwLqyUqycmqyye9OV+vNA7FtJODT95qor+9PD8UBcs+aQpFZ811sm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rOvR8+RWctCjYil3pml8zFZ9pdDZipy+amL0CxP55QE00XG/Jqs5ypFRCTYSKq4F7zc9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IrVVydictmmE8Gk30zfyaoQ1+KgJqV5AR1qszc9aAH5wKltJDvqqXyKfayYY0Lco0Wak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MyK1JLBuxjAFQSPvqJpQM8UivmgVxwHNLmm5opWC55v5LoSV6UF8Dng1ZmKqdpbBpfso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ZZAfelIDU9rXHQYoEJHegCbThgyVfHSqVghVnq6Olax2IFUU6gdKKVixV704U1e9OXrT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oF71NGeKgosipox8pqsjVZjPBpXAmg4JqfhhyKrxtUgkoQDjbgjK9aj+ZM5FSpJ6VMpD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pY2xU3lxbeQBULYB+WgCzDLir9vKWrKj71o2v3atMll2opRgZpyniobiYKQvrVNgi1A+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XgG0U/wAzmqgxEu406oPMoE2au4FjdRuqEPTt9MCTdTS1M30m8UAOPQ1C5xmnl6ic9ah6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5Jqw561BjmuaSLJ7MlXzV5pMrVGDrVrHGaul1Abk1FKeDUrcCq7ng1ZBUlbBNVmfrT5j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ljhLtzzSiYkVCRmnoOKFcAkOVrSb7tZr/dNXmf5TWsSRrvgGsq/fitB24xWfecqaJ/CN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ne2R/CKiHUip7dMGuKC94smk6VXYGrD9KiruMiBhjNVZe9XZRxVOUdaTApuOtR4qVhya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BqMrwalxTSKkCApUTDGasNwDVaQ80rAQuODWFcq3nMf0rdPNZV2N0pIqSjxzxbdRobhw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NeeeRNqN3Kzufb0rsp7Rrm6vE/5Zi4cn86yBDtllRO4JPrxXLP4mevTXulbXLMxabZSR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w5bud9Og2ht8eSyZ4+grf1GRmtkQt+7BHHbNY9zdQiGU+V0XPPpVw1IqaDtJuJb6fy3i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0+iaubLxClxauJJDH5e09CK4zStQkuGlIXZ8o6elW/D1wlp4m3u3y7Svrg9jWrOe56UJv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H6etej2KF2Tb+teW6TE0WvW7NJnK43/jXq2l/fjrlYM3FQY6U3ZyasmOmlaRlYhVBzxT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1DLsNWOpkj4oRKlVayZSRE0RINQoCjVdCEiq86lTnFc8tDSJMgytOCZaooGO2rCckVz3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WUXio4Y8LVhV4ouIRVpdtKq07Bp3ARV61Ii49qaBigyYrO5RbjiZx8vNXra1CEFuTTre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1ZJJSdqbRSYCGo9lS0AAmpASMBc8VJyV57U+OMEUFOCBWTLRRnRWm3N0q9aktEfTtUM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gAHHQVx2946EtAkhaQcCqoiIJDVqxsFbJ4FVrsxs4ZDW5lYrbQBUJ5Yipie1JHFvkrJs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8FwKZbw7BU6rmtIbDYgBoC0/YBQAKsQ0LmkMWc1KEApcCncCuI8VPGny0bKeq8UXHYaE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YFIYhXrUZjBqQc09VxUgQeQKUQgDFT4FGBQBXNuMGoGt1JNXG4zULcUgK5hA7UwKBmpX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ZagbeMCrEcOOTVayXFW5JNi00A/KxoazZZyXOKknuMggGq2KbkSizFOcHNWoXBrPTvUs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mjRxTHGar/awg5NSwXKzcCulTTJEEQINMkj24xU5GM0wjNaIloiQGpNvFCpjJpT0pE2G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UYoCwUU7b7UbaljI9tRTOAGGanPGazb8mNWOa5Js0QyCASHmtAOLa3K469Kz9K3Sqznp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1FNCZSUVLGOTTFHFSRCt0QXUHy0jJxSRNwakHIrpi9CDHmsz5uT3q/arsFSSx7sU6JNo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YzUlGBQA0DNN21Jik20AR7fao5B8pqY9DUMjfKaTYEVunzGrYFQWxGTVlOpoQDaQ05zi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cZBqtjk1dIypqBIt7VkykU3BJ4FTwwHGTVkQKh6U5xgcVgURFOKasWakU5zT1FNAQmDi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QKDiqT/MTUgOhANS4FQoMCpYzmqiAuBRgU+itSWRlaaalIqJhigREVq9pd5e6a8jWdw9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y+hqsi5qeP5a0ptxd0TJXLVvbArVtLNMVVgkIXmrSzivQhUMuUkFogoESr0qN7gDNMWX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EQNPWGMdQKiWTNO3D1p8yJ5SXYoFRMAKTzDioWfmk5pByku4Um4VCX4phkrRVFYOUtCQ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YSUKaYWLGaYcGoi9ML0KSCw6WMAHBquSRUu496qzzgZxT50HKSBs0xj1qAy0xpTik5oO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YDNJJOVqs8pas3JCIZ2JzVRgSTV4LuzUbwgcisiiniipGXFR0IBpanxv2pAmaXZitUQO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YyrGtVHIBBNVZkBJpaAZRkKMQelPVw1SzW+7NUsNEx9KWwF0dKKiSTIp+a0iyWh4PrTi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RW8ZmdiVz1qEuBmmmQ1EXNaKYrDjLimGaomqPGKfOybFjzgacrbqq09WxVKdtxWLFJkV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5rVVES0Ts4Ga5jWGH2p2rcaTg81g6gvmStQ5poWx5R4u+bXrgHG4qAMema5XxV4aj0uC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sqnJPeut8Wr5fihuM5jX+dZPxD3fYdOVfm/eHPuMdaUdjrWpUl1vfolxGtoWk8sACTDD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0qzinj6oV2ABVA78VSu0/wCJK3k/LGq8epFM0WZhZ2gVCxAOMcnGfSjnNOWxpeHtDERu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OlUNX0uO1v44/vBmyoNdT4fm/tGOcIuGRhuHrWN4ktZYtShlPyoRjmqizK+pRgQz3jxs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vwf3f29rH8P7lfy7V5pZHy9TnlK78ngev1r0H4Pu0XijWo/vKYkI9hmumJlU+FntGnz5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ViWi8VfiYx9DVnHFF/y9xNM28kVFHckZqWNi2TUtFCFTSp3FOPehRiosBJEakOKhGRTg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Uob3xTA1PwCtO5JGZucZqzC+6s5QfOxWlCBmlF3ZTRYXGKkTIBpm2pByK6FoQOVytNeT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QNDo+lOHtT1gUUpj20CGqxHWnq5qM5pMn1oHcnElOEtV9x9aVWNAWJ/NqORQ6nNIDmjd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Gq0JOOtVWXnNKJdvBrO1iiz5magl5zQsm6huQaAGQz87asebis8/I+asxtkZqkxNFgS0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3e9bGYrsATzUTSAUO1Qsc5oAlEgOadC2HqrnFPhkw1C3A0t2RUb59aVX4pjvmtSbiMe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f0ppCJVNOqDeF5zR9qT+9TA87Y+awOTmteFA0YOe1UhbFHz2q1G5U47VxRRsPaPiozF1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kEdum0mrQ6VAPlNSK/FBXQfRTQ2adSYIVakUYFNiXJNSgdqkY1e9TR8UiRbulPEZXrQB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NQKdtP3CpAmjkIBpQ2DUSmpMZoAsRuME1YjbK1TiHarkC5BoAjnkKrUcMmSakuxtXFQw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tK34SsyDk1oxPhapEslkk2ITVFJC7lmqeZ8riq/SmyjQinG3FLuNU4Cd1WxyKdmK4ZNR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Q3FvvHFGpNx1vepKcA1aDYFYECNDKOa2I2JUGrTAm30bqYDmlpgLnio5GwtOPSq87YWk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gDSPLhTVblia5m9Si7FPlsCtEHCc1TtbXy+TVp/u4raCsBG8mc1XkfrTmGM1BM1NsCrM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TUQOc1gAop6txUfalQ5zTQDicirRcFB9KqtwtS7vkH0rVECOeDVC4bg1akbg1RmbOaJb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xSKOKqyEg0kZwea51GzLLzHIqLFAfIpC1bXIGP8AdNVJMc1Ydyc1VfvSGiu69aiPAqV+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aaxwKR2wDUIk3k1k3YdgZs1Ewzmnt3ptTcrlImHWsW+k2S1vEZBrB1UASUxHjZiltptS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msnT4Ptmqui/xI/6Cti9meaW/wCeRMw/Ws/wXBJc+LIIn4Vll/8AQTXLP4mevT+E5262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KebayxuzLH5THI5/SrmpF7bYr4bL4HPTFWtKsfN07UJGlTd9lk2hOuc9a0pasir0KXhq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AjCncOauyCJPGcCNCrDy1BA4zxWHoqmC+Btt73BjxtHQ1tNBfr4ojcxlH2KytJxzjpWk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YhG3ao4x26+lep6Z/wAsvwry/S9w1mNX+SVcHGOK9Q05Pu+xBrlkSzqkTdQ0WKIXxU33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hamdMU1RUMARcVIoojWpAuKyZaHRJkGmzwgg1Kopdu4YrCZoigE2VZt8FqWWKmRgq9cp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NeDUMWMVKvShDHYxSUUUAIelRlS1TbRimleKgVzdtv8AUJ9KkqO2/wBQn0qSruIKKTNL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Keq8VFxkiUAZzzSKKeBWbZpFEbJuBFOtE8sMM5NPR1jJyM4qATiMPLjNc11c26E8+SMC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aMnikKAmqbJIkjJNX7W0A+ao7dMnBFX0XaKcUpagN20oFDvtBqEXOK1FYfK5QcVHC7Z5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kWHHQc1IyRAe9P20iKRT8GncBu2nBKcEp9FwI9tMkOxc1KeM1WmBZSBSAIG3k1YC1Xs4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MUYp9NIp3AhfpVeRuTViTpVSTrUtjIyc5pFGaCakiGa57mliSJtgpsshbNDjrUdFwsIA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wpGBTWk4pCxIIqEg0XY7CSyMwq3pcoDYNQRR7xg05YjE2RRFtMVjbI3A4pFXmqNvfYBU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thO6MmicRZWoWjxmpy5HFLgMtaXEVFXmpNgqTy8VHjJNFybChc0OmBSKSDxUm4OMUrjs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SktvtOFP3R1rRkZVHvmmNGsaEjv1rnluUiKKGGAbF+UVFIGBODxSOPMPymplG5cGiL6A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mpTEAOtM21Qh0b4qzEd1U8YqaBzk1tCdiGiyyUirinbuKFNbc1ybBTSKkI4ptMQykJwK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12HNVpHzwKczZ4p1vBvbJqNyrDraPjJqyo20Km3gUHiquFiKZsUkPINMkOWqaJdq1KBI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WOxqu4waiWxaJGYGmMflpoOaXGazGMXpUq9DTQMU4EAUgIJulQ1LM3Wod1RcoeBkUsZ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e1NMktL0oxzSR5waeBmtQGkVFIOKsbaikWgBkQ4NSx9aSIcGpFFXFk2Hjinq3FMHNSIhI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eowKFTFOAxVpsYAYozS0yquSIzEVA0vJqZu9VH+/U3BImV8ikPNIo+WlpphYUU8HFN28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HBieKWmZphk96XMBI5wprPkbk1adsqeaok8mnzDEdsVGXNSgButLsUVFybFQxlzyKlS3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kJGKpElOWHy+RUDtgVamfdkVQlbaTVXFYik70xE3GkZ85p8PFNMRKIcCmFKk82k3Zqky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nJqNhnNMCqUHNVprcNmrpSoilAGbtMZxUoqy0QIOaqswQkUAB6VE3NTxRGXpT3tto5rW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yaveQv1pptxitRFAjiozV14gM1AU5NWQQU1mxUxSoJU60ANMnFR780jKcGmAVSAkzkGsq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jrzWfOP3rU0SzzTxZCsfiB5WdUAjBJbgVzGuajYX9jbmaeKTy5OVRufwrp/Hm37fPkM+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tjyPIRIUHmPjPSto7HRHY6jUbiGKxlaNh5ZjJIBBwKz9Eu4UtbW5kmMEL8B+B+H6VqCH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vxPelQCkoxk/3celYvhbydbeTTb2XzVJLxgKBsPYA0WNLm3a67aaVqMU9hKdsnFxHnr6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0S7hb90CCwx+tcBcW8mn3DQNGYmicgByM49c11OnMz6SysxZQOOpWktCXEpz2ipqwdW/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PhjEkXivUvLbKm2Bc+pzwK4JlJv4kHIAGSO1dz8Jrb7Jrurvnc7xgE9ehrrgzCp8LPXb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FuDV5TmtGcgBc1ch+7VZOtWI2wMVIElFA5pwFABRTsCjAqQG7qkRsjFR7cmpY04oAsQw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qRttqcSZrWKsSySnAgVFvo3GrESlxTopcE1X3GhXAoGaCtzU2Ay1nxTbs1bibOeaaEI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n6n6VC/SkAynBqbSbqAJQ3WgGo1brS7qgCSq83Q1MHGKikYHNRJGlyKGbsasGTis+X92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Qx0j9SafC5C1XkbpU0X3apATiQikdiBTQ2KRjxW0WSIWpmfekJpm6ncgeehpsQxKOeM0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RnmkgLuaKZkUmRXQQBFIH25o3UxuadwI5FaUkMeKj8nbwG4qQD5jinZXuKQHOFabtqXb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mpwnFRgYNSqcigCJwVOO1IDxT5GxTByaAHr0NSDpTF6Uuakoep21PGcg1BGhap1jIHFN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Vbk5UEVVhtgGLNzVg8qRUlDQc0Ec0xDtapM5qQJ1AxipUjyKgiUmr1sAVOaAGpHirMHS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JZ0t4icguegFAEF3ceZIUHRaanGarpySfWpVPvTuBctX+bmtAHiqFpHk5q5WiJY2R8E0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URQMKdhFiEAVYQ1XRSAalQ4zVDsTA5oJpAwAprHNAWKNwuybParkTgpwaini8xfekhUo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l31EDijdVASb6huG4p26q87ZzSewFaV9tXbGJfLD96zpOavaXKDEyk9DXKviNehoL0pSa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XUyRsveqNy+zNXSdwNVJovMzUMDNwaUDFWngwKrsMGosA0nANJGeTSHvSIcVQEzH5DS7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p5pm4+tWQEx61UI61PI2c1AagCvIvNMwamcdajqAAHbTTJSOcVAz80Fjy+B1qFnHNBfr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NQSHGaez7QaoXF1tzWUpWGkMkuCzbR0qSNAB71QhmA5PNW4rhSDmsE7mhI64BNQbtpNT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VMCwDkViayv70DtWlBcdQaztXG4k96uLuJo8X0+eOLWdcaUb0inIKnpVLwzeGLxpayIA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n3SG113XgD8sk3zcVlaRM8Gv28oGVWXJGeorCa1PUp/CYeoWjXskocFfKlboOxNdDBpl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t1q6BT09am1q1gSOSeAsAW+ZD7mtS1ihi0x3X5yYGBjHWiL5SJ+8jlPCmkRpr0DghSYy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m48QWitOViKA5HBBHWsbwwr3OuhnDwx+UefStXxZeKL2ARuWkEYwR1puRKiamnQu+urI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FAkCEDkgV5L4RuHur9ZJuHbAwBXsdrCPLTb8uMVzykEo2NWE8VdgUY5qnBwKm3ntSMS4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TRA7c81MycZqCkRqnFOC57U5EzUgXbWTLQxV96cF/GnIm40FCDWTKQ1xkVCY8GrO2mmP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eKsAHFNtLY4rQjtuKlIVymFNAWrvkADFQtFjNFguRAZGKVVp22nqOtSBpWp/cL9KnXpV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IqthobtowKkCUoUCoKGKM1KqcUKvWpAMCs7jSG7cU5RRinL0rnkzeJWu8CJs55pLFFkX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WmaeG8/vtrmvqalnZ5T7fYUoANS3keJAfaok6VomQWrZQWq1jiobOPrVrbwRW0NhMrTH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t/lCcUzT03MSadyS9bx4XFT7AKIVwuafilcqwwLTwuKNtOwRRcLCdKTIpSM0xhii4WGu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qzCmVouMQLjoKWpNtJsqWwGdajdttSt8oqpM5zQ5WQDJJM5qBjk05iaYASaw5hojxzUq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7VFihgbNIcCpDHULrRYA4pjAipoYt/WpDBTuBVRdwNSRQFqnWAAGpYwADVpE3IkhCU11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mKuwioIsGtGxI6VXC5zUsA2tTWgXNEqDRtxUQJDVKxwtbXJsI3TApgTbnNPjHWklOFou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K4UkUxQQvShyVTg5NRcCrM5HJGKjMxlGwGlcmQ4NEdvtbdWRY+NMZpoJDHFS461HjB5q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ypxS7Ku5I1UzU8UA70kSirAAHStIoCFkIPHSmhsVYIqMpmrAQNnvTxUWz0p2/bx1oTJs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EmajmAKmq5tBFOMc4NX4wEWqyJ82asr2oiwHCh+RxS0VVwK/l/NUuMCnYFO20kVYYBkV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5olsMhQ5p696YgwxqQDFc9yrDHOM1CZPepnHWoCnNQ2Fhre9R9eKlK5pUgzmoKsRpFmr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xUoGBWsUSOVQKXFAGKKu4WConXOalphHJouFhiKQDTwTQBxS7etNMViaNeKnQACoFOBS7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U2od5p6nir5wsONNpe1JVXJGvVbZlqsOKYFwam40hwQAUhwKQv2phammFiSimKeKXJqr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nNSnoaZtrNSDlGhdymovs3NWBxSA5rRMdim67DSAbqsPAXNNFuVq0ibEJ+Wmkb81M1uT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pTYQ1TuBkErV25dBkHrVY2rMMr0pElFFOTmp1GBS7cUAZqokhjNJjFSAcUmKtCIqO1PI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UOferTJmojb5oAru2FNVo4TPLyPlq/8AZwTyaX5Y2wo4poAAEY4qByWJzUrN6VCwyDWk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OpprURC4qAx9askVGVzmncVisVpjIDU5TrUZFUSV3iwDUGyrbDg1GE9qpAQ7BjpWfKn+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X9+1VFoLHmXj5F+3lCoYHDZzivKvHVzH9mt4ItpmL5JH8Ir1X4hDZrkajp5f515L4s0G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62YKN33jmtEbx2Ib61a10PzWUEvjD9aoWF/cWTK8G+Kd+N6g9fY1NcS+VpjRMzrkfNH2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3gUzSb36b+gFWMtTWlzLIZJ22vIQNu7NehSTR2Ghw23/AC0wAR6e9cRYQG+1lAeYo+TXQ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gBEwF9RUIpj5bhk2dG7+nNdf8KZWfXL6JvlZIRnkEEeua4PcJ2VVYZPTNdt8JH2eJtTi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5zzXVTVjCo/dZ7Hp5yGq8Koad0ar/atHucQ+M9asL0qlv2AmvDfir+0bq3gjxBb2GmWd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b369hmhDSctj6CD4p6txXy437UWoLnzdWtbUnoq2GWqe1/aphT/j81yZz629gFrVUmzT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TEl3NXhXhb9qn4YJMy+JL7xTexsBtfT4xGUP0HWu3tP2t/2dIrdopLHxxduvO8k5P/j4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o9DzU0Qb+435V5o37ZX7O/zeX4X8Zzso/jlxn/yLWBqX7bnwTgdvsnw08QzoBy82pBTn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JRue4rG39w/kaVopFGfKb8jXyD4r/a/8I6k0jaJ4O1TSYyekurZJrgr39pWKf/V2F2mT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SoNdR8nmffID88EfpUiZABYgD1LAV+eVz8cZruIgWDkk/wDP3MTVF/irfyksmmvIB0UG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ufpB8mOZIh9ZU/xqEz2g63dsPrcJ/jX5x/8ACyNcdN0Xh92442QTtx61CvxA15Y2km8N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V/nR7IPZLufo39vtPMWOO9tZHc4VI51Zm+gB5rRtpGA5r4X+AviKbVPit4b86GGGQSsc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+1LjUTaW13LK22ONSd/cHtWbViJQ5dCTUPH3hfSrhra+8RaZaXSffhmuArL9RWbP8T/B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dxx9pHGa/P3xfqLX3i7WruST9+b12LlecZ4qGHSfFfiWWT+xNLfUEH3vIhTC/UmtFC5X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B2xxJ4w0kH0ExP8ASqo+OXw6PTxfprfQsf8A2WvhlPhx8RX+74fu09zHGMGpf+FU/E1v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aJR+dUqSDlPt5/j78N4eH8WWQP+zHIf/ZagP7Qvw3U5Piy2I9opD+mK+K0+EnxOHL6N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i/Bj4jM5cWGw+j3UQz+tP2KFZH2i/wC0p8MkQn/hJVfHB22sn9RVd/2mvhqAQNfkdu4W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fEZ1K+VCD/dN8lRRfAf4g7jxbIT1Jv1Gf0o9gnowsj6+uv2lvh0yMqatcyA8ZWxc1SX9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6/Y+2nv/AI18rp8AfHrLg3FnH9NQHX8qev7OXj6QMGv7DjjLXxrJ4SL6lqx9Tf8ADUXg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PsJyf1pE/av8Cx/KIdZlYf3LL/E18wt+zd45X5v7T0r6fa3P9Klf9mrxjLFl9Z0uNv8A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S6i90+mv+GsPBQb5bDXd3obVB/7NWz4L/aB8O+P/ABBHpGmWGpRTyIzrLcoqpx9DXxv4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pMupX2s2d5EGVGSFm3Aeo/Su7/Zcia0+J9lGzFn8iReeDnFTKkoobiuW6PtGQgZqEygV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WFzmJ5roJHxVa0uGe5Tb0pJx5q8cUy1xHKhHWkmOxuhqC1RFqA1dKIJMikJpu4UnmCgQ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BPNOeULGxHasKUmRy2TQA8LxSU7tTea5DRhjIp6DANInNPAxTQ0Ry9qavJNEzYpY2yDS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ChSzHoBVuGzfOXGB6U0Sh9ug2g1N8op20KnFVpCQTVFFtNpXrk+lAUc+lZ6ll+YHpWhG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VZnCN1qxbLu61marut5VbsDWlZSeZFu7GuZSbdiraXLAYR5qN5N2cUjjOajrckXnmkHW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QBPGamjQu1QwjcMVdtlxxWiAtWw2LUpao0OARSlq2RBIjGplY1ArDbxSrLmmWTg4pQ+M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Eom8ylD571X59Kepx1oKJwciovM5NKHwDUSn5iaBWJN9G+m0UEil+Kryt8pqVjwarStw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qTT5djmq0pwKdaH565+pojWEu6gtVZpNop0U26t0xEpk2g5pQwYZFQynjFEQIUmgBzrn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TCoXUNTYFRuBTAwqaWEAGqxGCaQDzJxSg/L+FQk8GnA/JQTYRz1qM80rnrzUQbBNJjWg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zkVXkY81FxiyMMVTlfbmiSYg4FQXO5k4rJyAa0x9aiaUjPNVXLrUJkc8VzuozTlLDXHW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s2anjjIHNEbyFsV0tQKd5QFWQtNK1ooWHcr4NRyAmpyvWmP0qGguUHLIxqC+k3ICas3C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DShozQ8WvvOfxPrKsp8tJsjscVnXT/vYJ4oJEw+GdxwT6V0OoRSzeKdRWFU3bgpJ6Y7G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Hp6uSVYM5GNufTFU1c6IN7DEiW6tJo2kPLZFUtK1xlMlvKdkYyA561ZsC2wEnPGKybq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k8dzWZodFYTt5+1naVlUldozn2rK1rTr979buZNhwNqnj8KPDWoLp1zAJSVaQEL/ALNb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TbaRdqlxlOuevSpZSJvDErR3dqq/e3fNkdBXtum/PGv8AF0ryy9tLa08RW0dsoijJAxnj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Y2j0rmk9Qmb8dsm0HbinGNUA4p9sxMILDnFOIyOaVznsEMasDgCp2iAj55FR2+4EjAx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lcooxxFj8qk1IbWVuiGtFMJwABTtx5rFsojsLdYAd55qSZY5Ce9RvznJpqHZnPNZXLHx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GXpUkcwbirKgMlZsClbgqOlXI24oCBe1ITtpFi9SaZKh29Kkj5NSsoK0AZxFC96kcYzT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x8tWUNRWKZhU1PigpaCg5pyio8c1JGCaguI9e9OAyKFTFPUYqCxO1IfkGTT8UjYIINcs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SRwcHitG0UEcCso28lxcjaMqMZFbcaCFemK5lqzQgmVg/wA1LtG3pUsziXNQgECrAu23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UgJxVtMGtYS6ENEE8AkU96jtLfyy1XguQaRY9uaq4BGuFqQKKUKKcFpDsIq0uylAxS0X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nNSnpUZNTcLFYRAv1q2qYXFVVOHq4g+WmmFhCMU0nFPPQ1GetK4WGMc5qq65Jq4VqEpz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nFPjgONzVa2j0pSflxUFlcrSBSakJApUYc0EjBHUFwoUcVYklAU4qmQWJzQBLAcA1P1q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TiA/b70baUcUVsiBmajc4zUhFRsKYCJypqSIfOtEafKKliX94tSgLG3mpVwRTcZNBGK0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AOKeq7hQAxI8Aihosg1OsYFSiMYoAxjDhzTiOKmm++ajxWQmRUijOaeV60sScmnckNpx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LiqAdHwamyKrq2Din7q0hMViQmm7hTN1IDV86EToM0jx5FEZp5pgVGhZaYZQBhutXG6V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aVxqyZ6VPHVWI4NXIjxRFiaHAZp20UU/FbgMwKKfRQBGRUbJnNTkU0igCi6eWTUkZyM1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q8Vg9xoZIwGajUZpHBZqljjwKzGNEdPVcVIFwKbjFACYNLtpaKu4BRRRVAOXvTcU5e9N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cqjmgqw0KSMVIIiakVCO1PGRTJIREaeI8VKFo20AR4pu2pcUhHWruTYgYVGTU5XimbKa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p9gpNtMRABnNB4qbZ7VHKuAaTYDYzuBo6UkI2qaNwJqLlC0wcU+oyea1hIlrQeDmkzTd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qvcOyITmnmXFQynfxS57CsZZXzWq8kWYdopGgCnIp8QINUtSTMlj2MaavQ1q3luLiAlR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etarQkUdKaaXoKb1qiAphHWn0096sBlFHrRQQRPVGaQiTrWgVrJ1GWO2YGWaOM543OBm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JllpCODTLa6ikT5Z4W+jg1IwBXgqfxFOMk+pLiQM4FNDbqkeMY6r+YqBj5Z5dF/4EK15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dtRy31paIZJ7mKJfUuOajstVs9SZ1trhZGXqvOR+dVGcW7JisTMvBqIx9anxTSK3EVGX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odtBAlZlwP37VqAZrNuP9e1NDPMPiK6x67Zs3cbaxPHehjUPDVrbyyiJ/PUq4521rfFN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dfofQ1W8cwte6Pp0W75i6np3xxWkWbtaHAa74DutP0qa7Wcz4HOV7ewrmLVTbxRrcRvGf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p6xfXqaJd2+4l1jHysDke9cp4W1O5uNMaDyjdxxMSHkTdzntWlySPw/KqxTsp3McAcZw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ckc1aNxd8Lc2bRRjO2QIFDe1VL8C3y0oL8cIvYetRc1SJNNUKJJR0UYHrXT/AAeuJLjx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Hvu61xX9tu9q8SKAp4BAxxXYfBmKaHVLppPlzFwD1612U3c5aq0Z7npXzlqvM20kVnaM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TepyGP4i1QWVi6g/NINor5A+OcOzxPCyt0jI/DJr6q8ZrtWP8v518tfHaPGv2kn8W1h7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TIfgr4B074k+Kv7M1G1N5HHD5nlicxEfiK+hE/ZR8Ijp4ftz/v3TmvI/2SJM/FAfwsbV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7xlceCdBS4s7czXM0oiRsZCE9yPSvUpxbRU5Wehxtr+yz4XVdq+G9Ox7s5qyP2YPCkP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JrnIfEHiy9m+0nxO8fzgHZPtCj+8B6V6D8I/H2o+KZNU0/UM3X2LHl34GPNGeQa6PZtG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d4dj3MNJ0VM/9Oea0Lf9n/w/B9200lP9zT1r0cP8tM3Giwzh4vghoidVsR/u6dGP6VYX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FP8Adsox/SuxooROpzEXwysVUKLlcjoRaxj+lWofhxaJybmT/gMSD+lYfxPuvFCtpkXh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9sm7eB0Q/WuO3+N9Y0+9ZovF1j4hmDeT5DqLKJf4TgninyaXEeo/8INCmP8AS7jyx/sg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gy0sPhT4juluLiRkt+hPHX0pfAFr4+Hi6O48SLdppy2hhZZZAULjo2B3PNb/AMdE8z4N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OBScS47nxh8ApmT4ueHN3yqZG2+5xX2p4tuG/wCEevmX+5j9a+HvgZL/AMXT8OO3aQj8x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aFfjGQFrikFXRnwJ4o2xeJtYXv8AaT9O9fT37G/h+w1nwzr1xeQebJHcDa24jjFfMHjQ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87dmvq39h+X/AIpnxCv/AE1Qj6YraCuay+G57u3hnQLS1knu4IooIxl5JZCFArnT4s+F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Q7SSJCoP1qh8Y/D2ua5pFjJpavc21pLvurOLrMnbA715LaTWVoyqvhe8luUZiBIjHPoC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tzmuz6QtvDfhu9tkubSztru2kAKyROWBH1qVfC2hJ93SbcfhXG/BLwxrHh3RL6XVN1tF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Q+nbNegUnBLQadyp/wAI7ov/AECbX/v3TxoekAYGlWn/AH7qxRRYZWGh6UOmmWo+kQqG8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vItOs/OcRxecFXzGPRRnqav1wnxF+Gj/ABAurV5NQW2gtUPlKYtxSTs4PqMU0gNu58Ye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NV0i3ubcZliYgFB78Vatdf8ADWo332C1nsLq88oT/Z4lDHyz0fp0rz3/AIUrqjaFdaNL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GUvpamdieuZOtX/AHwfg8Ba02pJqzXzfZ/s3lvDt+XsM+gp8sbCKP7Tdtb/8KZ1VooI4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9a+a/wBnWbHxU0/b3Vl/8d/+tX0r+0wB/wAKS1picAGP+dfMf7N3zfFHT/721x9SBXFW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9j4b+LrSrIFzmhyV+91qI8151jjH+dx7UkTYlU9s1FjmlQ4ZfTNNIDaVs07OKgVqa8tb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q0kxzxSFiQaiaobCxLFOWYqTxUUlmWclelRMwUjnirK3ICjmpGVgSaSQ4Wm+cKjknBGK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mjn3VV4NSQkAmlcY+4fJGKfBG5J44pEjEjj0BrRQBRgVcRi2sXlqam381GG4oqgHl6iY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rgIIg1WBMwj2gdKSNOtBXbmpAq3qecADVmyXZGV9KjdC+KktVKlua5NpGnQmdSRxVcEh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QXMARyfWukzIajcnNPJwDUa8uB61mCLtsOM1eiNVYUxVpOK3gBMGo3Uxe9OxWpA5W4NI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oGgjPJFWEORVdRipUOM0AiXFGcUwN/kU1moKHM1IrUwHNJmgCXzKPMqLdSbqCB7Nx1qt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Xk61m9gGO2abC+xqjZuTUZclq53uaI0lzIKnhj2dahtzhOabNd7cgGtIuwh97eCJSAea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qrPIZpcnpTOhqHN3HY1Ypd55qfdgVkxz+WeTVxL2MrzWqmhFhyCpqsUHNJ9sjJwDTgwI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4Vj7VWNxgAe1WZHwrD2rNcEAGk3YCYy5ppkB71B5hp0fOazbYCsTQuG4NPxxTcYNKwEU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bcCp5TnNQZGKXKgKksAFVjCD2rRbmq7qOcVnyIpSsVggXNLgU8rUZGDRaw73ExTT3pCT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FRsmRSnqaKSAqyodprFvnxtroCuRXOa6NksY6Bjis2aI841dWs/EN4ytkS4PHNcn4mg8i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yzetdbrVz5etXhK5YAKCK57xrOk7W23LsygBvU+lK52RM/SmZkBPOGx0xxVlHGBuJVST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VHVucn0p88du1tIZ2Zh/CENYtmxiz2K3dyqpPhM5HOSDW/oukyPrum3at/q5BtTuxrm4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Plc4z/Ot+PxKNN1KzdFUwqwwxGMGkwsdvPbq3iy3bb9xwfYnvXrVnH8i/hXj1lqo1PWY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x2Mq+VH+FczeoSWhsxKdlP20Qfcp5FO5zhHxkVNEuGzUSJk1MgqGUTKwzUm4YquvFSBq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NFZFgvFX7dspVELmrkBwuDUtjSJqYzAUu6oyuTUXKJFfApGdu1OSPipRGNtFwKbH1qPu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6moGka+mn/Rlq0oBzVWwH+jCrUSEk1Ny0ribKfGuKa93awsVkuEVgOQanXBUMpBUjII7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1TyamRcimiItTlRl4qLjF2ZpjJk8VISQtNhlG85rmmawHIPITCjk0kUnm5BpGfL4FNd4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5+8emaxuWO2ENgU4JU9tcW14p8iaOU4/hNTeX7CjmuKxXj+UVPE3OKaI6jlnitzh5AhP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l+OngUkXyQ7mptreQ3RHltuByAcYBx1A9a1U4/eLlZMBShak2UVpcBmyk21JSFaQELdK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oS3zUgQwRE8mrYTg/SpYIB93cPzqRmgiOxpY1b03c0r2AoycA1FEpOc0t1e28cRkM8aR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mpbNDcKNilsgFcA4IzwQaj2se5SixpXioHHNXpoWhdkdSjqcEHqKpS8ZqrgMphakDZNK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FPxSW9vPd6lBaQCNfMDFpZWwqgVMpRiryY1roiKb7lQDpSpdJdBwvVG2n60baFJNXRLTW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EXrVeXUYre4ig+aSSQgfKPlQepNJzjDWTsEYuTsjSoqFLoC6NtL8r7dysPusp75qfFbU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UXF2Y0io3GKmUZNRyCqJHR/cFSLwRSRjjFR3krQQFklhhbIw9xnYPqByaTlyq7Gk27I0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HrE15L5UsSbdoZZwcCQ56hfStnFFOtCqrwHKLi7MgKdasRR/LTgoBqj4h1CTTtIlktpF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3mqlNQjzMEubQ0Ui9abdN5MLEdao6DraXV7JBJ5nk4HkvchRK5x8x+XjFX9YhxCp9DU0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QcHZmQOBRRTgMUyBpFPX5RxVS41O2tLhYZZNrkZCKMnHrTr29jitN0cj+Y4xDsXO4/0r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ShKWxbppFZ2lalLPMYZwMgADAIwR1zV20vbbULeSSKZNyOYzEThwfXHpU08RCqrxYSp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xTzs3bfMXf8A3cjNUtVwkW0qzj+JVGTVTqckXIcI8zsWgwb7rZ/GniuatNT+yN5crCDk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0SAMuQwINZ4bFRxEW+xVWk6bsyZGxUgOahVc5qzFHkc13xldHO0G2o5Ywc1JK4ghlkPO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8xQ326LbyOE5B7VNWtGlumy4Qctjce2HbihJY04Migj1PSsrSdbTUZLk+abjYhAQAjJP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gUvp2WeUFjEOr4PANeTPMlz8kIts6o4a6vJnZinVz2i+IZdatZm02IF7cf8AHqRuJHuf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5qwSTRfadgZ0jO4Kf7u7pXq08XSb5JOzOZ0ppXSGX+o2+mxl7hyij0GafZXkGoReZbyr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kvfEEFokSS70YLkgAH154qhpzx6TrHlNIZZJco0gACkjrgVy/Xn9Z9hbQ1VBOnznTlqZ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V6816lzkBnHIJFQSTqgI6miTCBiQKpRAzTEB1ArlqVLaI2hC+5JZTSXMk3k225EUt5js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Hnx7jG0fs1YFmdS8y7trfTo9UhLE7JGI2nvgd61bPUJoriKC8ni+dATFGu1IT0C57mvF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tjslRj7PmRfx8tU5ZHE5gjUSziNpdm4D5R159a0Jrm3t1JZxgdQvJ/KsfyYbjULq6aGV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48zsRtPTHvXXi8T7Cm5RephRp8712JNL1H+0ItwhkiOM4cHB+h71cLYrNhR7T7PKrSXb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kz3XtWlHf2kkbMJNoXGQykH24qcJilWpqUnqOpS5HZCocg1JT40SVd0eGX2qQQD0r1Fc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w4rLutQZLgwWixzzhgrh22iMHuTWdSqqUeaQ4xcnZF6n1zsup3lpcMu4XKZKr5cRLE9g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qwpuuIYosH/V8Bn9ge1cUcdTaub+wmb+v6pJpenNNEA82QADWDp3ii+muzHNJCuMZjMZ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b3Urm1srV7ea5kXzdhAKwEf3z04qKWxjtIriTVp0XGW8+OXbE7D09q83EY+Sn+7eh006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DDoRRzXG6b4pWSFVh1CScKw3PGFGR/dUHv71Yt9T1C61aOJbyRLQ5d8hdwT+rV3xx6t7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pzmnVymva/c2Eq21o73ayOGFwi/NGv8AdwOKrQajf3VvIYtUkEqHBDoAR7D1+tNZlTXR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NquvLY3RtoIHuZwNzBOAo9zU/hrUkvbN1+1NdSRHa7t/eHXpXGeKdZ1Hw14mOyMS2c5D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2TqVJUuektTGNNKVpHUW2uXE0HmSWCxE8geb976Uy58TeS+xLdXkz8yiUfzrndV1C5is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MKAPlX061z/hBNZ+13K6jK7rHtaNAwIDHrnFeOsZiXBzutDs9hSTtY9BvfFCWmkTXfkf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65rn7HxdqNzcO26BoFIGHQgt/uY64qgmtDUBqdtEN8dpIB5g5XceoB9qrSovMVpdhdQR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GtZYmtaN9LkqjC7Omfxe4STbpzFlONpbBPuKkg8VC4sxLDbjz+S0Uj7QgHUlj+lcTpi3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SkEIBtVQ/wDtbu1KI7t7KZ7q/ihwdiQhVbce5znpW6qT6yM+RdjqofGsL6eLyWTbK5Kp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/wBK6CxuhqFhDdKhQSDO1uorzXSYrO3SF5JNqglXbqZG9v8A61dl4Tnlk0zDH5Fcqn+7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SjJ7GVaKUbo2qYafUN3Kbe2lkjUyOqkha9nm0OKw13xTU3PXFReIby4tDPNqywSs5Hk/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qRdoZ5bllcDYVzGW56gY6V5U8fTjJpnWqEmdteahbWEUjzyD5BkovLflXODxVPezxNAF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PUmsFFEBklf/AEYyZB8x+cemaoS3baru0vS4jL5hG+Q5wB9adKtXxEv3atEUoU6a11Z6c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ZsEqAa4Kyvnu4b2/vLlkvbFs+WqcsM9AK6q0MVhBBavPH56qBtLAE1z3irwfPqc7Xumy+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vXpVoOqrJ2ZzU+WL95G1ba3bSpF580dtLIgcRuwIA7c9KuLEXUMpDKehB4ri9G8bSaZ4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YgQcWishG3AAU8c1NbWk/wBnE8E7xrPKRbpHkjDk/MQPT0rkWNnR92rE29hGesGdcyFe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7d9NlnnvbazBZLiW3QMWKnlttSNr6xeVefbGXS/MEGbggPI56AL6VvTzCFSXLEzlh5JX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AqNruKKFpdwZQueO4rgtV8SalqFwTFMbO3/5ZquFMg6ZJr0KlVU1dnLGDm7I6zxBq0ml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DjIzj8K8qfVtL1K6d5r0zzyE72YHGfTnpV268UwaXLNDcX83zgK6cvgd8elcvPrHh4yN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x5yexrzp1HWWzOqMFBeZrPPYLKYolZwv93gGlN3Gn+rG0/75zWVb6zpZUg28zjvxgirE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yk+5rO1ugy1/aJRPlDKvoHPNVTq9vDlngE3szdKhu/Etvs8uC025/gJzmqcOtB2Cx6dH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XWqM20i5pGow3quWiyUO0Y6Ct/R7pdOvxcSksE+YBTjdXNwan5k5hjgVdp+YRjArcheM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PjWVuSrEe8WekWt2l3bpNH9xxkZqSs3Qf8AkE23+4K0N1fSJ6HmjGFRbalNMp3FYYBj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0rUA61nXa7bgj1FNCPJfiqm+7h/3flPp71z3iXxc5tbWK0ixKpX94enpwK6j4ruqPCrL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WHUI7vVYIGbdycpjBFETtSXImz0PTtY+1aDcR6gwjudvAC4BFYtnq1pbxeXHMoVc4jQZ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LSXZf9YY/qRXB2ljFaI1357J698+grZJ21ObRvQ1L3W/7UkxuMkavnnrXM61d3M8rSMC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9Mfes7bfl38dsj6VcuriWLZ/om6LAA44FQdK0RB4UMUUJkuQNpOFLdMV6D8PFtJtdlmg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0rzWGO41i4eIf6NbqMZI4z6V3nw50w6PfzIQ5eRNxJHHFdsPI5quzPadGIwRntWiHUDk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OD/WrwujyrE/4fSm5o4bGN40uOUK/h9a+Xvjm7S63ZHdtUA9sZPc19L+LGMkcW055NfN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Ju++CAMdD6E1FJ/vDeBrfsoy7fi5a/3TbSfTPrX2Zf6Zbaxby2d9ALmBxhkY/qPevij9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TN90xSfXtivta93tHKiuUZlIDr1X3r24OyFUWpyQ+Cfhl23ebqHl/wDPNJhge3Suv0nS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KKO0gAz82MsfUnvWGNJumiiWO8a2UKQ5gRvnPY5pv/CNs6FXu527jKE4Na8zZjZHX0Vx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6hfbf9hOvpnmr8egF7AW/nXbKG3FwNpPFNCWhuf2nZrtBuohuO0fN1NTh85rmpvC0M8F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UjAz9apnwZP9oXbJK1ufvBjhhTA7NLuNQVM8aH0ZwKWPUIG3L9rj+Xr+8HH61yX/AAhs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rTh4Mtz1t5z9Zh/QVTA6pbiKcN5Uqyheuxg2K5P4z/P8I/E4I4+yNWrpOkR6MjpBCYlc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KNP8LfE6LyTZvUMcdz4a+CrbPiZ4bVf+e+BjscV91eJn/wCJLqK/7FfCHwj2r8SfCzN9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vuTXJt2kXyt1KVxyRdY+DviBEqeM9Xj9ZPz96+lv2Hpmi0rxTF/CJIyv5V83/ENNnjfW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/YnmXy/EsSjn92xPrW1MuS9w+mZ7xLC2e5kPyxjPHWmSeMbS0wt2zQSsuQMbiR26UyeN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CuQagXRoXKs6QsyjAJi7V1HPYbJ40s9w8tJZFPDFvl2iny+NNIgIDTPuPQBc1J/Y0R6C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BCnzKsOB/wBO600MZL4qsYbNLoSMUkztGyqV144Szaz86ybZcjIdW+6PerEcliYwBeQl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ioZdR09X+a9RcAceUSB+lMBr+P8ASFJGZj9Eqr/wsXS9xHl3GOx2CrNto9jezNdwTCZx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jFXRpQ9v+/S5/lQBkD4iac3/ACyn+m0E1q6TrtvrsMkluksaxkAiVcGnfYEH8f8A5DWl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em0CgDgP2l1834I66voYvx+avmT9m91T4q6QvqWTrwvFfTv7Rg3fBTxAeqhUY/ga+Zv2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z1LzCrRziMADggjrXPVOmP8ACZ9jzJnNV24qyfmqvOmK89o4UQluDSRtzzTHNIDsqUUa0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UFudoqYvWqAQjikK5Wh2wKFOVqAKFyKhExAxVmQZY1UkwGPFAEQko31CrZpx6GuAsnWX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JFTxZOaaAuWZzPWmRgVm2YxLWo1bx2AYDinBqZTcmkBJkUtRqc09elAE0bYpxYGoV709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DSW+Q5yeKUEd6jWRVkJzwK5iizK+FPpVXnPelWcyqeuKTNXcBTk1ZtoB941DCm4+1X4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aercnmmbgqmoVuUDGtxE8k5TNNjuWPU8VCx8w08LgYp3FYvRt8ppd9QROdtSU0BIGp4a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YyYMBmq9xMVHBpWk2g1nXMjOxANS3YC/BLlTUm6qlqSEqx2pXAdvpN1N3UwnrQASPwap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1SkbJPNZylYSQ4vmljOWqENT0bBrmLLf2rC4qpLIWJ5prtknFRM1DYDg1BNM34pjTYq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oWuT2qCRyxOaZSbKsPjnzN8x7it6Nt0YrnWSrdhfi3Gxz8vY1pCXK9QsaU/3WqrjelO+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GjypyK3ck9iLFOX5TSRTbWqSSPcTUIgwagRbEmVqPfk0LgLUZbBNWArnrUGcVKWyKhY1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OaVzTBSAKhepj0NQk9allETDrUZFS+tM9agCIjFJTz1ooKQzGc1zvimPaI2FdGBnvWL4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jy/WbZpdYnFqgnk2b2Q9RXN6khvbWRUj2NEp3SMMYPpXR6uz2/iBGhJDmL5tvpSXWlTX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pl3IoP38etQ9EdcNjjtGcNZ7F+XBxTZLWSMSJnch5AHXBqPS42tLu6t2/hPHbHpV+Wby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QBWFzcwYwi3MasCVJwQ1WdZttghwvXjhafa6ZNqerWrn5UL49BXZah4cSKNGc5Oceop+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W+qxLz869ewr2+0BEUfPpXkFna/Z76EsVZs+vFev2P+pT/dFcUn7xvJe6dJbN8nJzU2Ri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n5TTTOQmWQVIr8VniQjvmpFnwMUmykXkbNP3VTjnKis3XNdisIEWTd+9bb8tYTlyq6KS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rOqsOxODTJr2KCMuxyB6c5rnLqJLiFp5JHZoyOe2PQmsq58WaRYAfYzN5uDulKZ/KvHj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eHjHeRu29758jnBZcZ5Y5/KtbSdSK74rmZVb+BW+9ivNh8SLRZSxhmfAPIULj6Vq2PxI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YQKd6gEe/FcMFjITcuVtHQ/YSXLc9K+0xgfMcjGeKjOs2UaEtKRjr8prjYPGmnxq+2Q5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VtM1ON1juYw2Pm3tjNXPGYmG8AWHpy2kdO2sYgMscJePGd5PFPsdYhvYfMOY/rXLPc29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0jbBao2c/wC0a1YIPslvHGvYc/WujC16ta7mtDKtShBaG0XWQfK2RVe5dbVC8hwtFsfl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srhoDHLJcR/3R8tdlRzUbwV2c0EnK0jqtP8AElhHAMzEnPTbVibxXZiJjGzFwcfc6GvK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q7MxyRnqEJJrp7GJotPkub1kg8zDsM7Tj3ryq2KxFKPvRSO+FKm9maMjiaeOR5gCTuJIy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mw3An86SMS/KcY49q4O31LUtXmm+xN9itIxhJLhMlj6Chb7WbO58idBe7wCvkJzn6V5t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ubi42toesP4itshVRwTzg9adY67BcMfKjkkYA5GMYHevMU1bVot3/Euuuf8Apnnir1pq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A9kxXoWxfkc3NRR6Ul7b3kbNE3TGUPUVB8241l+GbK7it5bi+VkuJjwh/hUdBW0seTmq9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6D4QSuT1rB8a6xbWFpbxXC8SSYV+wPvXRRnArB1hLC78x75otsWCquRgH6etc9ecYQ978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b7THjjisZoRO2wvdu5BRs8qvtW9c+KLOzuJit3FLBHKsCxkgvIxHJXHauIuR4LvdQG65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7lYyfwroG8N6Ro0j3SWsItlAJkkY/wDjv+NeJGqqDumz0HDmWqOm1S/+yKoTaGcZy5AA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1DxyXHnzZ+4D1qtqWhXPxEs7a4tb/wAq0jYhWYY3Cr2l/DWw0K0e4kYXt4nzYdsD8K9C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07HNB8nupG+utxxeHk+0OpleHzNg9Kw7D4gQz6CliLjypmuPMXA+4PQVsyPZRzvbwxQT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nCoW7he3tWS/w20293xtHNY3sGFk8rkZH8WKwhUoYrSb5bbFNSp6pXOwsNXgvLdGM6Oz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XHcVerjvDfw3XR9US8N4Zygx84xiuyMJHcV61O8Va9zka8rCVn6/qLadaBkDb2YKuxQx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xXHePIX1iyawtLkxXhYFCp6GrqSfK1ewoJc2pu3d9d6fqaQS+RJ56hlSPK+QCP8Alpnp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WWF7beCEMgAD+4rwJPD/AMQElktIrl5fMkCNJJMCCQeCSe3vXQaP4V8XXmt2663qouIo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1WvLp+1i/eqJnVJRtpGx3niPX9OtNJ1Kd79THIEhCRvmbKnrjsKpafrsviXSmvNL061l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WViO4/Csa58AWMEjJcYvJZ2aUSrKR5a5+66/yrIE3hix1NrNnvIVDeW5t2+UP/UYrz5Q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BtpOysdHpfiq+v0/sdtIT+zyxmYlTuODnA+vSpNU+Leh2RFtPZXNxcE7DbRTGNIiOgrc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ZrgXpjg25lOFmjUDClR3rh9BuPD2v+KI7hbaea58zzWlnwd/P3n/AMK46ShUk5zi7Lsa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Fr1tR0oXDgq0jk7SxbH41fnXg1Us5RbamLZIZ0ifd83keXA5/vR+1XZR8pr6zDVY1KSc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sykOWNPSKadvLt4WnmP3UXv+Pamuu1s9jWT4oS5u9NktraYwSyoRvGQQPXirlKyZmjVk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El8QSkmDTbKUSMEHVnH61Gl7aaFaQf8ACSS28NzPKHsjGwC7u/z9Pwrx/wALeBtc8L+J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PBkyxwF2LIeGBI6Cuz+KHgOLxP4e0a2e5P2+0Yzv9mRpPLibsw6DFfOYtTlNUqlS6Z3U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adrpu7yHULKKZQscckD+bGPXcBxu96wb/wAQ2UE8FhLqtrLNOdv+jtnPvkdDWZ4J0FfA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s7GSRVjUHdJ0G5fb0rl7j4bX+kxwalqpktppLkTIpQAHucY6Cpw7a5oKpojaol/Kdprm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N80qwQ4ULAeo7Y965r/hbWkTSoq2dw8Ua4yzBcD6Ct/WdPGt6dHp0mx7XfvdQMEelSaN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RrYW+2P5G8oMS+cAGpo1aDi3iG2yXGS/hnOad41k8S+JozYWb29nHgszEknHbNepD5qx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ACXqUZAqk+nHal1DVY4Id26QNHyzBsKR3OK9Ojj8PD3KcWc0qFR6yZrU1hnNV9MvRfWS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3/N0r2k7nF5FNtWcXMsVuscyRLukIJyo71m+I7s6naRxQIXRn+bGQCPY4riNS1vXbG7u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fmCkYHoavfD8a5rHiaG38RXVzHpcUUjhJpBHGuR0Y9hXkYh4mMZSbXKddP2ba0OltXkt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bYiNEgyVAJ6A9Djua6z/AISAG5S1+xytfSErGh+RHIHJ3HsK4HW52n8PvBpk91BLFkwN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/sn1rlrDxf4h0XTY4prcXjNJ5kd47M0oA6KD6VxYOpiHFqk0dFWFO95Hsx8QRnWBp6W0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bWf+LHGSB696TU76GY2UcdhPqUslw8TWqqFBAyN25uMV5Z/wk/jTW7pr2GG7ViuPMHyD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bW3iikv7+4i1K4DsLaWQqsUH8RX/AGj61viqmJo0r1ZKzJpqlJ+6izpkMelW93HBc3l3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oxu5QH29q6Gy1241aFhHb20qIMlvOK/Tg1xXja41DSrS3ttEvZZLm2z5McB3hR35wAa5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58es2DSyzReX5mwI2PrXPg44uVPmoPQ2q+yvaZ65p2oNfIPOt/skrAkRFgTgGrDDGeK4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3WtXUfkRyARQRAYARe9dteyi3tpJOCVGfmr6Gm5xglU3PMmo3905XVvEtj4d1g/2rbB7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Pp9KkS9iu9LhkinSRBJ8jIc/Qde1ZeoeJdC0+5N1q95a3BkTb9ndBNt9do7Gsrwx4m0j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J1hT968skXyn2wOleFVndzmou34HdDomzoDMNLuY/tFx+72ks8Z4I7sKmsvF1vrviG1t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H2nyxGZfQkVW8R3/APZGg7pbFbh1fJjUfM6+gz6YrlNB+Jdte+ILaOPS1tY3bG/f8wHu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ewV0o3Oivtf0i21W+/tC8axv0GYmwdrHtz9K27PxBYa5poNnqK3Vyp2sFBDA9ifasDUP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Nzax3MmVXdPgoV/vA07w34YsvB+r3FvDqC3L+WDvQq6c11twanZu/YxjfQ1NXS3m0gwM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GeegFdBbqREg9BWHqzGbT2lmkE0+9VG5BuK+oNdDCMRr9KjKvgkVitWiWLpVqJ8VUBxm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ec0N1VytoY0j82d87AO/1rzebwngm5a4ezmkyzBmCqD6c10Xj9dZfTWfR3dLtCCrIcHH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jXwZ9VvSq4+7M5b9K56qrTd4z5Ym1NxS2udr4aWy0ia5SC7N/JKAsjxyAgN0xxTddtNL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IU2ERu+cgDsPWovC3hxPDOlx2SvsuHO+SYdGbPHHtVjxl4Wj8RJDBcs8DwdHiIwQfTNf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+p6lvc2ObuNXhWFpPD1z+7clJ03FAw7fWqd38Qtei8rbYxM0alMmHOR0wcU+9iHhJ0s7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2jh0PSr8/iXWIR9mHhkmSDAP8Y56HIr3vcW8ebzONxb1TN7wB4pST7bcahYot1Aqvbwr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FaEl3Pqmr2stxCvmySeYZ1XaCPQAdqw9Duri5lm/tS1e2cfdWKMlTn+E1tWCJDq8aqmV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PQVyRnD64nexpZ+xZ1+2mP3qJtTtLeVIJZfLnfpHjnPpT3lWRDsOa+lVSD2Z5ji0U9QZ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g3EgZrmdQ8QaFp/kStdJefKWfygSI+ODx/KurnsReWkkbvtVxg1wTeC9Ds7yeSZpvs4H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vPxNOnNc1SXKdFJy2irmp4b1bTddsdRvdLiu1trMAPBK6hhnqVPX6elP8WeLk8NWWmM0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uZ8tabT/AB+uan8KeGY7RJ4U0fFveESBobhBJt9MHt65qDxhqHhewG68NxLciTyrcyRK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618tH2f1q0LtHpe8oWkcxJ8Tr9r6aO309GlD5SSFTlW9selbvw90651P7fqXiCVoW5aH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dDz2qWyurt/sI0CzhS/MhZTMoVBnuTWJr8fj66F7KQstrv2yG0UGNW77e35V62JpRqLk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u2aWueJdZsbyJ9OKX1xIhV/lym3+6y9zWbD4l19L0zz2c0d7gbZI4ccdOKj8Hw+J7zUI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ZPtXy/kRXomnz3Nl9is5wyx+X8vzZDc/eHtU4WEKFVUKkU/MKj5ouS0JPDEty1ggu02y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oqdX0ya2R5zI5vu15FqXi660vUp7b+z0uH80lZedx9sCvWNRvYdPtWnnYhAQPlGST6Vi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rFd55LyALXFiJ0lpV2NaSm9YnGR2/jHxETLGptE7EtsGPSpF+H2tYd7zVYIlXlixziux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7pY7e3t4GCMS28jPpVCfWNLluIPtLJc2wU+ZI+QrH2ArieNoxXLRjc6I0Zy1kzm9AsbnT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llcOXiGdyjpxU3ijQb/XdQgtJZdllGocvIAHLnqpFQ/8JPZ3Oq3EOmRyLZIuEkIKt79O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lqaW1zBfx2kWAX8w4br1968y8lW55KzOu0eSy2Mtvh9dW6JHFPNaNKT5YnQJvHrTZfC1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ZJXONlvhvLP9ateINM1SW4bzNWS7j2ZS7lnIyPQDtW34W0F7dLdLhnnlkhwZI2yvtzW9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uIjSjtY5Waz8U6QzTWw+0wAkfKOSPcdqjTVPEmqxfYLfTvJlfhnVDuP1Jr0fTrhnuPL5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wJz2xW/GCueAPpXsYZU6sFOcFc4qnNB2TOe8H+HD4Z0mO2Ztzn5pDn+LvWzd7ZbK4ZlDM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y5qG5XFldf8AXJv5V1T2Mo7nGtKstiirGIosHzEuEABA/iyKzpf+JhaNbaPex+eflaSNw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8TDTfs8fWSIx+YM5X14rlNL8ADw5rVtNaaq9ypUicRx7ePTNfLU4K8qjdrHrN6JWOv0v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RARzThfNduGV296pCK8vNFuEso08h1CyuyBfLc9dver/ANritl1GNCJLZYA0a9ye9ZOo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b+4lgEYkkgSLHlyH3roqzlU5ZGUEoXRzkfhwSoy3F88cu3guFwx9x2FMfwrDA22W+8w4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SpokXiC4gayufLiK/MOZCD649KTStCstCv2uJpZ79Qp3JawcEe9dnO0tZWfaxil5GxYQ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hlK+Ykkr78D6jjmur8Lrt0iP3Nect4cvvFEtxd6Mu2xJ2CKSTaUHvXpPhvSZdF0W0s5i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w9D2a9o3e5y1ZqXuo0C+AajJzUjpTVjzXbe5znnHi/QNX0u+kvtJDSW0nLwqu7a3rj0r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Zt7noBiOHB9q9sj+XNS76cadLeUVcHOfRnkmmfDvVtUYPfyNZxHkgndIfbFdVcWsHhHR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+WPdyZGPfNbmp6pHYpukOc/cUfeb2HvXAvqX9vvd3UjmLyjtjVzgRjvkVNbEuMeWK1HSp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NPHLI80zJ5kxZckP7V2HhvUIr7SozHK0pQeWxYc5FeaavrtzqN0bHTwzNIBGGQ/f+prU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kAlRHB3GJDk59656UJYeLqVHqXUtUfLE7/VNCsdci2Xlus2BwSOR+NcPc/DzVfD16l/4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Gj/eQ+3Y/jXR6N4vMjPFqECwED/Xo3yYz3rprbZPGssciSxn+JDwa74Tp11oc7UqbPGb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2oWQt7kI0LsqFA4PUkDjNVtNsLvxNqEWUMdtFjJxhQO4HvXtd6lvsDOEZuwZc4/CqWUa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V0U6NKi+aEdTOdSclZsy3gYRrGMbOBiuK1z4Z/bdSNxYXZtlbl0kJIU+q13svFQE7s1p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rwI2l/YZPtZvfNmCuWXC471rva2UCSOttBb+SCxOzdwOwrpPGkAm8PTuDhoD5g56etcs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Z0GcMDn2xXj41vmXY7aSurs5248d2bHMWl4f+FiRgiqr+NIo2L/Yzt6lUkwK37bw1p1pA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ASqeRSLp1kVCrYWZYHJDRDApxnh7bMLVO5zdr4kt9Xu/JjtWjcj7ysC2PrXY2r21u0d0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qWPTJqO10aOJ7iS1it7dHUArEuC4HbFQ+ICtvpOwMVkfACng/iKSalNKGwWsncteJYbW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5TzGoXd9cVm2xYI/zbgFxjHTtU2o7o7KwVPvKoOBxxVXTg25iy7eD+NbT/iIzXws9F0D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VfPes/w/zpNv/u4rQNfQo80Z60lL60lMBCOCazroZufwrU21l6ifLuBj0qwPKfjAjeb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PauLvLXT7VEu1Vo5+NznvXbfFWRBPbKTyV4+teUeKJ9ltCu8bt3Y5JFKG52JXpnTa54r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GQbcL19q47TBc6ntLCQIedx6AemKsXSw3el7jj92v8ZwRxVPTLuZYXh80gLyAvUD2rpv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RIFcR9l5A71s6X9m1PTYomX96TjJzgfhWILr7WjqgGQMHFT+GdUFterA4AUkESfjjgVi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TULTyoLiGTYQWwSpB7GtKF/s/iWaCJ9yxRKmcYBPenxahY6PFNDGUEspA5PzsOufpVHw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bt3yKo74AHFdsNjjnudlpFzJ83T8uPwrWCu3WoNGtF2kKBWwkWO1YODbMDndfgP2aMn1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N32M/wDLNpO3HTuK+m/Eif6In1r5x/aAgzBZSfdUTbfQdO9b0Y2ki4bmL+zIfI+LGhDr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vuGX/XN9a+Gf2c9qfFXSP7u8/ng8ivuaYYmb617MNgqbkiN1qZTmqblgp2NtbHDY6Vm/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iHr9mQfzNaIxNy5leC2kdNrP2DHFc6k+rvubzNvonn8AflVW+bWCwSPWYZlGfnHl5P4V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sEmpN5nJJQLnHboK2RJuJLqtwzb5HjZeM/aGwfoMVqaKL9Jyszh4T/edic1xbatdMn/I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XU5jWVtc8uMdS0+3/wDVVWA9FHtTwSorkLRrTyCLjxFLIz8jZd8Vr2OkJbTCdby8mwOE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BpyMSTWB8Rfm+HHibnawsXI/KtxmznjFY3jpd3gXxEu3fmxkG09+DUlLc+Avhb8nxB8N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vuvWkb+zL4/xKlfDXwjlii8aaZ9pb5xcRrGP9rNfeWqIDZXoI6oa45FVj4J+JJc+NtUf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g/2KQ8P/AAkcrLiOaJEU+4PNeCfFxBF491EqMBgrE9s+1e6/sWal541yxKlTEgcn1ya1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vpxmWNSzuEUd2OKgG6nGFJ0KSoJEPVWrrMCC4v8AS7kbZNThTHTy7kKf51QuF0qFP+Qx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nUt7Y2Vjtki0KK9c9RDEgP5muc1MafBI893pFxaL6NtwPQcVURGiE0NPmbURux1N2cVU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1OBmk/6bnGOlc5dX0W1pIrQLFxtDgE+9VmujwzWsW0dC69K0sRc7G0j8Ob/3l6OnGLp8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lvi5ivY/3eMP57EA9hXH6Vf2d3LFt0ySabkbEfYCPbjFdhaPPb7Vh8PBYj0b7QhIHuMU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tRlMVteRzSgZ2KDmrLHrTmVVX5UVfoAKZUFnD/H+Pzvgr4lHYRqf1r5T/Z81aWLxzp1m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RyMelfWXxz2v8GvE47fZSfxzxXx58CNqfFDQf+uoPHTG01zVzpj/AAmfdP8AGKZdqAv+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5bvUJdsncce1cFzjRDI1Qkk8Zp0j7iagOA1QM2YpcA1YVsistZCPpV6F8rwRV8wD3OB0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E04UEA81U3l8k0gHtKxPFAQtyQKdF0Oads9qAMoCnUUoGa4bFjgM9qnt1ogiDVcjhC00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d2eCeaqE7DkdaliYtya1Ak9aSnEU2gBRxUkYJFMUU9H25FADwMUU0ue1Kpz1rNuw0Mmf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OYvvD/xGrV+/l2ze/FZ9jKVnRTXM3qaGmo8rIalGB3p170BqKHBBINakFu3OelXAeKp2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2YmRzvhTVQHnFLqExjIx+NQWbmZi2DkEcVoI0bdcVYpkQwKfTAVTtqRZAaiPNIBigCff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Vu1NZsCncBXm3k46UgUHmoQ3zGp06VFwHpxzT8iowcUhakA8txUEk2KR5doPNUpJC30p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NVzJSF6aBuNc7dygVueakLU0IBSkcVIDS9Rls08rwaiBzn2qQA5ptShc0hSgCEpmhYan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AyYqvInWrbdKgcdaAFtPl6VZQsgIBwKpqdh4q7BKssfvTQxokJJ46VH5gUHJ5p7g5wKr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7Ww9Bkl+kSEk8jtVVNUMj8J8tWH0+OfJY4qs6JCdidBUuUnuFkWROGHFN3Z71XVsCnCU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SZxTd2RSVoShXOahNSZzmkxUlEZFRnqamIpjCpAjIptPIqMioKQgOKyvEX/Hop961Kz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/wDjQtRnns2lrqPiFw7mLbEMN2HOetXNemEskX2aW3aFEKssZAP+eKytW1COx1K7jkk2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4y78ROJo4EBJXq8YByamex1U+hNrcBi1CBzGIw2QWHeq+nwxGea4mJZFO3aKtXGoJqMU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etrRvDiTxSvIWVZcErXGdttCtaNDJfWjKwEe/JIFbPit4zoswgYg7cA02Lw7bWxjSMFV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hsr23tSs8ZSDOFP8qbkZwgm7mV4dM8ctv57FyrDGeo9Qa9z0/wD49o/90V5NFpVxYTae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OeK9X01s2cR/2RXHK1zaexuWw+XNTO/GKqW8hC1biTfmg4yFjgURHrUk8e0GoYupqGWW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S4HzRsGGOwzW8i+tUfEKebpUke3rj+dZt2TLW5U1Z/N0doVbdaS7dydATjrUqeCNIZEJ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G5Mb6aqpMrAYXZgggjHNdNGMIg9FFePgZNKVu53YhbGAPh7oUqfNZqPzpY/ht4fi+5bF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pVXrXquUu5wWOZl+GekyA7Hlj+jZrBufhPI0w8m9UJ/tDkV6OimniI0c7BaGD4Z8DW+g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8V0Zt1IPFTImFowayLTuRxKq8VXk8P6dPeG6ktkeY9Sanbinbm8mRh97HFK7WwGFdSE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NgOqgciqmp6KNRvITIXNuAGljdvvt61yjeJ9aW6uLeG1WZ2buh4Naej+F9U1eNrjWLu4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BH/1q+exEKsajqVJKx7FNwceWKOovopIhEjRCODyspFH0HpzToUkt7q38sA7WVic4UH6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PxLeQT3c0llACgeQ56egrZ8T26XNjDaW7SQiSZQZC2CfevIquSq76nTBLlOtbWbksSvk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2HiCeSeCGRY3ExI2o3zCuNfw79ngaOymZZ1+6Xb5WHvXUeCPDcsTG/ubuO5lKbECcbK9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z1IqPQ6qVAVNVlAGatXZCcVVUjmvQZzhXmuvfCzUNb1q6up9QWK1nbcqckgemK9JZldhC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oCgkj1qkPKsmma9uREyqWEkjZ4z0x2ryq+OVCXs0ryOinQc1e+hxPh34SaVpmrWs11LJ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Ow6V0fizw6uoeSL2SW1tLdzLcBTuMg7AAdqXSfFFl4j8RT2sAaWK3gyXmGF3eo9Ku+I9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WLQ3UwikYHJC/T0r5ytVr1Kt5rXsenCEVHRkeg6wkagwWRgt3ULAjHAk7AqPSp9b1uHR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IAtRk/TJ6celcz46tdU0bULO30a8jnhmwRb26hxbg/xA9vpXTReH9NbTFuLSdru8i2tc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fSt+d2XtHp2M0k78px1x8PPEGoBtYe623zEPGj5yB2HtXQ+E/GT31yINVlksdWjxG7O2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djdysba9QIqGRg82FwBwPrWOlhpWvm2vbm1tkEbLG93k8tnP59q6a2Ip1YWcdtjOEJJ3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sVh8uTcwMOCWDgnnk+lX/wC3bezvmsr8xrcDHzRnI57frXnfiLx9a+GfFV1ZpG97p2Ay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DFT6D4gbx/rVuIbbybWCUznjv3z7U8JDFJpr4SqrpNX6no90iom706/TtXkXjXx9rGkag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8jTC4MZYkt1FezvFuB75FVm06Jd03lxqe5IANe3OMJL31c85cy1ieP8Aw51PxRd61Ld+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H2WdRGrMf4h7DFa/hPxDJr+stax2MdtbRzPKGUksD02g/wB2tDxffaha6lZnToluY/OV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ZOOgrS0+Wys/GE2m2NtBAWQtKY8gbvbNeO/Zwq6x9DrXM43Ldho1tqOoxJNMnnfPtjH3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4ayl02C/uLW68PG9mWdlKRIVZ8H+96V2l2iW/wBsW5ZSsbHKxzBWVwMgkjoMcV58vxX1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Rs5QsY9x2k4+964rhj7SrUnKCv8AgdNoxSTOtvFU6Ld3TWr3Vw0Wy30+WAkxAHht3em+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hc6PHpLR2ufO8griTpyO/wCFalzrkUaTsZrtJIbYSxorc7wPlI7fgawPC3ivUvF/iCCz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SQiDBO3+QPeuaEakoTaWiNG1c24FvB4ms42uJbjTlgb7M79GP8WB2HpW5LHjNZSJFF4g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J4QqIowB0A6g9M1uyICCcV9Jlr/2dHnYle+Yt/NBbQPLcErAgy5XrjviuT1H4v6HFm50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+zXX3YgDwUPv3rrtV06PUYGikJCnriuKh+Geg6LuuTA126MHXzDkZ61018NTxCtPoZwm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i60WG90Tw9bWI2YUCYkTj1Kj064NWPD+veJtRtp4/EcsVmrFEitrGQJ5keOd+ByfasPw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6rCNTTw3oMDMjG3jCb/ZQepx3qbwJa3Oi6jqZlnl1Kxsr1Ykldg8iZHXb3avmMRBQUkr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c0fFGmeNfs4n0SO203S7aH94LiZBLjPy1xPiqDxslpFHqV/G+7A+zow3Jz/drqvGohXxd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iJlzI3LEdnHbFZ0vh42viG4uoJYp4ZduxVffsXuM1thHGME5JEVeZvQm8Qee/h+aK2Yr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bvVX4f6T4j0/UZbbU7k/ZJY9+0kuGYcAkVp3rt9oto2UcsSvuBxmte4lWK9TdJ5eIx+J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dtzNO00jmfGGk63qV3Yx6XOYGCncj/KQc1QtPBPiW7uoIdSug1oh3MN+cn0rtoXc63Fu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1vbK9fL2lQWiOXEJ87syCwtFtLVYxyQKmJABLMqqO7GngYrjdS1u21XUX0+SXy2jk4jf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atX2UOa1zKnDmdjoBe/b5jbacYJrrbndK+xAM+prNGuXPhfUksb6GN767XyhbzFWyCe+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dK8Nm4gQJrl3LGqQYPliJv8AdHUVl+HfB15qGowapqbPNdyyqAGzlR/OvGqQqYuDnPSJ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Tx3eX/g+1eS0t4yGmUy25GdikcoQP4Kh8I+J7DVbiGd4pVvwfLWLYWTp91OwFburX9lF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cxluBlZcHOMelc9ZfFTRLSPUDJYGC7nYshgUDZnqFHYVhRhJUk6cbvyHNx5rSZ2EniPb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BJfMO0Rj+8e2BWLH45TxJ4+fR9Kd7jRnDG6u2XB4Xt6KO3rXGR3mq/EnU5ILXfa6cWAl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Xp2g+Gk8KWdsNOt45LrzABHKdvm+oJ9cV01MLJ03UxG9tuxMKiTtDYIbSV4bG5aeO5gY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jjbjp+Jq7eaRZ6iqi5t4p1AwA4zTdQu5LjWr2009ZI2tVVr4iQLCPRVXvj2q8iYRfpWm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xEEFtFaRiOGJIkXgKowAKivbB7u0uIgdokQrnr1q9trE1PWIk1D+zpLsW8rqNse4KXz7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M1c54x5nY8w/4U9ZWk5a9vmn3sStvb8HHue1dl4b8DpotlKmlHySBmdXYZkbso9fwqj4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SSXb3NwettGwZnHpkcLXMaJqes+PPFEF5JGdN8P2uRFbwE7Y+w2nqze9eTXdbFU29oI6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qHiuTwlaQX0thHuS5KNBIcsMjqA1S+E7vQdWuJbmwtTPeq247YQqoewz61oXumWmt3SN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JSXIb1JPc1yWp/ESP4dSyaNp+kQzbG3K8jEAg+wrPC0Z+zU6C94Ks483v7FjVfhXHqd3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Zn3+WqZUfiK0PCHw8vPCN+buOeO4BXBDqelcZcfE7xr4jTZY2zxIeALaHp+JpmmaR48b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t1lDSmeXC7fcV3PD472b55JIy56V/dPWms4dQ+0rsEUj4aIoScHuKd/aV1CojcRmT0xT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8qSWBltSEKKBvPbntXk+m+OvE/hYR2uo2f2qFFUZlXlh2+evKwUMTOMvYM6qzpxa59j1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tEsXqBjn61s7q8gtNe1z4ha7ABapZWiyBzFB90Y/iJr0zxBLJp+lSSLmTC5IBwSBX0dG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nVeSUrU9ixdX8MIYbhI4/hU1i3WpvbLJLdspiMeQobhB9fWsK28ZaK1iJor14FU5CrH8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vb3x1qnk2qmO23Z56fVq4HHEYuXK1yxNI+zpLR3ZZ0jX5vFHiO/KB4bG2hBhjbnnPJqb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umxtLmEs3oee4roNAsE8OSS2lugcyLtkcjqfX6VLPbtHrMbblw0JRRnn8vSuSNOEMZ7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zHM6P420+3s0fWJrcaqH3FyGDpj+Hb0IpJfiDo2ntMtsHufM99qA/nT/ABD8MLTxBfJd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5a4LD0zV/S/hh4cgUCS1edh3kevVeBozfNNv0OR15paFbSPiAmu390lvapbRxwovkI2V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K7Xw5MCbVglyxIJcjySO9bK+FtN069nttPsvKMqBSqD7/sTUN1pNh4g1C2trvSmgihz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e4rzPq9H6z7K2h1c79nzFWDW9OtbiLUY5o71NqnyZ/n3v6Gup8JahLqttO8gxh8gAHj2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tZ/NjEoP93+H8q6jS7eHTolhiXagFe9Qw1KhflPNnUlPRly7OLSbHXbXmL+I9Y0cz6fZ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bsDPUZ716LZa7DcTypuH7s+mDn0xVj7bpzo0yujKpAYhOFPark6FTSbWhUeeKujjfhbZ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Im/uSAssm5vkOSQWHQe1auu+DtM1GHR1urOa2uoZD8jABGXpn19OtSfb5FudSWBXMtyE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ywrQaWC98R+VPc3H2mJQxjdwWAI+UAGvlvaxhjXVj8PkemoN0rPdnNeNPB1ze2aJpyFG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oeBL3xF9rj0qaNpIYP3jR3IzChHduxNdp/by6UL06q8EMsB/dRONwkB47dMVwvibx7ou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O5cZmnJMaBj2A7gV6dav9cThSp38zmhT9lrKVjqb3U4/tFzK12JbyLDPOZMAjsqDHGOl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SUs+0pjbgYH4dq86b4meIp7gNcWqPZOoQwC3AUj616NH4sstYtbY6AYLBF8sTrMFR9w6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+AaqVI3N+aFVcqZ2aLvGVORTvLxWQmiX6acFsYHmvZJDJJfx3G1FXP3dp4PFOsdTVmPm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XJYf3ga9bD5nTxDUEtTlnh3FXuQeLlk/sd3h4kQhga4b/hYtjayulxausnVo4wBz7NXq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rD86xJ/Amh3Mm+XT43P0rvqYajXf71XMYVZQ+E81uPiNc3Za30rTAxbgGXMhOe5HSpdG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2rztFCOkKnn/AOtXqcOlabo0DyQ20UEaDPyr0qjLr6y2cslnGCVPWY7T+A71k44fCK8F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53UrKx0m4+yWmYzAiqIY1zuz7is/UNJtTNBJf3clqjKdqwYDE+4NWrq0isvMudUvSv7r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kwO9Y1h4F1XxhOdUur37DFL/AKqEKSQnavKo0pYus6idkdcpKlCw240PQZbdln1Nl+YZ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W3aWlhaaTFFY3ckmmpkwypltx9D6VDL8FY5lKvrNwQR/dqfw/osmgaVPp5k+2eSxWJtv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7D+zipc1xUaim7G5oVpJaqqSbDu+YbT0FdIBmsDRHk3yNOAkjPnaRtwPpXRoM5r1cF/B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g0y4TNnc/wDXJv5VbCUk4xaXBC5Pltx+Fdr2MI7nnkMM6IPMU+UEO0AhSPxrgpfiPqn7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6rvAMrnnt+Veh6XaWiaZ5kv2hpyeoYGIe2K6DTtNtLeFPKtoEYgfcQA14OBpU5zl7RXO6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6DYahaWV1qetSSJLeFY4o3+9jv8AL2rp7rTLLVbe20mLzZLaTElyQcAH0q343uZbe9tI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Ac9vSowkGn3U/wBkv0msvJBMtxASu/HIFLEzUaqUVsOnFOGpyms/D5bfb/Y+rNtzkopy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ubQtV0+GKWOK5tlAZ3XcGPQB88VS1jxXZWFolrpO+41B2wZxjYo9AB1Na+gfDSK8015t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P+rFd9OhLER56qsjlclT92BJpt89rLcX6SRSu8mZDBIFjlbr09K0LLxhf3bLut7SUyPh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u+DdU8JH7VaN9tsUYZ4+76ZFRWl9p9+r3qX6WOoBl/cygh5Cepj7Csp0q1DWm7ouLhNe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Ed9NLCLG5SWLPmgYKr+NbMbJLGHTlT0Nea6tqmm6Zpbs72txqXmCRZYpC7MP+eZA4A9T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6BDPdhVckkZ4ULmu/ButUi5VEc9ZQhsddt5rn/EfitNJkhtowgupejS8Io9TXP8AiH4p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sC5mmWP5EH1rxLxn+0Na65bNbaXb5v7Y586UbUx9e9er7Gc17hyqcVueheO/HcXhYJdX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z7p/6Z+1c7L4+s9dVEl1AWMZG9hIVDP+VfPviP4nX+sSNPqLRZICYjPAHpisTVfiFDe6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L5kf932qqOWzj709WKeKjJcq2PdfEHxwsfBsgt9Ls7MSDgyvKWd/wAuleeeIv2h9Wvd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NuR5WEYenqa8T1zxB9vmVbdDDDGuAOhJrMj1Ax9X2t/e9B3zXuQwcWvfR57q22Z7vdft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bwJkZSMnA/Cut8LftVWmnKpWGeHn96irw/tivlCS/WYkKflPU5wM0ovpB+8jI8wc5/xo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1mfU+5k/a28EzN5kv2uCQgfvChIQ+m2nj9q3weUdbb7ZedjJBb8CvhqXU5rhRzk457D8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iuZIg/3ghxn8q3WEppWM/ayPuqz/AGkvDeoXKxiO7ty/G6dQufzNd1onjjStbgiMMrZk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ivzZa5llXDbn/wBpmrV8O+NdZ8KXIk0+9ngXOTGGyn5VLwcWvdBVWtz9JJVivoJomKyQ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XhPxDo97Ium3s8mmy42rEACg/u15D4M/a21DTIki1e0ivUU48xFKyfzr2LQv2hfDWu2w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5do4OV9uOtefPCSi7uNzojVT6lPSfD3if70UDScYBnfIA/GrepaB4lhtGknjhii/iKtn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V1yUQxRCJT0EnDEelbzDcrKUBVhgg9DWMoRX2bGsZHhN74Tv0lin+0Nyco8Tlcn0FXoL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ZCfvM2TXZ+I9AvtNDy6Y3nW+4N9nbnZ9K5CXxdPbMFntI0buGBBNcT9ovhiapp6G827U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CBT0FSxwtaQ5cnp8vvWJa+JWuZPlto44z/EDk1t2MVxrDiKBTJ0yR0X3NTRw1Sc+aoVO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hNvM0aFj0rXYdai060WytYoVGAigVNXsnBuREU0cU5+KaaZQ15cA1kXhMk9ajrVOVAJM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6u26tF/v5H4V5P4l8Pyx2EdzFASocDKdTnpXr3xuAjl0+UcfN/SsTxDqkMHgKK5lb942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WdsdKaOAvNJurW0V1/eQrCPMyQDnuDUXhewjuZ45WkSOPbxHnkj3q9cX1l9naCSTa0iZ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hWFvAkc8Uhckjfn07Ct76GdtTc+zxRTM0cYQt6Hr+FYmtI1vrFs0GI5JMBey5zW88ZaR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euKz/EaAw2q9Tknp0xWaK2Ohu9Wtobi1jlDTSqFSS6K8Ke4rd8NxW3/CWXkiTh8jK7P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p032vRw32b92pG7k5xnqa6DwWiv4oHlKY40Vs7uhHY16FJ6HHUWjZ67ocYHmVsCMbaxt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0qmcZh+Jl/wBEHsa+b/2gVL6faE8ATDP1wa+lvEoH2ZR7186ftDoBpFqw/wCewz9cGrh8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7bW+I2lt/cnUD1HWvuaU5lf618CfBGZ4PiRoe1iFa7RW/WvvmZv3rfWvUhsFTcaRVDXb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RCa3VhlSuefzrQqpf7Hh2SKroeoZcg1aMTi7nVvD9wjLBa/ZOwdIwmPoc1jQi2VPmkJG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FLaIPslrbyL/AHPKBP8ASq4bV5U+WxjT2NuuD+tbRIMCCS2bMaIw6/xDiksb3T7J908Z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dK6GWPWIfu26f7qW6AfnmokbXWz/o6r/2zjrQk1Lbxzp7Qoq6QWj7EKuB+ldbbzCeEOF2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HLouyUgyN1+UD9BWyj7RWbLLG+svxaPO8H66g6mzl5/4CavB81n+IGY+HdXUd7WQf+Om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UptvGOhN/Eb2PJ/4FX31dXRktboE9Y6/P7w++zxZpO7/AJ/kH0+fFfeV1JmO4H3f3ZGf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z4w+LzY8c3pIPKg49MV69+xTOf8AhINdBwc2y5x7GvIPjK3leNbplyf3asc16v8AsTt/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TJ/OtKb2K+wfXJehWzULGnxHOa7DApeIZ9Wt7OM6RsMu7DhgM4/GuPmbxLefLcCCWJuw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oXAVNg61zGsaTBeZnaQQMo5cqGB/CqiSzHl0bVlXESwMPTzFGKLfQdXJbzGgUkcBZVp1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qIR/eEainyaRpYyseqBuOQI1zWpmQpp+s6eAYZYIXU53idP5YrbsF8TXHlSJeQ+WMZSQ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h03SmYRx35ZmPTywDXXaORaFY8kxjikykbZPHWmMcCkc4qJ3rMs5T40AyfCPxGnrbGvj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jQP7vng9OeARX2X8XHb/AIVf4k9Fs2b6ivij4VTyR/EHw80eDmdfrg9a56x1w/hM+7oi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Lj8KzG1LY+3ZkevtSrfxbsjKn3rzziGT5R2zUIfJFWJE8xmOd1U2JSXGOKkDSL4xUkcn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EdMUiAnvQBIz5NPj701UqQDFUAoJHQ4pfMb+9TTTc0AVKegpMDNSIcCuC5dizAMVZBIq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KtMLCy/MOOoNTRnAH0qvCfOlwKvGEBa0AA+RQBUZ+WnxNuzQBIq0uBSYNKAfWkwDFKCB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MJXp2rGQ0UtQukl+UHAXrU+nRpw3c1kX6tJOFQbu3FbljH9liG4YJAzmsN2aBPJubaRgC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JQAp6d6hjbggnitCC/bcgGrR6VSt5AFqyj7hW9N2VhMZcQCaNs9agtIvKG2rrfdqJUwT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1Ghxmn5pgC96WkU0tABUMlSFuDUMj8GkwGouWqyvQ1Uhk3NgVZqEA7pmoy3Jpx6Goc80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4q1IeDUcaBsg1jMaRTCsTwKmSLjmpyFQ9KQkHpWYyMrSBCakqRQOaAK5T5TzVUH5jU1x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1qAJ1wM4NOqBJAc1KrdauICUhpaQ1QEbHg1CxzmnyHqKhQ5zUgI3SpLL74+bbTSoxUf8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1zTH6GsxJGimQhto7j1q7cXEbKBGcsep9KdwIZZThlWqKrjOeat44JqszADjrWcykNbO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9oAGCKRPnNKIx6uaUHmhUx3p6p1rYgQDFFO20mDSuA0rTSKkpp6GkNEDjrURqZhUJzzU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EUfX/GtZjgGsDxDLi2H+9/jUp6jSPL/ABfDBe37xhiJtoUY6kVyF5/xIpYgEBLHt6e9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uxMEGdn3veuU1FbjULiORgRzke1E9jrpLY07a8S5fyzGPMPHAroNJk1Zclfnj24XPqO4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3lYfvmXaPb3rHu5pFvXIldWjI2nJBHuK4ztsaMcupSasIXllmYy/Nk4C/Sur1/UpZdIi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buea85l8QahZX0UkkpuCr5Y4rrn8ZWWqRxx3dvNHMSMErwefWhoz2Oq1mAi70zHcHA/C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+6K4zV7jfd6btwqoCDnvxXc6euLWL/dFclRWY/sGvax5jFW422A1XtmxEKfnOakxHyHe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OsQaUiPL824gYFTLYaLbSJEpZ2Cj1JxVJtQiukmX7ojA256Mc1nJ5Nw+6VS2ekm/AApL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N2/zCBhe+OmPSvn62KqVLwgj0adKMPebLbW93qF3as6pCshCmNFwce4rqhFuY+1YugpI+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G6qK34uK7MJS9nCzMa01J2XQrMuDUsS8Usi80+NeK7DmFUAVYjXd2qFRzVmHigRMkYxS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moBMgNup60xLiLzYooss0hKqVGRke9c74g160a+e0WOWaUAAbHwin3FYQ1rVrqEWlqsg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rlqe12po6aahvJnTah5Vikl3czRRbHAMaYA9yTWJf65e6oI30pf3Mh2i7Zv9Xz0HpVey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ancOinnbnLVnqk/gzVJrOZC9jK2VJ4GPUe9edUwc3ec3zPsdsK0U+VKyOz0/TINMkt1S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9/PJzVXxbY/a9PWOxl3NIy4PIA56ZrLj8ZaVH8pu/Ib/AGlrX0HW7TxRdQWNizzeU4kn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d0qzxCk46HbzwUNGY2natc6JdNpWrxNGQflmOc/h6iu6tFkjRLrSZ4xhd2zPEnrn3rW1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9iEi9j/Ev0NcgPCmqaFcFtHuhPbZz9mnPUV7MsHGp79N8rOKNZrSSudXDryXjR/aB5Lk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+IxjcHDD2rz0+JZdOkaLU9Nns1z2TKfUGt7wVfS6j9tmErSWYfZEGGOfXFEVVjpUE3F6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erTWd5pcmJrfPy7ttY1h8O/EGtXPm6teiOIYyobcWr06rMIIWrul0Fdo53S/DdnoAMdn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97mptc0G38Rrb2UzAhmZlYdQ2O3tTtf1u18PlLm9cx27/IW27qp+GPGFj4i8QC30+Myw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f7or52tSqPFqajoehCpFUmm9Sv4R8GXHhVb2a4kSeR8bWHPA6A1u3WmXviXR7/ddxxrL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6BW962pkDo4PevPv+Fn6b4at7rS54pZHjJVowcLnPX8a0xlGpOzpK7Jo1IxTuV7b4XO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XHIEfQ9xW54P0Cbw5c3KPK2p2e5XcyrwhPA4NY8fxqj8llggW0gIISNEztHfmom+NOnf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IzKH4cdNpWs508ZUhyygaRnTTumdtY+HNP8AEDak13bRTJ55UFwCQPTIrotE0Gz0aIx2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1rK8AfPoBn8ryRPI0gT0BrqohxXpUFKFNRZyzfNJ2M/XZltNJuJGuPs20f6wDJHWuUu/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3xuo7SEhY4jufc33mZq67xFof9vaXNaGTy1kXaTXn2nfATTYub27mu8dET5QBVVMNGu0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KyRkJ8YdI0W68y3sDKCzeb8wXzs9PyqNfjN4aku4Gl0udIIzud5iJTn26V2y/B7wugA/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1S1D4KeFbhD/AMS7ygO6OQazeXYR9y1iapl2nxA8EeJLi5W6u5Yvta7BFKmxYVHRsjqa7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6YkdnMlzG8ZjTzFRg5HTA6qfevN7r4CaVJk2l1PbN/Dk7h+VYd78HfE+kESaZqHmlTlc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wtajVsUsS/tI9LfR3vNNvYJor1YbdtxSNxGbbnqR/EParlxb6oUn2XselQCFUivTGPMb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xr498Jfa1vluZ1uE8uR503hh9R14rpvD37QFn5cKarYP9oTCmeMBtoHbB5FefUwOOw6f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nU+LQ6nR/C1xZeJLe9utbk1bamN8duqogPQue341t6xqFxZWTzRzwStajddMr/unHZU/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4w+D7XTJFtbjUb+ady0iMvl4HYNjgiuasPFeofECeKztrf7HpEUm6OBFxuPua0wlPHt8r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3e7PVUvFngjdf41zj0rLm1zSopdl7qFtbbMl4Jyc4/CtF4zBaKiEblQLk+oGK8u1z4YXm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EMcgAZduSfevcnCU1ZysccZ8vQ3Ptd7rEV6vhCODVWQlWnfAaMHoQp9KXwNpZ8NacJLg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rHJzvT+Et7GuTuvB2q/D+X+0NGvpHuFHKlfldfTFOl+PDebE0OgQ2lzb42CMkDf3ZhXl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V0/vOqGIgvjdjoPG8cOp+KNPm1G5az86NpWBXbwegJ9OKpz6r4f8F6az21wksxHMUJ3l/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fvvHV22palL+/lB3Aj5VHZcVY0b4IrZ3fm3V6J41bcsapgCu2llqdOMKktuhhLEWl7qF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Dql7H5IJHlxL92NB0Arpr1JF1ZF8vzcwkYxnnNdDbafFY2ghjUYUYz3Ncz4z1OXQhFfW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yAfbNb18Nel7OkiKdW0ryLEaf8Ti0bbtYgqyDHykdsV0Nee+APEN/wCKdRa8urRbaJWw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en/ZhRhaE6NPknuFWopy5kUq4DxR8Pl1yV5YpvIlY5PHf1r0a5iEcZNZ8DrI5Ga6ruOx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vo0onupRdXHY46fnXWag5t4rfyrv+z285Ns6KT5Zz1wOtbAtwy9Kw/FGq3/h7T2vNNby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isqqlUg13Lg+V3GpqEWp3U1lHcSXkMbM0n2tcPknsPSquvfDbw95Et9PbMfKXcVDYB9q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9eTS3dnHaxxL5eY0wZWJ5dj3Nel3tql5aPbzLlJFwwrPC0ZUIcjKqzUpXRz3hK7RLVE0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0u1tjwj3B61oeI7e5+0JLcpFLpsYXkoy4lPpz06c1xWq+C9a0OZp9HLzRghwEHK45HHt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DcTbYrzzJGBbMRZSe3HSuavhMTVfuSVjWnVpw1aPRNOm3+IktLlY5rmVjcfaHDByuMcD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H0zXn3wu8Naw19PrWvbzdz4Ued95V/p9K9ZliVkLp2rpw9D6vDkb1IqTVSV0Zf2Uetee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p0mt7hYZ0AQBxjj2NenMuBnFMt4FmYk+tbrQyPGPDXwJFq6z6rOZwOfKjHFeg3OhxabY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RB1FdyqADhQPpWF4r0y5uNCvFt8tLs+Tbwc0VV7WDgy4vldzCsbeK41WCJbTyIp03FMk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B2leeJp7KOSUjG90BOBXLfCzwzrltrk1/qYmIVMIZycn2FenX9vvi5PzA1lhcP8AVqfI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/wDYooE2wIsajHCqBWbqSbELcN3+bkY963fJNUdUsjLGVwNrLtreceZGUXyu5zOqX9jB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rynZDB3znsK2IbOCW3iWS3jkXaPlZQR0ry7T/hFfx66bmadPsxk3j5skAHjAr1iNCkaq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WETSd7l1q3tbaBDawWwIigji/wBxcUs0EdxE0cgyDx+FA3Z5NTMgaPI+9XoXZzrQ4ZPh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VDHPl5+UfQV0FtolppUYitYhGoHYcmtJAVakcbjT5hHKs6RajIZZo4FOTmRwg4qla6xa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2Lry4yrsg+QewNTeOvAB8Uac0STBG3Bg3p7Yqj4N8Df8ACMbWaUOwXaAo4A71wLBxdZ12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IdM8OAagGY2NX+uajkjGDmuqximc3e3qQa0s0upW1jjjM5Kh+5ANZmh+IE1nWmmiuHngE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ny1b8WeDovEds8TS+WucqQORR4V8F2+gRx7ZGlZBgccCueOHh7R1XubOq+XlOr3EVKg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Rgzi9bg1HQr1L6yJWaL7rAAhh9KdYeN9Ams0juZ7vTyjF5YCoeKc/wB04wea7N7eO4Qp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pfDXRNUJaSFo2PdDis6mEpYjSoXCrOHwnNav8U9NF7LPb281xMWCw28cnlxqmOFPrWVH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fWTKn2iUDvjaB0X8K7nSfhhoWkziZInlkHQyHOK6qGJLdAsShAPQVdDBYfDXcI3fmOVa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3xLqrkahdRwoP7pyTXR6J8LdL0wiScfbJv70gyK7JWz3pa7OaystDC3coSaJaS2xgaFN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8UeA7vSp2u9NwAOcgcH2Nes0vlh8hlDD0NTJRkrSVyldao8Wh+JF9b/LeaTHPcLhVyxV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8NjWfEd5/amrSAPs8qCBF2rDH1AAFdguiaeJDI1nCz/3igq2iIowiBR6CueGGw9J80IW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OjTCp7CpCoxUYqVBmtyDP1W2a5065iT77IQK8Vv9W1rw9I8Elqs0A7TKSR7Z9K982e1R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pJ/vLms5UqdRWnG5anKOx4to1lq3xB1SGW9jW20yEDKxIUViO3ua9itbVbaJVUYwMAeg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RUHooxS4q4xhBWgrILt7sgNeR+L/ABfL4P8AFE8qaWl4Ou5pSobPZgO1ewFaoXugafqD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xudcmsp0YVNJq5cJuDujkPh9rF9r2mG9vkEbNJhUUHaF7AV3cRyKhhtI7eIRRII0XgKo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ioq0VoKUnJ3ZMvQ0xhuhkX1UipV4FM7GtSTwrVbjxM2utpECv9mEuP3ceMjPU17FbQmO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r5Rc9Bn1xUTDmpUYQVoKxLbe7OL+I2g3es6SslgzJdwHcpXr+FeVr4S8Za66wXP2uWEH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voQpUEvCMfSnHlj71tQ1atc4Twd8M7bw2Vubsrc3wGBx8sf0rtfvVCjGRjVpFwKiVR1H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CpAKsMEHvXF+IPhVp2su0tsfss3XaRlT/hXdlQe1NAxnvWkJODugaujzLS/g2YrhWvry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W+prK8SXgl1O/jjYppdkAuVACjA6CvQ/FniS28PaRcXlxI0agbI1K53uenFfK3xf+L9t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sU804NzelAByeiZr1aSlW2OSTUTR8YeJ5daYadDbOTIB/oyHbGsfq59686+N9jYXGjW9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sKW2nKBaxR+jnvXlep+Pb+6Nx5c0ixSEFsMcN7GsEeM7hPMitJpLZXBVgWzk9+a9mnQ5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S1O7ms7jyLiJo5kyM9B9MVAdQ/cgKMYrL1W7ubli00xdzj5nOePesmW+fewzznr0yK70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kD4b5u/piqP2uRo353LjPp+FQJNH5P3t3+FRxSRurb/4uPp2rRIi5YinCxblGF7Dtmn29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AqsssCxFFOAO1QpKYnJTp64p7Aad1eyJKdrbVx0xkZpEvI/J3MHbGdw68+lUBeQk8vjP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/wCX5tgPrjHbipA0v7RUR42Oq+tTpd2zxbtp3Yz85/pXOtdEbQxLL3XtRLKM5UOvYDtj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/eK3Yce/pVrw/wCJNS8N6nHd6bdyWVzFyJIvT0I9K5aMtMp25Kjvxx6GnW8xTIznJ7Um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+NMnimEW0uqWVrdAANDdQ7d59Qwr37w1qEUttsaVFcAbihLKfcE1+a9tdqgQKGyhBVs4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dPEvhdkH25bq3QhTb3Sbsr7H1rgq0ObY6adSx92pCrplvmqhfeHbDUQRcWUM4P8AfXmu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fpiTwRLDIQN8WT8n4Gu2jYkda8hxcXZnWndHPJ4N0WAYXT4kHoBW/ZWVvaRFYIUiB7IM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tyRxRFu4mkWAcUxm60u0kUCJj3rpiQRsKZUrKRTNtUA1xxVG4++M1eqpdxb3GPSkB5h8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nygt19K5Txdpzj4XovEjMU8vjJTntXZfGHc9lZbuzkV5dr3iu50+ztLScl7KEhkXgc+g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FWTwWbjT4pnH+lIPmRiclfUVh6Tqf9ntNHFAGi3HBz8xPpivSLHU5dd0xpViisrZLcqo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20xrRvtdsv7sAbu+D2GK6UZrc3bCVrqcYQBcbsdOPQ1B4jZvKhC9wT+HSk8PXsrajJb3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qPTFWfElmw8lxIV4xj0PtUpalml4YuorfR54JJTGygAlME464Fbfgy8t5fEc6o3zeXsA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8iGNFZOrDPIPbJrY8Hotv44RVzwGynYGu2mclXZntOhHMjit8Cue0H/WvXRVq9zhMfxG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aEVm8NRyY+ZXX8BnrX0Rrq77Rh2zxXz9+0HF/wAU2d3qufz6U4/EjaG55L8Ibry/iNoB4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9A7gbZnHvX53fDJ/+K50H+FheR5PYDPav0RuP9aa9SnsFTcbWfqcn7xI88AZrR+6hrEd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ojERZI1xuYL9eB0qhZ27m7bfq2FbPG4Age1JcW+omQiBrPyfSVWJH5Vc07T9SZG+fTlb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GTacIoif7alm9MkZqjbCG1bdJqTy/N0c8Z9K2Rpuoncrz2Q9PLt+n51itpurozL9usv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DXjfa+4fy5rbikEsYcdxXKafFfQ7jeXcM4xhRFDsxWzptzlHj9ORQxo1lPFVtTXdpmoD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khxSXLedZXaDvC4/SouUj84dMfyPE1r2/wBPU/8AkSvvOfm3lOclos/pXwWpKeJOmPLv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LhZbRSTnMC/d/wB2uKoy6h8ffGX/AJHSWTdtzEM+/PAr0f8AY1bb481Bf9WDZ8L9DXnf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vQj+dd3+yBuT4h3bbvl+xEbPQ+pq6XQf2D7CExY/NxVqFsKTVAjLjHpVmSTyrcluOK7j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/wD16oXcj7WUw+cpBGDipHf5ie9ZF7pml791yojY5zmZgDVollvTrRfNLLpKbB2yMVbu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FFt53ZWsy00fQUhG4Rbf+u5I/nVpNK8Oi3ZVSB4m4OXJFBKK6B0kDJp0C+h3qMVoBmTL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czLo/hpN0fk2yoD/AHiD7d61tL0+zsbciyRY4m5+Qk5/OmhnURT+ZCGPUigsOao6bJuV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c5qSznvim+74aeI/+vF/yxXw/wDCuZR420RjkFLpMA9a+5vHqLL4D8QowyDYSjH/AAE1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jTRPm6ypg9ea56p00/wCGz7ckk2DFOtz5mQRVr7Mp561JCojPSvPOAfBEsY+U5z+FQ30e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OrQkX0qOVwQaksbncMcqtTRqFHFV9+BT0uVA6j+lAFgZFLuqsLrPpS+eMdqoCbPFM/H9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LilpN1Kp4rzzUEYinNKaYTSZzRcC7psmZwvtWwcbcZ5rE0sbbvn0rT+ZnNaw2JHPGDRC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mMNuaYDicU6ICQmokPmA4pyiSIkgUDRMYyM46VBNGSgIHzZqVZyI2LDnNRJcjzPmPyis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eV+Y0C6Mm6Nl60ya45AU1Eh2EuzcmsRsVkKE4HFLgMvTFTqykdQaZIAc4qyQjbaMVahm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qiBqDkUYqvDLxyalWQHvXRFkkqilpoalDU7gLRSZppalcAc4qs7ZFJLNknmljXcBUXAf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DatDTRwqWkdUX1Y4FUgGzSbcimx8jNZN/wCKdKtWfzLtW2jJ8r5/5VRHxD0ldwQXEg9f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qJCVY+lYA+IGnun+ouPyFNHjrTTGJCsqof4iOKhoFodBLIiKWdlUepOK57VvFAspUhtY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e1TLrmka1CYJJ1/eDAjf5W+tczrXhe70oNcwu13ZKu4v1ZR7+opJJg2akOqS3wk33So3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4RKJbp933eHwBXMWt3qesXTW+kWJmP3TI/yqo9Sa6rR/CWneHVW71e4S/v8AP8QzGh/2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oQmyrZR3Wq8xeYyE43uSF/D1rq7G1NlbLEXeUj+Jzk1iar4yhtmMdtZ3F9IOgjAVc+nN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GL29jpOmwDvdTNKx/AYFZO76DT7nowbmpY5k5+Zfzry6PxyJJNmqavCjqelrFgZ9ua2N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ceqSzTtnbGZDGTj0ApJNF3O3e/tYgS9xEoHXLCqT+I9JUHOoQfg4qBfDmmf8tLRHPpId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jENpbxD/AGY1FAXMy+8baJZoS98CP+mcbOfyArI/4WloMedg1G4/64afK39K693WGNg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o4bh+SJCB6ZxSsM4qX41+G4Bma21iEesmmyL/OmW/wAdPB1xIU+1XkWOrSWTgD9K7xrh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6PZsP7uL/vgVFiTjX+J3g+5XI8Q2keOcSkofyIq3afEHwm27/iodOX/emxWrq2g6TrUL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3UNEoP5153qn7NnhLVZ2kt577SwT/q4GV0HsA3SjYaPSrbULLUbKSfTby21CMD79vIrg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w/Xvg7r3wjnPiHwpqkmo20bDzUaPbIg91Xhl9a9K+H3jy18e6U88cX2e9g+W5gzkA+qn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6RVLNVyBMCmW8W7nHFWlTbVQQMTbijbinYoxWtyBmKQjFOxSYpAMNMNSEU0rxUsshccZ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MKhlJFWWue8SDbZsPfiukkXNc54pXbZH25rNblWPHvFytLq0e4HjA3dqL1mimhiUgNjk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zbs7kLjPl9jVN2a5uTJnJJ6e1W/hN6Zftkk+bd83HB6H2qheLGk0iyjlsHIHIHtW5ZW6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aue1G3u9VnuJEU/ZkOCOw/GuRHczn9UjjllZY1YDeOMdRntWjcK6wJufZEGGN3bB4FUL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2xxyT0APQCtDU5WurdvmHBABxgkemKZNjsJ9dOqXMJiOFg2nA9cYzXsWnf8AHjD/ALor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rcBR/CxOOWHvXr1k5Wxgx/dFck9ypq0TbtV3R1KY8Z5qG1LNHzwKs44I9Kg5iLkVma7o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q8rWuRUkQ9aAOBh8IatKgi27cd92BW/oPgiOwczXP76fsO1dXCAF61OF71EtdkCuitbR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sbaiHDZxUu7f2rJKw7jT81TRpxTUjyatpGAOlAXIguKkVTT9opyrSew0xY14p+MUqrTx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Kwa4aY26GU9WIqwsCRLiONVHsKubMA1HtGazk2aJDYxioNU0S01qDyrqISKOh7irajrU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SOCl+DdhMcpdyovowzXV+FfCFn4Ut3jtMs0h+aRutbcaZ+lTCOlKpKSs2aRjYbGOvep1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B0qeNcrXOakc9ukqBZFV19GGahitI4FKoqoPRRUxy2e9AFRJ30KQxY+anUYFIi4zUqLk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4WtvFFl9luy3lhgcr1p/hjwfYeFYnW0QmRxgyOck1txrgVJihybVirIZsrAufh1oOo6l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G4Z+U/hXTRQmQ+lTGyaMbgc1CbjqgsZlt4c0uGIRRWECoOn7sVSk+HWgS3IuG06ISZzk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SpsUczCwy3hSCNY0ULGgwAO1WI3xxTAtPReTUlliNsg09e9RKaeGxVisOKCoXizmp0c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XSCKTI71NG4C80/VINyFh2qvZxGZeaxe5aQk9vFcKVkRXU9mGa5nVfhp4e1jcZtNjVz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7LtB4zTBEfTFdMJSXUhnnUfwS8MI+42srezSEiuq07QLDQoBFZW4iQDAANbfk4zVW4HW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Fbme5VwRUYtlOKspbjmnNBjpUWKK0kCSIUdA6+hGRWPJ4H0OecTPp0Xm5zvUYNb2w4PW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W47ENFeCyhs4hHCgRRxwKmROuakAxRVEkbKvpVeSzhuOJI1k/wB4VbxSLGetADLSygtl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ipxwTnmlRcDFLtPvQBWuxvQrWbbWe2TNbDpwc1Cke1zmspblEoIVDVSRFkUqyhlPUMMg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h3ChEl7TrOKOJQsaD6KKumMLngU2xTCL7Ve8oNj3rVAV4kBH3aVrVMZwKn8kinqpYYNJ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KvWRMiuGGBSmEjiktXCTCPGSaQyWW2EkeBjPao4rJIQODvPWtKMADD8VBNtJyO1QAxUw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p+z5aAIoF+YGnzj5HqWGIAE0SR5U+9WBz3mepqOVPMWtO6s1RCQuKospKcUEmY8IBNAQ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fJ4oArFAKAcCpzEKjdNtAFcjvSU8jqKjJxTRApIIqB4FanM2BUfmZNMCtNCY81W+Y1os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2xQBnGLINRAMp4rWeHcDiqrQFSaAFiPFSjiokGKkByKAJo+9WU6GqkZxU6NxWsWBNQBm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iqafg0oGKWgBFGKkUDmmVIvegBcCk208DilC5oAYq09eKcBilUZzQAKevWl209VApwXN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ZSbKdyyHAo2+1SiOnbKQFYpQqkVYx7U1gOcUAQk4pN1OdeKgZsUgHmozimNIajMtHOgs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J8qwqd2LEiofs+41m5X2KsRW7KtWo3GDUa2oWh8Rg0oppiZKTmsXxLra6JYSXbBBFEp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h8Rau+n6ZNPDcRwqqk+aTnb+FfEvxs+OniHW5pdMg1yK405DmTZHt81h2PqK78PQdZ6G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OH7S95q87W+mnEanashIxn/ZFfNOoX0usXTXFzLvmc5JJq5qmqvrt1PeSxxxk4ACLtUD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YdPavrMPSVKNkjxqk+dlp40SLY0h3Y+9WW0cIk+WbIzg/LRdXUo5UfL0IrMWRxJJtcsf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uszOg5O37tZE42gOrbcfw4zz9attu3/keO1R3NqNhG457DtmmiCkPmyvp/dOakFxsbbj0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khGB8vQ9McU2OVJG+YAc/pWhAsu35vlHPOe4NVtzIuFPzZ96nm2bzhgq4zx1JFVXkfK/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jTfN83ysPqBVhLj59yfKuPwxUEkJyxPbI+ppoXa35fWgCybhfLO0g4/u9fypy3RkjwzH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tn93g8cY+nNNZFdPyOP5UAXUdfvKyJkDp04NJ5v+cdKqQ/O5X+KrIADFQv4evtQBPbTj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PbFaEeq7CQSVYHPsfTFYbRYYtz+X6VIo2qpZRtpWKTPoL4WfHa/0KaG3k81YUAHmWqLk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+E/idFrdlBI9xcIJBw0tnsB/EZFfnJZ3PlsDk57FTyT/SvUPh58XvEHgXU7eWK5+122QD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dWgp6nTCbR+gNrcLdx70fzF9cVqWtvHgVwnwq+Jlj8RNHaWW2jsL4cSwxnGG+ld5aKyt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qm4ytI6Oa5bECKO1I0S7eB+lPz8tNZjjFbEFW4iGwkDBqoU+UmtF496GqLjbkUrFJkGK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WOM1Q1Mfu0akM88+M7+Tp9uyqHw2dvXNeJaylvfzLCRI0rEEEdF5r2j4riUaTbnjBf7x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A01b0osRjZdzjvzU092dqX7s1LonRvDy3H7stBGNiEYz6ZrA8H6jHqb3Ezw/ZGY4XA3R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rNosUiSh/MXduVs5HYYrltN1RbOdLRf3m45+v4V0paGR099oo03WPMj2OWUbpVXnPYYr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0KtxWne6r9nO7y2kZiGyTwRS63aPdsJmXZE6DjoBUjRlSPp1l4Zs0Fw7zSnDxxR7SDnu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/HsFtHv8iUfKHO4dOarT3ca2ZtgikhhtOOateENp8a2SyLmTBIPQ9P0rsoyWxz1IOzZ7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dBngVzfh4fvX+ldIqHArd7nAZ+tL/oR+teD/ALQdv53gyYtnhgcZxg54r3vWlxp7+1eF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O5tseVP0ORipi/eRtDc+e/ABEXjPRWX/AJ/I8f8AfVfo5OwLgnlsc46Gvzf8Hyf8VFpQ/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u44r9GvM81I3/vKDXqU3oFXcbcy7bZmzjtWVGnyVY1C4XeY9wAHXJAFYt9YSXE+5WhTg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Yl643NFtjufKb/ZwTUttZSeV82py7vYKaxRoc7uFUxdRweM+1a62LWwDxWlqjdiuR+VU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19cH0IIBFUdT0hg4/wBKuNpxyH/+tVtJL9u1sPrmlvYr6W3Zs2/GOxIoQGejx2UZDynb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+iz4ikVueQDmqFxp91eAbpoFI64QmpbHSxaI7Md8x/iXgD6CtOhKOj3fLkdDTkbdFP7x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CvtxUsQ+WRf9lh+lZmiPzkvd3/CUz/LtUXpyO4HmV9vWTqtjHz8wgGT/AMB618T69/on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/wBDr7O0t99jbtjGbVD+lcNQqr0Plr45fL4yVv4dmf1Ndn+yHIV+JNwp/itDXG/HaLZ4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75z0rp/2S7nb8SRHn5nt2J47jpirol/YPs+IZb8aZqM/ybBRG+3BrnPFXjKw8PzJ9sWZh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XoGBNNrMMTvGVfK9WwOaqNrVtK4WS0lmk4UfIDx9Kw9M8VaD4p1MW9pFdvLJnll2gEet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7m8wbfRsHNUQaltNC6bV094F9JIlwatW8MYjdRFHj6Csu4sLPed1zKrD/p4IP5Zqr5em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b3O0Ae5zQBo3dtGJN21Bntt6D0rOvtSWxZAkZOR64qzPY2V7b+bBJ53o8M5YH6YrMbSLV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XJxQBd0nVzeOx2tFtO3rkNXQb81zkcYijCrwBWzaTGWAE9RwaTGir4vI/wCEQ1zP/Pl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4ev9n8ZaTu4xcIeOB97pmvu7xMF/4RLWRu25s5F6ZxlTXwP4TfZ4qsG/hW5jJ+obFctU6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JN5UmOoOKHuVzUCMXO5xycU5ox26VwHACODJncT7GrBGYm55FVliAPtU+cj9KCyoN54z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gGp1AAoAqCJxUiI461Y4NHAoAYAQKSntxmozmgB9AbFKBmkKcVwmoxpOppsTHJNIyl+A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FuxlVJ8tzWst3GxwF5rEtAGl+laAT589K1jsJmh5uzj1FN37qYwMkYYdqcilAM0xjmdb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7VXimkc7n656dqfMTITRFHtqWA+eXEOTx7VmNMQcjJFWrxXbBzgVXiQE8msXuWOt5fN6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qqqDikK5BNBBHb58zNXarwrzU44oAUc1Zt4N3WoEq3b8VUQJvJAWoim0nBqXJNBAxWpI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COtQHBzik2EdDSuBY3VHKSEOKhE7IcEU/f5gNFwKXOWrQtx8i/SqjpgmrULDZikBPVS4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EsrBduH5GPpVjNNNWBSbRdPbrY2//fsVE3hbSX+9psB/4DitIKTXLeMPiTYeEUaCPZea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amhN2L0/gzQVRpJNPijRRkt5hUCuTvbzwVbytHFb/bZBn/UMTGD9ScV5/wCIPG2qa8S+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MXEQ+i9zXQeGvAOpapHHPdebpNkwBCSYMj/Rf4aTsRzXLzXOh6xm2i8PrPIeAY5DuA/C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C+oanDPcWISMBLeCdnZ2PAX5iRXa6RptrpEX2a0iCL3bGWP41z2u2jeJfHun6NIpXT9J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X/lkhH61ncZn6T4c1/8Ase2aS5jtJXjDNbvIwYcdGK8Zqu3hTW93yvbM3/Xcj+Yr0KW3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ihIIrPnZSR55eab4pskJjs/teP4YpVb+eK5bUvEWoqrRajpd4mMf6y1YDP16V7Rg1Ijy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Ng0fNt1dafKSqTiJ/wDnkW2fhVjwZp/23xnpP9mxGS5ilErBCSAg+8T7V9BzWFpc58+yt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9K5Obw74e8KeM9L1axiksru6Vrd7W0BZJEP8WwdMVfNcm1jvH+8aPLIUsSAB3JxVPVQb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h7kx5LewzXK3vg/VdRYvLrTL/ALLMSCPpSLOrurq3iQ77q3XI7yr/AI1BDeWrrxd25z0/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8LYtLsLia68RTQ2q/PIBECP1715XqN1GA1pZTyzWayb45LjAfrwQB0rKpUjT+Izc7bn0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rd31rbs/Kh5QCR61q2yie3E0bLPEeQ0ZyPzFfJcuqG4fdNaJdSn7z9Dn0rQ0DX77w/OZ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SB+XSuX6zAXtEfULxk54qLlK8n0T4/eRNFa6ta/a4+j3UWFdT7joa9P0fXdM8S2xl0u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w6fVetdKmpq6NVJPYuxy8EHBB4II6/WuQ8J+B18M+JvE2oQCGKx1ORHigT+DA+bI7ZPa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1Il7A+f38W/+5vUH8qC0yYIq5x+dFKFZ/u8imsrp1XiqWghePXNJTVPtTqYCEUlOpCKR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T6KkZCV4NRMtWGHWomFQWVCvWue8Vr/oTfUV0zL1rnvFi/6C/wCFZdQPH/ElsjX9vK2d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Ak84q14jnVdTsoj95ydx7AVBbTs1wRt+SPp9feqldI7KVjpLiybTtCludwLSLt4ODg1h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6ZdS4huo9irjgN9a1/ElxJJp8EErAxCPjaKqeHoLOXTmb7P5t0n3ie1cd7HaoXVznk0x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ccoyjkEkZ6irGu3FrrEax6fbpY7ByCPvfQVJr0RlvGuRKBLkZHbFbbS6b/Y/mzxeZPs2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nRnysreF2YQmMyF1EX3ScgY6V7Dpab7GD/dFebWemx2kEUkUKKJUAJHpjpXpOjDGmwj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4pO8TdthiECplFRWv+pFTr3qTAUJmpEhzmmA4qWF6TAljhIqyqEdaSE5FWQoNQybkQjqS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MDlRWZRPHHU6r1qGF81ajWgBu00qrUgWlC4pMBEXFTqKjUYFOXNYs1iPdflNQqhBNWY1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IVXrU0K9aTbUkK81AE8Y4qdQMVGvNSAVmy0WVjBUUhO1doojcDGaJV5zWbehZGBjNG3J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rlbNECKamRaI1qXbioKSCPg1ctowx61Ha2ctxkoOBVsWM8Q3EdKBktsnksQO9WZk4zUc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GgsjjjDA+tIbfFSxIAKmCZFSwKWwihR1rUhhRl5HNL9njGeKQGapx1pc5q7JZK2ccVXa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TzThKQKaRg0cYoAr3VwHR1qHTWAJBqWaADPvVSRGhOV4qHo7jRrFcLTNuBUUF35qHNOM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IEdgoNUG+YnmnzXBYkVAGIppiHhcUoSmBs1MoyK0RBG0dM2VYK0zaaoCHZRsqTbRtqiS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1pwQdqBDY1wakwDQFxS4oGRvGKQRjFS7QalWPjpQBU8kYoCbR0q+sAPaka3HNSAlqeAK0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MZVq1IV/d0DQbfegDFP24WnRRliaBjVjJNSw2qiUP6VOkPFOCY4qAGSJuziofL61bAph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T8fLUyxdaUwnFNDI4umKkK5pY48GpdmKoRUlhDgg1RfT1I4rXMe4GofJINAHPzWpibD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emRSpDYx71kyxjcQnSgVim0Y55qtIvJq+UIB6VTm4JqUIqOMVAxqw5z2qPy91XcCpI3a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URi7UwK+acpqXyfajyfY1ZBGh55qSSEOtJ5OKepwKAKDx7M1EZfLq7OmTVaS33ioGh0T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Z81u2O1XIHDjIpJlFxDjNTxnIqqves4eKbT7Q0MMctzsba0kYG1D70OtGCvJ2BQctjoK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nPkC5QMDjD8c1dSTeMqysPY1casJK8WJxa3JicCmiQDvURJNNANVzhYsiSnrJmqwBFPU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p6jrVaN8ZqRZMiqUkFielU9qi3H1pu85p3QrFsc0YpY2BWsq415vNkjgg8zy87nclQxz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Xm7FQjKTtE1QtO2UsJ8xUO0puA+U9R7VjnULvULiZbTYixNs5XIb1JPaoq4inRjzzehp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mKrs+DVuMMRiQjcOuKf9kQjOK1hNTjzIlxcXqZxk3AjFU5NwY+lbLWqjoKhltgQSBUtN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oBPatFrUelIIQB0rGxehSSEntUoixXIXHjDUHvWhtliiYMcRuoIIHf1zXS6Xqf8AammQ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AUUakJycVuOUHFXZHqtw1lbNKOi9fpXJat8UPD2naPcXdzqMMc0S5MTYBJ7YFdFqWvaY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/QF+hH1r46/ag17wjtfTNFjivdRdxJNd4/1eOgz1zXs4ej7SXK0cNSfIrnAfGn436x4x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2RbaILYkHHoTXjUkjTQ+WW+Rfapbt0LPs4X361X+W1h+avqKVOFNWijyKk3LcrXB8qLb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wqoZPKjfOWH6UTSCTLZJBPH0rNmnyzKCRzjPaupHMTXMm3O5vm69M5NZ7TopJ3dafKHC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1BdgTnFMTLDB1JkUbvr1Aps0ssKrhjjuT/8AXpq3AQgsfT2IFVrtzuyCcKO3Qj1FNCJZ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ORx0qjK+ZCwz/wDWoMmWO3PHHuB2xQUGWP0ORxzWhAwMW680B/m6bfx60xmbaW59MYHA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7jkfSgCw371G253DqOwHtVWTKtxhW/SpB+6f5fqeOAKj8wSEtglffoRQInhlXb+8USL6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VU+Vc9+tMU7Rwc/XinN/E35AfrTQxUb5z8pVjkZznB96n85kw33m459qpBW4PPQ4wQMc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x1x1z2osBZguzLu3Ybt0PHtVhtoj3Nnbj05+lUhuTc+7qAPb6VOHYp/s5GQeh9qLAT2z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4PtWzbzfIGblSQODgAZ6VzyP+9HzfL/npWzZyo3Dklevrn0osVE+kf2f/AIpyw65b6dd+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X95gcbc19v6dcK9vEu4NvAIx2Ffmz8NfEFtol+kdxpi6jauQRIB+9gI9D2Ffb/g3xvN/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ePcBPnIHYHmvJxVWNHWZ20oueiPS2XGaixzWJoniKTVctPJbojcJHGMMD3zzWyj5rlp1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uzJVwMk1SukyxIqxK/GBVZy201oSVWrP1b/UqPetIjNZ+qDIQe9SVc8z+K6edpMCs3yo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ktodFtJmnHyqC9v03V6d8VY/+JSjqpOODjrXkfiqK11HwpHM9oRe5WMNgj5c81MPiZ3R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tV0KK1hsvIxx5gOdwxwRWVpNo93shnnETR9HJwwH1roW0m2l8OxWwX7Odn3k5P0zXE2k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+cb35VhmutMytY6y12zaotsl28zKpxuPyDmu+l15PsjWV3AJVCBMHHB7MDXmNxLLaSpI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7V1tpCuqw21+29ZXXlEORj3FclW6eh100mjKltGhfMR3KDkZ4q7oFuyePtLkb+LAAzkA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SSKWiyc7PvEelWNLKzeNbG5jjZYhIBt4446114bUwxC0PbvD4xK1dSq421zOgD/SnHtX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qeItUZ+triyb09hjj6V4b8e4hJ4Huuew7ds17prPNi/Tp9K8V+NiFvBV3yfu9huqUbU9z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ENg/8IuIyB2zuFfo3AdltB/1zWvzn0NmfVbFVxxcR5OMj7w7V+hxudtnG4+YCJW4+len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+Iekpc+GZmeUDEikE5wp/rXmOkW8dlrtj5spl3yKoyTt617BcatZaham2u9OFzASG2Oe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kkWRdCthIhyr7eQfauhM5zpdkcW6Rm/HtWVe6lI7BILoxjthFb8eaqXHjM72j+xBl75f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Oix2MCqxClj6VSJJ0kuZt2zU5UbjhYkOPcDNaOnXjQ7ori7nu1bp5qKu0fhV5QsceVRRx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JcS7cHjrmMAUDsWxp8AGQWB9ulILGMHnJpLu5a3hLgE/QVWsr9pwxO4+zCmmFi9HEsSnZ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3m+h/rVGaaTZtjIQnuy5rG8MeJ7nU5JTJD5HlyGNkIBB9wwpDR8JeL08rxRrSt2v3U+w38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zpenS4+9aRDHp8uK+OPiBtTxt4hXbt2Xr9fTNfYXg9t/hzR2/vWcR/SuCo7F1eh8z/H3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8XlMPbr/9atn9lebyfinaxqfvW7j6Gs39oNceI7f6Nj8Cc1a/Zef7P8W9P3d4pPywOla0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2rjvidpdzeDTxZWMl3gEvsj3Zrf8RXEtvY7rWRlO8dO31rmpfEGo/eW5n3fQ4IrtTMDl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8WQXMumzwWeTvdwFAHpXqkzSIrmNN0nAUdK4oa/fy/emnz6EE1HBNrMzsY5blwOepFUi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WL2SuT3YD+dJHoZ2fNplv/vFVIIqlpkOrLqCSTCeNAeRI2RiugllcqAPl/CgZBp0FxaE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iwOfoK1gFVScbfyFZFjJcbm88Rr/ANc/61NdNIAPLx8vTPQ1VxGshVt3yrUiKCpGBWZp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Hp0qprruYbiRWKtHC7KU5wfX3pFmh4ji/wCKd1WP+JrWT8tpr89tC/0fxRp21tqi4Qn0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nurzw7I96xkmlgl5wVyNpxle1fDdlJ5Wvg7cMlzjOf8Aa5wKwqnRS+CSPvaF+Il/2R/K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2tjjb+7U4/CtLPvXns40NcY6URk9KUY701mVelIY9jgUqyhQcmq7SlqYRuFSBcjmVhkH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1qstsWXOePSkMWDSAmkuFzwc0gm4qEx8VHzQBoB9pqN7jexA4pj9DTIkyxLCuQ1J0XB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ByuKMYFAFix/11adZVlxMfetPJq4iZKkhUEUvnNnFQ7sCjd81WMs9VOOtSwr8vPWoYAe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gCQr8jfSsz5d3/1sVpXUvkQM3ftWMkp6kVm0BKW5oLHFM30bs1mBYgYYNSAgk1XjOKk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VqCYbaznOBmmxXGCRmmnYZtCZcdaiknHNUVm96eDup8wi7CdxJqxVCJynSrMcme9UmJj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rZOOnpVlsnpTJoDJES3CgcnOABSGU0uDM3TFW4UYnFeVeN/j34W8FSyQRXH9r3yHAgtD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8UftP+L9YzFp08Hh+1bIKQqGkx/vGsHVSM3Uij7BuAllHvuZEtk/vTOEH6muZv8A4k+H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QvcMBtMbh0J9NwOM18QzX+v+JpmeaTUtRlfGWkldh+vFdFpPwz1doHnniWyWEbyXcA49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PofSXjz4wR2mnCy0hd17McSSg5CR98eh9K8P1LxNZ2iyF3HnMcsXOXY+pqfQPD0epC3e5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ssxlBlYdCVFdT4pbwmdPOkaZqGn6Zpe0C4kZlkurg56luv4V0c+hPNc1/APgDxLYCPWY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IFiUrEOxLOcZ/CuzvX+LjMfs0mlWcf8A09ssj/ouK8UttS8MaP5UEHiC+SMLgyJcMox7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bCYR6R41mdQNoFxJkfkRWLkxJ2PRNem+K40e7XUNU0W3svKYz3VrGElRAMnaccZrhPDP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6zNdpJPqai4Pn3bB9n8IP4fzrT1T4tSeKLSz8Nao9pEuoTxifUYJQF8kHJBHQbule4Xj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VQqKvQKOgFYTi56NmkdTwn/hVfiq0l/dsrt/0yvSKfJqfjDwLKgupbgQsQNt0fNib6NX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5qWawh1GCS3uI1mgcYeNxwRXOqDWsWVyHP8AgzxnZ+LYdigW2ooMyW7HIx6qe9dD0rw74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U0vbHXYoruNgy2G4vODn7ox2+tPuf2rNO+QW3hy4lYqNzTXKxjPfjFdFKUtpiU+jPazh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wKhS3tWu1vI5YmnSPyw6sCQO9eH337R+geIdNutL1rQb22tLlNjvaXCuR6HtXmVr4pi8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mpac4wI7jMbgemM8H3rqHzo+wpAE+86p9WxUcEqzfLEyye4IzXzh4a+Id/e3sfk6mLRi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e+OfmNeg+KPFcOofD/xDqVhAE1DTYx++jIDYP8YC9KqwcyNP4yXES+HYoFvbdJXnXfEZ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ht/M/wBWwYexry1r2S6Yu7vK7cl5GyfzNSWcwjmZVnZtv9xq8uvRdWV7nPLU9k0Hwfqm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88gwg+prr9G+FVnqTmI38lykZ23N7EMRDHWNPU+/avMPhxqvjPUBLpHh9rmS1kIE8TN+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3j0r6bHkaBo4OYoobOAsEQgLkL2z6mlTwsY6y1HGK3Z5d8cNA8OaRpGli3ls9L1GJhDH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6j1ryWG7vNImXUbC6ktLmM5EkTlT/wDXrgvEeu3nijWrzVb93kmnkbl/4QDwBW74e11p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cI+fvD3966rW0SEpdj1/TP2kdfjt4Fu9OsNQUAb35RyO5zWd40+IHh7xTp7alDbTaRq0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5GR0avNQqhnRW3r/ALGCDVDWR9lxGee/J4qU23YrnZrHxnqzXbMLqaGCRhugikbkZr0H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dfsd8/l4DNHM2UI7DFeJCffjaV7fdPI/CtFdTMg2u4GMZbqfyrqig52fY/w4+IunfEPS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tcJcWzfwnsynuDXU18kfBbWdSHim7g0aZ0mubYoUK7jIQeB/9evZ/FGuePNEZLmfTBJZB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PfdxntWM5crOmMk1c9Qorzuw/aD8NXUQW7hvrO4AwwaLK5+tM1v41W/2bOi2zSseBNc8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axirstzS3PR6Q1T0KW/uNFs5tTWNL2SMNIsQwoz04q4RTTuWMYdajPSpvLpjR4zUlldh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LkroivBrD8UD/iWSVmtx9DxXxC8H9t2sTf6wrnHbHaqun+W15NH/ABbNw5460vi9dmv2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WbCrQ6vbRlQrg8gdvatJK6Omk7HpUWmJ4j8OLNEn72FW3Ad8Vz2h6f8A6Ju3eXwQR0x9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HnRZHlpnOehFUtY8q18YPpyDy4bqHzAg7P3ArimtDshPozi9djdd8iZ8vPUVNcuraI3z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4i0FrNcyThFJHyMcN9MVHc6alrpbNHGZCF+85PSoUbI1UjqViZtB0/H95Twe2K9B0v8A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8P69FrGmLEuEeADcmOgHFeo6Ad2lQf7orOZzvZm7bcRip1OM1Xg4QVOKkxHZ9jT4u9MH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FyFsCr0bVnRjAq3GahisWcVBcIVWmpfW7SmMTx7x1XdUlxLGifNKn/fQzXO5K25okxlv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XAXS/brp2WRmizwMkDHpWjpl9PpWpwRwyyT6bIOUkO5ozXnwxsOflZ0PDvl5kdoBiiq3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CtwGK8E+lSSXkEUHnN5hi/vKmRXZ7an3MlTkTr0NOTrWVNrkcezy7a4lDnCtswp/GnWG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wzRY3AncBmsvbU5OykX7OS1aNpD1pTUUTcmpscUFEVOtriKR2RJUZl6gNyKq6pcLaW7s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x5lpp80ccSRsih0cjDsezbq4cRilQaTV7nRRo+0TZ26DAqVBu4qtYO0tnbu33mQE1wni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zvJJu/dxoSAPqKipiFCN+5pCm5aI9H2U+W7htoSbhhGtY3g3Vptb0YT3KbZ0Yo2O+Kr+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fJlPT5c5GcGsatblp85Uad5crN7T7y1vg3kSB8dQRg1d8vsK4bQhdmfT4InU23n7gx+8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6FWK9TWWHre2hcupT5HoOtbMyvg/dq8unIkm7qPSls4yq7iAvrzgCgeIdLW4SF9QgRycY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Js1rZS0eOg9qsxIApA4rNXXdLjz/AMTCD/vvmll8UaTBFHKb1dr/AHSATux1o54JastR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J1CayeKRpI8E4GM56YFaWmapY6xhbecGX/nk/DfgO9efarrq6l4inljBS1yBHcooZs9v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TpLE0hnjZTEyggAk8ivFljp0qrjLY7I0FKJ6fs2Zp696xn8Z6fDZGaQSvImA8KLl+nWq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K1unbrt24IHevQ+s0mr8xzeymuh0qHFSFDIhI5x6VzS+NYZCfI0+5lCqGY5A2D39Krv8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/iAYhyQPbPSpWJovRSH7Gpa9jq45CRtapxgrggUz5ThlGAQCBStIsSM0hCooyWPYV1Xs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P0qlJHsJBFSaf4o0rUS/2e4ZkRwhcpgZPT86tahNZxQNK9xHwMgKQSfoKh1IWvcdn2OV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DHIkd1JypcZAHc1Hp+pyTssVzHtWT/Uzf3zjoRVa92S3F3LLLE0hwUHXy09Pr7VzV142W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GfyIpQZJZYypb6D6V4f1qdWtaHwnoKjGMLy3O4KeQ7Y6YppcnvSTX9nJIwF1GSOPvc1D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E9lDcmvWVSK6nFyvsS7e9MxiqaeIbUyPH5VxhDtY7OQfp1rQJU8qwZfUVdOpGo/dZEot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xVdeCatRfdrtg9DJi4FNkZIvvtt79M/ypzSCKOR+MqpIz69q4qDW57xlki1bdLHJvlgk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hWGIryoK8Y8zKpwU3Zs69Lu1lzsuI5NvUId2Priq0+uaVbSMk19BC46q+QR+GK4aPW7S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F9pNy4hGGkbnGW7gUy210W/nKusM0UpJdHCnPPPJ71zrE4mS/hGqpU19o7uPXNKlLhNR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PHqNjLt2XcR3fd5615/LqXhhdP8AssNlGmW3tKz7pc+gbsPUVFBe6PNaLGJJHu95wfNw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sS/+XZHs6V/iPT9lASoNGkM+nQE5yECknuRV3ZXpo5yLZUsS0bR1pSSi5FFwMy/8V2Gn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hWWEA7T9Sasya9ZR3QtSlwbs4xCsRJP5cVyWmRWV3DdS/YZNSuXnZvITMYjH94t71iy+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EkiSyvHjnJEZPUr9K+fWOr1KsqdOOx6DoQjDmbPSrjWbWynSC5E0Errv2sgO0e+On41Y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zyQ3BikkESbI9zOx6YGa8+0XWb/xlJKbNkkD4LSv8sbFei/SoL34jS6be3VtqEiRXO0I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U/xFaRr4uUuVJXI5KaV+h6Za+IbW8SWRYrlYojiQvCVKn3zQ/jLTbQhZY7qNz2aLB+v0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xbeRJNJIuQR8uCPauh1PVdStPDn9t3tzFJZSbUa22kuV/hyelEq2Mg7SSVxqNF9Tu08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OcYiIAY/nWjZ3Ud/biWMnaeOeoPoa8fT4s6fqEoa7hMnlglPLg5U445r0TwC8kvh608z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k130ViNXWWhzzdP7J0JOAarCQ7zVmQfJVeMAk1syUUvEF/HY6XI07yRQuQjywttZAe4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9DBa6lJdNNL8y9Qgx8q89a1PE4tdZtrzR5muI9yA+ZGo2k+hJ/lXINp99pXlRRazF8hC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xk/y4rwsXVTqLlnZo7qMdLtHbR+LJLQ41DT5UwdrSwEOF9yOw+ma2b/U4rSGJvKknabH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vP4dHvdV0JZ7m9vPNfJMCIFHBOCp6kVN4ovdW/4R+BtJn+03sBQSPaghgCMbT7itcNi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OK1SLepapfa5eyWvlLaQwqTNum4wegGOWP0xW7od69xpBJlWd4lKeZGhAOBgHB+leP2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treW2Vfm82c4OfpXaeGrOXTNJBupJbuaUFmCEkoeRkAdqipUeDfPWndvsVGKqaRRq6fq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aSYBQyIQjqvrg9DViTUoLSX7PO5RsgK5GVYHoa8y1bwXrt355sLg+XKxaS1lO1t3tVTS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ktLrcso3Fjkba6KFOetSFS6fQyqNbONj1mdsA4qi4L5461qR24KEmk8lfSvVTOaxj3Xl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ZEXOF9a5+HxYFmiW6tlhWU4Uq+4D0yelbfit2TSZo4mKyMMrgZJPavM28VxRaTNBqGiX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IqG/AVw4ipWj/COijGDT5j1CORJBkZHswwaqy2iX5aVbwiFePLgHzKf9o/0rye28XanY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aR9/mXOdy9sc1pxjXZ/EZFtfyW9jNEJVjAzvk6bdtc9WdWVF3fL5lRjCNTRXOruL20tP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H/R7UnLjsGPaqN1qdsNztuyM5j83BA9K5y48Laj4cu/tdt4kjtt6/OLvag68jHpXTaZa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t5cOAtzb26len+ea8uVbkjdzbR1cl9lYk0uxuriGW6ZriDTpOEaSTb06quan0a7iF9Lb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4rnPGdl/a11Cqa3a2ixqAtoH5LdyV7H2q9oPh1dMuIZhqZuH252suM56iuvB1IxlGdSo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lH5nVSDINQbamccGo9tfUM8shlhDKahiBiJq8EpfIBrJo0RXnfZaTMx2gIfwrhtN8Y20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iySYbA4mweDurV8d6rFZQxWcly1t53O5eh/2TXJaxq1jp/2byIItoAUoCrc+uK8vER9q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am1ba3pku7z7rzG6JHEAQPcVZTWNKjtx5bSNKCFVACmfSsLQ9Y0/Ub+QLaPE4G4ypjMa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n2th4h1iBriV5vLyYlHUDoNxrihCEaqp2aubybcWzs7GdZ7ZGB5wMipIbmG6ZlimjkZe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F0vT/s9thJrhhGGY8LnjJ9K5ex8+0uxaeekH2NyPtMSblY567u9epUxMaUlTRyQouScj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hIoZWDAjrT67Vqc5ItY2sa3PE3kWKjzc4MmMgH0rWBNec6hqOu22szm2hkntQSFLDha5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GtJxUve2Ohi1TVmWZJLiMGIH51QEUWXiO4eEG4vR5gJ4VOCPWs5NPu38P7Y5TBc3ZxN5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J3mn2hln1pNsYyY0XBI9K8qlGU1JyqbHfJRVkone6Lq0d1YI8tyjyFjjJwcfSsZNXsRq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pZGRvlkB/hxWbP4h0fTtJjjsYkvcLlmGAAe/WtDwu9zq8Zm/sqOOFvmiR5B+8H97HfFc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B27mlGCjJu50lhOunwiK6mGf4T3IrI1nxBBZ2Mvk28hyx+WDJ3k9zWT4p8ex+Hr42ltZ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lr8sZ7LkU/wR42Pi69khmsBaRRgkNE3y7uyiueVatUw65oXijZRhGV0dR4f1GI2Fu1xL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lV9tdsQPklaXthENc1rGvWmj7YNQYtd7SY48gCMZ4JqK08b6fd/8vA82McoDlGHr9a9C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paHPLD0rvnkdXZ6hHqEUjxqyhW2neMGpK47wn4ufxBq1zDbQ+Tp0A+XA6sT1NdpX0GHl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VVGMrQ2MDxN4ih8PwKfLM0z9EHp6msG1+Iga4Eb6azZXeJFkwuKT4oxtCljfIu9I22yo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u+IJtUY/2faz2MIG3audo+prCrGte8di4uFtTV16+jvfEEF8mzzy2BBGCRj/AHqnl8dX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VjyPlPA9qz47W4tLW1SITahKIy8u4ARqP9hs9qz9fiu0i3W378XCByo/5ZjvXk0ako13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8h+LfjjxI9rcNYPbRQMpDHcWZB047V8q6vcu93IHYSyP1cV9RfE28jt/CeoW8lokEr/d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TlyJX8zG7P4mv0fLW3B3PmsU9bIryuqIfl6evSqN3PmL5cf0+tF9KQ/+yOx4qq8hlxyc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Q3B2xZ+Uk9CeKyAfMfj7xOePStHUHLcDsKzZX2fz49K0RkyVmVX+b73T1zVO4UKxOQF5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ZfXkHg496jlmZ0C7enbgcdqYir9/d8p3enbHaj76Nu+X6cgChk2fL93HP/1qj+bn+H0H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P91c47Aj6UB18oL/ABfnS/7X6dh9aT5WRt3qQPXFWIjH3y23auMfWoWHBA6ZzUm7H4Z+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9h2oExssh3nd/EM/hRG4XcCx24GeOB9KaP733cfpTht+Zdvy85waAYrfP/srj8PbNSIC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aIfkTLdxjGMYNA3LnaoZe/sKq4yKX5GH8WfwIpU4lDbvm7kcAfhSTKfMw2fr1JFA78+l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9R6UschCh+oAqGElomQ/Ng53EdalgXgD14xQBN5m1gVPccHt7VppNGyjb+IPesiL74Vv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iFlYKqkEZXtikwO++GEj2WsrPNvigfbHlBuAftuH90+tfYvhK+jvtiNGbRduHC9CPY0f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4baPeS2VtcOEMckckYzjtmvVdL8IabpdsLeG3jWFfupjhR6D2rx8SoVHaS2O+k2ldHEw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u35wFKcDHqa9It0McaqTkgdaLXTbOxO6C2jib+8o5pZJ1jJGPyrnSSVkU227smWMHBNR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9Udc4oFykgOwmrEVW+U4NZ+o/M0Y960pYywLVnXa7mj+tSXE83+MwaHw3HIjFSHXn3ry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Is7g2sO2X5mmXJIAPDEdq9i+MSqmgKG+6XFeUeILDHgOaOSYhbkKkUA4CqTywqYfGdkf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TBI2xpnTCBU+UcdQK53RnkuLvz5PMmVPlPOQD3FdOdPh0zRhNP8AKYwBGOz/AFFZ+iat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ScoqodwPfiutaEMsixSW7/1borpkbzkda3orW7too445ljjx3X5h9KqwXQ1XUPnxHPaJ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q3vlfHy/TvjjtXBVeuh20V7pz11pzcbZ33fWtvwdKsHiKC2lYyOTuV+Kpz9f9kfoKl0S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guMAL0Oa6sM7MxxHwnu3h8f6Yfp/jXUEcfhXMeHh/pbfSupI+X8K9F7nhpaFLVo82Emec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/CE34HaIkfWva9TjxZtk/wAP5V478YYd/gbUR3EJx70GkNz5L0oiG5gx185D+Oa/RLTr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Xt0BI+lfnfo1vLcapbQRI88nnIqxxruZznhVFfoVbX8+m6VZJcaPq8UiW8e9GsHBXj0N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IPDtgif8tf8Av4R+QrPn0nRrZirSfgZjWBqvxb8P20jQ3kGpxFf4Xs2Uj8zXOXHxd8Ee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Ftsf1rdGG53H2LQ0fcpVm9HlyPyq3H/ZCZx9nHTolebJ8YvA9vllsNXl/wB5FA/9C4qN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fUZMcf66MY/8epgesf2np+P+PlfyNR/2tpqf8vKfkeK8kl/aA8LxnjQLr/gVzED+WaqX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/wAU9N8uM/6TGSfTigD2d9bsHXb54P0BqO21WxZ2VJPxIIH514jL+0t4cTH/ABTJXt89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aLC58rw1GMet8Pw7UXA97ubrzosW7B27be3vWF4RsLu0JjlQCBZScKm3HWvJW/a8svn2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+n5Cq8n7X0an5fD1o49r5h/SlcEj56+KKSf8J34mjX7v26THuK+v/A8nmeFdFP8A05xj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R+JvEGp6qPKh+1ytN5Ktny89hX1t8P2kfwNoS7tv+iIK46g56nz/APtCPt8S2m7/AGue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+Lt6Ztb7scn5YpP2jLXy9atnU/Lll9eO1cl8LfGC+AfFEGtgp5sIIVJFJDexq6b0NUrx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drNutUCbv3MjKP7i5r5huP2x9VZmbyNNWPti3ZmI/Oq0P7YWssi/utNWTnd/oZ/lmunn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8Sywk7bB3Xtng06HXp5W/wCPCXb3J6D9K+cP+GwNeTvpq5+7ssckj161E37X3iTY372D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hmqVVB7GR9LjX5UB/wCJe6/meKb/AG9P/wBA9vzNfMMv7W3iXlvtse70FnGCKj/4a08S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cAWkYz7g0/aIfsH3R9Qf25cf9A8/maUa5dp8v2Ar+Br5Xb9rLxRvC/2lNtwOfIjH4dK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/wDmKz/TyI/8KXtECoeaPrm01qdm2tZP/wAAGMfnRqVtJqsDxlPIyCNrd/xFfH8v7VHjB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7oEUec+nSqw/aj8ZbPm1m7/JM/TpR7RC9lbqj7E0XRH02xeN24ET4Undzg9DXwk/7rxE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cfPwK6dv2oPGboy/21c89iqZA7jOK4ZfE9vqOrKXjaKR5PMZiR8xzWcpXRpFciep98aQ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/QRWsi7awfDM3n6Jpkn96BD+ldHt+lcZwETAFTUG3OanlBUGoUJBqblj40HPFBiweKeg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1nwOw9eOlRI4ftTLmTaGx+orNGoujY9KljRs4FM+SshNZl34ZflrRWRHUMG4IoTCxZbp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oOXoacegpq9DS8mnYCW1OJhWnWXbDa2a1FYBR71pDqAAZpwXNNo3HOKYFqM/LhuCBxir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vVSFxyGO4dqYNQ8mYqqgrnBJoAh1e53TeUD8q1SU1a1aAl0kQcEct61RXvUMCfeAOopI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nxcVkBbEnJpyviq6tg9KmBz0oAezbhVYrgk1NSFaAEik+XrU8cxUHBqAJ8p4pyMFB4oA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2k3/AC1RiXEfmMQsfqeBXJ+Kviro+mQXVhZzfar4oUJhYfIfrTVxN2Oo8X+OtE8B6Y97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dGBkkPsP618wfEP4seI/iu01taifTtHB2x28LFQRnq5HXNUfEOl6PZTm+1jU7m5vSAyW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z0vipAhjiRjEeVhhXCgD3rmqTlZpHLKbexXtPAsNsVk1C7CR944xz+dWpNQ0nRgsdnpc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APbmsC81jUL+ZlhgKxk4OG7V1XgzULTw9qCXOpaRb65HgZhclSPoR3rhuzFakum2Hjzx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0fT9wBEqjPUv2xXZWn7Jnii7Bl1HxZY2rngx5kn/AA7Zr33wTr+m+JPDdvd6LGtvbPlT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T61tojsTjOPpXo0oJxuaqCPnrTP2NdMadpNb8UTXcfGIrK22E+vzMTWn4r+AvhzwRpNr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G24a4YzSOP7/AD0/CvQfGXxe8P8AgnzLeWR9R1EHH2a2P3T2DN2rzuf9rCK0lkgvfB8q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/EYreVHni4oqyRxNwiyxbdieowBxVK1mgkZoZYYvO90GCO5rW1Pxt4X8TXXn6HZ6hp7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IhPoy8YrK8QW8bWjRLc21jebT5Et1IIlB+pr52dCtCXLYxehl6To9h4iuNSvZ7RPskhN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uPfNfS3gWS7uPBmkRzM07xQiIysfmZQcAn3wK+Vn8V6Vomnw6NB4p0a0kjUCSUF5WXuc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CMFpGsvxC1HUIkXPkWxeJSf9mu/D0KyeppTkovU+zpIZ4I2YQszBSQvTJ9M15b49vPi7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na2TKRixkD3OPfd0P0rxrwR+0Tpfw7Mw0y11bVo5RgrqV8Sv1C9K7/R/2wdPvhi6gTTC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FekqbNXUVtDyC5+G/jRZZpLnwzrc80jEvI0BdnPru71ny+FddhRlm8ParF0x5lo5P8q+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Mtja2mpQbQxkE5UD8qyrr9qy8WOVE0HyXI+WXziyj6ik42MOWJ4FbeEdbn2rD4e1V5GI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IroNF+CPjnWkDf8ACNXVtGWwZbuRYhj1yTXrsP7VcMWj3Hm6bd3GqqpERDBYmPYn0Arx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jG5aXVtUnnHa3icxxIOw2jrUiskd4Pg3Y6HFuvfHukWQHEsE7CUqfQbTWv4Z0xfC+ieI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VI10+cwFkXe33dhccn9K8T0HTG1LUEhf5YshndBgkZ6A+tewJ8TJ723sdCsbZ49NsnT7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+9j1PetI6lJmFqnjHwz4AtLfS5PAE73kQ2tJrEiq7H1OK5/VPjZdX9qbSz8PaRotqSMN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pXqPxJ8a+HviQl1pmpf8SuW0TEC3EAk3S98uvRfavBvFfgy58F3oFpeWusWE0YeK4tXy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PL3Bs22+Kmsy3sd7BcCK8HyrcQHaeOgOOD+NdFr/AMTZvG1h9n1awthdbAqX0OVkBHXI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d21xiJVPmj1G0g+lXYUkSJtrbs5xzgg9hQkK5DcX0FrKYbiJlxz5ijgj1xTxbCSMSRMJ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5qbbmPzGwRyM81kvZ3Gn5ktZSuOseOGNFiTWWSa1dfKdo9p/AelWLm/N4Akv+sT24Ofa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b2zeL/aUVdi1K0n3bZdp75GKLIB3y7+276YqWV9ku3+LjnoKfDbyXX+q/eLxjHAJ+tbN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fg22mq2Gfux/uim2kVY7v4GeDvGF0kvibw7JDZq2YIpbnAMoBwQM9q9ju/Fvj/whbJLr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0ruEz9MGvKNd/aR1CLSLPSfC2k22ixRReSbgjd04yi/w15bqOo32uXbXOp3899cu2d9xK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GqdlY978SfGzwnrenyLqPhOHUbxxtSW1k2AH13cV5bpfi+bRrtLm3gh2Qyb44rgGQA9s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7GP4eMCo/L27uetHso9US3c9Tb9pPxm7t+8svdjbjH0AzV2z/AGmvFUWBcW+m3I/65FD+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fmH4EmnQvHv3bdy/yqrIam0fQOmftQs5H9oaBGU/ia1nww/A9f0rtdE+OHhDXG8pr2TT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P/AulfKaJBkMBwfepm8vjd93pnPH0rNxRrGoz7cgaO7gE1tKlzCwyHhYOpH4Vj+JIt+l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h+Jb/wAMyLLpWrSWTZ6K/wArexGea9U0H48yapZ/ZNcgjuWIAF5ZD/0Jf8KzsbKotmY/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eilvbOax5brF7b3OPuH5h6+9bvi6+tp1hmjkEkX+z1BNczDcRy3YVfuhT7E/Sqkd1PWJ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nRsbpOVfsR6Vm+NNQ+w+N9Ouf4UiGfbnpWNoszowSGN41Tux4P0qLXdZkkukaRDJIEKl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sdsIXd2dT4ofT9Vsvt32sLOdoKZ4xntVq91hdK8HxwReVMx4/ec5B7CvMYbn7V+4kkAF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FIDBhWjTG7JIB71maWsYfh2I2bPcRMFLxkFMZxz1r27wySdFtiTkla8M8PXkclgYwCJT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TwqM6Nag8/LWU9zOS91s6G3XKCp0Wm23KVOkec1JzDVTFSInXinBKeo5qQJY04qO/nNl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Ie9JrcBm0S4CLlsZpAclPHGLUSttjRlDcc8+lS2Wp2VvDN5sTmFh8xQDP4ZqxG0y+Gp0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Lt9PSquneC49Rskllu5BuH3VHAr56nh1UnJTZ67qcsbmRN4702zQl7OcAduDxUuk+P8A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5sWfgYIIb6ntWhc/CzTZsl5pye5BFQQfCnTo3zHczqR0yelbvAYbuzl+s1OhsQ3dkkKQ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5AQPwrb0m3tLqXbaXf2by4ixjuJAoYemTxmuSf4algfK1GQf7wrOufh9rEZKpMJ4uxBw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M7G0MZNaNHaz6/aQWMkrX6ubflbcsC0jdPlqbwnYva2jTzKFmum851znb6Cuf8L/AA9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ByEzk13hgCqAuOnaihgY4aV07hOu6kbWsW4eSTVkEKCSQAO5qtD8qfhWD4ouZnaKCKTa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rpq1FTg5EQjzOxl+ONdk8tkjZTBswcg56/yradoLrSYJnDSOYgRjLBMDqBXKX8D6jE1q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njtzXQwSumgTGIOssMO0r/eGOfpXzWInOtyyZ6tKChdEs3iTULUQBEh+y7QvIyTxWLMj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WYDJxn17VmW/iVYbWK1vg22Pkcc/lUlreR3EE00TvHDKwRuvzr9K2rKry++TDl6HW6FN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cW+nxgnd5g3Fj6A1cuHa4vbNpWign2lJC43KT7CuZsdTGmSQi6DLp8kg5A+YAHkr71q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VtZHltUO5PPG0nt82PWs6iq8jT+GxUeRy8zV8ML53ia1DNu27tpHCkeor0HyRvz6Vx3h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2X2Ri2YtjZUL3UGu1wfmq8DpSFXXvHP8AjO9a30KUeaIw+A+eOK5J5rGCyt7+5kSWN22o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eOPCt34osY7e2lSIhwzb+hFZuj/By0VEOo3Us+3/AJZodqiumphoVnzSl8jnjVlT0iir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oXNzgFAdxJ7c9utT3d9DpqeXPCyLETiRE3KT3IIrV1jwhoWiWY8mD7NI5wswG4k+lclq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xRmJyVkHBI7hvavMqwjTqqFONzspyc4uUgt9TXU7poo5U8iOMshMe057c1Z1i5udOs0b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IucfQVV0nXYbvUo4VSGHcMKeiofWrOr6zDp1jMphebEoEk7fdf8A3T+VcVSE1XScToi7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NPtHikt5A8v+sIX71a1p4js4mm+12k22RM7+Dge2K55vH0KOM2UTRqR8vUV0F15b6e0k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xhov7pHtWlemoPlnTtcKbvezAeItDSJvK1ExK+A8ZyA+OhNVLPUI/EOs2VjpaM0cbAs5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k+BEV7FBPFqckfmKHYOuefQV3fgvwFY+D4y0R824PBkI6V6NHA0KX7xPU5ZYibvGx0QX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rzj+zJF3hCw/i6fj7VpFetZPiS3a40yRFOCVIrskrxaOeO5w1s8lx9oZmeOOJC0ckONq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jT/G2k2iFWWR9pOX3jLNnqK1dOT/AIlLNOm6MHa/IBU9MY9KzdO8AaEkcge3OoSn5hJu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boKhKbhXZ603O16Znan8U7G1uBJFY+ewJxvYAD3P9Kz7H4pNdsFayjgY/enMmWPpXVt4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uGRScZEpJAHfFTp4S0ve3leG7Jo9pbfIxXIHevQUMBFWSZyt4hmBaeLLK0aUwzQr5v3s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ihXbt83duMiMMj1Nb8fh7SZ7TzToNqmSV8sRsSo7Emsa+8IadqEQRNFit5C2DsVh+VTJ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2ZNG2/TrZraaSdrhndXAwSPUVueF53eO7gkmMrRlevVazba1itCloA8Z2fKkgwAAOgIp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cSdJJMD3Arny1XqNp6DxD/dpM6nrVfVNcttCt/MuCWJ4WNOWP4VY89FUt6V5vq01xq19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AlDYMajqPavcrVnTV4nn04Kb1OnuvHVvdWksMdldlmAy8agqK4668IwXbTahbapH5E7g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9Kgk17StF86OW68+4kwXcEjHpgD0rNi8Z6VE5WKN5pPZc5/OsoTxk1dKxq1Sjpc1YvCl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7higHnuWVvdQKtQ+D7M+crQWf7ttixrMd7nuqgms/TvF0lxep9ksri3lOWE5yuw9M0l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EymRGLbZj80pHoawqYjFwfI2XGnSesUWn0HT47u1P2AC0bcJY9481CDgge9OGmLpt8ot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Rk7vesxtQ1m0t1uYYLaeO4BkWMA7ox2XPc1VHinVpU82TS5HUcbwCQPataccVUWkyW6c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d3b6fJHGpjuYmyZI0V0246baZaeNdSu5XaeR7eCMAgxxANIP73cCuBT4ho0sC3dgJFgB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HWopPGkkkJs9KtpUln+V5JG3n/ZCj2o9jj726D58P2PZfBOvT63ZTtcTGciUiN2GG2+h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/wB2uU+HmkPpWnQRSN8yrlv9pj1rr2r1oxcVZnC2pPQ89s/+JJYzXdt5kt95jpJkAxRx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TS9Vhkvbm2inkkUkuRkY7CnXESwtexuWUfaN8QEhIJ/3B6e9bfhPa9hJtmNzw26RlC5b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Rxc+56NXWijj59Zs/DeuLYrZW8drleQCvl+pH1rs/wCwrCbU7O6CWCWci/6tYFYseoyT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WOraT9ouJY7WSNcCSQ4B9qzfh34f1aKwum1U7dHHJjb5ZmxyCpPanjYKm/bU5WZnTm3H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qG/gK22kR2EEJzJMdkTO2ei9cDvmsIXsuq+LLfQ1IubG3YTTCMq0bkDjkDBrY0jV9B1j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W3PnWkHzIo9wMkn6dKTwRpdt4dvZ/tMZgS7cm2lkOSy54UjGRj1Nc+FrqvWUsS9ehcla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2QQbbK3T/tkuavxxKi4GAOwA4pUjwuRgg9xTttfVHn2I2TPFRrEATU9VL6/GnoGZFIPL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PWrCo1CPNIuCu7I8o+J+t67pPihU0vzfLMYOyNMnPtXnp0HxN4l1SSeeO5SQyjLzMQ2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288Y3+s3klsj21pbrxvVCeM/eLdcVRsPJ/tD+zry+GsXCRtNH+/aJEI54I+92xmvBq42k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4UpfbMa9i1vSrG2jsZHbUpD5fmRszyxD+IuT8o/Cus8FXemeH1msba9uL6THnTuyl/nP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r0VxpVtPqEl3ElzcCMhAFjlH90f41n3XiiP4TwR2NvatqNhcBplkkzGYXPVCf4wOORXm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ptNRt7x6Df6wLlTe3bvaWECltudvPbPr9K8Z8R/EvWL/AFfbo0ctra25ykUKHLj1au7b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udQ1Dy2kXzbe0tEBjjB/vn1rd8K+HodGsJIfs8LFD80rr87mt6FXD87qYp3l27ES5+W1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Txfabb5YY7+Jt/luuPb5fX6V1H9pzog8jZcxjGUmOwj3B9K5jWPh7DrF1FqdnKdNcNmU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0Na11runaTNFp+r6gr3FygKSuoj4HXOPWuatWVKd8JL5GsI88bVEdBBfxSyeU/7if+4T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XNcbrHiu08PWrG2uLSWd8JDbo+9mUnknHTFdpYj7TY28h6ugNfSYCtWxFLmqxsedXhCn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49i8Pa0ttcs6wSKGXp5ef9rvXDRfFfU9X8SwaZZadZOZJcG4BbzMZ5Oc8cV6b4i+HWme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x8r83WuX8T6Tp/gC3a903TIBLCQHUD5mU8YB9arEYSlyyqWuxUq078vQq+KNb0S3uEsm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gO8AZ5DGrkT28erJczF4444isWxeQT0xVG98DaJdXVjqEUU9tPdupPmYiLHqcrXRHTgm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wiRPm3nHTFeQnTjhHZnY7yqHE+M9I0K61pW8QXlzbEwALDAu5tvrz610vhlLK10uxh0W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PIBkZ+63pXMeINY0a01K4trvRje3kePOkJwQP7grf0yTTtRsdPkstK/s/T+gJ5Ef41xV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wNo252cvfaf4PTU5ZJpLsXSTAOMZjEmex9K6fXTb2+nedaO7ZUbfm3HPf6CuevtY8Nrq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n8tJVuMIx6biveuwv4BJpkolxZ74t4toMHkdCfSrleEqbafzEteZFuwkaWwhZvvFATUt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/wBc1qxsBr7dO6R4L3Gr0NZF3eyyyPtBKxuIwqtjd61s+QcVwfiDw/ry38l5po2b+HLn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VqcqseWMrGsJJO9rlbxFP4euDINX1MPMHwISxOB+FQeEYfDV9dzR6UxeREPnSTRkgDOA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/qt+011cxZk5keJen0roNRWz8FaKbHTbVXv5k2DJ5Ykfeb3rxK0LfuoVHKTO+LurtWRV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NpubCcR7Ng+USezCtCxa5llGpXLXLNJ8gACxIGHUjHBrnJbSWyvdPW9xLI9ud+84yfrT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j0cjbFt3wJnzIWHXr0zWDoz9oqbeprzrluja1rUNRsEW9lgVraVuZJ5Q67h0BXtVLTZ9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tJJZwYwdoRAo6AAVR0G4a9aL7ascd7Eg3RyICJfTIrr9L1W/0V7dYYlFnKpOJxt5HULX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ste5zSjKavHY7TTrZoYNrdqs7axLHxtZXb+XPDNYyd/MXKn3yK2oLi2ugfIuopj6I2T+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LOWUZR3Qsrx2sJllbagrG1i4n+0RRNi0+bPkfelk/AdKj8dTSxaKrxHDo4PNeea349uJ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ddrCBCzg/U8iuHF0q9X3aWxtRlTi7yOw1a7eysp72VGujGfMhckABfQ1zfhjxW3iu+nt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fNj2x2rW8PNFrPhu1gu1DxuuJfMXBJqe18O6TpepwHT44rW4YbcJIGOPUivCgowhKMk7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HYeE7LVtWkuPs7skfMkUIwm78fzrY8VXmtSxQaf4et5hGyhWvREBgjqFPasK9n8RJ4mM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vHgbG7ZJPANaeueMX8E6NDDqE6ajqcjh0RDtSM9wwHpWNRVHKLevZGkXHXoaun6faeGt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5153tiSZ+5wf50Na3Gi+HTZ6RaRm4kdnBYYCsevX09a4nXNG1e8A8Sxaql4DiaPYMMo9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HZa9PZ/2z4ivnS02GXyIFG7bjhiBTqUHCPNzJ91+hpFrZon0DR10TSbhtUuUku7ht9y9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0qpJ8HNKv5POtrue0DMCI0wQM1i6F4h03xtqV1bamJlQj/Q44soseP4zjvXp+lzW6QiG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cbwO4r2Mubw1VxqO0pLbocWIXtI+6tCHw54XsvDlmLe2DEDlmbqx9a16YJRjsPxrl/Hf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KRkhZtshiIDA9uTXuzqWTkedGN3Y6DULyztomW5ZG4z5RwSfwrzLxJqd5riMILRLSzSQ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D/8AVVeJxbXcFzcSYSRNzuxEm33zXP6jr914j1EaXpfmSiQhPMxgsPf2rx3VrYtunBWi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/Z3q6hcTR2n7+0yVL7CCH9fSuY8Xa9/wi+pTLLbPcx7RzGcbj6V0+k2X/CL2k2lysm5J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+10GKreOLS2sksZ5IHubIOU2E5H1Jrjw9NRruO9jaclyXZ8tfF3x7ba5ZzQWtq9uC+4m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xhy0x6AfKPWvqjx54BstYtZp44xPNI+5EK4EY/uiuLsf2dNa8YJM1tAkUeBgn7or9EwV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uvTlJ3R8137FznG444xTYwkcecZYitjxt4bn8H+IL7Srplee2fY3lHKn6Vz+9mAHSvfi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9SjfM0hI24jAqk27+H5eh6fpWrLDuPPbtmohpm45zge5qr2JM8qWUqF+Uk8HqD0qM2mI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rXTTWZTkfLjk46e2KlXS1G3kvz3PGKdy1C5ivb7sNxxjIx/Oq8kAx8oOOcen4V0v9mHa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Sm00pwSNo/Q+lCkg5Dnng8tKrkqc+1bV5F5aP0OeKzEs2YjnPP6VdzPlsVWTsGxkdPWo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V02sjKxUAHdgD1FWrPTXmyQo3DAIPU0+YnlMkRkg7hz0wOlLBAzTBeRk8GuhGlMsWAAS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AY5Q5x61POPkMyazUrgArz1qERbGHynbjr0FdVNpxl6rt/oKrSaG7xMqYbI9OMUcxXKc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HXB9qri3O8t6ZyPWtiTSDCCSnfsTgirkej7lbjbkdOo+lUpoXIzmxxn+L68DNW7dVYhc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mYR8r/t46CrVtZyRLyC+e5wBjpnFap3IasRi3UHdj5sCtjShkZZQ3UAHtUa2qhQwHSp9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2k4z6H6UmSfo1+zTb23/CuNPltFK7V2uPU4616qyV4p+yxpVzo/gY7pNy5GPMBz7GvY3v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HUa52d9Ne6PJ61UmU7icU2S6nJPK/lUayyOfmIrG5VhjpnNLCmM1ZWEuvWnR22wnmtIg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Co6n1NX2WVc7Xx+FZ9/bSSIAZTweCOKoUdzg/jAm/Q4U/vP+tcjLa2GsfDSLzTtv7IMy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4no39jg+Yz7WyNxzXmlx4nubPwTc2wgDuqthum1e4NZx+I9CH8M5W7dLySGz2h1GCSQM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CnmyxXaxiJd2MgYOPXNN8N6b/aWnQ3cT4m53h+Dj2q54WJ1mKeRVkkkSUqqjODg8Yrpv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Q6dZ6ldGQTy7VXd1/OoIpQQuDj6cY9RW/rtneaVob200u1jEZnixgL6ZxXBDW5VhSGOM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uCauzvo6KxLrd+lihyPn/u9ePWrfgezudS122usgIo3l+tc5dW91qN15s8flJ/fY8n8O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OwDfL5KgY+tduFWpyYq6ieu+GWzeNz1Un9a64Mob5q4Dw5ApuCdvb8q65Ilx8q16Etzx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sn0ryf4o2kt94RvoIF82SRCAuev0r025gU2jAj+lc1c6VDcxiOQAovaobLjofDY0HxDa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In3CaKbYykdCGHII9au36+O9VneW713V7qRuDJNq8jE/rX13feAtIvJvNa3VWxg7f4qq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/6MPx/SuiOI5VZDlJs+P38J+JJyplmeQr3e6Zs0xPBGrv8zOnHX963SvsN/AOhp/y5qzf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921LCP5eu7PHviqVchM+RF8Dai33p4Qvu7HHPenP4F1BN37+Fm9SDwe1fXyeEdIXb/oU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x/wj+lf9A+2/790/bsOZnx5D8PrxvvXUfPU7DgmpR8Nb3dubUIlfpjyycH1r6/Ggab2s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EsEbcLOBW9oxj8qFWbFdnx/D8Nrx/wDl/X/vyTzUjfDGXH/H+fwhGMV9bvpVr/z7xf8A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I3ywxcf7Io9oxczPlSD4Wbul+zY7rH/Slb4Xf9P0zLyG/d5OB6cV9S/Zoj/yxj/75FSQ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N8Cl7Vi5pHzb4R+CFtrutxW13d6gsL53GJQCB+VfU/h7RYfDOkWel2xuJ4LWMRJJOo3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3Aut6gKFHYYrqPO+VulHO5CufOvxb8GDxPqUB23A2BgNicfhXmDfCVfmVobvdnsTn+Vf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vaqzIrKaXM0PmaR8wj4Owvt3W93+dTp8Ho33N9iumbjPJP4V9JeUnov5UjxBstwarnYr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hyQNOvfpg1Yi+DsRUn+zbg+5Jr6FEQIqOSJVo9owV+58/j4M23/LPT593cSMelL/AMKd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8CIr32KHzyVC7vxq2tmqjkAfTrQpsV33Pntfg5HC3OiD67jn8qd/wqOM7l/sg9vbFe/m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OZhzPueBJ8HIl3f8SXHpl8n+dSf8KiQNvOlIVwB83Y17v5SgHAFROlNSYcz7nh//AAqJ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7cYP0rp/h/wDDDT9P1pTqHh+ymjZuk6Bh7Yr0Xyqs6Yu2/jb0/KlzMm77nXWt4bWGGOO3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AA6ACrX9uyf3FqiRkVHUisaLa3I38C1Wn1i5VD5cURPuar4zSEGqGW7fVLwp8yxE+2RU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6rR/cFOHNAEjXDyfKcVXlhxzuFTKNpqCR3eUqBRygPjsDLF5gcY9Kes7ooAYYHtVu0xE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VhM+wYX6UWSHc3NtKBijtSjrXKjQMU4dKKKoCSNfSrsZqnEcCrUTAmmhInUbqdspI+9O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t+FCxK+RtFSqSy5BGKRHwcAUAPuTtstobaBWQepqzdPvY7jn61UYiolsAwjc1S4wKSPA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gFINSLJtFIkeakNuSvFACLJmnh1xWBqnjDRtCUG6uw7EZ2xfNj615jr3x0N9dNa6aPs6r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6fe6CixLkkezajqlppMZa7uI4R6MeT9BXC+L/i/p+gWTzRKfLHBnl4/IV5bJe6h4wvl0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Az3Ds0jBfUnoPpW7rn7MqeJ4LH7d4nud8TqZYxH8pT+JR7+9Art7HnniT45+IvHk7ado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JczEcL/sr2FYV7q48D6Wy2kZu9RfpLI+fmP8T19DT+Bvhd8H9A+03WmwxxqP9bdSGaeb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xDFq13d2+j6Wml2uoyb0ju1xKE7Hn7opuVlZGE79TAXzNYuGkubx5b2XG4gcJ/8AWrr4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UrO/s54oDtlhaYK+fUKecVc8PfDGzj+GN94rur4+ZHOsFvbIeSc8lj/KsG+1CQzbZokb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eVvcxHxW0/2dd0BjI6hcY/ClF1cWwLSqMdj/jVGe/gYExl4Js92JQ1Gs890CiI8kh6K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+DviHqvhlZE0e+Ngk3+sRv3gb0611mqftDeIdT0RtJht4ob2RSJNSh4IXpgL615jZ+HI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MajfshYZB9zVO68NyajGHttZNtb5ztij3MB1+9XXRg9y02jV0vSZ7jct7PukclpCWBYn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6O0t4IoLCKSeAnZLIVdifU5rz3UPDvh/S4hJqZuNRumGI0luSrE+pA7VzjafpsWWWyCr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3r0Eyj1641zxlcW7Lptykcg+8ZGjht4x6Vi3XiZtMty2reM9Ou5fuuhMbjPcKMdvWuG1j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6trEWv29trtjexR22kvKym4iz8xwevtXlb+H5rSUxyhS8fG0jp6800yT6BTxX8Ob1Gm1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u8pLXLMfqFrHmf4Sa48jSXcGiKMbTpwZ5WOeBg/KAa8Q/sd0TqUj/wBnnPpUltpkDRs7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9xHe6x4OkRJLvTYjc6X/AMspHKhse4rDtreOFtrMi+o6YHas6xsbyWJvsSXDQHHEIbbX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o5pSoXIJXd29KwYrFbTred70R2mdq4Z3QlR7DHevSfDfhPVNYjYxHCA486Y/KB+NbXgL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Jbfa7n7sEZyqKf7x9cVrXWk63exCB737NbDpHHHgYz7UowursZ5z4j0DUPDtwbe5ubS4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cehHasOIs0gUnfn1rtfFnh7TNO06W4uNYkWTcI0g8kjzH7LntXHWdt5T/MpKp19fxrnn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k2xtt6A9x9K9O+G/9naVYahr2qzrax2kG9oj8skw7bQevOK8p80os8rofKX5mKDJx61x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QLZZStknyjefmOPX/AAp09GF7Hpd98UfE0v2nUNLitorOV/Md1g3nqeCfyrI1bxTresBG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iAx9cVyPhXxDYaXe+Xq6ahcaQwJnsbC48l5DjjnoKpXutmeZxah4LcuTHG0u5gvYM3c1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O4URahCsl2sROdm5WwzHH51BDaSafK229eWDj93IAWX0wa5SF9kXzPubtzkj3rYstQSG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570Rb6iTNsX+/wCUD8D1qVGmfb5aN9MDmszT/EuhWkvmXMryMP4I0z+VT2fxJbUdUg0/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assq7mPpx0HStijbhsJZx+8Ow+lPGkJjoW/DArH1AeILt28vWzGg4CJCqkD0rEv9O1bY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G4bsfhQUdkHjsm2w4jY9QOtK9zMRDNHOxAXayONwHvis+xsvsUYGSTjqeT09an34Ujb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TGK2mSar5kkalWj/AOeWB+Qret/gt47vvCp1TTYbZtMfEgkuBEXwDzgg5FQ6PpUyh2aU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wWsa20tp/aNyI5eWjSQhc+uBxVKPYDlP7W8RaOgtt3h/UmwfkksgzKfRnHeq134j1u4t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raBkP55qXXNEk8PyJLBdJNG4wMcOp6YNVhq88cbLleccADApNAWdEvdOkI/4SCw1BIm/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9H61Z8U3WgRx2v8Awiq61IcEztrAjGD2Chev1qkdUgyRJIWY4+RR1qcSwbBtbbnt1xUA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zrtxg/Ony9ehxX0r8G9Z+FnjhIbG78N2eka+esFyxaG4OPvREn/x014Z9h+T5VDL3PBB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BRkIKFcgjHTHpUWKg1F6n27D4B8L6e+6Dw7pqMO/2cNj86dq2l6faaXcmCytrcBf+WMK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Pj/rWk6cun65psuvxwgBLm2OJkT0YY5+tes6N41sfHnhm9urCKaBo/llhuVwyGsrM7k4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SSD5PlwQdg/LpWR4d8G3mrT+ZsMVv3f1rpPGVuLiS0XGd8gQ/T1rfsA3hyySzeRnBJKn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3Un7pwd7cS6PcCLadyEowPQe9Y9zMNRlEn3SoOY16kDvXWaxL9s1icz2+0kDMZ/TNYem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qrtJICnkEHPBriud6Vlc5e9h2JJLbfMqc7vQ9xXpOjag3iDwvA3kFUQDzMDALVyOvRx2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kMqjr+Fdx4Lii0zw358nBkXzNg+6B60MTM+LTLVdPM8eBPnAUHoPTFexeEBnRLP/AHBX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d5J/DNezeBombw5ZMv3fL4PrzWEncKq/ds6iDAGB0q8pUJ71StIXCc1aCEdaDjJY13Zq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0I5VjmpYEsQwTVudf9AlH+wapCdYjvYgD/aNMn1KaRRCkJCvjLkcEeorGdWMFdlxhKWx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rqOhGzPJHY1s+HhjS7Yf7NY/iCeK1tWjtINqS/u0iHQD1resEa3tbaLb91AK8nDSc5Sk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Hlk4qpDyxzxV8xsyHioUgIzxiu1xZxDo+laEarsFUFUrU4u2VcbAaRoieRWx8nFSWwcR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nKhasoTg1BoKWxXm3jHSNUvdcMkELvGy4UqeleiyTxxsFeVFY9ATVebVLaCISGQPvO1S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RhuaKMpbHOeH/DcmiWUzzkNPMoX2HtWrqcsNxZeX5pVpNqBBgkn0NPu7pdTtosMFfftM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2neZr8FqGXyIlEjkEHkdAa+br1FiKyhA9KlF04Nsn8S/D7T9dSN8tb3CIE3x9D9a5OXS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WLKjHHPrXqmw15/q7/Z9SmVk8zLnnJAHvXfipP2djKiveubujeHrXxJ4OhhuUyNzbHX7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rXw7EkERNw8jFt0np6GtjwKznwzH83yrIRTtaS4uLqCONow2G5Y4I46jPWsK02sO15Gl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a3GoafAqeWqSED0HFd4/Vq8/S4kil0ry4vLkjcb5P7/vXctLLuaufL9aRpiPiLEY4qxG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736Cm6jqU9jamRCjnOMNxXobK5zIp+NDCljH5gBdmAjB9cVzXgrwlY+KtTkTU4Q6W8RIj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+/mMmpEeUnMc6nATHTFdP8L3tpZNQntGLQEBfMI5c15sJutiFKHQ7mvZ03FvVket/D7R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TKwUfMcEdxWZpOk2V34gs7a7xLHLIS1sQWXA/Su38UIz6dIqyGPPGRg4+grivDkLReLb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XG0n61li21iYtDoq9NnZaj8N/DtxaSRvpUAXB5AwR9K8/ntG0/zoIkO2BtkY9QK9pvEz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C0V7cfu3kzlgoGcfX2rXMW+WLfcnCq1z0jTI9un2g9IlqZx1pNMKyaVZsv3TCv8AKnOO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jk9SFjweap3wD27qT2q6se4mp2toyjZXtV8ozy5YzJNPDGNx84ZXOMehrk73W9dh127t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2oY1O0e+a7rXdtvqc0SxBk2jcSOFPY8elFlc3YEgimMDsc/KgG/j3r5aFWFHEy51c9Zw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58ZS/c0V1+ppu/xwzlf7IPPYsBx9M13Iv9TRpI2vZZ+MInyoc/Wm3txcWVuJG1SW5yNp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V6yxuHX2DjeHqdZHGIfHPP8AxKx/30KW9k8afYW83TwmOd+4flXX2zXUkTXk+oOIlUEW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fdLczRG3a88zcQV53NgHODj+dRLMKFmlD8Ajh5/zFW8uC0Md6GkkiSEA5X5fN7qT2xWn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8RLVlz28ljb3EF8PIhIMj5JIY/hW34ViC+H7IdfkNc2WxvKUka4l2igndjC4BwSDivK9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y3VvIsUUpyzb+R617DMihTwKoN3r6BNxPLepxmj/AAp0q0jE1+ftUg+9vPy1uI2kaSjp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doQACrWrXNvbWEpuMmMjnacHFcTJfW32Ga7W9ijlYhQgBYAdjmuPEV6y0idFKnF7k+re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s2crEF2pjsBWFZ6Hd+JpGuJB+7GWVWzgn+larQaVqVrua9jnkTBCbsc9sA1taZrWsW9j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GQCuzH97/GssPWhC8qm5rNN6RZzOmXaaHINP1Ame3Dbow7lcHuM/0rorW9fSAFtWjSW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sp7VU1l11S5FxdQQyWSc8rsZD6+9YGteO7Ozvo003eVQbXuCo/If41E061S9BMItQj+8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pZorq1jguhgNG3ynPtV7SvAOi6LP5ltbbZF6FjnH0ritJ1ayu7Fr3d8sOCxDkbvqP8K9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i3uuDvXjAPSvUozrfBUOSooP3om3a3FvboF3quKkfUbcf8tRWeyg1FKgCk+ldDbSMonP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C42i9lBVYk3MxHQZA4HtWvB4kjs7C6lubtbaXOyad4shB0J2j0qloupzzmL7PHJNOHaO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M5Pc+xqxeaBp0kd7EYri9nBXfCy4VSe7Me3uK+PjiPZYicpbs9hw54JIsJ4i0GztZrs6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nAaUt6ImMCvNPFnxDu/Fkq2WkwTQu+UaRCTJKvoeyiuoTTNFsrVYpL7TIJGmwIztZU9c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dHjvJYrF4oog5O2zizG5xjGT2PXit6fKpe0cXJkW+ypHnGl+FfEPg+4i1aH926c77d8t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8ZaRrMLC9haK/Rd7TuCu5gQdhY8YPer9okGn6ZJe2U/lS7sxiVlLAdCxX+VOaytnt7Pz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5Nu6Y4+8wH8PtU4vFxqr36dmuo4UeW9pXOk0XxfbSXF4s19G8akMkaJt8oY5XPQj0xV9/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am31ri1GmebvT7PbfOI4WFy+d+eWAPGKuaqi3b20di0capKAYwiuhP8AfB9R6UqOayjH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3OttfENrfO6QB2dQCVIwceuDXC/FTWdQ0uzsdRsldHgk5JAYEe4qz4b8T/wBp+LZ7CK8S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hCEvnGP/ANVdy1hFdRMkyJJE3VGGQa+gpTdaF6kbHFJKMvdZ82ap8SfEniQ/YwzsCeUi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W+GuqWN2ms67dPaQnj7PDlpZB/d4r3G00LTNPk8y3sbeKT++sYBrN8Q3DJJbN5giVJR8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EwhChJU4pBSb9pqzhfG1rH400x7TT5fs1xCyCK0lGFIAONvv0zXPeG7jUPErf2B4oY3d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NGRxgmuu0q9t/wC37bdfJPeuztFaw87B3Zz2auuezgV2n+zxidvvSAcmuHAU17H3kdFZ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y28Dx7YT5SEg9F4FeSaL4z8RiLa+l3l6w4JJPY16a3ibSbKN47nVYbaWFiHjlcK0fpgd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raM8MUsl1nlmt4sKxrycNGVGrNOjzG8nGUUk7FTwRqOra5rd2l9DPZW6x+YkLn77Z96j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rdtaWUqxTWNr95uQxJ6Vv6b468MajZrKNQtolA+eG4+Vwfcf4Va8F6zb6/qeoXdsuyCN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5rrwcJ1cb7R0+VIipKMabVzz3wz8GtV07U1kvxEIEIJ28lvYV6/LfmzsGKQxqUQbMnge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m6s5IVUkOCpx9DX1srtaHlxSWpzWpalMMXVzrS6faqBmLzBknrwfSuTuviN4Xt9QDTXs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nTPrjvXL3Pw28UXs8lusASBXOGkbjGe1Rn4BavP802oW8XsFJrzFlXPrVqv5HT9bt8MD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d1BtSbxAkl8mBFNKXRV9AF7Cuh0uWw1VImsb+2ljQAu4uB5gPrXmdz8A9Ygx5V/azDHd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J9PLMluk2P4oHwaznksZR5Y1dCo4xp3lE7nxJ8JLK5uZ7yG/vybpy3muQy5/iz/StvSL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+baX1tCSltBOxSRznpgfzNeXJ4k8TeHIfLdbqHb/AM9AWWtXwr8dJdMuHOoadHdyONpm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IwGO5FG/NFG0MRRfkzTt/ANm94byZLhtR84zGG3lHlg54wa15fEGop51tF4Vv7Tzcq8k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9L8e6DqLJOL1VvR9wXCBVT0Hv9a2pNWV7gXkF5ayG4IWTypQoIH415tSvXuo1qexvBRf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VlCjeasgUKRsxz+Na1vItxEJEOVPSud8SeILLS7R3GoxXU+QsNnbgNknrubtipvCt1Nc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8e1fTYGtWrx5pxtE82tCFPZ3ZGdY1C6u7iOG4jhjhfaw25IFLJ5k2wzXjvtY5fqpHpiu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GvbcyI65DKvRl9SKwINd1rXptkKSzNtxlhhQPoKzq4HE1ptqfuhCtTgttTv9X8S2WjQy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/dK/Kh7gCuW8Myi/vJtSvY3vCCUATLSqRzgLW/wCHPADqRPfSl5SP4ug+grF8QWlz4Sla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MJw2PWt44NYaDdLWQKtzy97Y19U1q3v7gJpFtIHSLAa4jztOewpdBgW5v51JLfL+9BGN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juzu7VN9/JaSoMBo4sOR7kda6XwVrkmu2zqqKIEcDfj5nPqa46VGvUrKpONjolOChaLK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VaqVA5DD+GsnTNYa/cW13I0c8ZwBjkHpmvaXsxLB5Ui7kKgEV5b438ASxTmey3goco6d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OIWmjOSnVdJ+Rqy2MkMn2JQ+oahsB+0o2xYwPbuak8PXGm/2xAvlFtXQEyvG3yBfQr/e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gxeddySMNhxnkema9M+HngqXRo2ubni6lAz1+UdcVzUMsdJ89Rmk8UpxcUj0JrK3v4Ck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BZ+FdJs3MkOnwo56sFGavWowgFW4/u160TjPCfFfhTV7jWLiPT4rpoA5xEhIUe4rGbwL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aOQ8DYcn8a+kRT0QYNNKK6Iu77ni+leLP+EHe507UbCWafapDK+B9DW4NY0LxhbRS3dt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kXjue9b3iPwBpviO/a4ui4cDBCHGa4LVfhBqMc7Jp7LLETwztjA968urllKrLnjLlZ1Q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ZfiHbaU66Rp9nFcWf+rGeNjeoPeovC/xZkW9msNWtFS0TKGSPqD05Hoa2/DvwqsNNihl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bsnA9qsaz8M9OvIZJLWIWt0x3GRSTuPvS/szCuLg9fMX1mre/Qgvda8H6VYtPaNA14fu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0/DvjjS9Q8m21Dyba62YgQLgOfUYrjLH4N3j6h5l9eR/ZAR+7jPJHpW43wpt4tVtr+0u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cD2rOGV0I6yk2y3ipPS2h3g2uBWV4k8PR+INKktWO0nkH3rQt1MfB5xVpR3r0lGxhe54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m2jXFtn77N8oHrivSfA/gy18LxAKBNcMPnmI5/CuopqrtJrRyurEHlWtQRr4l1Am4dod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6mumstL07xloKBoPLtHb92ijbsx6VxPxC1270HxDPm3jlt5VyC5wQe/1ruvh7qMuoeHb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jAx7e1edh8POnVdR9TpqVIuPKmee+LPh/aeGLiNmYzxP8y7hgH1Wult/Fw0qxjWz8OxQ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JH+zXUeLPD8XibTzA7BJF5jc9jXjGo2Gv+ELt9nnwpjBaPkMO4r0JQq1P4cjBOK+JHxV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LWGbZukYO2DkZ9q8pEJr3r9pKwuZ/EI1GeEhJjhpMcluevFeH/8ALU/+gdwe1fY4RyVG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0dh0FoXHDY9eK2odJQRjau5gODUGm20jyqBkkckV1FrbeXFnGTiuhyM4RMEaOg2Foxu9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dueAcV0E4GS3Rqo3CqqFmGfT19sVJpaxitYbQeM8/mKgmtQEYYx3HtWqrJ3UelRStECR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DjbnTWlY5HXnFQrpWUA2EHNdp9mSUEBfxpg05McDjpWiIcUzn7TS054Uj0Aq5FpwXoNo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B4xjpmlFuMk9/pTGoJGT/ZxYgYGKmt7EByWQH39K0lt9pJbp1pfNhh+cjKjjHrSHZDF0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cGqzaahJ4wOwq++rRKMBN2RxkVl6hr8KK+0g4OSc4qkrkuxE2ip8q7RIv06GpI9KJUAs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/iNzKfLB4PI5GMGtzTtWhkOJDtJ6ehNFmRoRSeHY3QfebHoOB6VONFheEKsW1j7VtQxb3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DKjkfLz9f8KaYWPNb+xFlK0eMKCc8dPQU3TnTzcGP7rAdOB+NbHi2L7Jdn5SuTnnqT6V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5i7ow3zDp+FbrY52rM/RD4AIy/Dq03IEztw6NvBAHrXoWzbnvXDfATSl0jwBDCo+UsGU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0o5NeDU+NnXT+EoSjrUAJDVZmHWoYk3tWF9TVFqBgRU3FNij2ipK6lsQMqjqH3c1eqjf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iftTQD2+b8hXmpsYLTwhqVy+RPLGydeEHqK9J+I0u/Rfu/Nk++a8VvtZuotKubV3EtrI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R303+7L9osWl+CrRYoi+pyp8j5wCKPhXDPpsUzhkVhN5mAcnnrxUj6THF4O0qWSf5Uzx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1di3MfGfNlIL56cVvuSdD4tvVjh1BpZMTTQ7V/OuEsI729jhzlUxj7oUEdM12uv6iZtq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Uf5NZckq+U2GAIH3R1x3rkloz0KPwmRc2qWyFTIZGUdfet3wxIyX0H91kH51ztwSSTWtZ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5nOMdhXfhN7nFi/hPYvCz/6Z935dvNdWrDHFcb4dkxfAfw4IH1rrEbrXbLc8WKsSznM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rZf5lI9aqfYl9B+VYMtGVIuelVyhNbw0xW60v9mRLWZRgxryeOPeols0Lkg810baUmMk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VtEzZys0Wxuopm0HpXV/2DC/LU7/AIR+3AyN1aok5PYQM4pQm/jpXU/2FCeM006LEmcY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wQdtVZYN2cDmuqnt44jswHHqajXSI5/3gwD6UAcisLAmnorZIArqmsI1+XYDimx2UYbO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aG2i3kctWkzblxQowoXsKkVBWq0EcnfWrRzucd/Sq4V+ymuwa1jcndio/sUZBBAxUgcl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eW/939K637BD/dFL/ZsRzwKAOQETAdDUT27ynofyrsxpsWfuirAs4I0+6M0Acpa2UkUX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n938a6vyowvQfjUfkRntxQTc5I28npTfIk9K6w2kfoPypv2OP0FO4XOTNvJg/KaiNtJz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3aabaL+6KLhc457eQfwmrmj6ezzA5w2a6XyI8fdH5dKYkCxvkUxC7KRu30pxqPd81ABs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mN3oAkQbUNTWsBcknpUCneQPwrUhQIoxWkdgI1hVcgjINNjtljYnrSz3Sxdtxqv/AGmy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MMN9aruzbjUi3InUnHJ6+1RYX0JqWBt59m+uDTCxTkq2O3ymtoUhb5q57GplRzbx91hj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q1c+1AIosBlPP5Yztanw3ik/dart4oMfSq0KfLmkBNFe4Uko+fTFPF6p/hb8qiAxTtpo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8+wpGuSBlFbPbIpgQ4z3oX5evXtmgCuyyHJK/hUJiYcN1NXnOBnvVQSiSbBPTvWLZSQz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F8zAKvucD86wtZ8d2Gis0cf+nXH92NshT7ntXn3iPx/Pewu1/c+Tb/8APtAcA/X1prUi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0+Z006D7dIo5dm2xg59a858e/EPUhZfa9Yv5LCyb7kAbyvM9lUcmubtPiVb6RBe65e6e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ZHEkv8LP7CvLLSx8T/GPxhub7Tq2q3DEsVXCQr2HoqjgVWxjKd9EaM3ie/8AE91hTLZa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K9Z+Gnwuv9chG0fYdKU8yOMNJXbfD/8AZ607wxDFceIpY9UvhgraxH9xHjtjua6vxd4x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a71SXaFjtrCElU9Mnt0oJiurNjStDsPBejiCzijtLZeXlYffOOpNczqvxX0HSfNTzzcX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15Z4j8T+NvEkbyappuoWdluylulsyqoFcVcPDOh8+Q726hyV49DSRXPbY6CfXdP13xS3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cQ/8eGnxri3i/u7s9e1W/h9o/hXWPEGo+JPHusQXOoOwFvYCBhCozwTjrj0rjg8D7mjX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CpYYmlRJEz5fRRjljRYwudn8XLyxvNe/4kGqRXmjagizz20ClFhmTgYHuMVwF1o81xAy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8q6S18LTyx8hAMAkyNtxVTWdQutLgljS8QMAMeV8+Paiwjzy6sXsLsxzBhs6Z7810ukT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c7jnDcoPpWdem71aZLi43qvRZHjIGKz9a0izjTbf6yApAPlRNjIHTJojFXJsUtf8YzeK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AcF3XP4c9K6KfxHZeEtG8j5pZEXDFCCc+p9q4KXxBptjCYtKjEXYuq/MefWud1S8uL5mA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x+ldCGaV5rg1K4lurolppOpzyB2ApdJ07VfErmPTFmkjzzIzERqfQt7V1fgv4ZGaG2vd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gbT03nt9K9fsNK8q2SG1WztohwqRDiqSuCR5HJ8N5/Iizq1ks8eM87sH2xT4/hLrt4PM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xB+pyK9sS8tNJTezRS7epWMbT6gVX1D4hW0SGa0gO9ByWjAUD6VpylWPJNO+AfiXUX3R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5FHqR1rt9A+AvhrT4xJrN/8A2zdRnmAt5VuP6t+Ncj4p+OuqXnmLYeWkq98bOnpzXmGq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1S8efec+Vvwvt0qOawj6Y1TxD4bCmy0yCA3MPyldPx5KcYG49D+FcrLDH5ojj+Xew5Aw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XRdDtbRFjD7A8jDqWNXo7xftKR/fkJHTlh6HFTuNF9Nej0q7aNZZIMKB8mc1YTxWpyx1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jOOtcnq7yPrFyOOCFyxGQfTFcv428TNotibKKYNeXK4PljHlr64qrgUvib45XxNq8Vva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48mTI3/1qnh8Vx/YYJ73HluACY+pPTpXnkKb32thVHJ46+1WJ5i8CRZ2pFyo7g+orCa5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MnmulFqHgtT1A+971j6jqNvcEGG0aEjq5PepUiiuLRk+VpcAe4+lZcqGFmBHSkkkImS4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61K23d8uW7Z7VnM3Td1PGemR60JJII8Z6f5zipaGadtt3iNW3MCKuaiTdXHOdvbGetYi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6fWpory5izsOPp2rOwz0LVvAVnpXgzQ/EkWq2kiagTb3OmO224hkXuV7qcDmuOMJt3Ek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rOgNxqbqhcyyucKWOAvvntWpZ+F9al1L7Ha2sl/cbC7JZAyFVHUnA4HvSGjsvDPieTUY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cEJw1dCm24Rm9vpjtXkUs0+n+VLHlcNgc8fl+Fen212t7o8NzGeJUHHv3FXFlofBfQi5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8h+XHtVhQHkLRYcA/wACcVgeIEgXTJvPlMUwwseD8xb0FZOl+NpgEtNRuCiRrs3IMZ+t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NqbaZWRlUlWc8j1wKz7vWWZGRbnUbj08vZEg9vWudttTVNlzFMGXg7s84rQn1UzRqyFC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vYCO7aGeJY5lYZOeW3Ee+apy6JDyoZk44HasLVtS+038cKG58yEADyYGbJzz0Faul2vi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8vpZGKRgWzozH0GRXO56gSnR5Y8NGyP9eoqNkmiQboN3+3nt64q1dR+IbF1ju/DmqW7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BCUngntSM/8AHxEVyR2p8yYD7TUnifbHhc/UV0Vld/aIVMgETNjG3gdcVgDW9PnyshiD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3NtNJmG5U9gMjp6VYHW+H9Wv/D2qG90u9ksbyI48yEjOD6juK6iPxNqzS3WpRahMmpTA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hrz2xle1mE21WZV2nuAK6G3vBt3xPlG6r6Vm0bRdjoY/HDarqOmtqEsdt5Eil3HyrJz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rsUZF1FKVyUTdsP4V856iIZHdSu1WG7Z1H5VHper3OkyhFlS4tiOYZjgqfVT2rKceZWO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dWlhl+yR42oDl8fMR6Vg6YHkmmZ/9fHghu4FcxbeJZfMJEqgKMeXIST7DNdD4f8AEtrN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MdvmdVxXByOJ7EcTTmrFLxIWvtJvGCjfE4YkcV0eyNvCkUTSGNTErCQduKydfsfscVys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4dq27aNtT8GL5calRbbQw6D2p9DTmT2IrGxZPDNtcr80ZXrng89a9i+HiGLwpYoey8V5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isvM8qOJDESOmRyK9X8CxmLQIYiwfy8ruXocVhIc37h1dsny1OY+D/n1qO15FWf4TQcR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DTrSSad9qgGrtYXirSpdT06RIxlhyKGgWgaPDaS232iDY+7GcnJ68da0LrVoNKuPteoS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GcdABXmVpZ31s0kAilGeCgXjNdV4d8HzXJE18PLUdA3J/CvKll7bu5aHcsVZWSL2hWza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bx/6tGOcn1rrB8zimRxJbxLHGAFAxgU1n2kY9a2jTjTVomTm56s0kGBSbC2abFLuqZXH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bDINW3wwqq/BrN7FoSBtrVfR8rxWdjHNWrd+Dmue5ojltf8AE6Qa4LZohJBGBvfowPrT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vNEKnLFHjyoI6bQKu+IfCMWu/vo2FvcYxu6g/UVysvww1KV/mmi2+vt9K562Cw+I96Ts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SuWJfiQ58u30sbpyhXztm0Z9QK7jwNo0umacZJz/AKVcfM+6sjwn4CtdBmWaRhczberdM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UcNRw+lJGzrTqfETxqU+Yng15T4n8Smz1i5gFv57IcZc4CivVywZcNXOXHgbS7vUzeyR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TTlGElaY03H4TU8KobfQIEdNjON+B61B4iuLK0EEt9L5MHI3e9a9rEIxtA2qOAB2rD8c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2W1ZFlD5y/TFcroKa5HsbRnyu5Dper6HqdxHYWl5JcXG9XRY+UUDruJ616E7hySK858A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zcujzsu0BOQBXoUS4HWopYaOHXLF3HKq6m4qLgk1z/j7Sr7VfDlxb2P+tbnAOCfpXSxj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3PnvRfCHiLXXjtJIboRqcfvs4x3r3zwjoK+G9GS0BDOOWOMc1tQxAJU2wc10cya0VgTZ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7cyTEiNRliBniuE8LeKrXWvEWmW1s73DJICszDaEUfwgV6J4l0H+3dJurLzDCJk27h2r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CNyZ5Zxc3AHB24A96454enUkpy3RrGrKKaXU9FuDlWFeB+LbzXLnxle6XBNOlqzgeXGh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sNupv2aLeJPLTeP4tozXRaLVpK5mnKOzKlios9LtrfGDHEq/jjpUgO+lmTk0sA+fBrNb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uYyP9mkFLnj8K1Qzx34k+NNQ8KajDHbwRT213GSRKuRurz/T5vFfie+FxBBLcFBgKo2R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G9N1sD7dZx3G05UuM4NWLTT4LGFYoIkijUYCqABSVKhF8/Irg5Tta+h4OdI8dOCPsAH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8duT/oij/toK+hWVR2H5VBIVAPH6Ctfd35URr3Pnibwt47HW3Qf9tRWPq3hzxvAnmPau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evFfRVzVfYrKeKnmh/Kh+93Pm7SJ/Ed9diyvLi+eJT/qpM4Y+le56NAbLSbWFwQyoAR7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NfxFU5en4Uny2tGNha9SvO/WqTmppe9QEdaxAzNbtHv7YRoAe3NeUXHwj16aacCeEQl8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BM1PGvWtacnHYlniMHw98T6APMi8m4QdUU5NTy+INXs0Mb6VPE6cHygwGfwr2wbcUYT0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5CTWx4jY2viHX3IjsnijPG6UEfzru/Dfw1tbGAvfKt1K3LbxmuzAHainzJK0FYLX3OO1P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pGsxnO1RxXYaNpv9lWawK+5FUAVLF3qwGwKSbtYdhGcVFIwKnFNk6nFKgBpiPDPFF7r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Nu5rFyx5jOQw7GueuPGXi/xSotm1C9vFJwY4RgN7HAr6UnsILlAssEcijoGUGooNMtbL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HEApRhRveUE2JuWyZ4po3wr8WaggdYUgBGTvbBFdXp3wb8YWiHy7+2j9hIa93soVFpD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K61NJWSSJUX1Z88al4C8b2pO2QTY/wCeclc1MnjDw7L5zJe2zKcmRBn88V9VPGGXFVZL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9CKzlyT0lFFarZnzVF8VvEt0+26uY5vnSTE0C5Dr93txUuqeO/FGteZCs/kxznLQ2cW0M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Wh3TGS50y3kc/wARTmp4fC+k6ekv2XT4YWwcsiDNcTw+Gi+aNNXNFOo9OY4f4O+D5NA0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ONxP/LMelepn5UxWVoqLE7beEJ7itdlzRB892y7WKbnJ/GuU+I2lS6t4avoIEaSUoCqr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hqhHhvwq+H+r6Xrwv7i2MMMYI3PnLcV7NsZ/lardRx/fNTOXMxo8a+Jfwi1XxNrv27T1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36iqmlfs4XjxA3esbG/uQrkCveYVxmpa6aU3GPKjJo+eb39njWLW632t3Fdwrz8/Br07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YYp5VkuHOTs6D8a7Q1HWvPJqzElZ3GFajZsZqYjiqsvFSUNJO1sVVlzipixx9ajkUlTS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TGLGajKYqSClcWUFyrLNCsi/7XNcbrnwu0LVmZvs5gc/xRcV3Mhxnj8arkdec1Sk1sKx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976fcpKOgRxjH41z7fDDxPbSFRZGQDuknFfRO2k2jmuiNR9UQ4nkHhX4Y6jDIJr4BXHI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sU0+1EK9O5Hc1eqF+pqZzctBqKKlxAkuQ6K49xSWtvFG2FjRfwqV+9RxnDVzSdjRJWL6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waxCUcBZMcNV4PxTk5NOLY7HmUvwPEt00i3wigzkoBk49BXceGPCdr4fgWKIZA/U1u0e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wuVIuR4NOaNGHIqvHKD0NTxsWpoLEQtIk+5Eg+i0nlew/CryqBSNHmhiKseVPtVyPv6V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HnmkikTqoPSlwVoiFSN900yzP25kY+9OAxn3pxHzGigBnFIVGDUlFTYVyJV5p6gc06ii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xFTYzUgjUijlC5WD5pOfWrX2dSOOtV5LaQZx0qbBcwtY8M6Zrc6vfWwmZOlXLa2isoVh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UdKlfcHwQfyooTC3UKGCyJskVXX0YZpppKcW0DPAP2uPh1Za74Fe/WBUeyVpAsYwWx61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33fUV+uPjHR017w5qFkyhjLCyjPrg1+V/jnw9N4d17ULOYgvFMynHUYJ7V9DgKrknFs8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XYC7n4UfKuWPt2wK6HVLcRyMB/KqXw3hEou23YAVa19a2rJ/tZwa723exhDY5S9mW2Ri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NxKRjcfujB4rtNX01tQTCkj1HQEelcPf6Fln+U/Kf4ehHtW0NyZGOdZlXd842r1xxTR4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g8/pVoeHPMOPLbB456fjTz4R/ixvB+8metb6GXvEcPikOCzDbyAvqB71t2eqR3EQZXBU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f8UXy+3SoU0VbUyMjFBkFj246UtClfqdhHMsiHBGf50inbmsqxmAjXJ6dK0Mu+fT+tQa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BskdvWuW1LX5W3pHF+NdDNE0i4PTtVM2cbucxqD0PFUiWmzjXGqXKsylgCeOaZHpN9N9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2cQPPGOgHSr8NlFGC3PTgVqmjLlZxFtptySFlUs4/ujj6VsWWmzSMqc4GOR3rdEMWz/V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u2QIw7e/elcEi7pgMPyN1yPwFa1sjLms0C1jtVaMzC7z+8RsFMf7NXrSYYPPtkdBxSLW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/L759T6Cl+F+lSat4usLSOMOXmUbT6E8ipfH0sbxWnl/NzkkDnFafwg8QL4T8W6bq/2P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SNwz29DWrdomHK5Ox+i3hvQ08P6Jb2SfwKBhf8Ktv3qn4Q8Y6d498N22t6ZxDINjxN96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mvBludKVlYpSrkGooOGqw653VXX5XrNFF5RxRTUfindzXVEgYe9Ub77pq+/es++6D61L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Tw5P5fyyZyueOc9K8a1jTriXwzd3xGy4Aw8Y4OM/eNe6/E60a90BoF+Rm6P6GvNdQ0xN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SUwHnrk+v0qUdsdEZ9nLHq/geC3ji+bYdsvZiB0xXLeFmV7mNvM/d+ZuK54B6cV0/hWa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LKsqvnjp1rhtDlUWZZf9bHK8TnGOc+laRA9O1ydLnSb9JCytDbkwgdK5G2LyW0O/qUGX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Pc6EiLL0XDnH3hUGlyM8FtI+CynDADqK5p7ndS+EbFo816+1Cqe5qhqFw8WseHoCArCTD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HuvZcDGEHSsxtCgXV7C41BtiK5aP1zmvSwsLK552JqXdj07w9u+3qy12AGK5Tw7818vu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hY5rpnueYhyfMtMY7VqwIyq1FIMg1iykOtH80NSMCelMhPlBsd6ashyazKLCn5ME1HvC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KYTzWkSCyj571JvHrVJZttL5tbEFvIPeq10+1WxzTPtGKgll3gimBmsrSNV60XapBqNY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jVICG4UIx/rVZHySe35VsjZKpVlH5VltbtGzD/OKZIK+aeG/GocYo30ATbqTdmot2aUH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zUamloIH78VBcylVp+6oLgF1xSAS0kzGQPu5qes2zkMcsiNwOoz3q8smRUDFZ8CmCfGa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q4ix5u7NANVo361LuqgJaQikDZozVANK1CRgmrAOKrueTQAlMc8Glyaa33TQBt2kSpAv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KgtJylmgY5YevYU2WbOcHNbLYTK93EHOaqGLtVskng1GRigENs4thJLfh2NWzt9BVYPR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QeagScM+3rxTZ7naSMVXtEJmLE8YrlNTTHFFFFO4DbgfuzUUI/dVLP8A6s1FD/qqQDqc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RmnIu44rz3x/8UItFMmn6TPE2oY+ef7yRev40mB1mv8AiLSvCtsZ9Tu1g3fcjX5nf6KO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bX98Nor2Vj3kJ2tIPTFZ2naD4h8W6m13tkvWP3724IWMfT/61ej6H8NtN0/y5bpjf3S/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J8q3YO7VkcD4d8Fa3r0ZayszFZqMm6uG2p+Hc0njDwXZaF5EckhudQlzucZWJR9K9x1C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WEUSDjjAH0FeQXNzc+PvEK+REEjQbEH91e7NXPUqu1kZ8tjhZfhnd+ONQs9Lhytp5m+5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rwT4O0zwBpQstMgRXIAknCjc5+tHh7RoNEtkghUZP3mHVjW2Wit4Jp7iVYIYl3O78ACr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EV2xPzk1yviXxzpPhOJ5LqfdKOlrA48wn6VwXxI+MU93M1joIkjgzj7WBkyH/ZHpXm9s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39k4JkkRPOlz6AV0hc67xB+0drB3Lp5g0e2H8bnzZG+ueBXkOseL4dbvZZJP+JnqFwc7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7v4G8I/BbX4pWa8bVLyEbpF1mZocj2TgEUzxB8StE0tZrHwdpenaZbxkr9stY0DOP9njN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apN+9eWTT7Zec3CfN9Apq5PrDaVk2975sw6yY2n6AV0NwJNZuCby9W2U9ZpT198VbstG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W1aVPvSsM5b0C0GJx+n+GNe8QxLes11Nb5OJZW+Y+wFdR4f8L3unuHKGML/z2+dunXNa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zuIouMPLtUenQUieLo1Tc3y44wOcj6U0Bo6tHbzW8MdxDHJt6K3b8K8K8dx2ml69dxIn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9N1jxJBdwyL/AGkYCR8oKg4rxfxVN5mpsjO04ROZB3p7Bc5+5nkZXAURR8HaqgcVe8D2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CJsKw557kVXsdPbVdQSBWdVLYzwAB6mvTNPlXSLdLa1t4oYY8qrZGSR1P41cWNG5odmJ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csdoUela99rMNnmCzASHHLZ7d81zjeIIZrd45ZGRFXvkKD7VwGteIbrVI2teUgzwkfWT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bX/iXp9iDaxXqzXCnCLbjKj8elVNVTV9a0z99qVvpFmwH3iN5HqR/SuBXSESTdJEsUXG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GAhjDbBjM3zZ+tLmYXE/4Q+32b5NUadeeIlzz6iorS10fTLlmKtPtIwGz1/rU0U9/bwP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8pHtTYbF41LmRQhPJfp71BJ3Wl3c2q2KXKybFOVxjnFaViywXcYXt99j29q4DTfE/wDY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XfLnH3D7Vtp4usljVbeaOTJ4APP41SHexLq99BY3F7dXDBQHyvPX0ryu/v5dX1Ke8uCS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0vG2qSXt3HboN247mIPesNYXjRjgyR9Mg8hqlmdyxGob7wG7/Z4B9KeP7zL8ueDnBJ+l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d0WFby+jhk3Mp4J5zj1zUisPhO2RscEEHGMfjV2409Zfl2jkZ54z71Z1PRILKL91c4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1rMm1S9SMfPGmBhcjJPvQNaFC7tTGSgVcqe47VVZ/J+b6fjjvU7a0JbkfarkzR8b47cY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nWfAkibptIuPlIz5w84Zz9aVxnBreQrgFgvsec/hViK7BGFxtHoOg+lez23jz4e6fF5c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JdyT25o0v4n+CNHeafyxPIVwuzT8kHPXmiwI8q06bFwZ5EbYRjCAqSPQV6vpPgye0lbX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T0smOoyFlt7izRvvwnPDnHTFSRfHXR9PuGks9Kum3clHtlwT7elSW3xR1rxHm207wk00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T6t9KnlKSPJdQtEuSRZxzPArHYJMGTHbNb2jS6tpPhmSG2smZ95ZXA+4D1IFel2um6tJ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SoIOJbSCEPKnoM9M1zFv4waPxEtnZKtzApwxmX7/AFzj0rNrl3HY85triW61K2lnmd5R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u0uNJsNde4hnj8uTl0dAAwPcVkR6JYXGryeWXsH3kgTjdEx9m7Vtx2l1YXNm8ibiGWMs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Nryle8RXOeXwvq2lNtgH2y2HIKfeA9MVKHuGkit5Ulto5HRGLKRgFsE17B48+GWo+Bb2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LJbX0f3HyMkZHcH+VY8MVreTQw6lAZ7bcm9XJ5GfUVzLGTXuyQJXZ9p2FnY6DoFr5Ygt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i/KoX7xOKp6HJca1d/27dlo4Qv8AxLbZvvRRnrIw/vN+grE0tIPFVpZwWjSTeGbBEAdy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3V/Wuxj+4zNhVA6nACj39K7U7nqpLoSS3H7lpJ3VYkGTJKQAo+tfPH7S99a+OtG0/R/D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XtyqABQAdqhsc1P8V/iE+r6rLZ2sp/s2zbaFj5WVu54615pLrs00RWGILz34A+greMXa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Ey/Ddbe33TXqyMO0a8CuevdMl0+VYdu5SMq+MFsdjXb6rqrpi3J3EffJ4z7VR1CFrjTG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kY78isWchzmh35tb6ESvcS2ofM0EBxKyjqFJ712SeJLFtavV0yOebRGI8lpl2XER9JB0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0a4S7jUfaVUOj9foRXZzWegav4EutZgZLTxBp8ywXlru2s6nvt7j0Iq4Td9TSLOdlmWV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cWiXC7pMqi8gjg/nTdM+eXazbZCMgYxxWB4hvtWine2kj+y2yn5dg+8PQmtnNIrckg1b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cA5GK7Hw7Bd6mpmscXbRHD2bcHHqprzFLiNG8zYN396MYwPSu58DeNItI1izuY3BKfLJ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82V1Iqm7SR6Ikzahp7KyujE/xjDAjqtdZ4Sfb4XvraRguxCWHTg9KpeKPKtL0X0OxrO5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VrOWB7K6jZvlnjOH7g+9Xuj2IT5SHwBdRx6gkbnYuxiSOmK948GeX/Yy+UdyZODXh+h2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LM8DkEDGSM17N8NpFl8MQMn3TnH51i1Y6b3R2tl92rJ6VWs/u1ZPSoMWJRSqOtPUdaTE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oKTdxWUhib8mo7s4T5etNkPzU0sW4rBlxL1s37oc1OCeKis4iY6tCPFQUInSopRjNT1G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DOakjyuaYEwalQcVy3NEWIZOKnU5NVohVyFM5pFk9ugMqir0UeCRVW3H75a0oU+Ymi1y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eDVxU61CBgmsnEskjX5akQYJpqDipAKRQ6MZNWlGKit1y1WAME1kwHwjFXrc1TTgVYhb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4FPBqtFLkc1L5maq6LJlOakWPNQRtzVyI8UtwIyrLSrIehqbGRTTGCKlpoCJ/mFMh4bi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kibjPeoT1KSLIajcKYvWngcVrEkXFN206itCCCQVUkXOauvVd1oAybgZzVZG6itC4j61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zAjmHJrPnGM1fnbFZ7tuJqUBTdSc1FsPpV1hURFOwrkASngYpaKuIgoooqxCr3paRe9O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ipDTEp2c0wImoBxUpTIqPZzQBYiORTJjtp0LBRimXByKQHX2Df6HD/uCpdxOag09v9D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aLYXcQfTNOVc0KM1LHTYkIgZevShyuDjrU4UEU3ylH1rKexpHcqRvtbGO9aK5YcHtVS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tB9qwp6MtkUtqSpYdaqYwORzVya+8pioGaqSSb8kjFasERu2FNJbgsSc0mwucdqt29vt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1wKUin7cZFMrqirGRG1R1I0ijg0zcGHFUAVXkXNT1E/egkrFeaY68VKepqN6AIGSoJBg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8CglkEgyKhI4qU5IzTCKBEJXimYqcjg1G4qwITwDULDrUzd6iepYWIH71HUj96YBmuZ7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IqoKr2mAKdLMAa1jtqBLNMEUgVnA5YmntLvpgGaL3At2shx1rStZM1lQnAqzFLsPWqjI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WUdQKr1q1Z34uPl71opJk2LYWnKBzR2oXrQUPXgU4nK0i9DTXO1TTuUQMoXpQopFfzM0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oOKSikwJFbFKX4NRg4ozxSAa4DjHaqUtuUOR0q9ikwCpBoKMstniirUlsOdtV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zFfC/wC2Jomgaf4wVrNQ13IubjygDtfPevuV5fLidsfdVj+lfm3431mXWfGeuTzuZElu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vSwSvO5lOHPBo5zwCp0i6uJrtJYrOZcRTtGTEzem7oDV3W24Zt25c/erZ+Enie/8K+J7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7X/StLulDwS+mQfun3FbvxE0fwhcWFxc+H4L/Tr0TLixlbdDs/iw3tXruXvnnqNkeY2z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44Iqtq8vnyeZ5ax5XkRJtGfpU16jLF5aZC59Oh7ViX1vLMQrTNjHQeldUdTIoXGoQxSl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RufE9nasyOHLgZxipW0H7PKJU+aTdn5jniqmtaY+plZJY1S4UYDKMCtkZtPoLbeKLSeRo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Ksx3PkMHIV0PGG6EetY9loSWyOsmXkPHP9K0rK1S3tzGpZ1HILHJFMcb9SzHCDKu0gI5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jrk1VhiZUUspx2GKvJCAN278Kk1RHJhVwPxrHursrI5GCoHWtWS4+Yjjp0NUJrTzycKN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mtV1i7Rd1rkRdDJ1IqPRtS1jVdSijN2ViUgvwAAtay6akU8gjUKPulT0q7punQQZkSLa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WkVtQW9W9C21zujHXzDmtfTftjgM+36jjH0FWIIBs+6qirKssZxGvbFDt0HYnVTsyTn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SXYSeDzEAPyqSM1Eibk+X5ePyrW0+xERBGS2OPpUrQNjn/iTBBN9muoIFto92CsfTHan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5WQZOD0PatPxZZC60XaB0bhqg0STzfDqj/nl971+tVJ+6XSV5n1f+xpeS3PgTWYZn8yO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zivc5o+46V4j+yBbfZfAGpSf89brv9K9wbnIryKnxMuXxMzpR1qq/FXZh14qo/WsCR0M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gdpyKmWXPetIytoKxO3Q1n3rAirDT8ECq0vIOapsSRyHxEm2aMW3bPmHPpzXlvjmKR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NvT7pFeo/E6L/il7jd2Gc+9eK3aT3Oh78lowu0rnkY7fSkehTV43HWUEPh/wK32mRxGP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D+D702hnluCdjS78egzXW+KL9rvwpHNHGRcw9Y8ZUYHWuA0TUrlIkltiPtJOSpUEHn0r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TW0vZoOWtiAVGMH60kM33Nvyqcd6ybueXXLy2uGUJJsCyxr1Jro7Gxs7PyxeXXlqhDN5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Oqm7Kx1mj20j2hcrkscj6e9YXj6WOxk0HzF3ebPt6Zye1b8OtrbyxQQ7JYH4WcHHHbis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GJiG2zFgB1+tepQknGyPHrxkpXZ3egHZfxgHHy4ruYnwD29RXB+HnxeQ56dAK7XPJq5v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KY8eKgjmaP3pTMz1kWJJHgHFQjjOatZ4xURTJNAEWeaV1wtO2gUxuaaIIgfWkLU8gCkG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PpTISSaL2IxnjoaWzBIOaOpSJUU807aRk09V7Uba3RLIwxU1Xnm2k/SrTLjNQTRbs0yS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uc4xVhLWPvQbQ87OaAKeSKUPUjRdu9QkYoAeHxSiTNR44pKCCYNnvTTSKaU0iynPCFfd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bKJE31GB5RwPu/yrMB+Tzmo2PynNKJM55FHVTSAgV9pI9al356VBMuR7imW8vY9auLAv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hU8UuTWpA8tURNL1qM0AKenXFJnIphNIHPcYpoDVtn3W0fqBSOcjHaorRiLZaUtgnFaI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ZPBpqnrTLJ3VCOOtRlDTSePeml3qWB1kaBwc1NHEI6ZbLuU1Oo65rmNQJzRnigrTd22g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HA46VXuZSTtqSIFQMUAWKUDNKFpwGaAOO8ca7qQlh0DQoHk1O7Xc8q8CGLuc+tU/C3wg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jWb/AO8TOv7sNnk47muys9NWxe5mX5ppjlnbrj0+lSsD3rN7DM3UNtogWP5VQYVAMKB7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ieasSWv2x1yw2gcirSQRxrsQdq5mi0jhfibb394tjAqu1qxxkn5Segrc8O6PD4f09YUA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6+tvPiAndUhjYMpY4HHSuJ8Z/GDRvDkM0FhIupawQfKiUEwqfVzUKCvchtI7HWfEOm+G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0hUZHmHBf2UdzXznr/xn8QeN9VeKNvsmmAkRwq2xAuTh39ax/FGual421KO91mcSMgxD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o3KEJ5KKfLC4kxXSrnLOpdnd+HrSw1O4s7afWIlkuHCi4tI8gE9AR6V2GsfBrT4Ttm8L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0+QrJ/vba8YiupNMst8YcFCpXYDleeor6U8XeOW8H/C9PEMimS8e2RYgeCZW4UmtEKJ84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XsFppavG3PmRTMWaMdtwrndd1ZfD+nxRrKi3ZA2yD5Qorpvh94J8SfFXXbieOR47aRt1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VPVvTtXv1j8BPD2iuZtPig1O62hWXXYxPHLj9U/CgOU+SfBngrxb8VdXNloSy3JY/vLy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3+gr0nWvh83w10poLTVP7ea1YR6jdpGEhgmP/LNO5xXvviPxdJ4K8Gak0vh86R5FuTD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QHKjKdutZ3wo8EweI/gvJbXKi5n1zzbiSXIbEpPyHPtgUXJ5T5hudXWVvLlZD1zsrNn1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FewHrW3pngLWtR8Q3+iwWMl1qUEzQiNAO3G5vQcV6nZfstMLSaTUtXSW78v93aWqFV34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xnyS6Hg6XU+pS7Xw5UHpjOK5zVNsUIbaNyMVzxzXuer/AAq074UeIPD+p6v53iRCdt7p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lW+vrVdPhdp/xI8QXFpqV3aeB9JgvSVsCB9pYuMjnoRUKMm7iUX1PAtLle2klZTktx+H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5aQLIMYIr0H4l/s92fhjW/D2leEdfXxFcamxiaOR1Qo3Yk9hXIeMfAeoeEfEp0TVL23d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43EfdJ9fpXVDRFGFPc3fiK5kKnybJcAt/fOPSpVso7cbTE0TMu3e3J/CtFTprjyt5CgY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fOwsUxbPRHGR+FVYRzsenSAl1l82LGfm4I+lWYdJMo3CPAPR8YX/AOvXTpaWmnp5svlv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q2rfbFVUJSHGAkaYGaBpHOND5XyqpkYZ57D6VDLbyyyhWzuGMDqBWtJGcHgv/D8vOT6V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85bz26LjhaB2Mzw/4fS0KTzRhn6jPIBrR1PwxpEkU9xJZRLIsZfzEJU5HTpWpEm0sD29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nzRZ+8CCB39BUtpK7FY8mv1Pn+Yyctg8DPT1NJEVWMgDO4846VpwHfAiSxlWI5B61P8A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PQdzU3M7HPTWYRAytuQ9V/umui8K6QI1a5dD+8Hyx4PT1qW0sYbY7/KBj/uv3rbF2twm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BFUhoy9WhR7RiFWFcbtuclsVhJYrd25tlU8ZIdx0PoK6iWFX+ZlDN0+cjGPWqrzogaMO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lMo82uLHZKy7fLkHyun9c12vh3wadRsA9xONOtcDHy/M9WhZWEV6t3qVtOyqAUSHBZm96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Lc+hTXE6jCi7lAQe21az23As6XY6LD5dppWi2uozjjzpVZ5GP17V0Fr8PNU1DUIbaeG1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P4KP61zsvxy1e4s4rTT9N0zT4Y1DMLaIKTjpn/CuZvPjF4pvr1rmS/KzMPlMSDIHpinz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+EvB9qz3pa91DOFjmfaufXaOgzVKP4oaT4X0KWO3ktZtUDExw2oJRR7keleFzXmpa1eM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zMZAckf0HNXZdBm07ymlUK8gBHHA9cmnzLoO50moeM7nWRKpmeVp23yY6Mf/AK1VtLiO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89hTLSzitmUO53Dqe2Ku3vl/YJWiYcJnP9KnlT3JKNjrxs4Ly2Mrta3DB3iZcrkdGHoak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jfbGcbMcrjHpWNbahHsCtIiscYBHHvmtC2vYt3zbGj43EEDA9MVzyp3egGrF4ue4tPsM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lGYmLf2+XtVtHn2bYJDJA6gEE7lH0PauV1a0t7KNJoHL2zHLY52n3o0nxNNpF2UC+bZH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qOSLVmikfROh/tN6v4W0Sw0seH9PuoLeMRKfNZWcAdcDgGma98db34jwHT2tm0yJvlME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lj7dBXlDfZ9V017iMgrjHynkH8KzPBmoLaeKo7dp+gdVHqewFCpqL0Ned2sel3b7HaNf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hWXqN+dMs+MLcuNqjqOnUirUkcGmxteXwRo+SpDEsfQVyclwdTu5ZpZPUhfRfSrm7LQx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78QRqrOFMjZfAC9yTWR4+8VwXbHRNKlNxpsJ/eSt0kbuB7VHrXikQWJs9PbZK+VnmjPJ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aPPPFFGMvKwjAUZ5+lcwjvPB09zeaP5srYWGQRxnP862R4Tk1PVotQWYRKCCRsyTg+te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4RhbWPNtp3hJtoF4IfsziuKa1m026ubK4j8q4hkMbpjkMDipi9TXklFXN27ig8UWH2yG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RqmA46ZFc5eW0IGyeJLmxY/dfqpx2q1Y3sttM+0t0wy4PNOeBpBcK/3Su9eKzqrqawOC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bu1kH2aT7rpzsI9a4+WJrdgsilW6q6EAfWvVraaP73l7ojjfHnAIqvrHgkajpF9qOlbP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MnvtNZRlfRl8qkroj0X4o/2noB0PWEJn2CKC8XgMBwFcD+ddPaWTaZp9vc2V28kgjHnW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OXejvbHzLYGaAcsD/DXoPw/1SfVlSwuJ93lkCMtwSvpWljqpS5nyyOzjvXNqZ7TzI4y2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o3wo+JVrHs0PUAtvu4huBwGJ7N6Vn6Zo+/4fXEqqrRozqy4+aMg/eBri30kMElEZBTDB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jOlwlT1Wx9WWnSrFc/4G1k674ds7tuZGjAc/7Q4NdHWNrFJ3FXrTsUi9KeBgVAxh6GmE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elZyAYUBp6xAR1GTzirSQl4awLJ7IZTNWSeTRbQ+XGKHXBNBQ2kPSlppOBUS2KSGlafG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x8SVbiGM1Cgq1CmaLFXJLcfvlrSgFUI02yKfetG2Gc1RaJHby0JqBTuJNF4xAApsXC1E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QRt1qSNsk1gaIuQVYXrVSNsVOj5NZSRSLGOKdG2KYpytJWZaL0bip0aqERNWYzSsO5cj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cjYNWIm9KoZoK+4UUyLpTycVokBUnUnNRI22rrLuqtLHjNZOI0yaNsjNSr3qjDJtJGas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TU0sKYWOKjL9aoQ52FRu20E1BNOE69PWqct8qgkNuoAmlO4ms+Z1LH5g30qQ3/yklCMd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YmZ/3W4gDOME1LAtXj4X61XWLrWUNdguQzNcI3l5Py88d8VS1jxlpun26LLqMEayKNpD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3sK6NxmWqst1FGwVmw+M4rjPEnj2w0dLX7RexRJd45ZsMB7CrHhXxNo/iCwuL2C/huis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DFaezla7RHPF6HV+YppN2apb1SJZ5P3UZ6B+MVaX7oI5B71A1qSAg9KWmKh5NPUU0A4D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YFiM5FSAYqojbRU8Um7NWBLRRRQA3oaY5zmpGHJqFm5NAHXWRxaQY/uCrAaqWmtus4f8A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JKpqZDVdDUy9KgCwjcUVEh4pWOBWc3oaIfJGu3c3apEkATrgVnXNztcIT1FBZhKpY/Lj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O9iaYeTilLYU01OTVkFuCEAZqxjFRQA7aexxW8FYkDxzUZI2nmoJ5iRxVbzXf5c1Yhzg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flpCuOaCRx6GoHqTPHWo2Gc0ARnpUT96lJwDULHg0AQycA1l31xt4Bq3dzHkCs+WEycm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dTUXauKU9KBCEVC/epSahk4BoHYic1WmfFSs/Wq0hzmlJhYbuzSpUWcVIhzmsCibfx1p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Sg8mkooBEqvtFKJj2qGnJ3p3KJA5NWtPnEEpLdKgiTd2qcR+opa7gbsb7hnqKfWHDevb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/NXIPFdMXdE2LYbFQ3LnYacDUU5yKoLjbXO01OBmooOhqSqQC4pKKKACiiigBDQveg0lJ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nA5FIsWmHvQW4qMt1oACcVG2GppfkikBxQBXvbM3NndRRnDvEyqPUkGvzG1+0mtPEmow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ToR8xr9QQcNXxx+1t8HpfD2unxvpUGdKvmAvUQf6iX+9j0Nd2EnaVhppJ3PC/AcIn+Ik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x8RaaYp5FZcL15rj/ADCP4jWmTwxI4r0/wCIcP2S2lbqVGea9hu00ed3PJ720RXcHhG4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tPA4roLu8M+egHWue1E/MRj5u9dyOczZm7dqpTjPRavSIWHHaojCxGSDj2rQDOFqWY5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QFQZ9P8AGrRQrIRj/wCtTYgiu2/IH86AJr7zCyReYJIVUcgY2n0FPhRnx/dz+QpmEmuD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vSrQG09Py9aAMzUrUMS+cHjP0qxY7FdcNlfTtV1oVeFty9ax/PNpKcrmLOM+lNAad7Yr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GD9aoi18okKQF/UfhV0btiN95T91+2Kcib07eh7ce1aCsQxHIxVq2tkkPzrkjkc4pqxj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tPDbegPfPrQFiUD5Nv8A9etaykDqP9nH4Vko3zfN94Vo6TNskbd7fSgTRa8QQeZos4Vt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+5NPn27WyQvXvXX6jHu0e4GP4KqfCzw1J4h8S6bpcIEgnnUyD/YByc0S+EcNJH2R8C/C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oHTZNMPOk9ya7styakFulrDFbxcRwII1/AYqJhivGbu2wbu2yrP1NUnq7PyTVJ6zERnv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A7gozTZkOKnjXFNn4WtEScj8SU3+Fbnd3AxXztqev3On6XJA6osRyA+CTu9K+iviOCfC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Fh1fRDB5CMoHzPgcH1q47nbS+A2vClrc3ng+SRogzMNsxdhyP7teRy2L6TrE6RsFCv1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+BHvU8HXcdtsZc4VOoHvXKJ4Lv8AUEmu2Us8ch6YOT2yKtMpEGnbWZmDESbD8y9K19O1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5oxg7sYb0xWZDcLvFs1sImztduhOK1E0OKLypI5PmHRJDx+dZM3WiPRtL0qxewjmTy4o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XnWp67Lda5bxySCTypdiMvQDd2qprev3kOnfZIn/AHCvk4PT/wCtWNo2++1G06AI4Jb0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Y4KvU+i9C2/bEb1/Q+1doq9a4fQ/+P2Bl+Xpx2AruR0rae550XuNKU+NKTNOBrIsWilUZ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YNNK4FTEdaYTgUCK0nAqMN2qWQZBqNUqwHJEJfvgMB0zViOCJQcIBUSLipA+B1qoogDG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y8HmombNaIB7gBTVYuc1ITkYqFsLyaokkX5smpVA6VTjuRvIxxVhG5oAimj2uT2qs0e4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VTxtyKAKx44ptSSDmmYxQA4UUynDpQA7bkVFIvBqTPFRsc5qWBRLiJ/mOQe9TK47HIqG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KFyoPSswLT9DVS2XErCpjICmKji++aALYal3UlFaIgKaaDTd1WgFOMVG2aduzQV460XA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6o7T/AI9xTietaoSENAopD0NIYtKM4qMnAoG4jg0rgdrarsQ81MOc1Xibg1KG4rA1HM2B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xTQQRmgCpcjDZrQhT92pPpWfeHAyK0IZMwpn0oAV3xwKYkhT72acigkk9KbJcLvKqM4o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8inGOag1HUrbSdMmvbiVUjiXcRnk/SvM5vHeteLLs22g232QDrK2OPr2FZNgen3NxBYW7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r1kkYKBXF3njwal5j6BaPMkWd+oXf7u2HvnuKwtabSvDVotz4ov5tbv1AItpXzEPTCiv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cyw2UZFjpUZ+Syt+I8erDuaxFKaiauteOLrWbp5Z746o0YOAh22ieuF/irk7+S6kWa+3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x6ADtVu3ijs7fZt4XpxVSYO++Qt5hbjYegpOUVozlcmyC0u7SKLz7nLXb9I4uQgHaq8v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Fi09ux5gSUKwPbmtHwx8P9e8e6o1lYXVvY2salpLhwSF9AcV00H7LerwsJW1HTtUkj5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axaa0J5WzI0LXNOvPFNtJqFnPHpsZE9ytrC0piiHQsB2zjNe7eI9M0j4t2OjLBexap4Z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xIV4RH7gD0Ncn8CPh/rfhLXvFM2safLZTMIktpnYMssfOdrDqK6bWfhTbTalLqvh+8m8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OXEUrdzJF91s960TN1GyO5tLeCzs4bK2hisrWBdqQwjaiD6VwHjn4k6rp8j2Hg/TG1e+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iP8AdLEgE1R1T4zat8OLIxeOtCEpIKWusaVg292/914zzGf0ryG78Vx+Kwdb8Xa6bLRW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72cf3I4x29WNZyYcyid7pXxI8dQ6TqX/CQzaPrkZiaOSwtQC+SOhZRtrmrG18d+J47O58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URwwrctDHKwP3icFSfbivLvFHxqvbiNrbRbS30HToozDFaIoZoxn7xPdj71yUHj3xhqd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lkg4s4XIjUd+BUpSe5i6mp9OeENQ1b4K+ILtvHWpaJ5WsEPJqNvdCafeP4WVeefpis74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T/BUEl5OcCa+uhtSMHrtXua+bClvo6STyq0t06/M0hJkZvcn6VhnxPdLvMEcdmcn5k6t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Rn0N4DtfBfxPE2h6yL3SdfuiWg1GXUXMMsgOdjZIArzbUPDOt6gmqWVpbXN3d6DI/wBr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rrznHpXEaVd6xrF3Fa2EUmqTTZ2wKm4n1/L+leyfC/4RXUfxH0Kz8T38doNSi8yyurJv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qfvD/Z9qqKaWoJ3OL8HfFfXtJvY5J5o9VWBWVE1KAS+V2yvfNVP7cmlnmnTVoDcu5LLM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Hlx4v+JOoNPc2Vumlk6fDLY24t432HBbA9TXETavdyfITDK3TeqjIHrmuhbCOhOs39yw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lcVdtr3yW2xqf73mdAfauXtbsLHIIG8qbqGXrj0rVj1C3W0VbiUq33m2+vamtBGuZnmk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QKidVKuzOxjHcdKopqMb5WBAvGd+OSfWiO5LSguTJt6Y4BPpincq50NlGlqgZvv/AMI9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cdvu5rGbVVmQGRsN/trjHtmmal4kXRLRp5fLkLj91Gjff98e1IZuS79m2NWaUg7B0APY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firUObQ3Mlqu93P3DIc8fhXhlz4j1GeV5GnbLjdhHIAq/onxY8T+D7eSLRtZvbFZSS6w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cFRTnoTc96h+HnhfxN8MtNisdVs7Dxja+c8iRuZWnAcgq4HI6cV5i2if2ezNP96M42Z4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XdXM9wkssUkjFpZ1cgsScnJHWtrSprvTU3wNIylsEsSUz6n1reLUFYDubhN9u0iruxgE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5TNIrfN0YngADsaLXxTFdwSRTq0FxnG7+En1zS/YYmt5pJWE0eBiNCME5rRNPYQyC5S8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npQzTIm6SaO0iHQKMkmqdwjJKsmzyIxjYkYw2O2BWlDe+UiNJBHFdv0eQZBHYY7VS0Ap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pjZBuEsvDE+uKzUeW9h8xvmY568Emr2sQSSo8kshZiN2cng/SsmwnMULDzQf7vTr9Kxm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9R6j3r6J/Zn8HfDPxPomr3etuLnxNaxyPJaX7BIYosfLJHj72O+a8Auk/seWCTUIHaCb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4ehW012BtsiwHO3I6+1ZFRaR6P428U3PiP7NdJFHDOkYtF+zxbAIk4U/jxXMgPcQqty5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ULm7nYp0j4wqrio4LYqhz82OMDgfnW61K3KOxPmX+I84J7e1JeP/AMS2dlUbQPL9hVqe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JOe/YVXu7TZpm3cUWWTkdOBVisYNun+hH/RRc5OA5xzUn2a1DAzQtE/cqMgUrafd26eX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cH6VVc3saEPazMuOoGRWdybmvZ7dwWT5oidh7cdqdb+H2ku5lt7cLuI3BzwO2TWbZtcS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eB+tdqLv5Itse1toJwec1DQ0YDaDfaCzXlnhkZsS2rZCt9B61gG9A8TQ3VqXj2yB2Rxy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mW90y9jf/WRAOue4zzXOeIvCg1uNbu0YRXm35k/vD/GpQD77xhJrFzCskRCpwvl9Mnvi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Y2yDjMQPHoDXDJqeoaVeskkjo0HBQjGDXQ2Xj2Y4FzbpPnrs+U/jQ0ATWMunjbIQwzkO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8Mlv7y78W6pYiS2iHlWDTL8pl/icDvivJtBt4/GFpM2m2ks/2YCS5gMe7avvj+H3r60+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osGj21imjX2nQhPsCf6t06b4+/1Fc1TRHVQjeR6QBmvKfjV4M3H/AISO2UFwAl2MdPR/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+zi1DTbm3nQSRSRlWU9xXPB6nfOF0fK9tu2K/wA6se3UY+laUEO6WCcEMittdT6Go9T0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mJWIjYd07VHp6gvLbF5Bu/vD+tbzV4s4YaS1MzULN7K4aN1DJu+QjoR2qG3uJbVsqdpz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ZQ3dsInOcDhu4/GuQv7aW3uZIXUgg/e7Y7V5NzqxGHlQamtiPWdKTUi+oWflwll2vAv3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mz1D7UilDGw3wucYHqK3IZpYoZkR/LZx2H5UsWntdWazyhxcJkBgPvYrqhPmQUnz6rc9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zUW8zdFc/KsWeCfXHtXXaN4WXXvBirH8t4Cdj57/AN36V5Z4I1BZIZ1uomBxhMcANXvP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l+bpWU3ZnsJXp2ZU+DupSWMt9oc0eyRGMijHQ9GFeor3rgNZ099D1a08QWykGOQLdKO6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QynKkZB9aLnHaw9elPpi9KeDmkUIwyKjI4qU9DUZWoYCwQiR+a149qxBayrX5ZK1lQCP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jZuzSbwKVTmhlxImXFQFsmrbLuBFRpbAMTmueSbLRFGpzVqMcGhYcU9VxxWViiRBVyBe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1p2AmH3l9jU/nMh+UZqEnlfrViP7xqSiSRfMTPWmRjGalDBUqPPWpZaHetSQpkGoBzVh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irEQzVZelTRtgVlJD6lpelSKM1XjfNSo2KzsUi1GuBUgOKhjfin0hkyNk1bt+TWenFWY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gDAoPNU4bjNTiXNaJiJajdc5p28GhjkUxbGbODHNu7VPHJmm3q7ozjtVa3l+XHcVlsyt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qITYFVbqd5FKrhfX1NaJ3IFubtVVlT95J02+lc3rauNPupg0hWJCSowAOvOai8S+IV8P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0a7hsOCoz94ivk/46ftN3MljcaPpN8l7BcqFkuIE8sx9Rleeeld2Hw8qrujlqVORHfXn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7LeXz3oLDIxl4vqc9K838f8A7Ukmrw30EIx5cmYHQce2B718wT6pNMzEyMxLfeJ5PvUL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uK+ijl9KNm1dnmvEyex6Cnxo8SxIyxXz7SxIO7oc1zeoeMdR1C7+1G5kMgOQxYjBz1Fc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XCqo2jbXbGjTjsjndSb3Zt69431fxBLHJqN3LdSRIEQyHgD0GKd4d8c6joeoQXNlcSQS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sCS4R2+b71Qk4ORwfWrdOD6E88k73PavEX7Q3izxa8Sy3yW1tEoVbeHgZ7k17HpX7W+l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OtuiLFJc7hk8DnFfGQmkUlgx3etXV1EluowprkqYKlPoaxryTP0z8OeL9C8SOqWGs2l3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/eDPbbXQIEP3G3exr81/BPjGXwp4jsdZsZzFeQtvDA4z6g+1fWPgT9pSy8V38Vve40y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fZq8OvgJU3eOx6VOup7nvEhWJcvxVRr2LeBnqeprCfxCZ5fKhiN/ddD8xCJVizsPn8y4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+leVJcu50pnQxIsqZBGKesQXoaZbskSYXGKcLjdJtHSlEsUkjoKcrZ61aWOkMNVYVyvn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Dio2iAosCZ0Oln/QIf8Adqyveqmm/wDHlF9KtrWnQRNH3qWoV708HOagCTOKd1WowMin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7pv9KODkDitC2XzrTOMnBrOERlZj0Oc1r2Ki3gAY44rKnuWymH61JGKhQZzViIVqQXoR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9wUj9DXStiDNuZ1UkZpLYbuapXkDrPjNaVom1BTAmAxUbVJTG70AQk4qMvUjDFQHvQSR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Ialcdapz9DQQVjyaVVyKbEOeamxxQBEwAFRFqlcYzUD96AEMgFVppgc0spwDVM5zSZYp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OaRF3VkwI8EmpkGBS7MUYqQEBzmgnFOC0xhQABs0AE06NKnSMU0gIkjLVZig4pVULUqc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Epx5FNHNPxxVWQDNvtVy1fauKq1KhwDSWgF7zqYz7qrq9SK2a0AmiPFSg4qFD1qWqQ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NFNpVoAQ0U9cDOaeVGzNAENKDgGkprVJQx3yTTC3BpT1oK8UAQnrSg4pWXFNVc0AA5N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9Gu9Lv4VuLO6iaOSNhkEGtVEqrdN85HWtE7Mk/OTX/DM/wAN/iOumyr81ndBUf8AvRE/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264sH/h8zn8O1en/ALVPw5j1AWfiiACOaBfLlYD8jXlPiNn1LwdZXY5JjAP4cV7lKpz2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1B9kx259/TNUGu1e3EMq9GLBx1+lamsxgKMHvwR3FYckee9eojmZHJGBuOcZHeq7SBR9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PrURiTA6/j0rQkrXN6FU4bduOOmKZp9sdSEnRVX171HeQ712xgfTt9KqW+rS6bCy+Vu54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Jaw2SbVB9z6+hpUZW+7+GOK4ebUb64uXdJZY8EYT+EH0FaMGtXDxbZIiDweO/pQB2MbJ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V6G4tpYfLmtEuQ68CTgge+K4Vp7jUECF2jH+z1+hqhZ2l3p96zQSy7umCxwfwpoVzodU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lYDk7Nx61LBcSv2z6j+Rp1rZy3cgkum3SAYAHb0FWTai34xnNUMahkf7o2+vpViNSjHO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B4A9O9LuoWgCNG0kquG6U1L5/tSRx/K2fTg+1SKcHGCc+lWrazUYbG1hj5h3x7VQXsdP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vvMm38a9u/ZT+G7WQl167A+QbIQR1J/iz9K8f0Hwze+IES1swPOuGCgucY5619ueEPDU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GQxgjUMw7nHNYV58sbErXY0HGM1Ax4NWJBwfpVWQ8GvLKK0h61Ubkmp5zjNVl5JpCYba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BmqSIuCrxUdyh8o/Wp1FNu1xETWgjkviHF/xSdz9Oa+Ydbu7rTbWSdYzJaEbNoBIz3r6k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vd39yvG9M0231DwtexzgsoB+UcdqS3O6k7QINI1awuPBDWNhD9iLlHLY6n6VX8ERXq3d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jnknkA/SsDSri7j0opaCGONVxkrk8dqraJNObs3HnZnY54659MVSZpYu69pinxoIiAkD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poj2gEM4Plt0Hr9DW1faMuqnTJ5x++jdGbH16V0via1hXS5mlwAoLLntSVmKc7aHi+oq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WTu4yR71Fpsq2l7Cqx4G/b8vBJ7Vd8RDyLSC8J3E/Iw/qayLjbC9rJuO15F28cHmvQps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dl7bZ9B/Ku5Q5FcDo7F7mBh6Ka9AUBlHuM1dTc4YjMU5RSEYoBxXOWPHFGTSA8UdqsBG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akWKgViPbxSAVMYuDUGCDVkkgAAqKRwozmng4qCRCST2qiCFpck0b+Ka0ZBoHAqwJhyK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pszc8VZJWkQqeKlt896aCTnNKCRQBbDcmoJF5OKasuDin7gwoApScOajJ61eZFINUzgZ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ikoAUtTN1BNJ2qWBDNAxjZgeKy8bWzWwznYR2rOnj3E9uKhoaIxJU9qcluKpZq3ZNt/O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oyKN1boQlMoZqiLUwHmRUU81SlmY/wAX+FSy8iq+zFIRsad81mjH07dKn2+9R2Lf6Mv9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dEIbimk8UFsUwtSGIT1pnzU+m7jWLLidwnFDNtBoPSopCcEVJRGH3yGp16EVXt4/mNTj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qPvVZsVzHVeUZY5qHW/FFp4Z0kzviWc/6u3zjef8KANO4lSCMs7BEHVj0FcjrPxG03R0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2qvC/nXEG68TePr2Q+X54b+FMpbwjp+Nd74U+H1jori4nC397j/XSLhYx3CjtSYrnLw+G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63M+n2I+5bDhyO3HYVe8SeJdF+FugiNUWKV1/wBFtBy0jepPpUfxB+OmkeGhcWWlhdU1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PYE98e1eD3v23xXq8t/eO0tw55klPCD0UdhU8tyXKyILy/1Dxjqsl5eu8zyNubPCr6Cr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YJq3DClojJG4duAGA496gZZHBZSJOR93pXHVny6HM73HSu33dv59MYpdOsJ9Su4bW2Qz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/oKvaToVzrFw0FlZ3F7c57AgAevpXs3gHwH/AMIrbXNxd+XNqbIThB/qwBworljFzY1F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8HdLi0vXdatbG+kUSSqqs7k+4Fed+NP2xbTT5Wt/B+mLqAUf8fuohkjY+yDnFfOWv31z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laS5muJC7OefvdPyFZs0SqCV7jbXoxjyqwudo9p/4bN+IaS/8e+itxny3siEx/31mtOz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bPCulz/3mjneP9Dmvn35t3/1v0q34e0yDU9aiiu5BHbDDyZGRgdBWiJ52fRt1rcHxY04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z8i303aWitlHGcH71eOeK/D1tYagI9Lka8lkbiRl5c+gA6V3kPjPT7eIK1z+7UBEAHQd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4pRaNevPpulxTSYx9qukBcH/AGR2q+VEuVzn9D+AfiXVojcanCulwt8yfazs3j8M16Rp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y3N1axX14Pur993Y/wAKDj5fc1yXib47XsForXQ8+f8AgjZu9eM634x1rxLNJJeXjbGO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KrRbgavjPxHLret3N/qH2e3LcJbW4zsX04rmTriQsJLa3jEfpcfMfQ8dqzmiCqeBmltt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M3HznGPeobJOn8K+M5tA1GOdUgCglgeVKH2ZcEVcv/H2qXnnkag6xi4+1R+WcMkmMZB7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XfiFq8ukeHrVNRnjXzLm6Y+XbWa+ruePyrpvif4E8CfDjw3Dp+neIU8V+MhIFu5LF91p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JAtDzMajMTIWjjmLNuJkGSST1zVmGBXQsBsbvt6Y7VRh27h+7+UA45qzLdGGIFWywHO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jx7w24I3HuB+FXhNH9o/dQG5l4wmAFFctp1z590oG7cH+ma6eW981DHHv2d44Fzn8aoC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jibBwgOfyxS2vmuoRTFJk5Izgis6IbDuMMw4/jyTV0S6T5MjXOYZ+oeLIJ/Cgdy6znT4G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+6xzz2ANcJrupLeXjTuVCKNqDvj0AqDxLr8urTiHfm3iOQlZHm+am6TLL055wKQXCa8W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3jIpP3kuI93Xn04ojRZGKqp35yqdQR7VbhtGt5iuGAC5OeQR9azdugi5C5njVEXbGnAz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2TXej3cKxG7jP+viyFyPVAeteeRgqSoxtAH4DpxXofh8WsPhxPPDWstuN63AJUMOwNYb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tI0qW8indAp2pbTDnPQCuY8LLFquqXcDs8a+X5qOr4IPcAU3xp4jm8QXK7JlW1TgRjli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THS+hwqpjPqR3rRLQo6OX7dp8vmNILts8FxnH1qW2uL28lbNlJO54Dqpwo9qtQy/2nCr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/OvULbxHDHotpgBZFjVXK8YOO1YqUurJPKtaF1pLLY6hE1vI8YkjSY87T3OK47Bt5Ww3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Fdd4znHiDWri7nlbKERhm7KOgrnJhbKxHmq315qrgSNdy3FokE8sjRAhghOQpHpWrBrU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F47emKxQpbpW2bBLfTY23DecE8DB9DUgdpo5m1HToJ2fZ5hJBI4wD0xWhFBAqYnf58YA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K+kG2hU79+Sx5UDPSuht7OGNd102G6AdRnHWumOxothZbeLY21fm7Y6GsrXtwhtok+8q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XlNsvypIG6dKwtbRbm/l3yOCuFXYcEY9BT6A9jGkupISQ9vtO376iqn9vTbDseRAOMnv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KkpHG2Tg0gtpGmKS2gDDBIdcKfpWZmV7a9kvXgjkT5twA9/bFdwtnasQnnxIwwNh5OPp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nDIR0O5B6+1W7vUIZLiQyWzO5Od6sMD2FIpaF/Trbbe3kS/MrwOQfp7Vk2Op/Im5enHH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4DIQZQVH5dK42WbbdtAsnl4dgRgEdTWYG3rug2/iK3dnVRcKuA4HK1wD+Hby1LkxM8YO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LfS2t3uUxzJn5kP3sfSugk04ed51p80MvIj6YFUtWKx5RpWsXvh/UFnsLyexvU5SSOQx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+E/i9I2q219qI+xarAw+z6rYoFO7v5yDqD6iqWq+HoNUiZJYvLnA+WRRhga88aKfR72S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IP1olE0g7O6P0g+GPj62+Iuhi4UxpqMOFuYI2zn0dfVT1rsXTbBL7Ia/PH4Z/FHU/APi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FHIFktm+6Qeqn2r748JeNtM8d+G/7S05ivHlz2rnDwv3U/0NcThyyPUhU5onknjOwS7t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vv7VwaO3Dq23Hof5V3HjmX7PbtJ6TY/DnNcLM0mmWf20wbrYn1689q0k9BKlzam7DcR7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fiBvOkXDD246/StSxtILiJJWjDZHU8kD0rm7hmnvJYWmWGLOAx6j8K8lpNnvVY81DlZnj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P410Hhq5wk0LKdyZePvg+orHktlindVkEg9TUtskyMywSfM4246c0k7M+Zpt0qh03hh5L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E5wmcHHqBXtfwp+bQX3fN85NeD+ENFW1gvxJdMLuMEeWOQeK9p+B0rS+GpdzEssxHNaS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6MUWSKWN1DJIu0g1cs4/KtYoweEUKM+gqrAMygVdQYpHHLUlAxT1GBTF6U+gQhpKM0VE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BgFZHRq0xxCKx2NUNXJqRTio1kAOKmC5FS9QHx4Ymp1iUVVQYaranFQWhfLppWp1wwpp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qxCcZqLZjNPjOCazAtIcsPrVmPqapxffX61bY7FNJlD2PGKZmmBt1LnisGzRD4jzVlDV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osx1InOagQ4FTRP1oKJY1JOBVtIMLnvVdQcblq2km6P3qCxFUg1IDio0bJ5p5XipAcri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FOUmpsBeSTFSrOeaoKxqVZMCiw7lxLnGanS4DVmeZSiUr0NPVD0L9wdyHms2P5ZTTmuS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KTGaDMFHJrl/iFr954Z8JaprFoI5JbaMvHan/WSH6Va8S6tcW1n/AKHIiP3kYZwPavhD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HiaTTU1Gby7ZNkpR9vmEnnIBr08DhnXkcler7NFPx7+094u8Zabe2FwbexhufldoYiku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eXTSH+8QMk1FfXpcnnJqjJISpzX2VOlCkrRR4U6kqjuyV7wggYzQt11y23PpWY0nzE5/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K2RkXw7+aQenanCXA5bocVTa5AQjuRzVB7t88N9KoRttdKVGTTWvF3DmsIzux600yse9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7evQ0xL4hz8w59ulZXmEjt+J4pA/Lc9fSqsM6K21Td975l4yM/rW3puqywSI6HYUIIYN2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FLtq/aXjAAE9Dx6YrCcblqR98fAr406ZrltBo9z5cN/tAQORvk49TxXtsO12+X7vavzP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qW15FsLwurrvPHFfb3wu+PFh45ttssK298MbkDZz2r5nG4Vp80T1qFXmVnuetAYFTWo+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poRsNeOlY7ehpxEEVIFzmqkTmrUZyK2RmMdKgZcVcYZqB1p2A0tLk/0OMe1XVNZtiMQo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29aQ0TqetSIcg1ErAinocZoKJAcVXvJGjG7PygZqUniql3G91H5an61yz7GsSHSJHnkZs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aNlzjA6+lULKwSxTapznn6U+aeSCQhThSM/WoQ2MU7SanhYVTLlunFPR9tUI1onyKdVC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5rpi9CBt1EG5pIRtWnSc5pqHAqgHE0w9KUmoi1BIjnmoX6U5m61Cz0AMdu1VLj7pqWWQ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cUED4wATTycVVtmZutWWPy0ARyMDmqrt1FPkfbmoAck0ANkGVqsU61bb7pqAdTmpY0yE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BFS9KazUiiIjHvTkTdSE5p6MBSsAFMCq7d6md+1QjkmpsA+Kp1PWoFNSxnrVx2JZMvSn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VsUSq4pS4waipc1AEkfenjimR9KfQA4NUinFQ0bsd6Ci5E2RUlVrc5zVgGtVsJi0U3dQ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9JCPMzU3lVYFaZizbVzmrduCqbX5pqxBTnvTyO+aVgIZOGNRHpTp2xzUMb7mxWN9bFDs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OAxVAJ5YPakMVMkuxEOBmmJqCnO5DVCuSN+6jZj0rJ3lnZvep7u9M5KqMJVZRQIz/Efh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TfqWtrhSrEcFfcGvl3xL4AuPBWl6hpM0/wBtghkLwShcMU9xX1pXmvxn8NJdaG9+uRJF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pyuxnJXPhfWIAjsCoC7uBXNXKgMSD+GK7rxVZrHcSBfuhuDXEXSkZz3PJr6Om7o4JaMz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wICMVIwG9ueO3GKRt0UWfvY6egrZMgia0jxuzVWW1hb03H16GmzXRJIDcL6dPrT1ZUh3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2Vv7OCsW2joKc8CrH8x/xzWff62qjEbqvpz1rM/4SJ/vLJ1HI4wB60wR0VlCB8w9Djnt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ZH4VyL+IMoG85j22Ke/rU1j4iMblfOHH8J5B9aAaOvgm8txkZHStASpKjf1FYFrrdveQ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njmrEcx3Myybl74NAJmhIAqnAqNDnNELb0JPzcUrQq2Vb2PtQUSxLj/D2rRsl/eY9MH2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OMcitGz+8eO+PeqQme5/ALSxqOuEj7keMfga+rf4B/u14H+zRoqPpl3dt98yBUYd692a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0rysTFAy1Umi61OWqMjNcxZmSoSSMUwQkDpWoYg3aq8kZGaqxJTxiipXTFRU0iBV70l2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YZhNWBzHjNQ/hu6U90Iryu2i+zeF7iLaRJgsT3r1fxWvm6HOOxWvEdY15NJicOs0obr5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zphdxscxohZNEkx/eIzVPQYGWZ3/AIh2HJzmt628UWcmmSWrxvaApv8Aug7jWL4e8+bV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bmVyBz6Cly7nWpaWOwuby60mO0u22Tw7hlUbnHfIrvdXsLfWNAFzA/m20iZJ7g151L4x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TzJUJTLJjd6YrW8CeJDHCbOZtsTMQqhuOfWoimnqTNcyTR5/4oTfZJt/1cM+38K5q6Y3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2YGABnsK9B8W29vBHe2gUGJ13qV9q4sXMUUaLt+ZiAAoya9Gk7I5prQ978Ovua0OP4Vz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e1ec+HG2SWak5+Vf5V6MuAoPXitah50Qzx70nSnHGM4qtJINjEnGK5m7F2HvJtz0/CiM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TMBnrWmi7VwKhSbCxF92nRHdmnMmQarGQxE1otALlRTINpNLDJ5immSMTkVqQVmfFIrF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a0RApiBWoDCQasF9oqNZNxNUAwLgGq8p5NW3HBqnKOtAmNzTd4zTC2M03FNCJF+/zSm4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1znNNVi/JqgLO7cOKgljxlqWOTnBOBUhKYOGzQBRLndS5p0igMaZQAh6Um7ikccGoiKl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u4p5OOtMPQ0gKUi7CaltpcBvzpJlGw4Xmq0LMrD5fwrPqUacbEil8wimRggGnBC2a1iQ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3qQoV6imF+DxVEjDUcg4qQmmMOKANHSzm1PsasnvVXSh/o7fWrBbB+laR2Aay00xcZqQ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Cu64TjiofOU9jxxzU8i9aqtE+44xiueRcTvyeDUbLnNPpQoxQUMjGM0/bTkj3E4rzv4g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oimeeT5XMQJJP90UAXvHPxDsvDdrLFCwubzptXon1rD8M+F7rxTjVddMq2r4MVu3DSD1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hBpii61mVb++wG8lhlIj/wCzH3rtoxmL5mHlqOvYUEj4Db2NpuxFZWMK9vlVVFeMfEj4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Anlj08EpPeJwZsdQp/u1R+KnxRj1uU6JY7zYJ94LyZz/AIVw9lbsiB3jWJQOEHT8aDNy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boxEvYDqfpU0ug6prF7bafYKW89tp2cBRnkk+1dZ4O+H134klS7ud1ppajPmn70v+ynFe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WyytlhJXaZGGXI+vam2Ci2Z1l8PNAgsrSCWxSeS3jAJLnDt6kVu2On2WmRhLWzt4FH8K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5nzCuZpXubJWRYt2EIdl+TPHAA5qW2IadATuyMfUf4UxNuKN2HFC0KsfCHxR8Pt4Y+Im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JjGex5rl7h/n+78o619RftQ/DS51mxtPFGkWzXNzagxXdvEnJQ/x59sV8wNuit9z/NG/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5Rs7Efysn3v89jWn4enW2t7hjEjylvvMcYHpisRicDAx0Ofb6VdtL5BAFU/e4B7e9MzL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5PQAdBVbUvFf2GyMaW5M/wDfH3ceuK7j4Y/A3xF8XJJ5bBotN0mL5W1C6yU3f3QByTXc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1n4mWdrITwEtQqgfRnzQiuVs+ZHuJJroyyNulkOQc/z9qSd23/K3y8d69L8b/B6w8JXI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wXKNJbWxjCfjkg1hWmm6dpzssmmLqTjGJnb5F9eKuzYrHKWlpc3CM0UTsicu5GAB9aai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kHHH0rW1/VzMfs8MgSJfuxrwCPXisSKeXzArduo65HbFKwjStdT1NbKa0gvZ7SylGJYo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5vxqAwi3g2ooRScgBcCu58I+CYpUim1KTOefJUHp9fWsjx1ps1lOkzQQ2llOT5Mayq7/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lYDlZZdiL8236c81FDcyNyOG/i3DjFWIf7u0NjPbBzT9JSC51CCCcmOKRxv2cHGaIsCN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2OTIIAJwK2Yr+VomKu6L93bH8o+leqrp+nw2/meQIrZ12tn5gRj17V5J4htBo+rywIqv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MZrQCe1byRJM4k2Hq6tyB71meIdVWVBEjoR2PG5hTLzUnWJniVlj6bM5DVhXCSInmyJ9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BVa3bcG/hzg85J5psuQQFcMueRjoO1JDDL5u5Jfl4/djnP0qz9n3RljndnPC80hEdtK5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DdgBWvaRSsjSStuyRgHk49afpmmQXUBnIKqvfHf0q4if3vu9PTisWxjBbrsDMNqjr2qv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zh3JaRgYTP3jVa/vAMxqcr0AzwcVk42HqDnr7egNKMQWg9G6s3vnjp6U+e+L2DwMAy8d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28Yx2xRj/gS5xx6ewrSwHReEfiJ/wja+TdWbXluowMPgoSe3tXQ6n4tU6c9whBt3XcpQ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WnncKP3nsOCO2amiieK2eBXJRv4QPl/KhwiwRHbzXOoTOzsZJJMcZ4HPArdbRri3O1Wj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qFjG0EiMyABcdsc9q62e4/tVGilmjVQoCgD7x+tZzavoJKxz0wEcbB5PNJx83TFbKXav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UqifxMegz7VgG1828ZXXbDnJz1AHUVJcXyfvFjX92BtXPPHYVKQzsvhvq6vfXltcOmZI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1RMLgsufunAx39sV5elxJE8TR/LIhyHFd5oWvtq9mHAR7lDtePGCfeqTGjdgj2YDkhi3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FzMGLgsxBZWwa6CxgiM2+ZAHAyDXPzRSTPI8UsUmWJ8uXgkZ45oGZ7aZe2X+omEvYHoA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GrG7TNuPm56r75qfSWkM32WeExZ7dh6Gs3xFrMTxvZWgHkqTulTPzkHp9KltJAOtL99U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WNs8AdAcVPqMUto5UTkOucBOfqa5uwuPs7uY8BgcjjtV1dQaf5XOT268VCkSdHo2omy1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OBgjPGeTVHV5of7Xv/MX5XlYg45xnistG8gq0YC4I96v35e41Cdo8FyRw3GBihu4ghS2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fGq3ujaMsyKs4V8Lv6bfY+lcw0TqRmMZ9COPzrS+2SLpXkkkEyLjdyCPSqRSNHT/AIhQ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Ym3Z/Oqfigaf4lsxf2Z8u7j4KYwZF9CO+KSPTLHXIgIttvcj+FSNpqtDod/aOeVYD5SA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Octd0LupXIKkf/Xr670z+1vA/gTwl8R9HzNa3Fitvrtop++g4WTHt618zah4dMBOMq38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/s0eLbbxd8J30G5gje50YtaXMLLlZYWGUOK55nXSeljnPiDq9rqXhg39m/mwTsjRMg9f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LGG2kb90gB247iptR0weDU1Hw7Ju/s6eQz2EhP3B3jP0qlaRSXC+XH95OtYT1R6+Fa6m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KISinduQ4/WrjaVBd6jHMYlZkQI6sOPTNT+D7/8AsnzwDvilwjQkVYuZvK1yVpIH8p8d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p6jmpR5TnNW8M+RcsbeNI4CNw2/dNY6sISCgK7SPu8/lXofimBXgkewIViNgikwPyrD8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XcZS4SUlWPPFKcG1oeRWwzm7xJ9Lt1tra98sf6XuBz35FerfBwFdDnLcs0pya8RD/aNY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Y2A4B7V7Z8IpV/sKZV7Sc05M7oq1M9EthmQn0q6vaqloPvGra9KDkbJl7U7sajVqUtx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U5WqJAO71eJ3W4ArP3Yq9a/Mlc5qhIoy1XF+SM5quZPLJqGW7+QrUtgTG8AbirEV0HrH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ZXLRuxEEVMmOc1m29x71ejlBpplomCBqPIoiOTU2cVJREcxbD71aLCRCRVaYjygO+akt2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o4NOp5j5ppWudlIfHU6ZApltHuq+luCtTYojt4XmOAOPWro08qMhxS2x2DHarKtu4qrF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u9KdMuTxTAuBUWFccj4NWFYMKpk4pyyYqbDTL8IUmpvkQZxWak+01MJw4xU2LLmEkXNR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ofarEcncUwIGRlppc96suC1VJUK5qLAG7IqpLuTJX73uOKeHIprnfweAepqHEdzx39pD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YLVxHql7L5UT4GVHOSM+1fnpq87NPNMWLPI3LHqa9g/am8fv4r+Lmr20F20+m6ZttYF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tHrnqa8Uu2LKd5BYH86+1y6h7Cir7s8DFz56mhSLEsSTUM82cqKS4l2DA69c9hUCKXNe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Rz+FTxwAg5qVIgR/9apY4tpJ6GpLUSjd237klTkisppAOxNdE6bk2/kOma568X7PNsbo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rDA/X/8AVS1X835u/wCVPD/P938qozsToQAaQHmmKxoJ96BEySZbFWIT8uDx7j0qkjfN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T09fpQBq21xtI2nNdd4W8R3em3dvcWkrR3CMCGU9T71xcbccemeOlX9LuvLZ1cfKDxWU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Z9+/CT4ryX8NpZanMGlaMEOR047ivcLWVbqAOMY9R3r4o+F/iSDxP4UjsWkFjqeluJLS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b2r6U+FHjddcga1mHkXIXIjPIB7gH0r5fEYfVtI9ilU0sz02MEVPE1Qr0p6HFcCRuWQc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uKoCewH7rJ7GrZeq1mf3LD3qZBk1A0SpKFOKsJKGOO9VGkRW96kGB8w64pFpFpmCjmmr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hPOx9RilF5lAq4/EVzSLRYkJbkE5Hoaen72IBvvc/UVXQ4Uimi5ZWpJFMnMe3NMJxQJt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irVrN1qrjNSwxHmriQy6XBB5pqtxVdiRQsuK2EidmzUJajzMimE0DEY8Gq0j4BNSu1Ur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LwaqBC59qA25sVajQKtBA2OMIKR2xmnmq8h61VgK077mOKWPgUwjLVKF4osAxznNQHg1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ALcUwnikopIApV4zTGOBTGkwKbAe5GaZnGaiLk5pvmYqCkT7xUsL5qqjbhU0K5poZcVq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e9agSUhOKUdKaaAJ4+lPqGPpT6VgHHpTabu96MmpAtW3erGaq2p61YraOwCk8UzcX4HJ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X1qxHAkfQc+tVYAgTavNK8yp1p5OBVeZAwNAB9uA/gNSpKJF44qiYyB1qe0Tk5oAbdts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P5rs2enatKcAqynkEVi2alLxlz8tcs9JGiV0bIPyZqvPMcEVORtXFU5zhuRW0SSNmzTK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imrRI/NPiGaQCqmap+I9JXWNEurVk37oyAPetELgVJW8I21JZ+fXjjRvsd3dwupV45XV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dvsOCOtfTX7Rfh46P4umJjH2e9TzY27Z74r571m3KuQFG2vew8rxOGa1ORMQQsCearXb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1q3MHlH5u/AFZVzlSR0B6V2oxMDUJ5kzsIXOCCy5rNksdQu/vTlAewBz9MV0ogUsMrmn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pkI52PQ7VV+cb24zmpY9Ns1bmJOx57VoXER2sFx/hVZoJEPH68YFWmUhE0my5VokOPQVE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lW9tvNWoYnGckbRjvzV+3t8ruPNHMMxY/DUEmHWPb7ISBV+ztJLZyoduv1HtmtaNCobj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SDxj2pXJJrduMH8h0q0ORVSHGWwccduKlR+Nv5dsU0C0J04zWppv+sVl+9u7+nc1mxgA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GhWrX17FaoMPLIqAe5OKTEz7G+BOmGy8B2kgODNmQj0r0cVl+HrBdH8PafZqADDAqn64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Lmk2XFaErU1Xpw5FMKjNNAShuKidM0GUAUzzM5rVEleVME1XIxmtDhs1DJECDVImxUDY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num01BccRMfSgRj+JP8AkBy/7tfPXiK3nnt7vGNmWAK9favoHxR/yALr/rmf5V4D4m1d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HXKIBksehoW51UvhOb8Dahp9paTPrcD6hgfuxnaU5/Wqc+qw3s8rwRN9mjk3xoWIOOx4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28n2mQRMSRvf7mOyms3T3lTVb2OPEWGOfMIC49RWpZ614jeLU/C9nqEf2eznTCPEV3SMf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qBWJB/IY9hXLQxT3uXkkjRSRmPJGfcV3ngaddKtrq8dML91AB1PqKzasbRdo2KfjqC58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ijHUDuK4aG3SK9tY2Xdh/X2rs9fv/tMjzSEbyv0wK4Dz5FvgFb98WAUY4NdNLVXOaZ7x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oF+tejrOjxgg15N4dl2S225vmIUY9OOmK9G+0ddxrSpJLQ86PUvy3GFwKyruc4IDYFPM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Fk4PeuRu5oRWlwEwMdO4rVg1BAuGByaqR2OwHAFSrFjqOlKKYFwXikVWmlBJIxTCg+lJ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62GriMJF3VjyJgnFX7CTdFiqhLWwNErx7jSFMCpiKYeldKMSLbuGKaIdpJp44p1UBHty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oSPsQmsmWbe5oEyMgmnx801jgUqttpoQ6WMNGcDmqe8rx0rRhYODxRNAhB45qgMxixpb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sPTipUKyDAXFAEMqHZu9aq1pmPbG2apfZnYnap9jjOaAIai+YtjFXW0+cZyu3jvUlnZe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GfJaSou4ocVWBLc7T9K6Nr2FPl3fN6VU8ku25fu/TvSAxZrZ1TdsI+gqK1hVn5B9R6V0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0qndWJEiMnP97AxT5QHQW685qfykUfKvNRRqec8U9jjvWkdCBjwK3as+aPy3Iq/G7O7D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5LdqqwFHNNPSnN0qNhxUWA1LAhbf8ach3uV79qh0wbrXjpnvVraIwWbt0xWgDE3AkEZ9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BUP2kyMxU4HanLJuRsnLdqgBJ7kKvP1FMSZSvNVJ2xuVifWoBOVGKzZoj02nL0qOWaO3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GSzGuJuvEGpeN5ZLDQGaz00ELPqLrguO6pSGSeMPFdzeXR0Dw6JLrUpOJJYjhYh7ntW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Ttg8ri61R/8AW3R5OfRat+HPDll4Zszb2keNx3PK3LufUmtQnNArEdx9w1wnxJ8Z23hnw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UJ0K+UOy966zxTrtv4X8P3WoSElo0O1D/Ee2K+TNRuLrxHq0t1e3BLTMWMfoPTNBEpWR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kY9uB+Nd/wDDn4dN4lmj1PVXKaNE2VQ8G4I9P9moPhZ8N/8AhJXF3dgjRLdtwU8C4b/4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VFVURRtVFGFA9AKBRjfVjtQSL7JEsKiOJFCqgGAB2FZaBuTWvHH+5Kn5gBWXINvSoZuh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Y0x+uM06McVkMtR89KUbt1LbxnaT0A5JPQV5d48/aJ8O+E5Liy0kHW9Vi+RvK/1KH03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z1qFJGyqgMCMFfUV4J+0Fd+G/h/p6WGkeHdNg17UCxebyV3W6Hq4Xpk15L4t+PHj7xCz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ePsum4QAe7da84ea612+86aaa7uGOGknkaRvqSx4rRRZzTqRlodz4O8OeDLdBqHirWzJ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zTeqt2Sux8V2V38VbjSNP0Lw/baRplvHvtrS0UGWOE8M8jevtXl9vYR26KqKGc8b8YP0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ng7U9QvZncb7N7aEMTxIeh+lCRgtSppekz6E9/p9lq2oR2kVwVV0laJJCOMlR+VQX+kM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XfLc/jWhPcNHZxyOpknlJYIONxzyf1q1p183klZIUbPUHkj2FaJFHK6hocf2fzfM3KOy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aR5RbQEpGp/hHU+tekePddtbCza3gcJcyYyic4HTNeV3EbMBtkLpn+LANaiZjw2jO26R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Vu+Hbqy0q9W6niMnlj5V6gn3qtDp8tw2xcp0b1wPWuw0u00vw+I5rcvPMCMyzAHH0Hap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WJmttPNnYAZNxJxke3rXC+MrdrfVPnO8sDzjtXol14vlvEEYbPG3cF6/QV534tfzr8FS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BjabPn5MdKvaYhtbqG57RvkAjJPfFVdDtWnupDArM2OAPX616Jb+C7q50ndam2kmjA8y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UWdW8WtqUamRQlqy5VYuMH0YCuN1/S5Z7eC4CpDEBx5vChe5qa68NeI7UuZdPnCZyCq5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7xdPdpo5kjQfN5mQF9DzVFHLyBmkKo4ZEPO0HBHqM1sR6XHqNufMJESnIbHU+1c4LvGN5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aeIykZBUFCe/BFQiSx9kjtFkRlaTcPlxxj8amazSG1TrxyScflmn6bqcFypKziM8bkkH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6ZyTNJnox+VSOmBTAA3lWaxgjcMZ7A88Vj6jfrE7RQncV+9+NJdag8rGRRgdgazgjc/N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61NrgRyOXkBIDKTzj16YpPuJukb5s4x2+lOCfJ/dU9Ocn8aQQ/PukYcDJ9T6cVQAH/vKV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wvt6dR7etTh1TPynt36e1JDbs/zfw96TdgHW6M21mj3Z6Dsv1rSEYMnyr19uKZBAELD7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9mxfU49vp/KsW9RCDa7mFVLbTnIOQB6VYhRkuBIvYg49fUVam0NtJf8AflDKyhxtYEAe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nvisHIERalOs+0JH80gw6gcKfSstreNPvfN6H0wOgNalxa/OGZ/w6U6GCDYI2iEue+eh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xTGFJ27gB1bGKksrx7GVJod25Tk064gYzssfAVuMnp/jQVQOx7Z2kdMVpzaXA9J0bXIt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IHbj0qGG32QtI2xoBjc5+UoPasDweWttSFuH+WVc5HPbpipNbv1mf7PEf3MeAAOh9ann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0LW9o/7s/elP3mHp7CsJopE27V3dPwpqJs+b7y8DA4x9amEyom5W6/wY5z6Vi5XZI6zU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NfuHgMTwKn2Im5fpnHY+lXHtP3OnW7xhpZ5wznGMKopdat1jvHVV2oeR7ipuCViqNg6D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hrgpfPIu5juBA9R6GqiD+H3qdh833uoB/KquM0YtT2uzGNdp/hx0qDW9QglkjVV2rt3F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7hxVWZi8zN5YlX+Q9KuLAfC8GxPKm8iROh7E+1a0WqzTlYrwJI4+7L0NZUdhbXuBAfJk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G0ke4ES/6zIGQeDz0ra+g0epW+gXOseGrTVtiGza4a3W4J4Lr1UjtXXfCq+bwH42tb0P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Hn5dh6Ej2PSt79mTTU12z8X+GNTTNlLCky/LnbIP419CKi13wjcaBqs1tdYeSE7llVeJ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PQpx0ubnjyP+0LK4VSGeKTzUz1xnsa5zw7HNcmHyHW0MnB8ztzzWtcah9u0CYMS8sIx0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6dpwmj/4+WwAfvBfcCs7pnoUk0i3bQraa1d2nnpc7D9+PkE+tT+LnluNPt3j+Z0YHavG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ai7XDYkY8sT1Jrd1f97aQrH8uG578e1c0t2dsTBHiKWSRYNRDkMMhsYx7V0nh/z77R/L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95AqgetcnqmmXCs0rEGL+8cDaPYVp+GPFcdjDNZ5+eH/AFWTy2RngU0roHe5V0Tw5c6b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OXIBZVPavZvg5JnTbtPR8exrh/h9rbS6Jr11Kv33KZQDK+2K7P4Jo32G88z/AJ6cfSua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XvVtKqWveracUHCx9ITweaM8GoS/UUPQSFLe9EcvzYqBmIBxSWz/ALw5rCUjRIvjDdqt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dUknCGs7lISafeTUOd31qPd704dfasLlokQYzzUydarbqcJMCobGi6kgUdaQ3hHQ1S35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G3pMpdzls1q1zdq7Wzbh0rbgvFljzmriyiaTlfxpqPjpR94Zp6qMVTAtQHep5pzJgVFa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xWTRohbYbRzVtG44NUgcGrEZ96mxRbiep4361SjJyeasxnipAlkPyk1X80GpXO5cVVaM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KiD04HNIB9PU1GppelQNFpXGDTklxVZTThwKCky4J6lZhIlUg3y0LPt4pWKCe3KqWWuc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qd9cN+6t7Z2PzBQeCMZrpWuvkPIrx79prU1svhJraK21poygf0BzxW9JKU0jOo7RZ+eH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NyIFt1kkaQRqc4BP6/WsaabJPFSXz/Mq9MD+LqR0qmzZ96+5irKx843crTtnjvUtunA9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C4GO9MqKHxgt+dTgdqYi7akAoNErDGjAORWXqdn54Yp97H/662goxiqssWNx9KAOPZfb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r/Dn72MVdvLcxSfdA9umKoN8v48fjWiMWiwuDyD+HrTlIIwCTjoPSq0R24HAx69qsIOO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Z/yDU0R/hP1J7iox9z6frzR6/wCcimgNK2cBSCenT6VNE+2TKt1qhDKSQce34VbTrj0q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qMV14hXTZGC+cw2E8bT0BBr6H0dT4f8AGrhcpMJCrL6MD+tfIfwgeSXxXbxxuV8xDjae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cyFdKvHjIZ44380f3lwDXi4n3W0ehSeh79plyt1ZRsDzwD7VdAxXLeEZVihmtvXEy89i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14L0dj0I7XJlOKfuqNSDTsCkMt2RzG3+9Vh3CJjvVSxkCxtn+9UrNuJqbANj6mphKyDN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YEVLLKru8h5pYk+YGlZdpIp6YCmsrFExcBar7vnzTt4xSADNFhk6HNPyKiVgooV81Iix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UI5QDVpJcitIgK3JqCQ4zipGfrUDuDmqZIwSlTTjPTcA1G6UWAkMmR1qncNwaa5aNva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PVhX4qsWG+pA/FUiCUvxUL80m6krQBm3mnKODTscUlUgI36Gq8nQVYfoarydBSaFcgH3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skMjc9arFs5qw/Q1XK0mA0HNLjNKqVIqcUFiRpxVuIYFQoMCpUNWkK5MpwKXIpgOaWr0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py0iyRe9KTTQcUhNACF8U5GzULHNOibGaVgLtoCzHFX4oMcsc+1VdM6v+FX66IrQRKCM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L0wuPZscVGzZFJmm5FQFwIpVcrSoadxigYxiASxOKzNyxuf71aEgzVWVI1Pzfe+lc1Tc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VHNAZFLDtSx8otSNcJAnz559K2hsZszSCDyaRztU0+4kRpMqeDUEjZ4oEQsfmqzB0qBY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wWoDyeKQtgUUHGK69iDzX46eAT448JSSWqZ1SzzJAccsO68V8S6rbht8cimN0JUgjkEd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Z+0J8Cp7g3XiXw1bh3I8y8sY+CxH8aD19a7MPUUXZmE431PlK7tQw5ANc/f2bKW9uldT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pjGD6VUnsxcoVA9fwr14yOZo5JO/tj8M9KR8jOThvT1HrWncWbRFhnK9/wDGqMiFMnb2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+egxUXlf/WqeZtueMf56VD5wQH+vYY9KpAtCaG3B689/wqygwn+1371TtpMtwe3ftVz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AOXOOab67V+Xt6k96d/GKeoVgfYfpQAwJtP+eKegpaULTQEyP3+nb+le0fs6+Bn8QeKR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4JHDueled+AvB8ni7xBZabGwjeU/efpivtTwp4WsvBujRaXYxhY4x8zY5Zu5NcuJqckb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alEXtUFlUs0/l15UdjSw95FhjOT81ZM9w0jHBxRcXRkJqtVXCxZjnZRyauwSA1mIOtSx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iaNQcGo3bGRVf+0ABkimJerKxHFdCkmZtEjqGyTVa4jHlsKsn5s1Wk4V60JOd8Rjfod0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S6CNbgQuQBGh5I79/wCVey6/cj+yLvg48s/yrzHwdEstrqC/88ufUVMXrY6oK0Gzxm1H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NzujzWZpLKuokyQboySSDx+Veo6J4S0bxFFfkRCK4VmDeS2MmuKj8E3VjrU9vBPGQDhP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zWe4ia1jEe1JmcIqAfw+prrhbC20+GzWTIjOTnsetcj/AGJqaTqsumTB43GQnKnHcGun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9D1+lYSN46mNr82M8fKQBXJXSNFLEy/JIzZGTgAV1Wpxy3LLGEO0DJPSuV1f59Wt4933f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4bHLU+JnqOgeZI1k6ybsbDu9a9MjSRxya4DwvaGOGzDqU2qgKg16dBEMVFVNs44vcjtb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OTSIoFS5wKiMRBTSOtLupK0AbtphFS1Gw61VgK8q8NS6e2AwzUjplCarwHZJj1qNmBq/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MK6EzNjKdTcUu6mSMkAZSKzntPnJzWgx4qs0nJqwKzWxxxTBAy5yKuK2elOz60ElDfMh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uGNWiODwKrtHk9aAIXYc0luzEtUpjAB6VGrbc0AWo5gxwOKkMmDgVTUgnPSniTac9aAJ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tvH92nzToYyFzuI61UMxx156UAQyRoC3APGamjuvLXAFVnzuNFNAX4Lnepzj6ZqbcuKz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TRgqWHGKpOSSeatyNkGqcrjmmSS26su75gKWXbsw3SoA+wHd+GKrs7MzdTQBDONpOKgd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rQBs6KmbM/7xp1194qPu+lVtFmIt5AOmasSDJOasCBYTyQKawKjAzmp4yVz6VJkEdKVg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S+UPSrV1CIpM564qDdWbRaZ19xpkmu4a/wD3dt1+yA9+241qQxpbxLFFGscajCogwAKQ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zTA5LUBu1IituJFAHkv7ROsSLp+n6XEwUSEyOR1OO1ee/DX4dXXjrUvmzb6ZDzLLGeTj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yfxR8QNE0m2k2ySwlicZIGeTivWvC2j2vhrw7Z6bZoEjiX5iBzI/djSMlG8jQs7eGysY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QqIoxgUqBd/NPjBbk0hTYWYnjqfYUXNrWIrmcxr8prPbLHLGp55hIcjkVVZmOeOKzYiB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/iHo3w50x59TmzcPHmC0j+/L/gKpfEf4j2Xw50d5SyzavNxaWhPJP98+gGa+RfFOs6lr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15fSc75G/p2FSkZymoo6L4hfG7xH4+3wSXI0nSXIAsrQ449Hb+KuLsdrwiNfujj6CqyJ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2NbFhY4CqfnYnHv9auxyXbdyqsc6yGOKRgGqeQDTQQhCSHg+o9zVtYzbXDFBlucbjnH0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c6gGf+6B1rVE2M+3umgLSTSE7RgCr2l37X2q2+XCwEheTzUuk6nptpdN/qllGB5ki5AP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i1IeU8ETBuMqoI9iDVWLRuXVvHD5DTTBWBCZJAGPQVzvjzX00C32WkynUDgbVP8Aqh61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N1pV8TGqnKyr1PpWPdW9pd7N135rdgOgHrQBhTXRnkZ5HaWZud5rW0Hwte678yssUHBa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PRarN5UBKrHgs/oK9A8O25sVgskiLQrzkdAOlAkrmdN4cgtLBbWwUs3Rn6s3atPRfCks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Dx5k7BRmuva7jtI/NJSMEdZMDH5VDbzJqvBnR8f881xge1A7HNS/D6fY7zWz4znMUo2i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df6Np7Oh9Gzk+9eh3pexf5oisJ4DPKcH0FWLS/GmIZbyK0it8Z3yy4qQscN4f8JLpNum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45AB4Wt9IpJbiaW2SKyaRt0jl8ZPt2rnPGnxY0y3lMWk2xnmB2mTOEUe1eZ6h4m1LXp2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rwsf+NRzCWh6h4k+IY022u45Jmup1O1Vgf5TxXk+s+LdQ1osbidhGOBAv3R6Vn6hETMW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oJWVIdv3sDdxwcetFyBy7nhZkGVHDVTH3D/e9fStXRtjQyeYu3kg+hFUTAqSMFn47Ery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8/8AD098Ux5Wh3ndjp15IHcVdCLsZWUs3dxwB6VT2M4VWwrd/QetUtQI01B32r19Ksed8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/wAiqLJ5XmN93kr7VOj+an3T29gParaQEn2pn+8x569Bj2qFATnIPzen6UrfI/8Ad+pw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nd27Ee1SBahfz8be3X29q0LJA6Y+6oOOtV7a02sitt7dRkfQVdupfK/dKw8zgHj7oHes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5VRjLn19adDFvcqq9MfjUFtbtwrNu5+X2PrWgiNuK/wnHp19KwuBNbb3Ro1Yt2Oewq01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zHHtU2k2ZuPPdXEOwgfOcj8BWjLpAEUkj3WcAfu1TAH0rFiMC6dYpCGGd3Q+lVhJn5QM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MEGdpx0/Wq+zy5MPwoHWpRJBLArng8nkntRZ2oKu7dFyBnpUkg809D1xg+vpVnygoSNQ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sBXt0MJEhJBPI5qVlDH5c5pHi3YfJxjGPalUcjbnGMA46VADVx8wxyQMVZsdkUnmyfdQ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/P2xTjtQgj7vHHUUFI6ISRah4q09I/mjW3aT5PfijxTZrGLZ1ywJxzxt+prN8Kqr+MJ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OAM+ldXq2ltfae6q+WUbgO9YTnyTSNDjMddqhV/IVNubndx6/wBDUQ3Mv3d36AY7U+H5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+1bogmiI8ts847/1qlCd7lo8fl+lWZD5cZ3D8jyBUcCBV3D2wDxWkQHpudDuXa3etzwja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8uNtzFBg9OKyUXejflhevsAK+tPg58EoND+G9ymuWu3VdcUTZb71umP3YAPQ1UnZG1OL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vH4W8al538u21GM2zSH+Fu3Feq/GlW0/whFqYjLyWNwvmgL1jPBFeKX2nz2BvLC8BW7t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wr6K0WGPx78NreC/O8X1r9mlbrhgMBv5VxyZ6KR4BBqUCawsQYfZ7yBZI9/3c1taTpzo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SFPU/SvPtc0260aZtKu/+PmyYqG/vDPykV13g3xKb1GtJTm7MezoPmXuQaxjUs7MujUv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Au4bgwB9zXSzuEhClBJubgdAD2rAsEkTVT5mPNL8/T6VuXs0SJEzSBVA5446027nrR2M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0d3gqQNuzoT6Vg6Hp9lLLJc7n3IxwCMcelbniW4ht7eCKOKJs5PmEblFYnhfVJLG4kjA8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9sU4/CNnoPgfTFs9M1jYzNJKwbb+HUV3Pwe+Wxv/APZmxXi/hzxZdRXWpxPJldwcIW2k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xKstjqG1vlDqce9YTVi1/DZ6jaHrVtehqlbEgmrG/GaR57Jd+AarOetNln64qISZByah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pbf5pKi3Z6VPaxndmsGrmiNOH5VNI8nymheFoK/K1JrQSK4wSacWxUDEjNSwjfWFi0OU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w1NHAKhoaI4oixq7FbkCljQKKmU+lSkWhAnylT0pERl+7T1705e9S0UX7dm8peatRg1Q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sYxWkdgEgixJuPSrW41H0p9QykKOTU0Z4NQr1qVDgGs0aE0b1ZjbIqkpxViFqYFsDNNZ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UAVjCU55NNDYq2rYz3FRyIrcjg0AMQ5pxqINjNOBzUgLuo8zio2OKaXqCloSGbFRmemY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8Purwb9sy4mi+E8fkuEE16kTKerDr/Svdc7a+Nf2xfiPZ69f2GgWN0ZE00mSYr03+h96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K8rQPlW9bdIWK7T9O3pVTdxUt1PlzUWzam7NfZo8KxXY/vBWnBF0PtVW1THzYxzt+hrQ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WLtpRwKhe8RPrVZ9UVCfkJWgpGgp6/5xSEVRg1eBxuZgF9farcd0swyrqw/Ie1AzMv7f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v5RI6oeg44rrp1WeIxuvrz6e1Y09kNxQjoP0pp2Jsc/nyW27f89KmWXHy1Ld2RXAXsRV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+KtMysWQ+0fjRu//AF9qhLdu1PR/89MgUxFi3kOcA5rRgbKjNZcP3s9PxrTssOGyM4pS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BrkVyu7dbOrKUHYnGMelfW11eNLpFrCw/wBVJzg9ic8V8f8Awu1F7DxC4IB3Io547+lf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byOCs6KcAfdJ5Ga8TGb3O+kro930hPJ+yleG8pfyxXQxvXOaTJ5qWT/3YVjrfXivn5O7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1KXzVKJqsg5GKqIEtvLjP1q3G+aoW4+V/wDeq3bDIp2AtxNt5qwnz1WXk4qbzPJjJqSy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P2qqJWckmpElqLBcm6Clj61E0npRG/JqLBcsFqAxFRhvelLDBrOxQ8SYPWpknwKzWkwT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QDRefg81B5uTVbz80CWnck0InFK5qjHPgmphLuq4gD4OayrhMMTWkTVS5XOaZK3Kit61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WN+KmO5RPRTFangit0QLnimk0hPWm5pgIec1E4yKlqM9KCCsVwaTsakfvUMjhVOazZSK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61Eh3HJqwuMVKGKoFPBAqIsBTfMHrVICdTxTgcVAjU8HHeqAnVuKcGqFWp4OKAJs0sb8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ixvpC1M3UbqooXFNBxT6ZQBo6S5LOPpWlmsnSmxJJ+FaXmda1i9CWOLVGWxSFuKiJ60CH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yaLASq2Kk38VX3Ub6LFkjuelQSqXB9qeZMCoZLkKmD3rkqPU0iS27/KB2qG6O+Q85xVc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iR15q4bEyGtgUIu401+tSwDmtFqSSxx7aeelLUUj4BreKsiWAPWop5NoNQNcbWNG/wAw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5pWt0ngkjbnchX6cGnhcUuKWwj87PGqfZ9d1SBlEYS5dMY6AMa4+5upoiQhUr713Pxej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u24b8ea83uG5OP0617tLWKOWpuB1NmBDIM9OKzZ7hVBOf/rU6V9/3cdMj0FV3i3ArXSt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j149zVRrkMvJHP4H6VdurRGGG4x6cVTOmoe5wef8KsgRbwhcBce+ami1Dc+1pB/9f0qF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zzimxacEkO4seaYGqmoDcAM7v0+lOa/Z07R9Dwe1VYrcBVZfXFW4rJiOcfl+VBYv2hpT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pluXIV26morax8pMn9a1LYqGAH3u9NCPRfgzP9k8e6VzhPM2HPvX2C4xM2fWvifwVdfY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s6En8a+2GfzDv9cEflXlYy/MjSKATGHOKryTFiTT5GyKrk1wFoM0bqbmmFutWUPJOOTx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a7sQRmqjAgkHmgVhZbtugPFNtrgC4BZ8D60gQE4Ioe3DDgc1SuTY6RCGGQcioLjhJfpW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StgdATVqS8WZDs5B654rrUzOxzviG3b+ybnb18s/lXl/gzdbrrS7d2F49SK9Z1o7tLuB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2tc6Z/aX2SQLkFeR29alOzudlNXg0WfDGizPo2oX0duyyeYRsDDn6VxNxomqXeteatpL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3rf8Fy34guHS4kFuSWZFbCnnnAq+viGxhuJJ5oZQwI9SQPpXRFtmVrGhPoms/Z4Nsw4G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spvkt5JZW+42xR2J71c1fxih05XijOx2C5PPH07ViXFvNeoYlk2xjnA4yfaoaNomF4i1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9F7fSsD7HNcXaSXfPzA8ZrY1DTLiK8DNEfKT7ztjBqsviGKK9UBQxUgfOa66KMap7HoL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9JtcPGuB2rzLQiVW29Cq/rXp1qdsEadwK1qHmrcmC0HrS5FNJrEoYSaiJbJqQ9DTDVgI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TMCloAeWypHaqVwPlNXF+7UE6fL+FJgWLOTdGO9T1SsZMLiroOauJIHoajJpzHg0zNWZ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asSMMVSlPWgAaXb0oS4Peqxbk80nUUXAvecpGAeaQ4HNUV+U9asrJgcnNWSIfnJ7UeUK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QAYxQ/A4qMy0eZuFAAX4quWwTUjnFQOaAEZ85pKbTieKaAfFJtapxNlapq2Ce9TAnFUA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tU6t1qGV1TJpogeiLspWjQKQOvWqX9obO3FI12j/AMWP6VSAS5XA6VTfoePx9KtztvQA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wp2FcuaXLsgf64x6VcV91Z+msDHJ9a0UX5KYloLkU5BnNIBimTziCNmNBRTv5Qz4XkCq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f4vyFLupMD0WKRdpzTsg1VtV+cq1XTFkEr2rjidA1T1pVPWlVeKVRgmqIMS88NRHxKNd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wP8Ad9qv6d8tuKs3c22F8dQpNZ2lzF7TJPegErF/zdvSi6YtbOF+btVVnOTT98dvC0s8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Ao9TQO5TXvXD/FP4p2ngCz8i2ZLjV5EJSInPlZ/iP+Fcv8TP2hbXR/OtfCYF1cqdrXck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Wvna+1C81u4mubyaSaZ2yzseTU2uYyqJaBrWtXev6jLe39xLc3JOfMmbOfYD09hWOIhI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fcVeuo2ETMCPl/KmWw86QDsAWP8A+qqOV6sjhiAdgM7h74P0rWCSInmRqUYL0IOMVSEs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lMc1ryeJQLdwpCLGvBPIBqkJaGPcXLIgZk2L6kckU6DVTHj7NFEG4xvG4n2xTF1R71sg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rQtLW2sXjkIjLMOQB0PoK0QCxSpqM0f2i3gikDDlIgPwNbWq6hbW93FIreQoUADHQ/5F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cyzxrkbuuMD0r2Xwj+z7feJbLT9U1aa2sYpYllU5Msjqeh29B+NNtJFxTex4Z4uzqWor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ogUszn2HWuo8Cfs8/EXxTLHcW2jJpmmSn/j51k+Rj6J979K+v/B3gPw/4IQSabZq97jB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3R9MV0M95LMSWYsfU1zuojdUu54DF+ypeRIIX8Q2dqn8bQ27OzevWqPjr4Kf8IJ4Pk1D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3BkEqAAR92AHpX0clwrpTkhhuFZZF3RnKsHAII7ip5mXyJKx8LaZ41jl3L/Zkty5xmVW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rFy+yBNHub1pyCqRISW9MYrU+K/w/v8AQvjGdA0aGX7LqciPYg8IQwwfwUivob4e/DjT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TPqT83N9Md0jN3A/uj2FW5JK5lyu9jx//hUPxBvtGSS3ttL02JhuKapcHzUX3AyBXg3i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6j1O4g1B7VynySgoP932r6s+L3xB+zRXGlWtyILQD/SJw/LH+6K+ar/UxNNK8KkCX73m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yGkmcHbeE7t9zeWvB5+akNjb6dGy3D+XJ/CnfHua7iBPsltI38J4O6vOdYmF/qMk7EhA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fMrmQCG3mZo/MHp1wKyb+0a1bBZZc4wwPUdOKll2ws3y+X9RkEe1OsbT+09StbZm+WSR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Oa0WhJPDDstV2kEY5IFQPHgHo2Ovcg+tdx8SfCVj4O8YX+jabeDULK3CeXc5B3ZUE9OO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dPyFTzDasUBFs/hZV9zkEVWuFjfexBHAIx0HrV+6kYJI64WPblUJyRVOHyrj/VKfU/4V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XG1fugEHocj2psbN/F/MA+1Sy7ftCybiv0HU+lRpEuzcy+uRjBrdAKE3tu+83H3+v0Fa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KDnkdvSq9hBBKWllIwnSE9WPbmi+uGmfCI8SEY2jgdeQalvoBLd60Yi0VuCrE7Wd+v4V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n8ZwO5I9azba3VNpkXJ/p2rpYwLezjUdNoOfSsqjSVkA0Iv8Py++Opp9srf6xu2OPQ0o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sRYEYThec8fpXIBb0/e8TKi4Y+p5A9afcXMtssm4kKFyaS22oh2t8/r3xWXrV40kJjBy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yOyW6ySL80mD7Z9Kj2b/AJfy4/Wte5t82MI4/dDAX0FVEKspbHy9/wDCsrk2CGIquD8z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7oeMfyqwHfeRjORx7U0RA5JGD7HiqEXPLS6tknRdp+6VI4qtJZvBlWXG7pjsKs2eYkZW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69ai1C+/tAhM7VXgdsiqTKRUby5WEfmbVHQ5xk0sEEzyIFTdv+VcjAY+xra0mytZLfzAg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U2oanO+u+GtPu2MdnbzErGAP3e44c/8A1qFq7Gqix3hWz+x+JZILhClxFCQ6EdB2rr7Z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3eMYqreadb6X8XdZhttRh1a1SBWjuoeAykdx2I6EVpPyeV+X1749q8zEv3l6CaOa8S+G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4+9LGh/UCuXs0346ba9WtrdpbiCGNi3muqY+pwK4290GS38QXemx20t7cx3Lp5VvGWYn0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xKLZz0sZeQ/L83qew7VYtbCa7kS3t42luJGCxxoNxZvQDqa9Q8K/s5eN/E0qvcacNDtS6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+yjnpX0z8LPgroHwvAuIE/tPWO9/cKPk9kXt9etdvMkdEMPKW5xfwH/Zni8M+R4j8YQp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E/Jb/wC1L6v7dq9y1K0+0fMv3v6DtV4Nv53bqc23yWG2p5rnoQioqyPHPjD4NEujnX7Z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Uffi7E+4rtPhtYTad8PdIjm4keITY9j0revdMh1TTruynAMNwmxx7VZCJBbxwRDCIgRA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fP8A8TPDCazI93Ev+m25bGON4/umvK7UyWM6TwEpNETj+WK918Q/Jc3hIOOflrzvTfBF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DOn34pDjIz61GIpfaic0qbvzRK39oRyvbXdsjpwNxPQn2rpbu0S4t9rYXODycVzujWTy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ubdw6gn7vqM1q2Vwq6YPMJUJ6jt9azjse1SlzQuUL+wnMbbFBVB1b8siszw8yvLcQN82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s3puNQIEJbywuAo6H3NaHgHwtbBp3YCSVGwSehrWK0sKTsYPh+1V9TvmKBnAAyea9h+B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wT9a4pXsdK1+5hlYRlgCiDHzCu4+DPB1T/aYGuaqzaOtNnqtu2M089DUFueTU/asjiKv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wPWrC20YAyM1DLWhWt42btxV6BMGgKAvyipreIkmpHckRd2R6U4plSBT08pSd0gB9KbJ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ipYJlOSPZ94c1Jagn6VDLcGbqMU6EkDg1iMuhKlQYFV4iT3zU6GgaJVNSRmoVNPDYqC0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ah3VNEOKllE9v/rV+orYBwfaseL/AFi/UVr/AMIpookElSCQYquPelJwKzkUiRZfmqdG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SnA4qEUShsVLE9VxzUicU7CLaye9SI9VQakV6kpFgHPpUUs23gUolAFVpW5NSMdu4pPN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pGgaYk8UqqWoVBU6YAp2GMUYFGQBzSyMBVaeQhTSArahc+XbzLH8uFJLnAVR6mvy9+JG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3+axvZvmToTur9E9auL3xJeSabAwttGj4uLvBZpm/uKvoK/Nnxnb/YvE2sq33Y7+dArL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K4rmkzgxOxguwOd1OlYLHGu7Bb1qNWWRj3Ap8UfnzEsOnTNfQnmotwcRYzmpPs5fOTim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qQTbDhqC7EP2RNpDHP0qudPgfOcn3qaa+iRD+8RPrVVdTg5zcJ9KBkL6TEMhcqOPxFSw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34U/+0om6OP8KaJVfp+FAFuHd/vfhSXCK6Hsw6cc4oicY21IRxmgDNltwY27tWVLZggl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/wD11RbazkZppkNGN5LhiOWA/KlUcquODWsbOOTPXjuOlQyaZ8xIBIPp2qhWKartNaFg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abMg52j0FT2gKMcHr04oJWh1fg9mi8SWflqN0jCP5jgc19gPC/8Ab8BZf36RQl/8a+MN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ho3DD8DX254avYvEl5pOoxSfu7mwi3exFeLjk1qehhz23RI/L06L25rXjfNZmkqE0+Ne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wK+dZ3FpDxU6vVdOc1MtWgLFv91/96rUBwKpQ8BvrUyORmrA0Im+bNN1BsWxP5+9UZXe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3tuY37d/WlYVyujYU04NTMYBpoNZlomElOD471AtOBoGT76PM461DmlyKmwDiQaiIOae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YCRT1b1prHbmmBs1IFhanj71Vjbk1YjkHNWgJCary81Iz1CxzmtbAQSpkVV3bCc1daqd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pM1LuqpCcVNmqRJIW4PNRl/ekJplMQ7zDUTykZ4pTmmNjvTYELyHBJrPluDK5UGrVy52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MWIzWHK2yx0UTAe9P8iQdzVoKBTwMVvGmRcqLA3fNO+zVZxRtquRDuVhGRShSKn205U4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Uik1IIxTtoFPkHcizikDEVI5CqTUUEquxFRazLQ9ZKkWQc04wAjIqLZjIpgSB80Dmos4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c06TbK49RWgHrJsz+9P0rSQ8VrHYlkm+mmko5qhBRSc0ZNAC000u6mE5rOTsioq4E5qld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dWfOxeVvauOW5ulYtQqJYiO4ph+UsKWwBz7U25GJmAreGxkxC9WbbkE1VQfKQas2wwpr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ZnC55qduhrOvXKqa6iGRlgxJqxEo21Tt8s1X1XaKpEhRRXJfEHxzZeGNAuXjuUe8ddka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B8W/HBfL8da8P4Gun59a8onJBOCwxxXpnxIkkudUkmkJdnG4se+a8tu3YyHIxXs0U1HU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PzAfhUgH92q8nyt/s/TgCnRuyfxH/GuswEli3DoDmqGzZx91sc/TtWk3yoPwqJtuTuXd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XYKOM96tW9uVZj95e3NMgUB+PWruMfljjpj2FNAM+zr3J/lU8MRU7gRjH60wdv7vX6Cp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FhPlX/Z47VOjYIJ9uPf1FQRuQCKlDNsHy9/rkU0QbNldi3uLeUHlZEYfnX3NaP5umWco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4r4PtgGKfKDjqOtfTvwK+IEeraVF4avpR9ut4wLZmP8ArE7qPcVw4uDlHmXQ0g+56izZ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uvFeSaEOabzUyJmlMNWO5W2Gk+zl6tCIGlChauKE2QJZDHLCoZ18o8c1akNVpEPrWtiC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tsUih+9RM20GnYBb1C9hcHt5ZNfM2tzzRQXrRxtL87qQh+b8K+krveLCYhid0ZGK8H83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NxP+sGfyojudlH4GaPw2zL4cHmRhWwSeOhrDnMUmq3SuAqB8FT/P6UvhnxQlraXSRjjk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WNcljXK5cg4/qfSu6KOXW7Oj1W4gWJbe2j+RnXcR0HPGBWlawy3dw0Uc3lNjp1GRVCz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3Ibjb+lXYbr7BrcDxZJbjB4A9axZ1wWhla5p2qXcUlrHMWZu5XGR7VkaH4ejWdyiBJ4c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qzC3lVZb2zkmkkOAYnyR+FYHi+2sdGJhiEpuZNr7JW6Lmumh1OeqdJosmBCTzgjmvT7f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yzRlwYV+mPavUbU/u0xxkD8a6JnnLcs5puaKMVkUIehptPxTDxQA3vSdqWmE0APRsZpJ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lXkUAVoj5T85A71fSVSDVO4TnIpYH4OaSYi0x4NRM2KUHNNZc1omRYgd+TVaWUKpqy0Z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adxWIlfJPpU38OaiVeDQZNvFIQjPg0LOcmkzSKAcmncCRrjCGqn2ok0+RwFIqpnJOKLg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iDVPdnIp27nFTdisXFuA2cmkJJ6VWVe9WEOeK1WwWA9M0xmwKee9R7d3FMQkcoR8mrY+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21aQBU657VYEbcVVmBYmrMjYzUBwaCCjInUVDtrSNuCT7cfWoWgAPIq1oBHAnOd3TFTS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FVQaGcYIqhWI9IVkWRW7HFaAk61StVz5hXrkZqfdtoBaFnesf32xVTUl823Zl/h/Wop1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FuZPLk+YUDMqMkLil3VLcxKjHYMCoMmpYHfW06rL8x4rWDDZ1/8A1Vz5Q9c9OnvVuyvi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1cMWdBpO+3pzULXIXrUU9xjpVZyZAa0uKxcaRZUIPGapaXHttPm9TTQCq4B4p1zrFnoe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gXcR3Y+gpoQ3V9SstB059Q1CcQWqHBbuT6Cvmz4jfFnUvGty1nE0llpakqkERwZO2X9c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qPxD1QC6kSz06Jv3NmhyuB3PviuKuriK3SSRfmXP5n0oOWdS+iMhomEjA/jnv6VE7KiN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X+1gu8KW6nsBXXeEPhL4m8Zwi9SwOn6X1F9qGYokX1GetUjKxwV5MQyw535HPqD2rQsN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f1Q/lXXah4M0vRmk/shrjXryFgHuXASN2HUoP7vpVafxHrLZg/smdc8cQkmmIyjoc1zG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WQj5s+lY2s6BDAqRB/mJzI+etdUl9qsil5dOKL/CJgBzWdqEUhkMkq24L4JA6Ae1AjIt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UYHOODn0rFvfEE7IREUVT/FjnjrWpexyay3lxgRQqSAR0PuK6Twx4bAvba3s7VLu9fCr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3GeawwXOrzR2tvHLdXVyyxxoASWJPav0S0DTZdG8M6Tp85/fWtrHE/swAyK5z4a/DHTv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MusSD55FRcRZ7LXZSneTisJO52U48uoxWJFPR8ZzSIuATSqKyNh1WIXxkVXpVbFADbnw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tc2wlv7JGjt5T1jB64rB+Id9beHNAvNQvJsRqhWOMEAyN2Ga6eF2DfLmvm/9oW28a6vr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28LWbAWsqsrLJ6s2OQTRLYzm7I8q1eV9WAEmVTd5hz0HcVVudOhhvAImEkWwPuJz1piyZ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7UkN21pbXsW0bpMfP2Ari5/eOQx9avPL0428h2yStu+U8hfSvPZk2E7flUMT9R2rp9Tu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YPWsW7twGLY+Tk574NdcH0MmZnlM/wAv3c4I6dK3/Bel6lquuQx6NYtfakpMkUBAIbaM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cTsA4r1j9nlrm91+bRdO0C11LUr5l/4mlwX3afCPvsoUjr0/Ktnohw3D9oC6g1DxNomq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pUE11bRIEEcoyrDA+leYzR43Y7817GngTT/HUXxDjj1KeTxBoMpks7i8kDpNbITviAHQ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8BHHf3rMc9DCviTIFDH/AAHYfSi0UxuDntxt9KfdAPMcqev3Seoo5MPycc9PauiL0MiK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QMHrgduKfBHDFLum3rGw6jsB7VIIQiKxxt7d+PSo2Rt6qq/McY5/KqvYEWPKjdD5Hyqe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gQzhm3DAPb6mr0enyxg73wxH3Pf1preZ79xjHB9qxciirLu3JGvsMAcZ7VurEqZEmGIG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c38WRgY6mt1trQ7vurgbQeSfWsmwIRKz/d+VenPX609t25V/hA+/15qP7m3bhvqPSlEy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v3rK4Eo3bO+7/PaqclvNfzLFCvmScsRnGR612Pw18Aan8TvGdjoWko3mXLfvJ9uUgjH3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hS0l8ceL/wCyfMk0TSLg2fmYJLkcEk+7A00mouXYpRucZZT3lmvk3sZlhPYdR+NXBFE/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Axz6Yrp9e0xYkWUqhj4XGQpA9axGsVK4ToewHSuT2ikxuLsZ/8H0746+wqSFNyHd78U0b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+1d78GfhXefGDxv8A2LA72tnDCZ7y8Uf6ledoHuxwBVq8tiFG5wOoSfZ4liHVh/kVUjI2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zXdT0/X2trb7TP4dlcahbj/XJGGK79ncDv6VzqL5i5HzDqNvNauHKy1G25pWcxjdPLfE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EL/aPEPh2dcbZXBOOCD3Fc8jtDn5dvT2/E1bub8f2ppMzFliimBO/kLz1q46O5rFno3w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wniO1N1ps8X2eYKSDHuIAkB9V4Nd18Rvhxe/D3U4EeX7bpV4nmWV6vSRf7rejD9a8/s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yNmC5jQK6dMYBz+Ne++A/EMPxW8A6j4O1JPM1PTED6fIDy4H3fyxiuHEw5tjXk5onOfA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4zS8u1zY6aPNB7NL/CK+j7e2t7GeR7e3hhkc7meKJVZj7kCuU+Dvg258EeFIYb5VTUp5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Gfyrt2hUnIFY0YckTtpQUEQN81PifGaGXbxTMEVubFuCUKauA7xWTGx3VfhkwKuIEoT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aZJyKoDxzxP/AK+6VpNqlj85GQPwqhpWtwadAbEQJPJMPnfO0ke1aHi3rd+Wu7aTtHYm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miWArdp8m/GAvtXTJaBFXO5NtZNr0UtuGtkmUwy7m3ZPY1i3Nu1tpd5F/ChJ39MgZxTd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PG0oOccA1u6Zp/224a2nZNxUtkkAH1FcD0Z6NNKKM0XRsLCGRIQI5F5A65x1rc8GXCW7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J7VvTwabpVluc28cSgZdyMfSs3Q3sdZEsMUsMMsxJjlz+gqr2RlbU5LX7KPVvFjSbN3l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34PYSC9/vfz5rktG8Gf8VJfx3V3uKJnCfoK6b4S/JdarEv3UYAfTNc09jeNuSSR6nYtu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PbmrpGRSjscT3ISfmzU6sCvWq8gxRHJ1FZy3KJmfBJB5pglcnliKByaAagB6EknnNDA0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ghVHNTIcCqyy09ZayKLsLYFWo2yKzopCatxsadgLS08c9KiQ8ZqRe9IYGrMP3P8APvVY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XcnjPIPuK1Ff5RWVH/WtFDkU0USgk0pbiowcU4cg1nJFIkgBLVaC4qtCdtSmTtWaKJkH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tP34pjJt+BSebUW7NJWZSLCSZzTZAWpqGpA2aQxgyBTkbrSOOMU1FIFOwEoaniTAqIDF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qEmEXkjrzVyQZXIrPuCZI2Uj6Gs2COdj1eGwsUjX97O5yqL1PPJr84vidKL3x74jkUeVG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3cmv0W0JopJriZow06M0K45Kivzy+JOjzxeM9exEQ6X0u5ffcea9rLLc0jkxKujj47bs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6W4YcfjjpWto1otxBvyN/wDKrZhaFmyOfSvfPP5THkspEUnj0qpPp3nK2XK8duMGuhnd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u/P8apDscvceHBGxYvn27Csu48OSPK0m4InX2x7V1jxNmq8ls7BlJwDnPtTE0c7Fo8kM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bkn1rUsYJY41ErBnXI9vrVqO0PDMOlSsB6YoEtBsGS4q83C1TiGGq194UDMqfv17/AI1g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deo6V1bWzb/mH3c+lVbjT2jbdGd27rkYxTQGFY32oblVsMvqI8Y9K2rXVjM6ie22AgYY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F7fp6VrxxRMqsyZ/AZqhWKBtUkUsO4+tV306UsSoBFdVY6QjDeF+X0Per1jobTyzjbnb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XKc14c0h7+9hhLhPMlVOfevrj4FaVeWCw6VPFuNk7RCQN2JyprhPgT8MLDxJo0mqzZF3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FfQPw48OSWtzcak4yt18hQ8FQp+U14WMrp3iddGFtT02FPKG09vyNWUBPOKr24yvPP1q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B8YxUw4FNAxS7q1IJbc8P/vVMvQ1Ut3yJP8AeqxGTg0ATJ1NPLqq1GnfNQSPlqAHSP1q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aaprMsnB9aWot9KrZpFIlBxTSTQDkUAZNAxRIRSiXNSeT8uahK46UrAIzZ703fgUGmlq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JiqgbbThJSsBcEvFND5zVbzKTzCK0TAtHHaq8wzmhZqRnyDTuQimkuJCtWRJxVGT5Zc1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Njt+aKNlFbmYhHBqvK2eKlduDVf7xqWAgUGpFGKAuKeBimkDALiloorQkKKbuo3VQEgG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NigaH0U0PS5FKzKI5xuUiq0EWx81aemBaxa1KRYEwCVHEwkY1ERjNPtxtzQgLHlj0FIY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15UK423Ta/HpV1eBVaAfPVrHFOw0G8UbxUbDGeaRe9ICTeKNwplFAD93vSZpAM0h4rOS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U4GcVQSZWm54JParU8gKNxkiqllaP5pkPCnpmuS12aGkh2ocdarnIdietTB/KPPSoJnD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ihulWInG2qKuamjarjuSW6gmhEinIqWM5qG6vILGMyTOFHoTXZFOWiMm7FeGHsBn6Vh+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ZY8XFwo5Ufw/Wuc8TePJ95hsiIlxgsOvevP9Y1FxaTNuLSyA5Zupr1aODbXNI5ZVktEc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K9Wk02yuzbWUbYmeM4I68cVyGp615ke0Slyn8TEkmuE0G9+xXOq/wyPdPu4PrT7nV8ZX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ti1K6uL4tuhJEhznv7Z6V51c/eJrp9UvTcREFu33a5a4B2mtoqyMZsqyL96okBA/ve4q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gAEgdBWpkITmPHt+IFR/fX8qkNR+q/w9KAFQYf6VbjBP4VWVWB+n5VZT/I6A00BIifp0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C/Xj2qNN33W9uvX8qmzgYqhD161LGcVX34pyvmgk1baXacjtit3SdUawuo50LpIpBV422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zBIqpVmOZi2QeCfwFJ6jR9AaT8bPEItlcLDqjKMGKYBZCB3DDvWxon7Q+l6lP9kv9Nls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fga8G0vUzC4w5B+ta2oPZeJLFob5SZ1/1dxH8skf0NYOhTe6NEz6v0zV9P1WIPa3SSZ/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/DzxjqfhXxkNFvp2ubSb/j3nbqD/AHWFfSuleLJbSNBIS8X+1yaj6jdXgzJzsduRUb96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4WB9qexzmuVwcNGNO6uRN3qGQjaaezYzVaSQZNUUQP8AeNRTKQhqZQWJpswyrCoHcqST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nFfOt3N5V1eSfeb51yADmvfG+eKVe2D+FeEaZpMmq3t7EnytG7E8470R0Z2UNYs4vwtq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jgE44z6VXhljTUGZW2L7dvatrS/C0en3upfa5k8pCwQ5+YH1zXPwWqWWpSRGYrHn5tib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sdTaX3lW63Kq+0DByOT9RV3W4X8lLqHIIwwI7fhVjSZrZdMVLYuqD++OcerCrcqfa7eZ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M+1ZNmsTd0LXBLognf8AemIeYQpAY8dBXFeKtZk1G5huTE3LrtRzyq5pPD14mnQ3bRwF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EPqBVNtTdf3N3B5s+8OZl9c100UzmqanpWiXG9oXX7pxXqVkc20Z9q8n0SZLq3hljG1S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n/Oif3SO3YVvM85bl1eadQopTWZQmOKjYVMvSmMOtAEB71CTUr8ZqFjigBakRqg3UI/N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ZMDinqwxzTZGwpxQAkYbd9amyKrxShweRxU1CZLHEggg1UmjXPSrDNgc1XkcYPQiqRLI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xqxPcbF4FUZ3Y9uKZIGQc80zzSM81AVbNSRISTmgCWKMy5pk0PlZqeJvKziormbzFoA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xB1pS1AEg4GKdG2DUS5NSximmBIe9IuFpwTmmzrtFaEhJu2bl7VH5x9aZufYVz19qiK8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5pBnNNAwOtKveqIJBJUMj0+opFz0poBu7NKMNmosbeKcvGa0AsWwCbh61IVBzUFs2529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ZHGWbkjFDypCDwS3anj5V6ZqhcybpCF5FAEczbwTUG3PrTpGxmotx9azY0d4BnNQmPDE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RtNxwea4zcnD5TGaWNiTjtVYKT3qzFlRk0AOxWZrHg6x8W6Z9k1KS48jJ4icpz68Vpuc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0B4fq37LtxcSudO8TwpB/Cl3bkuB7kVWtv2VLjfH9u8U26wJ/Ba2rZPrya969alhiL5z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BPgr4T8FXIljtV1O66m91AByv/AegAryX42fHC78T30+kaFcMmjWpMMjr0mIPYf3RivT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3k0ewdI5ZI/9LmB4RT0Qe9eE2kWm3ELTxxxr14OAD+FaJGUrLRHIL4j1WVD9maZ9n3vJ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mwvdRuIC00l3kgYGMZ963IbtrU+XZ+QUYHIRgufaq43OnzL37nofagwM5BIc/ay+ezNn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jXHlg88dTV+7kO5grAtgcHvWTLeqmfmHHb0+lBS0M+43WmfN/d4xtUDqPUCvor9nLwOb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n7TdnyrNHQfu4h1Ye5NeJeFtHm8eeI9M0uO2G+aVYw/91Acsx9BX21a6fBpNjb2Nuu23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WzWlG+pnHOTQvetN7ZJu2GOOR0FUGhZHwelYWOwKcBinLGTwO9Z2teItK8NxGTUr+K2H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Vy6KwfE3i+08MyJHMdk0i7hJLxFGPV27CsP/AIXToTSusFtcygLnftAB+grmPE/xNh1B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mt/KkS8k3BhUc6Jckju5UsL3R5tb1TWzqFjFGZGexuQlso9Bt59ua+cT4ok+KfjNIdPt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JLTznfMag8uc9zXCRTQLa6nFYM9nZyf8sY5GETLnOMZwcVo2fxMn+Hfhu807QI4Fm1BN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H+FPas3K6sjnc76F/VPDVtbbTb3ixMedlw42fTNc7fxHyZkjKTMnSSMgjPt7VxMt9Nrd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AY7VaT2PA6V23g34ReN/ECSzaZpNxpMCxFjc32bdHXngA9axVJmO5ycttJJORgmTPOK0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yHeMKuOrE+lT6RbSEyyTcSRNgemQcGvXv2Z9Ptta+Jv+lrFOljaPPGsqhhnoDj2ropQt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p7317Z2SRkzXEqW4VR1JbGK9G8Ha83wC+OupWN/dyeRb2UluzldoJKZX9a9H1Xwppfhz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2S28MXtxJKqRjzCJ1z82wDIBOMV5p+1M9jrHxfgvYPMitL60hd2eExc7tu7Broir6MvkZ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j3xGjyqjw+Q7j+KSV8kA15ykOz5tvT04r6w+MXhjRvAvwEuNLtrnb9sa1aJJAN8zqAT0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v06HGaxvqTJdzJETNlvu9cggcfSl8gsvHXr0qzcugaUKN7L78VVTc7lW/wBXnHcGtUzI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OOOvPqKr3vmRIvy/NnK+oq/5Kwx4bLHGcHg+1XV0iR40k3bsjgY4PtRzW3OilRdR2RJa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KQCfTHrVCZ/Mkkwp57DpWjFc25eKJMpnAJ9/TFQ3ECRyvkEZ7Y6/SsB16Louxni3Ubt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K1rXdLbKN5O35cAdPSqezydy7vl4xn9DVnTo/KSQfdWTk5POemaTehzDlI+tIgIU4OO3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28rmqOpXRIWGNhsJ5YdalK4HqPwu+Osnwu8H+LrHRtNth4j1BAserzP80cfQoq9z6Yrl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J+A/EegRWyPf67Ok1xqMj5eIKc4Vf7xPeuJtLYebu+9j17fSthrZZQh8wRbuOnQVs3yx5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IbqF3NeMWuJmlbGcnnP+FegWHhK6Fp4fa3mi1BdVRUi8jOUfOCjA9CPXpXC63bWEdqsV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nPv2Feo/Au9i067R7hg5ZceZM2BEMY+X0NcNdPkuj2a1GFSKid5+0L8FLLwT4K8O+ItM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sY6Ss3KyfUHitD9kvxHd+BfH2oeEtZs30+fWbSK9tnmXaWxynPow6V7bo8UPxG8FvY6s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r5iqeGHv0rzv9rLwpc2WmeG/iDoy7b3w5JHFPjjMGfkY/QjH0ram4zjdHiSoezlsctZ3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bZwq6d4iX5o8ZVhKvOfqwrC+P/7N9/4G1+71nw3aTaj4ZuXMslvbJulsHJ+YbRyY/THS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xW/wy+I+lOBPKptbsxH/AFc8bBgp9+tenN+2P4Ya4LPp10ZQi8pKoJOPm4reV2rmbjF6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3u2r9wkHB5z6YqvqngvVY/CbeI3Ea6ZBcpEC+d53dDj04r2D4m/EjwB411WPUtM0k6Nqm8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cKPUL3965nxvr4+ImoNEmp6d4f0GQR50+0YuWKLwST9M1MTJU2jpv2f9O0/XfiTMuq2q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kc9GUAcEdPavY/C3wOvfBXj7T9e0PVUl0xGKzWl2NsqxkdAw4bFeY/s76HBp/j3R1trm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Jtwu37tfVwG2uSpudsYJIVuV+nQ01C4bIySe9K3C49RwKfagjJPr0rM2H4OKTFSdTilC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MIAptsoAqVutUgIPLKNnORTZJNsZJ496mJwPWq94okj2Y60AeSeMHYNeGPja2fbrXm6Q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p2JJ7D2r0DxmfKTUuu3BHHcc815PpVpLd+bCJGVIz/e4Ars6IKbLuhSXDG4ZHO4kAjsP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At7OIsrvaR8kAfSs/wAPadDZb3Lb3PzY9av6yBJps7SNguuR+HQVxS1Z6UfhI77+ybzT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o1DrDICgPuM1a8BaTLIk+2dXmV+meAMdjXI39sFhQTw/OE3DtxVHwn4h1DStQmWyZNpb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uQz13wm88uuarJPjdjGRyMAda2fhRt+06jt+VncswxwBnjFcf4C1u81W61Q3QjSdQMMh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P5t1qPy/N3+mawqqw4bM9VthirNQQDFT1mtDle5DLzmok4JqdxmoB94is5AiYH0pC2KA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b6jZ6UimYzWZQA5qaFSTTY4+KsRLtqLFXJ4Y6touKrRn2qwp4pkkqDGalBqBTTw1JgLu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easJxU2KTJlPzDnvWqnesZT+8H1Fa4bFLYtEgNOVqj3UqnJpFkyvTg2aYopwGKmwEqti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OgqGNDkbnrTycCqoYhqk38VkzVFiM1IDVeNuKdvNJMCyOadtFVlk9acJeKsCfFNY4qMS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CZTuJ3dyQ2MdKdBukG5z8g7Dgk0yRM80+J8LioSbY+hz2lotvDJtUL+8bp9TXxz+0doB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XMeoRCcbVx83evtGC28q3mOAfLlJYexr59/ah8NNqHhrTtYjh8yWylYSHuI27/hivSwc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0fL/AIcg8r7QF5XI+oqfUPkZh6dPb2p+knBlZfu44/xqvqZ3FjntX0iOGxkzynLcdvyq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K3HTvVRzWiGD8mm7Mg0KaUNimJkTrgE8VRefzJNq/nRqM5MixBggcjJ6nFXlsY7WM4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EjAHv71bgGf8KiEgAweP5Vds5I0I3/MD29aAEZPz+lChGx/EPr0q7LbwXYbB8tyMYHpX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Ny0bY/D2qloBrxwqpOAKsRrtI5xUUVwJFzuBqWNt0g9KY0bdg2YxznFdR4ZtFnivW53i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0+tdj4Vb7Pa3sjfL8mPTr0FYVHZFx3PfP2a/DcWm+AlbO99QmaUnPAA4r2W1tFtXwgCp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05dJ8K2lnjDRrkr9eTiu6FfJV5XmzuitC5CcCr0LVmQvirkUuKwjoyy5mo5JKjM3HWoJ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yxfKy/71W4pMZrN06X5Zf96rJkJoTGW5XxGSKrFs0kcm9SuaiYFXxQ2FiQtSK1NoHFQM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P4f/AK1Pt4Gmb0X1ppAPDU9TlTU/2CLHQ/nUEkPkHG7NOxZNHLiMioN2SRTC+KaH5zRY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pVfINKp5osIiKsaQZXrVmR1VeMVHG6yAg4zRYCLdmkLD1p+wHOKhljK5NACGT3qNpz60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mlYBkkhJq9Z3HmRe4rPcZzUKTNDLntUq8WVub26mMwAqnHdZFJJcGtuZEWJJZetMRqqG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JbDZp45qvG2anRuOa3iJi7qTdQQKTNWIKKTdSigB9FNyaN1BSHUu6mbqdnIoACc0qjg0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SpxmlBzRU8oEqN8tPBzUAbHWpFeqAkh4arQeqiZLVKAaCkyRzkUygd+aTNAxQcUocVHm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NqjUtu9qZLN1ArOWxUQ2/OfSmySbQdvUUecvl89RUO7efasDYkEnmryMVGV4IqOe5is0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Guc1Xx15W5bC18w9BNPwh/CuuhQqVvgRzzqRhuzplXAqlqOu6fo0RkvLuOIegOSfwrzv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ab91z/yyh+VRWKIIySWG5v7zcmvapZU96kjinilb3TqNZ+KVxNui0S38pP8An5uOv4Cu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JZr+9muJCBhXbC/gKqahcsnyr90VnS3rJA7Fs56Z5r2qWFp0VaKOGVSUhdR1RpW3H5T7G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d2PWoXkLDPakSJSG3HGK6eUyPA/iBby+HfFk7MNlvdjzF2dN3esL+0vNGcg/Tjn6V698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C9uM3tsPMj9wOorwSGZovlb5s/ofpXJOmkdUJuxtm5EkZz6VmygMpqQzYXGdv+FQTSqB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7kLAVCRUvWojgZyaYDN7cfh+FH8X/wCr8KT/AD/hTW/z2FUtALKbeamWRVHLY/CqtuNm7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XH4859uKaAm87BwCB9O/tThIfbj8OKiAp4p2ES7iM0JKN3NRoSSc0BQW60Ikv27HbgnJ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/SqoY7eakjORk9PWmBpWdyiLjnOa1YbzB+X0rEt1zID2xVsSGMEetACxu1x4w0pl+95w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7hXsd33ZMfnXzn4SX7b47tF2ZWEb8+/pXviH5PkbFddDZmFTc6jR9Ve0PythW/nXR2vi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/noMkCvPraZkIGen4CtJ7s2sinG5NuDWs6UJ6SRCk0ehW97b3yboZ0lz/dYfypZI+D8p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OG4QXVqcH+IIcEH/Cr1lql2n7t7gyKMfJMfSvOqYPrBmsaq6nTAYzTJ+ENQ22oI+FkBT3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EYEY+92rglSnDdGyknsYkg228p7bTXj/AIXtJIfFN1848p9+V7cHivaXjBgYY6qR+leU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cwybNvJJJwAexrntZnoYd2jI4C61hn8QavbvEqrDIeOrMDXNadq1pd6hukg3fN8xPJBz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7c8U6veblkImbgdGI7VzWsaf/Yl7c/Zm2tK+BvABX6V2Ii51MLFIJhGGgimwD8uce9W4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ep47elcrpd3dSWxLTySxZ2l2OcNXVCJYrVdzf8s8nvk1g1qapqxzVqXTUFjiYMx6hTzj2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+VfOLgAOzZ5APtRbMI9SVkw0ucgdsVJ4j1Hzrgului7QFbjlq7KWxy1HqegeHIfKtbNW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rWmr5UC9Puj2GK8p8N3LXOn2cjAfdB46cdq9YsP9Qn0raex5y+IuAYpDSg8U0msyx2RT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AidutVmPNTuKhI4NAETPgGolnwTUkv3TVbioYGhAxZc0XEyRQsW5qvBOFXb1qrfybkJz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AkcVdL+9YumOwB54rVB9quGqJYTPlTzVGbvjrVyRNyE5quE9a1JsVIoTI/zY61YuABGy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7tMZsg0CKv3aAc0S96jGaBCtKQSBUYJbOaXb1NRM53ECgCQKR0qeCzZslsAdqrwAqMbu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I8YTIpkfX8ac55NRdD+NAFkHmkmXctIOnFBPFaIkrkUzFTMMCo8UwGhaAMUh4pKpAPz2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Ti3aqRLIHTBc1FjirJXIJqJ8BTV3ENtOJG9KvBwfyqjE4BPrSGYg0XAuXEgSJiKyTJhj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z3Ro3YGlcBjtkGo8+1SFc03aKgDt5Yt7nFAsTjNT7wDUizDBFch0EHlgD3oGR1qysIdM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AFz8tJazkow9DUMsm3nPFS6Wm6GTPdqALkIL1i/EDxiPA/hm4v2w1zJ+6toz/E5/wroI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WOMD1r5s+KXjV/GfiCSCOVDp1oxSEBuGI6t79K1RjJ2RxEtlFq80txfS3U13KS7srcZP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ZfNbUVhUHjapJ2/Suka3mdPlvYIl6fcyT7VD5E8Zw9zuY+g/LFaHK9SCz8I2Vm8bxXlx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/rVLep9l+VM7ex7D1q19okt0Efm7pHB+cLlcelZd5a3TMTDdIc5OH4waRAxLOOSUl3K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yIDzSzFRziPqfas+61O709tt3IGbjEEYBYnPAzX0X8IfhG1oIPEHiSJRdMoe105zuMJ7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Js1/gH8NR4N0ptZv4Qmq3iAIj8mCLsPYnvXqb/PVG+1K10+Ay3U6RKvQMeT9K4nxF8at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GL2Uj/lsuOe2B1NYvU7VaKsj0RIuCeg9TwMVy+ufEPQtKjl2XJ1GWP7yWa+YFPu3QV5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1fxjqEnh7wyB8tsq+VJc+gRP6muW8ReKrS5H9n6Zbrp2jw/6q2iH3j/eY9yaRLmdRf8A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RotmqW0S5eCyIM+31yefyrg4LHV/EE0hgiknu0OJLd0/fIPdTzXrnwl8Ly6Hpb6rdI0N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Y/4c10mu+G9N8SOkl/aeZcpyl1ETHMh9Vccipd+grNnhI8N6lZqZprO7txGMs0kBUfjX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KWUEbXjyN5cFtGCSx+g6165421XxcNUvvBWhSXHiHzI9rNOqmWNcZ2tIMAD3NafwQ8K6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vYW8UeV5ht76LyZoVAJZI9xww46jrWPKzJo8A8Vovha0OiTZ/tOVQ0iFdqwLnhQPWu4/Z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sapp+qbIrmC0xbokaMsi/wAR2nIOK8i8T+Irnxd4p1TWr1t89zMzAnsm47R+A4r1H9lOw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G5FnYOVPqWOMUWMobnv9hHqXhCLy7fStP1CxjGN2mQpbXGPUr0b8DWzpfie18TO8EF1v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TIcdCjVZ2M7V5h8bvH3hnStJaxZo9Q13H+j/AGc/PansS45H0rVLQ6pWS1PnTxciab4h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RTOGc+uSSOKb4C13WvB3iL7Vp1tI0l9A1sF5Bljb7wQ+vvXPtcwW1s7o25jk72yfm7/1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bPxjompak4NlZBbb7PGgAWLoQoNXexzp6nrug3XxluZbP+w/BekeHNEQgxDVJFklcerO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ZGm6hcv4L1S+hhj1AxPHceQ++LI5wM9s19KXuk22j6f/AGlY6odItoYjcETkPalMZ+ZT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/UPE3jTwrY+JdQtJNP0bz/I01Y/9VKhJzIQeQW7Z7UJm70R3evaC7fA/U/Fmu3Kahql3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WkOcAJ78da+bm8GawnhRPE0Vp5+jeaLdrpDkRvj+IelfQ2van9t/YrjnaTpbx2jHIOw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nvwlDr37Pa6bcW2621Lzln+UnPPBHv0qOW2pEots+OfsjL833V5+gNaOm6E0iefO2Y1w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r+BnwT0/VfHutaf4oge5h0UEpabsecd+FZiO2O1dxF8BNO0fxjptvcTtci5vDcQ26fcjt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bfQmNPXU+aZbSO5uPP8AKVBH8oQjk+9R6hO1rbgIi5xxjrX1P8evgh/b5k8SeFbOOPUI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7QnZkHTcB1HevkHUL511CeGVJYpUcq0MibXT2K9qUVJ7nu4aEZbGfK+xN270H/162Ynb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YI9DWDcMHU/vOoyPbHaruhap9ijlQFm342jjaD7Vq4NxNMbR9pC0d0XpUZM9dvHPHB9q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Ve5PoO1S27tdxGO5/dTjLDAOMetc5q+oS3koiRv3Kdx0PPFZRg5HiU8JOcrM1rvVIfsw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oHFNsbT7R/D2OD2rOhuYY7FYEBZuSdo6H0Aq94euwsr28h37/ugcba1ceVHTVwnJC6Hp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xVp9Mmubd5wc+SA2Bkcd6fLKsTbl9QBz+lamnahs3RthfMXYfTFZM5cPP2c0zm4WdWJQ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3Q3u3S4jaTy8jcQBgke9UrrTzZXLqf3flNg8Zz6EVDHqGxk2yCPYMM4JAI9zWb95aH2X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+zb48n8QNb6Pcyw2aWUWLfYcNcOeiY9O5Ne+3Vpaa7pV3pGpxxz2V/C1vOuMrtYYOP5iv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1mWw8TTJLpWmrF0KmMzt6Rg84Pc/hX0oHXeFVQqqAAOwHauSjCUZt9DzsbKlKyjufnp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tX1LwNfTXEcGn3P2izV8iOaP+CQevHGfavPtZ09kvo2k/j5B9vpX0t+25Zz2njTw1qZu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jtcDMAVuSD3zXz5fWkl5pcN2+7dkEA44FezB3R4LjZlawgit4jhcPx1rZ063aaTIYLzk+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RAklAB8ucHNa9lII92078DaGbjNVYuJ7x+y2mfiE8UrmSKKzZolzgB6+p2GK+OPgD4ob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i6kiEsLxLIEyuMj+Ve4+D/2h9I14QyaxY/2EkqkpOrmWLr0b0rzKq9429otj1SpoulUL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2VxFeW54EkEgdT6dKvJ8g21gaIeWweKVW496bjIphcx0FF+3epSwrPjn4p3mk96LgWXl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LdlutLu2g00wPJviBGhXU15AHUrXlegFYoLqUElWYhT9K9Z8asC2ofLkjIx615LpRbAj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dv2Qp+R1GhoBH0+bOTV7VbF59Om6KvAGTVbRBtGwH5iABmm+MJZYoLeziZVZhluen1rh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W7eJvJ/deaRtZ5DnaKw/D1s1zdXyRKrYxuQcEY6ECuj8V+HG8NJbGZ1nE4BTZ249awtF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LyMzAM687K0jsZlvw3q0llqVxbQ75GnIBj75z1r2v4TIy6hf7l8ttoyPf6V474RWGDxF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n37V7X8Md39rag3qg/GsKiui07JnpcJqfbUEHerNQcTIylVnG1jirZqNo81nJAhkfKmm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VCxyxFYliqM08R0RpipM4qChY1wKlRRzUSsMU5GpWFcnTFToeDVVTU0Z4qRkwpwNMU0t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U1Whb5jU4OaRSQ/dg1p+ac1lDkj61qbRUspEsb5qYVVjPNXI14pFpioakDA1ETim7jmg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OXFSiUEVLGhuKBnvQWoHNYNFpkitTg2O9RA4o3UkrBck30hemZpKoQpnxSCbdVe4baKL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kWSc0wv5dSL0NQXkiwpvY/QVaJMi71VdNlleX5ldMhR3NcvqWmLqeINQXzLYDLxk8MD0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63BOZYedgGePpWBq+rrBGyvIplfBAXt9a6IuxkzwL43eANI8NXy3/AIftjZ205Imt4wfL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/bdnFfSnxXZ9V8LygRuUjYNjv35FfNmo/Iu72Hbivfw8m46nLPcxpenPWqROSavTHcpN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xWgFvypjygZprNsBz0qBn3HjpVFFG+STesic88Cq91qV3dKqI3lgY4Hc1pt046dKaIAf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baa8j3faZmfHTNXE1ScxkQqGk/hPapvJT0FPt4E8zAXb+GKaBaEGjanqVvK0l3KZc5wO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M0si4LnPHatOK1Up0AX2FQzQKMqOBniqFcLWTaMVowHcRWZGu1gK0bI5Ye1AjqNNj8xh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eFJvExFvDFui89DLIBwiA9f0rzjTV2Iv96vpr9nzSHg8K3Vy68yycZ7AV52KqckGzop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PH5X3XUKMD07V0CjNc8waLG3jDZHsa27S5EyA/mK+XZ2Isg46U9ZcCoaUNUWGT+dTC2e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Au6d1l+oq52NUtO48z6iruK1itAER9pqWQZ5FVH6mp7Vt6kGnYBDwKfAFk6mnOm5Dikh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tVUwKdANmahzkdacrkCmBbElQ3A3KTTFc0rNlDQO5WJGOlRswGaRpQDim7g2aVibiiTk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KYTmmFycXGevSkYbTuXp7VBkHI9Kkjk2rg0BcsRtke9K3zcGq2/uOKcJc0EjJYiucVVb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DUE9tuBI60rDTKZNRSAEU9/kzmq0kuelQyiRJNven+ZuqqGJqRDihASjrTwcVGDS5xVC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KpW7e9Wg1bw2IY/NNoyKKsQU4HFNooAduoyKbmigpD6XdTAcUoNADgadTKUHFAD1pc00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pMilxQkA5ZcGpBcZNVmHIpyUWAtb+KQNmmLyKcgxSLHMwVSTUAmLdDT3GQRTFTFQND1c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z3NTleK57UNeigdordlkkGcuOQtOFKdWXLBCc1FXZoXF0tjEZJ3Ea+rVj3XiqR1ZbC2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B+HesS81GJWM08rTP23HIFYt/4hVgQnC+pr38PlcEr1dWefPEtppGlqN8JpWe7n+0zDoT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UzknH4VlSamJCx9e1UZZzIa96nTjTjyxVjz5Nvc0DelpCcDFOe7+ThazFmVBgms2/v2U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K0sSTz3qTSMo/nmqs6ggj/JPrisWG5aNyVHrWnb3QIBPWnYSIfuuF+8pH1qJ9+Wz6cVb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VOPvLkGgCmlovm7m7flj0rwf4x+B00DUm1C0ONOvH3bV48uXuOOxr3yZ2RWAFYt3pEGv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JhjnsexHpWcocyLi7HzHFMcdc1KJd1S+LvDV74N1yewuiSB88MxHEiHoR9Kz7eXcPSuJ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QS3zfpxS/f8A89vXFP2/J/tcf/WpqcZpARt9w+36fhTAm7/a+vp6EVaQf59DQ1tgFqCx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fx/T1NV9mXb+7/SnhP6fSqWgExfH0pyPuP8AnBFQFGYDFWUiATn73XPT60CGg8nFORvm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sb/IFSLFnHX8e1BJIuNvt9Kkj9qFibv0oA29KpICykhQcE80ye68i3Z/4V71Dv8Avf8A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L+DT7QtJJIcBQP1PtVJXFex3/wAFdIa9v7/Vph8j4jjJ7V7IEA4FYPhHQ18MaJb2IVQy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zGa7aceWJxzd2WYRtJpbychBzSRHAJ68VWkk8xCMdDWoky9pmotauDv/AHda8kq3HzL2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Wx1DB6Y9qQzqrTVmg49Oue9benXVtfPhW8ibuvQflXIiQSDP061Yh3I1Q0nuF7HYNbt5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P3iB/wCz9V1FJ5DaSh2KiQFcjPBx3r2iz1qaLgueKt30Oj+K7MW+rWkVwnQSMv7xf909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0dDrpYhwumfMvgfxHqw1G4t9PleIZZpGEe4n/aq9dWkfmiWRpbted7yDkv6gV6Ivwfbw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L/TXy+4D97GvdSO9eWaprNy3iNF0y4zC46n7pOfeuJwlB2Z1xmpq6FvfC9ylvNPbN/og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K67TlW50yzc8MUAI7fStbS0gvbCZbkeVPGmAyHCt+FQjT3jtd+cpGcsVGP0rJmiZ5/dp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jSHOY0GD17Gk1iW2srQWzSGS5RORjIB9zW/FNHYa8ZHsTeIwJC5x+Oa5LWHaX7dHJB9ma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p7GUz1HwZti0S26MuOozjrzXr9j/AKiH/dFeK/DkySeG7YyctnaeMfSvabJt1rER/dH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t0UdaKxKCmEU+mnqaAK7ioiODU0oxmoHOAaAIXXINVHGDVvOQarTGoYDYzgnmmXC5jOO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jPFZgVdNIBZTxWupA96wQximz05rbRg8anPatKfUTFc5BHaoZCFFSSNgAZqvIcKe9bEk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SiRuKhBIoExrygyY6DuaPNJ4UcetReVklid30p696CR68jBqKVME1IDimtyKAFh6VKDm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4+oPTNAEpFN25NAfNPFACoODSkUq9OOlOHIrREkO3mmsABUpFMbkUwIdtJilJxSE4qkA7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obPWnryKpEsTOBiq0g4NWG+UGq3J3UxEcXLt60pQgmi3/wBe/wBKncAqeKAIUba2c0+e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EMfSpYJA/GDmgCA1H61deFSjbVy1Vfs70AdqDzSoc5qONT9anjjx1rlNSWCQjPpUj7WQ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JoArXSb4T2qXQwTbsCc4alnG5Me9M05xEJADjBoKuY/xX1dtH8B37w83Nwfs8fvu4P6V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7Qn2ZY4l2jI8zJB9K9z/AGldbk0/w1o8a/de5LdPQd6+e4tc1e/YmJ5H5H3Tt+gzVx2O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C7hpTHeak8GcYEQya010K08OxbknnY/8ATV91M0jUrx18q53gZ5y++repvdRyExTBoeMr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/t7ll/hxnHzY/Ko7y8Sxi8yVyFxxXTeCvA2v+NyYoNLi8hOt/MAIV56Z7/hXsvhD4G+H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bXtUTkNP/qIz/sp3/GpukNRucD8B/g4+oakvjPX4C9sBusbW6Xl2zxIwx0Hava/EHiq1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iQ/Jbxfe9uKx9c8er9uOj6Khu9SfEaMMeWh9MVf8OeFINJRru7xeapI26S4kGSD/ALPp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Ky+FPEnje7N5qTLpNp/yzhf5mVfQKP60asfCPwvYzNGNW14LujSdgzr77eiius8ZeLI/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95KMJBD13uen5V8q63rF3q+pyXl3MTNK25znn8+wqSZO2h03inxpqHinUGvNRudzD7kZ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vhP4Ug8Ta59rnjL2dkQ5J6NJ1Va4aws7nV72206xi8+9upAkY9+5PsB/Kvqnwt4Ms/Bm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GP3koHMj9yaBQV2XuGzu9vpiqusXbafp800C7p9pWIZ4Mh4WrU0YXjNYHiFJWvNDWPcE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Wg6ErFrwh4Wg8JafIrP9p1S5/e3t2/3pH7j6DtV7WdD0vxLbG01mzhvoCCo81MsnoVPU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A0C5T8//ABp4Zm8G+MdW0k7jHazlYmYdUPK/59q9d/ZUu9M02/1uW8vYre8u/LtraOY7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9C+O3wYXx/HFq2lARa9aptZe11GM/Kf9r0NcX4Ej03w5+zzql9qlvHM5uJV8m4TLxz/d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ZR5W2WPjV8dJbEXeg+Gbnymh+S6vx1J/uRn+Zr51lvmuy88pbc/JJOcN6mq1zcO6MHBJ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dc1bwpD8GtK0MC4TxJHeG4kl8v5SjZ+XcO31ppWJk3I86u7p2hjVPlCnnt9DUNxFK6Ky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2m6Vc6tdpaabaS31xKcRwQruZ/pTP7JvZb2S0aCS0kjYo4nUgoc8jFJozSPe9V8c6p8T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kfa9C09YIr2C7uPJ/tG57QgjnYOtY37RXxC1/WvC6+F9d8N22g7Z0kDW9yz7NvQBSOV9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/EnhxRGn2axuUxGDtUtnBc+/Ner/ALUt5oh+GeowT3+njVoHU2sTSq059QmOaaWp0J6H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Mi8NeTbf2cknm+YoYSStn+PnBx9KLP4heLtP0yPTbPxDqNnp8QIS1tZ/LRR6YFYSXIlt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xT7eLIDNjaMfe7n3ptiu0dL4N+KniTwP4ifWrG/kuLmTCTrcAMsyf3W7/jX1L8H/AIva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yuNK114Bb2mmTtnKAZco/ck9vSvje00+fVb23s7RBLdXEqwxR7gNzk8DNez6b+yN8TdO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9zbsJIj9uZZIm7H5R2pWQ4t3PrjUL6z0G0lvtTvbfTbKEZkubqQIi/8A16+a/jR8UvhJ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rXdXQFI9YsyLTy/Q7urj6iuu+NnhrxJrXwAnTxhPZX2vabPHMLnTB8jqDjJB/i9a+VIN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gXIKsgD/AIZp3S2PXwtJSd7nOXEKxeZt/hYgDqRUUG0zq237uGyPUdq3bq3tmt2+ZImw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H4nurqTawGwZ3Y4/Cmmeo7JXZsJ4tbTIZEtjMtw6NGXjYYGeoIIrmLaKJH/fZbvgcDHb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VLSK4CkeTl+Nufyp3iP+zG0FBZRRLcrIN3lhiXX03GknZkK1rmDLqtouzyYguw5wBjJ7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RCVkGBnGM81zjfJ/wM8Doc1seEWjuL0pPEJQRsweQP1rolBctzmc1J8rOgimN1AzIR75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PIXFZ0Ey2l9dqq7YuOE7n8a1mddjbv8AVjB44ArjZ41WhKM9NjSaGbVbi2igj3TyKi73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fTHwd/Zh0LQPsmt+I5LfxLev+9ggjObOH04/jP14r5z8F+Mr8XtrZW9tBJjJiEuFKjuC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1p4VvZbLX4Z9P05mLYA3rE3dlX09q5l7rPqZqqsOox7H0+SNoUAKoAAUcAD0A7U0Lg1x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IVsE1/TWs3sjdi98/aikH7jZ4z7Vf0v4j+GfEMd9FpevxSPDCXa4RSAg9VZhtY+1WkfP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Qjl+I+h22/5bXTfu/wB1mbrXgU+slrMWyx5K/MX45A9K6P4y+J9S8VfEXVrvVNQXUZIm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8A+6doJ/HmuKiHyqzHa2OgHb2rugtDDqdJoMhls7jzS+1PlUg8YpFLQQOpbGTjkfrVfR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C4z97ParmpT/AGu0UnCgcYUdB60yieznutKkWWxlxuTp1Dj6V1Ph7xbIALa5ssRscnysD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WqLY31rJND9otI5FMsIxlk7iu38M/wDE11WbUIrEQWO5reN4YyEQ9VB/2iK5KiS1OSal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1TwRrzTWV7JbWySFhGDlJE/ustfZXgvx5o/jqzjk06+tp7vy1aa2jbDoT7HqK+EXt/s+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hBBGDjPWuj06G50zyrnT5XiuY8FJIiVZcVxNal06zg7M+7fu0x+RXnHwc+LMnjyxOnau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27VuEH8QHr6ivRf4ak9GLUldDA23NKknBpNtG2psUPD+9O3/AC1GpwKeCNtO40jy7xZl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8K82tYjNcE7toz8p7CvSPGrNby6i2MEAkH+teTQO8Vrskbcd2Sw9zXc/hCkeoeBreK4n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6fjXMa86ahrF+FjDJuwAB6V0Hgm3+0R3Ecce9tgC+oHqaxGu59K1aSdk+dMqA44PbpXA9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dXF3qvhoWTRfYvsg3rIUyCndefpVHw1r9xatINGiE4fGTIuSuO+K6XXb77RaQSMybXT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c1yug3MVvrbyIoEYAAjAwAPaiMtNQcblCO2kj1uS6lt5/Ok5kwODz1Fe2fDD/AJCFw39+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V1bxFcIMIqYKL/drvPhwzfbLvcvzB2FN6xuZN20PSYSRU4fiq0bdalHSsjmZJvHrSGRR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nIjBJNZy0HFaBLchc460yGQuxzVElpZuM4rWtrYBAT1rnSbZQm4ilDM1WUhFSLEoFXyB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VrYB2oEQPalyhcgWQ1PDIaUQD0qWO3xWbVhp3BGyTTyeKckOKSRdoqRjIn2k96njkBzU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cVJZOpzWmsgasX5gvzVZspX34/h4qdxo00PJq3FLxVRTipUNUUTnmkI4oXgUhapKEpAT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k+7zTgcUxTkUoGKiwx26kzRRSHcTNJ5oFNY8moyOtIZKw89cYp8UAQU2E7an30lEL2AY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L5ZJjgjanAGcc1oX87eWyg43elYN2sYZlIARPzJrRIi5k3s8t6s0VqQrSAq1w/QduK5w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3ku4K0p6kjuTXX/Z5Pm2rtxz6fhWPdeVp8pu5V+YnARecnsK2izNmD4h0ezt9LdLhgsM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yF4p0uTSdQu7V0fMTnaG5OCeK+2dL0hr7VI9R1NVlKKfKh/hj9sd68J/aW0KKx8SWWoR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8D5a9LDVEpcrMZrqfO7pwazpI1GW+7W7qEPB2geuRxx6VizKeDjp19B9a9lHOUpVGDzn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UVadN31/Kq00eY5MnHselUNFGXW7aFiobdIOq1RfV3cucgJjj25pLrStx3x8OOg45qBI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rTRSJDqjj+M9Pyp41hnxuY7h6cZFKLG22Dco/wDr1KlpaJlvL3dCPWtC7FzT/EbxdRvj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tb+4CQ5LdzjAqrZ2EdyxCwj3yKvx6NDAwZFAYDFJmctCWKPzDxWxp8SooJGap6dEDwQ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RwBSJOg06J55IY4xl5CFGK+1fh7oY8P+D7OyKgSCMF/qR1r5f+E3h9r3UEv5VHkWhHVe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16HUoAeIpFADL2r57HTu+VHXS2LU0Xy1Zsm2JSyLkUka4zXim5fjcFaa789ahBwKcqbj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EIHWq+AgppkNFgNPT2DNMB2xV7cCKytLfDze+KvbsCto7ED8cmiCQJIQaahzmnxxguWN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JHCnA5qN/mzUfIqCrk4elBJqEGlDkUEllCcU45xUMTk1LmrK3KskIjXNRBsVddd4weaq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rCIi2aSkdSpwRgihehqRC0mRQelNoAdkUm/FN3UxnwKTAlE4FO+1DGKos/Wo9xoQFiY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H3pyS470WAja32VHVtXDnBps8G0ZWiwEAalBzUbcCmq1IC1E+KtJLxWejVOrcda0i7CL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R0NTxvvHvWqdxE1FMopgPoplFAEtFRg4pd/vQO4+nA5pgNLQMkBxRupq96XNMA3U4PVd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wLRbLU8VUWQ7utWc5FCAkDkU7zSKgJqOe5jtomkkbaqjOaLXdgbsW95NZOqeJrTSnMZJ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N6h4ovdR3x2/+iW/eT+Mj2rD86O0yU+Zu7nkk+tetQy9vWZyTxC2ibera/e36kTyCzt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+xIrm7/UktgRG35VUv8AVWkLFjtHrXLahq29yAflr3KVGFNWijhnJy3Leoa8eQh4x1/+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Mj39TUE03BNZkjksa61EwubUWoHnPSpV1VB0bmsJJCFbNRCYo3FVYVzoH1HdWde3oKnJ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PzdO1UribkmiwXJopmYkbcZq7bK2R7VkRXB3nnpWksrKo96YjWSQ461WuN1tI06D92Pv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MWTGQu2rkb76kdyEkSqrAgg88VUurff/AKr5WqWWKTTiZohvtv44/wC77inI8cyeYjbl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N8XaW2mash8sH93Io+eJvVf8K8Y8U/DLUvCc28qL3TmOI7uJePowHQ179fW8U5Jx81ZK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iIwyOMqw9MVEoKRpGdj56ayliIyp2gZ45AqIQtk7gvXHHevaNc8IWesh30tVhmIy9m3C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q6ZLpV/JbSo0Ew+9FIMEVyuDW50J3MvyWif/AGc/mamRN+VqRE3v249gefSpEhaM9Ovt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5O4KzbdvpTPs2CRk/wA6vMnVv/1Co9vvRYCpsK9OKsohI6Z+tMKbiflzVqHbjB59qLEk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lvEJG4woPr6e1PMY5xk+xp0J2YpiL8NmeCKh1GxMFuXHynjOe1WI7pUJAP6frU/nLdsI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kmnYDk7m4dVCIpkkb5QE5PsK9W+FngUaDatqN6Fa9nHyq4yUX69qXwr4Eg0ub+0LuMPd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e/vXZRy+tdNOFtWcsp9EXXYEU+DOaqhjj2qeCXbXSYk1xIYojjnNVoGLA56VHeShjjJx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QA6WYRxY68VUEoxnpTbtm554qgsjg+ooA3Ib8gdanGoHHWsVZuaes3NOw7m4l+5HU1NF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o2QcHNTOxFOwXOm0jWpbQ5Dk+5NVPEvw00TxnLLqVgq6XrbDO/H7qRv9pe31FZunTEFl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IBIqJQjLdFKbjseYG01nwtNcWOvQCzmZ8RNIf3cgHdD0P0q74ZdNQvb2Lz/L8wDaMkrj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UaVJp2q28d5auMMkg/ke1edeJvhrP4Kt5LzRle602IbgqndLEvo397HrXj4jDunrDY9S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4tt5NEmEDKYpkGR0G70IrhL2eS6WeefcCBy2a7TWtVOt2aSSutzsHyH39K5VrFXtLqSV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K56Muh11IWWp6F8N7hbrw3byL/ex/SvatM/48ofpXiXw1/deHIVZt2Hxu6AjPWvbdO/4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T0R432i4hpSaavegnFYlDt1JTd1GaAGyHGaqOasyDrVdhxQBXJ+U1VmarbjrVWVetSwK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RGqDKQavWx3IoFSlcDPuoSDmtCxk3QAdxRdQ8YxTLEeWzA9KqOjAlkOBVaRyc1cdV5qt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mkwKeRURODQSwPSm0E0zNAh9ITTc00mgCxCeasjawxWeGK1YiYEdaLAS+SoJprJinH1o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KHHarCOGGRVWdME46VAsxQ8Hii9hWNE9CaiJzmnRSh46TPFbR2ERsg61C3OambnIqIjb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THApgWnACgBwG8VBINhNWEPWopxmqIK1v8s7/wC7+VWCc1BEyrK+OuMc1IJRQBBIMsVp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8fMxNC2/z7iaALKKCDS+UtREkZqEu3rQB2FuOCatrtK81npnHFTKSBgmuU1LBQHNNQ4U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YNACscYHrVS1QiabnI3VO7cZ7Ck0qPa8565NBVjzX9ovRZL7wPb6hGhddPudzhRngjGT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ykHy+g6j3r7rmsbfVLG6sLxQ9pcRmORD3Br49/4VNqX/AAs+/wDB9oRDP5jPFNKML5PU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LODvoZtnY3uq3UVtpKy3N4/3LeJMsx9RXvHgX4J3FvbW114tuUuLgEP/AGfEPlX2d+/4V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pPw300QWK/ab9x+/v5V/eOT1A9BXTEqFZ3OFAyT6UXKhTtqyMy2+n2RGYrSzgXhVAVF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t14mmOkaBG3mM2Gn5G0Dv7Cm63q938QNVfSNJHk2UTZluG5AHcn/AArtNC0O18O2ItrV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p96g00KvhbwlaeGrb5R598w/e3TYyx9vQVso48w80mc54xQOKVi0jxv9ofVmW+0myH3U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/lXiSX+JHDDA6D1+te5/Hzw7PdWNtrdvGZBbL5U+3J2qejY9BXg2mRNqGsWdpFiT7TIs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Oaa1Pef2evBHlQzeKr1A7yL5NkGHKjPzOPr0r2bcdvtUNlYx6TptrYRIEjto1iCr04FO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BWQ/yg9UtWtirWkqj5UmUH6Grm/jrT94kiZG6GmWBt1FRyoqKfm2in52ge1VL99yYFAF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tvpXkX7SmjxWHgS0e0ijhhn1AGYIuMnHcdzXrEMOyXdVH4geEB428IyaUJRDmRZC23Lc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JHwtcIsLsvl7pz90IpZiPZRXd+Cf2dfFHjLbf6jt8NaS4DNd34/ebPVU7Z96+nfCPw68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kRi+IwbudvMm/M9PwrxH9oz4oXs+tXHhmzumhs4Bi5ZGI82TsPoKZg42KkuvaN8F9SZf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EF495bI4LdjGw+7+FcVearLc3c+oajcNcXlyxlklkOM1leDvC3ibx3qAstC037XIBlrg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pX0Po37PWl6L4L1sa1Kmt61NYSqJSNsVu+3P7sevHWqElc8X1Xw6NR+EF54xi1SNYPti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n5tzdu1eMSXs00zl5dzcYyM89Ov4V3mheMYv+FFX/hL7SEvl1cXKQtn5osYJ/MV5lKi+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c0SSLb3T73LTpjIxgCovtNvLuLTfKR2PGKzpG8siMSdGAP0oZ9yCNseZyeOmOwrTkQHZ/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eiyPFvi+1xAdCCd/U1+jd/L+/fb9cenoK/MTQ7ybT7+C4iGWgkWTA4+6c/0r9IfCmsN4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s+n/AGi2WVorgjKDA5J7Vyz0Z0R2F8Vaadd8Ia3pwG43FnIgHqduR/Kvzu1C3jtESPbt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cf0r7I8f/tG6Z4WEtl4ct49cvlyj3jcWsJ9M9ZD9K+Qb2Y6veyy3spileRpPkwAMsSQF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h7zMhHG7puxxjbjHvU/h+RrG73C0kliL8uq8Ae1RXiLa/Mtykit0x1I+lTWGuLZW0cbQ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frWnRnpNqSHeObn7TrEUsaSJgYy6bfyqbQ4Vv7W+RmEnykCPB647GsTX9bbWzDsSSNkU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8P6nFa+XHM2E2bX7fiatRfKjmb5VZHIzK/mtxsVW+52Bq7oplF0ChYE/xLwAfQelF+E8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EYz9aXTpJLND5bjkYIPB+ldF04mCi2XNR+aRfMYx72HJJwBnmtrUWjsNOigS4SUP/Emc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SQNIv8GDkYyD61Yu9Xv9W8gXVw0wQYXcAB9K5mtDqjG9rm7oF/Np7vdQuyFQV9eD7dxU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7wG1jAxhRgH3x2q7oNg0WnL+6indvnyX+cfSqmuTCW4WEFnfbubjnFcrjqb1qjn7sTpv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+uLothHFa2m3dPfTcLHGDzj+8xHQV9FfGnw/4n+E3g+O2+HulS3vhm3sWh1WO7WOW3dc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7cVY/Z/0TQrC/wBAbw9dDUFg0yR9QuEXgTNj5WHrXeftBan/AGV8C/GU6vsZrPyUb0LH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inyM/O0f8eg6tlfvucnHrmktvMeXb95jjaDwD9a0LERNYqjYZSoXOOgqzZWcEG6SPa75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w4UWW0wWUSNksz9eMAe1JJfRzo0P3Xj4HXkVFYXT6veeSSVySCTyAMVa1DT0tdnz7mIy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Mqw27b9zY46k+lfVnwX8KW3iT9n6e1tFiOovcyTPIGGd6cp0744r5Xtn/cOHbarcDPr9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K08M+ItnF013GxGeqbeDj9K5a2iKUbpnktt4Wn13xlpVpGu37fIqlMYKDPz17D8Rvhh/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hrjSbaWNr2wlQSNGAfmdTjlT3XtXZeG/h6ul/FHXvEXkqtnMi/Y1yDtdv9YwHau6kRZo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HDDggjBriepMaSMG38G+FtYaw1zT7BbOUolzb3NoTE4yPT0rqS26srw/pK6Hodlp8beY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/wAatrvkqDpirKxaUCmk4qPy3jBJ6UgY45oLFJ604N8tMpGOFoA8y8fzcam2P+WbewzX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do8wDdXqXjfd5moLu+/GfoPevJtNRfsjt97Znbng4rt+ygpbs9K8C6rjULKWIkiSICRP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DkUMcerQBWtwQsmCPlz/ABVwHg6V4rOxdT+8Zjg+vNei+Iy1x4L1KNjlRBn8RXHJbnZz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W+nwbVH7xevoOwrjtJeK11iXzGBXcME8AV2WhtHrXhfzbg5EA2tjr0rB0OG1udbljgT5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PTFZJbmykaPgk7/ElzIvAKAgnvXo3gMmPWLpWwM5Yn8a8k1SbUfCnilWeHbE6ngdhmvS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TSRMSPK/Wr2iZtXbZ6tF96rKgYqtAPmq1t4rI52hpOM1A6iTIqR/SkjjzUtDWwltbhGq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KlWlFWJuPBAFOWowKkHFMB6qKeqimKakU1LAcqA1IigUwHNPWs2ikSAiq9z904qcDg1F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SKNjvj4Zs1ohlxk1WSHB6VI+QKwSsaEo2yRsRUtquD0qG3XbCfc1at2AY0gLgX1qWMVG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6Fj88YopT0phFIAzSA4ooqbASocCpEOagD4FPRuKgomppaoy9IDmpuA6kopu7HvRYCWM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DFMY5pgQ3LeYx9B0rmp5C+oPF/cw3TrXSMM5rnWj8nVJ2bjcAv5dKaA0oPnYs3Zcj3Nc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WtuR91yx9/pXS2B80OOhAAA9aztUsnZ0mjG6aNs4HcVaJGRr5aEfjXzx+1le7dU8MQfxi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+gm1vT7LTLu71C5js7a3BeWSQ4CLXxx8cviVb/EXxKt3ZwtBp9mvk2xb70i/3iO2a7cL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Hn1zehuM/NispiDUVxKWdj0NVxcEfe//AF17yOUfN3qo7bsfp7VM0m7PI9v/AK1Qv3rQ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YbmRWxUuKUDNJMa0KItgv8GO/Sp7a0HdDtHvVkJUycDFVcq5dsFCjbggdqurHub2qlAR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SBjPamZMdbxbH4rq/B/hy88R6vb2FmuZ5jjJHCjuTWPpWmzalqEFrbpvuJmCoK+sfhb8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eYtzqEo/fSqv/joPpXHiK6pxNYRubnhXwZbaBokOlhVZQoLSY5dvU1bstM2SyoAEdT24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0Z+9jrUIRf7Vn2D5dgr5uc3LVnWlZDtNvpYsxXHzKv8AEOorW81V6VmBPk5X5h+tOj3o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zXLNBZS7VaRttV7dAinNTUIdx+7NFMp45FUItacdrSfhV5TuOKzdPP7xx7CtKPjJ71og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CGpQ9MCx2pmKYJSBUfnEkikwLFNyajEmRRQkBYiarA5FUkbBNTB/emBPkUwnFIjZzQxx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qbfKSBViZ8KR0qmXx1qWA/NNJxTfOWoZZhSAlLdajbmmxozZPNO8sikAzyjUZXFTk4qF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xTVYmnhc1pEkA+01ajfeuDVYJTgxHSnYCOdcE1UkUjJFXJTkVBU2BEME2DgmrSvkVSli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rPYouhsVJHJiqoalD4q0Jl8S0ebVLeaNxrS7EW/O96aZz61V3H1pQ3rSuBZE59aVZzmq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hHNkVMJB3NZ0chxTxNjvV3KuXvMFN82qfme9N8z3p84Fl2zTATUQf3pQ9K4FhD81WlOR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xWiAkrB8Yailvp5iDDeW5+laeo3wsrZnH38fKBXmOt6u1xM+9uc16WDoOcuboclWdlZE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/wCzWXd32wEZNZ8GrbC1rIw9U9xWRqOqiRnCtX00TzR+oXpY8vkVjswdzyarPebmPOac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LktwRGh55rPdzuyDzUWrXhVc5x81VobxXHJ5zTRJaaXGcnioJLkY44HrUU8vJ9Kz7ic7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oMs2HI4/IVa+WeFmrn5G3Amrum3jRlQx+XvQTctQoUY1aikO081HKP7tMhl2Z+lBRdt5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t5DnntWe82VqhdOWbOaCbnRJrSL1IK4rNnuGtLhri1B2P9+E8An+8K58XUiS9yKvx3O9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S4XcmW5wQTyKjkmiuAS+OKw723ZJTPC21vyFQC93kq3yN6+tKwrlq9t5IG3I3urLUF99h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H2nb9yUcSJ9DU0dw4BDEmoHjDPu71nYpPscpqnwyvIIzPo9wNTtxyE4WZPbH8Vcrch7W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5jlXaa9REjwPujYqw7g4p99dWus27Q6raRXajpIVw6n2NZuCNo1Gtzyj/Z5/nTK7K78B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S29I7j5h+dZsngHWEBaOOC4Hby5QM/nWfIzZTicz6/5zT4fvGtqTwZryZVtNYf7rgmnQ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RH/10cA0uVhzRfUyPN/hpQ6iuos/hpezf8fd3Dbx/wBxfmP1zXSaT4O0vSQGKfa5hkb5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hzSOJ0XwxqGut+5haK3zgzSDC/h616BoXhm00CIbQLi66mdx/L0rT3/KAAAo6AcAUtdE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h4YnPNORsMaiWQZxSiVd1bmVyyJtoz2p63OW5HpVHLE5z/n0pyMe9AyzcyZYY71rWBxa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+nSt3TTmzNAGddyfvWHaoF4p9xzIxqLdgUAPzSNLgUwPTM5bGaANmwciHBNPuJwFbPp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tdXIBPFAGvpLhsEVpyNmsfRWzBmrrT4yKoDTtZmTBVzjbzXT6ProjJRjmNgAwNcZZSkI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Rse6mnuBl/E/wDHp9rLrOl2waxY754I15i9W/wB2vFn1Vby2eCJk+zNzxjNfU+jayVXy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wyGHcEV4r8a/hVH4VlfXtHX/AIk9y37yNR/x6v6f7p7V5lXDqEvaRPSpYhzj7ObG+CIj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4HtXsWktizgUH+Hr6V474K1FNU0eF84ZcKcV7FpZX7HFjqBis6mqOZfEzRQ0pNRqetLm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0UANY5zUD55qcio2HWgCuU4NV3HUVbbvVd0qWBUkGQRVqwAjBzUbR9qlhGKa0AW4l4zV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3DAK3tVFZA/SjqBbFwCDUMsnBxTN3FMJODWhAnmGjIxTaKCWIx61ETT271F3NVYQ4HNF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80qMRimdKevWgCyjZ4pzdKhXtUuaAE2ZFZ1xFsl3Y7DNamOMVVuoztbv6UmgI7STcuPw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SnPpitNORmqg+gmRPURbPWrBTg1VlbaTWohrSflTfM461Wkc9qfBmTNAFqOQ4pDyKiCl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Kg/4+CPb8hTgd2aQtmWnAYoEPRcDFSA4pgOKM0AOIzmoWGTTy+B1qu02GPNAHXociph0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a5zUcRmgDAoDZpakBrc5p9i4V5A3ApKjiQ+Yx7ZoLNFGUjg5FVpLGwfVk1RrdGv44/JW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+FAGM805hkGpuBI0ok4HWue8Z3E89rBo9mG+13x27x/Andq2ow284qCxt47rVbuf/AJaQ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8PaJbeH9Njs7VcAAb5OAZD6n1q+/8Rp0ny5quZCKoSQ4ZNByKI5M1LsBqWUVkfYzblHu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4LUPg3oVz4x03XtOhXSpreYPNbQj9zMfXHY/Su+kADkVH0qbE2Rba4zUZfJqDfShqEUSl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aYTQwJvtGM5qEyeYSKrzSENipY0xUgLtwamik2imhM0u3AqwEkgUypPjaoHLenHWvm3w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rVdf8VLLFprXcjx2xG2S5G7qR2X+dfSBduaqOGdy33s01oQ4p7kNksGmWiWOnW8VjZRg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oK+e/jl8bPFvhXxfqWk6PqENvpyQeQ8X2dXJLjlgx74r6NWxbdlto9ncL/Wvjz9p3TJt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sVxtkic9HGPXpxSM5uy0PE7OxuIZpXMrsjgnBHX6iqV1EkJKyH7wAC9MewNdHDN975dv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WRvKTJZT16gH0raDuzFSZk3HmJ83HHBwB+VLCPNk8w/KABx6GnJE1w5j58wegOfrj8K1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bP5MY5EaDJb2HpWspKKOynTc9iXw7oOp6/fLZ6dZz3V24ztiHCj+8fQV7hrfi3xXeeDt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lmot28keXFKy8Ydx/rGHoOKxPAXirwn4d0HV7FtL1G/1qZFFk9refZ7W3bu0/G6b/c4F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e91W8nkcABYo4xHBGPRFHC15c3OrLayR69OnCnrI5K817BKWuSVwizEbcf7q9q5LVI3E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LndnrW/qNk2n3jJI5xjIyvK9hmql1C0WxpFdYM8HGA30q4JRPUcYyV0YCWV1Ljbby+/G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IdEUe/euy0iG91q5lS0sLicRw+dKbaIsIkHVmPRVHqax7i9itG89uETo+QcdsKPU+ta3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Rs7q2ukS4QRtww29gfWq8EohxtcHuSRwfSrGq61c69MsJU29uhykY9f7zHuarpod644h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0rsSSj7x5866T0NXw/4sfw1qZuhZW2oW8qGKe1vI96Op/kR2qx4c8Nf8Jdr0Vhp8qWMM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bxk4Z2wM7VzyfQVjNo0jKCi5k4AXuPbFdX4UtNe8EX0Ov6XLF9rtOTbyx7g6fxK2ex71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cr94k+JHw+1H4VeJ7/wvq76be3VsUkj1HSboXFtcxuMo8Ui9VPocEVjeHdD/ALZvvKku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KaRE+uOld3q+v6F8R/EV7q2neH9O0K6vFDT6Ja5FqzAfM8Bb7jHrt6elYUcE/h+WSbSb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yvGO6uO47VySqbx6nrUbMrDUJdCb7yTRuBkIeGHY/pVezne+eWeV2UN0I6gVBfRz314W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K0FCogQ/6sDis76Hp0aK5uaSOt+FnxX1b4R+J11KxkM2nsRHd2eMLcx9wPRvSvoH9rXxl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0+kXAlsvEF5GQxO1lRRuKkeoPFfITP5kZB6g8HPT2qO98W6pdaDY6DdXTS6PYyvPbwsc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8K0orW5wZlThJc8dyj9rk+ZV+6PlA6ADPcUWxMW6RHPvkdT6077OyWSyyMFbt2J9Dio4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eo/Ku0+Ysaum3BsGW4Abep5HQEVoajqv9oSxMc/KMbQTUMXlS+HfPb/WxyCPAIPbqRV/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NT95gnPc1DKSuQQbpLbdtP4/wjPXFfT/AOzRK+ma3NZhx5F/ZeYoPUMlfPngeyt9RvHh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9+K9e+EWtrbfF3So5mRYxvtV/hC7l+XNctZXVkdFNWTPqgHZUiybjnJJqJxliMof91wa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j6DmuGw0SowYGprVUV8H5arpbzI27y3VR6jFWWiYKW2sOnakWPuwo+UdKrBQykU92yvN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gkdhUUhwG569KsnBGKJLIyLlT0FKwHkvjL5rq6X+HYR6/nXlkTLCzRnop5yOCK9b8Y23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SemPavFZNTldmG35MdT1rsXwoKfU7Dwtcm3/AHY34DeZE2CQorq9Z8TQ3vhi8gLEXDx7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5ZbVWW4aFIxg9Tj2FXp7eNLRmWTbkHODjPviuWb1PRjBNDvDOvHw/bLFdIxt379gfcVe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2SSGDGxxKoHTPr9K4rUZ3eyZpJHKEdhxXSfCjVYY9SmxA8j4G7GOPasypIbq2onVPFVx5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/F7j0r0P4SbV1ibavlqIxj6+leZ+IXmt/GU8kEW2QMd/fI9K9G+Ed59o164bgExkkdhS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HCj6VOX4qlDcDK81KZs9DWNzkZL96pYxiqyOanjfNAidehp4FMXpT16GqIFFOpF70tSW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kQ5qWA6pU71FUiVI0TL0NBXNIppcipKGbKQpmpRzQKyaKTGj5UoiPNI9LH3qLFXL8D/L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bFWFk/GgtFsHNHFVhLThLUjJTwKb1pnmZpDLtqWBIDjNAl5wKqy3OwEd6ltV3DJrBy1s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etIFqPdtalsMs9qicU5XyDTGOc1oQM34pRIDUTDrzTkxQBJisy6tRNcvvGUYYrTrkPGP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F5fxy3XRbaEhnJ/pVRi5bBexdto7u1lZIgkyof3a5+bb6VzHi740eHfBIla8uDPqKZxY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Xh3xD/aF1vXw9vpYGj2YJUPCf3rL7tXiWoalLP5jyys8j8mRuS3uT3r0aOFb1kYyqJHV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QdQlnuT9ms14isYz+7jHv6n3Neeyyq9vtVun6VVllLlsnOaUPiEFuAwyPevXhBQVonK5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UnkBPWrE7EoSaos3T5a1RI/f7H+n5U+N8eh+oqDfS5+tMpaEqnrTwMioA2O9SCTAoAmB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V89SKkiYE4wapMDRtY+K0YmAAxWXCSTxV+3U9DSZJ23gDUJtG1H7bAVE6DarEZ4PUV7h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1tdWtN8Of3c8J5T2IrwTRpDCRiuphn8wAg1w1acZvU3hofVWn+KrLVVU2cyOzfwluRWrb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JOa+ZtIvZ7I7oJPLPqK7/wAPfEO/sUEczLdRdw3WvLqYVrWJummeuBssec1NGtYHh/xd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8rfwycD8DXQQ3Ns7lEuI2cdVDjNee6ck7WKLMbYqYMDUQXFPXpSUWtwH05elJilXpVF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uitGs3T/APXyf7oq/WkdhMkBxSg1GDinA+lUIc5qujfOalJqGJcyGs2NE6nipNwpoXFL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iogM06kxkqyY70pkzVcvimiU1IC3D9arE5qS43PGcdaj27VoAQR5qRbcEVGJKeshNVYV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TVeo5WxTERSnBqvJLtHWnSvkGqLOXY1BRaicEmrKYx1qjFU6nitESWdvBqM8ZpokIppJ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lPSkoAQrmofKwanFDVDQESnGaXdnpUT5Y4FWre3wuTSsBGM+lHNWXUAU1MDOa0AiUGg5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dx96cGxSGkosA7zKPMHpUZoxRYCUSZpQ9RKMU5eM0WAlD0oaowM1Ki1I7kiPgj61bjbH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jUBYWDPnDNwtdVOPM7Eylyq5znizWczlUYfJx8tec3+oFmfqD7mrfiPViDId2Cw9O1c7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4V9XRpqEEkeVOV2Udcu3jhLof3n8JrPi1ASQo7Luc8N6ZqlqOpid3VSGC8YrDiuXguGj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FdcTA6CaUEkg8GoBeKJgAelVEugyFT1FUxLicg8CtSC5qU+WGTmqK3eCQvFOvTmT8KzWk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ZgcmopJRVISHHWnxOGzmrIHmTrSxTYY0m3ios4egDorScTJz1pkmUc46VRsZCec4q8eR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5DksKlPQioX+TJNBJSkUA4/yKSGYhsdqmmAYZ/pVST5CcdKBF1n3o1UJbc4I7fyqaGY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gkjPBz7UAZPmyW/y/fX364qSG7WUfKw+nQirDw/N05+lV5bQODtO3n8qQ0SFs01u9RND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elNWfBw6EVJRIIlpRvT+L6e1CshGQ/8ASpKlCEWSUjlz+dSK7EY3GmqPWlUc9aokmQEd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iKMcnNPDKueasCZemKPMKjmoTKSpxTRk9eapEslM2c4496QN680zbn2pdpHSmImU8ZqW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LQA2X5XG77uR9fyrds22WJH9Kwv4sfStnpZgr/hzQWU5RknJqBsZ4qYgkfMKRkG3IFAF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ZJ60TOApqfS4wzkmgDQkcIhxWVM+9yB3rQuHCr9KzrcebP8AjQBt2r+TZYx1piXB45xS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rGxJOOe9O4G1bzHb1q9E4C9f/rVz6Sv8vI7YrS83Zj3qloBs2d6YW6111m8GqabcWN5G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G4yCprztZW9a6HR9QMMsfPy8fUUrXA800y1Xw5qGo6T5e2O3uGReMYTPFesaC+ywi+Xr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8JvWv7ddol4lx/E3r+laWku62MckZ3EDn3ryq0eTQ3hqzpA2adn8agt7lZYgcYJ6juKk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aYvelqkwCm+tLupBxTAjKVEydask00rmgCmV5pV4zUjrjNQk4oAhuhuVqpRDaD3q5OPl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Bd1MZsilPGajOSaaIFzT0xzmogcGnjnpVkCPTNnGaeRSN04poBhHFJgc5qURkrmo9vBp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g4pV6UAPzipVfA5qJehoY5FAEqzAnnjmkmwyHvUUY61N/BQBmN8kp/u9KvRznyuAG/Ss6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pYJg6nBx7ZpRdmBoebuB7VUmXzD8tOUk8CpFUIM1qiSm0J546U2FvJfOOCcGrU0gQZJ4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1FUBNSM1Lv4qKWRV/iFUIYB+/UVOVHNUreYS3230FXM0CEo7GjNNzQIa5G33qlIuXOau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mgDtFjIWnLjbUshAQ1AvQ1zmpKuBRu5qMZFAbk1IE1FsxWSXOMDB5qIzAd6akp3OF9Ad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u22pccVm+cVHFOgvSshVvu+tQgLgBVyf4eKliVUZ2RQu45PY0iPnn+VFWtCRZDmqrD2q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MlaXzGxSmlA4qAEXPOaTBp1KozmgBhTim4IqbbSbBUAQ05AKRhjNMBNAEdzFumDL+Aqx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XipQMdqa0Ajxim7N3FTMQKo6ncXNppl1NZWxu7tEPkxDgO/bJqgOc+IXxK0P4caZu1K48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eZX9z/dHvXzN4w/aL8U6/PNDaXEWh2I+5HY53OvbLHv9K6LxD8BPiF4o1W81bV5NNSS4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0GOwrBk+C/h7SLWQ674vWWdCP3OjRbkT+9uduv4UrnNNybPJdS1ue8ummvb2e8lfPzSX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G8Tahp+FnWLUrEggWGpAzR49Oen1FekeL/EXg/SNBPh/wRoR/tGchLnVpkEtxJHj7q91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4o3mfT5fJXBKyqVA9jmhGdn1Ma+8wXZeOz+xLNudI0yFRc9FzziqxVY1y8fmBifu4H0N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NRa8mkjMscawiONeFC8AAe1c9rnzwxdduecdPpVxT6BGLbsi7ZXXkTrIke7scdTR4m8T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GnQxqF8m3JO8/wB5mPJJrnIbO/keT7FPv2DeykgZX0Gar3l7LeSI8pxgY4Xgetaqkr3b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n4jm09/PghUbD0fJyPpXs3gDxnB4wsIrGdTaaic+Uq/dk9q8KSFnYHdu7/QV3vg3VG0i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jfNcyqPLRfaipFKJ3QbqJ3O41jR4WfzrlYUulBWN39B9a4qTT7qWUtcyLJByFYtkH6Dt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J9YkncqsKqECQnCAdyBWJqQi021m+z3ZYtgDa2P0NcnJ0TO+04U27nR654nk8OeG7qx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eRHPZ2blIZ0HXzMcke3SvPNQ1lry1t0eONTHxkHlvr9K37aLTZdJEl8w8sZy+fmz2xXI6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BJX6e9dlCEbanz8sRN3Vy5aIqJ/qw2eeByfpXbWOv2cESxkOLtFHygcE4rjLGQzXIUFY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V1Wo6TBHZs8LfvlwdxP54FFaPMZqSvaRUV7i9vpLwyCNi2cDgL9K2L7xLdQ6XLFGonum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r71xNrc3s0zRRwlivQL2HqfSt6x1w+GPkvrUq8ikqYyCCPQmsXTvqz060qDpabnL20vk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AfXFdnpPigai3l38oiusYS6UdR/dYd6465vI7u4kbaRvb+DgDPamM/lgqegwOnFdFSiq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dzvZ4Vtgn70s564X5SPVaqtI5BRcJt556Y+lYWm6vM4eFn3Mny8nJx6YrX0+4jkR4pPT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GUdz31j4OFzPvJpE82RDuiTAx1P5Vk2zyOyO3+qzy/fHTFdVcwxyRCNR5Tjj0BHfNYyC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NvQH1rphZKx4U8S6kiMym6kMSZMKfdyOntT4YLhYmj3CNcDHbPNW9PeXY9sHTyX+9hRk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Fp9rp9pDGrx6kwDOgPGzsT71V7G7oJQ52zkUklWDy2O1jy4963NI8QE2hgALS7dpJ+6DU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VZeOOMDtUdhapYXrGZBKij5SvIP1FVa5xXsdf4d1Q6JfJJPZmGKeELvORuHZq1IdSaXV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UlSMFlI6Yrk7u+u9Wgi81wfJAWNWOPlHtXQ6PpGo3FtNf2dnNJYWhVZ7xIGeKEnoHYDC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nSRgf8Ls8YI7K2tNvBIy8agcE9fyrTsfjv4sZz5mrArgEYOwgenFV7n4d2OomeeK68oE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UZ7VZ8K/CTRNV1UW9z4hjsVKPILjUn+zwnb/AAllDEE9u1dKgmrmPMzesfjd4wRBI2oe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98Zrv/D/AMa/EhiWf+15Wzj92km78ga8r07w54Q069RHsWudpI855mcHHcDgEV6Zo76V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oSMqqIoes5xSWqKi23ueteGvivrM1tHLeCOdWH3XUBiPwr0zQdaj1q084RtBMB88Tnkf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WKtaz29paWzRRqjeTAAGx0JHdq9F8NakuqX8c0Cn/V5k9AMV481Zt2O1O51fmVL53ynm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WsSjzzx2n+lXI/hKcmvKtB0FdV1j7I0hiUn5WxkEd69W8WTLb39x5mWjCbumeBXOeCbO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Ss0jFXPX6CuvaKHTaTZa1Xw3bado0X2MbRECshPVs964C6gbTbgiSN5kxw/QEV6LHZ3m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Gdk3yq49q5rUreLymtHmSSX+F06A/WuJvU9KmrxMHUrOVNLjnigaS0nQ/MwzsPpVPwlP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NDIArlh8oB7muojtZR4RRFkcSRyEGJe4P9Kw/CURu/Fcqu221iIyg7nsD7UCZ2OoL9i1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COpOeTW/4AuN/ia5ljVlUqewGDnpXManqcd34jNp8nmRR5wONpz61t/D9mi8STL91dv5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PYoJt3WrqNn1rGtXJYHnH0rYj6da5jmLCGrEJqqverMHeqQi5GakXoaij6VKvQ1qjMUc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L3p4GKYvepKlgKpqRKiFSJUjRMvSikXoaWpKHL3pcU3pT+1SAxxkUQ0p6GhOKgaJVOKc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b3qGWiwHz3p+8VS3470CXHU1ndFXLqyD1qvNchelQNc4FQMxkrKb7GgpuC781pWtyoI5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4rGzKuaq3AYZBqNnBBNUtqoCzMFHqTWZc+J7S3z5Gbj3HSuilQq1XaKIdSK3N2KUjipX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ajqztgVw0viS4fLyTeSg9OAPSqU2rW99HiSWW6UdOeM+1etTyyp9pnO8RFbI9BiuracM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DArkvEvxZ0Dw9vihlOqXanBjgPyg+7Vyt6yWis1tEdrZBQ56V474mlWy1K7j3DbuyMcY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Vu4o11LodH46+NuuatGUFx/Z9s3SC1JBI6YJrxfVtXW4meUkO57nv+NP1zVPtDuA3y1z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10U6UYLRBKb6Dby9DhsDHTnNYtxOSAPrirsz7gcCs+VM5zx7V0cpzlXBpshyoH8IG0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oXOUI/D8aAI5BgkdjVRjyalkkyDUH3smmgG0ZxRSHrQihd3vS5zSbM80+Nd/FMB0S8LV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WoIowNo21oQgZoAlhUYP6Gr0C7T/ACzVeIfWriYC/wBKCS9bXLJKpBrsdOn3RqxP4Zrh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PYXRMcZH5Vm4lp2O3sr0MoA4rUhufLOQa5O1nyoxxWzBNlBip5TVM6S11do+hI+ldV4I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wfMcrk9sY4Febb6j0rxnf+F/FVogj+1WV9+4e3xyG7MKqnFKWpM3oe+2OrFCWiV8ez4H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jYnikGP9ntXjmpS6vp9wzQRyeUTkPGCQBSaf4t1e1mxLI+0f3lrsnQp1N0cinJdT6BtL+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jTX1i1hlaEvlx1ArgNI8UrqFurj5ZMZIFZ2ua9/Z12ZSGYSD5fevPeWU73uaLESR6nZ6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EdTWxHOJF3Ahge4rwyPxRrL27TQ20bQr17mtbwv8TSXCTJ5S99vQj3rCplyirwZca+up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vRdes9ajHkyhpB/DmtCvInCUHaSOuMlJXRIX4ohOCTURbIpU6VjYssNNxTRL6VETmkBx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vvUG6k34qWUTHkUAYpqtwaRWzUASU1kyppKcD61ogK3lNk0oVgOlWQ+eKUDNaElYZFEj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KzLuY5IFSwGysRkYzVdYxnOasWw3t8xzSTAK+MYqbXE2NUYFSoc5qFcc1KuK0SJuOooz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pppaKQDQcUmSe1SBRigYFBQyKH5smrW7AxVZrkIcU4zBhxSAexptN3UqtxTAfupC1NJG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TaA2aKAF2ijA9aTtTc0APwPWj8aZmgUATRjNWUXiq0Rq1G1NIB2K4bxlqrS3BhDYWIdv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pNK3RRmvG/E+pH97JkDcTnqK9jA0uZuRy15WVjmNXuzd3rAHKngVmeJ9RXT7OKFDyVwQ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AeorkvGd6bnWJADlYsKBX0MTzmZ0Nyw3HPJqrdTEsGP3hToOQT7VE53Mc1Zncs210XAb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cc1hNO2nzl2/1T8H+lasUvX5vy6Yq0xFpyXOazrj5ZDitCM8Vn3g2yE1QDl5jpiPtekg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QTY0o2zHULDBNFq2Up8oxQIkspDkg1rRvxjrWRbKCTWipwPwqxjpOhNVnfPBqyRuGarS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qs0fWp0bBxRIMigCghMbe1XIX64PFVp4tnI6UyJ8NjOBQBeePK5A+tQhOtWYnBXFRHO4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/kOO+Kn2AZo8vNTYVzPNt1z/ACpFtgeB/wDqq7tzuFMxihIZGlpt6E/nUiQAfezTxkji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hXBxmk8sAe9TAYpNoppANVTj2pwGKXHGBSqOOaYhu2lxTgtLigGCcUpOKSmmgkktxvlF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WsqyT5+efpWnKyv/AJxQgK5HFMk4WpQOtRzDigsoSsp4HrWlZJsiyKynwpNbFrxbA0AV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tR6SN2WPbvUGpk7yufrVzTlCWm6gCaWRtrDPWmQ/KCc00vupkkqotAFm3dnmC9f0GKu3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Wn/fDf3Rn8asSEOxpoCxBIWbbn5a0/tDRW+/09uvtWNAcN+VF3d8+Xu+XiqWgHUXDrd2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2q1o9viz2t24rGsrvzbRGz8w46flW/pknm2u8dO+a4sTG8bmlN2Y8S/Z5R/nNai7WUEd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a0C4jw1eSjcSilPWkqgCkzRupVFWAUZoptAEclQYzmrDjOab5eaCCpPwgqrF82R2q5fL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rfgkH1pDY9lGKgYYq07AZqtIc5poRGVzSj5RTelGasgdmmFuaWm44zTQEplIXFNXk80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KYD4yrMVpjIEcjtSRIc76klBcZoAYTxTaKQHJoAkhXrUoGaZGetPU0AZd5CWY/L8p/z0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K0LxWbJHaqwQ596VgFiNTjoc1Ao2nmrAYMPetCSGWNJRg9KQIiDC0Stiq4lIbjpQAsyt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D9fSrLy7sjpSxoMcnj3qwK1snk3QcDnH3qub6rFf3421LiqESZFGabRQSMbnpTdhpSaT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JC7McdKBAy5HtU4k609Hwa5zUrPEQpOO1V2O0H6VqTLujOPSs2VSM96AIFPXPBoVmBbm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G4t2qQFGSTzmpoUV26VEF2g+lWowsYXnmpsUmXVG1KdEQQc803O6Imkh5YiqJJCOKhcd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0FkJ6Ggc0rjApgOKgCXFKoGKYDil3YoAfUZbbS7vWmNUANYZpFXFOHFKDmgCVHx0pHlI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zigB5lzUN3fxafaTXUzhIYlLMSf0qNiSKzfEWmS6x4d1GxiJ86aPCY7kdBVRA8N8VeMd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TRwZzFCDhUX0xXn2ua3ZJaFZri36427sBh7ip/F32q1ae0nVoJgdssbfeTtXnd1CLdSo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YFejGlGxzSk0S3/jfV7OKU6Nd2emsQU3QQAvjH8LHkGuGvl1XUsz6hrU13yDmaRyAc5/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d6rtxgEDGD61UlaL7Pt/1jcZTPFaxgkZNtla2d7OdmWdZATuaMLg+5pbvVknlYt5aYGM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JMOdhHTCnvVV7SLym/eBsn5QTyCetHsk9xxnZ3RO1xbRbdqjcV54OM56rWbcOZS3zBue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BSQMzyR8ZCY4HtSJAgKlSdx+X5+CT6EUeysbOq5bhbSJbsHly6ueMDGB/jWraeJvsSSf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chfop6mslRvYgD7o27R6+tRC5kRfmXLDq+O1DpKW41XlDYs3V5NLK7hnkLEFjwCT3xUD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9ssB7UltCtxcBZZ5II92HeOMnaPWtzUovD8aL/Z02oXbqAN88YQEdyKFRiug3iajVrmT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JU+6Wc/MKrOEjBKwhAepU8Vcnhh8tikVwWY8FmAA96ZBb70CkSNsB64FaezRyJlSGB1d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Pertxd3UyMkjs0R7dAacLUMMmN8dQWOBVdraZgwztCfdG7OTU8iC5LZtPasRaymMlfv7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75f2vMuD8u7sapW1vcJMzO6scAgdhViaMSINjCNvU5Jp8iHcg+zIjEKdrdeKesG9wQzP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aJAv7xN4PAxg+1L9tlQnDIzehXHP0quULjDbiJ96p1GB2FLHFiRsp8p5I6cjpUjws3zB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bYAMzTHYAPmPH5U+VdhXJEkmAwXIB4PPWkdWSLHmFXB/MVG0ojyU3uQOQBmoftSbAG3M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s0VcsD5HC+dtbjBzwT6VdQJtJkdgeMfPnJrHE0cX3ldskgbByCOlTCePazLDIvI/h5P4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TsdP8NR3dsr/ANv6PaLt+7d3ZR8+hGKzr63t7OeSMXEd55f/AC3hfMbfQ4rLSUvt/wBE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aePtC/c0hpOB98kjHatFBCuXI7oW7jYF2nk4PQeldLo/i3xHY6XqGn2GtXlnpWohRfWN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vmRjg/jWHYW2tOnnRaPEir1ZwCv5GtW2GuzbmDwwluoCAD9KORDvc1dHGpRwXKSRxPDc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91v4TW1pFlfaTHcfYJvInuEMTz5OfLPVD7GsWx0TUJsS3OoPbwk8KhOM1qf2Bo9ojG91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HPsBUOJdyCXwvLaQmaXVbWJEwFXqc+gWr/h557scbQI8AnJ6VkRx2GoNs03So7baflkyT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fDe7vI2dx5agcD0P+1XLVslqaQTb0NzwL4Hk1++gjE3BPqeBmvo3SdEstBsxbWaCNQPm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wTpH9h6enA8yA/Nj0zXoYcSKGHRgDXhVZNs74qwmM0xxnNSUMuBXOWeceOf+Pq63d0x+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lpogjj5j81mA9ia3PFz/AOmNIy9Fzj1rk/DfiaC/Z0gg8pWL/gQecV2JXiRHS50viHUi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26celcI9v5lyZT8xU8DPA9MV1Mk/2sXSlS20AjFc/beX/btnvYrDISshHJJ7Yrzp6SZ7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bdE++u8A8cYFU/Cloi+Lr8IN6vCku7tnPIrqNcsgNHZnycH5O3B4rkvDEq2/iiaHd5fm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rSGxnJ9DVtLeO48cyxyRBZPI3PJ3IzwK63w1pUml+K2WYZimTMb9mFclq0g0bxvFI8gP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Xofh5PtGp2Uvmbotnyd+OmKzkroXNZHZw8njpn1rTgYYqssGzoO1TqdmCa59jnLS96lj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asRkc0hF6Jsipkbg1SVjU0cvFUmRYtUq9DTEOadVDHU8HNRg4palgSg5p6mohxUimkNE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L1p2agokDU4NxUa9KcDSsA4nNNJIFKTgZpsbh8ioYDTKw70rSF4ztHzVIY1PalCgdBW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1BpRM2KuvECDUYiXNYOLKuiujFjzVqGPjmlCKgLHAAGcmsDVPG1raLJFaMJZR1k/hFbUs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SOjeaG0iaSZwoHr1rCuvGsEcghtF85j3HO0etefav4ovdSl8m3BaWTgFjk1c0/TRo9uR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9/QV9Hh8uhBXqas4ZV29jpZtfku1eOVQ/Pc8VWeVBHnaq471lxXKB9spHByeKlurqwuY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terTpxpqy0Rg5N7kVwkM7YluPNOc+UelTJ5cCAnAA9OlZ9rHCrZBC/XjNZOt6u/MUbYV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XxxNDI0FuFVM9uvFeS+OdVEdvbyLu3ySFW9MelddeQm5Dljg/wB70rjPEOmx31oybwpV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MloVGVmcLdzFnBz2HeqzctmnTP8AeqIDPeuNqx0XGtmq7/NVxhlapToy5xUiKszbWNU5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5T6iqLMeQaCkV5UOefwpBCNue3bmrBwwwaQJgc9PpQMg+zn/ACaesa/N8p/DoPapBUsf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KcMAYqwUzk00RZoKCLr+HFWouB+X4UyOLHapoYSvY9qBMmhPvmrKyY45qNEyOlSLHjrm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SaaN0PXp07VzUYIcf54rpdNUlEA/ioA2LBmXCk10ERKrxVCwtlYK2OOlakUfGKk0Qqsc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nNaNtvo5R5RxnHPWtGK3OK2PC+nPNqMsqbDLbjgMMjJqoK7BuyOo1Txjf2AgWKL95t+Z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IY9cDDUdOWNhjbKR1qey1e0vQsUtukcoAyWxz7irU+kXtw4eGWJoOoXGK9KKPPux6pYW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xfE5GpQwmAh2VsYFaEuj3EOcBGU+lZt9cf2ajNLH9zGV9aLEo0/DtpPp0OC4d2/hHQe1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hfWw2W8rYdem0/0rM/4WHcwP/o9rEF/2uuK2NL8fW+pRGz1KAKk3yFlGR7flUNJ7jTKu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K0MikEFDivWPA3jk60n2K+wl4o+Vz0kH+NeNX1g+k3pgLh0OGidejpVqwu5VuIWiJDIc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fDxqxszohNx2PounqcCsfwxrX9t6VHK+0XKjEiKe/rWuvQ18vUg6cnFnoxldXDNGT6Ub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uTUx6GoGXk1ExRLHmfu1FCNgCqpFKDisiyyZSBSCYkVCPumkJwK0iRcnE1L5vHWqgbNJ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5TVGRSxNKZqchBFG4hbfg0+eHzBxUY4NSCXinaxJSU4qRXxT5FUkmocdaoRNuFG4VDmk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lDetRbqUH8KB3Jd1Jupm73pN3vQFyldPhxViF8pVe5TcCaS3l2jBqBl4Nx1prS4BxzUe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ykOWY4p6tuqsflqSNqBXJqcDmowfxp2aoLjj0ptFITQFw3UBqbuoyKAuTRvirMcgqgHx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5m+Mr/ytOWIdZD/KvFfFWpsWaI9+Pwr0PxjqQmvJiD8kIx+NeMa1qP2q/cckD+dfT4OH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0dMl8uCeY9I0ODXA30nnSTSZ6kmuturn7J4bmPIZhiuJaTEfPevSSOVsW1lG18+mKikb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605xuBPcUyRlygubcr1zUOk3BIeBz86fyp1vNl2U9P61n3jG1vDMvb/OKAOotzg4z0/l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nWzrKY2X7rLmlvB+7rRAZ9udrHPSnXRwMio14NOnOF5pgP02UmQgnjFaEvIrJsWxN+Fa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dqHirkMu5cEVUtRkEVYRSpOOlUhGgIgYyQeKqSqBnHNSRykDrStFlSe/p61oBnsCGqUf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Uijk1NgIZYy6lQKo4KSbTWuRtGcVSnjVm3d6LALbyc461afG3OKz0JRsVdibcnIJqgGV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lNjfGRQQSbRzxUDx/K3FWlOaCuaCyjA3GDVqMDBqOW35ytEYPSgTJKKKBQJAOKcDmgL+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b807FIAaAYg5FNJ9qlORTBk9qCSzaJgVa7VDDwtTCmgFAqKbmpQaZIucmkWZ7R5c8cVq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e6HcfX+QrRtjthAHIC9fSgDG1Mnz2Aq7CSlsi/jVG9BFx7kcVeQ5gj+nFAEYbH61VnkY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k+SFv0FUYnMs2w9PagDasWKW5JXqMZqQMcn6cGkjIS2VQc+tRyTCNdw57AU0BL5m0/L9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86khmIJLemRmmg5JJpAbOmSE2RHoePyra0i7k8iZFOfQdwaw9JO62IPTNT6deG21BcdC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aHHRnV2SlGBdRV4z7aoF/wAqcknFeDsdKLL3eQfX1qISyH+KkiAckE1L5ajoc0ajIGuS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80Dofc8VnXluSjEtnHpWfbSNHOM5NWgOpVuDTCc1FA5YHNPIrQljqM4pF70N0NAipcvu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PvVQdtpBNFrjZIzkk1Gc5604EMKYxxmgQUCmBs0oarAdTRycU4DPSpYItpLFaaJY6KPC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dmpWfFQvc7AMDJ70xD9gVQAKjPQ00XBcfWk30ANHWnInWo2kANOScAUASgYGKXPNQmf3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2qL5aQuT/wDqqGV9ilv/AK1AmEj4NKsy+tVGkLdv1pFBxmqQizIxY+tQYp6nFDEfjTAYq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hTinHnpVgQof36D61YIAqrvCXKfj2qy0igGhAC9aa5xmm+ZQzAiqAQnikopQOKCDt945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IoTz2pqkjpXOal6Mlo+KqXCkA81atmzHg1Hcx5XINAGa4IzUcbAyMKmxJuO7/wCsagRG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TEcU+M881IkNNKfMaVgLkB/d4zUqDFVYBipw2KQEpaoqCeDTAc5FACMM5qMgjpT9u7PN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7ikWUMcd6glnweOlLApZt3aobAsU5VHehgQM01Xx1pXAVkBpm3bUrfLUUvQ0wAMBmkK7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a4JoAhdCAabFkZq1Lio1Uc4qkB578YtB0zU/Dr3F1aW5vtwjjmK4cj0z3r5g1rQUUCNP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9DXvfxZ8Rxanq72MbeZHY/LuXoXI5rxzWszozOMKp/OvSpX5dTknueY3tvKrBdkWPUd6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R5HU4ro7y3M8xdAOvVax9XglijbB/dj7xI610xMjlpY4oZ8KsW3qCASakLFvmRo2P9wx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3fdbHb+lNS3DLtKN7bgOR3rREFP97sLeZHtJ7LgA0Mj7AzPGeRjAyM+tW2t9m5VXoM8d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5cDOMDmnYpDmWMujGVUBHIA5oHlOCfNIJ456GoFmDA8g5HJbrilKkLjg7RjBosMl+0rD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RPeRseXX0I9agW3CSpI7jg8bhn6celbkniC5uLVbVrax2L0dLZQ/1JosBnLPGigfKxPU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twRzyDtxUs0n2oqzuCQfl2KFzUZ+ZgQW6cZNKwrCu4HGxnA6AmkYsrAmPPcDNOWMYGRu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kIfTJPIqbCQ15/JR/wB2uQD1PWprQGaFGQRx8A4x09qjTo5cKBzudqZGzHG1lbcAAR+m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DLLwM7SKjRVJCmRQxPXFMkjLhHBAHQjJpxh8t1TBDDnjk0XAf5TNt/eDaSSO+KakDfMz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jxlk53Nx6e/pVgaFevb/AGlbWbysZ8zZx9MUroqxAIrwBm2K6jpg9KEtriX/AJZJ6kA1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uI4xUsayK/KFeMEA1oSQWlpco3zBVz1A612+gfB/xV4ksI9Q02ws0sJc7Li61OC33Y64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YyK3lnt26D1FV4ZbJbpi32SaTO0klSR7VrGNxG94h8Fan4UnEd5cWVy7DCrp98lyB/vF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/GXb2zitSG7Vomki8vyxwdmAB9MVDLPCFYvjt939KpxGVbZ54kaMW6hVxlpJcnP0FWmub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GRis59ZOCsKKg6bs9+9ENx5rHb8vI70uUDodONxbESG53g8bCSQPqK1/7c1FbBoEnhMO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9jNcuPk3Nu24P6Veh27B83zH8PwpJAdTo9vHZajG0XzI+0rJnNfQfw51aOO4uLNidsqB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aLW7McEaodrI4wcYr1/wRfsmltcc+Ysg3D3HfFeZi4NrQ66LPdLC6+zSsgIYMMH6V2uh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+Q59q8qtNWjuljnicOflz9fSvRvBlwHa6izkYDgn174rwZprc7kzVCFGOaZMW2nFTXUq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Vkyjz7xl/wAfNx/1ywB68V5Z4auFsbhZWXao3K2B0zXqfjL/AI+n/wB38QK8zu7SOyf5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FdF7RKpK8rGzbaqZZZjDlFPXd3qnMxFzFztDSD5s8j3qPSXVm2+X352npWlHaRzXirtG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eXNtvU9pRSjodBd2U/8AwjSxyMWwo2uTkDntXEOUg8Qs7MOHVgwxnf3r0a2V/wDhHtwi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wa80hzeeMLiymYQQxsGmdEOAM/Lj3rphscL3ZoeMXa/8WItrEUWOJfkfpjuBXVeAL2Zt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wEX9304rJt7iO7+I5jVh5UUAZZONuPX9K1/A8VtL4skngztLNzgfMPahiue2Wcqyrz6U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BslIzx2q+7BlxXPY5yixK8irFvc7hjoaCOCKqSI0bEis2izVSQ4qVXrOtrksMGrYbPNS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QVnI2BThKfWruFi/5go84CqPm+9JvJ71Nxl03FKLjNUdxpVc1mxo0Y7gmrCS571lxtU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5go8wVQ80+9Hmn3p3EXjJkYzT4uKzll5q9E2RSAtBsijdioweKXdU2Q0ySkIREZ5HCIo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t8SfFMjzPpdvLttkX96R1Y+laUqLqy5UTKXKrlLxj46OtSNZWbtFYoQGK8GX/wCtXMtc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J6GqyEbNwHao7HdLcSS7t2B8q9s19RRoxpxsjglNvc2IdWi0K3zt828f70mfuD+6Kxbz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C4yMjpUWqloGJcDLCsQs0smBn39BXRaxkdN4YfUvFmriCa5McC/PIyDGB6V6VdWOl6bb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EQGrgNE1WLQNGMsKbZC3DdycfeJrgtR1y71XUJZJ5Scnh26/T2oEerapPawL+7nEsR4D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pzg4Pbj6Vy9le3Ng+8Euj4yCc/pW4l2t3+83dO3p+FAGZfu4Yqfl461ivaKgKsu7/e5r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h+VUbiUMMAVVhXPNfFNgmnasyRj92wDKPx7VkpXaeOYd+mJLjiOT73oK4US4b1rkmrM6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lXKnJzSmX5fQ1GZOD61mWVJIupH4dqpTQ8DA6fyrQkYnOagYZoGigBgYoq35I6U0QY3c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4oiy5pViI9W6dKmRcDr+FOwEfl/KafFFyM044qWIbqYDhH6U9QVp6oRQRigBVY1JHkg1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AEsacjNdJoXRfRen0rn1rd0KVcn6UAdlagkc1oW65OT0FZ9kconuK0YhgcVmy0XI8Yrn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+oWeq6bseInZcwSDKypnkEVuqWrH8UaR/bOmTWpPzyD5GPRT2pw3G9mdRre29t4NYsV3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yWPVTVrwz4zutLIjmdng7ZP3areHPDcuk6CdO87zZPLVZB0UfSse6tpLK4aCXg5wB2Ne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+la5Fq1qGUgk1yvxCVhpykr91+W9q47w3r0umXBQMQv6V6hDLa+I9PaN1DblwQe1VYzP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NhcnOGrsNb8JNbWss1rFgxffQd/cV58JWiuC33V6Y9qxaLjqej6Bt1u2+wzuTJB+8hfr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tomjB4HGa4vQtUazuo5kPK9R7d69IutPju4RcxfdkAPpQlcexZ8Ca/8A2RqahflR/kcd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DKcqwyDXz2IngkBGQB1K9cV7T4M1VNV0GI790kI8t/w6V4+Y0FyqojroSd7GuTgmm+bi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PHaTiZcYNNLBulQbeeKljGBSsNOwuOKbinUVPKFxAcCmlutOIphGM00rCEFRTEqhNOL4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CtDJvNXEHy1HBZbasLHtpwiyho4pD0pxWkIrRakkL5IOKYoYDpU3b3qROBxVWIK+01Ga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5NFgIM/SgGlK4puKLAOBpc1HS59qVgEYZzVYDa9WaayA81DQ0xyEYpQ2SRmoCdtORtwp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5IqQ96g4V6kC2r08NmoFORTx0raJBLupu+mUU2Au/wBqUHNMNCnFSBJUF5cfZrWWToVH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/ooX1YZrajHnmkDdkzzvxbeGz08sW+9lm/GvH5Ltp55JG6EnHYYruPiPqZmneFXGAfun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C9K+vgrKx5Undmv4gn/4lttCM4bk1y11gDjtXQ6zIJUt++Frnr5ChB7VsZFYE1MrbgKr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gc+TPjpnrUGooHTn61Nf5yr1FPh7cPnqMfWgC34dvTNbmFzhojhcZ+72rZux+5Ncv4bd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Jz+Brp73/V5+99PSrTAyd3zUTOD9KjdsE1HksSKALtlGOv8AnFaCv1X/ACapwfIBUw/z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8jg+lXLsrtBHXpVfRUwHc/Sm6g+3pWhI9TtYelWtvyisqGYnr7VqWrhlwTxVgRPjmoWj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ULrigBEBKYNV54iM8VZT6051DLQBk7Nv+elTW8xyFx3p80YUc1AgGTQBfYZ4PWqkqkHj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okiyvNBBXSYqenpViOTfmq7DbRE+KCrlrtRsA+tCsMe9GPrQFxuyjZTqKCRAMUtOwKMC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kwBTwOKBsTbxSomKB0pc0Ek0f3aeDio4/umnDpVAO3UhNKo4NJSYEeMmrMQwtQ4qdB8t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c4/SrCPvtlG3bjA9OKZfRhpGf2/XtTgNlufQDJPpQWR3cm1CB37j0qtpkW+RnOcE45qp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y9OK1bRQkI9aALrOqqRngVSkm8xgewPFMmJJb+7UMJy1AGgj/J/tdPpSlwgyeeajAwCK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vLt3YdDzUSz4nDjsc0WzbbQj61DEwyQaAO9ifzrdH24yKjJK1DoUnm6auTkrwPpVmZep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1R2Gw3G1utW1nxWYPvZp/mntWIzRkdSnbms4xIlxnHBpRK2DQPnycc1YGvBjacelPLYz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4rWIDckKTRnK5p3ao5pQsfHSgCpMNznFVbmHchq4G3ZNRMm4EUAUI/lX1psjcGrRt8A1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e9OBxTV706gCaJwOtStOqrnNVtmRmmHnrVgSm4zmo2yckU1lzkihJCoxVEAGKik80+tD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JI5zTVkps2dvFRr905NFwJ955+b8KlibI+lUjIeKPMOD7U0Bosdy1G0HmABqhhlJHJ/K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Jkbw7AQOlIBhcVYY5qLZViIyuKbTyDSKmTVIBBT0FPWPilAxTAz7ji9gHqasFPTmqly+y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4H3Z469KAIcUgzmpsCoT9/8ArQBOkRZc0vlmpYHRV5NK23J+YVRJ1x6YBpAmOc02RgjU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Jtueaej5zmqZ9jT1mCrg0ATOgOe/9KoRrm8ZRzgdTVyN9+arqm27duxHSgC1jio8ZJqX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M0NJil4xUTDrUlWJCTgUnrVZpSvGaX7S3Pf6dKVwWhYXjvioZ5lGfaoXuMg84qlKxORm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0+OCtadvIu3HJrGjiZjkcYq5CJI+d2c9jUIs1S42mq0jjHWo/OYrzTC2VpkFuGVWTGct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RlaKUEZH0rUgk8xd2eaaYAiEdsU9RjNKPrmjNMCJ8mszxHq6+H/D9/qDgnyoiRjsegrX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9n8O29r0E75OPQVcFd2E3ZHhOr6iX3Tscyy5Yn61wur6g1y+1WYc4I610eqXI2EhcAdP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dWznOcjjFezCNkcb11Imm24+XpnHr+VYup3/AJ/mwKfl75NaF6cQYT755Bz0rnJdrA5B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0SM2RfJ91fYA4wMU6U/cbaNvXAOM+nFE8q2kQaNS7YJaPHQeoquJxJAG+4w6Z5P5VS0J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O5c/dAx+NU5VaW3ZlxzzjGOPSrkPmSs0SszSEjngmrdzpsX2GaaOfzWgHzpgYB96mUlH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rJc3IiRSZANwGO1Tyh4g4lUhFPPHOK0PC0qvrSyKvUde2c9DTfFDiDXrlQCq4yXK8fhU8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5mJu+9zuzjOeMdOtIS7Ky8tjtnnPtVX7RMXk8tUO7AAc4/MV2dzbwT6baxwLFJfRBQfL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8iuEI3ZhWGk3l7tEUHb77jC/nUmo6Xcae6LKcMwyMY/Kuwhvpbuee0YNF5IXLR9M+wri9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88xkLkJI2NrDsQKwp1XOVjSVNRVyr/GN2z8OBWh4e0u01a7mgeZ4ptuV2NwRWH9kmlTc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tPSLybwzdTE2iCR4twYk8euDW878uhlBJvUvW2jeT4jgsv3c/lsGbIwCnqa6PxHoEd3b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UG3I9OKfpeovf6Mb63gH2iT5Qdo+cjpTL24tIrJo76/eS5HpwAfTArzfazc99js9nBRO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RAp2li4i1W1khXLq4yp7/SpDgSPgEbuuB1H0rSsdHlltGubZj56NkewHoK76jtE5YrU6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2q3FrBm94BxwG9/wres4LPSNKS0ubgRrs+cuc5z1AFc94Pv79r64ed3aE8Yl5Ge+K2J/t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ezykf61gBGBXkyk78vQ74xVrnCaxBYx6ky6c80kO3gzcEHPp6VEib9zbfmJPtzS634hn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ba4jUq0cbcVnJqTzRmJYl6gkrwa92l8KPPkuWTRt6c8CSo9z++iQ5MeTyR2r6Dsf2vNR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8H+A7WO2j8sXEnhiB5nA7sxzk+/evmuKFmgGCId3G3k5HrUoDHuDnpt7+4rqi+UyOq8f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WbV9Xnt/tLosapa20dvEijoAiACuQfC5KklW/u/0qykWz5Wwyv0x0HtUsMRVsjG3HSi9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AjNgL2NX4VbcANpyPlxXR2jwwnbJHC27j5gCa0LfTLO+fd5QUpzgcVNxnKoTFGCRtXqF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z4W+HI/EFtD458UyaBpMkH2gzaNZfbpiSMrEFyME9z2rzzV4vO1MJB0JA+UYA+v6Vt2G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SFITkRA7ioxwQacZJCd+hY8R2+n2Ot3MOkW9za6WDm1W6k8yQpnALH1OM+1dH4E1UxTz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oTiuH1G7zK8bQyxSAjBfnNaHh67McjZyx/2axrJSiVTbi9T3zw/qqraTBW4z+VeufD26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o+enfjmvmvRtUdLViGxkgfNx9OK+jfhUm5J5fS3Az6181Xi0epTdzs5G3EgVDIWCU9iF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hNEee+KlZtRGRwFAx6153ryFdXkQHsMg+lem+K8NqQXPAArzPxcVXWpGYfKoXGO5xXRL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XcFgzsTmQ8ALnJqvHeahfatbMsbsPM6IMA9hVPSru4vpnRIViwD0G7mtLSrOTT9WhuLm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ivOe57UfhZ2+q6nOmnxWixeVHGgyiHJdvUiuAEsuma3f3nl7vPCjZJn5QK1dX8YeZpc0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FzfXoa5q41iLUblI/ODSTEBfauqC0OCT1NXQrSfUPGBktMxRyjacnAHqMV3ngux/szx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B9APasXwV9ktPE1rbXv7uCQFQScAN2rpdD22/xCvoVkdlR2TL9T+NZy0BLRnqEXystX/v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yq9XkGBnNZHKAWmyx7hUgpTUsZTWIo2RV2I5FMxShwtZFku7ApA1LDGZuR0qYxhBjvVA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Qe1PCAdqAIeaAcVKVqPbUWAkR6d5lRUVFgJfMFODA1XC4p696kom6VoB8dKzQeKcNUXg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qLJ608Nmqazh+lSrJtzRdEloNtVmPQDJrwPU5V1HVr25DhBLMxH0r1Xx3rP9laBKiyAT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rxxGXYV/i/Svay+nvNnLWfQS5fYu1PmODyeBntU+k7dir95X+925qlO/KhhxnFathlFG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xmncWEF1EFlTco6cVQXSoImKRqI17+uPetS2dpl2jHNZWqIbbfGZN23qQfyFWyTC8RXG2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kH09q4yabyGIHzfWtjxRdMfKhzxnJrnpG8yeBF+YseTSA6ONWa3V2Py4/HFVxMyO21sL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AVmy5BPT8KaASWct1Oag3ZNNaUE04LxVAVdUSGbT7mO4wYQhLZ7Y5z+leWgKz/Ljb257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WIruEiFD2rznV9Fl0G78hwTGeY5P7wrmqrQ2psqhdy1Hg1IuSOKcse4Vym5UYGmBM1be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EO3BpdtS7KTZQURiPrTCmM1Y20BN1AFcJmp4IsGlCYqWMYoAkSPNRyLnODUtOSLnmgCJ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CPA6e1OjSgBVHy1oaTlXB98Y9apBcHNXNLP74fXkUAd9p5VIlHViK1IFJXNZOnZSNTjL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/OoLReTFLYQC61e3tyN+85Cg4Le1QLLWJ4w+1/2as2nS+RfxSK8Eg6hs1UVqEtj16wjg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wd44X6mrOr+FbfUrMtGA8bcptH5YNcTqniLWrPRbOe52MAixzu4+Utjk1wmjftMxaFfz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sR2hrfkMfRR2xXqx2POaOr1fRJ9JnfKFo88EDpWh4c1G5s7hQGaMgZUDp71taR4/8J+P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toNu2aG5Ox4G/uMPWvMbv4v+F7XWmtre+Y2SMFS9aI+SSeoDUMk97sdT+22++RfY+hry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pI8HypT5kZxxtP8AhXZ+CPEdpr+kGSzuEuojkhkp/iiwHiXw++1M3loCyA9SO+Khq44u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gzzk4Ner+BtUS6tjZyPmVOVz6V49akpKpPygHv2NdZoOrtY3sdyjBdv3qyiaM9Cv7Qxy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HupjTdSNsx+S4G3n17VXhmg1q0WaF1Jx8wqkhazmSVVw0bBl/DpSqw9pBxYU5Wlc9eK8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l2t7ZRTpysig0jn9K+KnHlk0z11JNXHA1IvSq4JFSKxxUAiWimKafQMKjdutOLVExyaA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TsYpyjFCAkRqdn3qIcU1pMZ5rVCuPLU0twai8ylDZpE3EJ5p6PgdaYelRZINMkuxtmmy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yeKCiqy8GomqxIetQPQSMooooGgooooGMZMg1Ej7SRU7HAqnMdhzWLKRYLcVEeajEmRT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akXvUcfSn9K3WxA6jIpCaSmApNJRRUAISAOtYniq9W2snkP8IzWvLOvC+lcB8S9WMVg6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KpcyqO0TxzxNqDXGoPzlV4rBDYmBqxPyXJ7nNUwf3q/Wvq4nmmrqrAmIDqF6CsW/YlV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3+XHvWbqi7PmHYYq7aEGcCVGG60+F8GmMRNHno1Mgb5ip6ikBNqZBg3L19Koxv5lq49K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3rNgfYx9DQBNoUnl6yo/vAiusun/AHH/ANbtXHaG27xAR6Ia6meTCkdqpAZUrfMaks4t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V22Xy1xTAsCPj1NPQbc+tCsMehpQcj3oA09LcLGRUN6QWNQW0hTPNJMxY1RAxPlNXbaU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wKpAaocNSMMg1DbyZFWMgqapAQA4NO3cYpCvWmhsGqAZOm4Gqp4q8SCDUDoDmggbC+CK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tVyFvlxQBBMmAarHitF03oaoyJhjQA6J+M5qxHJniqi9DT0bNAFzFGKijfrUmRQAHpQv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ALSg4pKKCxwOaWmqKdQSySM4zS01OKfxTQhR0pR70cYpAc0wFAzU6Hj6VEg9elSgcY7G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jPNRvIfsNxhSWC8Cr13EMA/magiTcHQD7y460mUjm9Kh+1SswXaBgbs1u797D+6vA7Zr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5dvOKsicAgZpDLUxIhY1BYfMS3YUXk+2PHc06zAWL2NAFsDk/wB2mCTawUd/0oE+FIFR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UO2LFMxSDJzT0XcCKBHT+F5d9o6+hrZxuBFc74UY/a2TsUzXSV5eIXvG8NirJFg8UwK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FcNjQaiDnip4YRk8U1I8VPEMA1SQE8KCNelSVX37QarS6hIvyr/+qrWgGh5gUH2qozmU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Hd96jb71QCgYBptOHSmimiBD0qCVMirD8ZqBzxVAU9gFAjBpxGajaUJ1NAEg4XFQv1NI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5FAEkabh0p7KkZ5WowxVeDzS7y/WgTK8soMhAGKj3U66Qbty/wAulRZNBISHPFMUcEUM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FJg4pzGk3UAOTgGnqetMXvT171QEsTYHWpKijqWqQrDaaqfe7f0p1FUtBDlOO+aN3am0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TGLmJl/iP0xUv210GFAxio9V2/uezbsfjUZ+X5e/pWEm0xokgvSXAPfvV5CSmD0rLiiC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PatIO4WD7tG6gAtThHWpDOwly2eKYg3VI75yKjXg1zmhKF2DNMyGNWEAdMVWkBiY0ATR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XeR021GCWyajiOLkjqcUAaAOVNNUdabuwKEbdSuUrEckhR+lNeZSvB+apjAHo+yqo9T6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AjNMa5+XpVy6tAEJIzVQQDbwK52ncpEHmN1HerEMW4ZPWljgBOTVhB6dKLCuEceM08i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ShOKXil3UAVrlKuWJ/dgVVmGRT7KTaSKVgNCmHilU0h70wFU15V8d3bfpe37oiY49Tnr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PFsz2GlSr90l0bt79fwrWl8RE9j5w1aUAuCev8u9clKczNgE4GOT0rp9eGxJvl9QP/rV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sOvavYi9DlM/UpvIj2qCobOSB+HFZMZw2eBk9+cj1rQ1WdpTgfdAwOMc1mp8ny/d29M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ZI38W2T6d8/Sqmzzd3y/c49B9MVK23htp49OgHemN8+3b68MRgigkt6RZRXNteNkxv8A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pwWBtdKvIgDcyScDoMjvVfR932F/4l8wZx6+lad1NJFY3LL+7YAkexrzKtR89kdlOK5dS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xO7G4YY2D7qj0rK8Ya5GFn09YFaXAzIw4BPQ1f8ADL3cyGaV3dG+VN/HPciuS8Rz/a9Z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xwAMc0Uk5VHc0lZRsWPCPhxtcvZmkhMlvCoVptpwGPQ16inwh1DwFYi6vHgaO62lN+Ul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cJ4O8QPpf2m3jG4ShXZM4BI6V0F94q1LVLiW8vd0rRRhY42YnA7KK2qu10zOEeqL728Z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1UZP41l6qllFok0Hn+bG/GZDliQfX1qTTteF+3lPbSWxC8hxgfQVg67HcXLvHHaLsRsq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zNp6RMppLSGFU8xmdfbBBrb16GCXw9ZSSKdq7N+zliOprlJbeWXKqyLIP7nT34rr7m0V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pF1HAJ55r0Kuljmp63NzQL6HULWOW0jKWQG1EIA4qTUNMtLu3kg2IshyV4xg+tYPgW1u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pHLxjIAx9a3rZ45fM/eBuoHqvtXk1HyzdjuSTicJdWrWM0sUgZmV/mz0Aro/DVw0OlXr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srXdLntSZ53BiOAevI96veFp0ubS5jVk27gCueK9KbUqV0cqXLKxLoGuFriO3vZfs8fL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cah9ni3KvmdAu0E5NcXZAahrMt7Mipa2xIQNznHet59dSO4ht0RpEuBuG3sB3rgqx10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SNHsbU200YddQkbdNhiQR61zNrcW9uuCG+bqPb612N9daH4nFx+88i9j48wkgegx2xxX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UH8QPXFevhW+SzOGsveua1tLHJD8uUA7t2qQXMabtzr26c8dqz41RMsdzf3RnOBViFF3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wwLPnxlXUHjABFU2vJXdo1Zvvfc9uwqdHxIcEBsY3YoZ408zd8uAOcDB9qAH2y7NrNlu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IsCpAN8mOPT8awtMWXULrbCDx1cDgCte7lXTUW0gb96fvP3x7UmBetPI0e3Zn+aT/lpy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TWl1ABmdJWGEXy92T6e1cpo1j/aErLKvmKDxnop9RXZadp40rT54YGKLcffbjJxUN6XK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SaxvYDFJt34xyB2YGuc/s2TQtWNsz+Yj4aNwMdfWuusxJdXlmc5cIQR7VleJ7Jhr9j1f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uVyoo3/DyGV47d1yGkAz6mvrP4a6U1j4bSWRQJJuMegHSvn34YeF5td1xY1i/dRKHLel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RRRDCRoqha8LESTdj0aSshogC54qncL5ZNaC8k5qOW3WTOa4rFnmviz/AI+g33cLkccj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2pyAs87b+Wb6817t4xtgLpin9zA7mvFIkaLU51ZdrBz36Ctn8Bvh/jZt+HLVbW3eNR1z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Bzt59vpSaO3yt7im6qyraO3sa81fFY9paQM6OxtodKDlgIZsSbHOcEn0rB09LODXRNIy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HtU8lwg0zgOZMbV3HrWfpOk3LamDOBF8m4jOS3pXoxWh5jd2dHpGpyXvjaCKdt8SAvs6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cuHu/FwuHH7yTPynj/PFebW+i3Vv4vspUuI45WIyrHGF/u5r0fwy7f8ACbfMqNySxT7u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TPWLfIUVooTiqUH3RV5GrFqxysXPFCN1zSqNxp4twR1qSRNwpqRvI3A4zUyQgcZqUSLG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G3NKTTc5qQBRing5z7UwHJNLQO4E0mKWgDNOxQm0UbaXBowazsA3FKq0tKves2ULTfJV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khbAqcPmqyDAPtTLy9j0+0kuJmCogyc0RXM7A2krnnnxF1gXerSRj5o7TCDHc98VyygN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LqSQvlWfd096kVwE5r62hT5KaieVJ3k2VZzg+tdBoRgu41V3xx0PU1zNzOYRxyW/lUul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1X1rrRB27RSW6BYJ4lj/AIvUVyWuXUbTkISefmb1pNS1yBYnjtgc+4wMetYEs/7pnL8A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2092wJG1eKy9GdbnUiT1UZNN1CUsvfJqx4Wtjme5PQ/JSKOiT5lNZOoXeZjErfMev+z6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Hx1Iry3x141vtEvLXTtJWOTU7k/ecZ2D1x3/APrVSM7noX8S1blG9Cv/AOr868RvfF/i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LW4gifdIm3aZBUOs/ESXx1cRaZHdjQrNkzLLvxuOegamUe6W5ULuXay+q8g1zvjyJ7mx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R+6j0ryHw94xm8C63b2lvqY1LSZZNroW3iPnqPevf9Rhi1DSpinzRzLgepz0qJK6Kg7M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VNcWstkzRyRum3j5vSoa4LHYhSNwxTfL4xT/AHpQd1IogMXJpPKqyEJpGjIFAFUrigDj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AN25oZvLGetSbeKRYt3XkUAOt7u0nsw8cm68DkG3YEEL/ezU6rmmJaxpyq1KqkHp/wDW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jFIhzml7n6UAJV/R0DSj34NZ9amiqwYHcBk8A96AOxtSPs649OlWYmIBqbQPDeo6xj7P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Kv5muysvhpjab+9+qQj+tUqbkPnUdzk4ydvPtVxPC+oa3sWCIooI+eTha7m30Ow0h821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9avedK2N3oMc8V0QotbmM6umh5t8Rnu/+EH1vTZ40lbySEKZB4B4FfNPhXXNRh0lINM0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bOxj6mvr/AMR263ULLjKNnNeYLpES2jQLGqOh4K+npXXFWVjjueSt4B1uy2337vVpDMLi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tXcP8YPC02j/ANn3PguewnjBE1pHAJIg3TIPet2CNrSXZx7ewrY07RLbU02Mkasf4yMc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sy6Jd2LWUkUCys6TOQDtJ4G2vW7eY21yGJz24FcVoekXPhG6E4CvC+FIToB611dxcbH3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LnF+NNGGl6p5sabbW5+ZdvAB9KjsXzFiuy1KyTxNpElozbJgN8Ps9cFp7tGNrjDA4IPY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dz4R1+XT7nyQ+ImAOCeB+FdzPcLMnm7hivJbV9kquOx5rstJujNa5LHGapE3PW/AuoLc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uPpW8e9efeBNQ+z6mqscecNpHrXoJOCa+Ux1Pkqt9z0aMrxEJ4oRsZpoOaTNeYdKJlen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wTQUPyTQO9IrU7IoAaeKVZMUp6VCWAq0gJGfrUBbrS+YtLtBBxVEMj3VIjdaYVoAwKCS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TNAOKAHp8tTJJwarZzQsnWrAnbmoXWniSmsc1AEJpAcUrd6bkUDQZFGRTc0ZoGO61FNF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ahoaKhO005WyaZMvJpkZw1ZlGlGMCngZqFH4qQSYrZbEDsUYAppk4qPfTAkZwOlQvKea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cqjO2OFya8Y+Iuqtc+YucruAFet61eiy0yZzjJGBXgHiy7LzYzkkliK97Loe65HJWl0M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NWeF2Pg9auRzHJGaZdRb03DO6vdOIYZfmHNNvI/MgbjJqmkm7nPStFDviz6iqW1iTnB8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SV749gKuXkKrI22s+QsARUgWZZRJAynFY3m7fzrR6QN9KxpJNrHPNJjRtaEm7UXkOPud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nhu4Vblg38S963XZEB5qloDIhiPJpBNzwaimYtRFDnvRcRZilJPWrMbZqskew1PG2Diq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io1GTUnQVRBGaAcU1utLVIC3by4FWo5cg1nxnFWI2NUgLRk4NRbsmkyaSqAfmkYUKabI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oN1TRNigCwvSq8iZNSbs00nNAFcpgUIMZqVxjOKjoAUHHepVPHWowOafnigB45opo4p1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PrS0DH0oGaaOacpoJY5afgY60xacTxTQh3GKRDjNCdKF70wJVbipFORUI7CrCr8tAEUq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rQ25U1Wkt9pJoGYF4Ba3Mi54yTVeKQs+cDFLrrBb8pk5wM4qpv2rwfyrO5di6o8yTA6Z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9NUlSxq9v5ouIA33vbrU1uoI9selQD5zlaswqdvJqiixFINxGelSh8NUUa4FSAZPy9qC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THU5HA4rr64nTW2SKemM12luwkgibuRXHiFpc0gIwzTOKnYcGoduc15puKik9KmGF6U2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QHHAoAiuLnMpRTx60xEzUK/L97mrUdAEkfANSKwHvUYxzTgPStIgPpuaSmFqogV2wDVd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aAGFuDVWZS2cVYZTiocc80AV0jZjjFWYkI4qSLbmnuQhPFABjikpA+aUDNAmREZBqE7Q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mqLnDHp1pCQ08mmOcVIGABqMkMakdhq85qeOESdf/wBVRquKswlcc/LTQhn2fbnuKAoC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VpN+75fStBEi8dKeh6mkjYY5+WmtPHzh1/kKAHF1BoDA1C+37ytSxtxVICbNMckmlyaY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NHgZ5qE/NnP3veo9Sv4zLDHuOQ3GKnT+XtWUkNEkNv8Ad/r2q/tAHb8KyZb7a4XpjvVi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V+vaqjoMu4ApfmqsNRtGc/vhx+VSf2jbf89P0rUzZ1y5xzQGqcrGynBqtjaTzXOaFmGT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M1TLkD5TTluSv3mFAEzoFHAqgJGF90wpAFXPtiPxis5pVbVH2/dwPwoA1VjPTGRShQlL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dTjoRUlDlak39aRTtBpm6gZI7B0xjiq3kYJx0qXzQFIprSBVz2qWAwptGKb5ZAxTvMD0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xQTTSeDSDpSAUPmnAZplKJQKAHtGCKrI3lMc8VP54PGKhlRnPC5oA0EYMvFOxUFuxCci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ud+IWjnXvCt7Cg3XMCebEBjJx1xW/nvTUb5qqLs7iauj4r1i0a9hbbH83Xb02+2K4+6i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fFfQItD8U6g1s22I/vPKPX5vevK9UslY+bANytwPw6mvYpu8bnLJWON1aMTQtIn8AyRj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Ovzev0zXW31ocyAoeDtPauZ1GxmijadWHy8mPpgetdCehk0J8qev9cVBcIMbSSuR2PSq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fcnORU0sqojM2Pfp09qZNjS8PmVHkzIRHt3EdBkelasU8V9bSOoYnPzp7etcX/wkU2GS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+YetR2WpXiXDFJxb4+8CMqfauWdHmdzohUtozpLXXhJqMVvu8uFCdqKOvoaytfjZL+U5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Uml6stu37+KOSPJbzMcj3FL4gvIbi4jaArLtGCQegNFOHJIqUk0VNDeLT9SUzSfKybCD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11iurRWYLGT16VxsceJRuXduxkY4Aq7qV28zK3m/Jj5OOvbmnUpc8rijU5EdKNQiu9Q+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dJTjoaotq39j6xcQytugdQwOc7T6VziOzyhl++ozkdfwpZJmnaRi28n7zEfzqFh9bidX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yKdsbcgA4HWte/8AEEU+hfZ33B0IG0DO5R2FZEu77u3bx97HFNSLfj3x7cYrocFK1zGM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LqN/bQqDFEBt2M3HtU+uzNp9j5at88jF25wc/wCRXNhG3FvMKshA3gYwewqV2Mrbnct/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lLmN/au1iSXVrq4sHspmMsPGAx79hmjQ799FZyiLJuXaVHGD2qFYCP8AaXPPQAmgRb/4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cUuW2hg5O9yT7VPJA8bSMLcvlkHTJ75roU1qCDSYlH+uCeXnHTjvXOI/0+nbFIyZXHH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ostTktmMjGzeqxBR7AdfarMUYU5PyqQMd8n0FQRiQfKzKrAdF6j2p43fd3HbjoB0PfNb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whvTqaVJcsGX5ctjPUY71GH+QbV+UDgJyMelWrYC++RcMwXjkKPwpoaHD/lp1VTgDjnF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NdCGX93IF83IKZP8JFZV75+mvF5ylVwcgjPHritLTLiytNMa5ubtFuTIBFEmSAP7xpXG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BIrR3LD92FXg/U9u1UNP0e41TWnBckhiJXX7oNdB4WM82rPbMiFpI9yS9RjPH0rXtvsm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Q5kYY5J/wqHIqw3+ybCKEWsiyxRldrvCfmz60/w2kt3cCwnglkltwNsmPlI7c1WutReG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eZikc6oRE7L94BuhI7itvS4Z7jT9PlmmMHnk/aoozhoxu6D1yKyb0GjpbbSVtcttDynq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lJda1aBVBkhiyT9a6O08NeG7+6VLLxJcWhkOEMzfdPoQa7TRvhdp2lxNdNqMtxvON1wM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gnPl3OmMbnWfBPSLG00WV4CXvHx57N/IV6dXG+BNL/srTnliO1ZehIxkDpXVp5j/APLQ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nc7ForDxKqvjNOkkCZOahe3fAbzMH6VVk807gZf0qQOR8YS7J29lPb8cYrxnVbhft0lx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kfSvXfF8E4l4kyNucV5Bo1vFd3F00s21Y87QCDznpXRL4DehpI0NIu2kYeRG0j44UDGR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Lmi8kk9Cw5HvVvSblLcMztgjiqWvRSanF9pRN6xcGPHJ9xXmL47nsv4DDvdstj8v7zgZ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deTryGUN9nlwu5yTs9xXQKt9ZaeVFn5Ecg5fjA+prEttEuL3XIImcGCVgROPyIxXfF6H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LjxzD5tx5MCjBc9GPsO1dv4Iu2/4TN4G/ebASsnt2FclNoVjoviSCKNJb0s2XLgFgM8Y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46keGFoQRgnsfpWFSyNIK6Z7DA2QOKuoeKht7ED+I1bWzAH3jWRxhGetSKxx1qrLCyk/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42+aal6FI0t+2qt5IzY9ulWrfTPlG+Z2/QVZbSbduu4/8C4qWBVtpSy81LuFTLpsSj5c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aiwXId+KBLn2olhAHGaqrbbmPzGkMuo2e9SKRg1Xih2j7xNSBPegdyUHNLt4pscWTyas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NFXFFTmyhfqmfxoGmw/3P1qeUEyKn057OMIQBio4owBgVHKyrkqYC8964T4maz5Nqlsp+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y2tu7ueFH61498QbwXGqJ8/AQk16OCoc0ud7I56s+iOcgY+ditURB4C+cAVz1tOS7fwn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zxWDRgAqw5r34o4Clcztc325W+ReB6H8KRmXB3VFpkflxu3p0pjPgnP/ANetEBKbtnYI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bLB2B7cVArZ/3u9PvWY2DqPXpTJONu5vmeP+LPXpXSrELGxhhHyoqjI965iUlr8buQSB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+QGX5eB379hTQ2UL47oA3tXkPjfwXq1/4l/tbTrnEiKAsbL9zHcV7I8TPp7N/EBWF8vz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LfCG416T7Rr9/JcAncyR5Vc+ldnrfwq0F7ONV0+P5eFznge9dto0aPCrYwPbjFT3w3KV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GlaZIziyidjjG5c7T6135jENhGnQKMVAUBk2j2qxdn91jpU3ALcW92hSeNJfZlzxVK78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MLHkGJsfpTon8mQHNaiMHTcMgjipaT3LTa2OTuvhoSCbK7z/ALMorGvPA+s2oJFp5ygZ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MlWoLjdxnGKydNGiqNHjDQS2rlJ42hb0cU1mV1ODXtc8EN6hWaGOZfR1Brn77wFpF45K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n5Gs/Ymqq9zzApTREK7a++GsqHdZXizZ/hlG2sK78J6tYqTJaM6j+KIhv0qHSaLU0zHE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uzYzKy7SP4SMGnouM+3FZ2LTuM2HHSkAIYmpxjFN4pWGIowKXFWdN0u51SXy7eFmHd8f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AaW+JLyYTNjiNOlXGDkQ5JHM6R4cvtYkUQR7IieZn4Uf416n4V8C6dpgjlmJvJwQSWHA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EqKu1V4AHpWlbS5YYbFdMKaW5zyqX2O2trtY4ggVQg6BegpZLktwOBWRBL5YHf6cVZ3s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IzuSyzFQcKGPvS27NIjFgFJ6AdqrA5qzaPtbP5VZNytcIu1lYfh615/qunf2ffSBTwfm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Dv6ViapYLdghl+hoJPP5LdH3Ho1JaztC/GcjpWhqOnSWUuDyp6GqEqHBbH+NQB0MGuNI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yPyrX1O/IEBUjbt9P0rjLN96MvPHr6V0SXH2jR1VvvRn9KAJI9bmtHDqQcHoaz9algur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li7BvUfWq2pP5SIv8TGkt0327D0XNZyZcUXIZMRDHLYzXS6DdglFD8jBxXJW74TGcVp6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Z9aSY2emaRem3v7eQYBVhj6V6r9uDjO3PA6GvE9Mu/O2y7uVIFeuWK/6HD67BXh5nHRN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4H0pQ+6qxGKRZCtfPHoIuLCHOamxxiqsM3NWVO4VSSIAJinimdKMmrKuScY61E0KueWI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p2IuAt0X+I04bEBGajMgxVd5OvNIe5M8iLnmmrMrcA1Tds5FS28fGTQgsWwARnNBUBet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A1ZJKpGDzSYHPNQxHOakI4oAA3zVJVbOKdv96h6Ah7AHPNRquOrUx5MVDjJ5NBRZ2gH7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IDHrTZDxSuAGYjvxSLNVcmhSKkC1sEufmApPsPpIPyqKOQZNWI34ppIBRGVHWgAil3jm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FJx3oQ5zUTHinwd6QySmYqWobqVbe3kkP8IziqjHmdkDdjjvHGpots9rv56HPavD9Xk3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hqYkWfdjcfft7CvMLiTfISv3a+qoU1CKSPNqO7K0mUy1S20/noV6YphXeMdaqSFrdzt4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8qVpF+6xqzaMWQj/APVQlylypU49Oe9Mt1MRIHpimgZFfRAOT/8AWrGnTBY+lb10nmQ7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9c+4xQxFTfwayb1Nis1aROCRVW9iEsZHSpYLQboUytdqN3UHj3xW8fr/APWrj9Jn+y6z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V2KW7s3tQhsVM49auW44FPisTt6VYisio4Y+3pTER9elIODVkWjmgWbDrVgEJ3fhUsnC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9xxVEsKTPNNDZpQKsRNGanjeqyGpEbBpoC1nIpu6iM5FDHFUAobFMZqbuNRljQApkx0/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23g/4U6Fyny44oJLiN604imJzTs0CGmkFKaQUAGaKXbQODQUhRQGxRSBc0DHg5qRT8tR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TgGnA0zdxTk5oJY9eKXIpF60pHFAgDYFLnFMpcmqAmVsirIOQPpVJCQauRcx0ALu7UjH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K8Qca5IuPvKPwpLaHJx17Z/pVjWoi+uyt2wo9zUsEAQYXnBrI0ROjYFG/JNMOU69KmUA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cM1cSQD5cf0qvGNzfL7e1WvlTDcN+GOaYE8QyDTgdtRxybgcVIp60AWLaQhq7HQpvNt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E3XFdN4flUuQMjI71jVV4tFx0Z0IIIzT1CsuapGbDY7VOj4HtXjnQTADPFNaJXBDKCPe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wES26f3BT/KUfw0qinEUWAaEA7Uu1aKKpAGxT2pCq+lLux3pM+9UQN2r6D8qML6ClIph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RNGvoKlpjDOaAI9i+gpu1eeBUhGB1qNsDvQBXlVckVTuIQc1ckXqarswORSYFLygvc0h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YFZlPIpApWrBXcaYVxmgCNX5xVmNNwqttq7bdl/yKaExBHt/iFIwxVh1waikHFaElSTd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V1hVK6+99PagBIY2c8N/hitCNdoxgVUseFOO9W6pAOxTT3pKO1aEmbfwxtLCxX5g34Cp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/Sor7O5FHdsfSrNvbmFdrYxUNAtCmmntcBpGHTjmqhs1idlIyK6CSaOOIovOfSsuZS6E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+Jf8OKPJWpR9wZptWB3iSHmnqxxzUWSKPMIqCibOAaru3zU7zCQajxk0AWIzt9Pp0pln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WkXbj8vxqCMFNRyOeKAOhUqCcD3pPOB4aqETfvck4+tWTUljiRu9qc8kduhLAUxFxyag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AODAn1FJO3ynpimKhGeOlRXLsFxjioYEYlw3BqVDls5qvGmRyOamQbAazQCyOEpI5Cxp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TTAl7GmgZp2KdH3oAVIS9SmPaKkiIANKec0AQJIVNSCTNIygio8YzigCTcp4704LtHHW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1SvXmmgPnH9pO+ms/GEFsq/u76xA3dMEE85r580bXZrG9khnctEwKMp5284H0r7T+Lnw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Swi1qzHmWUnZsfwH2NfHGq6DJumkZDBPGxWaJuGjfPzECvUozTjY5qisR36CC9Ows8cn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u1UKsyd/kPPFP07U2iupIG/eRDhW7g56Uy7s2KvdJB5aBu3J+proMDm7+1S3kJAbyW6k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JNi7wV/uk9Aa62z0KfWU8oMYlz97HHsamuPBQt7OYSyhpIsYYDqfpT549y1CRxhigVDu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PWrsdosZZiu3eucd8etRQ2kv2squzqC28ZOPWrKbkYQL8zEnGCPXsTVEEP2duNvYkA9Q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xuU+3FErt+++V9w/gIx+lHlvKMjBYD1xn2qwI0/df7LcfQ/SnMivtX0/Gk8plQs7bY+w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2dPlCsjkl8EnHbNAmVoYvK8xW/j4xn7o9alT5NzfIu3HJ6HFTW12rpI3lR+Uv3eMkn61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9T7U0SM80uoVSG7jP8qnVVLbVb5h8vyfypsIhCbfuqSOfftTRE1vja3mZByCMcfWkA9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Sv41F5W5O69Ogxx9alheSXd5kTrxj29hQzqvy/d4Gcg1S0AP3ew7vl2gAY5OPQ0B9nzf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8tN0m7cvPp6daSH7m5vmU/dGeRUgCOq/M3y/ov0p+9nwqruz044NOtrja+6SJG5yOMge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EU+1pBZcDGxdwB7HHpTbsikc6iebLtj7A7uMY9qltrT7XLwyog4yTj866eLw4bbVHs72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bQw7Gtuy06GwbixjlBIOXAPP41yzxMYaWOiNJy6nnksKxXDKs5lj2ntjnsM1DDrc2nyx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GB2GK9X8UX2m2lp5zWNtFLx8gUKSfYV5rd3lvqt1I5g8sE5AI247VVKu6nQmcOV2Nn+3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H3Ou1xIBgDHUVkNDBZW5jiXzEc8yuPmI7DFOt49wZUyy5HbAPqKlhhWLEe4yNk/ga2uZ2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Es042SbeM/wLUeq2f2qeOKCT90VLNx0PvTrfTpDZxiTPzc8HnHvV+C2EI2Hbtx26VJRZ0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fQ5dRnl0W2kM8Vg7jyYpT1ZRjgnvzWrZJvRiNu0MMH3qrb6Z9ssLkMdkZQg7euO1M8L6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ePMzySe9Qxo3buxb7Qvkr5jHtgYNen/CjwvqWvaolvd6lKuk2iebKjvnnsgz61xl08Wl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09q+yv2XPAFrYeFLnUL6zjuJ7oruNwm7nrgZ9OK87ESUYnXRjfUxY54YgqRFUVQFQBuB2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w3fUV7gPD+kRfd0qyH/bFaP7C0o9dMs/+/IryDqseIPIGHVfzqq6gnqv5iveP+Ef0r/o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J/wj+k/9Au0/79CmFj5U8UlQ/wAzR9D949PSvB7KdYpryNpot3nEnBGM5r9E7rwjoD7v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BrJ/4Vv4OyT/AMIpo2T1P2Nau91Y1pvldz4o8Lz2k0/2eWaKJN3+tDAj/wCtW9qunx6P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wHyuDn6V9exfDzwlH93wvpC/7tqoqeTwX4alxv8ADultt6ZtxxXI4a3O329z47vbGCWx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xj0rmdOu4LfXo4lbcsfJwQSR6CvuWXwd4ZaHy5PD+mFPT7MKZY/C7ww7iSLwvpUCj/lo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VGL1Pj/X9Xgi1e2uGeGFJEKMxKggds1reBGjbxUrRyb4yOvvX1tJ8NPBMpVbrwvpl+2f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5q1LwtbeDPjNe6PaLsskJa2Q8hEYZCj6VnJpmkNmel2/3asHoarW5+WrH8NFjjIJhkGq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rN1NZyGjes9r26N3qas6wm2x4q4rFhmkNkobFNY5pmTTlORQSQSQl846VGICKuqmaRow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OAqQrTKRQ5OCasL0qunWrCcrQA5e9P3Uxe9OoFcRl+U1Xj4FWC3BqvHyDUsZzvjPUTZ2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4pr10018C7Y3H14x3r0jxnqP229lIPyxkxL7gdTXk3iiYQ6pagn5WBGK97Dx5aaOGbuy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kfQVPdFpAUz6DPp7Vm2c265XHzcdMYwK1tymu6KMivaxGNGGcj2qB/ukcZq+QNpIGeO9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61qiQt8Zx6VJdZ+zS/hTIoWLjbVhtqxMP8mmBwL7Uvj9R/Ou31TjTN/3emPcdq4m+j8u+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5+gONuSEDAHoKlDZWR/MtCAcZANczIGW88odC1b1tLtt+RnArDskNzrKgHdhs1QjttPj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vsBTzVm3I2cf/WqncjcDn3qjJlC3+eQGpr3timW48unXAzg0mNFRzwOOnertjISpA55q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7AOc8GkMvutMB2inyHFMA3CgCzBcgDnirYVZeh5rIKt3qSOZlPBpoC9LG6jhciofMMY4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MMnFSvHHcgkdaZSMq702w1XIurdHOPvhdrfnXPan4Bg4ayuih/uSjg/jXTzadMoLKNyV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qHCL3LUmtjjJPCerRvt+yFvRlIxWzo3w8Z036pOB3EMHOfqawPiX8RLvwdpJ+yqTdyME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D3xTv/F32u21OSOeeACQSRDauD/DWappF+0Z6nF5NpCsEMaxoo4Ao3qo3Yqrv+Y/N838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pGVy0bnecAVftV+TNZNsNzZrUt5MAiqSFc2reYiILnt1zyKuwzZX7zHA79KwYp0U/exj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bcsWU6ZLAA1aRJoRElBU1s2HK0pjCRA+1MgP71T6mgCe5TjJ/Cs6dc/UVsyoGj/lWdJH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BaefYPhdxUg1y23jrXeSxcPGSdp/lXF3tq1ndyxN/CePpSYFWL5WA6c1u6adsEye1YgG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jd7ipAxdeu/LuYkB7ZxWjo7eZBIWH8Fc7rTmXUo8dNldLpu1LVx0+Ss2aIhjbCAe9W4J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3A1ZQk49qQzuvD7Cb75+fgcd69f0rVN8EUT4woAzXivhQlbuIM4KPwuPWvRracwnIPtW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KcuU7Y0zbVDSb0SJ5bnIPT2rSVea+Wr4aVKVjvhPmQsa4qZXIpY0pSormSsajkfNO3VA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CYtxUeTQHzSetWSNdsKarF+tTODg1XCEmpKRJGm7mrCDApsIwtP24ppE3DtVeUk1YNMZ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pbikVMLRtNAEMneo95FSuvWq/wDFWbGhxOabnFPXpUbipGL5lQSy5zSO2M1ASTQAGSk8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GgaJVerEchwahjhNTqgUVSRLHqetLSL3pa0ENf7tOtm60yQcU6H5RQBZrC8VXv2PTZB3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sQsegrz3x1fTec4DFomGQPSu7B0+ed2Y1JWR5t4huTLPLKr7uwb1rm3jBJwK0dQkk3sj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6PuXp3r6NKxwt3IwhVj9aJIVmQgjBqZv3uSv+GKYjjnP51qjMxZo3ic4+XFW7W43EAnJ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NZqx+VJxVAajVi3qbWatZJdy9c1nakOGqWBjSgZNREAinzjOcVCvHWsyjFuYvsup28rf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Zr0KN1+X04rh9ZgM9u2Oo6VqRa5G1rG7yBSUyT15/yKpCZ3NqgB4rQCAr298V53B44tIw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Vr6d41tZzsMhUHrvFMR1eFSoJHyGqu1+rxBhVV7/AHAgVYDpZMZ5qCmh9zY604dv1pog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UDNaAOQ08GmKtSCOgCRHp+c1Eq4p1MB2OKZtqSl2cfzqgIKUcU/bQBQSWIThc06ooQRx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NJStxTMmgCRWpcgmmA5pRgUFIcCBSg5pKVelAxacDmm0UAPpycVErU8N70EslDYqUEFa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MrQITbRg06imgCpoWAON34VWp6UwL2c0u2oYTVuNeG47flQNHKajt/tV29RS71RDhvT6i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Rfp+FVm+583+TWRYkshZt2Sf6irNspyq9P6+gqonz1p20WIxu/GgRYACdKQjfQaAM1ZZ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AiHFTxx5zQBYjGBxW1oF0qXCr07H296xogEGSeKuWSK3yhs55xUWuCPYYfg34guoY54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u6Y5wfbFSp8FvEX/AD8ab/3+Jr034b6gNR8EaXLu3SKm1/qK368iekmjoitLni3/AApf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N/WoHwY8RD/AJeNN/7+tXtGRSg5pF8p40vwb10dbnT/APv41SD4P60B/wAfWn/99tXs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5TyT/hT+tf8AP5Y/99NR/wAKf1v/AJ/LH/vpq9cplAcp5Ovwd1g9b2xH4t/hTz8GtVI/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wr1YNinA1SFyHk/8AwpbU/wDoJWf5NSf8KV1L/oJ2f4K1es0VVxWPJf8AhS2pf9BS0/74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+r2v/ftq9cplFwseS/8AClb4/wDMYtf+/TUf8KUvcf8AIYtf+/TV6sR70n40XCx5T/wo6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/wABzUbfAW66/wBu2/8A4DtXrQpTSCx5F/woab+LXYv+A25qtd/AjU4ojJa6pa3Z/wCe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aKEFj5d1jw1rXhptuoaXcW6j/lps3Rn/AIEKyTIr/wAQNfXGT5bIeUbqp5B/Cua1r4ae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W2nb/ltZnyz9SOhp2IcT5viQMeMVo2duoBJNd7rHwAv7PdNomopfR9RBdfu5Pz6Vx+o6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abPaEfxspKn/AIEOKUUKxC6LzVGVBzVtZQ4yCCPamSICrYAzWrRJmuvvVWVc7uetXZBg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DLYBRjNWl71TDBTxVmJ8j1poCXsaYTgUuc0wmqJM6/ZvPg2/d3jPsK0pLjcay74bdh/2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jvJxa2k0zDcEGcVyzeNplQkWSqp/28munu1+0WsqdAwwTXDiFflVvu+npXjZhialC3Js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Xj0CVVms2VG/iU5/St2DX9OuIxIl7EAezYU/lXK3WnQMm5f5YxWF9hRODAv4VwU8wq21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LME96bv9aaHLCgkDmvpjvJM/KaZHJ1pm/wCXBpIhljjpQBZQ7j9KjQY1FM9CKN200yKQ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AGsCowc5qQSDHSqwOD1pWdSpweaTAsiTIwKbkZquG44NSQqRlmpFkyjrTJkypqRSCeKb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hxmjd1pDIBUe8VmBITmnx8CoA1OV6kCwXGDTQ+G4qItwajMwVsGgrc04GyKlJAzzVGJ8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J2kHI9KRT1qEN71JEwxg9unvVASFN6nNQGHbnHNWMY4ozigCrvVPvfLXinx3+GwviPEu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FXll7PXtF9Fk7gfwqmojkV4ZlDxSKUdT0INXCbg7olq6Pzx1q1lsb2SLYE2H5R6844Nd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+3G4qDn1rqvih4AXQNe1a0uIDcW0Mvm20vTaG5GT36151cWMll5U8Em3ewSRPbPWvSb9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TSVbdD1i/wAc1n+JNYjnn+zWW8q4G59p4qK4s1j1Ob7ZeZtkTgDgoeuDWZ/wnNrBFKsd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AAA4NZxpWZu56WRSuIv7MaT5RufK8nJx61WFx5KBWXdkZ6DH1qGPUjqtzIZdqt/DnrT5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8q646I5Whk5wTLHjnv6+1WI9tvCgMZMjDoeOfrTgbW3Qtjf/AHY+vPY0iQy3SblUv1+4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zLmN3fls5OMAZA/KrFvDJADtkO0gAoOh9zWx4esrnzpPPtyIDwdw6n3qSfR5kvHZGjjj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9or2L9m2rnOsiyu0f3mBxgcc05EXltvynrgYNX9TtTaMgyCWz8y9gKZFptzKqFrYtEeh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jkd7FRImixuV1if7pPQ81ZRI5W/2jwDjAPpit3UpJLWxhh8uPyWGNuOQfan6Va291DG0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GOehrndeyua+yfQxGilsjgQbl6tuzmrMMsf3dvYY6Y9uKZ4luN938m5GAGCTwCKzLe4kN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e49hW8J88bmMo8rszXttLF1K2XAUgtxyfoKzbh/s9w0XlhVHYf1qezla3uvNXK7TuVCe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pYb25SaORAZF+YIAAPrWgtjI2f8APMbeOMfyNS6Tq9zo9wl6gUxYKS7RyoqvBcGJPLAM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R3McgaKSPdkduAT6YqSka8rtqrefBe+Y3qHw49BiqU99r9vEGW4k8vJBd+M/jVNEjifc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rXOrrc6OtsYyZeDz0/KsuWL3RUZNGYYLqWJpbuV2DEbQTk/Xml+yTEv5duPM6iR/Sp7G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TADyHoPQCtqeaz+yeS8sfTBAILk1SstEGr3MnT4ru7Epd4+M/dwOlW9N0x4ibhMyFOg9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KYioWQ8nrwK6XQroTpM4444A6CncVrl2xl1WWG4a5CbgP3cAGCPqau2lyybI5m3Nxudu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jkX/AJaY3A5zisq6u1tGDSNukOcDofeouVY622uVgtGXdgMQg960I5RpkBlcmORFyuTg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N4XiaOWf7ZvXIC4QLnk59aheWe4+y2ZYuobjf6EcZqWUjs9GSXUNT0iG5l8yW7niR2PO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+B9HXQPCdhaIMKE3/n0r8sfhzc3KeN9OS4GY7eVCjMvX5v6V+sVpJ5um2bggq1uhBHpi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Qo/CPJ60baaORT64bm4UUUUWApXB+9VTd71Yun5J/XsKhtLGe9yyLtj/AOej8CmUhVcA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kJtT+8/Aq9a2lvYr/wA95v7zDA/KnSStIeW/wrKUrGiQ1La3tzniZx3PQfQUjyFuc02S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dzVBrqW4B+yINv8Az2fgAewrC5RYlKxKWkYKvqa+aPHV7Bf/ALQF55SnEcSLuYY+YLz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1WYSysbib++/9BXzj46T/i/2or/FiNh9NvSmikdnDwMVPuG2oITmpWrQwIpTkmqrn5jV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bl/TwWye1aKHaKzNPfAYCrId2OB2pFFxfmo57U2DJzmm3Fylt96ggsRscc07Gc1VjvVk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Iyc+1RsmM1P1pWXIoKRUBxUsbcUGMUqpUjJo/mBxS0xPlpSaAGn7pqu0nlQSuOqqTU5b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tDu2zgsAg/E04rmkkJuyPNdUYshdurEt7Zry3x0c39m/oDXr2pQKdKY45AzXlPj2NfsM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/evpIR5Y2PNe5QspJC0bgbmOD+FdLGBNIQpHvXGabeNEGXfuyMAdq6HTrs+Uo6MP/Hq1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zfh+FZiMZDnrz3qae5eSMIPl9x3qpCjxtn9Oo/KtESaduQN3c+tRXLbIzu4z3p6H8Kq6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TA5G6w12dvr3Hauz0lhJbBGXjYePWuNuP+Plv8811enP+6T6ewqEDMeCYRJMCchCRiqv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HO0H8aXxE/2K+nAysco3D3p+gL5dgGGMyNn5eSe1aAdRbOwTFQzycnNFmxKnNRTffNUQ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KdGwGaZId1SBEDuohfZNgUYpkQPn80AajPvjJ9Bx/hUdnMT8rfepf+WdRImxyy+3vQBe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21etn3ptb/DNE1jn5oxu9vUVQFDdszzRFO0IJBpzxbN38Pp2xTaaAu2+plSS3IIznt+N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AEYgcp35rLlRvvUyG7eA5BIb29KAMfxJ4VstdtJINQt9wYYIx1pvhjwdpnhq1Cadapbq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VWtwt8uGXkGomi/1iqu3GfqPakNaEKKqHJ+9/IU15Q+Nvf8AOknjZCd3GfTHNT2kKqN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7aPy1xVyIYBqunerNvt3D8qpAW7K185vmzt/IGussbPZETtB4+6ehGKwLEBh5an/AID3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IUqP1pgUpZY7dv3ayR9MxuMg0rHOdo2+nt6VPdTLLndGi49+vvVdNu7958vH1BoA0o2W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AH6VTuE8pnVcDHTHaprd3aI7G+UdfXFQz7uWxn+VAGZOMMefl/Qe1c14htczrPnO5cYH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9OtZWrw+fale49s1QHKBD6j860LY7IJHb7oUmqZh2cHtS6k6xaDebs4KYGPWsnoBh3US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455ro7f5YJB/Dt4rkNBVftA2524x+tdeBttX9hWZZVjG3NWInwDUKLmpUjyOKQHTeDdp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2r1Ke3aBiCK8o8JS+VqUB/hVxXt11biRMgdBUtXKiZdrctC3B4rptM1ESqA5zXNyQbM8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k+lc9SmqiaZqpW2O6orN0vU1mAVxtYcVfZ6+cr0nSep2wlzIVulR7c0m/NSR81yGwwqV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NMMWadhXG9RUWBmldjHnFRLISeakZaQ8U/OahjbIp4GatMkeKcOKaF4p4XAq7AJTSMU6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rsoB61bIqpKpGazlsNBTWXg0IcikkbC1mMpy/eNJSrh3b24qTyh1poCIJUiR9adtpRVE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AdkUU2jJoAG5pyjApmeaUHFAFXVL5LS0lLNjjJHtXk2s60YI7gOPOtn4BzzH9K7fxzL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OOMeleXakdoIUFlzX0ODilC6OOpq7GFqihwJYmDR9OMZz2zVJPnG3/P5VZvlC4aPI3dc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mEELJnnNMKAHmrK9OaV4w69OapEFXZlDiqE8Dbia0ApQ4PSkli3Dg1QGfatsYg1HqKB0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tVS4lDRkGpYGJK2GIFQyHANTSrl2IqBxlAR1rMohmHmIR6Z/SuaMklvK8bfdP8Pt61vo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LzLZ27XMJGfu7T/dPXFAHSaTZ29xbpMgDgjBOO9akWnrJ91QPesrwPt+yLC33SgYfXvX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JoLaaxtSc7l6gY4AoF1jluOOKjadnRlLfL6VB1qxF6O4EbYzx/IVYS7G7pgeo/pWQaes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mBuxXKltrZHGefrUwasCG7cfL/nFXobnfjkf4VsmTY1oiuGZs47VIHXj/P41niY9N2al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VSdxFxehoUAZxTUJ3Yp4B3dKYDlqVO9RqvWpVGBVgMK9aQJUmKcq0EjUHWpVIApoGKU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NGzxVrG4VXZdrmgAH+fpSZpN2f8AZ/rSNLjI+n1oLJQc05ehqJTUq96AHCmtwKeoNNde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ORTAOadnHSgTBjzmrEEm7j6VW7VLCQpoJLarTtntTYzxU2eKAImj4OKj5Gc1YGCDmmyK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D16U3UNTMdqYwcO3eoycMeaxL64866YZ4TigpEbs2Tk5qLeX6fdFDyZJ5qS0i3MTt9M5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E4z2rSjUBTjvUMCqG6Db9KsthRx07UAFOXpUYNPTmgCdOnPSpUPpUKVNGPTpQBYRd/Xt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Sj4zVqz/AHjBDVgfQ3wF1cyeGry0Zf8AVT5PqBjrXpiPFLwjbT6Ma8B+CmptZ+JWti+E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XuDp8xr57FydOqehRSlEushQ8j8abUMV5JFxncvo3NSJNDKOnlH9KzhXi9zRwtsLuNJT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VJS2MBd1A6U2jOKYBT6ZT6aAKKKKoBD0ptIehptAAehptKelJQQFFFFOwBRRRTAKaadT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mNsPGeqOAQfwNNFO2igLHNa18NPDuuq7PZixnPSez+Qj8Olefa38ENXsgX0m9g1FB1ik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qrk2Pl7WdE1bRWMepafcWpH8ToSp/EcViPKCvHI9q+u5GE8ZjlRZYzwVkXcD+Bri9d+D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1bSrhv8AlrZHaP8Avk8UXIaPnEmlSSvSPEHwA16zZ30a6g1aEfdjJ8qXH0PFedanpWoa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xcDH71MKfx6VIrEkMq461t23g3UNQiEkflhWGeW7Vykc3p3/AErWbVJ75YYl1B7Ixpsy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M6sYfutzalCEn750Ufw4ncAzyDyx97bVO78PpauVZc475rV8J63qOn4i1Sb7VA/+rvIj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5aiaHeAck5DV8fWx+LhPllKxrVw6grxPPrnTihOw8elcRrenSadqJcj91Jz7D2r0e+X7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C3ArKv7EX8UkcseU7+orKpiqlaPLN3PIqxutDz0sWB9T1z0qqLHzcsWANXdRsH0y4KM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VPKvyCPzrOLaWhwnsSylVHvSCTIOTVRZX2/NSbsZ5r9CuewXDOAMUsU4CnmqLuTUcUhX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K+cNUNvKGvVG7AA6mq8cq560R4Fyp3U7gb/mjYDn5u4pofNVVfFNW5QMyjJI60wLyN81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OMVZifctJlIv28i4f5gPQGs7UL4SSFIm3Kvf3qSG4i3Fd2cfkKy5cLcPt+79OKkZIspP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Vb3zSs7Y4OKzAsgkdadvxVeJyRyaXk1AFlZM1E67jTUB55pTkGgpEschUYzUolyobtVc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+NAmWVkzTg1QgYp688UFFyF8g06mWy8VIRiqIIbhC6cVQaMoWP8AdGT9K1MVz/jrV/8A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CAba2dlz3J4AppXE9D5W+PnxRXW/EMkVqgEMeEHmDqB9O3FcJaXf9rW83yfMo6Y4I9M1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e1u5APNZi24dh6U/wzd5ttrhR5XPy8YHavXgko2RzPVlC9t45bj5m/wBYvzJ29q57XNLt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QNueMeuK1/EMn2i8WVS0apKPl9apvE11BcW55Qn5cfpTWgjHsvDF5dW6TwAlj8pxwAam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+9A2sM85Het3Uden8NaFb2iBftEi5bA6LWDapc3o82aEea3zCQeh7H0p3AGm/ciP/Vr9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T2WxUbbHkffGPaqmsWFvZpAYr5Lpin7xVBXyW9CT1qteX6ywQYJCqu3d3zQ2NK50dpqE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mciNRwaj1MTXEbTiwlDk8Mx7eu2mHULaTTYZmZ4dmE4XGSOuDUcPiO3ihdUMzynO0tzi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WMRpJyHV2yCeT/QVtaBdXtzHMhkWK0ixl27Z7Vj3f71HbhWGT6kZ56VUT5EHzOyn73UZ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RnVapOl1p0BjYGPzCu4nHPSrWmXdukkNqb0TyMP+WIwq+1ck9/I9itlIV8sOWT5eRUuk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lckKD8w9RWLWljZS1NPXtQs7e+mt2sjLKhwzliBmsD7Q0MpQN/DnHU+1W9cmEt/LIkZI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BpPMZSI8gHA9u9dFJ2VjmmncuWV18/zt5cn+33BNW5ZvtEgbgqAfmHY9hVC3UCJWYlm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vXYzNs4JAjByQPXFbXFYuZ0t7ErAZ4tUTG5MAxsO/41nWzyeaFlXd6+g96SzmCTecg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orrwvq91oVxr1tYSf2TBIsUt4xVUDnoADyfwoQWMCdWgO4f6t/xxVqGXZuZoy2OmeM/W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RhsbnUINNglkAkvLnPlwD+8cc4+lX00+zj1uezS7S5aFiPOGQkozgMgPOD70hrQyPtzW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BtOD0HcU9Lffbif+GTGMEZI9RVnVraIvIkbZViMp6EdqerW629vAq7WA49CfakBnwy/6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59aupdyWsqLHmLe3D9AB64pd8fm7du1+wP8AIVPbMrtJHLFILnJX94pAA+hoA6TSrpri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AKpGMljnGBWf4kEttqrRCOSJt4JjlXDJ7EdqutqF7caPZy/YNttYr5L3doCspGe59fSm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44pdxUSCWd90kidgT6igqxY0nz7r7TEuxlRs4JwcGptElZ9biWVvkiOOv4Vgwuzvu3bZ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19ORPs4l+62Mdec+lQ9rDPX9O0ZU8QWM7ZSKUEK6cEj1FfVXh39orVvCPh+3s7/SYdVs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OUIO3oeK+MtL8YRRyaRAqhl3LE6tJt25PUHtXug1C08R6TqOnafKn2uKJopIPNEhx/eV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g76ndSkrWPovw9+1N4N1kKLi3vdOkPXpKo/LmvQdE8f+G/EgA0vWLa5lP/LEtsk/BT1r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WJIY53/dOUwCex4r1HwL8RrzUb6KzuXeSYrmN1Pzrj/aqZUuVXOmPLLQ/TBrwLncCv14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FY+X++eAK8T/Zx+IGo63qV5omqeZqNrb24mt55myYz3Vj3HpXvEkzSnk8dh2FcjlYrl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ZgLiTtuHyj8Ke87uME8eg4FRgVTl1Fd+y2Xz5B17IPqaxcrjSsWXIRWZiAB1JqidRab5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CD/Gj7GZ/nuW830j/gX8KkxgYAwB0AqGWQC03v5k8hnftu4VfoKnpxXNNosAV81+P/k+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R+C19KV8x/Ercn7RU7fwm3iAHYHbQi49TuIPurUh6Gq8DfKKlL1ocgx+M1VZ+TU0kvWq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J7WX94BW3GoEYNYVsmHzWk92qx4zU8wyw9ysWfWs25uTMxyciopJy5NRnkVLkPQmhbJz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1lR5FTLJgUXEbiyBhT93HWsP+0jEuD1p9jqJlnwTT5w5TYoHNNNAOKYDu1I3SgNTJGwK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jgdzXCa5rL6ndeUDiCNvlGevvWj4v1wW9u1sh/eOcHFctakucnqOK9PC0vts5as+hohI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R+vpXmviTTnu9NurYja6/MO/Toa9Iifbn61zOsrHJeykDqc165ys8bs3KqM8AHitvTbk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Wh0/VbmHou8lT7Gm2cnluMGlsxnSU9D8w/z9KhhcSRg/db9Ks2iNNKMehrVEktydhwvp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dKtTRTBnDRt1HPQVBiqAxZYl844HfNbGn/wp61RmhHnsauWR2sMdhSSAzPHll5mnQXCN8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qWnXS2yRpyFXpiup1XTzqul3drnl0+TnHzdq88sLx0me1uBtmj4INMSO8tpd2P7p/UVJ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0DGjDn37Yq28hcEY607kMarfNilcZqLbtbpindaRIdBSfxCl7Ud6ALSnclKn3SaZGw6U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wacplVPpzVyLUHjAVSVzgdOPwrP/AM/0qaFeB39fp6UxmiL0t94K3b7opryxMnzIo7Yq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8/Tj0qloBaDwE4Yce1ElhBKMlSR2Zazy2M5H5VJbakbfhgWXsBQwEa3+zSF4JdhXpv71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Jxn37U2eS3uMlXMb4+v0rOTdNcPG3b06H6CpA0pGEm0nt27Cm/ajI20UgRfl3fd/lS7k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BbtkdlrRtLTPLttB6e9ZUWoSbOo9uPyqUXx5DH+oprQDpob60s4sRDdIOrd6twX3nLgy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yYuHucCEbmHp/wDXrR064ZN0crBWHI38c0wOkT74b+Lpl+Tj0pUdf4m29qpJfRfxfN/u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Bx7+tAFlbtYRzu4746/WpfNZ03L908/hWU7fMauJKRCDnt09KAIZPkc/Lu9qqXWfKkVf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1ZmAJz9OnGPpVScxjIZs/U/pQBzksQ804rlPHeqNBDa2aHl23Oq8EDNdfcbfN+X6V5Zr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ozDEQo/DvUMDqPDsPlxnA6+naukUfuWBrJ0SErbRL7Y/+tWuRjK/Ss7FkAXb2qSMkCnB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Q0FsX6E/dyM19CRJvtIj6oDXzxpIInGPWvoXRSz6XbbjuHljnv0oGivNBjJqqEAPStia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AZ2ioaLRV8zbNGPVhXTCbKjntXJx5k1JE9Dmt/ea+ezGfvJHXQ6lwSCpo5AO9Z4b1NSx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yjfUCHNSL0rQkbN0NUyauOMrVdo+tTYEPgkBGO9WAwFZoYo2KtI/HNOPYbLIenhuOtVl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PkUuagD4oMlAE2RUEgBzSGWo3nHrSYCqMZqrM2W202S625qFJPMbNYlE8cQGaftqIyel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Uyq58zdQDIKaAsFh60mR61DvOOaVXxVATCgNiowxpKAJA2WqVcc1TdsPTlc+tADry0t9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ex4I+npXl/irwPfaekk1rE97Zg9U5dB7ivUaCeK6qFeVLYzlBSPma8H75/5dKgA9q9/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RSG7tgtwFJWeEbX4/nXzlL4gtrK4miuVMexygcc5APWveoYqFW/c5JUmjQ2Uvaktb60vk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2qefyqdEH8/au2LT2OdqxXZS4NRCLGc1awCeDTH6kYqxFKVRtIrIu4woOK27gKENZF0u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crHt/hVM/KpX0rSuhnPt7dRVKYdazKM+YAEmuY8TxtdNHCMlQK6if7o4zisaWIXN7JwP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PskEMgyWVQP8RXZfLPGHU8MM1zGnwqkSoBjHGexrf0q6yWgY/wC0jGgCVBj/AD1pTBv+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i2Hgf/Wpsb7KskjMeM85XHXsajWrTJu/zx7VEseSf84oAI1UbSf17VKmQDg/n2pVjCpx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ivU5qxDNg56/WqVKsuwf4dqpMDetZg3WrQ79xxXP2twd3Xb0/Gtq3uPMFap3JZaQU+o4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606kXvThQIVUz97p7VFDDJ5rMzfLjA//AFVYXpS0ACqcHFQupzzVhc44phU55oKRVMfF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FQOflzQFiNanj2r/AJ4/Kqofa2W+7VmOgZbTB6UjwkiiHANTE/LQQUim0mmk1JIuc1EA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NzTKQNhqB2L6udlMF1g45ogzIgqCe1dSew9qCSyl0o6mhrxMcGsx196RARQBdEu9yFHN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ck1uu/kwSSlsbVyK5pC0rg+tSaIngQzP/nr9K2rdCgYenP8A9aqllBsQkj/69X4hwf6U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SxNIgG0+tNViCc0ASxKSOanRcA1HC2RUwagCSMDbjipowMdRUCEH/wDVT1yW6/pQBaXv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TXc3y1ctVI759qdxHV+DNR/s7xFpdyAAscwB9cGvp2eErzE29OCAeuK+S7QmJi2cFSCp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ePqnh+wumI3PEpOK8fMYaKR3Yd9B/m5Owgo/91qWrDosibHXcvoe1V/sbLzDJkf3H6fT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eSL7rEe1WUvI5eJk5/vLWd5wQ7ZFMTejdD+NSA5zWsZyhsyeVMviAOCYXEi+3WoyCpwR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0qxHqDY2yKsq+/BrthiO5i6fYU0qnin/ALmf/VPtb+6/FNMbRkhgQa6ozUtjHlaEooor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saZQJiHpSUp6UlUSFFFFABTKfTKACiiigAooooAKKKKBMZSGlpDQIcrY74+lNuBHdRGO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VQw/WkpMUAcRrvwX8K607ywW0mlXDc7rVvkJ9SvSvP8AWvgPrmmgvpt1BrEQ5CjEcn5H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3ULLSreW5vrmO2ghXe7SNjigaVz5lt73UfBF95OqWMsNmxxNbXKEL/vA4wCK9Hsb7Sdc0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EclGBCn0Ncp8XP2nrd7A2HhuwinQsY2vtSiEibcchIz/ADNfPVl431vQvtU+iWd+818S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3f5VG0GvDx2AWIfNDRm0edLl6F74t+OLjxJrxshhdIsrlAm048wg/eNe9PpTi2gm2b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fIkGtXi28sOqW7xzNIeZYDHk+2RXr3gz456vp/h6HTXto9TijISIlvmC/wB3ivNr4OSi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tDp/iBoUZsEJljtwDy78An0ry24tLyGUp5O7HdDkV6J481fT/ENj9gvpUtoJkyctkocc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BJAth40sxbqoAE0LlgaxpYfT3keROGuh7zsXZURQV6cPg7EeurSL/wAAyK4/xb4TuPCd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QZSXGP07V9xKm0rncc3M2wUlvtlG5Tu96ivmWVSvPpUOnj7PEUDdKxAsSWxMmc4HpSR7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7VK0qruH5VXQ5uVPfofegDZD7s0scIBY468fWoY9wUZ4PcVNG1AEm0DnNLuOMZ4pOc5x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QsSEN8pxT7iP5OvFORhHGSBuNVZrhmBHapYyEEjPpSq24nmmbjinwDBbOPaswJF4p6mm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6vjNPwCMg5qvu20IzMPl3flipAuQcqf8mlLCq6swHT+nNSqc5oGiTOalhNV6VCytSBaG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n4w0bQQ4vr1QwHzJH8zflXGfEbxhd6VPHptrKYYnTfI68O3sDXhvjPWZ7N8K77GOS7HO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R6/r/wAfbaESDS7aNicYeZu3TOP6V5Z49+J2p+MfC19bzXpa2LJGYIhhc55PvivP31lW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fSprOQWWkpDdD9/IzSFf5V004q4VElE5/wATeXF4eKr95WCjjHPpiuc0HUCpkLH5SAvr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ltLmPlk3hvoAeKh0u0dpCY/3kgP8A45r0I6HALrQRbeFmJDOc8jp7U7QbVrm83btkStl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7cJDMp8tAECnofX6VNJFb6ZYzzHbtVWUc8ZpAcr4n2avq0YtMGGMBB9Kg1W9sNHtxHHI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Pcim2lw0FrcXBO2TtJjIz2rk49OneV+hDfeOe9AD5b/dFKzkbZDlQM449aW0uFlRlXC4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9DURL5l3Ei56L2/Cmy+HnihkmhuobxIx84iOGXnsDVWGjqrb5tIjiZSynps5xk1XkhsI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aATgCuXttb1CyhMHnPHz1xhse1QNcSzEu8vz54Zv51l7NmnOjp7nSQXkxcLFHnocfoaZ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a6YYwSRXMNO80mHZpOB1JxipYQu/bJN5eOnfJo5GtxJ3OjiZ5ZdlrbgKuOQAePQ1JqF9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Yz7AgD0FUtMk862RoGYKGO/LYB9DS6tdM8Sq8UYZcLgHdketTZ7GnQ3E8S2aRJ5knmye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+aOW4aWNBEM5wO49MCss28rkMvGXHbgipPs0wRvmCMcKOOMU4xsZt3J5biNHG6QdAwwO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XCwfKRyf61attCYqzlWlEZw/sfSpvsluhdgpC5GSuTtHcYrZaGY1kZNnksnGMngCtOW5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R5IjLfIvqQO1UktLeCY4DGLbjeOn4g1NO/2fyo45UlXAIIzyfehaAJafK48vO/ttP6Vp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Ec5gnAG4/eUDriqkP2m3tGijtEadzkT9WQegq3pNtqciB44VuMcfuvvFu/y+lMpFm+02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95Cqcbu+TXVWXhJvFmi+D7LSX+2apPJPBLbeWAYSuSG7bhjms/8As57izlnlTa6nbLAw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Aejt4lsdY8PR/ZortIje2d1cT+QylOSgbjkjtTW4zjLq0trRJFiWRtSjfi4Rv3ZAOCdv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NRN1e3Ml1cEBC8rZY44p9tt2TbZ0ZwwAjfqfXFO0sLbXsaNErs3AyeRQxWuaenalm2kt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4HHQmu21DUI/FHhm422NhLdxp5fmuCZbdQc7lx3PHWuIc3mm+b50DhkYF7cRlg3oCBXo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h+K20/Q9PTT5bjzLmI2CpcHtjzTzs9qxlNLc3jTkzh9J8M6hqiXZsDCrW8RllFzOkO5Q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l4e8RJorSSXNrb3trIpSSO6B2nPcY5BHYiuk13wXd3uqySWjW0Fo53L5smCo/u4psXwy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v/PG1j4/76NR7WHctYeo+hzQ8Yx2U0zWdqiLKpR/N+YMvpz0+tLomu63dTxjTrq5iCKU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O1d/pPgbw1YFZItN+1PHgKbyTeD9R0ruNOBiZYreGO0j9IYwn5YrnliIq9kdlPCP7TOA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3m3ZXTVJ3F7kbnPqdvvX0X8Dv2dbrX0mk0YIkUZEdzqd3jAPXCCuQgtVjuASS/A4J/Sv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34d6ehi2TXObhkTrg9M15dWvKbOz2UaSujU+Hfw30v4daU9rZu11eSnNxeSLhpD7DsK6F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vpB2Xp+dBie4/wBa+1O8a/406OJIRhFCj2FcjdzJu5ELSW5ObqT5P+eUfC1aWNY1CooR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pAiIimkVJim4qbDGU0ipMU3FFgGV80fFdNnx8Df9M4x/47xX0qa+bviyNvxvLHoIIDn3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xTnbiq6vikaTrTOQbI/NIhyTTCwPelib5qzZSLKMU6U0v1pDIF4pue9ZjF3U4PgVFmm7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CS4JyF4plKE3UAM3M3U1LC7wOHQenUHFPig56VZVAOGzU2LNe0u1uY89D6VMWGK58SP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TtIDuNUmTYvDkmqeqXqWFlLO56cKPU1brjviVdi2020UkhZJsHHetoJOViW7I5rU5Tcz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X3p9muYt3rXOvqYK7iflA+lX7HxJaSQGNS+U68V9BTR571ZpSzFAfauZkkLyMT68fSta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eHbmsI5yTXSjM5XxtYOwS5QHavDVzUTlVz69K9JvLZLu0lhIB3jj6155LbPaTvG4+6eK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xjcfvVrWM4t7pJD90A9OMfhXM21xsb5fl+v1rbglEqZ796qLCx1GpzrcWSuv8SiufK4U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53WhixwAKZJGm3p6d8VqIxbjJb9asWf3uuc8fSo7yIIT+VFo2XAJzz+dT1AvTSNGzc9O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y3Uer6bIkM6D9/GM4I9a7fUPkI/PHtVFttwjR/eXpVErQytDu/tFmn97+VbMTHyQc1zt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gHI5railIQL6fpQDLFKGpmfkzmgHjiglDwc0E7aZk06gkmhbHy8flU3mLVMVL24P6U0M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Y5/KqLM1OhndG68Y70wWhqlQaXygV59KrpdBl+bqMVPDcLKmemOoqyiK40wSAsrcdhWb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FbaTorEZyPSmMiyqxVh9KBM53eiP852dfmNR2t5DJdssc8chA5KODj61k/E28vbHwvqX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ZVzj1rwT4SvqT+NbGOKKblh9qc54X3pWEfUPO05OVpgJx0znirCou35vu9acgj5569KZ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xUwG1CO1J5nOB0p8UbPn0oAtabEkhINx5LZ+taLRfaE8u5+/H918feFUra0gwfPfYMdq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3HZ/50CZJFFySPlyAMjqK0ra6Lwsom8wLwT0IrLjn3BvlCMOnvTWuJElPCrnk8YyaBGw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tT45Rt2g4+tZsVwrA7lPGOf4TUjXaxJkDdkUDuWpm+Urisu4kZAw6qRU32tXDfNjpx+F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zdXvDZadcT5AKrgZ9a4TR7BvvEAu53Fm/rXT+LmZbaG2ILJLIDx6CqNimwCoZSNnS+H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sqxkCyBu1bm3zIjIOQBUlFXaaSpcUbRQBLafIw/zivdfB0r/ANmQGRyY3Qde1eFJ8vSv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cbKSfJOw+1NAdpcTIoKsc/QZrPmm2qcCro2TWwfgE84rD1a9NvG3I4/u96hlE2iIs19c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5rYrI8L2xtrBpn/1kxz+Fa26vk8ZLnqux6FFWQ7dUsRqrk1JG+K4joNGMZqQcVVim/Kr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celRMOtSA5pppgUbhcZNJA+Rg1Ylj3KapL8jmoeg1qi+p4pwOBUEb8Gnq/FaRdyB+/rT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0WEJUUhVVqXpVWRfM4qXsVEpShp5SBwvtV+2tsLzzTYbbHar0SYGKmMblNkQhAFL5Q7C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VGZAY/aozFVk03FHKgKphoWCrWwUoUCnyoaZVEGKQx44q3gVE+KhxHcouMtQImAzVZpX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FqUysrlcg04NmnyKASKb5R28U7AiOTlH/wB0j9K+N/FqbNSu2+83mt78ZNfYzRt8w56V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jfN6TsfTua7sL8bJnscBcPJEzeXlPdCQatWXjzWdKwFuvNQfwTru/WqN22XPAXjt+lZs/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9DnaTR6DZ/F5BgXlgW/2oW/oa3rP4i6BexcXYhY/wzLj9a8aZf8fwqARfPIv098DtW8ak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9pWGoITBewS4/uSfrVadGQNhc8cHrn6V4fHblHDLlWHAI4qZLm9t/ljvJ1XsA5xin7Qn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GPy4/OqEwx+tefLrGow/cvJu33m6fWoZ9d1Fs/6XJ6elT7RC9mzuLl1iUtIRGAMsG4qx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M1mR0aHU1d4MddqnGa8vvLu5vBJvkeU7eFJyDX0n8VdKj0HwR8ObCIfLHpeW/wB48mk6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a3wvSrUR8tlK9RUUa7lG2rCqccCtjE6nTyl5bg/ieO9NuNNG1toC9/xqlosn2dlOflPb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e+X25HtVrUk5c2jxnnkYzSqjk57YrpPsYYEgDk1BJpKkZzjJzinYDE2DbioHUj0rcfSm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XsQCScn+WKLAZgQ0u2rj2uDxmmC3+Y9fyosBFGMYrQtLggkfhVbyP4qNjU1oI37STPB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WcrBQPStEZI6jH6mt47GY5e9OFMUjpUi9KoQ5e9SdqYpp9AAOBRjk05e9GBQBBMuT64qB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eMSnNVZIiuVGV/p7UDKR5OP8irEQ46//AF6gA+eplfBoKLcIzU+MjFQQnjrU6KTmggb5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RVoLg05gGGMUAZeDUbcGtGWADtVeWIYoKTGWVz5chGDW1LGJ493GSPSsKHEcxyO1bVrc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SUprEHPH6VVFttwM/wCFbcmH6HiqF7LDbwu8jrGqjJZulDGcx4huMOlvnryfeq1lCuFP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C7kmLbgSNvsO1adi5jQDb9fcVmjRGkBtXaFqWONyPuk/SqvmYwefw65q3a3Hybc/SmMk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p4mJpwY+g9aAEiDCplB5oTcewqRQe9AAkLMKltkbbnHy+/FSoNw+nbFWY0Y/h6dqAI4h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5qNEwc1Oq7gKALsbK6Cvof4Pan9u8GpAxy9q2wj27V89WpQJt24PrXrvwI1LZd6pp7Nk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MhzUn5G1GVpHrJpKU0navmD1xjqGBDAMPeq5ttuTExT2PIq0D6004qgKjSvHxKmB/eXk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1YqCS3ViSuY39VoAC1Sw30kQxu3L/dbmqUjTQpl084Dq6f4URSrKMo2fbvVKTWxPKbCX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8rStEy9sj+8OlZVTQXMkB+ViK6oYhrSRk6S6Fum7qelzDcf61Cj/AN+P+tPNmxBMbCUe3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CUGiCim7qN1bmQ6im7qMmgABwTSUUhNAC5puaSigAooooEwoyKD0NNoELuoJzSUUAFIT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Dw1fMP7bGhappq+H/FunzXElskhsry0TcV6ZRsL+VfSVwrKpYFvwrLl8RwQHEsh/3ZIg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p8L+Gvhp44+JupRRR+HtTtLbK5uLm3McQUnqM197+F7Wx8FaBaaTYQR2ywRqjeUmAzAc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Db2yqXvX2nodpwPwqunxFsJU/wBef+/ZrOwSk5bmx4gtfDvieEw6zp1lqCZziaEEj8a5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CMxx6PFZ46NaHyzWjcePNL2NuPm+/kEVHB4ki1NN1vGFXsXTFS4knlHiX9lDw5q0cv8A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DADuJFHvzzXlOsfsceLYL50tPEmk3EAA2ySStGx+q9q+tUkuZRkbPwFVLqS+SYjZn3CC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88SO+VTiuK+IN1Pd6dCznODWmbr5yFXNZHi+TzdLBx0NerLYRw05CpwBuqOMkjnHpTmQ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SuKwEZ3butPTiVDnvjjjigxZPenNIiMg+6RwewzSsBeifHX0qZW7iqkLjmrKsDSLJ1fP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4/vdMVMkq/dz9PU0APklWJSGbBPSqpfdnmn3ZG7n2571X3/3frjPWobAPN3E9qlR+M9P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GP6VADvMNTwMDnd7VWoRskhPm4HbpQBb8sGrNtGCPTpwaqWzlGXcvy859vSrIfa5P+RQ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Kc7b8e1Koz0INJgRZNL5hp+OtOayfIO7g0gOd8W+DLPxhbx7pWsr2P8A1dynPHoR3FeT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aXM99awapp68efA3I9MjqK98EDIODVbU9OXUtMurRgCJYyOexqk7FRbR8ValoFtNIGtL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3YNc9qWja011Ndi5jvpAvGG29vSvVtY0toJLm2lURvC5U56muEvovIlcHI/DiumEramj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1hW3TWbgFhkJ8y47iteXxH/wj9iI7ayNzck9SCMD0rajmwSVY/7XpVBLhmdpOGY+o4xX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qnjO4uG+x31s2mxMu7djgjuM1U1rxFBfAW8ZEdhEPmfqW/8Ar1dF3JuLbN23p3OfSkS6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ODGMH2p+0QvY+Zz7ahFqafZrb/VgcJg5Y1k3T/Yn/eY3jkpnoPSu1S+iDbo7SIOnTaoH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cS7pLSNn+mQaXtUDw5xrXsf3uNuMDsc0R6kv9zpja+cbD6V1hsdMVdzWkRj+7079qBZa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THNV7ZEewkctcX0FxbbJ1kaXokibQQPQ+1UorL5geG49Riu0gtLFetpGc9scZqWJrFU2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iqVVFfV33OEa38tyGw/Bxj09cUzavzLu+ZenIxmvQI5YIn2/ZYVxnGU5I9KlQxeSVksr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qg+rvucBBqUhhS2jQBBkkqOfrmkitpnUvIxALcc813sYjiKLb20UW08jaBuHSpmxyqwg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Vn7XQv6u+5wtvayJKR8wbv1wRWpFFc2jRyiCSSMcKACQT6100eoyI/yj2zgcD6U5ruZo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DzU+2v0NI4fuzn7iad23L56b+sSRnBx2Jqg1hq7SlYLO5RTzxH29DXZLfTnBLhjgjcON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ptMzN7YxntR7byD6qu5yf9n61cShpbBlyoUfLtGe2asjw5qqYb7Mqtkcu4FdCkkmz5i3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uwOXYtt/IfhUuuyvqse4j6JczWiKrxLMuOM/4VZ0fRbe0trhbu4P2o/NDJbt8qt0wR6U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6inBl3fe6evb2FR7VmqoRJ3sxM6+bqBIQbR5ac+4J9Kty2Wm3dptk3u3GNhA/Ee9VUXYi/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pCFK+nWl7aRaw8OxPdJpt3b2sUmnxt5CbEk6EL6HHU0sNrZQurRWMKsnR9uSKlSOMfNj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vs3bV9MjPb1xWMqkmbRpQXQkF7ctws3lk9RGMcetO+1zuhjeV5FHQ9gKjijcH7nzH1HF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83+wCTj6CskzdJEtpukf5ieR9RV62t8Db/DwPetfw94B8Sa8wTTfD2oXgxxIkBVT+LYF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Gd/h9SSy0OF+puJ/NcD/AHUrOUktyro8vsYzGcEfL6AV0ejWrXlwsFpG9zMxwIYVLsT+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58PW7Qy67rN9qjIdxigAgRj6Y9K9/8ACXgjw74JtBBoOi2umADG+NMufqx5NYOqugud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ZrOs38Wo+J4TpOmxuHFo/M1wPT/ZFfU1rawWUEcFvEsMEShI0Xso6CpVyTkkkmisW7nN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MUlSQNop1IRQA3FJtp1FADCKYR1qU9KjbvQBXPWvm34xvs+OMS/dzaxduvrX0m3U183f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dV+VbWOkjSO5sRyHbSk5FRqQFpyPkVJyhg5qaNO9KkeeaftqSyNhk0hOBUuymunyGgCI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XJq2sYxQBXigL5qzFCBUkQABFO20AJ9zpSg7qULQVxQBAwyxq1bHaTUO0Zpynbms2WWz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Yf2roE7KC80A8xAO/rWyTmnU4y5Xclq54Bc3f+iuo/8A1VmWN4I5MEnBr2PxF8MtP1t5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fNt5Vj6kf4Vy0nwR1I7PJ1K3ZD1Z0IIr26WKhJHDKnJPQwre7BQfOKn31F4n8Ov4Jv7K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lkKjHI61VtrsSng16FOakrowaa3NCud8SaZ56efGvI67fSugj+amSpv+X+GtBHnEqNGW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OwXYT2AHStPUtJG47Sf6YrMt7byJDUrQo2LUgP8AMO/61fRG53fd4rLR/wCL8vetO1uB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vrcndxxWapaFq6SRQykHmsy6ss5IqhCSMbmEkY3bTWbD+7bnHFaVshjyB1xWNqTmC6bp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1Kcr2wPx9KtxPuyPTpWPpxLySN2JyK1YQUapRLLG8gYqVDlag389alU8VQh26nqaip6G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u3N1qLOelOXiqIJFOc0qpk9aRT8ppA2M0AT+Q7Y2sPx70JHJ/n0HtSx3IVTuxx+GakS/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pVIZXa5bnaSD3460JdyqOACPXHSrhv7F+pyO3FJ9osyeJQD6YpiM64uPNiKyD5f0rM0/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eFI3cHcy9T9a6Rri3bjzE/Ks8rHHOSpUbuPlxQBOkUjptX25xjj0FLFpsw+Y4H1PGKQP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p9aANC3tuvzx8Y71L9l/6eEj+vSsn7/+etHkfP8AT3zQBrA2KY8y88yTHRV4pk98kmBH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foe9TLwDnjPtQBeFz5w3Y+bP4mpEm/H0+lZ6Ns/3uOlTrMmM7h+AoAuR3DRt0yD1Ge1S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KyqeM+n0+lS+du/2foKALMh2MQOaglkOCc4pok39/wA6juZVSJi3Ydfb1oA5nxPrEEWo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HYX4GQelV4r9XbKMHB7rXCfFW/8AtVzZWw5xlz6gdq5zS9RvNLKtbTugP8DHIrnk7HRG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6u772K6jS5xNHsD/hXh9r44vog3mwxS+hXit7RviZsfF3F5I6ZU5AqFND5GeuPAEJ5qFm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ptwuTfrjHOT0qPUPG+nWi7lufMz/AHFzV8yJ5WdP5vbNb3hbXzpVwwYlkPJVen1xXmdp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PTPevUNH+F+tahZ295Hd2iwzIHUPnIGKh16cPiZfs5PY6u08cyWtx0DQP19SK3LeKLxH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hDydsegrF0v4P2yxBtQ1CS4fulv8imvQNF0610myS1tIhFGg+ua82vjoONqZtGlJ7i7A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92+ZqYTXgydzsirKw0mgcUEU3PWszQnR8VKJCKqB/enK/amgsXBPipI5QwqjvpY5OtUx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wCsmR0qYT9s1Xnl3VDY0iW3ywqwqGobJwRirdVTJaGKmKevFA5prcVqQMkNRIhan/eqR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3qSkQ8GnVrEgSmnqadQRxTAbRRRQAUUUUAIORUcg4NSgZpjikBnNHls4qUPsSpDHmmtH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uXl5q4BiqyJ81Wk5q4DGOvyv/umvjXxt82o3y/8ATRuvrk9K+zm+649Qf5V8X+Pn8rVb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4+bg13YZe8yG9Dzq5+830/M1T2srhj931HarN2+6X8c+lVy2a9ZGQwIvO5f8AaYy4IAG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4Dbh8o9KY3zP3/GrFRNtT/6/FQBTkDYb6/8A6qrsM5/wq5McZHt69qpMTsb6/Timh2Lv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pNhGhY3d1HEAo7Fq+rf2nbRbW58MxRqFjhgaFVA4AH/6q8T/AGZvDcmt/F3RQ0e6C0L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fQH7UMCyaZoVwP8AWLO67vQGsHP99GISXus8DVcAf5zViFTs6DbTUTcPerNsuGA9f84r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wxWzpd1lNjEYGPy9qx964xUlvceQ4IGapEs6UTLg+gpY7iN84bB7j0qnG/mJv9uPaqcu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CN5MP/ntQ0IdPmUbf51kW+osF2vn/CraakWUc+n+FAE/2OM84H4fyqNrCPZ06evJxTlv/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Fxu3fL+lAFVrFcdP0qGSxH3s7cY7d6uPeRhTtx9DVB9RBBwN39aABF2d6njO0e1U1mBq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homDFG+v6CplcBear1IDWqFYspUi1BG/WpVemSSUuMU0NTt1AEo+5z9fSo5EznFPjO44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EKsfzqI/ezWjPHnNUpk2DP4UFXJ7ds96uI+2qFqQDV0AYoJJQ+6nDiokqZTmgAK5pjW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96AKT2QDfL+VTR/u154+lOebZk+tVJZjL0FAE73GMbev0rA8ZjFhCFb55Dg55GK2oV3c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XaW25N+CwjzgmlJlRM+xjVAeB2OD61qQkFvukY9KzoYyMcYH0q7G7YGOlZo0NNEQjhct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Dvx6VXt2O2rEcm0/hjkVQE8YXGNopxwOeOgpEdV+baenA6cU712/h7UASxrkdl9PerCx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9qvR0AIkYUnP/wBap487sikAGCT0qeJCoztOfpQACOnqNopn2iNerL+dT2cNxqD7bW2n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N2VwJoIgjLls13vww1D+z/F9ljpNmIkelV/D3wk8Q62gNzaf2RGf+Wl11/BRXrPgz4d2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bsjBmdcY9h6VwV8TSUHFvc3p05N3OrPSmHoacaj9a+bsesFNNOxSYpgNppNP200igBuc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Da395eDU22kzxQK5T23NuONtyn/fLUsF3FOxUMUcdUcYNTnoaY8EdwMSoHx0PcUBclXv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2OCaE4jk82P+6/UfjVqC7QkpJmJv9rvVJiNNZkkyJFDe/eontQ5PkyY/2H61HRXTGpKO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Lh1xTc1ZWdlGD8y+hppjikzj5G/SuuFdPSRi6TWxBSbfepHidEzjI9RUO/3rpTT2MWr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KaepoAKKKKAEptFITVkiGkpaSgApkkUMn340b6ilqKZPMUrSYDDp9o3W2iP/AAGov7Gs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Vdlkt89ce9Ptr/YcSHI96zAc2gaezZ+zofqOKP7Gs06QqvsBxVk3sW0lTuqIXnmcAAUA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Mx+gpz8p71Xqbks8xuYzb3DJ3B71j+K/k0fcP73PtW7fMJhFL3YVgeLP+QIP98fSvQls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7dfWpPu8f/W4qqkox2/wHtTkfOa5bCuWKytSlb7VB83U9PT0rRVs/wCe/tWdqUSm7t39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Bjz3qYPgVRtyQSe1WVfKmoYEhcjHoQaYruGzu6D8qIvmyG7U5wu8tt/wqCy4n72H5uoq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DL/EcY9qseVvQMvXuOmKmwENS21vJLK237o68dfpUMvyMPm9PzrW09iIzzj8MVIEMdkf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WsMSDyxUKqC+eo71MGC4A4FUgEntFkUkcYFUCgjLZ5BrT3DaVJyCKzrgjecdhUgQ+U6A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5PkzShspTDzQBMP4vfFWEm3n3qksgztz+lSJu5b9KVgLAuNrHK8UqfO/y01k225knZUU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q3C2cv2K7+yBBjzCnJNCQjI+JPgDw3fJNf3d+uj3m3cz8Hefdev5V8seMbZ4b+e3gBnt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/cV7BqNn9puJZJZJrubrvfLGsWbTreVGxEzd/nFbRNFKx4S90If9ZkD1Pao2uF8n9wu6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4dt5dzyWv7ojacpkZ9MViXXgewZv3dnlT0Cgrk+2K1WpSmeceb/s7e5qPzSUJz+Oc5Hau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upbdjxsDHFQN8Nf7n2jjnAQ8UrMpVEcGJdjn+9yMdgOwzUg/ut3546Guqk+GcwYkPMq4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/w6mdBtuZFX/bjI/z0p8rK9ojmEmjdtrL8vf1JojmWUvtOfTgcD1reHw/ui5VbsMxHZPu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J/8Aj6WRcdChIH40co+eJzks2/dtXdnonHHvTeP3asFXp7/WugbwLf7tyzI0aZ/hPNL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EgVcjOImJB9hRaw1NGG5UE7SMnPQ8j1poZjHt3nnn6fSulh+HV//AASO+fSBifp0qRPh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zk+Qc/hRYftI9znGfo38qX7SFCDPzN0rrofg/rEqbWW7XpkrAefQCrI+COuSo3yXm0MB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YaqRXU4ncOPb17j2pqXG4MCDj36Yr0WH4Aa3IiqYbhm49FH41oJ+ztqgTb5UwZupeXbg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KElGOfmXGP8A6wFPab5Bu3t755PtXsNv+zXcltzyiPOAf3pOK07f9miN/wDW3If6Fs/l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fr/C3PfnFPicuDyN3619D237NNgjdW2jg8HGPQGt3T/2b9Htcbmkk/3ABznoaVifbI+X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/oKmiMhbalvLN3Cqp5FfXln8D9AgT5tPZm3feJzx9K6fQfgra6lcFNP0jzZM4/1eAo+v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Pi22ttSvItosZMZ6he1dJ4R+HvjDxBcrDY6LPcs7Abui49c4wK/Qrwx+zxoWlxRy6pHB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Ain3Peu1m02202wENhbRWsaDAREC5+vFQ5KxXtWfFeifska+22TWdWt9MB58qFPNf8+l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y1dWvNS1O+29QpVFb8q+ib2289csBWFc2pgBJ5GaybGqkjzfTPgh4J0tkZdHM7IePtU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jaIoSz0uxtPRkt1z+tXR5svyqhQf3iORVuz09UbzHG5/7zdawlqi+ZmtpSXFy4XeY48e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gjHyjn1PWud0u9s4JQpuI1b68V1lrfWO3d9sg59ZBXK0UncvWkLO4X0xWwikDFZVnfWqy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wVpx3ETjKyoR6hgalIpkyingcdKjWWP++v51J50f/PRfzqjMSjFL5if31/Ok8yM/wD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to203zYf+e0f/fYo82L/AJ7R/wDfYot5CArSbaDLF/z2j/77FN82L/ntH/32KLALiomF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/wB9imPNDz+9j/77FFmUiBupr5u+OH/JYLZfu/6JG31APSvo954ef3sf/fYr57+NmjX2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srq6jS2jDS28JdRz0yKSTCL1Llra+fAG3cVbgt0iU4PPvUljo9+0ewWFyP8Atmamk0fU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9IzU2ZkkQYxSYFTDStS7WF1/36NA0nUec2F1/wB+jS5WMYgUdaguJgAQoq0dI1AjAsbn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kP8AlwuT/wBs6OVgUYSUOSxq3FKM9akGhakemnXJ/wC2dOj0LVdx/wCJdc/9+6OVgOQ0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/wBA64/75qT+wtU/6B1x/wB80crApl6QvVz/AIR/VD/zD5vypT4c1TH/ACD5vypWYGeG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UOf+JfN+QqYeG9UA/wCPCb8hUuLKSM7cBTTKPStD/hG9VP8Ay4TfpTf+EY1c/wDMPm/S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T27kQqKsf8Ixq/8A0D5v0q1b+GNYxzZTIPwoSYmj53/abRvt3h+XzNuEcqBxgjvXmui+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zADCzqeg969l/ap0C4s7Xw/NPDIi/vFywr5rmTbla9qhJqmrHPKKe57Jo+v2OsRN9ln3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/OX1r5/sb250S7FxaylJFOfY+1el+H/HtjqSCNj5U+3mJuD9Qa74VFazOaULbHaSBJUP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JwavWt4k65Q5Bqw3zDFbmJzsB+XDdulWrV+ST1qW7sdpLrVdOMY6d6lAaKzjbzSeeuDU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mtEBPLKvG37x/IVz3iqImw85ADg/N9PWtU8Zb0qjqt5BFYzeewWMp37mi9hLUxdMkBQj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XPaXNuQe4zWxFIOc1Iy2GyKlD4WqiNUwf5KsgmD7hTw22oI+lS96AJFkFS8EVXxxTgxF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pitSmqFYXbuqQIoHSogSKfvYjpQFwKBify7Uq7F6nA9+ufpUDxSyE4pFtHIw2c/kKAuS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8OahhMUkisj89x0/SnfZSv3Y9zfzpnklJwWjCMOAB/OgNy5v+Q/4flUYlXn+L6VGNqRf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ig5+Y/0JqkIkNzEfUD6U9dQUAhRkfSmrDAx6ZFPZYIl+UYpiGC9DHGMCpVuwBjGRUG5M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OR096Cy4JwSdozT0lA9qzxLjNSLLn73qKBWLyT4bHNWDM1ZXnnORU0d3hSG5agFoaKyn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eXYzOSDgYA+tRGfzDjpxiuc8Xal9k0u8kzlUjJ/HtUtjPMdbvTqviS7lJ+RT5a46cda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D0HvWZpETvGZmbMj8ue5NbVspPFcknqdsVoC2jdsbfYc4pohbft2/wD6vWr6bcfKvy57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celZGiKsNju2koOKtJaMn3fl4HbH51Kg56VajoWg7Gz4dh2yDIHX8OnWvsPwNE914N0e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r5E0gYCr/s19yfA/w7a618KtEu5JZVdlZDt6DacV5mKV0axRQRHiYowP5U/fs6V6E3gP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9wFN/4V5pf/PW5/77FeYoNGh56XJNOU4rvj8ONMbpNc/99UL8NtNH/Le6/OlyMDgQATT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Fd6cP+Xi5/Ol/wCFfafj/j5ufzo5GBwDQKRxURjK16Gvw/sAf+Pm5/MUh+H1gWz9ouf0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RQJMV6J/wr2wI5mnP1NM/4Vxp3/Paf/vql7NjueeFyaiJ616Mfhzpv/Pe5/Omf8K204/8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2UpI88t7kwS+1aiXG6urb4Y6e3P2u5H5U5PhzZjOLy4/IUKDRLdzkxNjv+lRvcdef0rsv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DfkKafhvan/AJf5vyFa2YtDjkmqVZc11g+HNsvS+l/75FKPh7AP+X6T8hS5GBy8bU8H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/H8//fNJ/wAIJH/z/P8A98irUWQcxTa6z/hBI/8An+b/AL4FN/4QRf8An/P/AH7o5WBy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gH/T+f8Av3R/wgH/AE/n/v3RZgcruo3V1P8AwgB/6CA/79Uf8IA3/QQX/v1RZgctuqJu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dtQT/v3Tf+FfTf8AQQj/AO/ZoswOTorrP+Fezf8AQQi/79mmf8K/uf8An9h/75NLkZSR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6s/Dy6Of9Nh/75NRf8K9vM8XcH5GlyNDMCHl196+Kfiqn2PxRqkWCu2d8nHbJ7V98p8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d+NfE37TegS+GPiZqNtcOpV9suV6YIrqoaSJaujxeXDNkAH61FRJKV3Ltx047YpiHp+t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zRikwAjPGPeom7r1xU/+fSoZPm/p7CmtARVlqrMM4/8A1VNK/J43fSup+F3wy1b4peM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Alm6rGg+8x9MCkyj3r9jPwj9g0/V/EcwKi4PkW+fQcnHtXUftLo0vh/Sm2/6u5Ppg8V7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D/Dtho1lFC0FnGIg+8Aue5ryH9qHRL7RNJ0q3vIlXzGLLsbOfWvOjLmrpjfws+eEyh2k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wrtYH73400KOePT8KkjOO/4V7pwMmppNBNFBJpaVd5PlluB+tac8KSRknr2xXMrIIT5u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4h4wc9K1j5isZ0kZichh09aaJvfpW1eWazISBhsdu9YskYRyD1A70xAbhvmP3vr0FNFw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DFOSLf8Ar29KAG+cQhyRSD/PrUgg9h+VIifeWgBoJHTNWreQ46nioQmM1KgwP88U0BbR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rzUSDA3Z/wDrinKfwq0SWUkwM5qdZAwyOtU+OuakRuM9qYi2DUqHcKrp92pI/vVYmWBS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qCWMOMbc/wBKsnkf5xTPuf71AGcEaJj/AIYq3HIc49vypzQ/J/ng1Eo/4D2+tAFlM81K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8nigCQnIxUUkwRcDmo2lIyAeaiVSTycmgBNzSZycL6U5U2jg8VNFCDnNK0IB4OfagBsQ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4PInjCxK5QLa7kwe+ea9rVcV5R8dNPYPo96R8pDRE5561lU+E2pbnEab4k1m0K7NQlKDk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4fHurqPmS3n92Ug1y0Awoq5D92uTmaOrlR11p8V7yHCy6ZDIOhKSmr0XxdxnzNIJ57TVx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nfZw2eP896OdhyRO7T4wRf8AQFlb/tv0PbFO/wCFuxf9AaX1/wBcOPrXALb5zikH+z94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yRPQk+MRT/mEhfrP+lB+M18Y8RaVboc8NJIWrgETg06EGaeKJPvO4UfUnFPnYckT1e1+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YIxIRlVGcD2r6s+GHwu8M694G0vVNRsGu7uddzlpWCnng4FeB6b+zH49lNreJo9l5LoD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sV9X/C/Rrzw34D07StRjEN3bpsZAwYfmK48TOfL7rKhGN9S5YeCfDenHNvoNijDoxiDH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shjjhX0jQL/IU3pSr0NeY/ay3Z1LkWw4yM/8TH60q96bTwMCsuSRfPHuIabTiKTbVcku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NtNK0ckuwc8RtNNS7eKctnJJ93B/HFHJLsHPEqU2r/8AY11/cX86YdFu/wC4v/fVHJLs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P7EvP+ea/wDfQo/sS8/55r/31RyS7C5kyovepREsybWAYe4qb+xLz+6h/wCB0n2aW3Yq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LZ4hiFsL/cbkUq3PlnEylD69RStM0fXIp8TLKCBhvaqJFBB5BB+lFOFqASUyh9ulIEkT7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7irIU6GkYRS53rg/3lpdmaTyjVKTjsJpPciNswyUYOv61H9akeMqc9Pemeew4ddw9a6Y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hm73pMinAJJ9x+f7jdadJZXMdqbgwP5AbZ5gGRn0rshJS2Odxa3GbvemZzTY0ll/1cbP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v+feX/vmtUmxDaQinPFNGpLRMMdcjpUKyhu4/OizQDqKQODS7c0ihtNI61JtptJkkZgE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Sc9P0q5RWPvFaGNJD5DkH5qnhQkZAxVm5t2bkUixuqdM0yBhBxiosdealMcjdqiaB81J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G7lo3IU1geNf+QBlf74p2j+J01LRr+aGJmeJ8+X3xTPGGZPDhYDGSDiu97EHBRtkHPXF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NpzU0DcnNYElwdKgvNvlp/ez+IFTIRiq1+GTYdu5ScH2oKLNsePwqynAxVOBwVGKuhOR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9fWkcZU8/WgYDe1OPrnHt61JZCsTRfM3zHrxWvGu9VA9KzTV/TXbaWk+6OFx39qlgPmt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SQSMMhj/APXpJJ15VQSMZJxUSGoYF+KTcT24qVT+NU7dhv5q1Gy44qgJx0rMuGk89l/h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qKYZAXb9OOlQBSVxjHFIWxTZdyP8350gbdQBLAvJJ9vwrM1HxD9muGjhH3OC1akQyCo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S3UnzfKWK/QVUVdgaZ8UXRQgEFfp3qKTWppYui7vpxWeUGMA57H+lA4rZRRA4Nnsv5Uvm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yOB6VFSBv8+hp2AVkRs/InsCBim+RGwK+UmOnCgU6o92M/5FOwD4rC1frBH8nsODV1IL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wAzVJWK9wG/uikR/k2/dx+HFMDQC26fegj79qlQWmxsWsTNx8xQGspWLBstnPYUofZ/F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NjAT6+WKRbPT1+7p9sD/ANc6oGUHoaiDuv8AHnFAJm1F9iR8La26+v7sVcjvLaL7scKf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5ix69/6VG28HDUDOyTUIfvK0K9/ugfhSpq0fO1o/rjp71xoIX+L070Fjg7T1oEdompRA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V0xlZPrjFcN5knKg/lSgt2ZqAO2/tZDyAre5608aopHLj6HFcMpc5O/DUoEhPzOSaAO4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bpUq67CTkBfrxXCIWQnnP15pPMkzw20elAHff8JDGOw/Cga+v8IFcPHdSovDD8aFvpg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P90L6dMZr37wpbvpvh20iPDMgdvqea+TLDVDNfwq0qriRQQRgYz1FfV0urfZ7GJo1EcS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uefY3gatVr0osEhfABHU0mmXb3tuWjRtp6SEYWnXFj58LFz5h/u9ga5zc5K6ldgQvyr6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PzP79quanfQ2DMjkySL/AAIMmsC4bUdSUqsLInoBj86slE9zqFtZ5yct/cWse41mWd2w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MI3eH/WbYh9c1atvBxlHys8rcYLDaMVDRsjGW8IOM5z2xWvY6fe6kNsUW1exYYyfY10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cQr5n948muggRY4wFOB6elYSiO5n6P4YhgXM4ErjnpwTXSW6LGmAoGPSqsLhBk4A9TVh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6VPKO5aVRgknaPeq8t8qZVPmPrVKS6eXqePao1HWnykuRNJOz/eao6VVpwGKolO5RveO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hc1o39ZTJkmqSC5et76N87l21bUxsuQV/KsQDBxV2Fzto5UK7LZQHpimCIlu1NEuBRHd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LCQqGHy1ZilMcwAbFQecrEY4qSNh5w70ijWWZsH5j+dKsrHPzH86rqoxTlXrUsROztj7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H86aelNpASb2/vH86UM5/iP51EOTT6TAk3N6/rSF8dW5qLcMdKYZKkCYv70m4+tVjIfW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ang5qsjc1Mh4oLJRxSgmowQKUMD3oAkD4p6SH1qGnpxQBLuyalWT5cVCvenDikWeBfto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pTgR3TxsPXI4r4zvNu87flr7f/bCtPN+Fdrcf88NQjP5giviXUYN7P2bp/8AXrrpfCYP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5U1Rlh2fN9ee4q23z/j+ANV2bax9q6VoSavhvxrf6AxRm+023VkY8/ga9V0HxtpmuRqY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yn0968RcBwSVHpUEYaM7ldlcHiReMVtGo0RKCZ9KMnmxH0qm9gojyo215HoHxP1PSX2X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DD3zWnqHxgmlh8m2sfLlPdycKfXFdCnFo53Tlc71rlEGC27sCBms7UNZt7RN9xMsYHGD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vHL/AGkoCMYjGAKp3TT3u1ru4aU9ieQPrUuouhUaPc2fEXxPaOJv7Lh+UHaZpeOR7dxW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aLmZnkPKjoo9cCsjWrZWtnUcjjp6Vu6DFi0X3oUmyuVLY6PTyVUAHoP8ithH3j6YPTis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VetLj58Es24/WrMmjTRsL1qeKQ4NUYJeDmrCuOasgtg4qSJwFwTVQScccUuTnrn600xW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HfmqQbjr0p6yeh+tUSXFcc07cPWqolyOAKQv700wLqFT1OPepw0Sr99enNYmHdhzj8eB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6UXEa51O1iUE5bPZetVm1cONqQvjoM9PxqrGYE6j86STUBF8qKSO+elMLEzvdy9JAAew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rJIPzyfyqndXt3LEcL5YI6jrmuF1L4jaX4f1hIJbsSOhxKYxuMZ9DQM9RZePl/liovIc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ubi3SZJN0cihlOMZHanR3Uyg85oAsmykHLP16D1pBZj5tzZqu902QC2CP0pq3DsCd3FA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woIqvvZu9IA3OTn0oAsKc9+lLu+bhs1WzSmQRA4x68UAWPM/SlEoRiapmU7CR6UkCs3A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ScBcd81x3xIuBD4bmBHLuqfSuxSPZmvLfilrwubq20uFhmM7pcfpUt2LgrswtO+REX7z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8vOMVk2ZCYBGfT1/OtSAnPzKePauRnYi1AcFcL+A6flVlBtqtGQMY61MkmePSs2UixGQ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Y4P+FWYjnApFG7ps2GXj2r7s/ZivFvfg9ZBf+WNxIn157V8F2bhTwfb2z619ufsi3O74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fC+xA5rixHwmsT2qnA5qMGnV5qNR4OKMmkXpS0wCmk06mmgBKKKVR1oFcTFGKkGMUuBQ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9aAGH7ppi9KeehpgGKAFoooqwCiiigApM0maZuoAlU9adUaGpF6VYBRRRQQFOXpTaVW4o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0DCkLYpajbrUASK1BNRp3qTFACxuQcivhX9tv5/ik7fwpaxr7k8190xjmvgj9sV5F+MW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6D0GDmtqXxC6M+cZG2MacjcfQ/UdajuSrSv/AHf5j0pYcA16aMCYnHT/AAoR8fe/nUbO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RuHHuM1RRKXznFV532jin7uKjlbgipQFU8uF/DjpX6M/sMeDdJ8P/CRtbgtU/tm/uXS4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PQV+civ5cik+o+nX0r7u/YO+KVpfWOreCLmRYroYvbLcf9Z2dB7jrWVZe4xo+sRISa+af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4Wl/hEkin+lfSX8f4182/twSxrovh2Nm/eF5GUe2OtcFL40X9lny0ibUpyD/HpzSWn7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Gp0PJx6CvfR5rHDpR2p2BRgUySMjGf8A9VT6Xd/ZrjYx4bpz3qJlqJv723p/PtTQHao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iTIQYzVLRr9ZY1QE7gMEDjmt11WVBt9s1sncz2OUkiMJIJ/GpIHweTWpe2A3HisiWJoi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H+fSmCFf4V+noKrRzFB1zVhJeu7279qAFeHCdt1IiFRz1/lVhFyRmpPJHrVLQCsrkDGf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O+zkZP8AD/KgJg4oIGn60+N9opSmKbVgXICSCTUwYDkVSRyOKljk7GgC8p+bP8OB9Qac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j37dKepyvWqAlU5pzLx/tevpUSnFSB+KYrDfu5/u8UhUNTjxTScUCADGaY8u1fL/AM/S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ZyTyeKEIhSLd2qZYdtTpHtpSvFUBCOKACc08oKF4oAbtrzz43Q/ZtA0yZvuifH1GOmK9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rnRbBM8JITisqnwmtL4jx6228LuO7rz2q3ECAeeP5VVhi2DGPxarcY2j5sCvPPRLcX3V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i6df07VKg3fd+b+RpMB0fyJ978MZqQ28cjFiMH0HeiOMqtIzYqSCOS3XBUfUc9DXY/Br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Gw2bpDOsjKBkFV659q5Ft2zcv/66+hP2LNAXUvHN7rBXMOnxBCemHbpz7U0B9hTstvtR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FPhlLkEVHdkSM2OlOt+MfSs2QXVPFG4UxW4o3VJZLvo3ioc0u6ggm3UbqjDUu6ixY/dS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AfuozUe6jd70rIC1Beyw9GJHoavwamknD/Kaxs0ucUciA6IOCMg5FG+sGK5khOQ34Veg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1m4s1TRfoZVcYZQw96jR1kGVORUgOaz5QKk2lRyA+Udp9G5FZlxYNBkshj/2l6Z+tb1O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OCZSbRzqyzRnrvWrEdwJBjdz6GtCfT4ZySmY29ulZ9zp8kWdybh6rWVmjRNMUoD2x7im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aql3g6HI9GqSK8U8N8poQD3wwqu8RIPHFWG2t1qs+9M7TvX8jTApSpXOeKvFN74XeCe3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h4rpGkUsVPyt/dJ5rz341RsvhqCWMfMk+K6MP8ZhU+E2tO/aO8QaegjW6tWXoM2ceQKu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7WnsduP8An2WvnOOZ2X5kGadvJBDDH0r6CNVxOBs+iW/aZ1+XdunslX/r1Q4qpL+0Rruw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ox/SvBFjG3/E5o2DHUU5VXJWaDmPZ7j406jekeZcpkDBIgQE/kKi/wCFrXB6zqT/ALgr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D1FYNJhzHrv/AAs+XOTMn09aZL8UJCeJlT2ryZlYL1FIxOBk596VkTzWPV/+FoPzm4/8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H7s36YrycuR3pN59aYXuest8TJCP+Piov+FlTf8APbP415Qzt64pod/71GnYOY9Z/wCF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f8LJc/8ALT868nDsf4qeC5/jNFo9hXZp/DnCpqERyCSDW14zfboUjHoOa5/wI0iapOr7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Qp4cnHfPFTPdlnnEOGTcKmj4rNs7oOGC/dq2J1AzuH1HFcxKLkZ60y6fhMUyOfGM0ySQO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WwOF/nV+F9n+z3x1xWZCdj1eSVdnWgCwZevHbFKnzj/PFVt+W7fyq1HwvFSWTW8aknPz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SqMbEZIq5HNkdcmpYCnIzTVPy06WUbaRDmkAoYjPvU8c3z1AG4pUPzLQBpw8qaewyKhg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GBCvzc1XktlwdvFWAcrmmtwKAKsaFDXB6/b6j/aU66fc28EWeBLGWOfau8lnLnYpwK5L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np6VcNxXsYPk69/y0ubFlx18og59qVLTWe93a/ip4rVLkcn/AOvQOgrdEmM0Otbhtnsj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6yrfLNZOx9VYflW1gL0+9TaYGQINbXkvYk+p3Zpdmsc7jadRkc9PWtamdzQBlCHVf4fs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4i1Js/PabvoxFaVIBigDOxqYBwbY/QHAFIYNTIwWtCf7wDfyrTVeKcpwcUAZTQasifLJ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mho9Sbo1soI4OW5rUfvzUY+9+P8AnigDOP8AakfQ2hPZcHmpGh1FPutatnHGDx7CrrLu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FFoNRb7xtvyPA9aYiXvzbmt2/wBwH8Oa0s0lAFEW11s/5Zq/brikAvU7wt789auAn5vm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EV795jGfp2pwju/78IXpzn8qtj8/6UtAytsuF5JjJ9FGKQQz/eGyrJ60bv8APFAkVxFO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/CpqPxH4UAyHT9OmvdWtkAt1DyDLuCSO4wK+m4dEfXbiztruZ7mKKMEZO2PI4ztHXpx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zP3j5ynAr6TGrR6U0TeZGsnl4HmMAAfWsJK5rDY64eVZWyxg52qMLnmqUwurjcD+5jx0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hbR5d9TtvMYZOJx+lRtrmnxA7tXt1Xv+/HB+lZcrNVJI2TpcMHJZd30GapzrEM45Nc7e6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bsnc+cKqDVLX/oI27f8AbYUWGmjpN0SdaeLlAPYdK5n+0rX/AJ/YP+/wpn9o2v8Az+wf9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6kaigzk1DJrSr90n8BXO/wBo2I639r/3+FOGq2Az/p9t/wB/RR7O4cxea7uLp8ySHA7e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J+vFY/8Aa2nj/l/tR/21FN/tTTz01C1/7+il7MOc6qHVQgAkXj1rRhlSVcqeK4hNRs/+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/wAalh1qFf8AV3sK/wDbUZp+zYuZHb5pa4xddi/6CEQ2/wDTUVZtvEEW/wDeX8BX/rsv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d9WWzlDzVpNY09/+X+2xx1lAoGqab8ytqFn7fvgRS5GHOVUfPr+VTpIB6/lT11bTh0vr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wH/L/af9/VpqDYc5IrBlpsahGzQ2sWOPmv7XH/XZR+lJ/a9hgZv7T/v6tHs2HOOmY7lI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4C/SoTq2n55v7X/v6tINX04D/kI2YP8A12Wp5GHOb8UhOPmzVtHOOtcr/bWnfxanZ/8A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pqln/wB/1o9myuc6vdmlrkTrmn/9BS0/8CFqFvEOmnpqtn/4Er/jU+yYc52ZYCmF64h9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g/7eV/xqI+IdPH/MXtP/AAIX/Gj2TYvaHdbyaazVwh8T6avXV7X/AMCBQvinSRnOtWq/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0O53+vFKJAK4hfFmjDrrln+M4p48XaJ/0G7L/v8ACl7B9x8528cy+tWI50I6iuA/4S7Q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4Uf8JdoX/Qasf8Av9S9ixc56F5qeopQ6nuP0rzv/hL9CH/Masf+/wBR/wAJpoI/5jV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pVD0dWXsQfpinoy+uPqa82Txr4eOc67Zj/ttTv8AhOPDY66/ZfjNS9j5lKpY9MjdT/EP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nXmA8c+Gj/zHrL8JqT/hO/DQ/wCY9Z/9/KPYvuP2hD+1PDHc/BTVl3puilhk69cNxXwh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+u/jd4x0DUfhfrFpZ6ra3V04TZGjZJ+avkO5cEuTnoOtbwg4qwvid0Zzoqbtq7fUe1QE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Rxwf/rVC3Q1oFiBohx6moWt2OfSrXTd70bsYqxlaG03NluQKlhtkR/8Aa4HQE49KmTv7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VLQkbs/4D6ex96Y4JHp+FSbjUTydaYGZrH/HrI3sOldBokPlwRjPbPt+Fc9qzZtyf4eh5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njNvENw2lRg9q1iYSNiEfN8vH4Dp9asxjYKiRF3fL7Z9B71Ki/8A6u1amBYic7TU8Mp6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6U8d8Z/EVSJLIcg1IJeOtVRkilVT60wLPmClWXGeeKrrnmgkigC2koI+lBcn+Kooxlc0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1/KlRDjk00fl0qWgm4hiDdqfGqp2pCeaUMo6mmhCXJ3RmvH5/gfDf+IZpxqJhsZXDtCR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BuBSBECYVfm4PbFNaALDbpbW6QxE+XGgRc9gBQ8WwfK3+NIshjPqPSpY7lMYIINAEIhL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Y6nIqYvHzhjn0NJnqen0oAi8vaKToKeTzSY69KAIjkmmhCwIwKnWLIzViK178dKAKkcB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lpxVqGAegonUYwKAM67nKwnjHq1eB65c/aPF9+2chW2r+HvXvOo/6p/b05zXz7cTxyeI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7/5xWczSG5u2xBAyen+c1pQ/+O/XArJ09t3Vj9M8gY4Fa0O1l2/erlZ1ouJnpj9KkQHO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U0U3JqGaFuHjNWYmxVOJ8iplf0pFGnZzYPrX2d+x3q8CeB9ahkfGLwMBjPBUV8W2o717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BGm6xbSWLXKTyK6lTjb9axqR542C9j7PTUbFh/r9nvsNXIm0iQZbW4oz6NC1fPX/AA0H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+2gpyftB2nP/ABJZv+/orieFYe0R7699p8ZZUvlnx0KxkZpbeX7WSLeOSZvRVrwMftEW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ScVbsv2moLBt0ejXiH1E6itI4buL2x7+uiam/TTbhvoBS/8ACO6w3TTLj8VrxuD9rmxT/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8s7pRzUsv7W2gyA/8SfXt2P+f5etafVoE+1Z6pPa3VmpaezmjA9VqodXgQfMrD6ivJv+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g6syns10hrGvf2ldLMr+T4dvNvbfOuf0pfVo9B+0PcP7ctfRv++aQ65a+j/gteCD9pG2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Ck/4aNtW/wCYBJ/3+FL6t5DVRHvf9vWp/wCen/fNNOt2x/v/APfNeDD9oq2P/MAm/wC/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+gT/APf4Uvq3kJVNT3c6xberflSf2xberf8AfNeF/wDDRVgP+YHcf9/Fo/4aLsP+gHcf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e0dz3T+2Lb1b/vml/ti29T+VeFD9o3SxkNol4B671o/4aM0f/oEXn/fa0fVw9oz3X+17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i1/v/pXh3/DQ+h4z/ZN7j1yKF/aI0Dvpl8P93FH1cPaM9v8A7Vtf+eo/Kk/tK1P/AC3H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D3OdOvx+AoH7QfhvvZagP+ACj6uHtGe4LqdsP+WwNPGqW/8Az1WvDl/aB8MHra6gP+2Y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WC/H/bGo9iP2h7Z/alv/AM9VqWG9hmICzJ+LYrw//hfnhP8AuXn/AH5oT4++EgTuN0B7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dSQOssP4SCmGeMf8tY/wavDx8d/B56yXP4QmnL8c/Bh63Vwn+9AaPYsaqI9s+1xDpKn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/PVP++q8XHxy8FH/AJfJx/2wNKPjf4J/5/5R/wBsDTVHuHtD2gXsJ/5ap/31S/aoj/y1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xp8FdtUb/vy1L/wunwV/0FG/78tS9lYOc9kS5hH/AC1T/voU8XMHeZB/wIV40vxl8Fn/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SL8YvBn/AEGV/GNqXsWw9oexrPD2mQ/jXyN+3h4IZZNE8b2uGtwP7OvyP4c8ox/lXrK/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fWM1neLvF/gLx14S1XQL3XLcwX8JjBKnKP8AwsM+hxVQpuLux8x+dLrucnBXHr3qPLA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2Ethf3lpM4eW2kMTEDhiCRuHseDWYz8FfQDtXamQS71x09D6U1H65NQM/wAv+ck0xJh/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BWz7DuB1AqJjgn5j0B56YqJZBxu7dOetDfMn9309DTWgyJvmPzE/1rd8DeL9R8F+JLPV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eOTsCO39K51zy3X5fWmCXZL33UnqrFI/Xr4SfEqw+LHg611u1ZEusLHeW+eYpQOfwPa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ZfG2mafuyINPZgnTBY//AFq8R/ZX+K8vgTxQi3Vw/wDZl7i2uiCcIM/K/wCBrs/2mdXt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6l3AljEokjbcv0rlhTtULk7I888Pg/ZJYW4Oc/SpRFsY0zSWMb8j73HPp61evEKMWP3c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5rK68k0EYOKkiTjd2pGTGWFUQR00jrUhFNoAbZzG1kVhyScHsK6/TpxJECDkHnPpXIbP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Qe1fbvzjp6fQ1pFktHTzLvjJPbn8Kyby34/znH0rch+ZB9B+dVbm1K5yPlUn8vattyDn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wqFN29t2G7emK0p1/vcdqrtFketRYsjim2ELnp0FX4JgD67qymt2T14/yKmtrjY230xn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54pCgNQxS5Gc5qdPmFUiBGhyoP1+uKh2AdKtUwp14pgQHinR96THNL0oAmjfj8vp9KnR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/J/CmtALTTen/wCql38VBS76LgTo2fX8aXd/n0qGOXCsOOn0xSiQEDA7/SmI0LWDeu49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f/WqtBIFXANWA9UiQxSbaXNJupgNI600DP8AWnY60qj/AOvQAJx2rlvH9h/aWhXWE3yx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PJIUHAqndIHTY/IZSGx79qiSurFwdnc+bEb5/wC9n8xVlRkcmk1jTzpGs3lqRt8t+Pp2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+leY1Y9JalyEhI/mH/16VE2PtVvl9un0qBG60+Hd83P/ANb8KkTLuSFqMt7Z9sU6Mrj7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VG773p7+1Ahss22NgRjb19MV9v8A7H+gnRvhKl9Kmy7v5DI/Qhh2xj2r4WbMzMCwwwxz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7SH4OeFlV7ZcWg3YdeD70+gjoGuFapoWzV/7Vaf8/Fp/38X/ABpwntm/5eLf/v4v+NRY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JLb/AJ+bf8ZV/wAactzZL1urX/v6v+NKwXKm+jf7gfWtWC400j5rm2/7+CtjR5vDSyMb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qvirVNsLnIfaI/8Anqn50faY/wDnon516XbXfhB923WdIkxjrarx+tS+f4R/i1LRv/AV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c/keYCdD0kX86XzV/vr+dekSjwo6fuNU0Vf+3dcke1ZOrQ6F5W6HU9OkJ42RqEqJUZR3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beNO/wCett/32P8AGhUse0tt/wB9j/GufkYcxiq1G/3rc2WX9+3/AO/i/wCNOSGyfPz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1Sg0NSMDzPek310iWtn/AAiBv+Br/jWhaeG3vow9taRzKe6sn+NPkb6BzI5CK4aM5ViK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H4iuuj8DXn8NgPzXH86c3gG+b/lzX/vof41f1actbDUjmkvYm6P8AnUi3GRweK3T4Evky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41C/g6/ibmzCD/ron+NL6rPsXzqxk+cKVJvQ/gavTaTJbMVmEMTDs06D+tUWe3Q/6+D8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i9oiKe2huAdylP8AaWsy505owcASJ7dRWt9otx/y3h/7+L/jTWnt/wCGeL8HX/Gs3hxK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xv8AgJpn2oYIYYNWtZtEjU3CyxgfxKXHHuKxGmRvlWdP++hXM6bRvzp7Fi7iiuoHjkGV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+MFhq9noaw2eumS1D5FvfReYVPQfMPpXpc0s2mBn8xHtGGCd4zGegrz74rytLo8bbuj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NTObvE8YSHxGPvX2nt/2wb/GlFt4i5ze2H/ftvyxWvE+xDS791e0efcx44vE33ftun7f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MnXUbMf9sDWxQKAMn7Jr/wD0EbD/AL8sKPsviPodR0//AL8N/jWsXFKr5oAxvs3iHn/T7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Un2bxCoP+n2P/flq2M/8B/Sl30EGCbfxGud17p/b/li9N8jxEWUNeWSKO6wtzW6x60A8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v4ruzb6xGntBrgxturULjvEefpWoq7SeSc+tG+gDLS21v732uzx/1yJNPEGuD/l9tPwi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Sxu23rj2oA2fDep3eq+IJJLlgzgc7BgY9hW18Rdv/CMzbvXiub8GuV1p/XbzW/8AEv8A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PXUT3ZqeQ27Iq8HI9KmhkOG5x7Vmwzjb1Bqe3mbLcgGuQDV3knbj5f5fSpIpACvvVOO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7VJHw6+2KWwGielTQ5aq6Hr9M1btztTPHamBaiTHuasw5wcf/AF6rI6xfMf8A9VTpLtBP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MoIFPQ7RxUKSF8inqShOelQMWaUqnTg9aSCQnIB6foKZMdynHT0otY2xgLz3PtQBaDZq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AnWgCzDkLUoNQRfc/wAjNP37KgCcN8tRTygD2pgmyfYcVHcnMR9uaAIQ+SWB6VzN6P8A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Pwrfgbc/qvtWDe/8fTjduqobksgYUjIyMC3YHj3p1DfNXQhDc0madjimFaYDuOmeaZn5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D70mKAG0UUUALmjNAWkoADydpOM0zbnPOQtPzik3HGDQSMzilyB2xQpxRyOTz6/SgBpY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oTNPxximmnEUANoBxmiigkKTFLRQUJnFITk0HrTe9AFzRzs1e1OOjD8q7X4hasWn06AMW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T+L63Po1Z3xn8fN4X/s+5jg+0GP5Wj6bh9aTVwvyo07x1LE4/OqLbfvYz/IVwtr8dPD9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cjD51KiQD8RVqL4w+EpvmOoypz0a3P60WRn7SPc6xgD2/Om+Xx/CM1zH/C2vBx3f8TU/9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whgY1Nj9IGpOwe0j3Op8lVHQcegxTfLX0rmW+KnhX5l/tNuO/lHApB8VfCeP+Qp+AibN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CNF6LilwOcLXL/8AC1fCexmbUyqgd4iKP+FreFHQ/wDEzK9P+WZBqlYPax7nTrEhzx1p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+Kfhf/oKLzxzGwqT/hafhfn/AImo49Iyaege1j3Ol8tPRaDGq+1cq3xR8Lf9BP8AARHN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26kNwH/PJv50aB7WHc6YKPU/nS7R61yo+J/hf/oKD/v01OHxP8L4/wCQoP8Av01Gge1j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0vlrjHf61y0XxP8AC8n3NWQt3DRkcfWpR8TfC/zbtWVen34iMUaD513OkEcYHX9elNZU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xK8LMm/+114OPuNTV+J3hnnbqSt7bG5o0D2i7nTqFXjk/UmmvEp+6SPxrmh8S/DOzd/a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P0po+JnhtM/8TRWUkjiM8UD549zp/JT1xx600QR98n61zH/Cy/C/P/E0A47xGk/4Wd4Y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NKyJ9rHudQIYt33R+dROkfPyj8BXMJ8UPC6fK2pqGIJ/1bY+lRP8U/DUf3r8/wDAYTRY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j7oDTHjQ/wAIrl2+KfhnJzfsP+2LUw/FPw0VP/EwYj/ri1FgVWPc6fykAPAqPagP3R+V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Rxft/wB+jTP+Fn+Gzn/TZD/2xNTyj9rHudV5SY6D8qTy4+uB+Vcofij4a/5/pP8Avya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/wCP6TH/AFxNLlYe1j3Ot2R/3R+QpQkfoPyrj/8Ahavhr7oup/8AvwcU3/ha3hs5/wBIn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PtI9zsvKXHYfhR5a+ua4v/ha3hodLi5/8BzR/wALX8Of89bk+4tzRysPaR7nZeXGOSB+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+VcePix4cZSwkuv+/BqEfFvw6Ccvdf8Afg0co/aR7na7F7gH8KML/dX/AL5riR8YfDn96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Pi94dOfmuz/2xpWYe1iup2gRD1RR+FNaJT2H4CuNPxg8O45a8/CCm/8AC4fDnPz3f4wV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1j/kD3fy/wAH0rz+V/MJOOgHU1qS/E3RNTd7GA3Ill+RXKfKfrWS3yswqWdtOaa0Kskm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f/8Aq+hxUo77u38XY/SomUZNSbCkfMPQik254z06im5+XOehp4PBOM7u9AAFwD+lFJu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ozzUMh3/AHT049qe69f8arv0NUBl69Pt06VfXA//AFVp+F2822jXIXA7ntWL4kbbahf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aKONgPu/eHr7VrE55HcwNhRz83XHar8Dlo13LtrIsizrv6DpWpauRtwa2RgXEIB4qUdK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tn2q3EvHT/61UtCCNVJ6DipI1zT0X5sAY5qbycHI6UwIPJIOPz9BUixLjmpPK6UojboB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pUhbbx2oRC2e34U7yKoAVlHXt7cUb92eKcidOOO9Hl4/z0oRAymmNmz6VKsdSCM1QFbZ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89BVowlRml8kYz6j0oAr+VntTvJ+YnFTrH9Pzp/ljn/GgCoYqTyT1q2Ep4jGKAKiRd/5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irccYXpzT0QP8oT6e1AFeKDDDJqyIgcgD0qSO2bcMjNW44AM1SArJb+WuCPr7VUl++a2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YJZR93mmBymv3H2e1nbeVOw4x614LNb/AGfWp2jbzc4YuMEZPUA17l4jLOvT5Tk4rw2Q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/fjj6VhPY3hubVpKAh25/wD1dK0YZcY4yMVj20gBOMYxV2GfCgE8Vxs6YmkJOPy/Cpo3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49f8asRTZXoOv6VJZoQtlalj+8PqOnb0qnE5xxV2BMD/AGj29PeoKNG2cA9TXoPw+/497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AZPH/wCv0qW7+Il74GjiS1t4Jxc5L+bngjpimjOo1GN2e1UV4g3x61zYGXT9PHH8WSc0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rCy56DByKo4XiKfc9xorw8fHHxB/z42LfmOKB8c9c/i0/Tx+DGqWpn9Yp9z27mkHBzXi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sdP/AO+Wpn/C9fECv/x66bt/3Wph9Yh3PbW702vE/wDhe2vf8+em9v4G6elL/wAL213r9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Nk0ivb0+57RRivFo/jtrozmw0wfVWpr/AB01/kfY9O7dFaqF9Yp9z2uivE/+F6a3/wA+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8cdax/x4ae34Nj+dCF9Zp9z2eivGz8ddYP8AzDdP/NqX/hemsf8AQLsG6fxuKlsPrFPu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gT47aon/ADB7Htz5rVInx5vvNAk0a12/9dmFK4e2h3PWTTSMY/SvKm+Ot1liuiQEZ/57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8Whwn6THNIPbQ7nqUjEg8mow2O5rzD/heEh66MP8Av9mm/wDC72/6A3/kWgpVodz1Av701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P/C7V4b+xT2/5b07/hd0WxmfRpfwlGKVkP20O56akhXvTS+TXmSfGyDn/iTz/wDf4YoT4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s27+95wI96XKhqtDuemeay0qPnPzV5l/wALws/4dGuW/wC2g59qB8bbThv7FuNvPSVS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6eXJHD01ZWU/fO33FeaL8brHnOj3f/fxaki+Nemn/mFXoHs60WD20O56Rv5yDmnB2/vc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8gabe8dfmWlT42aSv/MNvf0qbF+2h3PSKK86Hxt0Nvmay1DdxxhcdP8A9VP/AOF36A33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tFhe1h3PQqmgRfvfxV54nxt8P8f6Lf8A4xrVmP44eHG+9Bfrj0iH+NRZle1h3KXxW8Ot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HXy7hBxsbswHoa81MuSTXqN78YfCeoW80E0V+0ciFGzAOB0wOa8oLW7zzPayNLbljsZx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YTjLZjmbv9fpj0qAf/W64/Cpqj/x/WqNSeNtwHGMe/QVI7fIT6/kfwqtFLjIqRnAHOfw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XA+vv6VW+9/vfyNWH6VRl3DNBaOi8K35tdQXkOMgsv8AWvR7u4+13BmwcuB19q8a0u5a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jXrenD/R4t3zfKvWqS6k1Hob0L4eM+mK2ZYxLHv9f5VkW0O5hWxbfPbAenH4V1QOBkMK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HA6VKwMZOehp2zcvrVCKbrjioqtPEM1A6bfWnYBlROW528N+lS4qNxnPNC0Fc6PQ9T8x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QMizx+xrz+yuDayEjoetdlpF8Jbcbz+NbQd9GQyrf2ZQkgZGOBWbXUTxb0I6jsa568tz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0qmgRAybs/lUMkAX7o24/nVmNsjn/APXT9gNSUVI5Gjbg+nFXIbj5enGf1qCSDgmkjXat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KrRsealDUwAjmm4NO60UCsNwaMGnUUEjN7fd/h7805X52/r2FOSPcSKDbE7sDsaAG+Zg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RjGQPl6fSkG7d/nn8aANS3lBTGauxNkGsq3OCAR+taUEgxV3EyYUdu9Rh9v6VIMf4e3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+7xn2FOHemev4UAKh3vio79MEZ9qswII+T1qG7+d89sUAeJ/FbThY+JY7kf8t4+h6cd6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jJI6CvS/jNpitpOnagq/NbzFD9DXl0NyVVsMev4ivOqq0melTd4otBsDt+VPj7/xdPyq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dvanQXB2fMD8vA75PaudlMsSfL+H+QKgLE5X14o3ts9P6Cm0MRLZ2zXNxHEgJZ2CgAZP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ex0q1ttxXy0AwGIANeNfC19HstYlvtX1C2svIGIFuHA3H1Ar1j/hOvDr/APMasf8Av9/9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Se5qoCerN/30f8akBb7u9uP9sj+tYf8Awn3hf7x13T9vf99wPrxR/wAJ34Z5/wCKg0/j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XtI9zZeNi3JY/VjUibe2R7bzwKx4/HHhr/oYNN/7/wCM1L/wmnhvDf8AE+0/cCB/rxxV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zj7sjr/usR/WkUOuf3sh/wCBmsk+NvDoJH9v6d/3/FSDxl4d4/4nunc9P34wTSWhXOu5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Uezmh5pnG3z5SD23ms3/AITTw9Gv/Ib03jqfPFA8ZeHypP8AbenY7ETitFOwe0S6mokk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hyKAzfxSSf8Afxv8az08Y+Hyh/4nmm8H/n4HTvR/wl2gHj+3NOK+1yKnmvuxc6fU0cf9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SMXPy+bIV/66N/jWcfFfh9P+Y1pw+tyKVfGHh4jjXdNJ9PtC0Jpk867mk2CCFZx/wNv8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++2/xrM/4S/Qf+g3pv8A4ELSr4s8Pnprum/+BK5p6BzruaID7/8AWS4/66N/jU8NxNbS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91mYf1rJ/4S/w8mfM13Tk/wB64WhPGHh75v8Aie6bt/6+Fqk7Bzo6O28Rarby7o9Qu1HT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1/GmtKhX+1bz/wACH/xrjv8AhM/DfH/E+03n/p4HSkTxr4c/h13TmX1+0CtfbTStcpVE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fvv7p/rO5/rUL6he3A3SXFw7di078fhmsVPGvh3+HV7H/wACBT18beHWJX+3NPGOqmcU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l1leRsyMzn3kb/GgQrjkN+Dt/jVE+N/DQ/5jenj/ALb0z/hNPDp/5jmn/wDf8Vle+4ud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3n/GlRmXo8n18xv8ayX8deGQeNe07P8A12FSxeMvDjjjXNN/8CBS0DnRonzOT5smP98/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8kx/vt/jWYPF/h0k/wDE707/AMCVqU+K/DvP/E707P8A18rS0KU13IfEmqyQ2qZkkXDq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xLqP23w8gY54VuvJ47V5P4s8VeHmtQRrOnlh0xcKa7mK+W50GDa25TGp3DoTisXFXLVR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xmmg4Wgn5a6TMAfSnDioxluVp4OeO9AC8YpBQTSLQSxaKKM0CCigc0UAJtpu2n0YoAYP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C0Aa/hC1VdXkYuBJt6k8CtX4mOP+ENvDnceBxWRpOg319rSLFbNHjqfatb4nW0+n+Dbt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YzlqzptoeFQYRcHHHH19K0LZh94j86zo2wrAjnOKvWnK4rAzNCH+Jv4uOfep92VwPWq4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cHBqWBoRXKKmSO1Whcqq8+wrKUljjg5/ICp4UbY393j8RRcDUSRWOMjGOtWo5BjHfHBr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uatRZwRSAuROc1LyarR5FToxwagsXBxV2Ftq47VVU8VKj4BFAE+5c8VKr46VWUDdU2ce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lNfKj5fw9qiDAjrU0XzIahjRGuQMVIELA7vu05IwTjpUyQ4PPApCKyRD+Be3p0Ncveh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9OPXFdvDbx7q47Vvk1KdfQ8duKuG5L2KSjIJP4UoGR/KkwSc9qUCuogCvFNPFK0mFpqnc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6GlooAZRRRQAqmkopFNBItNPelPSm0ANozTuKbxQAUqjOaQDNKMigAJ5pd1IDRmgBK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xQAlFLuo3UAS2v8Ax8xncBtbvXnP7Q80v9mWhQAgHH4V6HCVE3IzXnHx5uFXS02t+94/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Hef5g3cfQcZqAfLjp6expg+VN33sYwPb1pwKgBcDkdAefyqDwHK4xguw7ehIBpUYquG5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Z9KTJXI4OOvvQQP3/I3y9sgH9BSgIYwQSBweeMGmK0Z+YZHPPHak+X5fl9eMcA9qAHt8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jNjbn8cYoTd8zLj+tSN/00bHA/OqsF2KMv3+b1HYfSl2Yyc4+g7Uzfs+ZvvDj0GKQP1+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/wBrbtbgY9+xqRWZc5xx7d6hEoKAtncOhp4O5KY7kgdf4uP5flSoVUnBJOOmBjNQjv8A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24HpmgOYcEUFmwOvpnBprbdjNt796EZndV+6v9fQ0J0P4/wD66BXGon0VfzA96nMUShsB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L/ut3HQe3FIku1ju6564zQFxzQp5vzfNxnpxmkCqMMhA7dMj2oDA7Rhufu8dPeo//QeP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Tdjcu5vTsfpTmRdje/TsBUO9ffv9QfTFKJcrigdxGRWQru7gU4fIn59qRW2Jhm2rnPTm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t+FA7jfNXZ/ex0+lIjr/AIY7Ug+5935QPbge4pv8H3Tznt2oC48fxNx06Z6DNNVhJnBP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HAo3/Veg5/pQIkHr+PoaAnB/Xnv6Cox9/wDvfXjHtTRtTK7jyfqAKCrk7NsTp/8AqpFc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qr5KscnKn+dPRwDt9QOE6EUmVcfKVDFQNyY59CaRGwPl7Ae/0pjPsx7+nUU0P/e+vpUi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Lu3Y+WoWl+QKzfKPu46YpU+/8zHocZ4OKjbbyfbPT9KCuYRH+Ztq9MH0puMt/d/xqOF/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pGf5G/AenNAcw8JhF9+eOlIPn+72H0GPao9+7734+n1xQj7gxJ+Xge2KViGzQ0SQRata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fhXpc6Ydj256V5Vps/l6lagLkeYuDjOOetepy/M3+cEVk92e9l7vBlKRhtOOnHXpUPme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4elRSKsefw+lSeuh27rzRlumaiDZJ+lODDJ5oAcWwQBz2qQHCZ6e1Rlfl5ODxwKYzlUP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L38j+NU2bIfJzzT3LfeX5arzTAAknHOKpAZWp77idUA+VT29OlXNMjkhjUiNio9P8Kp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jg4rV0m8FuFByT+gHpXXFaHPI6PR5y8J46jr2ArXs5QqnPC9ffPpVTTXRoiAAecZ9q0l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laIwLaPHxu+buD7dqtI+z5vvf4VWS3wBz8wx+PtVuMcke3pxVEEqfw/5wPWrCciooU4z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lNALUiHg0oibcvy/L+hp/lY6DAqiB+3aD0/DvQAv+f5UwRnsP16U7YRQtAHiLuKXy6WO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VJeNu3rx0xxVAQCE5qRUwKkwtJn0xVICPy804R8UuaUHBNMBAmKVYdxzjApwfjpUkQ3f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npThbqOO1Pzt70quD70FIdDGqKcCpQR/Cg2+3pUWeCKkhYk/N7fj70DJlUA09VGaYua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UqLsb+HpUtV7248qF6AOK8RRiNnYH5u3HH4V8+zy/wDFQ3u7hg/txXufii7DXhKsdgGM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U128ki+7nkZ6H0NZTV0zWBoo+xvl+X8O/pVqOX92MfXnjNY8L9f8/pU4udoGK4WdcTXi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dqvQSEH/AD0rItd7gnZtb8jWpbB9vzKeves2WaUDYXHG30Aq/C4x36VSt8AdOfpVyM/N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egfjiuZ8eSK00ULnAChl+v8AkV0cHA/zxXE+NrhrjU+uNg2DsMCmcGNly0WZy/KN3Rvf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xnP4VWTtt9vxqbf/AMB9fpWiPl7kgmJXGcD1p6P93d7dPTtVMsQDgdOnpRv4b73T9c9a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rzx+FQdM9eQP59MU1n3Mfz9MUh53c4Xtk9fpQFwaX5/8801ZVG5V/Xr9KjbbsVv5VEz7F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glsss4/ulvxpwl/h5bgfjVZn68bcfrSb/r+PTFArkrS/w7fXvkU5JG27d2V5GT0HrVdW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6UkjjecY9gOnvigXMTiT39h6mnpcL8u5f/rVVZv4v4f50fwfN9fw+lAczWxb8xShU9OO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/pnH8qqb+vzdfbH5U6MgFu30PegfM3uWVkORwQuB+FSb92fp171Ej787vw4zz6U4MfUf98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gdM/r+FRu6/3f/1UwP79aQ/7OOOmOlA+Zkn3Mfy/GoJJCCRnOMdP8KUuxbLfNj8z7VFK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1A+Zjw+zdt+X6VE0ij+P5h3Hb8aY7cD5t3tUTOv3eeR6dvpQVzEgn2556HnjrShyuBu6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+vduw7Z9qGlVnfb93A6f4UrhzEzycNx09+fehvkH0/AY7VCr7X3An+lIZSuOvr144OKQ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d3z3qVHDs25fTjpiq4lDZYqMkY5HSkjkJHbv+I7UCTLDTFPl2/d/T0qNpA8nTPtjp7Ux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60xn6f54oByJklIbrkDselTM/wAn91uB7AVWjYelShsAc4XqKBpiO5dju+9kD0xV3Tbk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6H1ql9x/9kj696QOv8Xy/wA/yoNIVJQlzI6AP8jNxyfwx2qFvk/i9ie/tUFndrJFgtnp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u78MVB9NSqKpG6G78VJG5I6/h61E3G1m/wAinJxlvr+Ap2Nh8jbR3yKrMcr8rD29KcGz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jd/+oj1osC0IYX2XH95SR2xzmvatOXGmwn1RR7+xrxNDiRTjPIFe6afGpsoCvyrsU8dv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0NkgMStgc1ajJVioHpTIVCwrhe1P5Dccdq6YqxyXuPnjHTO6oUYjj/61XY/mTr/9YVWl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EiJ/vVAw3A8VYz1/Ko8dd3tQUVG7iosdaumMY4quUwT3oJKx6mtPR7428nlsRj73r+FU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BGT5v5etNOwHodldC4iXac8Z+lR6jbLJE2RnI49Paue0XUWVwSK6uCVLpPlwT3Wtk7ok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OcVp6vZiNQ6jqcZ9Kyk4zTKJKj2804mnAcUANAqRTSAUuOaAJVz2oAxSIeDTkznmgAxx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UAIoxUin3ptFBBIEWiWAMu3b6expqnj/ACOalD46/wD6qAK+zyv4do598e1XLY5Xof6G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KoA7U0IsbqlQgg1X3inJMBVElhe9Nb/dpyPlP8OuKRAz1QEkedvNMlXdVgJgCoDyxFAH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hDUYs4eNfMAHtXgNsPk5OWI4OK+mbuIXVhdJ1Ekcik9exr5mP7qRlLcISuB7E81xV1qd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t+HYE9zU6JhG+b0/nUCfOm7+H6dKkZOjeZt/QiuQ3HBuoxjpzn8hTHuPs6MzL8vb6+lR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XV482VTO0HqR/Wg5K9eNKLGXEnnSZIB469cfSqYt97AbQ3vgHIp/zjocDvT0IRQd3TtV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TbGGELGwAO0jBwBk470/yl5+4v4AUifPu9vwBpf4v9nFBCk0I3l/e8oeuMdBRCkQY4Re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+W53ZHsaVYyAVH3j3p3FzsmliT+7HtGBnyxkiq6WKeaZPvYxt4HApyPv+Zsrg7TxjpT9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cOdjUttkzttyccjHalhTZ97DZ5BwBg+lOZ/m28qvYZwR9aaPufL2GD2JHtVBzsn+yRsn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UptY/wCFAjHHKqOPpTLZ1ZT13AcZ9KInxldu3A9cc+lIOdkT2+99xRT26cYqc25UMUSP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JAY7jyFPpQpcEbZAnqMc0BzsRItjNtRVYDn5QRipBCrvuaGPoDnAxn2oZ/k/l379xRuV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YC3T5m8tW6YOM8fSlEKu/wDq4+38A4pBt9+MAUm88jvj/IqbhzMe1su/5VTaOg2io4be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GKk83Zjp6YPSkG7f/wDW/Ki7DmYrRIG+UfjtpvkL6f8AjtL5rJ/LjFKPuBd27AP5+tUH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be/y/wD1uahaFk3cjacdVBxz0FDfJj+76df0ppZmb7vTjr3+lAudkqRxbV+Rdx6/KDn0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EYbsdnWmM9OTc7MylNwx1HNO4+Zjhbp837lV/wCAjpSxwxbvmiXaf9kUuWIOWPUdOmfa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8H60XDmZkavLHG/EQ2ZUE7RnrX1/4Lull8N2QU5Qwrx+FfIGsNsRjgN7HtX1R8Nbxbjw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D16UXPVwcmzriRgmmbuPah2OOgFN3dVrVHrEkZAHNG4HpTVOKPl5x1qgFzzSk8UA4oJB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KCBVPBNAOKQnigdKAF3EClU5pBxS4yO1ABjmmsTk4pFBBp271oA66DV762cyLdHcP4h0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9Y8GX1nMkktyYwcgcA1h6hqlqo8iBw8pP3B/Kl8T6YdN8F3U0oXzXXkAfpXNydWdLeh5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bGcelXNPcsGbOOaqJLv9unbHFWLJdpLbt2T+VIxNWNhjOc8irUat5ZYt3/i689qoR9/8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c1kyi/AgGAFyDzVoRx7OPz7YqqGC/wCr44qxbvgbW+9SAtxJ8uAcCnjjOB+NRow28nmn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UkTx81Kh6ioIZlTmp1w3IqRkqAc1Io61HGpwc1Ko9aAFHFSoc9TUagE4BFSlStQAjDji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0fxfp0qm3931x+VSo/lxFB0/SpGi1Hy9WpDlcc+vtWfBkHe2fYVaM5K9R/hQUTQyZOR2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P8AxfN+VdQkuzLf5x7Vy2rkHUZyvQmrhuRLYpU/qKjPWnA4rqM0LtGMUxRgmnZpNtAx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aRlBT/JyPagBm9Tz/PqKWhQpBHK4/L8qYM/19KCR3bbt+WlqMMSGI7cE9M++KWgBT3pl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0ozRRQAuOKQDNA5ooAKKKKACm7qM0lABRRRQAV5R8adz2cn0GfY16uG25/H8q8l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fu7k/A0GNb+GzxrdsGB6AflSN8jbv4h39Kc21Itq9v4hxxTB/F06dD1JqD55gGbZ8vq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jt91vl6/h7Ck3fMA/Qfy9aCLj4dzbv7uB7Gnj/7EA9KZEQR1Cjn8RQ3f+LkdOKAuOTv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c/0FN835Cze/4DtxSb9n8X/1vrTWg7jhImDuAPPTHWhO/wDCv6YqL0x3zxnoO1SfLF83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MfH9773Tnpx+FCSAKf4uP61GJD8y7dvGOP0pUGGZckd8A449aLgTj5c/XHPQUwvtG3jn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dmf4fT+Rpn3fl/8A1e1Fybku9eflwv1xil83Z8u72H0qKV94AP3uM9OB7UBN3ovQDb3P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t/sdPriomkQZG3a2e3p9Ka/yblZugwM+uelM9VZdvp9PQ0xXJZc8bWxjB470OzFiwbdu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ByQKEfqp+X8KVxok39W+979DSevt+ntTd+xvu+y+/wCFIj9fl6enTNMY9Pm3ddvGOM0i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/Q+3FRM/8PT9MGlD7W/Icf0pXAcWwuMkZ6ZoRxk8/X0/CovuPt+9j2H4Ubv4femBJvX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mT8v096iyY1OcdccDH0FL5u35ed3061AC+nPv6/pTonL4BwR6iq/8RX9B0+uaUEDO30+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pAy7iu35uM5/lTBu/3sfpQ3y/xdR+XtQUS/ez/SmerfxdPYe1MR1Qc+wA74pQynGQRk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O3/59T705wWh+8N3P0qIGTnzGX/gI4NId3l43fL2/wDrUDIR8m7b+fFSDbs+Ztp71CIt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+b8+P0FArhu+Y4Py9Bx09qbnBI98D1xQGADfn/hTET5mb16egFAXLOmuYbyPuhkH8/Wv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MgV5Da7RcR+YdvzA/L0616uZCY4xnIKjJPTFYvc9/LX7rIGfp6849qgkGRkjH6U8sx9P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cduBxn1qLntCdKaDSU8UwHKxwf6mkIHP9DSDIpGIA/wABQBGxH+etZ9y/93O3/PAFW7g9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WAOeM1cRMX7PviH8QPX61Jb7klDMvy/Tn0pbWT/R1KjLex5FaFoUcDf/APr/AM4rrjsY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xzs4z2resrvOVY7Wz+RrCsIsxk9iRj1P0Fa9mu0ct1J59asxkjegbcpLf/qq3GmRWXbO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zkDc/gataGZagBx834ds1IE2tlaIwHqzHHv7/0qhAP93/HFPVc5oC/j0/ClCUEgBjil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+KeE/wA+9NARCPFOSL/6w9PapCtG2mBGEIzk5/pTcVPigJ/nFAEQWlIqQ9KBHmrAaqEj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0qSKLipo0xnGfoKAIRE5zxj3NPjgI6n8qmVCeufxqQRYHHNAEYiG2nLHgVIF2jmgPgUA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j1prS8HvTNpf2oAGnHPFZl5cEq38XH4Y7Veb5N1c7ruo/Z4GCkMccjOMelBS0OJ8SXG5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wfyFeKyjydYvw4w/m8gmvW9VmSQPI7fOCOTzkV5cli+paveS4wu/gj2rOT0NYIsWu+6P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NnpgBOTkDJJqex04RJjb8pGPcitmKFQOAK4Gzqiivb2S5znJ69OSK0re2x82PQH1/wA9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wiYAxWZdhwhG2lVNoqVfu0xzgVmXYdBJgHd2/lXn+u3LT6xPzlQ2BjsO1dyXVUZm5UD6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Kn/hyf0qzxswlanYenzN/j1pM/0HWowu8f5FOH3v9nj6Y96taHzg9vlakb5UH698UhGX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25WHr/KqHcd/n6UBl2bvven09qTb1Yk+gIHJFNG3Y27G0dPagQMvVfpUSP8AMzfdX7pH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bu3Toag35c5Y9e/Q/jQK5I7jJ5B/Sm71wyqV68j0HrTEbf8AhnNKckmpFcfD/Eu4bRg8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pz7fhTR/9bmk3dfw6dKFoIkLqVwpDf7PpSGTaw2+31phIPTPfOAOaA/T8f8A9dO4Er/J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IrbdvI59h3qL0X8uOKVJV5VV29uucii41oW0qVR8x56c1Vifyx9RinnDsdvHP6+tNDRK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SM3zHb8q8fjTA+/8A2W6cDI/Kgcfe7D8RQVcb5yopLfNnp9fpUf8Ae+gBHY+poZ1/hUfj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bd7gYxkelAXFY8E+nXjvVd5OAMe9SM2UPHUDqahdc/dx6ZPAP41Irir325/z6UwZyWOV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drfLSN8+Nw6UASb/ANOOmefpSh1T5vvLwPxqJT8g+bvjb1OPTFJ9zb0/LoaB3LCybeMY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Pu1A33mbnd+Yx9Kcjrz+OD/9agaZMDj171H5u373t09KdvblR24PYZqN2/wFAE6b+Mf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vpSxLmPd979PwpRu3Dd8zflkUFIRHCp8vy7fbnFPG1mb5sZx9CKYHX7zY2nPrn600Nuy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GXyZQy9uPy9K00dNw3emfbFYqfO33t38qu6fcqx8tsLt+6/r7VNj0cJW5JcrNHerg+3t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2/DFNZ9npuyB9RSbcDGO3A9Ko+gTFT+9u+X09aiZsrn739Panh1/lTSVdvc8DjFBRHax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gdgTkdK9+tINsKBfuhV69uOleG6SiyazZRKCcyqPc819Cx2oXoO3+cVpAxqPQtQDNuh9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0pIx93+71qQjIroRyjrWT5tnrxU89sJA30qlEdj5NakLCRev/wBb2pgYxjMZKADoOOvF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ev7Ugb07cenFZ4ccj0oAcen+AqEp1qYU4jKH/wDXQBnvwTUTNgYq3LF/nFV5Y8GgBbOd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o9KvzEygk/8A1q5XGO+K0bOcyRg5+ZaadhHdfJdxkHBJxz04rDvbAwSEgcUaTqwQ7WO0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pNzfd7etdCd0M5mpE+7Vq+sTA5IGV7VVwVFIBaKF5p2BQAgOKeG4pu2gDFAEqnI/L8Kk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pxmnq23P976dKAJkXg0U1JMg04nFBAUhPWlU5pdmaAIt1SI1KsJOSTxnpUi25z17VS0A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kVAKDgCmKxLGPlxVmNdo/WoIas5GKaJH7qhOMk4qTt2496jT5s7l/XtTAZCn3vx4+tfN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1K1jOVWZwp7da+mkPt6//WrwH4m2X9neO75SNqTKkq4756muastLnTRetjnk77v/AK34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7+lG/wDzis3Ur/aHRfvMBu9hXClcurVjRjzSIL+9DZVD65b09KopKdp6ntj29TSNufPz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Ou2Lb0B6/wAqa0Pk61Z1pNsUt6Me/sPpS723Hr0we3FMZm3fj7D6UbSqlt2Mn09KZytk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H7nytt+vY1VHfd97/PSp0IaMHPyjt1zQTcPNbGON2Oe3HrSibZ/CeoHtTB8/3f1GMj3o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M8e2KAuSvMxYgr0NG4huQw+nGKgTdsO5juz0P9Kd/BQImDKn+z6DrxRvDD3+lRq7KCu3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k+T/AGf507gTREL8uPx9CKkT7vzfn61Vj8x0bd90cD29qkH/AH1/Si47kiO3zcD0znjH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vTnp+VQI4Odrdc4yM8U1m6L6/wCetFwuWU2o3y+ox70vm7flX8+uR6VVDt+XY85HTNTK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c/WkUSRS5Rty/NntSh+m772Ovp7VCH+Xa33v881AIwnyr8v40DuXR80T7fvDGB2BpVLe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oYW+Qq3zU795xt/1f6g0Bck2qExxSJ/zz3fN27ACmthUwOvYUgm/hXDdselWIeH+T6/p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dPQUNcfO27Ht2x70zzSpJY49MdQO5oEOUgSFd3y/ePGMfjShNn+z3FNR9+W55/UUgUhM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Z0/2fyNMhdUdl3bs88jpSB96fN2H4imKhyBuG2goo+ISRal05yp//XX018JJFk8Iaac7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MutkJbOOoxgHt9K+ifg1cZ8M2aZwAq7V/nipvqetgnqemvx1pmQaVyW60mABxW57Q4Ub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/pVgOD460D5qSlzgUAGcCnLyDTKdHxQQIOWIpTQg+Y0N1oAPrQOhpF70u7ANACKzc0E01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gCm8QGoRdjvBx+Ndd43Yy+DLonj5QMGuTmyb6I+jg11fjP5fB93n0HStJ7FxPCrXPl4/y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AeAKzomIXGefWrUAUyCNTjPJrgY0bFnHj8MfT64q/auI2ZWU8j/JrJhnPLD/AD2q9aSZ4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oGaKMVq1bZJyaigVc7emfTtViIbOv3elSBY8sgjNORcnAqEThGAb7p71biCttK9PWoLG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wI5qEAVPZ/JmgC+EAXHpUR4zUituU8imdM9KAGh9rCrUbB85NVcZoRiD1qAL21PbtTWH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zd/XgVOBt61I0NVicj0qSPd/n19KTFJ9z+H+hHvQMl/3l/PpiuZ1NNl9Jtz1/AV0abm/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Zf8A9QzVw3JlsUXPWkVhzS4o2jBrqM0KGUBvm9PpTWPH+eKbtzQzYwq/y4FAMcOn+RRT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8O3tQCBvl+lMPO7+9jH+FOPX/ZpvTP8AhgUBYVVCADlv60n9e3bFJinUBYbRRRQIQ9qW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IehpuacORQAgOBS7qNtIRigB1NNG6gDNACUU7bRtoAbTlHFNxijOBQAAbnIryL4xfPaX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Y9a9giLZJxz2ryL4t3Cpp2pN5f7tJQvTGPUU0YVvgZ4qyfP9M598UA7j/d4H40M+9F2/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DZuA3Y6Ad6k+dkxRtZj8vy8gZ64780j/ADf7voeMj0pAxKbtmMjPXn8BS5ynyg9fQcVJ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XnPTB9KUM2wbu/4cVE7bW+Vfm6e2Ker/AC4oGh397q3QdMA1Gif3m9O1KnzJ9085/D0z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fs6/j7mpEb5PvbmHTofxquZAMqvLe/IA96XzV429PUd6AuSh+v8Adzgf/WprPsxt/wC+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Ugbj6ZIHQUrSrs/r6UBckX5Rgn/P0pu/r823gexPPWomf5Nv8XY56il8wquB368ZxQFy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cjGKcHX5trbsHHoAahD/AMu3WhWVR82OeDk9vWgS0HljtOaUbdg2t7c/rUP8X3j+Hb0F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AB6GlcdxdvdsHjgCk3t5rH5ucZ9fakZsNux/j7UwTKyfe2tjnJ5PvRcY/d03dvzo+blv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M4x2PueOKYW3FtucgdxxRcCVnZSdoO7p9B3FNDtx1/lxQ038X8XH+z+FNHz/AC++7r29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b2GT0AHSmsm5NzfwdOwHtTSQc5IHGaYJAc85+vANAXJG+f73scUNt+bcxX0PJNMEmcbQ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uXg9entQtAuG9dh3fTH0pUOfmBxz0qKZiuV29D7cUjN8o3SHtx3xTuMnDAZ+tMBzn19B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5HOOmO1PR+vtj2FIB3/oXQcdPenrnEmSD+tRN/tN0BwBSQSsC/yja3pQhkgfZtXhm5+h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6jrnFND/AMX/ANbmhnX2XHv19qoCJ5C5DLx39MdutOH3P88D1pjPw34cdAPpQnz/AMPz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3hUP4Y47Uqvhc/QdOh7UwfeX8eh4FOAbn3OPoe9BQ5N3yt97GO3U5r1RH/0eH/rmOO4O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67evX9K9Sgdf7Ptz/ABFFPH06VlJHvZY9xd3HFVnw27PHNTbwA1QMQ3X8ag9wahwv4Zp6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+SD6/wD6qA3J+tUBP/B9cd6UfyOMdOKjQ/eX/wCtS/dH6UAQTyZJ4HHP1FYt3IHn27Mt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i6/y9qoXVmgkEuOVYH3Pp9KuImTX9oyKqRrlh0xgce9VraVrdhu+79Oh7Yq5JdiZz5w5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zncu5fwxn6V1RZztWNrR75blwhIBIPTsa3ocsihscY6dCK4u0tcSbojj+HPSuis7yWAh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qzNnSW/3P89qvwDbhgOozWPa3a+Thl2sCTk+lalrdLPEpDA/QVZmzQjlHTPT+XarkTnb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TdVlBgct+FNElpX6/hUgkFQMrD/9dSRqw29KoRZjAIqQKPUenHFRRjmpwvFNCBFGT3p2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tFGwUtKBmgBpT/IpVTFO208L0/DtyKpAIgwDT0OKVIWIp6WzGmAwNyakUnBx0py2xB5z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58CgBhVjnihIm9Pl/wBrpS/b4hxGpc+1I15KzYAWNfzNAEnkpEu6QqOlVbi+iX7gLH/Z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5iWOB0qhLtQFf/rZ9KAKV7cSS552r3rkfFFyI4R/Cc/TNdRdTFV+YfTFeVeOtaKztHCx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aSuzRK+xz2s6ibyRre2z1BPrin6bpwgjC4z2z0+p/Sk03TRZgkcyHktmtuCAKgznP4Vw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W9uY1z1b8OgqYDGDinD5QacAp9dv5Vy3Nkghbrx6dasKcYHTHTFRxJwe9OU4wO3f6VJZ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/wAilY9PmKr9eD7VFjeRj/dHsPWgNgK5icdsH2xXm8v+vf5vmyea9FvLhbazuJGb7iH8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s/8AFn6c1Z4OYySSRKjfNt9aQN13f/Wz9KiD/wB3t07c04S/Mv8AF9Ks+eHM/wDwLvnp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fNlcc8dCaiIyx46H86VTkEKdv60E3Hs/9PwpE+bP+ePWm78fy6UxPuDb6Yx0z6UBcHw4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CP8Ax7t2Gam7H/HHFVx9zb/CvTnrQSPDf56CkZ2/vcn2pny4/OnD7m7+vb0oKuKHKHJ+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Dtxt9cYNNHT/AGc8c4FMUFmxz746GgLjxTt/HH3uo9KhRmx82O/HTAp39QPbFAyQFf73p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5tv3fz4pqcA7Tj6EU0MB3zk596ALkP8A3zwOtKHZOn/6qghfzTnOP1AHtUodeV42+nvT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evcD2ppcEk+uD+PamiTGcL26dwewpAy9f0H8jRcA3/e/vemO1Rj+7/ewc9Tj0pd/+ccU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H8aQ1oRb/wDgWf6VAWzGwzuUdV6Y/CpW3fe/hHcVX2+WrbjnP8VAXAf7vX88elA2/e3f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Dpn0xThj1x079RQFxxbDE+2eajbt83XNIXU7l2s3P4YpR33fLgY7n6UDHpt4VmO8e/QU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RlsE45GB74pWm8pxu+ZfpjAoGSB/nbrxj0/nULSyFNvHXHA/rTt/8LfzHPrTQjOw2/p3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iY9TwfT6ChJi3GccgkEd6jAIXYBlqX/gO3pigomIyMfe/wAe9Jt2fN+Q6kU0fIg/h/wp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0oARn/2T9DwajG5MbvlYd++M092AxgfXI4+lJvZh6DufWga0NaGVpcMv0+nocVNvbZ93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Wif5f59fStVJd0W1W+b0x+QpH0eFrc8eV7kgi6L/ABdPSmD/AD6elKP89qTp/nPNM9I0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LRvu+aPbIr6G3FB838PFeGfDCz+3eN7EZytupkPHpXvLw5c49f8APFaQ2Oeoxid/wpd1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W60MSvLnOcflV2xmw2zHX1qpK2M8/lRavhyc/nTjuSbrp5ikHv8ApWBeW5trg+hNbtvJ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9ai4jII5HIatLXAww2RxUkb/AMP/ANaom3rnd+nTHanDp/nrU2Aeyde9VZ4GXLD8u+Kv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NbsyseG/GiwGLs6+v8qktJTEThsH71WHtCQeB+HcVW27M5/yKQF9H34b7tbOl6mVOGPH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TjaOp4HsakjfywcfjVp2A7tRFOnY+9Zl3ppTcU+YVnWWpY434BrobSZJ1UZ69a131AwA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6te408suUA5/DFZr27RA7uo/KgCKilyaQ80AFPXpzTMU8fdFArkiAVKFqBARUivjNBJ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jZ70/fgUATJ0x/SkBznmofObnnrjFJk+tUgJXcqf71IHyOn9KjMmXA/zml3UwLcRwOv+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5yasq5I/zxQST0qlRnd6VGp460HvQIfF09a8l+OVqy3Ok3ewBXHl7wMHjtXrA/h9q4v4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TUEDGTT5Vl2Y+8h4PPbFTUV4jUuTU8Du78xIeCHPvjFZe/eC5+8fxIHtUS3wuFLEE7j3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sMHtivPSseFia7rS8iVPkz+fXimkkZyfwFMhZWz9fwpxlGQu7t+P1oZwDv4v4v8Ae7UP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ESjbncFwQBnmmLPk/MQexwCCKQidVG0fLgZ+UZ71IP8Avnr0GKri5CRptG2MHOD1oEqM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BNxzfO53Z6cds+xpNuHXjHrx1pfldtv/ACz6gUgkG35j04x2x2FAXJt3zfd+hx1po27P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ZSAo+XnHsKd9z/axzx0IoGP9qN2042ngZz2/CoWlY45+VvT1oS42MnO5uR7H60ATB9i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jjPpUPnq0eGIXvzSRXADcEOoODjuKBXJ0+T5v4v0p7beG/L2qB5jIPkGR9MYpY3Ozn5tv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ONv8PzN29hTWfyk/L8/Wo2uFTbt+6M4/rStebU+UdepBzgdqAuSB1/vbu/TjNMMilgOe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POCfXHSmiUHmNu2c47dqBXLAkdY8SPtH+yPypyz9cE1RFyHxvDFj/FxwPpQ0oiQtjsAP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zGZvvd/YelPRo34Hy8Yx6CqwdcHd8rf0pU+6fbH40DuTO3mkEdhjkY+lL8q7v7xI47Ae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Ljse2Kalwp+Vhg+lAXLcLkqwj+bHtj2p27aAvO7gVXt5iULQt8vfNJJODl9249mxk4p3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fYUjfu8fL1/Gq8N3uwMhuOB396UyMrfdBXp60XKuVNaVTaOzfXFe/fBG683QrYA/diH5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pwuWxj6V7d8Dpdml2ox/rIhjPYdhS6nq4F6nszNjA9qKQnOPpzTSa3R7dyVSB1puRUe8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FKDmoA1Cseasm5MH2t/OlLfNUJbNAPfsKB3Jg+DjJ/KjdmoVbd81OB4oJJFNIxzmmZoo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R5xTCxoAnEBN9CD08wV03jxSnhK8xnIAxWFO+L4DIOGFbXj/AI8I3JIzlBzmtZ7GiPBo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1Z7RIW7qcVRR/mZV+7xjjpVq1cKTXAxLQ0wxHSrVqS5qmn3Nw7/kKt2RO7msyjoYNuwc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29DVG3IyvpVvOaVgIpp+SRn2z1IqKG4dVb5zx26ACnTLyaYidV6dOlZS3KRsWVyZFwcf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djWVp6+Xnbkqa002tx9PxoQyzFkH2NSlMj3pqD5ad0H0pgRsdoIpqLkmnEZNNUbWNQBZ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kGp0pMaDPTNPVsk+tJt+96Ui8Dn9aRQ4L5QXHC9PpXOayrG7l56+35V0Ybp78dO1c3rS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m9SZbFKjd2+lN2sE3E8fpmm+vze4+tdRmtBw77v8KAcU3dRuoAN1NpTS/KF9c/lQSJQ1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l/8Are9AAP8APamfxLtb5e/pinf/AFqNtBS0ENFOpCKAEooooJG7aXdRSbaADdSAZpQu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ooAKKKKAG45pMU8Ud6AEj+9XjvxZl/4lOpL95jKMjsDnrXsePmrxv4nOraNftt6OACBy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8aiUhArZVh6jv6VIi7lA9P8APFMX5B8pDYHHPbFAf5d27dkduKk+bYkrNv8A55xjNJ9z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Gms/8Xy8d+2elAfeit6NnoOvapMSMyZlI/u+/agnYh56duw/CkeNjKfz60u75G+Xa38h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bW8wlW4+gApPl39uP4vWkG1cbVx26Z49aIdyp/dbk/QUXC4v+6Pm/pR53yMy+wxikb7h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f6pl9wR7CkIk+b22nAH+NJv3bmX028jj600fMm3/ADimJuT5f4e2O/vigBxJUruba3Y9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/wCyOgHUGqrP0Vm+Y8j3NOTds28Lg+mDQBL5rfrwOhpGbzU2/d7DIGcU37i9O1OHyIP4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44Pv+XjgDnHX3pm/+JW25GMYqNt27+7wcfSmLlE25zyMdh0oC5Nz6/L0FMH326Nz19qP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U35f4vmx+GM0CEADf/X6fWpUm+T8D9fpUaA84Y8HsOtNDLu3cccZ9+9A0P8AtG5Pusrf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PJ+YAAAc01vlPyjvnBP5ZpH3b1VeFx9cH0oKWgGQnOCTxyT/AEFKj7k7fT3oG3cO1Rf7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VA7kzPsz83y/1o3/AN35seg6Go/8+1NVhFnHrkcdB3oC45mZum3Pt0pN23PPSo1kIYr93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Kqu1eg9MUBcdv3bt2/8ATp6UgkLRuFPTGO1HzbPve/qR7Un8H93t2/lQCHrLlFwRxyd3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7nHHPNQt/wDr46/hTUf5juY7ecDGMH2oKWhYKkkckZ/X8KfUCM247vvZ69cDtUgPDfT1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/wCFNbdsO1h+PA+tRLl02ltzLxnHNNDr/F82OnPYdMVIh/nKn+1jHQcfhSxv02t29OP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5VKNyfMrbs/5xQA7+Dbu6574Nel6VP52jWj8H92Pbp/+qvMsZ4Iyv616F4afz9BtT0GD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vNFkTbc7hn+lP/z6fhUTYONp/Tr70qf99Y9KyPpENY/NjI/OljyQeP1qM5LZyPyojHyb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nOcinhzjmoU6t706I/NTFYsR7WXNRyp93pgnr3qVExxtH1z2pybfm68e2BmqWhJVeHHy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oW+n0rRYBx/WoQG/u/N6Z7+laxkS0OgACq22tO2YFeuMc8Vj79ucttXPbsauRXAB4ZR9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MJI6K3ZfJVatRQ7lG0lT7HpWRZ3C7oznb29q3LUhl7H8eMfSrRjYtwtIv8RFWI7mcIMS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/lT6VOn92mQaMN6+35ozjsR3qxDfhjzCV/w9aowirIGPx5/wFWIuJfIP4W9+KnF/CE5J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1/H2qbauPyoWgrFoXcPZx+VKtxH/AHwaprGc5z+lTKFPUAVQWLSXMI+84pTdQA/fz+FV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B7AUCLX9owfd+dh/sjilbUFHKRsf971qoFxUoIIpoCZNTmb7sSfnQ15OVPzBfpUCcZqW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3JpVgQHOM0tPGVWgofGAuMCnjIyKjRtxAzUuRQAxyQrHG0jms25fg5PHerVxMFGCckjm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wOtAGNrupJa20rsdqoMCvJM/2rqc98/IJ/d/T/IroPHGqm8vjp8TblJBkAGTVK1tVhjC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lrY6KcbK5JBGMZyPb0/KrYXYG4ApscYA4FT9v85rjkzpiiLgnH6dvwp6KS2BSjGc8/j/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asy7EscRVNp28YH1pn8R/n2A96lTa3zf/rFI3y/xfn0/CgCId/8AOfaoxL/npSSSMVO0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iR/MxxQTJ2Rl+Kbvy7EqckSHH19a4RJdu5fusMc54xWp4jv21C8O1yyR8Dbx+lYjdvm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OrKc7Isq5X7pIX3HX2pjTM2727Y561EjcfN8vH4ZpE/z9K0PMuTmQ4G1vmU/TNIJuv8A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+tx9BQVHO72oFcmMwIxv7Y57UI3Xd933/Sq4+XLdenb+lN81d23b249KRFyeOXO7HpwO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93g+/vTM7crgE+3HShH+97fxdyKYXHN975cbfwOPelD78naOMbfc1H8u77vzEc9sHtR9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tBSZJu/vN0P0GajXIDbt3LZ9hSJz838XQ9xT8fJ7CgdxA+zP8Xtmns68/MPbvzUfbb29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49KBip86D+7x7DOaeP8Avn+QNMB2jb+vrTFfodvyj17UCuTwv/D6ED6U/f8Ae/Xb3quG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E3Ix+uPw9qAuWd/TrtpC6jH973GBioXcc7izL+XH0qMFTnrj+npQFyw0zEDH3TjGfWo3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8VGnyZ+b/wDX6U3f/n1oC4/f/wB8jNRN6n/9VIznnIzwfx7cUm7p8u3Pb+RNA0Nb7/y/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vw59PanHdz0/A9aYyYxt+mOx96CkIP8A6x9DTTtLHblW9+oPtSM3/LP0OM0xnb/e/Dr+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Qfw9BjPelab5BuX5fSqkbfI23HPryKUfJj8KAuWt/VvpxkH8qmsWXczHhTnFUi+U+Xjv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TuPOPT6UFotsvzf5wRTdu3dtb/8AVTp/9r8faomGz7q/rxQMUEyA8Z6Ac84pof7v8WO/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B0Py/nwPegCRv/r8g4HvSYbhvf8AyaQNIv8AnjNOWXA5jH4njFAC/c+Vfbnqalsr0xyM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mGeCD9OPwpybuFXHI4pG1Oo4Sujbz/D/APqNPjUb6oWV1n9zI2Seh9KvJ97svTr0FM+k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fAzSvN1LVL4pu8qNYgfr2/SvVj/rT9K5v4RaP/ZPgeKd12veSPM3+2P4f5GumTdgt6/y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Aygk/wBOMVFN/q229ulWXTknGaiZFbj7taCK3y7D7VDFJtmP09MU6YlGK4yv0/Wos85o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KR8pIHFaUoWVSOx/SsS2m2EnsOvtW1byhhxz9B1reLBmNqFsVJIPA7VS+ZeMdOa6ieJZ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jlKjoaGIhjLfxVbjPBHv+dVWT+nbvTkZk/l+HpSAtFAe359Kq3FsCp49elTRvgf5zUm5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ZnHtQa0zbowyKqSwhcnFAEEbsjfKcVtWOoFVAzWN1qaEkDNCdgOxsr7zlwxGfSrLwp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tLx1YkHbj8xW7Z3u/HzZz2rVMTEmsMSFh3HpxVJ4tmc10ML7kNRSWqS7sg/yxVkmBRV2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7SvDe3X9KkB1GKcop+2kA1W2/jUnIoVBilVTzQAm2kNSgHFGzNWBF2zkU8KWX0/Cp4rX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3wMHpQBWhgx36+1WlXA+lSBFUcdqikfacDvQQKOtKxyMVEn+91pC7blz93n86ALMQ3DF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B2s2ILEyWzBVHO4+lW7BN5rRjUMCOxyPw6VTV1YTV1Y+DYX67l2tGxTHuOKlaZiT+Hz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MbRPGmt6c+RHFdSbdwwSM5FUBKu7/ax+YrzJKzPlZ6SaJ/tHX+7/AF7U4OrpVctlt2DS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zevpUmZIxyzcdgB7/Smsyp/F838veq4+9uZvlzj0waeHL/r2pCbHyM8hOGzxk7eMduKZ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awfYzbhsx6Y4oR23HavygfhUklxrtWxtz/wLGRj0pGlDDkk545qIbXx+foKUJux8vy/T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3fwc8jPAH1pySssfQ++O9QZ+Usfm9wM07zvk/wAmlcQ77TuB2naPUilM5ZOMP/LNVQ/y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IyblXPrx0z2OKYEo3Pu3KFYZpkcm1T9Men40fc+Zmw3HOOfpTf8AgK9/pSuAR5iDNnr1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YdR5bDHfIpgDZYLjd+lORN+5vy9/ai4D5XZ8N69+4oZ2t2287hjkd6jT918y/iccAehp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9TV3AQSOAdjnnsRnHtTklb733egGM/yoQBSMDP8AQU9n+7/dGe/FFyWMb97lv4dvp78G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4PrVJPMwQPljPHv7Amp/3iQsu7dnt/Si4iRZDJL6ADjHA+lI0h+ZlYqtQxzgR7cZx6cc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tbb0/CktB3EiuwA258455GNtRrcJsGFJZyfx+lSbFd931zxx9ahCKyfdK8grjgg07hcs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GPbmmFSHxwp7KD+opf4j/XnJp6OvzRtjdj0xg+1FwuOD7Nu5tvToKej7/wDewT161GE3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Chv4v4WH5UIorXUz24Lbd/1PFe0/Au5KR2MbsSWBwvavF7+NhEMAMuPUDAr1r4MqkVra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Nue2abPWwGkrH0GxA5U5XtSA5pW/1S/L/hUZPFbo+gQtFFFMoUHGaM80uOKbTRA4HNKD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4pxGKYDilLZoAU9DSZNJSgjFACNmmU/IpM0AazQRtcZ385z9fetLxpIJfBuoMOiRd+1S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QEfpjvVbxdufwnqSqu35Bx2x6U5PQ0R4RAVKf7R5/D0FTWrbpD2X/PWqqYUlWVRHz09K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+VcjEbSOwQjO7phuw96kt53R0Dtuz36cVShJHI//AF9qsW6kuN3b+dZlHRx9/wC70z2z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qrbzHZ93/Ip6PI/3V28n6YoAldgWP0pIFBZju/8A10wc85pGk24rOSGtDX0w7YTu+90r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OawNNlDPz24/wrYh+dx+FStCjTiHyUp70Agd6TeNppgNHIzTTyaVWG00m7NSBJA3zEEc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qgzyB1qVGAFQWWgxHANMZzzk1GDkYBp6KDwTU3AkgO6ud1051KQew4rqIkGOfumuX15d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fWtKW4mUN/yH+79OlRt/n3p9IGVjXWZDGb/6/anjp/nFNYfy/GhRtGKAD1/SiiigAoo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gAooooATbRtpaKBMbTR/s/pTnGU+7u5H0HrSJ0/z0oELRRRQAUqjqaQUp9KAEzkmnAYp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SeTRmkxQAZZuPu8fSvHPidJt8PaiFO7fJg9gB617Ju6t6A1438UBjQr/wBpVP05oMK3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eFUgYYZ5PpS72RPm+ZuQOMYqdPnG7+H+97U35URl52469cVB84yJIV4VV+XoPb3qMhl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A/3eMen4U35djfwt16YoMrDFwpBT5mJ7dfpSNu+7xzznrj3pE8xsbm99vTA6cVLsXY27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kQ7He2Tnn9ackLJtZvuj+dL8sWF/Tpz71In73d8x5B7ZOaBEMacN/CR+vpTUT5Pm+Xn7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3Mtu7Dr0+lOSL7rKP3eAfqfTFAEAiUOc5ZvbsfQUJF8jfL83pU8sSRY/e9eo9KaPuH5f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wKoDYww/jHQe9IPkbd/D1Jzke1SIy7iu7axB/wAilb5E/wBnjtmgCMJ95f8A6wxSBNmN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1f8A5Zn0DngD2prfIit6EfUUAQsn+8vIGfSlEP8ArGb+H8MmrDfOwbd09ex+lRIjc/Nu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G27d279KePvbmX39z6U4f3uV/Hik2b/4tuOo7EUAV87fu53fkPpT5Izg4HX06D606RTu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PZ/vKrexFA0QiDZkk7qSWJv9oY+hFTv8rH6Y4/UUid/l+XpQMrCPZ19vwNN/T69KtAbv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YYJ+v50AMCcN/d+tMHz/ADfeXjt0FWWTahVl+XPr2pgT+Hlm/Lj0oAhZB8wH4Y7UJu+6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J/tf04HpTh9xtv3ugx6DrQBCifNu2/wCA+lDJnPt3xxT0ZeW2/wCBNKw+Qfpjv7YoKQzZ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beu75V4z65qYLs+8AG6jGcY9acNvlfN97nHHQetAyMfj+XFODf7Pp24IoH3Py9sUrJvx8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AQNu/wA4HHtTFjX5m6dfvdfwpzfebb9eegFO2bl+pPtx64oAhZOPlb/649KeHXj+8cd+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/gME0nl4wAB+NADgn+c/yrq/BF3iGe3zwjblPQHPtXJfN+XTjv7VZ0+8ks7iOWMkfMMr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fY1Ls9Dc/Lz2zQm3n+Hp16iqtpqEd9brIpUhuD9e9Tj/AD0rn2PsYyUldEoRfm/H8fw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+E5X8ORQife+b9MD61RRHg5NOiU8088LSK4VsVQEqPkFCOPUU+PKgtyFPGKi6tuxn6U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B6CrILC49M9jimsCCTjA7ZpICZPx9PSnyNtGOmP1oAqMuHP1x65pPN+z/wAPy+vWpWGd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MMmB+GO1XB2ZDRcsJwzBQT97FdRbSheM7fTvwK4m0DxS4Gev1rqLKcZTBOOnvXTGVzGS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+v1qVGbiqFrc5BFaFsytu9jjgCtDnZchc4X8uPTtVsfcP+cfhVCM7eavoy4/u/h+lUh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Kf8Az/pTU78f/Wpw5pgSR9KeCO9NU8GnIKAJE56U8989qYg+YY7VI5yfpVAIopdtIDil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k08cgjvmkX7pHtTkGGJplCbOxqUnjFNHLGlPOaAEQYJPFPLcGmqOtEnyigCjdygEn8K5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pJGJG1Thfeuhu5FOfl3f1FeV+PNUbUphZ7upy+3IwB0GKiUuVFRXM7HPWED3Mr30mTL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MQVOnP6/Sq1vF5MIU/U+3tVxPk+77enHpXny1dzuUbKxIny5pw46daBwOaTp0rFmiFA6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M05JsA0WGWl24P05+tQuzZP8h/Kk87r/AJ+gqJpfvfL9f6GiwDLhtqYrmvEWrraxZB+Z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3cJHFJzzjHv0rhdSmNwZSThe2fTNB5WMr+zpu25lM3mjJOc+ho/8d/XFNHfjb7elKD8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+PlJyd2Oyv8AEd/bp0FMboP8eaUfc7dh6Zpf9n64HoKogE+438P4cik3/wAKknA/LFKN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TWJKnsB6cVNwE+b7v696SXrwPril+6mfT06031+XrQgHp87fp16CkBxnOPbv9KYw/kM9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xkCqAfknJ/z+FOT5cfMd3I6dvSmj7vf0p3VVA+XBxnNADQmPRf15pyNuB/vY9O1Km1A2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FADht/3v8aUN95v/wBdNb5en/6qRP8Ad/H0oHcczt/ke9KNvP8AeP8ALtTQn9e/H0oH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AuDfPn8O3GKEb/gOf0+lMTcjH+HtSx/c+VenqO3pQFxd3T/9VN2MM/N9eOKG+b/9XFOb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6nnpQUJ5v8ONvT3qNn+Y/wAXt2H0p+Tk8EZPGRTWbq2Nvbr2oAA393v0z39KZvb/AHuf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6cVE33P9kkexoKWg9vk/Tp6Uxt3/ANbpijZs3bf/AK2e1Juw395v0/KgBGHT+FsA+vH07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Xrz2H4Uocc/w0z/a57fgaCxgG3HtT2+8fw78fWkH+zjofz96T5en0/ChAKThjtI6fd7A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b5fbrSj9en1HrTQn3v8ACqKWhZGoSHGSvbPcj2qWO6RmQ5z15PvVFo8b+irj16n0pyAA+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eVSSwk46defpUgdkyvsMcDissyMowvY5HNKrmHb+8/8A1UWBaGmjEoFztUA4+npUWd/z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rkff/PgfhSLdFNpXH19/pRYdy+O/t7DFLs4+X8OtUhdtjr1Hp0oNzIAFYhmA6dKLEXLq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1tWQfUZEt1z5srKi7fc4rmfOf7u8r06Nmu2+D2mya38Q9Gg5aCGYzPzj7oyBTSO7DVHG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RdCstOjO7yIlTd6+tImcen61au33vk/3jUR29v8A9VbRPeRFio2UYIx/UVONoH9KjLD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p3VuGUtjt09PSsytxkzn+L+RFY90gjlZuQvsMgH0poSJ7f7rBvvGtPTJimVb/wDXWTC3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ZHBzVxEbx/eJkd+wrM1K2OS2Mf3TWhbyhtxHOfTtUk8QliYHk44z2rZK6Juct6/54pR7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k7f6cVV3Zc/5A9KzsUP79cU9P8PwqKnIcZ/zmgCwjcketNpopR+lAFeWMZZsdgPbrSx+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/wD10wpjpxQA9QQDg1LBKUJwegqOIEqcDpR91jgdRQBtWF+2cZ6flWxb3HmrjI3D19K5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PWrUtr5NwZT27VpFisb7oGHNUbrTwwJUfNUsV4ZQOOOOlWEbzPatCTCKbDgjFPB4ArZ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fnVU6edx5FTYCmBjFOqZrV95+UY6+1PFqH3dRjH0prQCBE7/ANKnEXH3ev6VOluF7Zp5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NLTWoAa33C3/AOqoXZX5/ipz3HykA+lQ496BC0774Py/4GljUn+Hd/Wpolyfu4oQi/YR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4+aiGPbb46dMUqb4mZiO36elUI+Q/wBoCza0+K2qEnJk2Mo9ttcIAuWLfext4r1D9pyJ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JaRP24GOleY7F2btv154FedU+I+axKtUY4d/6dB9Kam75vb8/rTJH2AYbLNzz6e1KysM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smcQu/5P7wH4UJtdm+b5U+8e4PalAVgaWHaiD5drYx7AdqkCNH+Rvl+b068VKowAM7eh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be5/SlRfmbo3bnjBoAE7r/D/AFp6MVJCbeOOai807F3r8qYxjjijzQvzDO3rwMmgBVIV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qzbm2/KvbuaVP55xximsgZv7rev9akAb/WluNvGPY06WVkQ/3sY+o9MU2Pa38setIzfV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XDMu3IyOehHaopNysPmKocfj7YpE+df/AK2KmC8bN25ePvdR9KChv/Adv48YqVEfY23c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+T+H0x/LBpRt/vFVHoeMUAI1xK6BdySLnHPpUau7SfeHHpTJU6tt9+Og7VLDF975fmwC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Z59Py9KVNyZVvy4OPSognm/Lwo/kacBt/pxTuBJu6R+3XpxThargtuPy9Cf04qJNz/8A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xEfex26Y7UloIPK8tWbI4x2zkduKZ2+Zv14pA6on+z04FObb5PyruY8egx9aokeO/wDC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ZT7D8KiTcn3sbDjryBjtT2b73zfhjoKBoRvnb5cp/Q08fwquGUZOSec1EmN0a5Lc4OeD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e3YA0BYmZPvbc7eCecEikSJsFm74+vtSpcfOqtGM5xxmk8xd8gVvu8cjGBTWhQl3tMR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0z4U3SxaVppz8vmY4+vFeZMiru3Lu4OPavQ/hZcr/Ytr/F5EuOOO/pTZ6uCfvH0vuBhB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KWNleziYdNgoGAAF6V0I+hQ7OaMg800ZpwXgimUOxlT6UmMcZ4oUlXPORjApUOQRjimi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YzVAFFFFABRRRQA3aaTDetPI4plAHUT6s1xKI422xfz9qq+MJJF8IXoTPQH6e1T2VqkL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RVfxSd/hq8PomfxzxUs2PDI/n9eg/Op4Uxz/AC9KiSJklZlbdn14IHoKsWygN81YMgvRr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l3rtOenH86qpF8n/AMV0qa1G1wWYcd1HGOmKzHc3oDvi6Db7ipULRk7f/rYqtbbujH/9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IVcgdqbtLP1FOUbjjNSeWA3apGT2kext2MD1HetiyIYNlsVlQ5XuCatRyBCB7jmoLNgM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K3cHIqypyPpUAPpVHWmknFKpIU0rgLu25/zxUayljgVXuLjYDt/wp1k/zhj6j8Ki5Zpx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fWgS/u+xpN+R2FICxG+9R7foK5jXBjUJD64rfhfYxUnGelc/rTZvn9h+JrSnuJmcx49u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n+H69B70qL8hrsMgD5+Wj/P0pVXZn6CjOc+9K4DQv68n29qEzzxS05e9MBBjvSZ68Uc0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+6v4GkCY+b+L+lOwKUcUAJRQe9KozQAlFFFBIgIxjNJnFBPWkJ4NABmlpv8AKgGgBaDy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oNBooAKKKKAGt0Irxz4pJ/xI78FtpEgBPrXsZ+Y/yrx/4of8gXU2X5mDjjjGO4oMK3wM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VHbP8qsIivu+b8en51F5iyP8owvr059aVW8snbjnHv8AgRUHzjHs6/eX/V4A346e1Rjd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rSSFSDtJbnIxRGWj+53pXMwMbR7t5wVH8J5pN+0Nx1GAB/Wn/M+W/wDH+gz6Yprd/r6A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PgFV47jH5U7e0Ljb945GcdPWkG37xU9Tj1+tPb5938K8Y7Z9sUCYwIW6nP4cCnrzk5/X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5sHBHpQjfO31+goEO2fe3KrDvxzQCe2PTjgn0FIT8rNu+UHv2pjfMn+12wMc0AH3h8v3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ZUbjuUfhgUDdxu+9gdOuaaNzy7fywOPxoAkRvm8v7ynJ54x7VG6/cO727Urf59x3pQn7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KQCI2/LU5hvRdv3RyRnrSfLs28//AFvWkikVi5+6vQdx+FK4Ch1X+nGOKaP9pvl/pRuX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1FIEbY3zdvpx6U0AI+/7zbf1BFIN393px24IPAFIh3Nt/ix9KcE+9149OAaYLQa23j5m2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fxMq9D070N8mW/rxmkHz5ZV64oKQrff+X7vH+TURIJwKeO7cq3GMenaowip67cn8KAEZ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nSgSqmW6nnt1+lODs43fxD0II/Kmj7wZvm5z9PegAHf2xyOaaN25tre5HX6UpcN1OdxI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AH6D1oAcOP88D6VID+7DMenb09xTflRxuwv14pzPuAVev05FAwD7PvfN14zyPemNt2J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qPy+Xr7ihtz/AHfu5PfgAUFC/cdtvsfXI7UrRswYr68DGOKe3yZ257kVFG/ReVyOw6UA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GfX8Kcj78L6eg6UjffG5h/U0iS7vlXsR6jkUAOR/7uf6kUo3fdVvcFu1IPagsdpbjb/L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y8c471GPk/pjnH4Ub2b73rinIP5DB6DigC3p2ptprL5TZJ6qRwwrtLOb7TGkq8K3JH9K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X6VraLqJ0+by3LGN+o9D61lKPVHtYPFOL9nJ6HZCYeYR1x68fhTmf5v9r6A5qJH3Ybd1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VNNaDxIXQqTnOB0xx7U8Rgrux+nemD/P5U5GO3v/AICmhjh/njFHBJJ7fofSm0D+6zfS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xxinkZGPbGaiSpk/wDHv5UAI8XTP/6xUQHX+Lp7YFWP4GqMxBSeg5zj0oAgb+LbWnp0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eqIjH6/T86RWMLnB4rSMrEuN0dRZSYY5OSOfrWrbSbgcdu/GT7gVy2nXf8K/jxn8K6Cy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WuqOqOWUbG3CnHHpnNXYug7cVUsmynv1q4vOcdMVaMmrEwPyD/PFSD5sbf5Cq4/l+FWY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VCJEqQVGnFSL1qgHDgU4HNIBmnYwKACiiigB6dKdTY6cOKsBQcUo+bNNJzQtAEwXCfnV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8c+1TFzg/5NUrmby4mkbt+lAGB4p1P+zrGVi+CRwo7fSvK7ZWu5Zbp85YjGf6Vv8AivWDq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D7+R1/Gs2KFUXaBjHYdK4qk7uyOunG2o8N/hU8Y4pEj2Z57fSnp8tcrNxUT/AD6VMg2fX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bFLnjbWYDdnzn5fXtjA9qj9fw9qc0mMg+g7moZJdqnGW9sdqsBWl2VCZNyt97io2Zm+6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ZjUjdjjtQZzkorUzfEOoMn7v/lmf4+h+hrA+XZ83/wBYGlu7lp5t2N2f7p4x9Kh2eah9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8TW9pLTYqysUY8dug7imKc+/TkfyxU7oVJy25e/p9KZ/e/hz2FUeYxuxv7vb2xTUf51J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t+Hr7Un+7+PpQSIW2nPvn6U1u38OcHr/AEob5vw7DsPakAz/ABH+n1qbANX+IKctnnPp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d8Um7/gX9BSbdo/vc/hTWgC/+O49sikH3uf8ijZ0bt7nB/KmgnLdODTAeGGDj6emaRjv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b/mP+PQU5P5/rQARu2w/3efwApyM27u34YpQ2R7Uz12//WzQA7OU/wA9aQsU6+g6DjrQ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/wB33HIPOfSgBfNLj5sLjHGO1OR+vzd/XtTOn6Ug7/p60AObJP8As9vy6Um1v4f8Pxpw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vL8vy4/yKAGM4/u9c59KRHbvn8OlO+//ALPXoP0pPm/p9KCloN3/ADN39OcUvOz8aHXB4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OcdaBjOg+X9e/wCFKJWT/d7jHSlKEoD1ZRgfSmNu4+X5f1NBSFbv07Y46n1qMPuz8vzD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DtjFAb/a+b1x1/GgCMbdh+XrntxTs8Hb90d8/lSN8vt/hTM8kAe+PQUFLQaP3WTjO727U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9A+5u/hP60qJuDfN83bjGAOtNDGjkk0Nubd/Fn8KkC9VUdfxNM2cHpx6jjrTLFb/AAPt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d5POKST8N3t0P0pibXz39P8ACgB5jySCfcGlHJJJ6CkLvjGeoxuoUELnPsTQAqfMN23y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RfvfyoBZkHf8uKEf7q9u3bJqloAI3z/7I/n2FPG3hV+p9qE+XK/xf5709NuP9r8uaAFT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T9mGCNvF+p3JUF4rMhMjpk4rxmB/kLNtXGePfNe2/stq/wDb2syeWfKFsF8zsT6VcTpw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uz/D+tQIGztC7qs3AxuqONcjdVrQ+g2Im4GahjO6XB6VZl/u/wCTVH+P71VYRYHFQz2g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VKpzx3paaQGMH8qXa3y9fqRVpPuD/P0qLUrcZ3bd3FFrLj5cf8C7VYGjp9wyyGMHkd+x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5pH2P8vb/PFbFjeb48E81aJsLf2wkQEeuPoawZbcwORjrzXVD5k/yMVQu7PzQSPw6fnT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obb0p0kEkbEYz6c1EQec59qzKJhyB+tO6A1HFJww7040AIh9fbFOYdqavTrUgRm96AFj+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t+9TgP8A64paAKW0IpJ7evFPguiFznp6cVO8SSDkD8fSqUkLR5IGFoA39NvxIVXPI6Vq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hfbnFa1jf/dUn9K0jIVjoYrllznn61Ml0p681QtrhbkccfWiWNo84rQk0VkR+AetO3KU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wyMV3MvepFunC4yeMUAbW9cH0pDOu2sX7ZIflyRSeY3940AaclwoHymoHmZulUy5zyaV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OM7v5VNH/ndUCJ0/h//AFVYj6E5oFsWI12flinx/eX+77fpUKcgDb+Pp6VatE82YL/D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hdqAemKZGM5Vvm+vQipREQNu7/61Rxf7X+FXYD5t/aph8nxjo823/XWfX3DHivFo1YnD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2qUP9ueHpM5Jt3X6YavD0Vsn/ORXnVNJM+dxa/eshfaTkrlumaDFn7rfX/CpAnAb72Bn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x8o/PFc5wXI4lyh/zkUoTp/+rNTYBHC9fQdT70em4dO6j+VIQxUUk/w5pjP95fQ9uuKe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Rjzj5mUA8Dg0AR7d33fun8xTAzJldvsO+PwqeJA6bicD+VOEY2tk4/TjtSY7ECf3f4fT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B90YxnoMVMyfK27v+FIsajP8O0f5FSJDGdef5en4VHv/AO+fyqdv4WjbbuPX0FRtCzuv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yNt2np8vPA9qli3rwwwe/HT6UwRbE+VvfP8A9anRseM7j6fWgoaysqMzev50N9xvpUjf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x/lby+MFMZI+lAESKyv935cdegFTI+xB/e6+oPahv3qK279MdPWntGrJ0zyMN6emKAIw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6/WnQp5qfe6dOOvNIqFXOSDk/wAXan7Ov8OOoz/SgBjbtm1V3NnrnBApqwmMMu47jwPQ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ckYGOg71KkPzeZu68ds49KAIUgJBO7gDjHSkh3cru+bHT2qw3zjb0Y/nTdnlYbb0/iqk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fL8wIA6A/Sp0iX94xxz1JHH1pfl+99O3HtTflw36+lA1oQBFZN33sdhwcVL9nbf82dpH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flK+XycYyaVvMdiyqff0oGAdfmb/AJaYOEA4J+tAjCjJUj6U/hCxAzz1Ix+lObc42r/L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GWK+legfDB/+JA394SlT/QmuGnYwDPt6cYrtvhT8+hXCt/z34PceoNDeh6WD+M+mNP8A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+lT+v6AcVX0xt2n25/6ZgVP610x2Pokxcn0oBOaWiqLDOKeOaQZz7U7NBAnTPtQG/X9K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wFAFGRmgdKNtACHGCe9IOBjuaFGTt7U4HHHYUANUccmjYe1OPQ0A8daAOrCbulZ/ixMe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NzqEduNqfPN/dHT8aq6/K114UvJGX7i9PQdKlmx4sydN3bHynqRUkYCZ3jOP1NRR+Y8v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nznb/wDqNYMgsQupRflqxFID1+XH5VWRSD0qeAYxu/AHpipA14z8gyuT2p47fy9/So0b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UDRYiVcZbipQoJ4NQQgluRVwIMcVIyS1ZCW+lWUUMQTgYqkuEzxkVJBeKG4Xg8c1BSLz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15S8mqE053A5288f0FNeYAc59enGKzbsUjWF6Cn4/rTXmIy2Qc1mJLvQ+36Cp7Zd2f8A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XoM8d+lW4opMDb6c+maltodrN/DgYq1GMA4Gfb1oQxqsyg06KUgmlK0BKQCli3esHVf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b2w1iaon+lM390D6flWlPclrQpBd/wDnGKkIwuPw+gphO3P4U5NuD836dK7DMFX2pN3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/wA9qAAjihRjOaXFDfdoAQ9DTaeOlJtoAYc09SGT/a/SlaPCZ657U1B2HT0oAKVTxQR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ZHSmxvuXd0X+lACmm9jS0h6GgBtFOAwKbQAdKRW5pc03bigViVfmpdtRqSM04EkUCFpN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f7NeP/Ez/kBavtx98fjzXsFeO/FBv+JFqq7ujh93oM+lBhW+BnjC4x0IT07mlCfNuXC5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Ql1+b1zwKajf49OlZ3PmmhFwJM4wP0pxA39tvXPpTR8vy/d247YFOhl+bbz1+/1B9jSJ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wvH/AOvFP+8g/ix2HX6Umze/y7Py6+9NR2Rj8w7g8dTQA5u7fQZyeDSM2M//AK+KJJMq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bFG5Sp69v/1UCZEH2feX5ufp9KQOqoGwPTA6D0qT+9/D2A/rTliJcj5Wz1OOuO2KBEYC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j5v91vXsPajZx978AOBSM+xAy4459gaAGDcu7+XTFNG5w3X0p29dxbj2x6UqzfIeWb8O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nPA/Snh9+d2Fb25yaZ6//rxSJtTcqsc8cD1oAk+VAfw/A0eZs+U4UdScY5+lRI2/8c5x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Nm/lmkwHDbsDfXI70wbf936DOPQ0ibed3fGec4pw7/h+VJaAHy//r4OPWmh14/veuMY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6cc1CRtJ3Et/LimgJPv/AIEdPShkj2f7W79Kj/3flX+lAzsH8P8AT0pjQ1t3Poen0pv+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WPm5Jzg/xcA8dqf/ALX4jAoGMJYAOse1TxmnoM5+mAD/AEpq8pt3fQ/0xSb9n+8fyzUo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fQGnDd/FhvTvSNtfG37w/LHpQNyNt+Xb6dvzqgEHz/7TemM4pQmz7vzetAf5BtULwfqP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z1yKAHD/AB5pR8j7mX5ePwxTQi/xL7Y6YFIkXz7t3yjHPqO2aCwb5nbHc/nTWRtm7dtx9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b721vunPPvTZYl+Zd27ge2BQBWw5IJwcjp0xR/dX6c9MfShtu7/Z49zijezMf7p/iHSg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L9RTN4BOCAuD0/lQzc7QMt9MYoHt9Tj1+lADhtZ/9nHH1pw77sbuPoB61GP8A63qcelPA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2Ov50ibtg2/L39MfhSYztz93Pp39KlT+Lp+Bzj2oKvY3vDurtKvkS5My8AnjNdAj+YOD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5vMDRtgjncD6V12j34uocn7w6sRwaylGx9FgcTzrkk9TWU9en404E9e1Qq2/5TxUkbHD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/wBalQdPbpUfJ7/0GKcAy+3atEIsL3pyHa3T/wDVUUbHHzDtx9KlDZpgSsv+QO1A/wA8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qVf4eQPr1NACJbb8fL83TtzSy2gIOOMd/U+lTI3930HoeKuLJvjI9v07GmikYUMjW8hY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73zY1lPIBrPubcEsygAkc1DY3LWr4cZizzWsJ20ZEo3O602cSEoR0H51qx8bvauasbj5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lnMJ0yPX6V1xZxNWLqd6sQ5NVQ/yj8uO9Txuf5fjVGZY21KqcVAG56VMjcU0A8DFOB4p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zmmDqw+7jt2FKj5FN9fw/KgB6sQOOaeGPeo+3XFBbB65p3AcXx3p0bZJqEuADQrEg4qg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rkvGurpY2ZA+/wBl9a3L+Xybd5Hfaq85rzHWtQOr35YtmKPhMdxUTfLG5cFdmVZwsVad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1XUTHP8A9apI2QqRx1+nOaeNr/5/T3rzTvihmKBTwP8APShOfw/T3NJjsL90H8KhY/N/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z+nFQM+18Njpnj0qREc0oBOP5dKrPMecjJ7VJKwJOPlxxjGMD1qlM+09cr+X5UBcbdsY0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0BrltWvnuXKghV7gdMV6d4Q+G914z0fU7+RZFjt4nNuqnHmuB/KvHof7sn3uQ3PA55FW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SirIVG/df3ucfh9RQyb3/T0GaUBYiR3+nQVG393bt/lmnY+dEl/3t3bHQCo1A+bFSD5k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8qdsUjFgOM/KduB9AKaGwwAU8/lTweP54qPpub7vT8RQIGbYcEYpvzf8CPtxil2b9rev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4efy9KAFHz5b73UfhShePl5pG+TG38eOQaX7mVbt+o+lADQ+/wC77YyMYPSkCdf9j8B+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6DPanI/8AslmUfTP40AR4/p+ApfVd25s8dhSp33d+2MY9qNnz/wD1+/agAxtRt3y9KTHV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Btu+ZeMUgHy/wB7PXjgc0AATfu9s46Uo+8T07daX1X0Pb09aZxuPpxQA/5v/rd6cqde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7+lO2bc/L3z170AL2/n34o52/wCRTQMMSuOQOnGD3pxUY4P/AOvtQABlzjdu6Z+nYUg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kHy9v6UD5vTj0oAVu/4Um/Yx2ttbv2+mKFG3DHHr64pm/a/3f8MUFjJSQDzn8MYpiyEg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br/+r3qIfJn+L/PagBytv/8A1Z49KaH25+X8KB82f7o446ZpP93735Cgoa5ZnPIPsKRu3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kpuxvm+XrjincsQN95V+6O3pSx/c/wBnse30pQjbB13fTvSp0K/5FMBnmFSD3IzwcY9q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9qNnX+Lpj0o/2tv9PxoLE38ZGCcfNn0pnmYJC4wBSoM53HqP0oZsfxA8dRQAjM2737Do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nr09qRvmA+b8hyKRnbjcu1u3HeqQEibdzbV3DjjoMUqsGQ8YyOOOKjBGB296VP7vPY+w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/D/GiMbclm+noRTfufNt+X26/WpBt2bl9/z9aAHjaYslhj8sCvrD4EeGD4c+H0NzKClz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KOFwO3FfM/gPwtJ4r8WabpIj8xLmYBlHpnLfoK+276BbO3WOFdsESCONR2AGKpaHpYKF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OKqXDeVwOlWLafJx2xU01rHKMnpitLHsGK8oY9f8aYHUZHepp9PkGSpH/wBaqT280ZJ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lxuB4FTpIkiYxVAElOePpVm0kBBBBpxAWSING3f+tZTJsz/kA1uoy9O3f2qneWquWCcd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oB3x1/PniprK58mQYNQN3z8v4U1D1pLQo6i3u/NXP4fhVgKH9K53T9QEZ2ucA/p71t20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YrRO5JWvLHO5s1lTW7ICVG72rpOtQz2nmIWzgilYFoc0Mj/9XSnbqv3Vsc9AKoyQkD/G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q9ENuR37VSjGD9KuWrq33vve/ahAPZVIPFNaJcf5NTlUA+9mmbl5/OqJuVzARx2pJLR2Q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rUrOTHiqsFzCkRoCw2nimw3GeQNp9+1a7fN8rfN+FR32kq8XmQfKwH3fWpaKFsb9o23e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U5PXvXBR3Gz5cf8A1qv2140XQ5H6CqixWOtm01ZHyowKpvp5UHmptP1ASRqCRn3NaO5S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E1o6DpTQkg/gJ963WiEo5NQmx4GW/MVVhXMlE/i/rwaUbtx2/wD6q0lth0wKSSzH8POK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0I+XHX+tS+RtwMfjT0TDf3e/0FFiRQNqVo6NEXZmqguAOa2tGTaHPamkBcKevFMeAFcn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YndxwKsDxL9qS2jm8NaJc4xKlwY93+yRmvm0KI9+HLD16D619U/tLaO0vw5jus/6i8SQ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M+/PFedVXvHh4xWncYE/dfNheRyeR7UMmxtrfKp6/Wm/N8u5e/HpildP4WXd369q57Hl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wB0FInGakHZm/p/Ko22/N+vpn2osA5mx6nPoOBTGZuNvysP505H2Bvm7fhSJ+9Q7sd/a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bbj8yfepQzN/tdvWktkXlmb5TjjHP0oMa9QT15AoAAnyfe+X8MmkMbKx/i2D0p3l/Myt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/wAXO7H459KzAQIGAH3gOcdMmk2fud33uQBjt60u5kQsufl5pNwjh3KO+c9+evFUSSw7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0jSr5v3QF6fQ00bvmKt9OOMe1CfK/wA3zZ746UAOSJm3M3y478U75Xbc33RUaszghTtw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33e/p3HWgB/y7jt6/wA6Pm43fd7DHQ0N95dq+vtUbMyuzc8DvQA9k549aREVv9pTxx0z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Lc8dwKjt5fm+b5u3HGaAHp8n8W7HfpilZ1T5VU8456cU/Z+63L69xTBtlx8pyeRnkCgB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jPalaTAIH8X+RxTXdtny+o+mPahZNrD9165z/hQA4AMpD/e/vUwqzZ2r098Z9KlYdGX7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OAWXtj8emKFoJaEsK5RXGPm6nP4YxUWd2FOWUHgDr1xTAmz7vvwOAPWpm2tja3zADBxz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g7fMctn7vpinp/pG5m7A8DjmmpuVP+ejflgetLvVPuqd3Qk8DFMaIrh1+zssjbmI6dRn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AMSabb2mO6uRvlwpjba3HVevtXUfCsKmk38X3tk3B7k+lHQ9LB/xD6d0BvN0a2fsVB96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HbNu/g9Kv10x2PokKOKcOKaOSactUA6iiigBV706mUoNNMBw4opCeD6+lAOR/SqABx+N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bqOntScc46H9aAG5ooooA1EXZVvWNz+Ebzavzbf0qL5fKqXWXaLwffyL8uUKj/CpZuzx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9+mParcKKWzwuOef51WTds3cL/QU5HJZvmx3rBmZYaTau7H51NaO2/dztHH4fSohwm5v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BmoA0g/XPKnGKkDKM9u1UG3fw+o/KpkJY/l+dSUtDRDqyrjP8qlR29f/AK9VYfmH/wBb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H06dKkCeFPNX5vu+tSLbBOT9COOKS2GzP+eKsx483+9j8qgpB9mEiADt1+lL9i+T5sfT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+tTbAep5qGiloUIbParDG7OD71ZtIdhz04qUJt//AFdKcnTr6VPKFyROML/kmno2x/y7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e+KS0C5IeppQKiD04PTETJ97/IJNc7q80f2513Y6H8e1btYXiC0iuLtd3ytjseKqG4y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+eKjigWE4Ugipa6VoQFFFFIQUUUUAFRXFx5WN3H8sVJ83O39KrNbtLuX72fyqrgS+cJQ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WNsOeP8AAVXsrYwluAAvFWQtFwFznikpcgf/AKqaTTAM+/T2pvy7qUDOaT/P4UALRTSa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afSYoAQLQaWmkUAN70uTSjiigQZopMijcKBD0/pXjfxNPl6JqZb+HI+vPTFewfeb5v8A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bQdWWQA5Py59QeKDCt8DPHIH/dL16AelIUHlHpxnoMH8qcq7UVVXb6c8AU0febb8q5xn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swKFV7f3uRmkA+8v8PTjtQGY/p2wPpTCHD8kFSMbfQ+1BAgTe4+bpxx6etDJ97avzfz9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Qg1FG/ybmUr7n09AKAD13Y3cduPpihsbiVb5cDtxmn7P5nH+NM++x/unAPvigkN7I59u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7f0FSerfzGBimDb92PPQZbsT6UAOZ9jFV+ZSOmOo9ahClQBj0Ofb0NS/7X8xjn2pgRV+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+RjuPl9weOe1MTdj/wCJ7e9SB18plPy9yPb0pNjRAbV+U4//AFUAM+YZ3cd/TIpEi4K7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dwH4jGKb95t1IB3lbMe3p0/KkZl2bm/+tSqOjfdx3HGBUTOrL/8AWxSsA7Z/3ycD2prf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/Cmjds+8OfxxTwm/P1PpyaGAg3fxN6fQetJ9/H93OR2H0pd67yu088+1INq/7PcdhQtA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8QKi2bGZm/hFPH95e4p2/wCQNtHGMDqSO9NDRAHVvu/LSs3yKf8A64+tP/1r/eCx+mM4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47cdxQMYPuH5vm+lKH+Ta34HGMUp/Dp+FA+XO5unoO3pSQBv4/8ArYGKX5uOnI7fyxSN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49MVQAvzMep/Tj0p4+X+nHFNH3Pl+b06Digf7P3gfzNAAPl+X8uetJ9/5fqfQGlbcW+mO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Fj9/yfe7d+MUgf7yt94Ac9jQP935VPT196VkLqDjFAEUu35/qD+FRj+LFOH3O3APbH4UJ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46Z9KAGD5m+96fh609lChl4b6dPYUoi5DMPlz07ZoJDO+AvzAY29j6UAKiFEJ53ZHXFK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gfc/D05IpBt3bV+79P0oAd/GPoMUqfxLt9vSkRt6bu/T2o3/ADBV+ZvyxTsA5vuDb97j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8FWN18PpzeRjzNSOVlHWMDgFfSvBba0/tC4itlba0riP8ScZr6+07T10XR7GwQBIraFI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NI9TBxbuzwbVdKutA1OWwugDIhwrjo47EUxe9et+KtEg8RW5t5FHmKMxy90PtXlN5Zz6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U6Hswz1rOUbbH0dOfNoyJE77tvtjtUinOf4RSY/z1oH+fpUo2HI3Xpt49qmT+H3qAf59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ycUwJw2P89KmAZRkY/wAKrBl2FW+6Mdex9amR92fx/GgCxHt2H6fr6VMjbcbfaoEbAP0q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/AVS0GtC183P5fh71DPYLJETja3PA4xT1cbDzn6etTJ/te34j0plFWyu5rF1V2LRjjJr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kFTz+Fc3LCOzYqKykexbKqWXrjuPpWkJW0ZnKCZ6DFMrAdyDirMe1unP9K5/TNVWcBl5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npXVF3ONxsy+hBXpxUinjjpVeJsrzn86sJ90kflVE2F7UUglXlW/yaCfm+nXjnFUQOV2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NxTd3+z/AIYoYrzn/wDXQA7cCd38XGaN69qg81efeo2uBHkY/WgCWWZVzt/w49qZ9p+b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nS3OwsfX86x9a1pYbUorbWYcc4FJuyuUotmf4v15r12to3YRg7WA6Ht+NYMI2jlvl/3e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JJJA5PSpOlcM5uTsdkIJIG/vf/WBqaPd/d/wpqIW/H26VZiAUEVkjZKwzYcdu3T+lJ/n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vUDE+/THpVDD/P4VWdgoOR6f4dKfLuw3zbfbPSqM8wDjOS3HA9KlEEU9xjPNTeG/D9z4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7wZpOyp3z/SodO02612/jsrSFpZ5GCgAfd9z6V754X8J2/hTSBawkNKTmWToWP+Fb04XM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rDp9rDYW67II12BfX3r5A+IejvonjrV7XYsKrcM4SMYGDyOK+ubEtHPwa8H/AGm9NMXi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gEZP+0uev4YrolFKJ42LjzQbPIR9wf5xQvT5flbGPwpm9os+uB+VA7def4gOD+Fch4DHD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eo0+8Pl6Z+pp7SZbbtPY8DAJ6U0d/wCHA/X0pWMxAnX9fT6VGVyuB83H+eKcG4fb/LAF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0NICPbsYtt+gx+lOHf8ASnD7+7+LnvgUmza5/i9PpQTYiROn/wCv2pzfcP8AhjFSMm38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YUBYb/u0qvgFsbePXApW/vf/AFsfhSJ8n3fwycjFAIYWLHr8v1708nq33c/pTfm4+XsM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YoENZMY+amZwxH5ntT5CrfdGW/kKYO6/wAXb6UALvb/AID9OvtS49sfyxSf73+ewppl2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QA7/AGfu5x/+vNP3N/e646nPNQpu+X5ty8fhU4x6gUDQblRC39KE7/h+NFCJ/nHAFAx23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/e/z1oCN+WT+FNjTb833vfpgUDEZeuPb2FMb+vFSRDaOnXqegppO1+nf1xj6UAQt/wDW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z6fSpDGSrfw4yfWkH3fu/j70AQh/n+uPy7Umxv7271HTj1qXb/3z+FIN38X5Y6UFDE+/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27fRvT2pW7e/4AU0sV3beOMfhQiw6bvmP9BSI3zf54+lK77wo+4v86TYq53fNt/u+tUN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x/GmuMLx8v8AOnKM5bIC9MYycetBQD7/APkcVCz8FVYfl2qVvuNt+npVYdSG/u9+n0ql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PtSjdxuk3Y4HoKT5cH8KEZf3m77vX8e1MBcEZzgjA/8Ar0odtjfP+namj/vr8M/pQNre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Ob+H5tuccc9PpUol+TaV+b1xgVH8u77rDjbyckilR25Xp+mfrQB7r+ynoS3vi/U9UbkW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wz9/yr6L1TbHBt7H8/pXk/wCy5bf2f4Jv70jD3dztGOhAHHNep6xJtREZvmJ/L3oW59Dh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L92raTsUBY9sfSqHm7W9frVmO5iIXpz/ADroNyR1yoPf2rPlQqWPWtUrhOOQagktwylh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DwFx6dQPWmR3Cncu0D6U2VHiBX+E9x7VXjUKc7vm+tUtANIbeO3SlMBY9c8HmqqSlRzz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rJsR3GmSPnnt2rKktpIS5IbHb/8AVW4lxtBqNpVddrfMtAzDH/j35Zq9p+ovDlHJwuMH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P8BVRodpbOefyqVoG51tvOsqBh17+hqUVy9hctCcF8r/ACFa0Ny4OQ1aIVi3JCJCQRke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H9KtRXG9ME8ipB9z6+3WgRz8ljImSO3XFJCGA6fnXQBc/wD6u1V3s4wp2rtOTRYDPERI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HNWBFs7/AJ96sx/dpgZLwun0NPQnbzzWmybs5AOarywAZxgetAFNk6n6Vah+ZBULDYhH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RcY5oApX+kJeYbGH55GKxTFLYuUmGM9D1BrqQR0qneWizoQwzg5Ge1TYDNtLvymG09P5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gtz0/H0rlp7RoSQBx7dKWCRoiSCR7ChOxR3sEq7eSKkDbq5ix1B2A3P0IrZtr1WOP69K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1pUQc/h+FCkMODTwu0VQiPyuv+HWm+V/n2qTPJ9qUHGT1oAriIF+v5dMetdFYREQDJB+l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5YSB4DjsKa0AeUGTUEr/ADpt9cfjTrq4SAMG6kc1knWkjwwOep+nvincDI+PlpLN8Htc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s1fGEa4+/wDhX2v47uW1jwB4hhWQ5ezYlT7V8TB3Pyq27gAZ6g/4VyVlrc8nHR2ZI0cm7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7h+bjv0oHz7v73r6mmPlgAfl6dOtcZ5IbPkO35fwqNB8g3fe/ICpJW+dl+9jGR36U2P7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uIZ83G38Rj+tKN3Py7VwB9AKYTjOPu/096em5cNxx6dx6VIDtjDP6cdPrQn930/DBoEj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2PpSOrKfkXdgdDxgUCWgD/e+g9PSgP8AN8v3uv0HrUdsjbvl7dqePlf7pX9akkAxXGX3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73y8d8gcUqfJjy/lXnj1P1pBuX0+b8cD1oAQSsGHzfKOo9fanxEk5Ucfzp0WxIjks7dO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c9B0B9KAHQoYWJYfMwHXoPwpuxlJkVhtz9zPP1xTkCyZbnju386I/mZvm68Z9BQAzY3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DcjBj0B5/SpGRUcL68dMYFMuoyVZVbdtHYd/SgVgABBOfmqERBZlIzuJ54qVFMcaqT6d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H+Fj0+lAhEzFEUb5vX2pBuCfyA6kVIiNEsasvfAwc8+9PuEjTHy/NjOBxxnqKAIEZUdv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dXK+mR1FPYoucg5x909DijYZihQ4X1P8qAHJtVyrNuY5xx/Ko2f7i8tz24Psam2f3lH4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sc9BQBGm5N25vm9B0pmxudqlumKl+421s9ugzx/nFPRPvN9B1wc0AKgG4MT8hyc4xzTm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5PH4UB/72GYfgM9jTcPJhAvU5wehoWhRVuoykB3KOe/b25rrvhXLss9UX+7L0749a5W+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3ToBxXQfCn57XVV2/8tAB7D1q+h6GC+M+ofC//ICtd3/PMdO1alZHgv8A5Fy3X73yj5u+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TiuiOx9IhaKKKoQuDSr3paKACiijtQAUUUYoACpYHBwfWn7PlH94YpF4BpN25Cvf/PF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6oDVEny4X/IqzqyK/gu+3KNvlH6A1Tt87FLjGQK0L9F/4Q+7+b5dh+v0xUGx4xCisg+b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k9MVmK7C4bbnA7dB+VTJcFP/ANfPvXOQaQT5Av3vbtT7biemgrKg/hX69felhRmlJ6YH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8Q+X/D0poTbz9fep7dP3fzenfimGAjA4H+7WZRNaShSqt82Ov0rQ9fw7YrNghLtwDuHb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PGOAx4/CpAsW5yKuxx4xgbf5Y7VlxSFG6gr7VoQsXjY/hikUi2n/ANb1FS7t3zfnUUOG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fpSYx24N0p8acd6jAAqUNgVIDgKQrTfMNODZpMBpFOTigc0YNICaMgdaxNUGy52+g5rZ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Qg/0/CqjuMonb/L8RUlRtSgZroMxdtG2hR1pSDQA3FGKM0ZoAXBozxijBFIQaAEHy5pB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AaP4uRxSMOaXZgH/AAxTFzzmgBaQ45J/SkZunfNKfvEY6GrAAKUDNJnmloAMUUUg60AH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hIoJsJSGlpDQFhmaUHOaKEOM0AOT74ryT4nbf7D1b+8px7Eeteuo2c/SvIviR8ujaw3P5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vgZ4moOYuQVHUkc/UU/YU7nqeetOUEq2WH9fwpGaTjb8rVDPmpbiDau5mb0/H8KiRFlb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nsnyfNhl656Ec01Bs+Zfu/0pEjx8mf8A6xpn3Rndt69BTUXa/X5eT/8AWpZX6r91sfQY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ntjmhN38X3evbPtS+av8X0/HsaYE/kelAhzbeN3y9T9R6UxAyA59P4jximb/AJmYdsUp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8qAJGfYn+1jHTpUfzcbl+7gVINybd2Wxj0PHrTCM42t3Hvx60AMpBu+br2wO+KkUKD1B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cCgBo+T5uB9fSmyfcPy//WHrUaLkls5wcD6UqJsy24t/sYyB6UAKNz/096Z2b+7+dOT5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BI/9mgBn3/4voMAAGj7n3u/Yc8UJufHy/pzS792P8MVLAT7mfw/+tQm4+rdz6fXFG/8A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ycsBwM8gUgDYrbt1Nb7/AOg7Cno+9Cv8P14J+tMH+7u2j8xmmtACPa/+efoKZ975lbpn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K8L19jUI2pu3fL+mfSqKH79v+7z1HP0pgPzbvfsad/nB7EelNbt8vrn60AIBjHy+Yo9D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/LtTA64/u/h2pNnzldvbigB7Lv8AvfN0PuPagbvYZ/LFNb5EH8TZHt+RpA7J93P0/wAa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6fypf/Qc9MdB2NGxeWbDfXj8BSMQqBgM8/w9h6UFiodv3u/6fWnNuwN30+tNZ/kKstNT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uPwoAaccnPt8vAHFA+4f4fU9cn1pW++fl+XsOoP4VGN38TfLzxjmgCROnzZZsevJqP5X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qb7jfkPUU1/l+Vf/AK2PTFACf7vzdPp0pU6Ft3zD+VIj793y7VH5ZoDfO38WPbGPrVAS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SJ8m75Rz+GBTU/75/l7UjqSp2lTxzQNHX/CXQW1n4gaWmCYo386TPTaozX01fzF5GJxt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foyltX1ZuMRLAmeme+K9TuMK5X04FUtj3cLG0CkwzLntWP4p8MQ+JICSBDdIMRyD+R9q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0PGpLee0uJLe5jMU0Z2lT6DuPrUCdv8AOK9U8S+G4tdtt3CXMY+ST19jXmlzYS6fIYrh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HPpWMlY64TvoyA5yee1H+fT8qdsZP88ZprfeC/5zUI1Ad/w981PG6p+OMNjgnHpVVt3Py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C6ccfhjFMC/Exwf7w5qRXOCu7r+GapoxGcDPOeRgfSnfM/3v8OParA0If3Y+b73pjAB9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5ArPjl7csvp3H41YjO52oKRfj2/lijYo+7VeN+Dj/AAqYMQP6Y5FBSCKVrWXzE6HO5elb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j+lYg7/h/wDWpyO0XzJj8sZrSEmjKUUzube6yPXd0qyk5A4rl9Nv0kj25+Zf4fSte3uyV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rnM42NIS7iM+lO84Y9T0qiJcjOc8Z4qN5yBnPGKsxL0t1t+6SuaiFwAnJPvzxVGS9GNz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TqCSevvz+lUBbkuW6KPrUMlyEjyKpC5ALASY9jWbf6uII229aV0hpXHanqwt0b5sseno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fSGRzuz6dqjkuJ7mZ2dQ0RPGPSpFC84BC9efSuKpO+h1U4JbiopA6Z/lUkYXj+8O3amo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Hb8KwOgmRPm+n8qlQYB/x7U1Gy3y/p1FO/z9asA9MVXY8HP3R+FTM67G/wD1Vn3VwscZ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BdSuRyQe3HNR6fZXOs3yWdrGZriQgADt9fapNPsbzXbuK0tIzJNIfTO0epr27wX4Nt/C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GZbg+voPQVrCncwnNRH+CPBFr4OsMAia9k/1k5/kK37hcH0qXtUEzV2xilscnM3uNj+X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9dZ+HbXKLul06cTZHXaflPPpiu2RgM1JqVhHrOhahpzjct1bvGB7kU2rqxnOPNFo+I0+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S/czubp6cGmSWr2NxLbTHDxO0ZB68Hrikx0/zxXA00z5aSsOHf8Au/X06UpTkr9PbIpo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t9zdxtzgc8k+lSQN+b7v8P8ASkBEcjDHy/8A1qA/9eo6UfrwPoKkBAn9e2B9KQfP/vcZ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b04J9qaPky34cHmgAH3ju7jHTpTE/wB7b+XNP3Lsb5fT/Ipo/j/D/wDUKAFH97A+nT8h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b2+lP6J/9aoWb5Rt/HufagQn/jv8gPpTkfZt/ix+Ipn8G4fh6D2oz975f6YoJEb+79DT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n0py/fP07Y49RQO+5RuHcdKAF/iZvp36UB/kZWUegz0PNMZj/wABP60v/Avl/kKAFRdq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9tvPze3TgUDv83bPtUkO7lfX26CgAROAvHHcc5o+Vcf3SRjj070o7/8AsvGaVPwYgfr7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EehBpuz5P85/CnIis5/h/X8qY349/mzyPwoGNLsrf/W4owGLE4Xt+NG5j+X5UidPp+X4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ePTHFRt9z/ZGPxqQJ97+L+7jsO9Rp2/2cdeM0AIm37rfL/M0nzJj5evbNOCM2ffp/iKa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/l2oKGht+Pf6YA96aP4t33f69jR/49j9BSNt2fXuc/hxTRYjf3mzxjOKG+RNy/K3rjJHt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j6Hj6VINrf7w9BxTLQxt276AHH9aI9u5zuPTPTH4Ug3fN8objHPU0odkQq2Av9PpQOwk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9Kqt9wKvyt+dTORtO3Gz17/jVYyc4U/LViAdvl3Y49AO1O5+76Y7ZpqNtzu9/p+NK393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X0z+Ipfvbf19vrRv2f19aE+bav3f8KBjgFxuWlbbsb5u2en9aaHWMbdv60ybnf8ATP4U0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+yfC7SJMEPKXfnpjOB/Kuqu7o3M5bPA96q+AbcWfgPQYhgYs42OPcVauVSJjt+uOwqoq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SKspLE4qNZNuM1ZZQyEiqUh29a1LNO2vgMDt/WrQufN4+X6Ada53ziv/AAH8OPUVZh1R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3oA1ZUWVGXaPyrMaFon+ap4tTjwMZx/noKbJfRTZOD06sP5VYDUXPpTShHaiOSM5IarA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q653fWgp7/QetVJZGt3+5j1qUTYXcTgelBBIY2fjHWoZbQLyc0f2ovZMbaa995oPIFBZ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XOB7VWL59PqKaJAp/rQBpx3Ax0B/pVuG9XYTnp+lY0b+Wx/u/TpUiT4BJTP8hTWhBtx3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H05rEE4z94ip0ujjoCKq4Gi23+JaFIAyMAfyrOaRm+bP0p0UrLndQBpj5s9P8KZs/wA9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Yeg6fWnxXqNuy3zflxQA6aPGOA1LuyKcGWYEofrjrUiJ1+X/AApoCuo+YY5oaMsGq2Fw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gZ89tvH4f/WrLktCme9dKsY2/wCP86pXNiVkPHUdfT2qeUDEUtCTn+IY9KuW1+YuD27n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sx//AFu1Udn3m+manYrc6K21MAL2Xp+NX4tTUjmuPR/K+62Me/StW0mXZ8zY/TFWpEm+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TA46VQhlXYRnP4U/zivHH+FaXJsX1cMK1LK7jtoiSw/HnFc6JioyDn+tT2m66dlThR14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ElTx/Ss5FDfpW4+nB4ztB/PisKZTFKVPbr2xQBZhuI9phkUGJwUcEcFSMEV8neN/DbeE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SGXMRA6oeRX1JGdxPTp/k14x+0ZasNe0K7wo8y2KFxxuIPf6VjVV4nHioqVPU8q2ddvt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xYx+FKrb+gB9h1zTpfubvuqOvY5+lcB4VhsaIWkfb16ZpB5a/Mq+Yx/AA0n8X+cmmt9/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gkdsX5tvfAPPQUDttwvbOOQKQMzNtX/9YpUTb95g3+OKCRkaeU/+PI+lK7sQRtHXAx2p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7nH4URkltzP+GOtSA1mbdtjz0PXrmpk+823IXGQOvPtTG+Runp7U9D/s+poIHtMqJ970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MqqNw5/CkZ97t7Y+gqTZ8g+XqCOvBoARLcpGzIfmX16E+lIA6E5x601Y/Ljwp6HjJPWn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gBWl6My7f1waAkb/AMO3vjoCaaNzpu3bcdscY9aBn7vp0oAUIvmsrKe3zjoPWhH4WNVP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G35m/h/KrMXmGJssFb09KAGJ95flPHJHqaYyNvDL656cY9KeEZE/vdcnPenwv+5XzF6/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KVk+Vvl449/SmImzJXt3PJA6cUN8v8Py+x7+1KNvzNu9OMcH60CsH2fr5jDtxSs+z5V7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+X5c/l7ihn3sFVWaQ546CgLAXLAqD2xyOQKcnzRKy9hjnuabsVNn97BB+tP8zEWzb7Zo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zk89AKcN2Cyr+A/pUcZZICfvNnHoKc27Z8vy+lADhuVX3jLcAY6Ee9ORF+Xb25HsajCt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mKVIv3W5WO1PTpj0oAg1KM+VvwdynnHWuk+F33NR3L3Xp2+tc+yK+dzFevQZzW98OdsX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0J/Cl0O/Bv8AeH054Hbd4ch9uK18VieAn3+G4jjHNbZGCa7I7H0sRw5FC9KAMCgHNUFh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A4pwYEUBYQZp4HFNFOLDFAg4zmlpnPXNKMlc5oAXsaRRxSp0NNB9KAHYFLTKM1ZZrpJm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vCF5/uVQg+7WhfNnwze7v+eRHoKgo8JG7zX3fMx/GnpG2/bjqBnvxTkZt7N+XGAKmT73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BAv8OKvQw5YbeP8APaqtkw+VThv0FW45ORtJ49qTAmG6pUcYZf1xxn0oiYEkZGSO9Kg+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P/tbe30qX7UBGF3b2HtyBVF1Zfm2/KPQU9LGSb5vuqP1qSrFu3vEduMH+f1q7BMUO4H8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1Vflq9aOVyhxyKlMZqI+7G35VqyG/wA9jVG3OSw+n4+lToxXP+elMC2vIp/TA9Kijdt3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FIB2KcvelVc07ApMBFOKduB7U0jihR1pASo6shZfmxj5axNT/4/d3HIx9K2EX2+v0r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9P84qo7jKv+fpTlGBmmheKdXQZhx2ooG2igBu2kp9JtFACAnBpATzS4pMHFACHOaM5GKU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JO2mlTj3qTPymmEEDPNADMCjGKUjFFABQBQKUHJp3ATFFLnmkouAm2kxxS0mKLgJSGlo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SJBehryP4kR7tK1eP7vTJzyOeK9dT71eS/EZGTSta3fe259sVSMKvwNHiyJ8nzEHk8A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fu9+abGvy/8AxPGPY04fxdPTuB9alnzklqMdPk3fe9BjoKRiDGCAAV5+bvjtT/4PvdQc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uVzkduOQfapIsG/29KbIMjeVxgfe/mcU4LvB/h/Ck9Vf0/DFBBHDKsmcYI4J4zx2pX27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Oi2oPlwvOfQikkg3BiPTJxzkUAIyq3THGB0wKaE+TcrDb0x1zSj5/wDZ9PemNuTKr8v8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EDHoO3pQE/754784oH3Ebb6fL0pW3Ju2r9PUj0FADG+T5lX5gMZx1FPj+929u3HcU37+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3fd/Xv8AhQADtt9fpmlboG78d6a4Vdrcdfyp5w64+7jv61IAF4Y+4z9aT/Vbl29wemef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7kgc/wAqY25n+v8AhSAY3b2P6U+V1lYtt+U5/Gk8pWBDZpG+UHb9fSgBd277v5/yzTRt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0D5fvd8Y96ROf9peR16GgBG+5u3H0xgAZpf88UoRf97r3/pTW2v838P5D8qAE9f880m/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VI4UbevHpTOMEA/59MU0CGb+vzfd+XP9DRsX88dD396Rvl9W5/DFJs3ZZfbgHAqiglf5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QMTyTg559hTm7sq/rimo3Hyr1/zyKAAP/D/CPwpNzM/boO/Wll+b7qhlOM8YzTdgC7d2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vp838uv4Uo/h3fKo/OkRGT5uWXHWjdn8KCkKNr5X7qr3x+lR/c3KuPfd97FSs3Tb3zn0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h6Y4xmgY0P09+PT8aen8X+cUsUZXOTnHPHal/wB3P880AIyN/D8n4Uibvu/3eMg44pQ7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8r/5xTQD0+fcv8I/AU0fJ95vm9ugoHf+6Pw4FLCm373zfpTAa392P5v6D3FJ5Pyfu13Z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/d+X19/aixtGvtQt7Zc7pZAg74564plQV5WPpz4PaI/hz4eWaSoUnumaZgf7vaugkXLE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bdeVhhVAfw5qpKCAcYz7iqPp6ceWNiq69elMUhgcHocVMFzmmhPn/wBnig0Wg1VqHXPC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byriLmKbGSPY+oqyoO6tKEBY/l+b+dOw07HiWsaLdaLcGC5TnPyyD7rCszAVyzNu9MV7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KmQSKM4BH8q891nwy1qXliQtF12DrWTjbY6IVOjMKms35cduvvUgT/PQimmLgH09u1Zm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U9G2/L+PXr7CmJxml/g/2ent9KAJkH+1t6H0/Cpkdd43cZ9uM1VR+vRsfp7VIj/NTRSL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VOj/wBPb8KoJM2flba36CpEfr/iaoZoJMtTB9+35R27Y/Cs1ZC39T/hU0cjDnO7H6fS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6P5WGPf8AOtKx1L9yFL7WB5/lWQ9yCvzdu/r7VE8vkkkEZHbPWrizOSudhbXOF29cjPoc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fxzxXJt4ing/drGGx37Cq7atLMT5kh+g4+grVVLbmTp9jq5tQWPOXxxxx1qpJq0OH+fO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iTBzj8jmpAMDPqQegqXVfQr2a6l6bVA2dq/LgfMeDWZcX33N3Cvkbjjj3+lTis/UI0lt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rNzkylFIciMjfMvP8x2qZRTNFBuo/sJk3XaDMbZ+8v8AdpVY7mBUgg4OayNFoSx/e/Pt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G7C8n9cUqL1/zzQMsR/54pWbik9f88VDPN5UTMenSrERTXOzJHOfWm6bpV34hv1s7JCZ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al0vS7rxJqC2NmCWJ+dx91B6mvbPC3hSz8L2Qt7cb5TzJL3f6e1awhzbnPOaiiLwj4Ot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7kA82bvn0HtXQU5FUdKjbqa7oqxwtt6smibcDUciZzSxNxQ561Qiv/8Arq9pr7ZB7VRP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0Fnyl8ZPDv/AAjvxL1W3BZkmYXCs3owrjk+4RuP9a9y/ap8OsJ9E16KPIdTayuOx6r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45qzPmK8OWbQ8P8A/W7UJ/F/F+nPaj02/wAX8hSN9/a33sfmK52cwjdOlNTdy38XH5el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3+Yr+PGaQCYVeAPy9aa23028fgKcPm+b6fTpSh92d33v50ANHfq39RTf4N3tkcU9unft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2fyxQA1Pn3fhkdMUifJ/tMfwp7Ps+VV255PHakCdP/rAkelADBt53f8Ajv6VEFX7y/eP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+X356Co23fwr8x5x3xQSM2fMy+nPoQPSgd/4f6fSmlv4jg88k1IH+Rl2+n4CgQzZvYL9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F+FK3GP8gU8Jv+b6cEc0AEf93buzwfWn467qaP8Aa7d84z608P0VvlXHfjI7CgaETP0pR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PSnInX5t3HPPX0pQnRvSgob9z147elL/AOPZ5/DtSt/d3bfYDqKYz/VuOOecUAM/g+90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Gfu/wBaQttbbgs2Plz0xSDdz759sUAA/dIP7opnynGVo+X/AID27ge9J8v3aABv95uM9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s+f4VI9uDU2P+AsfcfyqNnXZ935eMdh+FBaEH4fTpge1RbOm37v8uae4/vUz5ufm9M/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LY/CnIn+1uXr6Y9qR9p+X/8AX7HNCfcH4+xpmiGxzFAflHApZMOvPDMB7c0qMyf7tIxY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5UDK0vyJx3/PNV6uTLlPmbqP19ar/M2V+9jvnH4YrRCsNJ3YBbAApcAqwX260D+Ld69O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L/KqGOH/ANb8fWkDLub5u3HHA9qYxPHt7Ypflb73y59OgoAejr/LNMmOWOPbPHAGfSj/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bc/u0LKccAGgpH3T4akCeGdKUdDaxEZ9NoqKWYzTHI+UcVB4ZRpvBOhv93NnGv1GKlYC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4/CiaNgFK5qCeM7CynjtTo3BJwR6e9Tx7HUoxH9asZkmHLZJGfpTXt5D0YY71oXFvtBK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wKJidWJ544p4Lf0rQwsi9OhqMwDnigCkH2NnqemOlXYL/ZwTtFIbdGPoarS6fInTmgDc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H1zTPsYjyVIx71jpLLDtVV/xxVu31SVF+ZMD6ciqAml0ve2PTvntVebTHT7vI/lV2HU4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VIbtCDsYbfpzQIyxFMibfzGOtQu7R/fUj6961XmVjj+LrTJdjrg7e3fBB9qARREzf41P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taD+E7fx4pFiZAOfb6CgZbEeRUkfyrTbc7lNPoIHx+9TBcjioFNTxnirAZ9n/wBrb26d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I9R2q6D/AJxTh/n2oAyRLJAflJzV231KVfvkhfzqw1oh6jINRHTkOcPgnoDQBahvlmTI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PNTG7cP89qx206Rc4dT6UwNcWyclSxx1/SncDZa6EYOfXp7etSR3KyJlG3Dv2rGind4mU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MZZEfcrdPypAbjfOn/1qpXFlG0ZAH1Hqait9VVF2yD8R6e1WBqcKY9/bJoAyGt9jNtX0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/T0NbDXEHzbcbvp1qk7R7izfePYdqAI4rhk9e30q/ZXazHy3+/1B6ZFUcopwcZHWmSuj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B0kdms8eP4u31rf08JLCInTbIOrKMZrh7TVJLc5bkevpWnaeJwjklOP72cCtETY7ZLdY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ZtJtLs/PGB/u8Vkwa/5yZH68YHarcesr/Ew3elUhEq+F7UKxXk+lfO37UUnkXug2CgLJ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X+Ve3a/46/sHT7u5RQVgjLl24A+tfHPiPxZe+MNYu9S1GXzZ5ifoi54A9qxqyVrHHipJQ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fTr6UsifKxPzMBu9iKBt+ZvTIPbH4UbP4V+X5eD3H1FeeeEyNm3o3AGz+Hqafu2oPLyJ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NqIu1Rx37ZpkZcuzcc84JzUEXJGZdjfL8x7n09PpTQsmPujy/ryalSbZ6beMjr+NMBO4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QIhbcE+7ubtxzntinwn5DvBC7h8mcEGnwsvzbffjHUimQ/cP9044bFSQCfe/+tg57VIn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XKt8v1qQO2wbV9/XjNAEqRR/x/exyO2aiDqjBW+bt6fkKjSVk+9/wEehqOXzH29unPYD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d8rbuc+hxTh8mWXPUYHbFMH3j82717Z+lMR2UfKfmJ5A6AUATJu+Zf4fXuKcu3PUtj9B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gCPTFELq+7+Lnk47elAC+aCcL+PAwBTQ+8j8jTQgDkJ/F29fY06XzHYYb5R+Bx6UAIEX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oVvu/e2+/GPaojMSDtG7HPpSxzYRmx90cr1FAE6bfus3TPT1pIw20Bvujp2yOlRpujUm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A/xp+7aPm+Xp1HUfWgBxcg7dp/wp0v3Btb17VH5+FYZ+UjHTp70jKzoOv8s0AAc+V8xy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f7p/OmJuX+H5vT/CpR65bceuPT0oAcE2Jt425HfOB61Fu3yZU/KRxzx+FLbpvRl+uB3I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b8OaAJGfYn+0Pvev5VEiM7ncxZeTgcc9qURBZNxbdnkgnIxSwOU3KSBnOMdj2NAEV0jf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lbXw33fadRVvukBs985rGlYKj553HG5R3rW+Hz/6Xff7qgcdRzmk9jtwn8Q+oPh8Cnhu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muZ+H0jyeGYu7AkZrpEBC5J7V1w2Ppo7Ds54pQuBTKfnjFWWAGacBgU0LgUq96AFFHrQ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Of5e1Kj9en0HTNB3AZP0pAP8+1AhM8A4+uKfjbjb6Ug+5j/9dFAgopA1PDigo0oCFQE8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4fuwBnMZ5NZ8DkxKG6dqvXqBvD14hGcxnBFBR4kOck4yOuKcNykkfL61FvWJ/vd/wzUq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XIJye3t7/lWpCCqdMVlWw8p93p/nNaiP8h/z+FJgtB9j9/GO9a8KgqTWGj7M7fm/HvVu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/dY+bPr2rNlGnjH8NEkuxNq/zpJ5N2FQ/wDAqiKMeANzflWRYRx7F5+ZvWpoUZcqvt+B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/DFSxTJwNw3daQFiHcjHc23jn39qtx7tn06/Sqyt5rHcQf61ZTcdvTt+FAFgAfwnNSwo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x19qdGjLyWNAEi9KUDNIAW5HSnA54HWpACpAphpWJFNBzTQCo9ZWqL/pP4cduK0y22sn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cn2HTFOO4yqu7HyttXj8fUVJ/kH09KYE+b/Z49gKfXQZjCpTH6Y/nTgcf56UpTncrd/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8sccU4Bv4fu/yFNI285oAMsuff2pN3X/ADg1Nhdm4fz5qOgBFGCaMcGjHWkHFAABkEe9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PP40ANI4plP6000AKBxSdDSDvTgMcdaAExRil70Yz1oAbRRjrRQAm2m0+gJ978KAGUuB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AUfL+VeTfE35NN1navVRz3r1lTnPoa858Z2v2i0mXjBcfz6VUTKorxPn1GISPOVU9M9M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t0z0GPWveodBs/JP+ix7fTGanTw9ZN/y4wfTyuOPwquU8r6r5nz+zqn3pBuHvj9KiTYj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08K2P8NlAv8A2zycD3pp8OaeuVbTrc4x1Sp5CXg33PngSK7fI6/mKXzvJYruHT2r6G/4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bb5vRKkHgfSNjbdLtlz1+TkijkMvqUu584tIvI3AsOrE9OOlOScqF2ntgbRX0X/wgmjF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7r1qMfD3RA2RpNqD6haOQFg5LqfO27a/zMF/Hr70idG/x6ehr6LPgDQ93y6TaL9UyBUbf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z7JxRyD+ps+cy5yg3crnPoRUgdUTcvfpzmvoMfDjQX3f8Sm17fjSD4daJ/0CrdcZx/jS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40rIjL5fpx60rfIgZl6/QH6GvoD/AIVl4e/6BNv+vT2pi/DHQNxVdLjVfYn86OQPqcu5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ikSWP/dr6AHww8Pc7tJgZR7ninf8Kw8NbP8AkDw/QknHanyE/Updz59R938W727H6UC4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D0NfQDfDHw3vH/Eng5/HI/Omv8JvDD5b+ygG77ZCKOQn6pLueAN8nb1qPftbd/T+Ve+p8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7f8AtqxIo/4VD4bT/lwbfx/y0bHp0pcgfVJdzwcbU2f3jz6gD2qNom2blj+X8hmveB8I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ZyP3zGmf8Kg8OMxxDMPZZeCPSpsw+qS7nhOz7zKp49qVIzj5VOK91Hwd8Nf887leuP32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hx0Ztlyzf9dcAClysPqczwdYmjyCnbP/ANbFQbG2N1+vYewr3f8A4U1oBAUvchR1Bkzn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+FpV6/8ALTj6Gnysf1SoeFLHkAbflP5EU0IVbhMv7cfhXuo+C+h8/wCkTr0434A+lQN8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GxjPzYz7ZquQf1SZ4giybtu3r047Cnoiox+U/l3r2ofBXQv4rm74H/PQ+tJ/wpXw/wDe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AzS5RrBzZ4p8vPy+34+1LEpZiu0/j2r2pvgnobZUXV8vurjP06UD4JaKm3y729jYfeLt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qTPFh9xtq7s5GcY/SoRtRAv3uv1J7V7gPgdoTpta/v8A/gMgHPriox8B9C4/4mF/tBH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XIH1SojxXd0VV6Dntz9KSMM+FUYT8ufpXtbfATw+33dQ1BF5wNw/Timj4F6V/DrF9tHb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qtQ8Z2dfb04GKYm7htu3Ptx1r2cfA3SNxX+07/8A8d5H5UwfBTS03bdVvvyU0cofVah48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Go/4Pwz2r2QfBHTH2q2r3re2xRz6mom+BOlp/wAxW+2/8BGPWhRYfVah4+CqoG4bJxip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4FaPz/xML9vxUYFL/wAKN0lP+Ynf+2VUn86LMPqtQ8gDfJ/kV1nwa0D+2/iNp8ci/urX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j4H6bwrardsvsqjH4V2fwr+HVn4P1i8u4Lq4uy0RjzKq/Ln6UJG1LDTUryO9lf7RKzbf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bmZs59K05U2Z/Ss9zubA656etXY9paIh2/Ju/wA4pqc1ZZG2f54qsEP8Pb8qLFD41JlF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3tVCL75PtmtK25Q469OKoDn9TjBbnOf6/wCRWYEXec+3GOlbeoKBcNjPXnPeqXlZ524o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qAyQMsE2MdODXGX+m3OlTGK4iI5wH7H6GvUR3/zmmXFtHcxNHMgkU/3h0qHFM1jPlPKN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9hXSa14Wa1dpLdmaDGduORXNtuVvpx9KwasdKknsIE2fgKf/AJ9MGmhP7rf5+lSIvzbu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55yenTin7iO9QjK5Xlefuml/8exjI7AetNDJ4ZRuHt05/kKSa+UbVVgPXtx6Vmz3DfeV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03+0o/WqA1orjzlyn+Iz6CnhG53fe7561Wsm8mMAjHtUl5qSWkDvvHTO3+XNA7DNSvY7G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Hk/lVWzdnT95979cVi21+NWvSsbfLFwzg8H6VvxK25lwE9fpQIuRbkHGe4/CpkYkc1G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cPv/AJUCJU3buOn5VFInmNyvfrjGPepQ+z/dob5m/wA9RQSZ19aOjedC/lSKcqR25610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Bd6naSRC7sQDcWpOGdB1ce9ZbIrJt/h/r6VBo2qS+F9cNygE1tIvlyxP9x07g0mWSJ3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M/8A1qbdRKlw0kfywPynOcD0zTWfZ977v8/ehaCZIuWOFPvUMdnPq10lrBGZHY4XB4Hu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dxPygf0r0fwX4aj0q0E065u5RvYnkqPStoQ5tzGcuVHReCfC0PhvTFiVQ1y3zSSgYLe1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Car2udo+vcVbxXelY4Hd7jOlRn6fhUrp3H+ANR0yRUOOgp1wMISKIxnNSzn9y1SgM1i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A4JNTR9yKoDn/jJoza78MtVRV3S2wW5TGMjb1x6cV8h26LsT5vpz1Hrmvul7NNU067s5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75r4v1Dwdqmj6hdWTWxb7PK8YxxkAnFc9VHlYym5NNGa0TM3bnHTr70uzbWrb+HtSnxt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TwfrUzMsdjI5HuBmuZo8xUpMxmT/ACTnj1qNOfl21vS+Ctdj66ZN+Bzz6UxPB2vY/wCQ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qdRujU7GQE+Rt3zNx9cd6Z6qzbfTvzW3L4M8QLn/AIlNx+BGR7UDwXryIG/sqbcfYcCl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fcx9fWk3K2G/i447YrdbwL4i4/4k87decDkfnTJPBWvhDt0a4ZlwOg/xosw9jU7GG3J6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PW7Vr/8Ib4h/i0adfxHHp3qKPwrrfKrplyvbtgH25pWYeyn2MwJn5vT6YqPb97/ADit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xK5tvuFx9OtRN4V1n/oGz8f7IyP1osyfZT7GSEXrs+nPel2j5vp+daQ8Naqn3tPn3Y/u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/IPn6f3O9FmT7OfYzgjfN70o+Vl29sGtBtA1NP8AlwuO38GAaT/hH9V5/wCJddbR0+TI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oUR8mfl/DrgUifPhm+bb0x0HpxV0aFqnfTbo/8AbOj+w9T+6unXP4RnJNCTBU59ipt/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nfwFtv68CrA0TU0x/wAS+6+b/pkfzp/9i6rx/wASu72/9cSAfanZj5JdioCSPoOP8KaO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x9Tdv+QXd7f+uJAzTG0rUvu/2fc7fXyWx/KizDkfYq+V8nf8aTd93+8PoD9cVYGmXyYX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5bn07Uz+z7vYWazuV/7Yt0/KizDkn2K7IxGN25e/p61GO21f/wBVPMU8XnZhnVcc/u24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Zu+yz9v+WZGB0zSsLkl2EG7/AL5/SmN8yen17VILa4T5Wt5tv/XI9KT7Lc/xQTd/+WZ5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h8/+1069Kb9/Kovy5Pbn608xyx9YJAucAeWeabsk3lvJmVQBj922M/lRYfLLsRS/LhV/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PQ+lKgm+b9220/7DA49cYqFiyN/q3X/gDDA79quxooseVHcfgOBSD8W/mKHk+b+Nv91W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uCyjPcqf607D5WJOrhPujafSqu4jO3+XQVbkkKqcglugyp6/lVUSN93D7u/y9/TpVIVm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X8genFCo3DbX2ZAJKnA9j+VCqWIXaT77TkirsPlYinryTj9KcgBxgnkZ4GaVkk/hUqw7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3YenoQSPpQlcOVgfw/LmtPw5o83iDXdP0y2UNNdzLGAenWs0QSFhhGJbsVOK9C+AkWz4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lPGOpxwMUNWKhG8rH1nqd1FY2UGnxgAwxrFx04GOKxoxlTWt4jhjGoSx7QFU9e5PrWaI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FKysM8naCQOfUVHuZSTyPQ1ZjPBAyR3NMYLkgqfrWox8N3uG33zTvsqTIcfu2456/nVF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inwSh164+h7UALLA1uxPBX1HSnQyxt2AX3HWp0uNn+sXcv16Cm/ZY5FPltg9higBGRX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ovk2r7YqApNa5VkYdMFulWrZlOMttNCEZ0u6Jj/ez6c5p0MsbJ8yjitKa2EiMWAH4Vl3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/rVDLUMMcvde3uDUr2MXG13X6f0rKR9n4VZjuHKrz8vTGODQSy4bZd+c9aGtwBnO7nA7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OecVKGX/APaoBaGdL5iN/wDWpgaTYf8AJIrSY/N/9bpULwr9F60AyrFeOgIK/L78fmK0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W6Hj8sVTaFv7vb26VGibfm/zj0oEaZZCTtIIwB05xUqqGHHSqUP+1/8AXqzDJgbTnbVg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Xbnd9KuBd689D7c1DPbgYKr7UANSY5y3SpA6vx/McVEsLN0Un+op5tiduxcfX+VAEyRl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Ps69GAIqBRInGMY9uv0qZJzjnk/rTQEQtdpBLd/oaRkVwf8AIwKsY/iprKv3f/rZPvRY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83r7+1QnTNzblIDY6N6/SryHPH9OgqXlgSBwehosFzKfTyjZZjk+1NSzIB6ZrVMQP3uO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P2GXths077IU++cZ5rVFuabJZ7znPQYp2C5R+zr/AHu1H2VOw+b9KsG0dOjf/qphBXPP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DkBuwx6VN9sZGzjd69jVRg752jdUiWUsrjcc/hzTEY/xjtJG+F2sXdlJ+8Kp5qDqUzXy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tq78KTa74b1vScESXFm6Io6k44x+VfEpQ2l1cWkwaKW3cxSI64ZWHBB+lc1TQ8rGrZkq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nBlIypzn0pwCnG1i3Hp0FNbaOFGOM57j2rmPKGD+L+7xjPtTBt+7t+XPYY/CnB/73yr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ZkCBvkb/AGM9u2eBTo/4mH3eB+NA3On7v5vUdBjtSwuvzK7bW64xgUAARuV9c49MVXZ+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2pzybZfLBzHjp6inbreHbuwV46HmpJsOaLo235frk8d6RN3O38+uB61IksSOV9c9O1RA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/pQIjZCW+9gZ5GKmR44nZGU7j2zx9KhDqvy7vxx0qZkj8pWX/WDv60CsPQlItijC/T9K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Z39aQTlMKrdcdR+lSS/NCfqKBixlRjDDI9O/1pc/McDA65HP5U0yKg+VRjHJ7U5H3ucj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IynGegfnFM5hBHXPOPQURylgV6BRgA9qRQWba/IUcAVIDseZF83Dd6aF8uX5OBjJxQGy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2SH2g4OOnrQAA7zlsL3GKf8Ae5ByB6VGo8tTkFSvWmbgNpz0OfwoAdsBDEfe6DNSqr7d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Ntu76cYJHtRv2bpNvsR2oAem5Pmb5sd/b0pUkG1mYbew70Qy7/8AVr8u38KRGVPl2/Lj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2qvTGccU9EXY0bMdvrUafLuXdux+h7VK25dv90Hj3oAbs2p/d/woCbUH8S/qKTezZ46G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I9qAEvOY9i4z3ra+H90G1S8gK7Y/L4zWDchXBfJBHH0rV+H8ol1idOcbcM3ei10duE/iH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Hp0Jrow2eK5f4dMW0NgDuw1dQMnqK6oLQ+mjsAP6U8EEdj70iDr0HuacBn0/4DVljq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zCeD0FAOabjrQMGgB1FFFBA3bRtPrTqUHFA7l63/1f+f5Vam3f2HdfxNtPH9KoW2BG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LprDwxqd0oDGKIsAO5xQaHkjaZfP8ywdzx7VNFo98r8wHb6ivKLv43+K7GWVxNbBc8N5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D8ZbG/f2e3/rgBk1Ps2Z8yPbbfSLz5iYHcHoAM4q6uiakFKrblTjuOleAt+0Z43tSFju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q/H+0945WAFbq2l/3oBU+xk9g5ke6JpN6iDNszseOKH0u+Eu3y8f7J6V4If2mvHIYgT2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x+01443Kyy2zN/f+zj9aXsJFcyPoiysLpFx5TA5++D+lTPYX0edsDtn0OOK+eof2kPG8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Ue2BB9zVu3/ag8ZfaI2nj0+4jX70awbQw+ufpUvDzGpo95Sz1B3b9yfYZHA9asjRtQhH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4Xe/tR661vug0y2ikHAc4YKfXFL4X/aJ8W6trUNtdXtvKhJyFtwABjgVP1eY+ZHv0NrK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/51eW1mjQN5belfLerfGzxlZX11GusyJhz8ioCB7VGn7QXxBZFX+2UZcd7ZeaFh5hzo+q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j9xx9amTz5V4Xp+VfKv/AA0b49/1bapBzjpbqo49RQn7R/ju03eXdQLnp+4XGPWn9WkL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cIx+oxQGuP4U6fqO9fLEP7Tfj+V2/wBOt22f9O64zWg37Tvi1bdvN+xqyjG9YR1+lL6v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BsspI96Nk/O1dv6Ae1fMunftVeMF2rLbWE6jGP3IBYentWtcftX639nk26dbQSbfl8sB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QKcX1PoF4LoRMSoLnpzWRcpIWPmAg8/j6V8+j9prxo8o3TWaxkcjyASRXrfw28Z3vjnw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gNt/dgAfhihUZR1ZV09jpt20Ku3d+mKTNCbuaDQSOpCM4HbPNAPrQDmgB273P5UlFA2/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aRSk4puaAGmlA70EUtACAYzTStPoxQAwDFKOKAOeaceRQAzOaXrSYoHAxQAinOaQ9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zQA3FGKdRQA31pKfTT1NAAPl/wA9DXmHxHvDYaJqDxZdlwTjtz1Nen15R8Tvk0nV2XG/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wrO0bnlCeNNWyTHeSxjsoY4FOHjXxB97+05uPQ9vSsGAlQem084Papvm2Bv4cdexqW2e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eeIFx/xM52U++MU+P4geIU2qNTfqMcfzrnwmz7zbWNBGMLnK+nYChNmbrT7nRt8UPE28q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A/gaB8T/ABRF/q9RkbPbaMmucTbu+bv0PBHFIG/u/L/T6U7sXtZ9zov+FpeKosM2qnb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HxX8T+TuXUiuP+ma5rmpcy+XuwuPbgVG67iBwWx0xwBS5mCqz7nUj4u+K/8AoI9P4/LB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Td/aQ3HP/LIcCuRVXAAKFeSfb6U/7vzfw8HijmYvb1O51LfFrxVs/wCQkN3r5S9KB8W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28lQcfSuW+XzflbcwpN67geOlTzMPb1O51g+MHi0ISNSVSeg+zqRQnxh8U7CWvo2x6QK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Ur/h9RTUj2sQfvHn2quZi9vU7nYJ8avFG8f6TCvfDQqRTk+M/ir7v2qH8YAR7Vxmz8qV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1xRzMX1ip3OzHxn8UJj/AEqDd3HkKBn0pE+NfipPvTWrN7W44Ariti/d96XYuw7u3vRz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L8bvFTgNHJZ7f+vYflTB8bvE7/eNlu558kcfhXFInX/OBQybMN/h+dRzMaxFTudvJ8bf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+IRz6UrfGrxHzuitd3f90ABXCs+/btXbj36UbPvbfu/Xr7002Uq9Tudz/wALv188mGzJ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f/wuzXv+fO19eBxn0FcAygnG07eAe+KRk2Ptb8OeDTUmUsRUT3O+Pxw1rj/RLX/vmmD4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f+A1wJ6NwKQL9KTkyvrNTud//wAL11d+P7OtD9B/SnL8ctWUZOm2iY9RXnscQXJXqf8A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X5UuZh9Zqdz0X/heeplsHTbT/gIoT4836I27SbRl9iRk/SvOzHg9/wCRp2xRhse/QYp3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T4/6m2f+JNadu5/OpR8edT6/2Pabf95q83EaDcefUemfpQrAjaF6UXYfWanc9JHx61Dc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5Y9PSkHx5v3/ANXo9p15yzcDtivNeKkj2jH6egPvTux/WKnc9KT48ah95tGtNvPSU5Ho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rNCt9uDwkpzntXmZ+YFOGbtnsKXy9wJ4x7j+Qoux/WKnc9KT493XO7RLdm4/5bMBntSD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/v8ANke1ea8BCp/x+nFM9fm+b0ouxrFVD00fHeX7q+HoG/7bmgfHmbn/AIkMS+n78jj1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zf55xTohvwC2CBjmmmw+s1D05PjzO6f8gOL/AL/N+tKPjtcfw6HC3/bZq808vP3cDn7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+77YyRTuxrE1Gz0v/hesnfQIv+/x5r2f4c6hLrHhaDVZbNLJrt2Ii3Z+UcCvk6GFri4E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TkjnrX2fpOmppGhaZZxoI0hgQbQMYPfjtVo9DDVJVG7jp1JVuO1Zzfe3fdrTkDHPbv7V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VXY7yBovk+X5f61XCf0/Cr7gMf8AP6VGYhk0ikV448MefSrsA2xmownzdKnUYQ00gMm5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9sVX29RWlcQgk/0qFrf5DtH4etFgM4Iu4/X6Uv3+n+e1Suh5/wA5qNH35/vcn3+tICvO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vWPDEV+GeACKc8dMKfqK6ojINQOgBIA/TvScUNNrY8uvbCSyYpMu1sY3Y4NV03f8B6el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LRzorr1B9D2NcjqHha7tdzwKLiAf99jj071k4HTCp0ZzwfLEr8yj271Mlu7Z+Xcpx9cV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oxn3oh1Ce1iC7gu317emKi1joTuSyacijgD69f0pgdIYSR6fKO2PUGq8t86htxHqee9ZN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HI7H6VSLG6l4qjs5WRySSMjtXMXXiS81K7jtk+TzP3YGOnNW76ygG+XdmT0Iqz4d8Psl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Q9R71ViW2dPpGlQaZbGKJQMHk9OavoOvzf1qvGm9htq0IxHnj8ueKgB6DYO35dadGNv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Tu35Y9D6UCY4nPegf73X/PSo+tOj3Y/w6GgkeG4P6elV72PzRuBHAxwP6VOHpnlKQf4f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hx5D54XEfHT2p7zLx14A7ZGfWqktvMiMy/e6+/FS+HydQ1LyX4CfPgdDzyM04q7sJuyO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s6vgD92pGP8AgVd5YEsy56+9ZFiwEeM4HT2/Ctex+VwfTFejBWRwyd3c3bVwV7+/sK0k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9PwrWgkAXjB+lWZMX/63sDjpzUTL1NSA5H+e3tRINqE/WglDYCO9TyINjdxVa3bNWsEg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4p6PnI6U2UfvWpEX71IC/ZzbTjPNeR/FS5tdF8Xy/aJI4EuI1aJX6E969WhO2vKP2otD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/qXNvI44IB5FTLYzrPlg2YNtr1mmP9LhXty3U/WpofEdijGT7fb7fXfj8K8PQFkP7xm/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dT/SudyseP8AWbdD6Gh8UadKh239uyn/AKa4HvTh4g0vZ/yELdf+2or55ELc7m+U5/DH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9T2IrO41jLdD6JGt6ds+XULVs/9NR0pW1jTH27b619v34H1r55S3XZJuxxjHuPpTdiv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Ll/XrdD6IGradztvrbB6ZnX/ABpP7V0xiW+3220/9N15/WvnQ269Nv8AwHFNNundcUue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6jYEZF1Z9OT9oXj9aj+1WHIN5aL7G4X/ABr548pDn5cBh6U1ol5ycnuT0Ape0YfXvI+h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vj2nXH86QyafIvy3due+PPX/ABr5+W38vOQPXBHaopIhn5QEP1xR7RlLHeR9CiDTvvf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+WaYyWH3vtMG0YH+tXGfzrwFLYbvmXdx0zxntThbhOw9fxpqo0P695Hvhs7Lqs0e7A6S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8fvYt3/XQY/DmvABCuN3T26Zpvkrz8v68U+di+vx6o+ho7eLOBNHt64Eo/DvUypERgSK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vnI25XOOCOMqTTlUnLMzFfYmlzsPr0P5T6OiiQNxJHgdP3g/wAam8tMnEgLH/pqP8a+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I6cmgEgtl3JPuaOdjWOh/KfSad/n/wDH+B+tSCH/AGz+DDB9q+akaRECrNJ/32f5Zoll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IGQAPzo52N42H8p9KeVIM8Ht/Fg0v2c8t8//fQFfNTT3KIF+0y7eP8AloRx270NPOvz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U9PTrRzsaxsOx9JSWbtnIz09D+dQy2bfxBv0wK+cRqN91F7cg4xgyk8fnTW1G/TLLf3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ONY2D6H0S1iPX5j9BimiwH91lXHoMV89DU77b/x/3K/9tTwPeoxq2pr8rahc7RzxKenv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Ox9EpZKezf8AfIqSHT2fdtB3c54BPtXzoNd1JN0n9pXR28AiQ4FNTxFqtxlf7Tuv+/pF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2PosWB+VvK/76QDHvUiWXyD90Oc/8s+3avnF/EOrhGX+07vbgf8tT1pieIdcRNv8Aad7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h9Zp9j6OSE/e8hf+/YoeyC532iMvXmPj0r5zHiLWm3L/AGrfL0/5bHtS/wBv64j/API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+lFw+sw7HtPihUtLVsQDGzPCAY/AV41qGoTom7cd24jp0H0/Cqjaxq06fvL+4kX3kOQa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BHc9qpMh4iPRF2XVrvdt852X6ZGahm1K42NunkPrn+Qqi3zfL/DgfSnh252/48VdzF1U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+0N0BHoB6Yqu2pXe87bhg3GNp6U75ePb9Pegbf8AeX+tNDjUQi6teM7Zu5dx/wBrg16T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xf0fymMn2RXunUnqqg5rzUoNuAfp3x9K+xv2RfAkPh7wfc+MZkU6hqC+VBu42wA/N+ZF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Zux6HcS22sWxkj+VgfxznvXO3BezkKOMH6dqt6hDsv5Lm0O1SSwj7DPUU4X1pdJ5cq/N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inFcxzDPRc49jVj7Pu/H36VXm01o0Dwvvi449KRJZIc7v/r1aGJJbmMFR8/07CqssO4H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CEtnjpjn8KY/7373zL9OKYFGO4CDDD5uue4FWElZNvlt8vfjt606S0ilQ5+VhjkcfjVc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I3DpQBpx3iTKEl+bkYPQgdqSWyUHdF8vP4flWej7H3fxfy96uwXeF2k/Q9qaJYIZIMh+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QggfSrKOsy/5OKbNZiRTs+96UxFK4s433cbc8+9Ubi0kif8AvZ5x6VqpbSbD7Z71FLFt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AZKS7f3fT1A4FXIZhj/6/FRyw7Qvy7f6CokTr/Cv60tgLyyg5XvS+q9/yx+FUY/kw369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5/z60x3JnOBUYbNKDvpQmKBEiSrGox1qeC4y3PYjPuKp4Gf84AqVOjD/ACaEBrQXKnp+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Kx4jgDLHtg96tRSfM3OV9+gFWBcDLv8A9n6YOPSg4LNj0wf/AK1RcbOKdFJCMBuv60AO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mx1fbuqyk9uvTn61MkttJ92RD+NNAVvw4pgh/iq3uh5+cHH5U/8Ad7Oqtn8OfSqEysic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3yp/npUTN/n0oJFIzQGCA1D9oXd8rZzjtTJXMnA4BoAkN6kX3m/Sqr6oXzhdvtQLBmx3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fTmgCp5rznG4+npipo7XAG4nPrVtbeOP5VXmnFNgIz3/ABoAZHEMYHA9BWsqw6Xaidjm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hEhBAJHrVy2Ua3EyFtkyEBfQ0Ab3gG4uLzU7i5OQFwAa87+OXwK8Oaxq/wDwkqrd2lxc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9A+D3zXr/hXTzpumjIwW5J9aqfEBDJ4R1GURec0MTSBc4zjn+lDimROKkrM+Xj8D9DYH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X/CmD4G6GF5vtTwOihlyf0qhb/tDWrw8+H7htvykLMMmpR+0BZbSToFyue/nD8q47HFb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/wCQjqaj0IQ/0pjfAfRGOf7T1QD1Cx8fpUifH3SynOh3TH2lFInx60tXz/YV4D6eYpzU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/hQui87dW1Run8Ef+FPHwI0gEkaxqO7ocpH+nFS/8NAaT93+xdQ6dN6jinN8e9Gixu0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9qWg+XDlRvgHphPGs6gc+scf+FRTfs/6bIR/xOr4ehMKfL+lXR8f9CZiP7I1IMevzLUqf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UQvcMUotAOXD+Rlp8AbHll127/4BAg4p3/Cg4AhWHW7hm4yXgTp6cVpj46+Hn+9pWoce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D/oGal+S5/nQlFByYcyh8Cbfd82sSsvQj7OOnQd6YfgEmw48QyDr/wAuYxjsDzW3bfHL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KH/ejX+hpf8AheHhPH+q1Dv0iB5z9adoi9nhjCPwBwn7vXlJ7H7J0/WmSfAW52t/xUER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Zfjb4TWLey6hGD90eQP8aVPjP4UcYH9oD1Jt8f1qWoi9lhjlh8CLhhga5CQezwNx7jm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XXbNu+GgYf1rqo/jD4SJyZrwHGSWtzgfrUo+MXhMDAuboAnHFuf8aXuh7LDHG/8ACjtT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LZuMj0pB8DdURG26pY8cfOj8iuyT4yeDHfb9vuI/rbMKtS/FDwmkW1tVG3t+7Y5+tFk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gnrJG2PULB2Hs4H508fBHW2JzfWO/wBi2K7iH4m+EzuVdVVgP76sKsf8LL8KMpzq0YH+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gedD4La8/wDy9WEnbPmEYH0xSJ8GtdX/AJaaeqj/AKaEjPTHSvRP+Fm+Elcr/bEat/us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3hP5mbXbf67Wxj24pWRP1eh3PMbj4N+IJW2rLY+x8w4/QU9fgp4hWMK02njHPE5/wr01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uW5zzyr/AOFNT4ieFLknGuw+52kAfmKLIn6rRfU80HwT19EP72y2+nnYyfTpUf8AwqDx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/lt+g4r1FviJ4T+aOLWrfjGSQcH36UN8RPCvCtr1vu/uYOf5UrIawlHueUy/CDxR96P7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+KcPhH4mb/ljb8Yy32gYHv0r1dviB4Tf/mN23ToMjB96ePHXhr/oN2O3A/5ac0WQfVKP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4jfzP3cDZ/wCm+MVWi+EPiiPKtbodoONso5r2QeNfD275dbsdv/XTjFSJ4q0Hjbrti6j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0WFoLqeJXfwq8VbFZtODbOcxyrg1B4R0W+0fX5Eu4HjdozheMZz617pceLtDSKRW1ez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4rzSPUba78Sr9nuIpYfLOSr/lzQkioYanB3iz2H4aNt0J1/iz+tdXnNcr8NcHRrpD8pWT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L2z+tbR2PRitAJ+XB6U+M8EY2imheD6UoGBnoKookFFIDS0AFJuoxRtoASgUlFADu2KX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zQQAalpF9aTJoAfGxihCj7uKtas3/FD6p/F/o78dycHFUM+VHlf/AK1TXjlvCeou3A8l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HdaTOpyMrPtBGUzkD2qNPkY/L+L8fhU2rQx/b7hklZ/3hyexqjH5syMvmBcH64NbROYh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ExwVGak8losNt/8Arj2qcICEJ+Vhz9TTUt2dG+b8P8DVARbVdGb+H36j2qVLeONMopX5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bJPm/ujrzziljkMqsNpjjUYHY+tACIn3o2Xdg4bsAakG0sMMCB0z3qNkmyRCQcnPzd6a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OSD9aAJkG9GZV/Ctfwgxg122VECxg5YjrjvWLA7KcEbl4Hqa2dFk/wBNUgANjJwenoKl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lxLwzO3PoKhadFGN/wA3oOmPaq2pyA3czgDcWwRmq1tuMmWcKwTOzoCPrUXAeZpJH3Mu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m72H8Wex604RLLhlX8B1pUO1JDsZmBxgCqAZbJLcXB3jyE/unjI9MVaSL5GWTK+pAzk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nrnin+Yy9tqkfhipAXK26Kqg8jqO9NljDAZX5uG+fgAegpURoULKu5TnHfH4dqcyNKw/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VhkKeSjKrbm9xz9BX0b+z6MeA5Y8fdmb69elfOkatFs+b5Rj8favor9nweX4Cfd95rpz1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Q3PSN1G6jbRtriNRDzSg0AYptACmlXnOaRe9L2oAXAA4pM0g4pQO9ACEcZoAyacPu000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0u2gBtFFAoAb3p1J3paAGUUUUAPooooAZRmikNBImaF96Q9KB0oKBwexwPUV5H8TGH9n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etk5IAPFeTfEwZ0/Vx1GOvrVROatrA8QjzsX5iq9+nIp4bZ8vVvb9KZb/wCrH0/IVIsb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n6UM+dYifJnd+Z4x9KZ6t/DxS467vmz1B5GfTFGxedn3vTtUmQ3cq53Jup3y8fL3/Omu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yNt/Hj1oAdJKrSFWYg8bc8ACoxu3fN37YxipEt9+NvoAPXIp7J8gb7uOg9AKTAjCfJ/n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05/Gp227Cv644/CoduCBuzgfQUhMYiKpLew9hnsaPl2bVw2ec/0pW+ZPmXdj8vao9ykH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pYhyOvP1xz1xSssZV1HzLj8RTB9/bt+X65pR9/6D9O1UAikiLhQ3Pfpik+bYf4WPbqMd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OP49BSJsNl+8u3uPypBtf5WyzdemOaG9Rn1GfSlDFh/nP5VIiPbtfaG+U9Pehk4PX8OR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MR/EFWmtAGIny+59sUqpjp/+qlErc7RuXj3NLC+7c38P5YpDWgyOdY5WRcvjr7j/AApk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/wDrUrKFlJVgR0NMZDuIztBwTQUITsxuHUccfpSAbc/L8vGOOlKPk/3ue2BQhKo29hxj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s2N90f4j0po+983zdOSccUjZO6R0Ibgbe1P+5/COMdaoaGOTlun0HQDtzTQQBj+Ht78d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MD93PFNH3v8AZ9+AKBj0/wB08D0/KlROv16+gpvm4AUE9c/KP0FOTuWbdyPyoAQkpuyA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OzKvocHp9BTipbdk/L1H1zSs/wDDt6YHvj1oKRGyfNz6frThu2fT8BTh93/Z/PntR83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hkMTh/vKMN3p+z5ST0HzUPld3yhQerf4UoYBWHLE449qYDU5V2HBHAFO3MHBbLKQBgDi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I9fakReegZe49KAHlRsfYMf1xSwrtT5vvYI6dB6UI/8As+mT0470o3P/AJxg/WmikjoP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9KgTKjzA7bRyAvJ+tfXt1Jukb6j9P/1V8+/s5aFJf+KLzU3jJgsododuMM3QAV74epq0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bvUeKlfmo60O0jI4pKeBmkIoAFGSKewwOKagy1SONooArvkjHSkCgg8Yp5PPTNNIz70A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xVZ4drHb7dutaR4qKTHTbn/CgFoZrqRngioH6GtFtuyT6VVlh/zjAoKRRkXO78Ki8rr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Uxk9PakxmBqmkQXQcvEBJ2k7g1yOo6K9mCyqzJ/e/lXoVzEZAQv3f0rJmj5ZSARnH/6w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/uLfKNgDn8vasuWFm+6v4npXa69oyNCZYT5bHqnY/SuXhRUbdJJ83ZB0IzUnRGVyjb+H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iP39a05X2MP4e3rxUzP87Lt+X+Q9KiaL/lp9eOnFTc0sLa3GwOxP/Au31qcXyo23qcZP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GQRF9rn7q570uPp/XNIZqfaNwHy+/Xv64oD/AMK98cYyaowqzfzq1C+zd70Ekwdv4v51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pUW5dm7/AAqMyHaSBn2oEWR/9b6cdKVG+Qf3vToQKgTcG+77/Q1NQAjtkj+LnhO351t6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DkfeB7+grEtYzcXCoudvqOldVpoWNwq4XAxxW9KLvcxqvSxv2f8AqR9P0rZse1YcB/75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HX8veu1HLY3rcEZ9DWjZn5tp/A1lWku5Rzn+laNqx3HA+X1pmbLkgwMjv0pWOYwPUUgO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ZHQCglEcQw2B0q03EZI9Kr4GTUynEZFAyhJ8pJb9aRTmnTLkc9c0xFIFQBIhxWR8UtJ/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Pmkii8+Mn+8vtWrWhHHHeWc9q4zHNGYiPqMUmKa5o2R8LW23yQyt6enSnuzFSMfex+ean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iLUtOlh2fZpmjAHPAPB/KqyO2w/3e3Hf0rlkz5macZNMf/49QN2z5V2+3bP0o+6n+10/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2FZGIuzfnb8vT86Tbtb5mxkDgdPxpfmX/D3pu7dj5Qn14pWATblR/DjoRQW4AI78ilDs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DqWI6HHU9DSAiJ4HH5Ck54OeOnSpAuD1pocAdOfWgBVTcBzgk/lTeUyR34+tKDuQnOMc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PQ0ABJJwTgHFMSLjLNnI/SnBuDgAqelAcuWxgZ4FADNh6E49qXJOSGyQaUYfpx2oCgde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sGVn9uD6U0f7LbfwpyEEsuDzkDoKA3+1t55Pv6GmtB3FKnnjJ54FJGpBJ+8e+KU43dce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XFIQmxuGXK89emPTNA+XG773JOBwT60vK54yp9en5UjFSp5H4f1oLI3+Y7eMntnHHbik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S/3i231H17UN8w2/5BpoaGuof5v7o9+D7VCp+UJzkAY7VK21NzMu76cZFMCfutvoOPQe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b654A/Soh/F+h6cVKzN/d28D6H8aQd9q9+PTNNGg0fxe3P0FQpIwcgH147U85Zjkj05F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4xTACd4O0E/X19qT/rn94Yy3r65o/gb+HaRye5pBu2fLQUBVu3/6hSMzdC34HoR6CnDv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H+96Y4P40AMl+RC27+h+mKos2T35/wA81aum+Uoren4elVEX7m0A8AcHn8a1iixR/tN8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fh0wO1I397A/+vSj+9w2MVYCUn932z7flTvvbqjIzQA8eZsk2ruUDn6V9++ELJrH4S+F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HbwDnmvgRJjFEw/vDb749DX3F+zN8TNJ+JfgO08O3coj8QaXD5TW5+USRD7rp68daDuw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cZU9fb3pTaW90CMBG9jwfwrc1nRHtZymM59sVzsrPC22RdvX+eOtUj1R2LmwJUklOwA4p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pxkVZsbjfhfM/wADVh9MhuCTs8sn+NDzVIDPjaB84OwD34NJNAMnYynGec9asyeH5VUm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fpVdraa3LboXB9Mc1QFNpCiHdn+mKRJt/wAzN8v9PpU4czocrleeoxx6VC8IXIXj/ZoA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CKRSQMEdPypsEhBwR/+qp50/i+709uKFoSx8PTcrd/XpVuC5V/kbhvWsxNyZ21Yj4cL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p3AjNRtACfxpg3IP8/hTknHfj+efSqQiC4sAehHQnH9Kzvs7crt6dc9Patvev+R2qvOo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MZKsOR3HSlU5H4Y+lackccgO4en5VVFopyuPxHGPpUgV8+3tT0kKLwM0otjHkBsryQM4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AHI+f4ufpT23fw//AFhUWxl3fL0pIpSoO75f5ULQC5HL8oyeB+easQv1qn90Hb939ali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OaXyg579KqxsQ2anilLHHIp3Ar3FtKHDe3Y4qPyDEx2rtX8s/hWoBxTJLfcaYFCKYwqf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l7ImGqVrY4O4f0pvkD5itADf7RnXP19eKVbp3Dkn73pUTRZ+X/61IyMn+e1IC5BImR2r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PT2Fc8115P4+3Sp4tVdYQRngHtTTFY6RPucfj9KGZVHb8+9c4mqyu3f8qet5cSKf4f8A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KpJH8R9qnS386Ayenp/KuXRrpP8AVOw579M1bs9dvLGX720Dv1zVCLkttLI54+nFCxS2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Sti38R6dfjFxbrHMe6jGfpVxdFtb2DfYz/VG5oA3fC3iH7fZtFN8sqHGP7w9RV7XWiuv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u4JzjA2muNttIuUuNuGXb36D8625LKTVNLvNOV8NLA6bvTg07gfn7DCLSWZFOQZGwfbJ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eP8AIpbvzLHUbuzmXElrM0bEc8gmpE3OnbaO+R0rhlpofMz0m0V4MtHk8e3rTypK/L07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t7GmDcASwwtYmY/ch3bvm24AC0MCf3e47iM81EzBWJG7qM45/Opsbk3bdzeg4/KoFzMj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Zpu4HJP3jgk9cUkiiUMv8ORnPr7U+JGfIPO0dOmBQTdjmVCDyX+lJG0mwKWA/wA9KI8K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LbkDGP7w/rU3HdjI03bs84xyaPs6ICQcjndSEgZycgdAO9In+pYn5Sf/AB2lcm4TRho8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sCFnPzYJbLDtxUmzMfGMnCg09I8q5DAOeMmquHMxGRi5Gd2eQOlJjG4kbShBz15NMVgS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ZKnIJHNIdyJ4Bv3M6/lnB+lIluu/5c+hPY1IPvj+FRnHOSBTA7I7Lt+b+QpXC9xGs1DH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XrjheQB1NTrJk9SegIHFCoJcqwyozjNMXMyOHcyD+8OrdwaYsUiMwVlf03DrShGT5UV2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/F9B9aVyRgtRHIrOvHTGac9ou/IC7c8Ht9KVPnbay7vxH4cU5UCxDPHP4/lVKQ07ETQB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0JEkhL7OMcgAdPapHBkUqvuevamwyrbod2WU4yB2NFx8zGCIZK7VVepyATij+z4D84Cf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2Rm/d5PGOakZlTO35uee2B60XDmYQW0MkGFX5dxwMcAU0QrsO5Qqp/AFBB9M06Gba7Lwu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2+6GY/Nn2ouEZMr3UO6EkBTjnp0rR8Aw+X4jLNH1i9sD8KqyFSzfwhht9BVnwc2PEm5e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7DP3z6V+GO77JN825Sc+y12LGuK+FcoOm3Magtlsbh2rshxxW8dj6JbDh92gE7cGl/hN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FOadupuBjilByKAHA5paQCloAaRSU4nim0AFFFLQQKvegrz1oFIX56UAN2rsVt25qnvN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c/kv7Y4pjW/7qlu93/CK6vtX5fIfpyTx2FWanxPrK7LiV2+VQ+QOOfas1P8AWtJ91f09q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QuGWLT7hl5APl5AHrVH/AIQzVEyq2dxz/wBMm/75xWikkZOJg2zb2HmfLxxnk0rFVlb5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bbeB9ZTLtZ3Ui+gt2BBzQPAesOhVtOuVUZyfJOW9+lF13I5Tn3kIRePvcAE9PqakT5U+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XQp8OdfZEb+x7yZuNuICcj8utSJ8L/FEn/MDvYfTfEfyp86DlZyrS752/eehPGMnsKlZ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muqT4UeKf4dBvVPdxCxB9wcU3/hVfiu4lRY/D9+uQcp5ByPrRzIOVnKWkowVwvHB9Bn0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Wf7oB/lWsnwp8TxIy/8ACN6ozc9LRgAKv6H8MvFqagH/AOEdv5IsHAe3IBqXNAotdDlN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FVY555GPrTViUIjbV2p8o7fSutuvhX4nluNy+GtU/wDAc496fe/C3xLbIFttD1GRiPvG2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HZ9jipZdnytJtzye2D6VJG/8TKWz3xxXSN8JvFT7m/4R/UFU56W5yKqH4aeL9qp/YGpt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nQWfYxIpRLOUZAoA+8Kll+/93sO+PbpXQJ8NfF74T/hG9QiY9X+zsQB707/hVvixNy/8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3bBouu4WfY5+EqTnHtzTuFdty5PQAV0cPwy8WK2X8PahtHB/cE801/hv4rj3f8U/qB9z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+xzMm7aWbhP1r6L/AGfCB4G27lZ/PYsp7e/+fSvFP+Fa+LJU2yaFew47+UckfSvdfgho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vrOS0uVnYjzUKsVOMGs6slylRi0zvHJBxinDpSlWNKFIHNcdzUSk2g0u3rS7SBTAaRjN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UwKAG7cc5yKASc/pQB15470cID6UAKRhaQDmmkkilC55zQABfQ0uce9JjFIPegBM5zTh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SCGpKUAtmlVgf89KAFopuTSk4oJEzRmjdRuoASiiigBjDFJ/DTm5pOgoAYv3gTXk/wAS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JAr1mvJ/iPHtttSc4CkfeNVEwrfCeIW7fuW3L8v05/Cl+XY38S8e3FNtsAMQCFzjjvT2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1qWfOsT/0Gkb9z9z1HXqKX5XDbfy6U3Z852L9fU0GYrHePm+979qWFtrFdvX+8P1qNkO3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/hUkY52fxYyaBDtm3P8Ajipf+A/piow/6cHjGR60qOqfNu+Y9sdPQ0AKwXvx2+lVsb3+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JX1556dBUAZUz83XGMjOaTExhDAEsM+n07U1PvL8o3c+wFS7PN3Ksm1vbrn1pkSkk44x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n+GPb6ULGWLtgfJzk/ypnzL935vp3qL5lx5o3r2x0x2qgJwm/wDiC7sfhSBd+75f8SaR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euPSm7PKf+63+RUsA3/J6MDynv7mnJ3/AA6HmoRHtDex7enanxDjHPTgegpECfez/e4o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Y4pzbfl2/N29BSj5vvbfbtj2oAiGGYgAj3oHGe3t60H5WJBPWmbtpkUhjmgBQR3wPekZ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mYKjAG4H1pdzfPwMY6UAKH3svy7lx16ewprf7v59BQitgj7uetESfI27HXjvxQWRSMzA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U4bk3bfmbp6D6U4RHn+LnsOcUzs38K8d6AETajhvTr7e1Kzr/ut+gpyJv+bd/gaSRORT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5e9Jv+YfL3/IUNt53Z9OnNODxyp8q4xxjHeqAcfuAjk+9MDggn9RSOdqsDwCen+NIE2g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QuF+Qbs9QOcfSgLgAH8MHimBmZiSxXP5j609QxwCQf8AaqixQOSOMDqPek2HnoVzwKRf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tOdQEfbycj8KAFVupwNvr3phjV84yDxnBoB7HABHWpAobvkHH40AKDuUBvT8elN3fJtb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yOlMZTckqvG47fQ+nFNFpXZ9J/s76b9h8BXF46bZb2c4P8AsDpivRyBzWb4T00aN4R0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LAHPJANaA6VtHY+jpx5Y2ImyDUajrUrtzTA1M1EJwKByaCuRQF2mgCRWBP4D2pX+4fof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CKdccNj2oArZphbrT2GKjIoARun4VG4yOalxkUwjIxVgV9n3v4unPr7VH5PH3atiLI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/Q9PwpWBaGZPDyD/AJz24qIwl04/yK1ZOVbdjoOnGKqStsT+71+lFikZcy7CAfT6cVnX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ela1wMnA/wDr1nzR4B9+KzGtDmPE0qizIQcSYX2FcVLMybv4vbH6CvRr7TEvIJkkyQFz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Tt3t7iRYfnCn738jWbR0U3qWrdg9qr4K4x/OqVzqOLiWGBPM4GDjgHuKpJBczvGs0m1e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BIRhQMDHbg1mdNyvZaXtbzpmWR27nqvPQVO33j+vrilHzIP7wHrgAVXOpQLKU2liPpz7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YBb5qdJOd/y4ZTjuapwtJLlvKKqM854qYQsn8Rbge31oAcWcrkHb36dParkL7EO5eO/0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7Y59KjLsZAy/dBxwcfhQBe34Zm9OdvXAolm2Z47fp2qFHb5W+831/CoZm8xipOR6g8/S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Hm+7H93GcHPc10VqcsoXrXndr4hk8Lkrc273NtJkrPFxj2PvXT+H/HujX4CtMYn/ALr4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Si2dgjrv28/yrS09hs5+6PXtWPbXEcsPmQskqnshyRWlbKpJJJUkY2+tdCMGmtzorCZd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Qo3qDWNYyMCuce49a2YeDwQV7UzFmvGBsPTNIO9QxP2qUHmglBjmn/w1FnBxTw3GKBla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xS3C8n0pqHd+FQA/PFWLR8ZqADg06H5SaAPm39ozRm074iyXKqfI1C3SUP05HB/pXmrb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af0IXPhzR9YjY+ZbOYHHbyzzz+NfOlt3X+vNc01qfP4pctRlglVHC7e3TpSptwWX5lGP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qgEbh2pUk2qQdxU/p71gcQ7eMKE7cnilbbzj8vSkCf3V/oD+NIFwr8E/XsaAAYaIp/CP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9OBjpT/m/ipoXgjO0Z6471IC/wAR+nb9ai+5975vX2pd3+fQUcUAK3Dbs9SMAUMccAdT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Q5Ax1HrQG+Xqc9loAPmCse2R0pG45zxx1oYckDGMY/CkG3zAATu2/UUAAG3ABAz/ACpA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pRgZ4HpzTdmWJ9ec0EDvl2bm+VRz17elInz52ruXqfQ0v8DLz36jqaaFbjp2qbAPT+7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+Lhdq0v8Ae3enHPf3pGf/AOtjoKENC43N833R79RTdn/AeOee/rTg24Bt3bp2BpqDofvf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YbVpnr/FjjK9M0ibt7fLu7cHtShG5+Ud/p+FNDQ0P1/vdMdeKTd/ezuwOMdqcSuAO/8A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D0qi1oN++je/TsM0xNqMOu7kDvSJuT7vzN35/LFMT593+z7cD15qikPZPr29+aYj7M7l+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NjNubb0xg8imPuOPmB6DnuKChyPv3bl9AMjOB2NN+4/97H4c0uzb/u9vrQm35tvzY/X6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kTcflVR3698HpQ3f+HsPY+lNG5mHy7VGPqCPSqQEcvyfN/y0P5VWb5BuX9D+uKsTuVQb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DLjH17CtYliNtfd/Cw6fSnfcQfN8vB+vtTGRv7o/PFCdGX739KYC/MN3+eaRPuf4etDP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8n/vr27VJp+pX2ianDqOmXMlhfQNvjmgO1lNQZKnI4PrSbsMOfT8qpFRbTuj6y+F/wC1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+Pv9Cv8AAUamsf7mTsN4H3T79K9sfSNN1+xW+025hvrWQcTW7h1/MV+eF7btcXG5l+U9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iL4e35udA1a6sOeUjcmJvZkPBq0j2oVLrU+577wzLZEmA52/wr61VjvLq1fbLGcgeleN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Fv4s0ZjKMD7dpmAD7sh/pXufhnxz4c8fWxuNC1SDUIyMmEHbKv1U80WaNk7i2mqxSq2D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+vzbvw6j3plzp0Ss+IxE3fHGfwqvhE+X+H37CmMmMkMrncgDHqage0SbeoC7fShI0YnDb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hlkx64NAGPfWwtnOUIP6YqH7Tsx/F9f8K2ZYpfmXhvrzg1XktIjkyRDjHQj9KAKBut6d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x+HtVyTTo3yYpOfQ96rzafKqq6qNvfb1oAtW10pXbg7c8fXNThKym3RN/d6flV20uyDt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hOPYUj4x0zT0mV93X0yaDGvB69qEBRwUBzxxSRkFTg5q48KshX+L+VURE0Tbf8mpAGWm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FVM8e5DgcDnmoE7/n7ZoAdw/GefXsahli4wB/wH1qRcg5yDih+QTz9DQAWzDaOc4qUY8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j3HH/wBapbdiU5PSgC/HHgbsj2564qQcZ/8A1Yqkz7Pu/L/OmiVx1Yn1weT7UAa9tIMf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u5ecVzSXxQbsbf6+1W49Q3AKx6nH0qrgbARfmal8pSPmX9O1UxdNtxkbasQ3CyBcg/1/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3oN306g9qrtbBlCk7dvp0zWkMFBub/wDVTGt1PzbqQGJLozHLF/8A69RpYGLPz+nbitxk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tKwFCGIhsn/DFXFgDIGAz7e9JsPP8O7HWpoSyrjj/IpgTgsQrMQWU+mMCoJbf7QjLIvy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dQJaFNNNjf5eVXkD2HrV6x0+9tH3wSHj3x+lNj8xGLben5GpxHe3DBcFV9elNaDNeLxn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Ifl56g103h1JWK3EoAkkGcDtXM6NoyWshlk+eb1PQV1dnJ5KNlvmxxT3JZ+f/jby4fF+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ZxnnecVms6on+z3/AMDXdfHPQ10P4r67axrtguNtyB67hyRXBMnyf7Irgn8TPna6tNiE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Smly25fvEe38qkBKh8dGORTQSp5HPbmsTjERy5fJ2jHGOhphdCzR4LKORjoakUqoyFwA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5cLk8+9LUBhPI5HAwcVIAApBOB2+ntRDcBw0ZjVcZG0UjMCwCDOAOtIAPyx5xuHYe1C5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8U4LkEYZSPyojYRBz94+o/rUCI5I8IXOO2fXHpUiYbhsbfX/AD2pfL8wu27C8fXFQZVi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KCR7PHnaWUY9qdCNzMSVA4/CkcDyx0K7uSRSwhUYggFznFADTuQBivthe1PJl58ogKcZ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H1ocbVXOdwHX0oAeA5yBjd7UF3dMsu33NQ79mMffJxT884O4heDmgBMkRuAcn0HcVJB8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DxTSAjZXK5/vVKjc/NgA/oKAGqhP0xwBSKxO7PIz0x1pAyqxCsQnvTVYspJU57HPWgB+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1p8O522t8y9vYe9RhN7f3V68HP4U+NOjfw457cUANH7pvM2/NzjHpSRJ55J3fMDx6Eeg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kexqvv8AKl+7uX24BpoCdom/vD3wOBS+Szou78SemKjh2bGVmLN27CjyyU5YrjqSeo9q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SpraLd935cj6AH6VEP8AU7v4e2/9KljdkQsy/e5AyKBobcFRFgkSNyBt4yOhp/g6PZ4lj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Wo7hejKu2T8h0pnhN5P+Eogbdt4O4dc+gpo7cN8Z9M/CaXNndDsDgV2wGSzbuBXDfCdx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ya7lioG0d66Iao+lgtBwYHpSb22FV+WmgYpa0LHp935vSnKeDjj+VNFIP8+mKABZWJ5G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pwoAKKKKAFHPFKvcUi/dNCjg0AOAFIUH979KAMd6N7Dv+lAF+62eSvy/MPyx6U/Rv+PK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vTFMgsJ9UbcVMUCDIz/FWhcxLpujzrEu7apI7EsRxSbsb04SnJQgrt7WORXxPoVjK9sE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+laNv4v8ADMTbXyrcf8s8/rXKaN4Rk2NPqzJJPId3kwk7UHYbu9b8GlWduuI7SMe+wZry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+i4HgbH4mCqVpKCfR7/cb3/CXeHEhLNMVi7ZQjOPaph408MPub7Ru6Z/dmsMwRsMFFI9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cmCPPqFwaxWOi90ejV8PsRGN6VZN+aa/zOvs/iD4ecDypnZeMbYyOK0bn4g6DDt3vt/4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Ky1bS4/O0m1iv1zzEOJB+HQ/z9jWCmr+MX+94bdvqv6Zrtp1FUV4n53mGW4nLKvscTGz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8UNDuLgWkUs23sfKwtbaeJdMX+ItJ245I9q+Z21vxnbyny/DG1cD+DnmpP7c8du+//hHp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0eWmfS/8Awken/K3mhc9Mt6e1Tf8ACTWKZ2zpXzlo2peL7+5SC70hLGMfM81w2APoByT7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oBkZz0J6VyVK0KejPsco4Yx2bR9rBcsO76+h67H4ms3U4kB/HAFKniSwb/lv+teSliep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Pauf62ux9RU4AxKjeFZN+lj1pPEenLnzJ9tSJ4ksf4ZK8I1u61nTbcyaZCl8o/5YNw/4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ZLL/AMi1cKwP+1gD0rrhKM1dHwGYZXisrq+yxMLPo+j9GfT6eKbLeFaZtvpS/wDCQWM3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4y8YeYijwxcsCcKCpx+falbxz4rgznw3dGTjCKDjP1rSyPKsfTba3pY5Nxg5xnvT/wC1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Xtu718xJ8RvF+4L/wit2uTjkfKD9a7Sx1DUri0Rr5Y45+pjiJIU/X/P1NZVJwpq7PdyvJ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Rbt7L+vI9o/tbTd5XzQrfTOBXn3xBu7e41NPs5BUJjp1Nc99pm/56n06mo2ZmJyxP1rk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h9XcffrpP0/4JHj/AD2pafimFDXVTxMJ6PQ+ezTg3MMvg60LTiu2/wBwmOtIuQp5oA55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HFBYtwelFOCdDWc5xpq8j1Mvy3FZnV9jhYXf4L1Y3/PNMb05/Lip9o9KNo9K4njYrZH6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6tZJ+SuQUoziptg9Kbs4rSGLpz0eh5mO4HzHCxdSk1NLtv8AcR7Tikp7HaDn60yu1O6u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SswooooIEz2FAGKUHmkH3qAAYzS4pG68Uo6UEgOKaakWMnrUqxgDpXJUxMIO2595lfB2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F7X3fyK2KG+X5fxqztHoKa0CEY6fTisVjYt6o9ut4fYyEb0aqk/PQq0xu9TyRFenTAqA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ifm+NwOIwFZ0MTHlkhFNeT/En/jz1Y+i5r1hV5ryz4ibf+Jkv3v3ecdia0Wh5VVXieF2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Pbcd+7v0xxU+i6Tc69fw2NpC09xM21EUc4+voPWvevCXwF03TwlzrTG/u+vkRsVhX2Pdj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aNLc3yXhvMM+m1hY+6t5PRf16Hz7E20n8voPenhGRty9u3b8a+wLDwzpGmRqlppdnbKv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tWJtHsbgYls7eQejwqf6Vy/XV2P0ePhbXcLyxKT9H/mfHKJ83zZ2v7ZBPtT2URsSP5c19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OtQuEsV0+c9JrP5Mf8B+7j8K8M8e+Ar7wPe7J/8ASLSQ5gulXCv7Edj7V0068Kmi3Phc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2qJTp9109V0OU+/u6MvPGQDioR8+389pHFS/xH/6x+tCJnG372CeemPQV0HwZAdz7due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MqOOD8vOPSnhtn7tu3qOR7Uj/wB1WxngHHFJiYzykz935jn2FRsnG5P1PJHtUnIVVLiR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/qx8vJ79setIQ1G6/wAOO/qKaNzfw/cycdR7EU/7ny+mPfAo/h+X1/IUAQxo2/d/nNSs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oaXzdqMWb5f616f8AvCdv4g1++1C9s47qxtoNgSaMOhkY8cHjgBvpke1YzmoR5mevlOW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XZye/bzPLA+2l2bXI3fKfzPvX098VvCuiad8P9ZubXR7C3uI41KSxW0asvzqOCBkV8xt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WopVFVV0enxHw9U4dxMcNVmpNq+nq0NRMf4e3tUbPt9G98cCpmbdjb8zentTfK37vm/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1u/r7Dj8qayb/wCL5vbt+FDf98/lgCnxKzMvI3EgjA5/CgFFydkM2NsK7Q3qOhzUTO2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7h4D/Z/bUoI7zxI728TgFLSMYkI/2yfu8duv0xXrmkeAPDehRhbLRbONsY8xoQ7n/gTZ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7an6nlHh3meY01WrNU4vvv8AcfGY3Jlf09/SmoDjJBFfcb6TZSKFezgZR2MQI/lWDrP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tFtQ5GPNgTyn+uVxn8ayWMXVHvVvC3Fxg3RxCk/NNf5nx5LuVG7dOPb1NRf63Hy/KPT1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78IwSalpckl/pQPzhl/eQDtux1X3xx3rzAcJXbCcZq8Wfk2Z5Vi8orvD4yHLL813QrAg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GTOGVWUdTSCMhicE4/KnuFyjswC9K2PLGuDuHAUduMYpZCFGVcZXHIoZi42N2PLYxTTA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oAXaCT8wwO1J0Bw+7HRTxQAU4wAehzQOu4qKAAqcccH19BQZML6v13e9BkAbkYPRff1p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jc+XhTz6GlLGMNuGcDjHpTSAq7c5IPX1qXAUk9D796AI0DBW3gZ7H0pwAbjKg9uKFYBg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cL2+brgigpCp0bdhunHp6AV0Pw70hvEXjLTLIJiNpgH/AA5rnZF+VwvfFepfs36Z9p8Z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vJ9ietNbnRSV5pH0ZOAH2jGxQFGPQcVXIxUspy7t6Coc55re1j6BbEZxk01fSnNUJG58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R8wzTc5BFKpwMUASR8GnTcimx96c1AFZ6jNTP3qIigBtJS0VYDc9QfyqMnHHUVIV5J71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VuDzVKU7wevFW52Bzx1/L8qqMvX/OfakNFZqryp6fLn+VW26kVWk5P+eakZmzKQCvTc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E80co2sxBQ9Aa9MuE3AYFZGpJBLDtuVSRR2cZxUM1g7O55c0kizuGGQw428Z7Ukutw2i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rc1T7DenyILTaBwGB4/CuefwvaJLvm3NIeozwazsdSdwTz9YRWjxFAuDkjBPqK0rOyjt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U1JHKm0ImFC/4YpR+6T735f41NxktQz3cduf3kgXt0/SsHxL4rGlxhLUebcyfdX0NWfD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7+bz5TySTjHtTS0Aux3i3OCj55x+HQcVYRNj7t2306U5EUDagUkd+O1V5J2BKj7n05FAE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qjgyr4yfn5p8BOw7iPm64Oc01rhPtG3+L6cUAaEO0xGN0V0I+6wyKxdR0aGCUyxIEjI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P3Rb7uf09BVeW48lm3KGyenbFXFlxbRixtcQoPJuXgYZ/wBXkH8TWvZePNf0tFUzJeRA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qtPafJ5kTFlPbGcH0qmj/wAXr7dBXRGR1KMZrU9K0X4tWk65vbOW2zxuU5Fd9ofi7R9W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Z22mvngIsu73/nVW4sYokaVvkUdMcfiK3Tuc9TBwlqj69tkbGfXp9PWpWWvk/QfiL4l8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KeFnbzEx2HPau48O/tA6yZ2j1SO0nUdCU2ZPuVpnnyws1se606Jv8+lcB4e+Nvh3W7j7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ndEx74avQlj2xqcgqwDKwOQwPQ0GDhKOkiletsDHnrjpzj6VHC+xAP8g1Jfj5k9z+H0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mkVwGpB0NJgZoAyfilpC+I/hprtpJ9+OH7RGfRk5r45h6j3A7c1922Ma3UU1tIodJkaJ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rtuul+INRsRhfstw8WB7Gsp6ank42NrMib5Eb/HHPrSo/wDe7dunSlG10+9u77sYxUSb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2rnPIJh9w/xc9vrSKzfw4bHPHUUqfc/+tz7Yo3/P+meOTUsCN+Aaco3x5+70IPagOrJu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8uenH5VACBlT72V7e2PXNJLu469egGeO1Dbf4W3Yx06U0PyCy/Mc57Dp1oAT7n3vl9fQU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TmlX+L5eKVnXZu2/L/e6fWgCMS/7O1R+OKAPk/u8Dt0p33M/L836gUN8m7cvXHGR0HpQ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59qcX2g7iMY496UHJYoNwx+VNyJBzyQMUE2AMqnC55AzQPlJ5GMcj0ppIG4L2P5ilwAx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2D5skZGex7UMMIFHDdTnvQCAMbcFe1KrZJJ5zQMRPlANIx2ggk84x64pwbGP4c46+tRM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AGJIyn5euOSKdISoz3Y4oC4PIwMcMe9ISVG0HGDnHWgobv25yc4pN7MSNo4PBx0HelZv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5QrnPPoKaLGiQNE2znPQjqKYh/hxxnJBp2S2ABtb1Hao2GQQDlgMEHrTGhGB28c57Yo+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UD5QTtz04pEBCEgZBxQUKrMRj9DQWCrkcH+dNVipOeSf4hQSATjqe9A0N3hN23noeO3v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cYboBRvXjcv6d+1MzlWGO3p71YxjbXRm2+uf6Y9qpM5JPvVu5j2Rk7u4I46VVROv+PBq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+NA79vf+lAGMe1C85+WqGIGx2B+tA/w/H2pKI9zZ/wD1DFA0Hb/P6Ufw/doY/wAPpmkA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RqedI1vE23cSOO5GKqXHzs0m38O/4VPaSg2nyhsq2Ov8qgmfdMcgL264H1qloelTfulS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HbgY96LN7zTrgXOnXUttdJgiWJyhH4ipHdcbVXC49M/jVfdsU/5zWyZseweEv2q/F3hu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FAuPnuPkmA9N46/jXs/hj9pHwD4oCrcXMug3R/5ZX4+TPoHHH8q+NmiWVRu/T+VMe0VT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an3P0Ssns9UtFubK5gu7duk0Dhl/MUjR7a/PzQ9f1rw0wl0jUruxLc/uJSo/EdDXrXhb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dvq1jaa5bxgL5jgxPj6j/Cp5TRSTPqZ3+U1En3ju/wAn0ry7QP2mfBWvbUvWutClPB+0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/S9Z0vXEEul6ra3oYZHkygk/h1pWKNVkQfLsGKYE+YjJ4/l2o+zzpnzAR9BwR9aEl+bb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TvQOv50G2tZUP7rH4YP0NSB/k3bflpw+f5fWqJsVxYxgHbIR7U5YSOAQR7nrUwjVakEe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520r2+4fc5qyqnHDGgMy9DQBmtZkuRsJ9+w9KhEW/O1entitxbjod3f8PpTRt3/d/l+N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Dv2z+FDwk9se3FdEkwx9xWb6YqBEVHb92P6UAc81vhScdffrVdIhGxYnH+eldX5cTfej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YF/lQBzwRn/z0qYW2FrcighX7sXy+/rT9kZB+QDFAGCNPL/w0sulO2eo/l9K3AcdAPy7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3eqsBzUVreRx5kjY+2OPpTo4JAMFHx64rogzNUHlTb29+R2pgZ6JP8vlruXp+FXltpwG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xlsDPH1q3G+5KAIks5pD/CBUosvlIf8AMGnJJ83XFDTx4OWNADRp8f8AfY/j+VH2JFzy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U/P+nSo2v12Blw2enqaALYWNVK7Qff1o81Y87VAIHeqLahMVAjXmq8t3cuPuqeed3egD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/hwR2qxBNGqYkmU+1YQ89/mZnVfTPQ1MkLPhdvzUAdFHrgh+WNA/uRVvT795rgk88dKy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yT+lZni/4m+EfhbAz6tqivd4AW0gG+Vj9B0+tUKx4X+1dYz2PxOt7mRW+zXVjGYXx97b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EuArZHoeDXafFP4sTfGPVodQe0ax06zzHaWrNuZR3Y+hPpXDsi8beMn8PpXDU+JnzuJ0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PoajRhJuPccc9KlaMeUc8leCAKjXGATx6j2rJnEO3KDluRj6Aj0pi4fcVzt65NDsjMv7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cpMsg2gDHBFZgNMeOpIj/rQqnO1R8v3ix7U8q3nclvoegpiklnbGQOCO2KlEEj25C5Lb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nkKqxjbHqDyMVKjJMuc7yDyAKQQHLFuM9MdPaqAejbQSy/eXmqxDxyZCAx4wD7epqaaT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pX6hSDkVACSxN8jHJyMkDoKFQsSX+6BwB3qQOdhIPGKbjcyMeO1ABj5ixY/QDinR/Nng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dqYyOxPSnBfMHzEAdCc0ARyoYQX++fQU4OPLJfO4jIFNb5VJ5Ze+abbHbu6HuOaAJFDB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CncrEZOOx70gOC3Iz600ZjZt+WPv2oAcOSQcjntSplFG4naMgDsaSCZcsnBJ5zU0eMY9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f5NoUbuTkdMUIsjuF27to57UJu2bWXp046VGzzO+7+JVxk9DQBL97dt/PuB04pWRdkiy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A7ND/Du6HHX8qk++m5s7iv6dhmmgIookbcuVHGMsefwqSX5ECr7Z75FVhFvY7sbeq54A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6D16VQEibvu7vl3AjpjHpUjP8h2t3wQf1pkXIYqmMH5ueBjpThu+Zvx2/wD16CkI33Du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O8KfJ4lg/vYLfj6UkqNKjbsbjzjPAqv4fjZPEEGyTyd3yseo9qaOmh8Z9K/CuXd9r/u9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u7374rz74XP81xHt+6Bz7jiu/c7iM8dq3p7H1ENhRjPFHOKFTnrmhBgHjNalj1Y5FIG+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dt4oAQUtFFABSqeKSlUZBoAXcBTs4GcVGUB/xpwIAx+tWA7dxQATyF/Wm8EUDA9PyoA7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3Vb1pXaBT8kfB56n1rprqUWVlNcP8uBgcY57YriMnJz1PWvHx9RxioLqfrfAeWU69ap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6v8AruOijaVwijJNbtp4ejABlYsxGcDgCq2jwgYdhjn8xW7HJXPQw6UbyRXEvFWK+tTw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t2+upAnhqzZcsWX6E1m6h4ceBXkt3aZE5ZSBkfQ9xW6sr5IzxUiS/Jt+tazoQex8zgOJ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c11Une6OErrfDV59vtjC5BliOMjuO3+FYGs2y2t/IqrtVvmUegPb880/w9efYtTjb+Fs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pSdKpY/X87w1HO8m+spa8vNF/K9vuO2Gl27/AOsUbvpVDWIrTS4mfI3Afcz1obWri5Yi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K57X5XWRIpHMkhG92Pc84/r+dejUqcsGz8VyHLlmWPhQe279EZTuZHLE5JrU0bw7Nqo8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Gcn0A/rWfZ2xvLqOFerHFegQkQ2yQIoSNF2gCvPoU1UblI/XuJ87eSUIYbCK05beSXkZ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Mkh6cvyT7YqC98FI8RezlYNjhJeQfxrZtgkIbavNWEnLdq7nShbY/J6HEmaUantPbN+T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eORSrqcEHsa6rwlqX2jdaOQXQZRu5Hp+FVvGNkqXCXSLgv8AK/1HQ/59Kw9Pu2sL6G4X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5XpVH2P2OtClxNkyqWXM1deUkeiyaf5pIEjRE91q5bwJCgRlWRQOhFQi93YOMg85HpUd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eSiEj69q9NvQ/n+nRlUqqit27focf4r1db27a2hVUt4Dt+T+I+p+lY9jYzX9ysFuhkkb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9epPNdv4Ot47LTWuGX97MeG9FB//AF15cU6s3c/oTGYijwxlKVFa7Lzb6sk0/wAB2qgN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5VH9TXP+MdLt9HvIo7dWRWXOCc134vAACBXEfENvMvLVx/dIr0adKHY/Fa/EOaVZ87r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AaKiyakTO0ZIJ9q58TQjBc8T9M4Q4jrZlKWDxbvJK6fdeYwikqQioyOtduGqOdPXofn3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7NWjNcyXbe/4jkHXnNPHSkUYFHavPqt1qvKfqWTU6PD+R/W5LVrmfm3svxQhemhmLHFB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6UcPTj0PyHF8UZriqjn7ZxXZaJD91KDmo80+Poa5MRQjGLnE+64S4mxeJxSwOMlzc17P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13KaiHQ1Njg1CeprTBzcoNPoeFx1gqeGx8a9NW51r6rr+QAZoxSDil3V3n5sJRRRQAmKk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7tcmJqOnDTqfb8I5THMswTqq8Iavz7IdUbS4yAcH3pzttU1XJyTXHhqCkueZ93xdxJWw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tq+3ZIeJmHenrJuPNQUv8LV3Tw1OS2sfnWB4qzTCVlUlVcl1T1TRaqhNHsc+h6Vcifeg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CfSvPoSdGo4s/WeJcHSzvKFjqS96K5l6dUVq8p+Ijt9l1JlXcoGD6AetesbRXHpo8eq+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CLhh2AU8KfxxXrykoxcmfgGFwk8dXhhobyaQnwf+H8fg/QVup0/4mt6oeUt1jXtH7e/v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0/wdpTXt/IcE7Y4kGXlb0UVtZwD7AV8vfEjxe/i/xNcTpJu0+DMVqvUbe7D/AHsZ/wAi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z94zzMqHBuUQoYSPvvSK/OT7/wCdjW1j46eI9Ukc2Tw6VADgJHGJGwemSwOfwAqnYfGP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LtB1SeFCp/EAH9a4eOJlb8vYU9tr428YPXsfwr1lRglblP54qcS5xUqe1eKnf1dvu2Pp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c2rqYvsl/EMyQFshh03L7Z/LI9s7Hi3wzb+K9CutNuQMSDMbkZ2SD7rf57Zr5o8D6+/h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sXnBJjnA2H5XB/DJ/KvpP/hOvDn/AEHtN/8AAtP8a8ytRdKalA/feGOIaOe5XOhmco869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Pk+/tpdNubi3nj2XELtG8Z6qQSCP0qoZTxxtYjPsK7T4pyWV1431ObTZ4rm3mKyh4HDq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zXHM/wA33fwr14Nyimz+aswoRwuLq0IO6i2rrZ2YjkNudQOQAc8VGDn5eecfTPtUjfP95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GFGfp2FUecyKX7n97n2Ax0pv8Bb6YHT86kb/APUcVG27Z8uNxxjB49uKkQ1n+8y/d7/4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x171ueAYIb7xtotpcwpcW8l0iujruVlJ5BHpX1nYeH9K0pgbLTbS0wMAwQIhH5CuWrX9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wfU4jpTrRrKCi7bXf5nyx4Z+GviHxRKq2unSpAxH+k3CGOID13Hr+Ga+mPA/g+18E6BD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NPtwZXPVsdugAHoO/Wt7K+lLXm1a0qmnQ/e+HOD8Fw/J1oPnqNWu+np2ON+MP/JNdc/65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BIt/zfL7cYr6v+MP/JNdc/65p/6MWvk5v++v047V14P4H6n5H4of8jSl/gX5sUZRl2/L1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L8PambCSWznPb0pzcIc9f5/hXcfjdiPGzcv6V7b8Afh8l43/AAkt/CGWFylmrcgsDy+P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uk6dLqV/bWVuu6W5lSGMH1ZsD+dfaGiaTb6FpFpp1qu23tY1iT3wOv1J5/GuLE1HGPKup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zDGyxtdXhStbzl/wNyS/v7fS7Ka7u5lgtoVLySucBQK8E8YftEajd3Utv4djjsrVThby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KB9Qaf8AtD+NZJ9Qi8N2sjCKACa7AON7HlF/Ac/iPSvGk2hm2/Mxx9APpUUKKa5pHtca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2XT5Iw0k1u32Xax2kfxk8axzeb/bbt32tDGVP4ba9R+GPx0HiPUItJ1yKO1vpji3uosi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j+R9u/zs3fq38selKjvHJG8ZMboRsfoVI5z7EV0TowkrJWPgMp4uzXLsTGrKtKcb6qTb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J4JIpUEkUilWRhkMCOQR3HavkD4leED4J8W3mnoD9kbE9sSc/umzjn2IK/hX0h4Z+J2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7rmn215JboZ4pblEYPj5sgnjkGvK/wBofU9H1x9FutM1GzvpkWWOX7NOshC5UrnB453f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Vn69x1LAZtk8cZTqRdSFmtVez0a/X5HjKSY2kHbGe3pUMuCxXloyMZHbFSEEKcnAHp/O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zzXrn82ipJ8pUncB0xSLl5CM5OOrdqcYdozGfmU8igAFXJbDH+KgBpbYPp3x0qNUkL/K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MFGfp9fwpgAUA7s8424xTQCqN5yQM/WlPOQcEdsUMMYyN2abn73PSmWDw70x69fb6U9t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8ccelHzcfh7celIPnbbu2/XuO1ACFhs+QHdnkipNvr1FIoCHfwCOopUHmllYBu+fagaG/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nX0P+zTpEtr4c1bUpBg3UgiTI52ivnp4kDKmTyOvp+FfXfwx0s6H8OdGgZNkrxeYw+vT9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HHmk5djemGMj8u1Qk4FPkO7B9MfiabVntkLHioyalemUAIAev5VIit1z/APqpqt1FPUr0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1pFOM0E5oAryxsMenf6VDVl23k/Qfj9Ki200BGKQU8jjFN55qgAUxl3U8Hv3pu3cf9qg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SIhMVohMg5NVJIyScGgCjLEMA85H8qrtGDu/h/pV2ZH3DHzcfQ4quyMueKkpFIbXQ/w9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EdrI9i7R5467Bk4roXTbn/PNRMn/AH1SGnY8nuHktGP938se1VZ5jKxcH5sZHevUp9Nt7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HcFeKqT+GbCWymijtY4XYcSL1z2FRytmyqJHkguPs6NuY7m7ev4VjX2pzMm2PckWRjB7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YmeIKdynYfU4qpaeH4VlaR3J6HZjHOazasbLUoaDo0fmNd3P7xuoD9veukSbYjR/w+nT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CDnp07VSSKTY3zH354H0pFrQmN4SjBQc8Y+lTWEDSwsZsZz+lVCUtvvMQSOnrWrp65Xk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CKDfzwM49R/kV5rJ41vGuHcxR7Nx2lOw7cV6vD97bt3f1FeZ6t4T+za1eDYIotxdNgHA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pXOp8O+I4dSiPTgchuO1aUv+kMI2XcpwOOgFeZpo93uDRMVz1cHqO1bWl+L5dNuBb3wM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9ATWrh2NeXQ7mwhWB2jJLJ09OD/DVLUdLNmpeFd8RPO3nbVizvY7pQ6yAKV4YYwRUyag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YOAPWoSaKi3ExoFwnzE/h2FU9ZfECjb36Zxmty+swu+e3DeVnBAH+eK5vWJN5hX+IZPr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d0QJC2zcufz4xUUu3Z936D1xVm5f7JZ26+WJGlQNvOcAfSqttNHK3lN8rDHTtWtjCSfQ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4T39K+hf2efFcupWN7o1zM832cCW3y2dqHjaK8DbTlEmwt74A6jP/wBava/2dLJotU1C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A7E02cdSLUJcx7JqnylG98VAvK1NqnIUc8Gq65CEccGsjykSZ4oPy8ikzxSA460DL+ns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yx8ftCfQvijqEqR+XHqCrcoAOMEcnP4V9P274PFeN/tU6SJI/DuqqMuA1qzfw4zkCpkr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Bo/9773oc4HpT0+VD9Afc8803f8AN3btgAdacnyf3u/4+lcrPnnuKJlI6+3THHrQOnfa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jxjr0pzJj73bvjIH4VLAayfNu/5Z+44zS/wFl7Zx25oZtqbf74PI+tNZ2O3du9PaswHY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D7vl+9yPpintt+997sD14z2oJB3Yz6DPWgBu3du/l2ob5Eyv3ueo6elG444bP16Z96A2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+9ABv+Rf4v5j2pu0HtnPpR/B/sjqDSZCjjaOPoMGgB4Xj73pzjv3poyAW5+mKPRuV4/M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17YoAegUZ/zgUm759v8AD0xjvQpIzjPXv2pyjYueOtACD7xbaOfQUjf4fTNDd/6cYFJD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6YoAI+Q3TdgYHf60J8/+cc+tCP8A3st/M89aYybmZf1HA+mKAD942dvzY7dsU0bd+7+L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t945xjpj0oD9d3r+vagoQfNn+HGQPXPaoW+58yipWfb935m/Q1C0W5wv1+mKaKQ2V/vL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f4Pu+n4+hp7R4BHFN+bnP9MflTLWgxn6Lz0547UM7cr/AAnP4D6U7+9u/D1NCfMxZl2r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m7lf4cfkfWgf3V75/HFEUYZyo+X+oprf988de9MY7c3zLt3fypG3eu71zxQ3Qrt3Zx7U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MCgCO6ZmiAz3/AIeMVVT2/wDrmrFwWIQegxVfFXEpC02NiQVyfc4pW4Q/oPamA/yqikO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Adcfj2oztz/Q0g27C36en4VSKD+n+RTeXx+P504f3f4eeP60wHB68AUwLWnMyC4HovTu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r8o6cdfepdDi+0XEp/hWP8KS6T512/Ko4znmg9Gj8JVH/LT5enHHT8aaqmSX7vy5x7H61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/wBzuRUIi+f+6vGeeRWiNxRF8xX1/A0Mg3MrL+vWmMP4fXPfjNJF9zbu6foKYEoXYuxU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TPl53fN1+maF3KpKjI79+KRNr42rt9ef1oAg+yHY3+QfTNETy2cm6CR1cEfNExUj8RVl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T604wgsrLjgdPSrEnY6nwv8AGrx14UgWGx1uaW1U8QXY85P/AB6vVfDH7WiBlXxDoaoy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+4eK+fHTco+Y8+1MeEBT/Dz3NKxomfbXhz43+BfE6KINcgtJm6RXo8oj8+K7aGOO5iWW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wOGBH4V+djaeqIzN90D1HWtHRtc1jQHLabqV3YuO8MrBT+tFiuY/QeSFo8Bh81MZ8V8V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0KxjWnnRcfJcRK+PxxXU2f7Wfi6BD9r0vTrtV6t5ZQ4/CnYVz6q+0FRgDd/QUxrnYp3N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pjkfbvClxEvdre6B/mK27H9qvwRdtiey1SzGOpjWT+RqbDPXftgX1NL9rXvkf4+lcDZ/H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vtbE9rm3ZcfU1rRfErwLN93xfpX4y4/mKQI6lL4I27IobUNqZBzXPQ+MfCtw22LxTo7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qQ3WlXGfK1fT5QP7l3H/AI0DsXE1PfltvX8MU5b0nG07aq/6H/z+2n/gSnb8atxwM4DR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yNAxfPcDp/n1oN4VYZNTrY3S/wDLEn6oaqT232f/AF80cGMf6yRV49aCSb7YvPH9KeLs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TEbb/a+nk/9fcf+NTR31i+P+JjY/hcrjr25ouBqLdYpy3S/xfpWdJfWMMe+TUrGNP7z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/HvhGyG2fxTpMb/3ftIJ/SrA35JlcHAzTY3+8tce3xn+H9pln8VWD/7uT/IVUm+P/wAO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PaOJ/wDCgDvGijk+9mlFtD/dJ4/ya8tuP2pfh/Zxbrf+0dQdRhlit8Y/M1yuq/tfWo40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5OB+i0Ae/LaxlcbV596mTSpWVQiZ9K+Ubz9qzxreROtlbabp3OC8cRkZfzridb+KPjrxK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Y52RP5SD6BcUCufcl7HHpaeZfXlvaJjkzTKoHv1rlLv4p+B9KEn2zxVpwKnBWOTef0r4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vLu57HzpS386ihsoEY4jzxjgDiqQrn2PfftMfDqzyIdQvL5h/Bb2p5/E1zN7+2BotpGy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Mh71lVQfcDtXzLZwoJFTHyr/AD9aspaqjuy8dM/XPNKwuY9R8R/tIeOvFaTW8d1b6NZH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g+Y815iLiZ7iSSWWS6mc5keQ7n/OiH74baOc/h6VNbny98ajryT0J/CoZPM2XtAJfzIj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z1rTlUYA5AXjFYOiTSfbpdi7lwcY5IGegrabb8x3HtXLPc8TF/GSFy4faStBTjB+Ynqf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2/wqXBY43ZBHJ96yZ54iwog+UAEcBqRUHmMScKeM+9EqkbVBG1T831pExIeQNvpUMB+S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qKbGC6s7fL/eUU8KASyn5ANq880o5VyOfYUiBYuhyxywzxSeYOwIHrTYmWdB/A2cfN6U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wAKllWFAZYmAOFAHQUACMZX59x5yKRiIydwGT3FNYgDhjk9KRIRAjcAcAjoelCspYZJC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cZz6UiEnIbCr13elACdZsKcdumD/APXpBI3lysx2bO1SepX+H+I96PMWRJsqWyoHIoAj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h6UgVpW/2sDgDgfSkgUvx9045yMbfpVgKrQ7V+bj7/T6igCNWaT5RgMOpI4qUSIG3EfO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Ib65PpSqY+TyW6DIoAFKsQVjIfPXNA8zaU8vBznf1xUUpJXbk7GODzilXaHHzFgBgN2N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u/fJ9SKVHXYFb7o7jtSfn/WmBG/edPYdP1oAss8bys8WduABnpj1FEb7/l46jgDkikWD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+gNMZN6914xx2PrQA6aIBgyHCnOVPJJqNGYvtxjjP0NTQouzaqn5Dzz3p6PuBDKOB1x1P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VflzwewotkaGVtq7VAAI56e1NTc/8JXPbtU8f73LeZ93jniqKRFcEbX8tenBx1pPDpWX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AntTDLJ5zLkFeg461F4edf8AhJ7M7T94/QGmjoofGfR/wok3XV5EeABwRXoUpx36d685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MNj5vpXoxfc2Ox7V0Q2PqYbD15X0pV+Xoc0meaFyDWhY9HO40E7iMUgIUE0sfJAoAX8O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+GTQAo+8VzzjpinL1I6HHSmDPtmgcemfXFWArfJjb83+elFDf7Xpxx3pBQA/GKWkBzRs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/WPHHj+3W9zp+hK7yJbuQFQbDgsfXOPzr1q0/wBNXdb/AL9fWP5h+lcv4N+Gj3k0Uv2d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PQV7Pp+kRafaiOFBEvoorycRSjWlc+8yLiWtk2HlQp01K7vrft/wDO0+yaO1hyp+6M+v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jFTwKUY57dKmFUtFY+Wr1HWqyqy3k2/vKkdnlTuo8gL0qa6fYn3tv86x7zVVtoWbqOgP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ww+HqYqqqNFXk9kY/idlOpBR1RAp/U1U0qAXGoW8ZGQzjI9u9V5ZGmlZ2OWY5Nb3hGwL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tX6nr+n868iN51Lo/ojEcuT5E6dV6xjb1bVvzOlgtUii2IAAOgrhdbl83VLkjkByv5cf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ffLI3dmJ/WujFOySPh+AaSliK1bskvvf/AADZ8JW/nai744jT9Sf/ANddh5a1znglP+P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WtMOrQPn+MK7q5tUi/spL8L/AKiCICnBcUcik3Hmuk+JMrxPD5ukSnuhDD8//r1w9eg6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iY/oa8+rzcSveufunAlVzwNSm+kvzR6BoUvn6TbN32bT+BIo1+FpdHnSJGeQ7cKoyT8w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QR912H65/rW5s46V1w96Cufl2Ol9QzadSKvyTul6O55t/Y99/wA+k/8A37Nd3pUHlabb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+uOau7aUDFTTpqnc7c64irZzTjSqQUUnfQREArjPHj/6XAvqtduuD1ri/HqYuoG6/LjH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Pl8LOWp6U3+LpTxWGLnHl5Op+ncB5ZWeIlj5K0Eml5tg3Ck+lR9adK2FI655JFMTv69u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d9TzeOcXDEZiqcHfkVn67j1PH0FDf+O/mPypF70oOQa3jQhGfOtz5/E8R5hisJ9SqyXJ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i4Zf/rH3p6EbGyvfP401E2ZVfu09UxVyqQh8TPOwmVY3HRc8NScknbQjNSRdDQI+u7P5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/EVozXJDqfqfCvDGJwOI+v45cvKnZPfXq+wE/KwqOlOM/wCz/OkrowtN04a9T5PjDNaW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K1++9xlFFFdh8EIaF70NQvegAC5NWFIAAqCP71WK8jGv3lE/c/D6ilha1fu7fcv+CQzN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+m16NGNqaPyvP67r5piJt/aa+7QKKKK2Pn7EtueWFSsu5SKr2h/eOParPY14mI0qto/o7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56/Evz/zKKcZJ5qh4ftwNQ1O6xje6qpx0GMn+YrQA+cqvFJpEPl2j87t0jNu/HH9K7sVK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3CqedXlvBN/p+plfETVm0XwTq90hKyeT5SEdmc7Af1zXylCxkDKRjZ1J4zX0f8bknufC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Xd9HCsaDJY4c/wAwKoeB/ghp+kxJca4keo3pwRBj9zF7f7R+vHtXPh6kaVNyfU9fi7Js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l7lOKu3sm7/jax4ZDaS3Z/cQvMPSNST+lKdGv7Rf31hdQAclpImCj9K+vba1hs4RDbxJ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j8BUo4GKf1220TCn4XQ5PfxXvf4dPzPjMbYs7Wpn3fm/h/QV9V+Ivh3oHiaNvtWnxxzn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6jr+Oa8I8ffDK+8ESmcH7Vpbt+7uVGCv+y47H6cH+XTTxEKumzPg894KzHJIOunz01u1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+7+8/T0IpwDeV93p07/jTQ/937owemBj2rrPzkY3y5/vYHYYqN36L9eOlSbfKdt3scZ/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njqe5pMTEJYjHoODnoccVBs+u4fhn3qYOqIzN936cfSow/T5eoB6UhEum3s+m30V3byG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FSOhFdMPin4sUDdr12T9QP6VyrJ/FtP+A9MU4Iuxv8P61LjF6tHdh8fisJFxoVZRT7No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mu3R+jD/AAr3X4Ha9qHiDwdLc6pdyXtwLt0EkmM7Qq4H6mvlxPvr+Xy9xX0r+z0P+KG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FK4sTCMYXSP1Xw/zHGYrOeSvWlKPK9G20bnxh/5Jtrn/AFzT/wBGLXyfnZ/Du/Dn619Y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rn/XNf8A0YtfJwRU/wBrP6+1GD+B+pPie7ZrS/wf+3MVH/75OfqBRs/u/d/PB+tHzJ8q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9ev1rsPx1HefAnSV1T4i2sjAtHZwvcbT0UgbV/Vh+VfUhIAJJAAGSTXgn7M9oH1HXbnH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MxP/oAr2XxhdGy8J63cKcNFZTOCPURsRXk13zVLH9TcBU1g+HZYm3xOUvu0/Q+QvE+r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lJzdTtIB6Ak7R+AwKzoQ0hIRGdv7qDJNex/DT4GDW7a31bxAWjtHw8VkuQ0i9mc9gfQc8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QdN0C38jTbK3sou6wxhc/U4yfxrqeIjT92KPznK+AswzrmxuMn7NTbeusnfrb/M+Nm0H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jz977O2MflWe6sjsGUqRwQwwQa+6QT2P5CsrXPCuk+I4Gi1PToLxSMbpI/nH0Ycj8DWa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ha/Zt4bE3l5rT8GfFMr/ACBfWgbn6rt/Xj0r2H4j/AWXRLebUtAaS8sowXktJOZIx3Kn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3/ejb7/bjjHoTXbCcaivFn5BmuT43Jq7w+MhZ9Oz9BG+TDKx78dBz2o/g2q3zZ7enpTf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Ug7M33snpxz0rY8QB8m5vu9Pl9D7UBmH+z+OaRgoyxU9O4pQiqi7vl9+x+tADRu5/E+2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1pU+fb0GePemjtt+6Pqc+tNFIEf734demfakTa+32zx7U9PlG30z2z+dO3xcK3y5HQcH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PYn1obB4x7/SnmMZ/lTYsHLbvbPagAEeSARx3+n0o2Ylzn259KUndgAHP+11pd+MnIx0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/aeq2dso3ebKg6cdelfafkra2kFsnCQxLGv0Ar5f+BWkLrHju2lK5S1Hm+3HqK+oJX3B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yxbK5H86jPenlqYao9EjPSmHtUp6VHQA31p0YprCnRUAWgPlzTGOBTl+6aaxwKAIH/ve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n5vyHFR1SADQowKKKYCAHGPr+HvSJ8rf5596dTB95qAH1C8YVs/w/wA6d3pkgzjH+FAE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nGc/54q6UY5UfL9B0qvJbNlsnIGPzoAoyICp+o6fpUDrzz/9arhg2c9P5YqtPGST+np+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Xn9B2pQBuVhj6HoaeE6/3v0FPjT5vm+Ven+NAHm3iKHzNbvGVQm487TjJ+lc/cPsRtrd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wvbyXcMZE2R83v715zJYHzcP13cccVjJHZB6GfcahPFMqYba/wDH2A7cVr7FXPy9APxq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cqqKA3TnP1qe0dZ7W3f729AR9O1ZGhl+JVP9jXcsZKyIu5SO+KTwfq0mqaZA6Md4GDxi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iIBR0IOB7V5z4BvTp19cabM+xy52I3qM1tugPTLa4/e/P901l+IIxcoG2lmU9RwMehqd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qMj0qN5DdwtGCeV9OKmGjLiZWhxpK8tvKQkch+RlH3cdqdqnh+C91gRE71ZAocLy2O+O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93oOP14rY1oOksF0rBmj4+U8EV1wdzeOpxFxDc+F7pvLb5Sx4IJ4rptJ1WK9hEyyDPAK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zetz0zzjsKz7TSDbfvLecxsueOzexolDsbKN0eiWPlSoyt82f0H0rkvEentbXGYwFCH5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vEN7ppG+OMgjk561YGoQagxYttY8YOc4pQi0CTiZPlpLarG8gQxj5HcEjHpxUUWmtaTq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htUZrSfT2T5o5NuegYcAU+7YywFPsibsBfOj4JHuK3C1y94x0ay0JdOn066FyLmIFlz9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CRH+wLm5x8nEYb1I714D5cj7tuSqdMngD6V9N/Bu18v4c6fI33pSz+wGTUM4sQuWm7nT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pVaLdzU1393r+FV4k47/AMhj0qTxkTHoabTs8Gm0DHxHFcl8dNH/ALc+E2qMq7p9OZLx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Wx1Z/s9da02+0x22peQvAT6EqcH86T2JkuaLR8LQsVGcDHY9iKmDbP4uvXnjFJdWE2nX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rQnPqpI/pTE6DHQcmuVny1RWZINyfdbbj27elPG5/wCIcn8PxpgfZtZW6D8/wpYlLj5v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fo34dAPbFJ+f4U1vkb73f0/lSp/F/D2HoaAGkFwQq4UdcckCj+Lbt29PpTgN3yq3Y4x2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FSA/plZPu+/So/uJu4bB6Y7dqVjn07fgaG+Tp+f/ANagBYfm+8vY9R0HpSD/AGf/AK+K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w/CmK+e23v8AQUAKG2Ou5dv4dBSlhjg46duPrTfv/iO570N3P/6sUAKr8FmH3/0FGd/8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ou0+w5xQ3y4/vdCO2RQAJ8+dn/6wKA6/wt15/CmsuGKn0z759qUIWGG+VQO/B+goAP8A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+b+L5ePQdaePl65PHp0poZWzgdeM56H6UDQ0bnx+Of8A9VM/4Dtz7fhThtTO75e319q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0HagZHv2Z/vAYH19ajDtj3/lUg+bduXv+IqH7qM3+famikIOzDt7cGkG77voP0p652/U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njPH50zQGb5P5fUUN/D83v7Un/oVMZlbBGNzL68iqQ0I25WVtvTPoOKQN/nrR975tx4H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yfbNMYvzfd+v/wCuoyMOc/d7dqdv/r7c04fxf3uO2MfSgCrP90Lks307elQjj3qe4f5C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+Xp/L3rSJSBm2qf5elH+fpSfwbfr9KRe9WjQG+435U3+D+dORuv8vSkP+1x68f0pgM3c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Tgde1IMYbt7UgHAyOtBRqaLMFSfDeWQQufrUMvmCaVcl196NMt2nS4jVsHgnjpSXamO6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9T0KK9wrNuT/AFbbe3T9BTVkdEbcTtHPQH8KWX+H5tv4Y+gpUReV+7j+LPWtDYgDbnZm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J8nQqvTHqfXFOCfvfmzx17Zx0xSs33mZvlPvjnPSgCFFVUHB989CPpTw7OxZfyxgEim/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6ClZG525+nqPpQQTQ7kRlX5c89e3cUolX+H72MYpv97bjp68/WopW+b727p0HB9asskL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T60v7v5mk79T6CoRtb5VB+nTHtT2+4Pl65//AFUAtB7pHLja25cfTFRKPLBO0t04B96T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y/KpBIECsxPovb8aAI/tDSq+7I57dqd5vyH+uOfahpfO+Vl/HHUVFcKGAyBt9j09OKaA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31quE+Qsq/UDjA9aBM33VbsOOgApRL5uFVSvX8T7VQmT2NpvYMzbl/P8xT5rKPzAoxuP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w1vKyqvUgde1XJ2AgYtuZiOO2PQ5qSk7AlhDwu1W6Anjr6U9rGOJ5F+mPcetVrSVvK+V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Kvb49jSbfmIBI9vakFyq9spO8Y28nqamjkurdv3V7Nb+vlTMvGO3NN+9/s+hx0FPkfyg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gLlpNd1r7ravqK+g+1PlR7jNVXmub+4eS7u571uhkkkZunSniX/nou73Jwcdhihdkj7l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TcgbTrdfvBhk/KB1x6VC1iu//WNtxk4bOB2q2zN/L6D3oBGS2AuBnIHH0qkFyn/Z6P3k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2nQs2GVQvPPHSmyOd4XH7vqcnoMdqk2df17cUwuEVorHACso46YOakFnGmxZPcDYMc+l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k6dOnFOZiSu3HHJHf8KYXJTakyAgg7cYQcA/Wj5djNt2tz2wMZ7U1JV3j5e3J6c59KkS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fhUCuMtpVjj2hdzDO7OAPrmlbfwy4VT/AAHpjsKJXj37eOwBxxUe1nbazHd9eAB0oC46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ABAprbt/7v5e4zwaA8b/AHpNuTnnsKdv+8yr82MDPIB9aBDIXZHZ93ze3UH0q8EXykX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b5fTk+tWbWRHH75tuf0xQBOmGDbR5WB9QPfNJboyLuL79/bsB71PbO2/5cMp7Ad+nSrU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zheOBxgAVDYEeiDZcSOMfd5A6AdjWqNrJ97v26A0iQxW4Aj+XaMHHc09v3qbtu3p7A+l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zTZEMIwBYZGKlDFemfp6iq/ljDHcSFxx7U/PBZcHBxioOQeN2zbx/THan5UJ93awxnHe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yQCOfTFMe4X+KM8nqOOPXFJkEpYAYXPXOKWSTCYXBAH3jxTYwDgnp3xxSsQjBl5XPT0p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3ZHTp+Rohdv723jp1BHYU7dIN2Pl9O9RInzMpX7vHynj2xSAcQoyxOADg+hp0ZQqfXPF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9O1RyOIkzjrwD6VItyXnavzfLSD/AGvQ9Og9Kjbbs/L/ADipU+4q7dzcY6ACgENRt/y8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ZE/hPTG7sR/kUiSt8ysvzdvYfWgfc+ZirDvjjFBIPIHDHPB5pSrBgQcDGOKaibsng5GO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xknHegBFBzgvg9PwpjEAgpldv909acMHO8ZA4x6mmxpjIAHJ/CgBw/e5Vl3dwaa26Lds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pd+9GVvlc4wRwKYm5GG36HmgBURkQNuO4/jipU+ZAq9h+GKaibPl/i9+uKPm2MqsF5x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FG0rjo3Spd/7pV27enGKSX5MNx3+hNI33F3L1IGMUATp9xW55HXvj3pN+7O32Bx0x24q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gcdPyqQP86/w45yOAaa0ARp90vls3zd+cc0qbf4sbgPoMd6aEj3f3WwNuR/KpIU6rJIF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9iny8N7+tU9HG7xFAPm+/u47Gpwg+Zf4s9OuarWCLb+ILHrzKBjoSemDTRvQ/iI+j/hY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X7vr716NIuHJzx615h8MN39tDzBnKEY9K9PPYY+WuiGx9ZDYXNOUiozSoK0LJqcmBTAe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2/jHem7vSjGPzoAdRRRVgAwx5NKyjtSAZpMYJ5qeoDidq8cmnJkr0piHac1JvxVAelWV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iOJRxjtV/YNvSnw2vyflwelWPLEETMWCADk15TdzvSsY0iAMQPw9RUEuoLZocL5kg/hq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WP7x9Op9/auQutSluiwzsQ/wDp+PrXPOtGB9jk/DGLzX337lPu+voa1/rxMjElJJPRPu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4cvI5c/oKdbWst3KI4Y2kc9AozXT6X4PMeJLwbz18pTx+J71w/vKz8j9PhDJ+FKN959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tGl1J8gFYVPzSdj7Cuys7ZbWFYkyqKMBR0+tXktV2BVQIAMAAYpPs7A4rupU1TWh+U55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kFsv1ZH2PtXmYr1D7O3rXmLrskZT1BI/WubFa2Ps/D9/7wv8P6nWeCl/0e5P+2P5V0m2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PRk/r/hXVCJm3dv61vR+BHx3FKtm9a/l+SIilIE9qnWDjpSGDGeK1ufKFPUk/wCJbd8f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Na9L1cbdGvj/ANMWA9ORXmlcGJ3R+1cAprD1pea/I73wUP8AiTH/AK6N/StzZ71l+C4S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+pH9K2TC3PFdVP4EfmWey5szrv8AvP8AMj203yxUhikH8J/Ks3VvEFroqESESz9oUPP4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eZhsLWxlRUaEXKT7F7YEBJOAOpPSuD8YXkF7qCfZ5A6xjBZemfrVbVdfu9VZhI+yE9Ik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G672gfrGWcGUcPH6xmklprbovViAYpc01mIpqnNbUcNJvmqCznjLD4Sm8JlSV1pdbL0X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8L8v9Afpimj72P4R+X40oPtXqJJKyPxSpOVWbnN3b1ADGaFGM80E9abtPrTMx9OVsVHQ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ptn2eS8T4nJKDoUYKSbvrcl3ZpCOKYGIFPU5FcNTCumuaL0P0vKOMcPmtT6njKfK5aLq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9jTNp9f/ANdT1EyfI3OPSujC1nO8ZbnxvGPD9LLpxxeFVoSdmuz/AMmR/dDbvpz1x7UI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SjpXefmYxh/hSgcHt2oPJ55pe1ACRgbqsYxUCffqweprx8YvfT8j994AaeW1Ir+d/kir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5eHamdfevVp/w0fi2aq2YV0/55fmxuevt0zSbj7UrDg8fpjFJtqzyya0Pzt9Ks1WtR87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4rP6J4KXLk1/ORUztkP41NZcW34n+ZqqzZbPvU9i2bVfqf5munF/w0fF8DyU83ry8n+a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ZI1Z4iTGWGSpIwSPQ4yPoTXnvxF+L9t4QkfT7BEvdVA+bd/q4f8Aewck+w/Oux8T6x/Y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1tA0ig9C2DtH4nFfI81xJeTyTzOXlkYu7nqWJJJ/OubDUfaO8tj3uOeJKuTQjhsFpUqa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1D4n+JdTkLSazcwjGNsB8lQfT5cU7Tvil4o06UMmrzygcFLgrKD/AN9ZP5Vyf8X+z/Wm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3s42tY/nn+28z9p7X6xPm/xP/M+k/hp8UIPHETW1wiWuqxruaJT8si92XPp3HPUe+Oz1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yvIlntZlKSRt0Ir5L8MaxN4e1uy1KEFXt5AxVeN6/wAS/iCRX11FIs0aSIQyMAykdwe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E/pDgrPZ8QYGpRxi5pw0fmntc+TPFnhiTwjrt7p0jM6xt+7cD7yHlT+IIz75rGx/n3r1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tIvQCHngeNsf7DZ/9nryjC8/416tGfPBSZ/O/EWXxyzNa+EjtF6ej1X4MZs24b156c1F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MdRVgbvm3L8vY8fyqG4fYg9/wGa2PmytIMhk2A4HXuTTo2YIV5XI79KcN394fmO1RMuO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IHb22bvw9sVGnzZ/z06U7Y3/AAH8uKNh7/eyMc0ARtu4/vE5PI4FfSf7PLbvAs//AF+y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LufP5V9J/s7jHgWYf9Psn/oKVxYr4D9S8N/+R5/27L9De+L5Vfhvrm44Hlpz/wBtFr5O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B+G+uA9PKX/0YtfJmxnf5V2qB2P8hU4P4H6nd4n/API1pf4P/bmJv/zzz7ilV8qwwOTx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+8PalCM7nc3y9fYCu1n46j3X9mVMWOvv6yQj8g/+Ne0XNtFeQSQzRrLDINrxuMhh6H2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s9fjHRXgb8w/+Fe2V4lf+JI/sLgjl/1eodrSv97OV8ffEPTvAGnrPdZnupciC1jOGkx3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8QfG7xTrk7mLUTptvniGzULj/gX3j+dZfxM8RyeJvGuqXbOWiSU28C54WNCQMfXBP41z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6FDDxjG73Pw/ijjHHY7FzoYWo4Uouy5Xa9urt+R1Fl8TvFVo4lTxBekbv+WsplA/BsivU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1GDSvEIhDzELFfx/ICx6K69Bn1Htx3rwN1YJllwPrSp/D/8AWH0FaSowkrWPnsp4pzTL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qm20/v8AzPuUcV8y/HfwTF4X8RLqFpEI7DUQXCoPlSUfeA9AeDj3PpXuHwv8SP4p8D6X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MxJ5LoSpY/XGfxrB/aA0xbz4ezXB+/Z3EcqnHqdh/wDQ/wBK86i3TqWZ/QnFeFoZ7w+8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i/wPl7ef4l/TNM/4EN3Xnjt2FO+bf9OMegpB/uhtp9uPavaP5OIzk/MF9Oc4IoH3T8vp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nFNG1x83y9e3B96CkH8H8x6CmowYMpP/ANen/LFll+VsDvnNMH3/AO7n8cfhVAtBU3M33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SFOM7QcD86UfP+WPx9qam7Z8386Bkrf+PDB9cUu8CEopy2Pypo/kPzFIm37v3vf0oAcv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mO3looVccfhTwnzfd3be1MuHbY6t83X6j8aDRHuH7M2lt5eqaoU+RcQKeApPf8q9qZs5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d9j+GNmQAj3Dlzj6967Oto7Hv0Famhp60uM0tN9ao6Bp6VHUhqI8UABp0VRk1LEKAJwM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SimP0Pf60AQdQaQYpSabVgFGcUuKTZQAbqKNlFADSOaQjNPxTCGX7v09gKsBhOCajfbz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6fpULj/PQVLAhbbyv45qhOAM4OfXFWX3fN1/CoWT+L/62KQLQrxkbDjPbBHalp+Ovy7e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pQUV762F7ZTwnqV+U5xg15NeIyXBRW/1bYbjk4HpXsKbg33f/1+lcb4v8JO3mXtn80f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q5tCXRnAa+Wn0yVF+8y8dqi0DzrbTxDcpsljUDB61bttPn1O9SDlvMYDAGSB35rr/iHo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jY8YWXaOpHHSo5ToUkzlxeFdrKBz6dq8q8QRvo/iiWfy8Av5inPWvRVmIY4U7ffpUcXg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m+zuVJ8wpuHQ8GiOg7kdvcLf2cc6HO9Aea0dJYLtUfvPr+VWZvAt34LijtbwwzRPnypI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t4Y4ZeCTwPoD9KBxfVGbdJsvW/hUHoB096llvGltvJlGX6h88fQipNckWAiaRdkXd8YA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JIpxgIc5rqhsdcBw2/NuUMpA/L2pYkAJBO0N0PcUoZXjXJQY/L2pf49u3rxn2rY647GX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3f8AezkVQtp/JdHBHLcMeAMe1dXNarIuwqG9+gFc5LpRW/kt/NEankO3AI65poGjchvI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Mvf6VYhhV/4tynAXkcD3rBt4/JiKAhs9SP6Vt2T7bJIXXaxOQ47emaCUV9RH2aORDGFP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0/4PtZNL8F6NaMmzbbKdo6DNfNkLede+W+DvIC7h39a+pVxb2cMAG5UiVBj2HWoZ5eOd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qNGOMe5ok+ZaIRtBzUHlDs8UobFNooAsR1asp/KuFbgYPHPQ1Qj3Y+961atcZ54x6dxQ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8PfFDxBCyYglm8+H/aVxn+ea4qH+L+H+ntXuf7V+lSJqHhfVwuI2ge0L98qdwH868Jik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CcT5zER5ZsX/AHT29KmQlBuzj0xUMj4+797j2xUgb+63zY/E+tYnKH+H5UMy/L+g7E0D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w+43T3HtSYDduzcvoefpTlwVwRkU3Zj7vtTfm2bsHy8DLYHWpAQP9xf4T2PX2o2neNw7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oMUH5OM57jNSArDljztHAHUA0bTj60o+RAv8XXd1/CmZYp1+YHpnrQAqfcVf4e2PSkkG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B60jJ84X1/InFOR5MFVX5epJHagBxYhBg4b69vSmt/qfl/8Ar0v6N9KRB/E3/wBb24oA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IFJIzDbtXcvfJp43bAzL1PQenrQ33mX+E/lQCEd/+WfK4H4fSo2+983yqe/ansylz26Z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zbty/TpQUMbd/ur7/wA6Yyfd2/ewc9uPSpSyujNkhuwHQ+9Qjt/EuPTBFAAibP8AayCf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z8uM/Uips46r3/KosY6H8vSqLERm3few3603Z97nrx+NJ9/OKds2fK2dvbsaZYn3/wDa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/XFPG3ftVtrDpx19qcQNgx8306U1oNEbsAG5/wA9uKaPlBXbtBA/GnBBsIKjPbFLs+bd7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RptT5W/+uB6g0FjJzuyuegFOb5G/vLj64qNtyfd5xjjr+lACy/xJx0HPpVLf05/wFXGZ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0xVKVAGbtWiLiH3s8f4UJ93NMbj+H9aczrxu+h7YrQ0sNDf3Vx+mDSfwA/8A6qeN247f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rsA/+t7UDEJyexyB0oLAY744owAT7ACkBBHTrVgbHhxTNduQMYHZuvsai1gGO5k2jao9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LvU53HacjkVZ1tFby5yxDHIP9Km+p6NLSBlF/NYLt+X39PpQj7d3yj06dqdtZs/w/gOR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6Hr7Voajkfajbl+Y/iCKiHzZX7uOnHGalDq6Ffu5yeTwB06VCPfoP8igB6bvm+X5qjbz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09N2/wDu5/LFOYMeN3c+5AoAVoeB8voDzgGmt9w9eP1+lI2/hfvZ5+gx0xRhUHzY3evb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rZX3zxj0pFO4AZ3Z6EUxnYrIFPoRn0oQb8fN7ntg9wKRA9t29e+CO+OaZKHYAc8ZxjoB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Rg9z19KbnCblztzx9KYD9je30ziot6t8v3ccewFMLkOp+8rY69vxpwl6sVHftzVLQBss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MRlQDb/hUof6r655B9KrhG+6vzUwFR1WQSbfu9frVnf5qNuX19MfUCqrbf73zYHuPyqa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+PSgst23yRjB2yYwDj9akZ5NgXbtUDA7k0xWSWPbtyMZ5649DT5Zdn3fUcZzx9agBEJT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IFOl2/L5bHjjj1pscqyzFmG1T/B7fWo7eNTuyvy/rigliByzhT8uevGfpVuNNolHXcuM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ztt+6OOf5VIF/ikY7E7gHgntQImPzAA/eQAY6jHYmlbb937vt3IqFvMT5d3v06n1qKKV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z396AJJXZE+b5l/iyOAKdG/lIdrBmHX6dqguGJkCnG0jtxTYX+by9uz3AyfpmgCQklmX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KmCLvDN8v+36+1QI/wC98tu2cHuR6VLjI8rHPY9AR7CgAy3lDb6noM49qc371F/hXvgd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ewwPWlb7jfKF6YA6UANG5GVVx0IHalDbMKvpjvzQEPmk/wAAU9+uabH82F2/MPx4oAVP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Bj6U4Eso2/Ko/DJpJXZG2N8sI/uDqPSmhuGVF3dPbmgCSGc4/u4Py+gqeF13lZF+8B2/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49qQO3leZu3ZIHHX8qANG2/1vmLlVx645q9YXYuYWKpuRTxvOGqkUMSBVfaTg/Wrdlsh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ismyWa8jEgMw2dD7D2psa7SwwDzxk9fpTY5d6J1Zu/bAp7LsRlXG4/rXG92eFVd5sV23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mCkOckAc4FOY5Rgo2qPUdKIJdwXcAFwRg96hmIglJRnX7xA+hHapI3Zv4d3y8gdc1DuZ9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sOBKpVduMY56+9IkmMa+Xhshhx7H2pIWj2bt3Tt6etPR1f5vu9APp64qNNvm7Sp3A8ds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YcnHt1HY0xH4+VfmPtxmlCMvzfezninCVYiT+dQAgfykO75mP3c9vWmN975fm+nOR7U2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kr6kYpyI2wq33eOOgNADw0ezdwP54pzbWyq/MuBx0xTG3fd4dhgDA7UB933sLjpjqRQJ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xnGeKCo3FlY8Ho1NMXyjBK7h0X0pVTCMAd/GMkc/SgZJK6uDtXb+gzTfl3/e9OcdvSnJ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7pFY/KNvOcHp9aCBX4UDOM/xA9P/AK1MUBCdvT61Js3KQOnYY6+9M2ncC3QdQB+lAEib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CmMjcbV+XPNAfZCysp56HHIpsCTIQrESR/wuO3tTAej+bu/vJx1x+Ap8LfOW+91/HNDb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DHao/3kbNwNp6ZH6UgLBGAu5QQPWmvITujAK+ue4piKzszE4GPlwQeKfHDtQFiW5z8x6i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y5x1GMinhNn3st2GDxUKyBpfmXoPxHtUnmDKhfmjX5wCcgCgBRtW3ZfUElvanwbGiXbz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tdNq4bv+NHzbF2qu7sOwNNDRE0Mm4svzN6ngVDpzO2q2y7vMaOQYJ6Vb/hXcvX+YqlaO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469aq9jegvfR9C/C5865Ku75mjwOe/8AkV6iV5ryn4ZH/ic71Gcx/N6Y74r1UnPQVvB3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2OKZjFPHStixVGc0o4pFFKKAHqcChW3E+1AGaAMUAO3UbqbQKCeorM3UL1/AU6gP822j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YopsTbndfSpKAPZJJvs8YVV3P6dq5rxVr5sYxCHD3T87OoiHqfeuiuryHTraedjwiEnH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qS8uJJpW3O5ySa8HEVORWR+n8JZJDMq8q9dXhDp3ZG8jSuzMxJPc9TXQaJ4RlvVWa53Q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4Va8I6Cjqt9cKGGf3SH/ANC/wrsVxjtWNKjzLmmfR8RcVSws3gsvaVtG+3kv8yGy0630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7PU/U96mZKd2JpQwNdqSjoj8iq1Z1pudSTbfVkaocEin4yOnNTRMm0ihRyeKdzIiEVeX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9jI24lYgexOR/OvW2A4+lef8Aj+wMOoR3YHyTLgkD+If/AFsflXJiI+7c/ReCMUqOYSpS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YLf3MR/jjDD6g/8A1zXc7M/d7da8p0bUDpepwXP8Kthv908GvV4pVkTcpDKRkEUsPL3b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sRb3Zr8Vp/kCrwaXZkUoIFPBBXitz86MLxe4tPDs645fag/P/AV5pXY/EDVBJJDYo2fL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5fzrnNE086pqlva/wu3zeyjk/pmuCq+adkfvvC1D+zsndetpzXl8rf5I9L8PWv2XR7OI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JrUxinJEB2qG+uY7G1nuJDhIkLn3x2rujorH4hVlPGYmUlvJ/i2c94u8VDR0+zWx3Xjj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pXnUszyyM8jFnY5LHqafeXkl/eS3Epy8jFia7DwV4ZWWIaldJkZ/coR9fm/wrgblVlZH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y32tRXm1r3b7FHw/4In1ALPds1vAeQmPnb8O3+eKTx5plvp0lklrCsUarzt7/X1r0VAF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jf8AHxa+ynP9K9ChTUHofj+c59jM1v7SVo9Etv8AgnGOKao605zTUPWvQPjxfWhG7fSn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pSd7aG1Dk9rH2msbq4u3PemlT61IOlNK5rzKFebqcsmfsvEnDmBw+VvFYGnZpp3Tb0+b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Ofrmh129PpSg4yB6dTXqH4oJjilQ598fpSGhE+c+lZ1GlBtnr5RRqVswowpb8y/MkqN+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3+ea8rBr32z9o48qxhlkKb3cl+CYwd8529+P0pqI2w/N6ce3anjpj9KZz95e2OnTFeyf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Sxf25/IU6gLMVfvVOORVZec1YjOVrzcZDaR+xeH2LSdbCN9mvyf6EMy/MTUYGKnlXK1B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+O4twUsHmtRtaT95fPf8AEae9IRTj6UgFdR8Yld2RPbLgE1KxwppI12oKZO2Fx614sv3u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sPhu9TSSi385bL72V1XLY4/Kl0x1aOVV6RyFf6/1pD8vzfSsrRb4Jr2oWh4D4ljH0GD/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jenoflXBmKjh83ipO3Omv1X5FP4sKzfD3WgnXy0P4eYuf0zXy+Eb8vTpX2BrWmR61o97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Ezf3cgjP4da+TNR0+bRb6eyuojHNA5jZW6ZB/wA/nWGCa5XE6fE7CVFiqGLt7jjy380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F2GOMHp+lR/fyzfLyO3IFSs/8P06cYoI+Urn/H869E/EWRpuQBV+7/T1r688Mhh4b0oN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FfLnhPw4/ibxFZafHu/esqyFf4UHLH6AA/5NfWiqFAAGAOABXmY17RP33wuwtSP1jFNe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+0XIM+H48fN+/Oe4/wBX/n8K8Z3/ACbVX5hnPt6cV6D8ctbXVfGgtY33xWMIjODxvJJb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P4vp+HFdeHVqaPzLjLEwxWe4ipDa6X3Kwx2JBUY7exAqCV9yN5fzL1PcZ9qnTvu+bp+Aq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49R/Sug+N5X2KSMr/d/LHapAzMm7+H6c/Smpwm5cj9OPeniVUx+m7oKkzBSWC4+bHXb0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xSGUjq42dsLilBB3Y4fsKAEXlmz0J7dMV9Ifs8f8iNOev+nSdP8AdSvm8ZwCerHj0r6Q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XkfbpMf98pXFivgP1Lw3/wCR5/27L9De+L2D8OdcGR/q16/9dFr5NPyn5iBx2r6y+L/P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r/6MWvk2T5RhgBx+tTg/gfqd/ih/yNKX+BfmxZH44GPagsSu0DGe+aYfmUNt542+/vT3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efjZ7F+zPqCxaxrFkfvTwJMP+APt/wDZ69/r5L+E3iBPDPjzTZpGAt5m+zSNnGA/AJ9g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jYmDVS/c/qjw5xixOSvD31ptr79V+Z8Q6grreXKuP3gkYMT65NQJh8qv3u1dv8YPCsvh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s167XNvLjA+Y5K/gxI+mK4Zty5O3b2z7160JKUU0fzbmeEqYLG1cPVVpRkwbptb7wpWT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0Js+9/jxUsaPM4WMFnY4UAZLHPAA9apaHnRi5uyPpT9nZWHgFyfum8kKfTC/1zWr8cJU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eSoHv5yVsfDzw43hXwdpmnS48+OPfMB2diWYfgTj8K89/aU8Qpa6Bp+jo/766n851HXY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8mvGj79bTuf1jir5Twi4V9H7Pl+clb9T56D9G9MdhxSMpKFuFXtxUfy/3umPxp2xdnZl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R/Jw5Nv3f0xjHtUaf63b6ewwRT9nzbVz6jjPFRxovnDa3b14z2oGtBXVc7eR39cUqnB3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o2tKy7u36+mKjCMkvfqBjsDTRQ8bdzNt+XJ60olZcfjjt9KjR96Hq3OMe3elG75W/wDr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59u1LFGAG4296VJfvKv09QBR/wAB6Y9s0BYcE/i2/Lx3x+NQ3SeYdq/xH17Z61YCfe3f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qGuWUEPzNJKiHA5xTSuaRVz668Gaf/Y/g7SbPIJjgXJHQ5H/ANer56mpGi+z20ECoEWN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LRH0cFZWE6ZptOPpTatFiFuKiPQ0/HFNIpgRMeasW/3TVd1xU8DcGoAsBvlHtUUvzA9P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jqxxjtQBXUH8KdgH604mm4qwEIpRRigDJoAKZTiKTHvVIBMikbqaNtDDBpgNIqMpUlA5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KpSpnNaLrwen9aqumSeKAKX+z91cdqX5eV/yKc0ByRz9aakXX+XepsNjkSlAGCpAYHqC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1FhEUFvDbf6qFI/9xQP6VDqFjFq1m9rcLlCM5HGD61c7UlFizyfWPA+oac2wRNcRn7s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vDU+nyS3lyhiYDakbY59SRXXB2T/AGv1pA/+z19sfnRyormdrGb4l0ldc0uSEDMq/Oh9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8rRt8rjPHf3Fe4fMtc/r/AINstcdrgfuLv+FlAAI9KHG+xUJ8u55pDZQ65JFZTg+XO4X5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/s/yIm/SdTKsDkR3PAPtkV02heARZ3cU88gfyjldowM9jXZhv9rd/KnGLia+1a2PnrUv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3GmyXdsh4lgIf8gOazl8QJYx+Re200EiDAypBz7g19Lt8/3u3Tniqmo6HpmtW0sV7ZRX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rW5vHFSirM+drbXPMUjbuU/3uw9KfJFBrRJPySrycHnHevX7/wCD3hy+z9nhksGPU2zY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3wM1mzlaTTNTilUZ2+aCjr6e1Vc2jioPc5aPTo4uUYj155/Cr6IiIB2zjHc/WoNW8I+L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yogwJoV3DHrxWXDf3Nw3k+TN5hBHlonzE+mKZ0xqRaumdB4dtDf+L9KtRyhuEDL7Z/8A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MB06V5b8IvAM+lyprmqwvBcsoEEEvUe5HavTpjvJJrNnkYqaqSSXQrscYxQp4psvy4pV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ilpDwaAJox8tSK2Diooz8tOHJoA4r9oTQ21r4YTX/wDFpsyy8H+E5Br5UiYSLke3bGa+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hjVtIkfYl1aumT0zg4/UV8MwxPavcQOQXt3MbfVTg/yrOZ4uOXvJkr7U2eZ7/h704bW+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T5/mZfp2pRt4+h+uPQ1znmCoilA2Pbt+FA27j/e+nSgbufp37/SnJt4b8PlrMBo3LjP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v8ep7GlZifl/8e9vpTE+4277oHDUAKC33mbp6cn2oBwVO0bhwO360gRtjbl+U4x3obb9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4XK44pifcb+fByPQ0v8ATB69BSDuv8WPzosAhO8BeeOfYU5N2w/N8xPpxn3oC4YAH5s5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bb7cAcA+wpAJubcfl9Pag88ev5A04Sts27fmPP1NMA3/ADfd9aEAv8G3b9TmkHyIy7ev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/L+A4/H9KQMqozMw4HY5PtTsAwJ/nPH0o/zjHAoDNsPy7V4+v1puW+9t3dD8nBosNDPv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Skb/AGuF459PapAzbv7y+mMGmOQUfjd0zx+VNaFrQa/3m3dsfX2xULP/ABNn9M+1TjzN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HH0qD76f3l4H49sUDFH7rK/NtyOOoFKRkhtwXuMj+dMb5/4tvY/yGaXeqbVXuD/9agaG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2SPbNJ8yuy/e/SkTdvP8Pr6E9qXcCTu/yas0WgfcQdfp6Un3/X+VOyHTn5elNG7+8G6e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OKRk2fMvt2waA+1G+X5Qc/UelInfd/8Aq+lACt/Du+8eSM9Peqk5AkHB2/rVj8ML+v5V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YxWiKiVxu+9/+r8qGT736Zpm/Z8v09qf/vf/AKvwrQ1RHtHryaXOVP8AKlVQD0z6U1gB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K5xmk3YHsKVsZHHI701iAGGM+hplI0NJGYypX5w3Y/lUtx83DkNtyAPQelRaH/rJuvAG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uWH8PsKnqd9P4SGX76qzbW56dPyqJHb7q/Kp9+9OkZZish+b+XtTE272X+LjHGMHPatD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moDISpd8HdnKjsPap1RQ7bvlXoc8UxNuz/WbuD24oASH/Zbb/T6Uol/h/i+g6e1J8vG7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t4+X6+uaALAfd8u4buOQOcelRujfN7HHvn1FNTdF/vfhnHalaVdhVWK44yeBn3oAVNvz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Uxk81N38XHGcAU9B8n0pGeVJQ3DYHTPOPSrAaYGxx/Dzx3FLskVCzAbTwO1Iz7Nyr8q9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fJ/e/Ue9BA2X5k+Zew/A1GnyJtbGfX/CpZXXYWf5WOPrUbfvUKt/D7+lWBEWYscMQv0z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oPpQz7cY46duKZ8uz5vvfkMU7AI3+z93g+mKeP8A6/vUVSJg555osBbbdsG1uoHoM1Ij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qmH2J83zYzipoZPN7gEHp6e9ZjJklVItjAnHPoaSF/3X+z9D0qFWUggnP6VK0rANheeD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Wkrf3ep9DU2//a7YPYE+oqls/i3fN69qsQZcRqHHHtgYoAm3BTGP4tuSByc9sGo0RZdy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ebub7pJ47ACkbuysV7nGBxQArPs+Ze3Y4yBUcM3yN8vzZPOO1K3Zmwvp0PHeiF1XtuU5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/vEfhT49/Eix/MoIz6n1xRGAXZsjnqRSoGl3LzHgADBwCO9AE29sfgBzjJNNWNN0jFd2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zq/3s7cYz04p3387funHQYoAkl8tEP8AeHQ4+8PSmNs3blY9ORjtSttX93zwcE9Mn0qJ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nv8ApUgSwv8AeVV+XGcHoMU1H2YZVDKc9OAD0qPewjbYBu4pqbn/AHcfyrgk+pPqKaAs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K49APapbG2DZVcBeTwemOlV98cTBZPbORyD2q1ZXIiJUASL39SO1QwNBZow5Ur+8UfeP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yjKNzDdk8j8KrJFsTd5nzHGOmQKn0yQxSyE/Nk4x29hUPYzk9C6/yfd+9gcdhRFMWG1t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bgSduc9vQ9qam7c2709ea5WeFP4iYOV3FeCAAAcYI96cWUgKNy4xnHII9qj3x+TuX5p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Ii/eyOfwI9KhmZIzfPu/Sj/Z+76nofpTZW2/dyy5GMelO2Nzu+gGehpEsPKkTYyruYnt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vFvbgAUxkZ/ut6dfX1NA8xP/ALId/WgRInz7v7uOfUCoUdfm3MWk68DtUibsFt2O/TrT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UAPD/wC4uPrnFSB9ifL3GMdyKj7KvP8AQCkT7zbs84x2wKCAT7m3buX1A5qQOqbl2+mP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+77jHNMT/vnpz2BzQUiVHbcI+dw9eMVKG+TauN2T14FRbGd/M8zDHrkc+mKG+TH8Xr7H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1ZfvYxtPGPQGlh3JKNymNecoccCpVdxH8rj8B27VEF3z7i3JHA7Ae/5U0KwshCZwf/rY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8g49vao8tvHVff0poDIDG3H0/lTWgiaF9m5dpb+lSB/s/wAysec+gANRQR5ZtvysB0J4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q9WAGQP/AK1MQqfI+7noMcdakG1tv93+QqNPvN8xZT39B2pqo0age2CO5HY0ATsUHyqM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KAoO7jr6Adag83ZKI9p3ZAHcY9af9zcv+sxndnqD2pATtu3D+6RjHr64qHyuv7zZu9B0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4ckVHJGNy7f3ajGeeooWhViZP7wUbh0HqPWm/wCucfMUU468YNPCLuCr8vH6UeUipydyn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F+9ZWXb+orOT/kIW7KxZhMCc8YFX2ypBXLc52Z4P0qrEmdTC/wAO8Bmx0FSzoor3j3j4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qsteuN9wtu/z6ivHfhy//E+hjX5v3Y5r2SaML07CumGx9LT2IS57VIpqMcdaeXFbGoo4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mglByQccmnKvJzxTFU8459hTuRnPX3oKHHoRSDPNKG+XFKjDGO9BAifeyvXvTvz9xTUX5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VwSAfx4oLEiwrGn5X1NMXvxTsn2p2A7PxNfXCaZ5TIV8xgpyCOOv+FcjXo/jnSr7V1s1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zKMdMdT9a5P/AIQvWf8Anz/8ip/jXy9ZSc3Y/oPhTGYHBZYo1K0Yyk22nJX7Elt4ra2V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v2/KrH/Ccy4/49l/77/+tVL/AIQ7WF/5c/8AyKn+NH/CIav/AM+Y/wC/qf41PPWR0Ty7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b/v/APBLg8byg/8AHsv/AH3/APWp6+O5R/y7L/33/wDWqh/wh2rn/lz/APIqf40f8IZ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6n+NHPWM/wCy+Fl9qH/gf/BNL/hPH/59B/38/wDrVc03xy13eQ25tQgc4L+ZnH4YrB/4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9/U/xq9ofhTUrTVbaWe2CxI+WPmKcD8DTjKtfU5MZl3DUMNUlScOZJ29/r06naJfwkEm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EtdY0uSEzorgbkJOPmHT+v51qfY4P+eSf98006bat1gQ/hXa1zKzPxzD1p4arGtTdpRd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YYKnBrovDnis6Yot7pWlt/4XH3k/xFdHrnhC11GPdbhbW4UHDAfK3sR/WuIvtEvtNdhP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n8RXnuM6Tuj94w+ZZZxLhPYYmyl2bs0+6PQI/FOjshP2xVHoVYfpiszVvHltFE0enqZZ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wOprg6s2mm3V8223t5Jj/srkD6+lP20noc1HhHKcJP21Wd0u7Vv0IJZXmkeSRi7sclj1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6fbPf3UiJNMNqKTyqdz+P9Kh0HwGIiJ9SwxHIgVuP+BEV1qaRYDpaRcVrSptPmkfP8T8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n7uza29ET/brb/nsmP8AermvH+pxLoRihlRzNIqMFbPHXP5gfnXRDQ9PYf8AHtHXL+MP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Zqdu/wAzDqvpjqR71vO/K7HxXD/sVmVKVeSUU73e2mx54vQ12cPxE+zwJDHpqrGihVUS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QfW/+fP/AMip/wDFU3/hCtb/AOfL/wAip/8AFVwRVSOyP23HVMjzKMY4qrCSjt71vyZs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v8A3+/+xrD8SeID4gaI/Z/s/ljHDbs/oKePBWt9rL/yLH/jVLVdFvdHVPtsPkh/u/Op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Q8f+zOFWndw/8D/4JQ2Um3FAkU96UYNae0xPn9xn/ZXCf80P/A/+CIFIppxsO7getScY9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DupKLdQ/MuKMNl2HxMI5a1yW1s7639WKDmlplOByK5K2HlGTnA+44Z4mwtfC/wBn5hJK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CArmk206is44upHRrU9CrwVlGJl7WhUcU+zTXyvcbtp2MCgnim7qTdXEaW0O/D4TI+F4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3l8khScCmE5okP8AnHakb5f9769q9KhR9lC3U/HuIs8lnWJ51pCOiX6+olOiGE+vtTQ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9qnEqTh7qO7g+phaeYOWMcVHlfxWt07gyjB4qNjjNSs6kHB7VEeSeajCcyT5kd3GtXBV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2vLbv5CKev8AnipImxxUYHX+fcUY+WumpBVI8rPjcrzCrlmKhiqW6/FdSz1FRPD1IpEk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kJVMPK6P3pzybizDpTkuZdL2kv6+ZAY2HapIoNvJ5qQEGkMqR5y1OWIq1VypHLhOFsmy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tzNWQ6qU0u9yewxT5Z2fK9qj64rtw1D2b5pbnwXFvEkMzawmEf7uL1fd/wCSHs3v2z9K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+tS3tvw9plhv6HjkfQ16Gq5zXl/j9sz36esZz6Hg12tcyaZ+aqrOhJVabtJar1PRvCni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nYuGimX5kJ+aNu6n3H/16534hfC+z8aYuomW01NBgSkfJIOwb+h7e9fP/gXxpqXg3UPt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auf3cyjufQ+hr37wr8Y9A8Q28P2mUaTdvwYbtsKT6h/u4+uD7V5E6NSjLmgft+V8SZTx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9nzaJvun3PHtT+EnirTpCv8AZb3KdpLZ1cEfQHI/KpNM+EfijUpAh0xrRe8tywUD6jr+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PMhmSRD0aJtw/MUy71C1sEZri4htlHJaWQLj8TQsXU2sYvw7yRS9q68uT1X52OW+Hvw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cXWozACW4K4wvHyL6DIz78egq9488ZweCtBlu3KvdP8AJbRE8u/r9B1P/wBcVgeJ/jXo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a130VYTiNT6l+mPpmvB/FHii/wDFeqy39/LvkbhIxwiL2VR2H+e9KnRnVnz1BZ1xRlnD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O1tNUvNvq/13My4u5Lm4lnuH3TyyFnc9WYkkn8acP3X3v5/pVYFWfcR9D6+xp+zc27jc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pyc5OUt2e1fAzw5pWq6Pqb3+nWl86XChWuIFkKgr0BIOK9Kk8EeHAj40HS+Af+XOP/4m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0TwtpmpW+r332WWSdXRfKd8jbjPyqa9Bk+NHg0rIv9sc7f+fWb/4ivHrKp7R8t7H9K8M4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mdNT5Xe7jfd99T5ZDnzAobAC4K+9LGisrBxkjsPSnjyzgkdT6UyPKGTIxnoa9Y/maduZ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HGO1IvHK8YPelTagx0x1x3oOW+5tGOtBA5kVkLfw8cfp0r6L/ZzTZ4Cm/wCv2T/0FK+c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8Oa9s+DPxH8OeFPCUllquo/Zbk3TyBPIkf5SqjOVUjsa5MTFyhZH6RwBiqGDzf2uImoR5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hfGBinw31xh1ESn/AMfWvkt2aZcj5PbPavob4k/Fjwtr/gfVrDTtVFxeTIojT7PKucOC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eQ3Vdu5hn6CpwkXGDTR2+I2Nw2OzKnPC1FOKgldO/VjosjAPrT5AZARwece1RQncGJz6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jHau0/KiJEZ8qvYD2A/Cvqf4P/EJfGmgLBdSL/a9moScZ/1o6CQfXv7/AFFfLAdUDL95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rdaHfQX1hO1tcwt8rocc+mP6VhWpe0jbqfY8L8RVeHsZ7W16ctJLuu680fXXjXwVp/jr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5oZ1+/E3qPb1Hf8AKvn7xD8CPFOkSSLaW6arbZAWW2cK2O2VJBH4Zr0Xwb+0FpmoxrBr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KpaFz68cqfzHvXp2na3p2rwrLY3tvdxsMh4JFcfoa86MqlB2P3jF5dw5xnGOIjUSqd00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+EHjG7uBGmi3K5wC8rKi8eu4ivW/hf8AAseGb2PVdcliur6M5gtkyY4mB4Ynu3p2Hv29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jrGvq5AFcf4k+MHhfw5FJ5mqRXlwvS3siJWJ9MjgfiRTlXqVPdSObB8I8P8AD9RYzE1e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LqzqdT1O20fT7i9vJVgtoELu57Af5/PFfIXj3xhceM/E15qsx8qI4jghY/6uMZwPr3Pu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qHjyUI/+habHho7NGJyf7znufw4/PPEdmVu3+ea68PR9n70tz82404tjnc1hMH/Bi9/5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27dhvw6UN8jKzfy5oDbkLQ449ewo+n3hjtwPwrsPytDd3+e1CJ1/h6fXNJvVGC/U0rfO5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VW259uoo2bM7m+Xj/wCtSb/6fhRjcx5C+/XJpooPuM23vjjtmj7/AMv4/T1oG/7uOv5Y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vzNz7E+gFMsfHhMY+6evbj1oZQU25PPHvQNu5eiscfT60o+dNv8ATj8KBAm3YFWTc3OR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bUPiJpqsoKwv5v1AHeuUn3In97P4d/SvV/2bdLjuNfv79xkwQgBh2JNVE6qEeaSR9BSE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NSyEHODkVFXQj3xD96mk4p+KQjimBHmmk04jrTDwDQBGxyamhXANQd6mibioAmAyDmmt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0oAYRSYNOxSVYCDim4OaeaQkCgBnU0EUoHJpCapAAPamsc08DFBFMCLHFCjGafgU0igB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RSDPagBklsrDpj3qFrM/wjIHU+1W6OlUBltbsCab5Lf3enpxWvs3fw/X6U5Ygc4GKVgM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TK2GhXn9Pb2qrPbBiceo/Oiw0UB8tTRp/wB9flx6ZqaO32j0Pp6VOihEAFNIRGtuHRfl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p6VYjyPwqYHOaqwjMNk2w9T/AC/Cq47fw/hxW5UbWUcvzMvYjjA4zTBMxXDevy/TtSxv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XTGOSjZ3djzj8KrGzIyAB+WMe2KmxXNcjDbelTQHLL/e9OcYpsduSfy7dPwq/awshG75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bbk/QdeCOal8iOFyywRI3qEUGkb/ACTTR/nnjFWTsLupC1FJigLleT5j/jxUiJ8x9MVF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19qTJH/w0w9KcetJUgCNjipVPSocYNSKaBo09PuNswPYHmvjT4u6H/wjXxR1uzVG8t5v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X1/bPh6+f/2ptMNt4v0jUwpVby2CMexYdsVEtjhxcVKB45/A3XcRj2xSpx7dqE2p/Fuk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/NxnPYe1czPBsGzr/jSg4GPbjml3t/d9j6Y7Uf3vQflzWYLQAc8t9PwqP/d+73/wpwX+J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VN38LfMeMJ1IoJET7jN7D8vpTWHzH8M+1NH/AI90/wAKcn9373bsKkCMDlun4e1P+V/l+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Z22Mv3fw6CiJlZdvPfBx1NNAIPvttz/I49DTUVky38X6k0ibdzN/EfrjNPh3byWb5T1/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fKBkcdaXd8p/iXB/TimpuZvl+Vc9xnHtQyr/AMB96EAxEVkPzFv8PQUny7m/h/DPFLH8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MHNDAQc/Lu/xAprKyq3t/n+lDHjbgjPcDkUbm4/HJ74pDQm5twXd9OO1N+blefw6H60N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8U3eEzwVb9RVFoVtqfLu3c9vSo9/H8hj+tNb7v3fxPB/KlY8fhjntQMYzEk5wOmcelN27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NSk7EO7O7v0wfSmj58/hx+FADE3bvp17ZFHVSqkL+uT9advVGb274pn7vc3y9fwBqzRC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eMUxP9cGZdzd+35Uv+eRnNL8vDc7T05PPrQMRv8Avnn8uwpvr+P5VIzbEP4duKj/AKn6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6/Tvj1psq54z2zg9alVw0g/2RjGevrTQDKxPC8c8flVopGfIELHPHFKBx97t+VEg+dvy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K0RohANp64Pc0HqaRtvXIpQQ2Tkj2q0A3BCkk5HamBSDjj605umOfpSAHb1zTKRf0OTZ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jn8Klvxum3dh/F0wao2OftY29cElavPu/ebtnyf5xUnbSfulErsjx/EeMY4HvVfeyOf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sPm2jP8ASomBJAx1weozVo3GSSqhbrzwM8nHcUbt0P7xdvXtnA7Ujf3dvTjPfPpTQ/3l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KZOoAx144xS7N7eq+ueMGmb/AJAqt+Q4pw27PvenbigADr836d8+lKP9pugzz6+pqP8A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Wns7eS398H0zkUAPHRNrdfbmjZs+8w3HPHTNQo+7G77w6f0pQ+xf9rjParAR4ycjB/x+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9v51aDsyfLjpnkcmoCzKpYgc+ozQAh5RVKgMv5ewpgVd3zfe9V7Glf7x+bav+0MYNJu2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jJcbEZfvDrUT/wCzx0qUjI+tRbapCG55pF+8fShulKBhKBdS2nybvbp6H2pg3bG+Xrz+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dB7U9PnT7xX6DOKkYoHH8K+ue/0FMXlfvHn9fahPn6fe47dqMv8A3h1yPaoAljfbLt/h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O0bT3AwemR6VX/Rs/hmpoyUB3Hdk8+gz3oAsJtt/lX5W59OKE/2sbgccdz602VNiD/0P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yc4AGCagCOVcptHO05OO/wBKaj/eXhucA46CnN8iD5vT5MdKj3snzfh14x6VSAeN0zKV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mybvl56E5IHvSb2+8vbGOwAoMzJtd0XLf56UwJA+990f3cgZ4IB9KVP4uvYc9Peo0mW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xipt5AfZ83qccj1NACNteL5flYnn0BoEUjfebd3x/jTEl/h+7gHn39qXeySnd/dxkUAI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6YANO+X+H5lOAc8HHbFRLuOY5MKx5BHOOacyNsH8PP4ZpATSouxlb7o98gj3qaKNZBGyj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9Kro/8TL/ALoT1qwkSphWY7RjHtSAusRuG3O5QOeufwrSjZhbR7FHL5bHc9B9KoQSBnYI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VandvKEf+qYDPp3rJmb2LzM3P8LHP3OcGoA7b23fNjAOOmRTmdvk9QB24I+lSOxCcJx/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fxMUR7ZC+ELHoMcCk3f8C6dqiT5E3PllOMY+8B604fN67ccev0qWSShPu7cN79B9MU1n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elMErI/zfTd04qaN/k2t82OhxjH0pECN9/5W+XHpwDQLgyExMW474xn2pJd3HZh19MU7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kUAOR1dPovyj0NINv93b644+lMC7M7ecdsYxUwm3hV/TOOKBChF2BfM3Z+96iokdd69f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FhiLZ+YHn0x2pjeXs3N8vJGff0oJLDJ/D938e1ODrsDbdy9OnFVk/c56qp4BPp9KmCLF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AoAG3fL8x989SaYEy7K2ecD61KjFmZpBhx27U9N0smMqNo4+tBY1Plib/lpknv8ApSIi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+npSypt+bdtbr04poaPltpXj7x6E0AIG2Nt/iIGNvIJ9RS7Nybm7+n+FDf7ONw560wvgg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AP2Pu2qw6D5vSnomzK7vlGMY7/UUfM8X93oPbFOWBjlV+XqSTxg0ECImxj8x6Hdxg4p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aOh6Y9KmRv4mj3dgexpof5PunoBj37UAQb2WUNt+Uj5fp6Cpk/iWTG7g8DFG0bum3HA3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OCMZ45HSgaHwySNvUAfL0fqTS/L+83Ybpxjr606HbsZd3ltnOemTQNu/bu+mB1PfFBQn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gebL824eV06YI9qSX5Pmb7p596Ufvfl9sge1A0Sb1SFt3zYGBx29MVmt5ktwjRttXcD6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i2xx7s9waoXSTfakZF3fMPuDgDPcUG9LSR7r8Odr67Ay43bBgZ5AHUGvZmdm+9/hXjXw6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Gm0AEnv0617RP98t/nH0rohsfTU9iLFKnzpt47gfT603caclamo+OnAnn8Kj8sno/Tr7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gg8U/ORzSYJ6UD3oGAOO1KuVXOKTIp27JxmgBFYjOKcp5OaYzYBxTlbirAcCQOMU0yH2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BycUAe4Kc0pNMQ06vEPSGO+MiokJUk06QZ6U0UAS7waXzMLUQwKC1K4CiXk0Ak03HGaa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0tRBzTxUgBFNETbvm+76dzRg09N3NA07bAkKf3B+VOztP3aBmnZoLdSclZsTd/tVNGeO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omBQZkyjINAT3pqnaDRvoGkBAFRkClOTmkAOaBMK4r4lksLQHpzXa1xnxOXZFY/7Wfwq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o14NPDetNjOM04L613HCKCMc/dpSBjihcZw3SigAAzSUoJpck0AGfl6f/XptO/H8KBzR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IHbbtP8ALH4UwNu+6PzFOoDbf0oIbb3Bsf5FIyj+vSlpA3Ld8GgQg4U0wcmn/epvrQA3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xgUgPGKABeKU554pFxQTzQA2lBxSUUBzNbMa+WXBpoXjrxj9KkzUbDdkVS0G6k5fExOt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UkDlbrXl/wAQUX7RfLt+UxZ/wr09GIavM/iAha5vmIOPLKkDoMVUUZT2Pn20bh/7wJ47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jpzgg1BD++ZpOFUfL7ketWAn8P8A9f8AKhnzogdkwys6sfQ4NLES5O3AIXnceopNi/3v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G3/D8akPaT/mYinOei/1psvyPtX3zzmlR2+b+Je3t70Db95l3fpQQMG3yVHXj7xFIP7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XcN33h0I4x7U9G24X+H09/WgQ5juYoD05IUUxyM5AGT0yOlSpGNjDOCPaoH2gbg2GPBO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rFSDgfNQxI+bHTtQspPzOTt6dKjLF3yhPHOM1JFgGDk5x+PWkUgxht3GcfjR5XXqOOmO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PbvQFhqgkY6880KoUtkdu9G4AqBz7UZJHH4YoENaIp93bjt/jQgBxufnPIWnNlc4H4t2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oAldyBggHPT2qN2dVJQ7cdc96duJ3fKOnOe1JvHlnJB9M96AGfN8v8WcduBSjv8Ajz0p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2yCKQbtn4e3FADdu/wCVv54pzfc/PH0pPlGW/L2qNmIUZGfTsKBpuOzHMZJfmdtzLjuS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xpoVtn3dy9sdaYz7n/u9O/akW5N7sdJG3G3PHt1FRhm2Zz1p7SuqYUjaOp6cUNKqwLt7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iH5dsZ/nQjBsf3ulJvbhR+HPanKmVyOTnpQUiJN3LMx/l+lKGAwwHsf8KQfNu/x6fhSB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6dhQMc33tvO72/wAKWX5XO77vHtzTA/zI35f05oaQcZb5cVS0GiRPv7v4effnvij5f8Ki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46e9OTcn3l+Xjj3oKHt9/wDw9fegL/wLHb0FH+6p6D25pd/Xr+PegAmfDIpLN0z6fQV79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tqNyIxm4nxG/+yK+fLhtyfd6D9K+r/hHpo0j4e6VAwIYxBst1yTmtYnfhFedzqiaSilz2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ngU1hjNAEbHaM9ahLHJPapX5BAqB+mKAGlvx+lSR8AmoNw6dqmjOBjtUAWh3/D6YpOgq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mE049KbVgKopGGaKKEAUm2nEUlWAUUYzzQeeKAGUwtk/jgduaePnpuzhlPamgHJzRQOf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40wGU7p/+qlpVHNNaACjrT14BoHQ/wBOtMXvVAB70mOtO201vbjpQBHs5NG2lzmioIHK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FRmpoxmrAco4NKv3acqe9KB8uKABO9Ryp833emPQYp696UjNAEQQBT/Snp/qz/eP6UUU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fyok6ZpsZ/OgCSkJxS000AViWMrL6H9KmX7uAahlYGfI6Y/DNSQnGRQBLSZozxTagA3C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lhPFAFmMBTmvNv2ltH/tP4dWmoDiTTbtXLDsjDH869FZ8Zqh460oeIPh3rlkcHzLYsuc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VV4M+NLdtq5GRn19ewpcEZ+YfN/d4/A1DDuf8gOe5zgipR/F/d/PkVytHzkhBtXO7Ldu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mx+Q5p+//a/+tTB3/wAj8qkgArYI56Z9x7Uofbjb65PPIFNZG/3eBx7Un3f4fw/wqSRd+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2/Ol+Vgf4v0pGXb8uTz3FNG1E/2jgUgFH3PTn/IpPL/znmlARSpRTsz8wJ603Z8g/hbP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Gq/rg46UD5UVv4j+GRTNq/xfdHTjofShNq/7XTr0oAVvuj5vem7t2f738jUgT5Pvbl7d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+LII+n0oAjhT5mYY/A09Pl2t91f5+1IN3Py4X8uKReVH+z+dJgA+Q5X5l57801Plb8QP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+B4pEdXH8ufypDRGx3Mct/8AW9qbs835l+Xb+tOl7L/9c4pW3Mg3fePTPp2qi0R/xFfp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+UflTmT+8vXHTpx2pg27Pun6dgKBiMnRv096bDu+ZVX5+eeuBTvv/wC9yPYfSmMion/1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7Pemt8+W/pgYp/yum2ouQCNvyj06A1Zoh3yoifX88UhlMhOeF7e1J9nkpfmR9u3d0z0N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34z2ppG3+E89T1/Cj7jN8v8AwGhu275ePTgD6VZY35tm5V+XjoOTQj9fyoP7zknC9APf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GOnOaAIJwMccKO+OaqDoRnPvmrTcRnGeOlVlZecqGNaI0QnP8JHynr60nAyCPejqDxzn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E9a0KQHJzjJx3NIAce1KVKc9A1AB5+b86CizpZjS+Td/9bHpWmPK2bl+bqp9ayLEMt0G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ZQsjt6fN9c0jqpfCU5I9kx+ft0HOfUVBvZc/hjtgVaujuwVUdM/jVFm2nceM+nTNXFHS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6eoNMG6F13fN/Olyfl+nX0o/2emenHSqsAB1eX5e/fGCPSpPufxbevHbPrUSIu7dzx/k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Z6UWAk3dduGyACcYyRTXOMbgN3ovX0qNJX2fKxZeeMdvSpFAljJwOevr+FC0JuIjbEZl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m3fN94/lT0+8dqjb69hTvkVz/e7ccfTFMoj8xxubdjgdR+HSmfexu+6Og9/WpPJbYdy/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l3bcdsdaCbgzfKF6j+VJwNuPpT/4vm7+3H1pv8Bbtz9ParER/wDAjwOmMDNNqRPuHp+f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7Y/CmgITjJqRW8tdw60xk25I701eODTAkWUkfe9BUgdl9lxj5arEVLGcgjscUrATRr8n3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3ct25H8qY0bbiG9PTHFNb+XHtSEiVEb+936e1WvmRGXaG9MfyqrHkJjPzZ+gqxETCNyt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Yx38Hy4b6/qM0wS9Gjb5j39Pb2pki9WX5l7D0+lOG1FUqRt6cdKQDmfbhud3T3Bpj/J/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36FfUA+woSFdkjLlWAHHYUAMR9ibfvetSLKxBZl3bRwBwaYyN977y8ZB70/zMA5yFB6rz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KKi46GhGCZx+Q5NPaXfEnzBlXpxgkd80glUOVAwvfPT2FAAiKybVztA+nNDOoT7o3Dr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8q+v/wBakZG2fNnccc9vagAht9+ZP4QOfQ08TIRyzdc57D0xSMDEAFPQHHv9KjTb/d74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jsjbt3y/WpbR99wVXO48cgke1QBY9xjj3MxGc47VdsoVjw+4rx3pMCxLu+VfM2txg9OO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m+UIAeOM+xrOliZ0LMx5zk4yR6CtW3iUKFX078DP0rFkS2JQiojKueePcmhGxJsGG4zn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+Jxxnup/wpEh8snJG768Zrlloz5+rpNitv3soUDGPmHpTw4YL83y+3QetNTbF8rd+Dnq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HQceh9qzJK+9v9Zt/dHp3qVJV5VsrgenOalll8obF/jGPTB7YqIIpdjIvQY65xQSSJt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xCLxjptqNP8Avlffjinsn3tud3Ge4NBIuzfu/AZ9PaiL+9u788cfhTURtx6L9OR9Kf8A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EjmhZkZV+Vhj8R0pyP8A3lDKB6cg9uKhHz92bHOKd5mz5s7d3GD1AoAd9/crY/nj0p8c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Kaj/AN33H0HvSMu/KrndxnHagCeMMCf8OMVE21t27KqMkeuc8U1GkRhu698DrUzfe+b5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fNs+9tz0GMgjpmhH6L96lDr937v64o3rboOjZPXpj8KAFZVXc278+gGKhlYSZWL24PX6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UnoehpU/dKWQDGeMelAiZMBMFtv65pAWIYZ5/h78VJcSxptkb6bB646VFzOzEAhQOw59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b73GOO1KPmB6r0GQMH60uxfK7q3fbyB702F+G2fOv+0MH24oAmZOm6TzO3oQaa33j83z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I0dNjE9Ox5z7UABVWMMdo4GeMUFIblNi85ZR/F3qaGVViB53Yz/+qgPGu1VA75HU/Wom3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6Z/WgZJDKsuJNv8AWlb76eZ8nXp0IpI4lCsWYduB3P0pAm9trfKpxk45AoAbKu9kaNtv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J5tt3GvK/OAcHAJ7E1fDfNMu0Kv49PSqVxGfNQnsw+Y9MA0G9L4j3D4cf8h+26bcDd6+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fAL/APE80/8Ad/Njt2r2p/vV0Q2Pp6ew0CloxRWpqPooooJQobP+FOA4pqDFKTj1+lAM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7/8A1hQNuzvuqNuJVX+E/pQUPIJB+XFNyV9qdkgHmkwTVgOjBNSAAU2P/wCt9KcU3VAH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HlndxT1jOea8c9IrSAsPSkU4GDyamZcMR1pvl9+9AEeeaDin7PalWLNQBHjg03bUwjxm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FPU5FNK1Iq8UAJSp3p+2lVKAEXpTgM9adsxSAYoAVTtGFNP+bHNRhyG4FSlywwRigBm4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r0oLHKOKQYyaUHimjmglhXE/FPhNPH1NdoVY9K4v4l7XtbJm7E4q6fxomexwKpnNPAwD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2nANpN3NLSbec0ALTv4M/5JpF+brSsflwee34UANooooAVaDSUUAIRQF608YIpjUAJ096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j69KAGcU1jgEU8fxU0jk0ANXpxS/jSqfl5oI4oAbSHrS0hoJGNg5I60DI/CnbeM9cChO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G5pueaUkA00Nk0EjuledeOQFlvyQW2wk4Hqe9eigZrgvHaNJDfD+9Gcf4VSIkro+bY99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x7AVc839ykm75XHHqT0xXsvhPwVp15abmtI2JQEgjqfrXSp8NtNl27dOhX/gA/SqseX9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joaY06lThgeP84r6ST4W6LKm1tLi3e4x+IpB8IvD7pubTVVjx2pWJ+pS7nzY18gQcj0p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phPgt4fZBt0qDb+tTp8DPDUqKrafFEqjonBP1o5Sfqc+58vCbBP8K56e3TNSPKqRqwGR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p8C/Bca4l00sf9iUrUbfBLwRhv8AiVP/AN/2o5RfU59z5e84EdD1+gB+lJv/ANr/AOv7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YUHl2lxD9JiePSoW+Afg/wCXal1Hj/prndRyh9Tn3Pmtpl4Zv5/pQ0wf5gu3/d7/AIV9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kFb057+cRioX/Z78I87ZL1f+2pqGiHhKh86B9qfd/PrQvevocfs8eEv4n1Bf+23P4CoJ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Hd36emXHT8qVhfU6h4AjKhY7tzdxjgcVEJ9mf3e317flXvL/ALN2jnc0Os3UcfHcZxQ3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1e7JAwG2rRYPqdQ8E8wDcue1PR03btu7I7dPYGvbH/Zu05sJHrEoUH5spyalH7OGn/8A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AM+xosH1Or2PDXXzD9zGMY/rULKoJzn/AAr2+6/Zqs937nX516dUBP8AKo2/Zrgxhdeb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qdU8THyIGXvSiQ/xf4YFe0xfs2KMr/b5H/bMYHtUL/s3zhyW1xFi6Z2ZNOwfVKp46HVh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0x6V7S37N3Tb4hDf9sMUxv2cZ4vu+IIvp5FKwvqlXseOh/4V9zx0x61Gjrz83t2r16b9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2PrlCCPpUA/Z51FG2trVqq/9czkD0oSF9Uq9jyXe33f4eenepFYKhDKOn416nJ+z3qYh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IyB7Yqs37PesnJTVrH3LKcmnYawtVdDzQSJyI0zzjI5+gzR9193H8j+VenL+z1qa/c1a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P2d9ZkPyatYn/eDVI1hqnY8vldn+bhm74GKVioUDbnJ53cYr05f2eddRHP8Aa9jycnAb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+b/iaab78Nz2A6ULUf1ap2PNV+b5SBx3Hb3FOEUf8TbvrivRP+GffEP/AEE9O+uG/LpQ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t2m7gO7tg/pV2GsPUXQ88dOPvBeRzRvKI397H4j3rvj+z/4nfH+m6cCO/mtz+lEPwH8S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/wDLVuf0osL2NTscCHbYvmYZgPbnHekhkEn3uFHNd+Pgb4l3fvJtO29/3h/niopvgV4k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G2Y8r+VFhexqdjhxD9ouIoIm2+Y4XjvzjFfZmi2hs9D0+3bAMUSg49cV89+FvgtrsHiD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FKruqyZyAe3HPSvoyV2YKqjaAAK1ienhabjfmQh4o/WkC+ppee1anoADimscU4DNMdaA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TU5XFRMuQaYECfePcVKnPSofusRUsQOeelICZe5PSnj7pIpn8qk75HSpW4DCx9KQNxSt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jijNCAkI4oC00E4o3VYC5GDTT1paaaaQDRnj+nQVEyYx7flU1MYZz2/oKa0AdDnHb8PT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f5U9WI7f/WoAcaevIqIinRswGKAJvKyuai24NSgnB7jjtSN1NUgG7ajlWpRxSSjgtQx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TlGacBipEwj71JAeSKjFPj4arETk4FOUdajFOBwKAAjH1/pR69f5cUo+b+XtRQAxhxT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gBr/AHTUaH5v0/wqWTJjOP51BC24ngjHHNAFlhtz83zD9ajPFOxmmPx/T1oArYy5yO9S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608YUUAOpN1GeKbUAFPjOAfrURNPQ9aAJa0rSNbpXt5VzG6FDjuCMVnb+v8Ad4x7etW7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oE9UfFfiTTH0PxNq+nbGUWtw6qD3GeKpllg+6vbp2/Cu9/aF0/8Asr4n3zkYF6kcqk98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u3+KuWS1PnKi5ZNBu6hRj696X/d+bpSpt+9t+nPIPpikbbvHy/hnH5VBgOH8S/5zSIh4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67fp170JtZA38Q/AYzjNQA5iRuz94e/UUyFF4/u9OR0HqKeG/vNux+BPqaijB7tuX07U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gc/TtTW+Td8vt1zinPhPMYDCgY9/pUaO3zLs2rxx3H1oFYE7/KVzj6Y9MUo+T+L9MY7d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+VIidPmG7Hr2+lAhNy7m/hXtTkhVcMv3QKBt49vSgylSUC/KOmORj1oAX+H5fm/Wovl2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n3e/4c0uzr/gAQKlIBrfeOPujoPamBPnP/6hmhIm+Zh9cd8fSkbdvb+7kcdqLDQ75vvf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4ee/9KP6Y+oFJs3oy+vPrx2xQtC0N+XYy7ffkVH97p9PwqVlximD7ny/d+mD+dUhkT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NF8y/SpPKZNzL9OgP0qNk6KcLj+Lt9KB2ED7m+Zf5Dmmj/PofTNIV3/LkHIyfpTtpAYD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7/L/AA/T1pgTY+5vm/DkCn/Mw+91/LAprcbs/e7etNDFaEf3T/UGmDt7fpUjbudq/j1w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tz838jVFjB/ErL7jjjFA+83zfpStG/mbnBYY+92PvS/dT5fxPQg0AQTPySrfL3HYewqo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3K4wxOeMDNQDbgnsevp9K1iaIYSVGQc/ypMAsxP3f0p2duccjFJyARkDvk1ZSEznd6D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f6UEnnvTcDnrkdaCiWzlMdwCOw4HYn0qxueHKuSdxOOe+Oh9qqW6qbhQ3zcc1oTSK8Xy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QdVLRFO6m3Rk+mMBetV2/i+UM3p71MNy/wAPtjp+VQ5Iyowvv7CtEb3G+Vu+Xb2z749B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GPalR+nzfL29CPQ01mAAwM980wuO87Ymzb838vQUow7nPytjAGOo9aVNvKr949cgYpBu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UBcan39u79OvtT5ZWT/ZUcDHcUeS+z/WDb1zxjIpdvmsvy7sDnPQ+9AhiP1bb8w6D2NP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8MfSmDb7rnr7U9v6enOaCkPaTbFJJuZWyOO1QM7cqOnHPc+1JtzEHPOOM+h9MUqPv+Xb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gkbhSrbhxkClwAdoHGMjjNNwGyc8AnPFKAOCDwB9KssT0Vl2+x4FKqHaRgccDHH0oSZW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4/KmtuR/YDP4UCI2/uleP5VEy8VM349iM8ce9RVRJDUqf72KXYtEeFcZ5FAEsbAY44HF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QOlJnt3FSA5Mn+n1qzFuyQ3zfj29aqw/LKu3HP4DFW0i4+7uyc4z0qWA2TAAH8POff2o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agbk3L/FyN2OBUabki2/Tp6e1ICVtqB+u0f3e1HzbG2/NgDnH603Zti8zIZRjv0NNUlVP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BosJt42/L7elRsnzn+LjHsRSj7h+X5to56CmGU4+9u2+2MfSgGTr9xf4vl+lPyvPBXOe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b5voMYNSRts3Zwy9/b2pXENS4ZowmCeQN464pzfJu9hgDpx61FDu2f3cVMPubmY8kfQe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vur0HPT3xTmdnRmjz6DjBx60MPmbaM7e/t9KUyMF7e2P1xRcBqRTRbW/hPAzwSfSrdpv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ucjOO1Qb3CqSSvTJHOBT7Moiv5eXY+nepKNCG6ydsu7heAhAA9M1OHkV9xI2jAw3T6VV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gEfeGePapLlxHfIpBMa4HI6VmyHsbTIyRBuFc8+5HpmoWf8A2SnPfkEjrUzeW6bWyzRk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t0yev1rlZ89WVpsdCyyN8pz1/i6mnMiunzdsfgfamom/dtwynHoAPanIn3NzDaeQB3NZ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7QMgdfY0ELNgLER06ntTJ3PmdflHbGMipYUZkVudzkAYOMD2oAasO5GDOVbO4cfpSo7R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+XdE+7ae+f8ACmj50MiqdzdiQSPpQZkg+823tjPoB7ClUNMmJF2qpB9MD6U0OeV/ix9K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POeg+lBIxE4+VvlyevA9hmnbPk+b/DFA+RD8270TuR60vyv8zYTA4x0HagBof+KP5RgZ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zPT5cE+ufeo/lf7v8PGc8/Wp96v8qr8oOOOtAAgOxm5Vefm9D6UR/wC6F+vOBT2lb5VX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QNqfN97HT3PpQWJnkrk/T0NSR7dgi27ufbAqH5eNvy9znqKfC27cytuZeMYwKABoiAxI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vkJZt2ehAwMfSk80EqhDMzdCRxx2pW3RJu/PAzQJjWRvmZmHTjPenwvsQdF4456mkeN/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sD1o2qqAMp9fbPrQSO+45VW+U9frTvm3n5u/JxwfamxqCjfKNp5681YjZXT92v8AvDr+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flzn2qfYuxNvfjB7GmC3JKtgHZxz0xTfu43NuXOB6+woKRJGirKBu+bPRR39ass+x225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EPy/TsfpQHaJh91VcnDYOSaBk3lb87s78HjPQVXSb7PiNl3Kezdc9jVlPM4bj1IPUntU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fj5s0ASQouybdJ82O3T2rPvn5Xb8zcDr0NXra3eOFyyhWP8AkVlXu5wcZYemO9CVzWlp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mq2EUijzUxjHU+1e7TDJOB0rwX4c/wDIasZN38I2gd/QV72h2x7TkN09vwrpirKx9NS+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H60wcnHp2pQcn+laGzH4IpaapHelIyOKBC9Keeg2/j6A+lMWPYg3Yb8MD6UrL0/zigA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Un0pyfMh/vYHbtTf8/QUoVUz8+7P6e1A0GOKUHANIDztpwHarKEz+FLu96QnH8OacG9q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xU1NYV456RWK8mm4qdhjNAUE1BZBtpVU5NSFRk0iKNxoIFCg9aY0YxUoHJpCPkoArbOa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JWA9f6UAO3dqkiTqTUI+8KnXv+FAC5zTW+WkFD9KCrCL1NSVEDTsmgEOpwOBTFOaWlcY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pCY+uJ+JyhLezC++frXar0Ncb8UR+4svqa0p/GiJ7HAkLsIz0qNPm6VIFGxqgj+XNdxx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MMKaCBisFkO7pSkhulIgyvNKoG5KAEC4oHBpMndT8UANpKcRQo60AIegppqTsaiPegA7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nFIvJNLKMCmp940AKe4xSfjilP8ArDTR1agAptOpoGc0EgpxQaMUUFEZx2Bz7dKB5f8AF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o34UjdqCSWHmuG8c3CQNdqFLN5JwPwruYO9eafEEl7m8BP3ImwRxVIiTsjy3w58VtZ0d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dg49q07b4/eJLRPLWKGduzuBlfpXmlkoUvgYyx/matryz/WqbPEdeotmeiJ+0H4o3Sf6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tTpf2hvFWwbfsqt67AePQCvOVGTUzgFRmlzGaxFTuejn9pDxVhfLjtW47x9KT/hpbxUm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Xm5Plou33pshx+Ro5g+sVO56dL+034hl+X+z7JW642H+dM/4aP8UOxZbDT0wOFKHr61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5bPYEik5B9Yqdz0pf2kPEMfytpdjJ9Bg/nTP+GkPEfP/ABLLHd/u5x9K84iGGOKbKoyD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uelH9pLWl27tLtGzx6U9P2jtW/6Alkv/AAM5+teVlAucDtUTf0qbgsTUXU9aH7R+qRMP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Z4PrRL+0le71VdEtflz/wAtTj6V5DOxIWnY+dD3xRcf1qoj12H9pG8+Zv7Ah+nmGpE/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X4SEHFeRJ900r8AfWi4fW6vc9fH7SSJjd4eCt6efTv8AhpGL+LQRtHfzuh9K8WuBkj361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CxdVPc9r/wCGkrd2H/FPsy+vnHA9qsx/tFabInOhyxt/10rw6JQfMHYYIpGpcw/rlU9r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olyeo/1v/wBarKftIaMU+bS50btlhyO/avCdoOBS+Upc5HajmF9dqnuaftHaM6fLYzK3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GidEGN+m3HIz8rCvDLiJQQQP84qN0BOcfwkUJlfXKp7v/w0LoOzc2m3ftyAfzpf+Gg/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/EE14TOxD47YqAj5m9ulNFrGVLHvo/aA8NP8rWt6uP8AZGaePj14X/55XW3H93kGvAni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GgLR07B9dqH0G3x68Kr80i3n/frPP0pB8dvCjpuZrpQP+mPQeleAN9yT8KplAvSixX1y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n822S82/9e9Knx08IHP7+756f6OeK+eUUbelPCAZwKLDjjZvofQbfHXwhxtubps+lsac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TJ06wH9a+eWQED+lSm3QrccdWH9aC/rc+x9An41eDnYL9vuA3p9mb+dSj4y+Ev4dRkX2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7cYpk6jfu700L65PsfRI+MHhL/oIP+EDUJ8W/CLZ/wCJtux/0yb8c8V8+RoCF4qvcdWP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9j6l8J+N9D8U6k0GlXZungXc58tlAB9M12xrw39mlAYdZkx8ymNQfavck+5/wIitInfRq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RRWxuIFOSe1L604cCoif5UANc8VBu61K44b6VAelAEMh+cmp4T8nrULcipYRyB2oAkzx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lA7VADSaSg0djVgITilU5NGPkNNToKAJwR2pp4zTQeadJ1P0FWAgPUUuKb0p1ADP4qRu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VALGMmn7ajj6VMOlADcUoOPrS9jTaAJoTkY6Y71IyfKc9OxqCOpU6Gglka9KfnApB0NB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p6UjUwE1BY5TzT4+aaO9Og6Gq6EEqnmn0wU+hAKvQ0nrSr0NJ60wCl20i9akUZoAifpV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61dk4IHtWfD/rP+B0AXY+lRzd/agMdjfhTJDiCQ98UAQIfmIqbPy1Vh+9U6cyFe1ADm70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eEaooZGbqc8UmBIafEeDTF70sfWpAsVJakiZvY+3IqvA5Y8881Yj/wBbTGjzr43fDSLx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LYSwxeS2yIMpHauAj+AUfLf8JDL+NuP8a+gfEiCTS1DDP7wVkNo8CMwUuo9iKwkR9Wpz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Ct/xUgyR/wA+nX261Xf4AykN/wAVHHg4x/o3T2617e+nxBG68HAqubCIb+vB9qgn6pSX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n7niG29Bm2I/rUQ+AOpJjbr9m3r+4Yce3Ne0/ZkXdjPB/pUKRrtNRoT9TpHjA+BGqpjb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U1vgdrH/AEE7DaO2Gr2soOPpSeWuOlBP1Oj2PEx8B9a+9/amnr17P17UxvgXr/3v7T09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ojH7l3/iAzQnegX1Ol2PFJfgZ4ldAv2vTuw++wOPXpTR8DvE6Pu+0aW3A/5bEfTHFe6B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H1OkeES/A/xTsZln06T1H2ggD17Uf8KO8VOnyy6b7j7Sc47DpXvAQYb6f1pIUAVx6YNL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8E/FyIW8qwk/653YHH5UjfBnxZ/z72n/AAO5B+navf8AaNhpV6U1oP6jSPn1/g14wGNt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TR8GvF65/wBBtn/3bta+hsfLSjpRoL6lSPnL/hUXjHlf7KXd7XCcUn/CpPGfG7RW46f6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CMNQVGR9aVgWCpHzb/wqvxim7doU3tiRP5ZqM/Cnxiw+fQrkDoAsiHP619LBcL1PSmr2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8xt8L/GCfu/+Eeu/l/2lP9ary/Drxavynw5enPPCg/1r6tjGAw9qVFx/EfzqkJ4KmfJo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WtRXA/555/Wmf8ACDeKov8AmAX/AP34OPpX1dIMjkk5/wAaIgfm5NCZP1OHc+Sn8GeJ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AJ4GoH8I+JITk6FqA/3bdv8ACvrwp5YGGY89zULXMiDhj+dVdIawUejPklfDuvqvzaJq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UUmh68uAdH1HH/Xq/8AhX1808hA+dvzqOO6lZypkbA96OdD+ppdT4+k07VoEO/Tb1P96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l4CCbO6Hr+5b/Cvsz7RJsPzdMVGZnKnmnzE/Vo9z4yuLe4eIA20+c4yYmA/lVTyZYslo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Q2UV9pkscwJXHavmrxdpcNpfPHEXVC2SM+9VGVyZUOVXucltZcjBPc5HSjbjBPflaS4j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de1VskP1PAGK2ijH2Za2dfemsuG/Cq5lfI+Y1E0z7/vGrsPkL9vGWkwfuEEZqzKh+y7l6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izNeGMsSuB/KtEj/AIlQHvUM3grIzd8k34cfjTGXhm29OpJ7+1PeRgGAPFRWcrfveny5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ZPl+73+ntTk27/u5XsMfzoxsbI/ug/pSnjy/9oc/nTAAnRlb146UiKMD+LP4Uqfw0o/q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GDgU5nd9q/eb6cEe1P2DZ+NRjkY9M0AEu3d83y+4oZ+i/wAXQZGABT/4KjjGXoAf8qrt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iD/u+1Tsgw3HOKZgAjjqKCxgGz356inZwTnB4qRVBiY+lMmHDHpTuAz+M/y9KPmD55/L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ErkF+enSqJY3e2Cu38+1RFcL97t6VKefyFRuMIaaEMz8tNUYbNKfu0E0yCQNikLZ6U2h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bvwxxx9aml3bFVfu9ScdvSoVP7mOhT8qfhUMCyz7x93a3QDnGPSmIvmpt+7/ADNJIcsf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qkBR/pEQ+ULg4PbilTb8237vbsKQD5APpRD/AMfci9v5UDQoYyM42rtBA5GaQAjf8q+3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/pSKxaUqemTQUSqcxfMPu9vWjYroNy/0BNEQwh/2elPmH7hfYj+VQQJ8yZX+HjBpU+fc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HmsVC54waSPiQn/ZoAl8tWQ7ug6D+lRR7AhUAnuOuB7im7z83NTZLoM+nagATy/lZsLj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vnDbQvPAzgfWorY/e+ppU/1p+n5UAbulfPdBvRTyO/oKrcNIZCSJCflU8kDPerel3DiK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7lLzAP8AHU2A6OC3kit9284JBK46HHeovK3njlc/j+VSW8zta7SxIzVcStvK54rklueJ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xljX7p9O1WIn8mHaTux0wMY/GqXnMmFGMfyqNLiTylO78Ow5qDmSLj/Oh2rtx+AHtSpE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/wAqjHyZ78d6WF28iNs87f60rEkn2oSHy5XJwMfKOafDKrqVXHUcYxzVSY+Wm9eG3Fc+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Rg5A60WJaECfeZmPm8cDoBStEXxIfw9AKZK53E57mlFy/lRDjDDnj1FILC4XBDHqRx6C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N3OeMelQuxLt9AKSRiUA9DQSWB8m6NV/HHP4U5Dx8zbm/LHtVKG4k+X5v4sflUqMS7E+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4Xjb/KhiOMnHp71FNxOfpSg5jb2IIoGSfwHqzD1PFOR+vmd1wMdM1HCgaoJP3e7bxwf0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qamRJIh97oPXg/hVRPnbn+6KrXUrQtlDg4K/hQI0nIljIDbWJ78gjsahZFdN272Bz2+l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BQ3yxtgDoaAsIt0IuMDCj3wKsQp85/5ZrjjA5NUpJGjt4wpxl8fhVu/cwImzj5gPw9KQ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7Vz9c0n/ACx2/dYZHpgVNJ9z8BVZnMStjkj170w2Jg+7bub5lH4D6UMqmItux6VV+0Ob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+U/tU3GTpFI2Y2+7gHPce1CRCFmKuWY+vf0qG2kb7OzZ+bJ5pGmYKh45OT71QFtZ5FVS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XU4iJBdc55wPzGKuJ9xvpVHUFBhh+tOO5tS+I9h+HKN/athtT93tBJ459OK96dufwrw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JPZRXvEn+vx2reJ9NS+EQHJpQtSMoELHvuAqNDkVqbCGpAflz7VGf605+I6CRwbOaAet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TgMChTkUjMc0Fi9KkiP0/Goj0pXOwLj2oAAi7P7zZyG6Cn1D/GPZafTWhK0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7a5d98-052d-408d-af1b-0813834d201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pKRXhpZgAATU0AKgAAAAgADAEPAAIAAAAGAAAAngEQAAIAAAAOAAAApAESAAM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2OjE2IDEw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o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E3NACSkgACAAAABDE3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HkAAAAJAAAABTIwMjM6MDY6MTYgMTA6MzY6MDUAMjAyMzowNjoxNiAxMDozNjow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LDMAAAZiQAA1icAAH5FAAEjYgAANA8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McFgAGqAat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BAAYACQAAAAEAAADJ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W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OACYACQAAAAEAAAADACcACgAAAAEAAAUCACg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WgAC4ACQAAAAEAAAABAC8ACQAAAAEAAABJ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IoAqADLAOoA3ACaAJkAmADIAFYALQAbABIAGAAkADYA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ggBpAE4AiAC2ALIASwAyAD8AIQAeACcAOwCxALcAsgCwAJUAggCGAJUArQCfAD4ASQAb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AMIAxwDFAL0AsACSAGEAiwCFABYBtgBRALIANgBCAGoA0wDYANMAxgDCALYApwCSAI8A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UQBEAIoARgBMASABBgHqAMwAwgCzAJ0AkQCsAF0AbwBFAMgAWwBGAIQDaQOhA6QBzADC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AK0AdgBRANcAdQBVAE4AnAOXA24CVgBSAH4AugC7AKgAewB4AHIAjgBRAEkAaABgA1kD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AB1AIUAdwBsAGIAXQBYAE4APwA/APgD+APrAXQAZABzAKwAhwB6AG0AaABgAE0APw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1A5oD0QHZAM4A+gDDAJ4AkACLAIEAaABPAFcAGwCaA2cDSQM+A+kBYwEmAkYB1QCgAIo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TgCSAPgD+AP4A/YDfgJKAUkBoAENAbMApQDFAH0A9gB7AV0B+AP4A/YD8wN8AloBMQEt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AFAAZwD4AHsBWwH2A+ADiAMvA2ACZwE7ARsBFAEaAbwAXABYAEUBRAIdAvgD+AP4A+UD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IgEKAfUAyQBsAFYApwAgArUC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BLK9Qzohg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AAACWAAD/H///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VP//5mEAAFzTAAADvQAAAQAAAAArAAAAEDc1RUEwMjFGLUYwMzAtNDkyQS1CRTEwLTFB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NERBMAAAQVlMUlBDQkhTRXhtdWJJSlNnWHJYWGVMalJJMQAAcTkwMG4AMTdGNzlBMkEt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QjVGLUJCRkUtN0ZCODg0MkYyMzIxAAAAAAABAAAAAQAAADcQAAHEAAW0TQAAIDoyNUM2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QTY2LTRBMEItOUY4RC1CRkNERjg5MEVCRDQ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XAAAAAQAAAA8AAAABAAAJFw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BEAAAABAAAJaQAAAGQAAPlAAAAVXwAAyNMAANAYAAvQ2QAAH70AC9DZAAAf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AAQn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IBw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Ytfi5LJcLdahpcE8irt8zapk+gbAIGO1dto/xh0JfLF5a3KGNtwwx6g5X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JTK9KlGgSg/KtfL8kT0Ls+vdJ+NPhWdog149sP41niDY445G3vXWaXrXwvvGmRf7JY3E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+AeUyO1fDo0WaMfdNINNnbgAgCrjTj0Hdn30PD/hHUooZNOllgGclEu45Aq44AEnPBx+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P3t1cTyMss8kabvOtDnauQP3kR718dol/BxDLIgH91iOn0qa78W+KdIjS5h1K6iEeSxD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qowa2M2eseNf2fbXX9Eaw002lvJOYm+aZwFCkEjY4HzY4HNfNXxi+DWqyW99pfhGyuJx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krBbLLFuiUMHXJZWydowBjvxXkevS/HTxHYw+JNU1jWE0zxATe2ttBeyNGkbcoXQONvy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F/HUxmsJLm/1LTrvYLu1+0PH5jL/AKsssjbJNpHGRxiuuMbaNkwk4vmij9Gf2c/C2r+F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HZXufs1zeXEmkhPMh1CMyLECvy71lXZ8jH5cZyO4yPiL+1vc6dZL4O8IWKWPiyaZoLqB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CNVKjzJm4HTC+9eyeFfGHhv4GfCjwn4Z1a7KX4062S30xQHujK67mVEUZJLN1Jx9BTfD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azq/hnTtO1Czv21C2kMaS3AkctmSZ0AAkYOSVDsM4JPFfPV8RyTvKDab6W0X+XodsIc6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bX3hXwG+t+N3jtdR8mbUNSlkYYWabLHc3QHoD2HTtX58eLfEGn3o1yTRLoT6mdQjitoI8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6c/McYPpX2Nqfj/w38WrDXfAPh1Mi2vRp7S3XyfaJRgu8S/xRpHk5+lflf8AEiG7+Bv7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W+r2Oplgd4WJl3Ln/d3njtgUUoe2qun13+RUf3UPbdNjw746eAL7wrPZX6w+XaXsGZvm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AM54wDkDHNfPVrZy3kj4G8RoWbt0HAz6ntX6CftF+JrRvBmkeJLRYXu7y41IWrsY5jbR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B1YFcAkYHSvBf2ePBTeLfEgs54N1vFNb3lx6PbW8g8yPnjkdPyr6jA1LUbyPIrp854z4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QzxRXNqpAVJgSY8D+Fhgj6dK6y78WW93eBdQsmjEpLRfZiMFFHC4f1x619G/FH4W+H/E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u9UsfD8U+pXM0VjDDuVLZMeU4aE+XucD7qjGa+StcErXSXqKF8h8oAMcA5GR711QhSqyu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jt5LNUli1TS7hJ3niWWEY+WEP6/7Xt2r6N/Z+1e0/tq/8AeIh5Wm+LrdrNiWGFuCP3TD3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/h+wjihuLIukN1Gl1CY3KgpKM4wDj5TlT9K1FgltVjnsnKXFtIs0MmTuWRDlTn2xX3eG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rT5bHx+Izpxxa59k7fLY1fEPh+/8N61e6DqSbbmwneCQe6HAI9iMEe1YRiwDkcV9M/Fr7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fjLparu1OBdP1hE/5ZahbjblvTcAQPYCvnSaPGCK+iyvFfWsJGo99n6rRnzmZ4P6tiZU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0Nq3EEcaorDitS38kntVR5VChSiEe6j/AAqW3W3Y58pPwGK+XPRsjdWCNh0FSQ2SMxG0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SPoxFaccca42SSL+IP8ASgQ5dJgI+ZB+VZ1/oOnStbwyxBhJLsZfVWVgf0reiWbbxcn8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eFTKUmjVXB2qOR/D9D1q0yZbHg3hqwHh+dvhrrUsi3Wnb30iRmOLzTScps9Xg+469gAe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umDuMjcGJPQ+oIP5V6b4k8I+H/Fdp9i1+0EoVxJDIjGOWB16NFIhDIw9Qa+Yfid8DvFO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Op3r2qMkVpqNyWHJz+7kGzDe7Z+tdkVCRz80kaPijwX4M1PT9S8S+IrXXbvxl/aBayuo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eSoC5AjjiG0qBuyK948SftN+H/DPga4tvBkco1eGFYraO+t2iO44XcQcE7Rk474ryL4P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TFp/jqV5dQW5mZBJL57xwMF2qXyc8gkc8A11WvJJBpt1NblPMjiZk8wZQFR3H0rh/s2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6LyXkdDxbaSUUrfidH+yxF4f1zQbnU9VePUNX82e5nPlCIlpgWkC8ALlBtwvNeXfHz4K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HDaxG31f7TujMQxbtA4CxZOS21OM57Vd+HVt4mTx5aXa3Zk0czWHn+UVRJoZZRFtUBcK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Zr7f+IOi+HfEWj6N4Hmso7lovn/65xcFzkdNy4H/AAL2rz50fYV3OLvzfgkdk8SqlKNO1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DVzFp9raadbRxxrPLcXn9658xgQhGCFVVGPlxknJzxjf8CeBryP4aXWsaXD9jGoSz202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4QPx8rojR4OMla/TzxF8Pvgppz/2ff2Fob3YG8iOV/NC/wB4qr5C+54r8zfj94gsL2/v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0S1iSG500I7RAxTb3kUyDBcF87hzyR0r1Y1J1IeyicdLkjUUp7HzT4r8MahpOtrJHEYo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yLgnby+cNj1HFctB4V1XxBqsekxFU3/NJIeEhjX7zseyr6dzgCv2Q+BnwN8MeIfhh4f+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bw8LvR7a1vPkjvI5AyJNFxiTyQ37sH5dwJP3a+afjL4J8F+ELS1tdOu4JdQ89JttvCEd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Nh7DHUe1etga8ZYiOHS+483FRl7KUz578Q+D7HQ7m20nw0zXFhb2cONz7nSVhmQHp95v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ul3gyDA/4DP8q6qDUGmkOF65ya9g+F/wo8VfE7WBYaHCVhjINxdyD9zAh/vHu2OiDk+w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ehZuyX4I/OK2Dq16t+rMP4FW7a0vib4Q6ojCz1+2+2WTMOIL2LoR6ZIU/hXiGpadPp15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SNDKh/heM7WH4EV+h3jTxV4P+EukS/Dj4SmO61kAx6tr7KryLJjDrG/P7zthflj/AN7p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a4iWZmyzM43MWPUknkk15nDzqVcRWxNKNqE9r6a90uzO3OqEYUKVCo71Yqzt0XReqP/R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Pwqxb5XrX0hP8EPHEQ3R+KYTj/noD/gaxn+FHxCQ4XXNNm/34v8AGGvA9k0dPOjx62IX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9Pj+GHxEB5fRJx/uIP8A2Ra1774PfFixVHm0TSJFY/LtIGfpsaj2fQpNHlFrKxrd3llh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j8PviravibwjpZQn5Nl0VZvwMgrlPElr4y8O32l2PiDwwNIS/uQqTCdpARF8zbRkjjjr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RNvNZTwBi/HfHFaX+tOzjbjmlZFVGAGMDp07V1RRhI5K+iUADtmuR1C1V45IJAGV1Kke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/ujI4O7g49PoK5q7tQXKkYA9K6IxuZN2PK/BvizUH1GSxvraSO0kjt9Is3ZTaQpO80ax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AE8cDiub8aftX+MfDUmoW1t4S2tHK8E1yt5507mJihzmNdqjH3R0r1mWwtLiS2huYzLH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gkWSM/gQDUHx/8AgxYaql38S/hesfiHw7rMrz3MVg6yzWF43+vhljU5wHzjA46Y6VwY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ijJyTSPg3WvjC/jnxJpkmq6ZJa3F9LFFI1vc7ZxvYJGZCoBcj+72HHevVPhp+zo/in4y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8H6fYm98Q6tcv5UEUA3RlN8hx5twR8oHPVu1fPw0LWY/GmiQ+HLJF1qbVLVdNguf3ay3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VDAbgOccda92/aY8Var4c+KsXg/4jPLJoWkxie4t9PRoINRunT5poo2YZi3FQoLbtild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aHxPb+vIMRVfupLRHW/tGftUaF4lmh8IfDeKSPwr4ei+w6PaW8b7RFENm98D+Ic+u33z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VELveblnAUtg5JHGMHkY6Y7Veg8UnxrpUvhzwxo9xdfaZYD9tmtIbSOyWI5P2ZIRkF+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zX3b8Bf2cLey0GXxt8RroaP4cts3M08pCeaBgbEY9uMFgOvCgmvpMmwEaF6lTSK3l+nz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U6esnsv66I8V+DP7M+q+OryTVtWc6Z4etDm5vHwuQvJSPOFLY6k/Kg5PYV6Z8Svi7pOj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Gm6HADDdalB8slz2YRN97DfxSn5m/hwK1fjN8cIvGlsvg3wLF/ZHhK1HlR28Y8p7pF6F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9XyeB82S2qBQSPoBX1+DyKtjnGri48tJfDDq/OX6I+exOa0sInTwzTn1l0XlH/M42WSK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+FUJ9Q0gaXNfanfpbOOIrZVLSSt6DHFXLyC51q8+xaCIXkX9089w/l28bN0Bbksf9lRX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8RtHrHju2e5tN5li06zefyvKGSvzlBng9MYxX0OOzbBYKjyp+8ui6Hj4PK8ViqnNJe6f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sihJvcDGeYmBrBlh092O2+Xj/pm/+FZV9Y/FxpW8rwiUBPQzjj2/Cs2DTPiwtwXuPBrS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UVM6atocMMRZq508cFogJF/F0/uOP/Za7X4i/Evw/wDDn4cDxhq0omkji8q1gDbftE5X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2A+leaGz+IeznwIfwvP/AK1fnz+2B8QPE2oanaeD9RsjpSaHE0ZsxL5m2Wb52JPHOMD2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R2R2PFQt7p4n47+P/jfxj49/4Si/1u4gmif9z5EhiSBV+6kSqcKB+frWLrHxQ8WeIisV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oXe5dzG5/iXJOD/SvmnUkn372JHOasWV5JHJGRu3LypX/CpxmH25eh3YKcVpJH2h4B+M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j4kuFmspf9HkwixqC4wJMKB8ysB+Br6xGr26WgvGBKbwjDrjnHB7jv8ASvzIg1l7GPZ9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Y8kf/Fn/AMdHv09X+H3ifU7TUD9r1KSDTZI3Sfz5cRMdvCDf3/3ecVy0KqUuSojqxmBc4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33+6uIC6HKuuVI7jHFcxewIGJXPNcZ4T+JfheTRLaF7slo1kjLBDsHlkjqce2KydY+Km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P2p5UJyJFAUdsj37V6FOm2/dPJlGSXvKx2FtYadJcSxarH5ltKCHU9uOMY6civjvxR8M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Ph1rGpaZY3f/AB9RJM8MYB9duFbA6ZHXivfT431C5BEcMCDgcZbGPriuQ1fXbiRc31wF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K7Y4WVrNGfI7nyzF8I/Fvi347Ry6XfXOmafpy2+r/wBrSSbTZxRbT+5cnHm+avy47/N2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jnxNaa9dvNqMmk2rWFvNdHzHljY5LPkcknkenWrH9pHblfKZOzKMj8cVHJcCV8YU4GeO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mDinVwynJde3poeXi8pr4iXu1+WPZI9u+D3gDwJofh2T4nfE3U7a20e0wYdNgdWurpx9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joPwGSPMvjV8bte+KV3Hb7Rpnh6xwNP0mE4jjVeFeXHDSY/4CvRR3rAaSFHbb8ygKc4A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k5EV2sRDDKyFQOOmG9K9GjntCrjPreNp3UfhircsfO3V+fTocdbIqsMN9Xw07N7vq/Ly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TtFja/1SdIIF6sx79gB3PoBWzouna18RVX+zwbfTGOMjiSRfUn+EewrN8X/Dv4a+I5Wm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1BazvsAPdV+ZAfwruPDvi5fB3h2DQ9Ah8t40EZvZsNIccblQDaD9c1zcWcbe0hyYN8q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4PlTlzYlc3bsejR/DLQvDuitptygH2hNu2LHmdiGX3VhkH1ryLWPhLFrOsTeKp5RZzyw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QjGHkIODG0ijawU9MjPNdl4e8c6q+oRW2rXLahFcsse+b5pYieFKt6Dup4x0xVPxf8Uf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d3DFNIRsWR8fKDg4+o7Y5r8/w/EOM+rTwcJe5Jp7X27dj7KrlVJVI1JrVLTof//T/fKW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5Aq7WdLqmlwMUluoUZeCC4GMUJHHLDwbuRPbjpX4i/tn+Er22+L2uyXMeVvWju4Wxw0c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Cv2xfX9CXrf2/H+2K8E+Nfw2+G/xh0kQ39/FaaraIws7+L5mTvsdf44ye3Udq1ptQd2c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navov70qV6cfSsey01RcRtgkKw3ovDEf7PuK/QbxD+yR8S3kluNL00apArsoms3Vs4/2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i/4D/ELwzJD/AGpoV7a+Y2IzJHs3EdhXJXjfZnu4WvHQ8g07w5exXRge5ae1O5kBzkg4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41rT4vsaTPGEESBI4l4Vc9lHuevrXf8Ahj4aeLlR7q+tnjVOkZK7/rtHavTPDfw4kv5f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lreHH+skA+9j0Xt2z9K8Glg61bEKlH+kfXf2hQpYZ1Xocm/wh8O6H4P0bxJaX0t3eXyL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/e5j6/u+nSuX022vb29k1C5sxaxAeXBG6bZyo/if+7nsOw4r3TUdM8QxW+iWE6Ppsl0r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9hwvbsO3Faeq+H7iTTYLi6Z7ieN/KeUqPMeIjK7vUrjFfS4VwhFxp6pOx8xUU5zVWp1PF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O2aypVE8mfszTMf4mXanHt1/lXqknht5Zmf7TbqEA2GQkEJ2wCOPenr4chdBv1C1Y56e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KmeWHT711xlYl9FwP0FSi0hiXDl3bH8XA+leqxeGIFB/0iB/pOlQy+GtPkO3zUJ6YEqH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sEeH3Cxq8to26EycxS53hj2Uj+HpiuNvXRsB2Mr9Rnt9K+l/+ES8lvNtoml9MAMP0r5j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d5YWiGQJOwTPAAz0/DOPwr5/NqOI5I8n3I9HLnSVR8yM6UEKQeB+VctdBhN5UUjMjHA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t4ZupLhY76QkMcHYMKAv3jnrxWL4ou/DnhyG612ceVp1i2yLnLXV2oxhPUKePTd7A1wY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yOjFZnRStS1Z8rfF7xd4j0e4ttE0+9ez8y3kN1HEcNhjtUbsbhwD0xxXzlJc3Uz75na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muo8U6nqHiHXLjWNUOZrhug6Ig4VR7BcCsyPTGK+ZHytfQUMNTpq0UfMYjETqyvJn//U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8c5+Lb4cBPTzbsD/AArhvEd/8cruU6ne+DdPslkKqf8ASt3zdBwrdTX11pkV3BAYrsgk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q9jn9nzrU+D/AOy/jXeH93oulwZPd3b/ANmqzB4U+OQbeIdKix1AgkkB/DBr7kEilS3p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gfn/APWrOXL1KjScdYnyN4X8LfG29iu4rPXtJsvImKSo1odwfGeAVOBXkfxy8EePbOys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BJisEVvCIgjbcknAHYV94Jbx6dJdTW4CNdy+dKcnlsAcccDA6V84/tDz+doOm7zu23Mn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tuyOyhRinc+G45DC+9TtI6H0r0fw3r+mXJXT9ZaOAykD7QFwCv8AcbHCj3AxXmM33sDn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o7ivQw1eVF80CuRPc+kPE/g+x17R7W7tkjM1kGWOVcH92MFcEdR/SvOdS0gyad5Gw+ah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DArnNH1/W9JlUafcGOP+KI/MjfVTxXp7XNlr1g2qWYaG7gXdcwRfejH/AD0QdTH6/wB2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tk3c2qVLxR4Ff2Uc6AysEKg7LuMcAj/novb0YH61yV9oP2iIH7Mkb95cr5LL/eRh/KvX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3DnzG6zW7bCf95Oh/KvO7/wbb3BZoo1Ac55O0Z9lXAH5V7kqdN7tHPzuO2xwc+i6faIb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Mcj8MVzs+s6BJugt4XvJOgEabVz9TivTbf4UXGq7p5Jo7Wygx51zIRHDGPQse+OiqCfa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vAfiCz0C6luJorkDN/bxDyo13bWYqx8whevC5I6CpdSlHTmRHNc5WCHXSGRZ5bWAkv5E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7VuaN4SMEZnulPnFflGM7c89T7mtD4peMvDPhbwjDq3wc1Ky8a69cXgt3s/IuYvs1vsY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ALtGOtfKmkax+0J4p8d6G3ieV7G0F9bSmz8yKytGhjlDOCin5xtBBDbs9Kxr4ulFXuZt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/hPwPGY9VuBdXpXbHY2ZV7g9yW7RjPdvwFfMw+F3xl/aA1lLzw54au206I+VaqqeVYWs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W6+1ftho2l/Cy2uJtU8OaLpFk10JDuis4UkbHXkLXZeGb3To7Lf56bFXGwgKFx0AH418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6evmenDLdk5aH5QeE/8Agn4lnfxR/EvVtxHM1rpfy4BAKhZ5Fw3J2ttQAete4+Df2Mvg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KkvtU+yF/JstQMctrDIONxAQeaV7Z4B96+tvGT2upT2l0VR2UkQ4I3BSfmI5HHGPpWXoc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FaLKMuOkbfdHp1rmWY16kbydvJETwlOLskf/1f37HFLXCS+GteuVIl1qVf8AcyP5YrGn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WLyT8T/VjW/soreaMfay6QPQrrUNLtMvdXkFv2JkkVP5kV4l4u+Kmk6TqT2kOpWT26qp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YQ9q0rn4EeErwf6TcXjt671H/stYd9+zb4JuLyCS03w26D96khaVpTn13KFGOOBWNWlF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VY4G7+NXhrkf2hDLg9I45ZD/AIV5f8TPiFo/i3S7e10Uu5gmaSRmj8sbduOMmvrL/hSX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2FumAOYPNbPckux4x2xXzJ8T9Q0zS9SubHwWtusC7IWMMEaqG/jOSDwADz09O1fP45ey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KvI+W8ln6cDpV+MnaOnUVVKrvKj/APVV1VCxE+n6V03sgRowjYxOeT7VsWd3dWN1FeWU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Ee309R0rIjyzdK0VXAWjmGdn5WieIyHjkj0nUG++j5W0nb1Uj/VMfT7v0oXwWbQmfXZ4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k0ko9IlRjkn1OAO9cvENvIpCh3MoA5APp7Vo2TZ9DJ8aamNVthawRC2sLQ/6Nar91B3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+lfEPx10/wAu207VI1wLe4aByB/DKPl/DK19o6tb4WRPVf6V8w/F3T/t3g3UTjmONbhf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lK6GkkfOnhbUdt6sDn5HGceuP/1V6jf35u/Eeh28IxKMbW7bi4xXgOmyMl3a3C5JjYA49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q3vLa9UMAo/cSKPuyL/+quCT1N0j9m/BXw/0G48PWNxBNN+/i8wHIIXcBuHTpnin2ngu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ng3s3ks+3Mi8AbcdvfivGv2dPiLrkvgu00nV4mdoWeKK7Q+ZgHO0Mo/h57V9FrBNrEqr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BJYyORznHNfMz541ZJ7HvQhTlSTijzrUPh7Y6Uj3jajJK6ESJGMYY8gIB7+lcLFqaaZGL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LvD3CyO4yGLDO0fwr27V9B674Yi1EJdiN3aJU2wg4I8s5HTjg968b8ReHvsWrTrPCXtr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Ybr3weK78HiU/dbOTE0ElzRR/9b9/KKKKACq808UKhndVGecnsKsVzms/wDHsfx/lQBh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dR6LPG98V2xjOMZHPOMcA18KeKvCeqWOzW5fLhgjMaTxB8+YsuEIwMjrj8PSvqLVPvSf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LNx/vW//AKMSvIzOkpuN+iNaNCNSpCMu58mPGVlYYxgkfrUq4aM45ODgU64/1z/7x/nT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MdkdM4pOyNmNQoFXIdzDHQKRnjr7CqQ6r+H8q04f9X+P+FXEklIxx0qaNOcv1Kkce3TF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Pvp9D/KqA5bUlDydTx19/avFvF1ml1b3dkV+R0kiI/2XH+Br2y+++1eR+Iv9dc/X/wBl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Z3X2V+GgcxuPeM7f6V6Nb60s91BpLJhuJF+pXAx9BXnd3/yMN9/19T/+jDXSWP8AyNtj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iqfGbR2PvD9nnxHa200ugzzlXuW3xr/tp0Ax2K9fpX2Yviya9le38PypIYcJcSKNrAAY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v+Cf/I86d/10f/0Wa+zvhz/x/az/AL4/pXh46C5z2sA/3dj6U0K/uP7Nhn1ifzb1o08w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enXP4VzXjuWym0Zr58D7PxlTzyMcY/lV6Ho30/pXKeNP+RRvPqn8zXnUHaasddZXhY//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I4Wh0dHA6Ly9ucy5hZG9iZS5jb20veGFwLzEuMC8A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geDp4bXB0az0iWE1QIENvcmUgNi4wLjAiPgogICA8cmRmOlJERiB4bWxu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Imh0dHA6Ly93d3cudzMub3JnLzE5OTkvMDIvMjItcmRmLXN5bnRheC1ucyMi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IHJkZjphYm91dD0iIgogICAgICAgICAgICB4bWxuczp4bXA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iCiAgICAgICAgICAgIHhtbG5zOnBob3Rvc2hvc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waG90b3Nob3AvMS4wLyIKICAgICAgICAgICAgeG1sbnM6bXdn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1ldGFkYXRhd29ya2luZ2dyb3VwLmNvbS9zY2hlbWFzL3JlZ2lvbnMv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4bWxuczpzdEFyZWE9Imh0dHA6Ly9ucy5hZG9iZS5jb20veG1wL3NUeXBl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IgogICAgICAgICAgICB4bWxuczphcHBsZS1maT0iaHR0cDovL25zLmFwcGxlLmNvbS9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8xLjAvIgogICAgICAgICAgICB4bWxuczpzdERpbT0iaHR0cDovL25zLmFkb2JlLmNv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MS4wL3NUeXBlL0RpbWVuc2lvbnMjIj4KICAgICAgICAgPHhtcDpDcmVhdGVEYXRlPjI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ZUMTA6MzY6MDU8L3htcDpDcmVhdGVEYXRlPgogICAgICAgICA8eG1wOkNyZWF0b3JU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I8L3htcDpDcmVhdG9yVG9vbD4KICAgICAgICAgPHhtcDpNb2RpZnlEYXRlPjIwMjMt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MTA6MzY6MDU8L3htcDpNb2RpZnlEYXRlPgogICAgICAgICA8cGhvdG9zaG9wOkRhdGV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PjIwMjMtMDYtMTZUMTA6MzY6MDU8L3Bob3Rvc2hvcDpEYXRlQ3JlYXRlZD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Zy1yczpSZWdpb25zIHJkZjpwYXJzZVR5cGU9IlJlc291cmNlIj4KICAgICAgICAgICAg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czpSZWdpb25MaXN0PgogICAgICAgICAgICAgICA8cmRmOlNlcT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JkZjpsaSByZGY6cGFyc2VUeXBlPSJSZXNvdXJjZSI+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d2ctcnM6QXJlYSByZGY6cGFyc2VUeXBlPSJSZXNvdXJjZSI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EFyZWE6eT4wLjQ2NzAwMDAwMDAwMDAwMDAzPC9zdEFyZWE6e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QXJlYTp3PjAuMTA3OTA0NzYxOTA0NzYxODk8L3N0QXJlYTp3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8c3RBcmVhOng+MC4zMDQ2MTkwNDc2MTkwNDc1Nzwv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ng+CiAgICAgICAgICAgICAgICAgICAgICAgIDxzdEFyZWE6aD4wLjE0MzUyMzgwOTU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3N0QXJlYTpoPgogICAgICAgICAgICAgICAgICAgICAgICA8c3RBcmVhOnVuaXQ+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ZDwvc3RBcmVhOnVuaXQ+CiAgICAgICAgICAgICAgICAgICAgIDwvbXdnLXJzOkFyZWE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td2ctcnM6VHlwZT5GYWNlPC9td2ctcnM6VHlwZT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13Zy1yczpFeHRlbnNpb25zIHJkZjpwYXJzZVR5cGU9Il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CAgICAgICAgICAgICAgICAgICAgPGFwcGxlLWZpOkFuZ2xlSW5mb1lhdz40NTwv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Zmk6QW5nbGVJbmZvWWF3PgogICAgICAgICAgICAgICAgICAgICAgICA8YXBwbGUtZmk6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bmZvUm9sbD4yNzA8L2FwcGxlLWZpOkFuZ2xlSW5mb1JvbGw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cHBsZS1maTpDb25maWRlbmNlTGV2ZWw+NDA4PC9hcHBsZS1maTpDb25m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ZWw+CiAgICAgICAgICAgICAgICAgICAgICAgIDxhcHBsZS1maTpGYWNlSUQ+Mzwv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RmFjZUlEPgogICAgICAgICAgICAgICAgICAgICA8L213Zy1yczpFeHRlbnNpb25z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JkZjpsaT4KICAgICAgICAgICAgICAgPC9yZGY6U2Vx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13Zy1yczpSZWdpb25MaXN0PgogICAgICAgICAgICA8bXdnLXJzOkFwcGxpZWRU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2lvbnMgcmRmOnBhcnNlVHlwZT0iUmVzb3VyY2UiPgogICAgICAgICAgICAgICA8c3RE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MTY4PC9zdERpbTpoPgogICAgICAgICAgICAgICA8c3REaW06dz40MjI0PC9zdERpbTp3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EaW06dW5pdD5waXhlbDwvc3REaW06dW5pdD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d2ctcnM6QXBwbGllZFRvRGltZW5zaW9ucz4KICAgICAgICAgPC9td2ctcnM6UmVnaW9u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yZGY6RGVzY3JpcHRpb24+CiAgIDwvcmRmOlJERj4KPC94OnhtcG1ldGE+Cv/i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AiRhcHBsBAAAAG1udHJSR0IgWFlaIAfhAAcABwANABYAIGFjc3BB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FQUEwAAAAAAAAAAAAAAAAAAAAAAAD21gABAAAAANMtYXBwbMoalYIlfxBNOJkT1dHq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mRlc2MAAAD8AAAAZWNwcnQAAAFkAAAA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GIAAAAFHJYWVoAAAGcAAAAFGdYWVoAAAGwAAAAFGJYWVoAAAHEAAAAFHJUUkMAAAH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WQAAAH4AAAALGJUUkMAAAHYAAAAIGdUUkMAAAHYAAAAIGRlc2MAAAAAAAAAC0Rpc3Bs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GV4dAAAAABDb3B5cmlnaHQgQXBwbGUgSW5j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wAAWFlaIAAAAAAAAPNRAAEAAAABFsxYWVogAAAAAAAAg98AAD2/////u1hZWiA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sTcAAAq5WFlaIAAAAAAAACg4AAARCwAAyLlwYXJhAAAAAAADAAAAAmZmAADypwAADVkA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3NmMzIAAAAAAAEMQgAABd7///MmAAAHkwAA/ZD///ui///9owAAA9wAAMBu/9sAhA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gIDBAMDAwQFBAQEBAUHBQUFBQUHCAcHBwcHBwgICAgICAgICgoKCgoKCwsLCws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AQICAgMDAwYDAwYNCQcJ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3/3QAEAPz/wAARCAvQD8ADASIAAhEBAxEB/8QBogA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EAACAQMDAgQDBQUEBAAAAX0BAgMABBEFEiExQQYTUWEHInEUMoGRoQgj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8CQzYnKCCQoWFxgZGiUmJygpKjQ1Njc4OTpDREVGR0hJSlNUVVZXWFlaY2RlZmdoaWp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5OXm5+jp6vHy8/T19vf4+foBAAMBAQEBAQEBAQEAAAAAAAABAgMEBQYHCAkKCxE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QAAQJ3AAECAxEEBSExBhJBUQdhcRMiMoEIFEKRobHBCSMzUvAVYnLRChYkNOEl8Rc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68F0696Bdtn6Vm854pCSMYPFfFnsG7Hf7TkgH8KnGpRlsvGvHQ4XI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f8KCeU6pL20kHzxpx6gUk9n4fu1H2iyhfPqornRIqAcVJ9r2DpigOUbJ4A8Gz582yi5/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34I+Ar6QSfZIkX0GB+uP6V1C3i4qUXZ9annkHKeRap+zP4OuBvs4/K75Q4/lXK3f7Ktn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/dLHr6HrX0cmoMnRqkXVpgfvf5FV7Ri5T47vf2YNXi3rb3IYn+M8/wCH8q851D9nD4g2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QcMGdCwUc+n4Cv0WTUJm71N/ai/cZQT9KuNe3QmULn5bv8NfiDZxgLp1yxxn5Ec/Tri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BYyW11EqJh1MbdPpniv1eXU4+jRqfqAahkg0i7Iaa3jP4D/CtFiF2J9kz8qoPGHi6xmX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ZFI/pXT2Hxj8fRTLHJKu1f4WbeT+Ga/RS48HeFLpzL9lQOe+0f4Vy978IfA2pNmayiOc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SGJiVsfJ9r+0Z4r08xx3SRS4xxsCnntyTxXa2X7UN7JNi5s41TAHybf16dq7+5/Zu8Jy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WY5x6Z9veufuv2YdMkOIbiVcAAYY4GP5U/aUuwvd7Gzp/7R+hzlTdK/JAwgBA/wD1fSu3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G+5CEduBnj0PNfPGv/sz68mDpE26JQ2d7scN2GM5PHp0rzlvgZ8QbJmSeyjIPZJW6Y49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SYe52Pvmw8d+E9QKiG6jy3T5gf5VqnVNBnwsc6OWHAUjp68dBX5rT+AfiFYO3k6XMDGP+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PDcenA6VkQ33xE0o7mhvISvH+oOPyRsUnh49GCstj9Ro7W3PTj8cj9KR7NP4XB/DFfml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CI3cyDusiYX9cc/pXWWn7Qvim2RTcFZUTsCOn4E/pUfV30Gfff2Rt3Hb646UfZmxt2tk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7Rt15Y+2wbI+CcYB4Fdjo/7SuhSOI7iJw/A+4DxUOjIr3j6J+ysDnH1FN2At5ZwP6V5l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zlpki9dwx7cV3On+OfB2ojdb30HTsw4+tS6cl0IuaPlYG1eh60SIdvT3FWxrOgyKBDcx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RaXONkgYHptIPSp5Wg0MMAjk5zUyjA/+tWsbNCeP1FV3tinIxge1FhlLJ70nTtVgxex/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ZBntijGPrUxj9elR+2KAG+1JnH3afgA0jKT04FABS9qbijFAEgAq3GBVIEdKtxEYoA4j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JQElYXIAHfFfIPwIufI8VbZOk6Db/wAAJr7r8TQRz+Fr9HGQYiMcYweMV8B/D6WOP4k2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ii5JIRX2oOefp6V1w+G4H6MWcvmRBj90jAP0qaXI46A9/wCVM06PFqiY28DFWJvlZRu9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hFGKkyUFRw8rk1J97g9KyNADBqlUgUxVx2pwoAk60baFp4FADdmKOlOAzS7DQAbfWk2e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ARbfanbal4pQKAIsccU9I2zVlQBS/SgBcADFSKgqMCnZxQA/yATSeQAOKar07eRQABFW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BNvpT+RTc4pWY4oAUMQeKlEo71WA4pwGe9BlymgJocAjg1E8+TjdgCoVU9KeyZxgUByi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zVZrCxlBVkjb/gNTbMUuGquYjkOcuPBeiXec28XPPQCuQ1H4M+ENSQ+dYQnd1yo/TivW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Lqo1GtieU+U9V/Zf8IX7kwQBG7FFxXmuq/sl2gLGzeVT2x0r7+jvlBINTpcRP1Ga0WLk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l7xRbyGO3m+XOVBGOPSuLv8A9n/x/bYW0tUuRjudpr9i3gtLgYKDIPB6mlbRrNUWSRUI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vZn4eNpuseHr57O7klt7qLaCN3ADfXpWhBqXiqECezkvQrZG6MFk449ulej/H7S5Yvi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yRjAK/KuOnt6civtX4L+BtA8Q/DLSZ7i2Q3Dwo5GdxHGDyR7d+tdEqq5eZkWPga2+MHj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Ij+QhgckD8MfpXa6b+03rtqUiu4VkwQDjrt78Y44/PpxX3Tqn7PvhnUWMiWiqxGC20dP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1+yjp0jPNbMUzwAp6fpWSqUmVyHndh+0n4euQn2qKRM9Rjj+Vd1o/wAY/AepJiWfyf8A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r+yfeFv9Gu5hxgDqOPwrzjVf2cPF2mqzW0gkwc/Mh/pilywezJsfYNp4r8HXZVYr2ME+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0P3F1A+ewavzvl+GnxI0rKLE3y/3M4qoJ/iVoBAkWZFXn5M44qPZruFj9HW0Yn5o+fQq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e+bB9s/lXwZY/HPxxpwW0DM7A915wK9A0n9pDX4ov9OT5ucYxkfQUvYvoVfyPqlrCRc+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PpVWSF0GBjnt9a8S039o6zkONShPAGeMV6FYfGfwLeKDcfumxjHp+lT7EXMdIYyoXdxT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WLXxX4P1IKYbxBnpvxW5Fa6Vcf8AHteRSE9AGFTYo5zZxg9DxzTlTaBgflXUHQZCMxHf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pG0gUjQwCSPpQZM/litE2E0fAXmqxtnQ4dKAIY+chh/dx+FfFnib5vjVp0J+bbLvx/ud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RBlPTtXxN4qAT4228p5CSBMY/vr6e1aQMz7MtYmW3R/rgUr9x+A/KnWj5t0XrwB+QqR1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HajBwM04RtvyOMU0c/KeOvFI0DpSAY/z0pSOf88UpGBigBCc0ADpTcgdKeBmgBuMdaOO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1oAibp6fT0pMrgf5FTFMIPaosfT/AOtQAh44OKUml29hS/Q0AM/lRRiigBv6U2n4GKTb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Ts+1O/DtSZ7UAM3EH5f/ANVNKkrk9QPSnEYOR93FO+Zh9P0oAg2gfMPTB9aQOVHXqAwq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xlwdoHXJFAADuHtmpNyqSV/GmKBlcCjaCPmHrgCgBu8hWAbrgZFDOx+UscAcYNOZFx8o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yKAIg+AeARge/Ap07h0xsQDjt+FIyg44+X/PtUTRlQQE4x+mOnpQBiT6FpNzNI08QZWb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/h34b1JDHOiy7gVbzI1OVzkDp0XtXdRwYxsH3v8APSiT93x6UGcjwXWPgF4UvV/cwIpB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15f4g/Zs08WT3NldPG0A3HHHT09ePYV9lOcRr6GqmsKDot2sYAJgc8+gFaKo+hPKflBN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ug2V15s0MnlBTweOeMjgV0M2heObEK8PnLsUqrKzcAjkZHY11/gOOOT4qwQ3EKuXu36q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e1foXNoulSWwgW1gVAoIwgHPToeP0rfnKPy3j134h6E28tcHb91gTwD1Hp2H5VuWPxw8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OrnkyZ/IDAr9A7jwVoFz+7ktUPGf4V+tczqXwm8G6nbMTaq0iDhSwxj8qfNDsB8s6T+0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H7YBAGO55rv7D48+DNQQx3tvNbHIC9Mc9+n+Nbmr/ATw1eQtHawBT/AQxGB/LFea6h+z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2egUHcAQPQ9qXuAesW3jjwTqWGt7xIQBn5yBzW3FdeH79P8AR9RgPOQAwUntivlG9+BP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FTjH4fyrnrv4deO9JO9I7g9/3aFR+PPejlXRgfaX9lLIf3ciSAjdxxx24pZNIkC+uByB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iBosn7gzKVG0jrwOnOa3bb4v+O7Fwl24UgfxLmj2b6AfTjabchgoTgenXPbpVV7QxE7k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Vj8dtWjVft9vGy8nPyrxXc6f8a/Dt4M3cHlt0GBngdOnFLkZmdWLNs5YY4GOBxxVeS2Y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W3xC8EXsasLgKW7n9cVo/wBteFL5lit7uPJBweP4emaVgMbyiTuHbgZ9auxRkDI59O2K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UK/XoPan/wBlsgOxsnrxx+dID5k+MJ35jbPBXbx2Df8A1q9S8F3KnQ4JACpkVc9uRwAK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ErdWJH5DOT+VekeBrcnwzY45OMsMZ6jtV/ZA6KZwSdnXHIJxj/PFZ9sjo5L8dj0xz14+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I8HHbHrxUMtpKJdxIJ/LjsPyqAMwsh+b7vHUjp9aiODzg56HHpVqWzCncAN2T0qtIHiG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uK0ArNGBjAHAx7c8cU3y9rcD34FWRnn+mMenFNO4L39sdeaAKTQdzwPUHn9agEWcZHyk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xImG79vQfpmoZPlG1eeB+Pp+FAFIRBBtP3j74ApNrgbcZGRu9AKugL25foCOmPx7ineVI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xQBUVOQRzjqPr3qdogpGACuOgx0NPWLAy3qQPTHSogpKHzm46e3FADlhT7yZ6c+3p/nF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uflOOe3Fa8KoUGD6kDGAcVKY02nceFxgj09KzAZZkrgfwg/pXnfxilkPhOdQTj5CQvGQ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ihMH5fT/AD9K4r4lQpc6KFkGV6sO5VAT/hV0/iQj869CX/iZ+XyxW5UFv9rdzx3H4194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a5cYEVvGCh7kjsfYe1fEmi+X/bUIKkMb1Sce55/Tivv3xPKy+Ab7YQEW2TcCOD8vy49M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1RNgDA5GfTH1qdLdWhUJ0bPH/wCqqtjDL9nDcZUnb7VrPCREq8LgDn/CtAM37NsAjHKg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bG27Rk1ZMckRG5sj6Yyapux/ebydn8S+ooA7j4dXE8dpqMkVu86/aCDj24r0JtTsuktt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wK6D4Cx258JzzsqsGmm42457cfSvWJ7HSZCG+z4I4GABXC5mh4Kt1pty/wDrQG44K80n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ZPc8kY7Cvbrjw1od0CGt02cf3eo9ABmsGfwLpkilotyKM4KdBR7Q0PKxpczbSce2B6UyS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vnqOPauwm8F3UCbrW9dfYZxnpWIdI8RQNhZo5hnjnk/yoAwwdStwfJ+RRkYGcCraazex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DxV4nUY4t8lirjpgDOKrnULFlCXtgydumBxQBp/8JlMVK+WBjAVs5qxD4uilUBkdO4A/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1z5qx7f4c8AUQ6ZaOA9pOrnjGOxqgO0j8VWLsqKxbsNw44rYGqW2zcCPXjHNecnQ5xjC5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ryAkgH0GRWYHp0d7E5/dEEH+Je2O1WlkRiNp+buev4V5Rt1CEAoSF/iwOBU6azqMA4XJ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eSTaMAc9D2r0DwHFGdM1F2TLbnGfw/pXz8PEU7ghvl284xxz717/APDOSR/Dck0oUecX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dkC2Pnj4jTvbzOoH95R2/wAivF7THlDP6HivZ/i3NFJfYQbVj3n654/SvF7ZkjRFYBQc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J7OA2NNMAndgDlVA9vWqmzOVPB64Hp2qTaPvJyBzj1FKOpZsjpzmuc9yDGMAE8tDhR17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yEU49QxNSMC0fzsPlHAPXA6VA6OzbgflxgL2/Kgq5LhMDou0YwOnXtTVL/MfXgDrwDQG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/W6VJkH5o/l64H060DKGrysmi3EhxgK3oOCPevn+J0l5AGA2M9zjgflXtHiy8DaK8I+U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KQQbBgFTk5AxjA7DFd2FjaJ8/mjvJD5BuJQEbV6emB7Vcjj3BpCDlSRwcduOKhE0aNtR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7VeCMf3ueN3y11HnXQyPcoO1TzjC8f8A6sVId+RjByMZ6fhSMCADGfnwAcDr+VTLtjU7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KAuhitiNv4SF6H+de1eBYDDpIcr8hJPzYrwmY5TMIw2R1/u9PrX0p4cgSPT7ZABhhkjj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GdLEV2Z2YJ6Y7VuQSFUU4Hyr2xwfpWNHGy8liPb1P9K2bQZyf4Rjbz1/GvOmaHRRjYQq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lfTn7Pltc3XiaAxqRHbKWdu3zV8vQyuQ/RdoLYX26Zr7j/ZGtRc2N9fsuMvgk9/YVwYv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Qg+YttFWEQY9MD61C7oFIGflNIr8deg+leSMtgke2Mc1A7fQt+lQNKSBzj/61VHmBwDh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Jii/hjpVH7QUUuT8oHSse4v9pODwtYl7r9vCmFPz+lachjznTy6jCgyGzXNX9zHdJgDA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5blupzgVpQYK9Pwq+Ww1IpxWfysEQLnHIFTJpW/5WBJx6VrQJyVAx/8AWrXt7YL8w65A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l8OQvndboQMn7uKxpfBumXJ8ySyQnPXkV6lqdz9j06SVV+fHApdGhZ9Miln4d/mx7Gn9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0kEN5L27A/K8bsCPp1qSPwtBESsN5OhOMlWOf8PzFe7rGgX7i0CGAdY0O72rRYxgeGf2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Km48AqGwPQZyaQ2uu28rMt7E4zwsi849B0Fe6GzsZD88C9PSozo+lyDHk4x+lUsYZ8h4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yNxnswAqGTVPEaYR9PUqB1VuT7Yr286BYyxeWp2qf4R61T/4ROy65Pp16H+VUsUHszx6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6ddowA/hBX04waevi2xA/wBIjmiGcA7c5x34yK9Ul8J5b5JcjbjaOapP4Xbb/e/4CK0+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7pV186TYVTtYODGRwOxApX1jQxhYrqPJ5ChgT+X9O1dO/hVpG2tHEdvT5aov4NRflFlC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OQ4i/wBdtJAY7+ZbKz3ACWb5PNwCSBxgYIx19PWt+1MHig20VkQ8Ct5i7cfdH5VX8S/D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beQRQPuCqxVcYxjjHH68cYr0jwV4L07wfYi0tdzEDHzndgfXtUVMRHlsh+zOutYIrK3j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TjycDpSk+lNHHFeeAUUUUAJSGj1FN9BWgBRzxmkwtN3fT6CgzAnuO9APp19OlJyBgAc0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R93dmo6aX7Zz+GKcGXH8qAG9OPXj8KZu/T8uKVm4qEHnp/hiswHsCAAR1qNju44FQl16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kpXkDA4xTsBJIcE9M/5xVYvtG4D39KYX5Jzgj6VQkugmWboOgFFgLbzGMfNhAw69qybi4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NU7m8Z8gDtz6daz5Zsj5iGPYZwMf/AFqpK4GR4w8QxaX4fu7gvsdBhT6EV+bniDUpNX1G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JIHWvpL44eJyhbSbWVF2vucZ4xivj/WLpbG0klJUmQlQvTFethKehnY47UJ5dQvfJGBF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nhjw3d+OPF1l4Zt1dhNNG0rL2QGskZt7cyAY/i3Ad+tfY37KngzybO68f6gCs07FLfjg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YGXxH1j9ht9E0uDR7bIt7GMIp9wMVlyBJCSi9R61av5nuMq/G7k+nPNZ6IHfCL6d+9eC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xxx6VuwqQMY69qqW0e0Lgg4AyB0rXtlBbafUVLRqXgiCMIQOanjT5gR9CBULjc21f4T0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AOnHFQBfQBeigmpvnGBwW6Z9qSEZGGBPYVIqLnLeuAM1mBIG2A88Hv61btzs2sD9e1QD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qaJegJ5OMe1AFg7eozmlwO4zn9KVgScLwOnpUsZO3b2HWgCRUC7ePwFWUbaNo4z0FQZK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UOemO3y9qANCHIFWM9+tMjUBdtThBjFBmZms3AttMlbuylV/4EOK4SwiSGyVpeGfr+Nb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xibgHe30AxWJJvzgH5U6VoBDql2Ps32aLrnf9MVxiI6q2/ALdSfU1pXN2Bvfacse/tVj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hdgSPQVskZnCfFCa6sfA62FpII3upFHCg9cDjp0Ffm/4gu9f8O6xFqGrwv8A2VE7iR22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UHjGewr7/wDiZrKah4omgjO620mPyVQchnIHbpjPrXzj4y0e117SJ7WVBmRtxAGW/Tvn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Kxweharpms2U0tqGkuW2kEDAXBzSX1otvC+pSZXBOCgH0AxVCx0aD4cabHayEFLmRTk/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c6JcTR6K8i5kDMwzgKDyDntXUiOpxyzrI8ZLGRQijr/AErkNdmuLq+jYqTFD2HTnjn0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8ghcNHZDHbv6Gr+i2P2uFp0QMDheec59fpXLimd2EjqWdBvpEYRQkYVM47gjr+dd9aSx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njGP8Ko6R4cWFVSTAc8v3x6c11K6eltGwXggAnB5APtXkTkemjEISMu46nPQ547VnTRB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X8q35ItiZHc9G/wqiMRkbRhsZ44/CufmN0UpITHFlD0OTjr9PpTot8nOOPpxVrZ9pJ7E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CC0iVT8pI6/4VaYF3C7dznJ9MYIx64qOO4icG2UB2GDgHiuJn1C7un8i3lwehxx19q6q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xkYgKSePyrde6YnVeE7cPr4ywVYlGcn/AD0965i1RtS1nWdbnYzWiuVgLfw+WccexNdD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hAEcDAHH8ROBWHpUXkaQtuScTMrHHZR1J/H0rXoZWGWpVIlk27WZuK5fxDK8lyoiODG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ay8NjbSXEfyLGm45+leO/wBqPceZLIEYu2efyqYbgdd4X0+PUdThnJ/dW53SZ9s4r6F0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NgkuDksRyEFfPvgZpDLdFCwAKk/TPSvoXXr6fTvDsdrCdtzKmAMcDI/Suet8RpA5y1f7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oGCjacgt04P0rSutMGl+KZnhTZ5hXYcc7VWub0Kew0IwXOpN8tud7N1+djx04rqItVk8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dFAqqhl4H+1x9KzplnxL+1V4ou9N0F9Cjcq946s5U43r0wfoa+BLSGIMcrnaCNp7+mPo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41n4jtYQSboLJB8rdPlyDXhkGxjtXiT/AGf7p9fSvsqEOWkj5+vLmmz7n+CUTv8AD65E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dWT41BEMgXr0PoARxkf1r0X4aabF4d+Eljd3Q+e/j3EHGG28cf4V5Z4jvXuLtyFGOPlH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6z0KUvcPBtYuYdPJVH3SO3IHTJNefa6iC9kuGy+72w3Tnj0ruPENh9lvIbhvl/ec45XB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5EquAqph2PpjivWwRyYgo+Gt0bNHuDKTu9MY9O1egJd7HXI2EDODXldhfxWt2ssfzIcL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mjSW2+09FwMdD09+1dEzzytdyJgNlSCQcbeR6cD0PQVQnbzjhyW28YycD8vpVnERXcyq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BWUS0cu0oHB6ewrPlsaFWUyn7iqSeCDnlsfpUNnFNC4ZQnJEmM42heDiukS0aSRSuApG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ueigEYZSSo6egHagDIllljjLhyWUjI747Vi627Swb3UgjjJHHpziuxCRxyMAcjIQAjrx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CDwQB0AwMVcWBlaPeb7VI0ba0RIPbAPHT0p80ib/ACUw6j2+X8vbFYOgRhbpxwwD7c8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E2m6dZThTyAwXHHToPUVtL3WZmN5DkkoBggZ7DA+voBQGbAUoWBU89ePoPStFlaGYKMF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nKy8Jszznpg4/wAKlCOdv4Xtpst824Zxmqhww+b061t6swePftGcIOBWDGQwycgdK7of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/lTsEds9O9Nz2PpTuD0Ax7VYhWJ6dvSmgH7vA6YNOAbpjOOOO1GPlP8AnpQAzGOpOOgq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8YqM+oAHYUcEf4UAaH9qyty4zgYAz/8AWqWDUzsKSnkjAIAAA+nsKxT92nKCNu31pNAd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4AUFfbaatpc206KmcFSG/E8cVwuS7cgjGfpUxdk+VeMYqPZgdpJNYSuftWHEfPy9Gyf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4ZPtDvH93Pyj0qLc3Ymoyc0ezQEiyBetSSdVaPZzz8vOM9vwqtituytI5LUSnhWOwY9RVN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TwB+FJtxXQTfZbOH7MD5m/JP48VjS7P4Py9KUW2BW3cY+lAyQffpSAA8dOKQYH3qsBSa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pxx14oASiiigA6y8YwB+X0rXtbqa3iZISuOo9zWbHEX444/Snzx+SoRCN3U+4oAW8upL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j0qr7n6dKTpjjHbp2pwwRj0/SgA5Xj/IpST07UFsDmmYP+fegB27sPwoGc+9JtA/xp2P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PakIz+HFODf4UnsOMUARRllfco4GOoqxFAfO7FOCRwODUGOD2rpImifS0uQFDqyxtyBQ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uIPlYyxLHu9M9eBisTVNUvvDevy2sjHyvMJGD6e1ZVo1xpd2rRuylxtJA/dkds1s+NdM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xcxo21eMZHb2rn9n7wQO60bVYNYtkkt2Anycr6ccH6elbBlMe3JD8nODuxj0r5ys9Tu9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dO3H09q9c8NeLYL8lJxHHIT/AKtht7cc+nrWVWkac56IZVXLNhXxjkYAzx/kVSeIsvzo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+qohKJGV0bcCGyT7nHT+VWmyrjZlWB6fw8dPwrA3K8kS7I32nIOCfbHoawpIx1TBY8Hd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YDnOCDwoXkfn2qjPblbhJMBlPKgHnjAxxWhByzWU8qC4T+EcKOAR05qmYTFH5ajb8wPP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6eUSBFAC/5OayJomZlds55+fv+XpRzgc7cRYBZQSF9exp0UbohYfOzDt2HGPTkVvNCp2k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I9KgNky/Nt4K49c80+YLGBH5zF3ZeOQp6Y7Z/AcVEI5TzN90EgHGOK6aO0IAMoGSxHPb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bLleORsPTHSp0CxzgtyDxktx8re/SrlqJw4KkdlIP+PoKu4V3zgcEjGcE+gqeXgqG4iG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VEpBYrarKUsWZSACFzyDx/s1z1jCl3tikUmID5snPQe+Kra1dy3d1DABiMnBG3tn07el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A68N3OPlx0+tADb3ZHb7FIYZ3HHpjj8BV3SWnhtJZ8fK42A46k9D9Klg0c3k6woQ0acs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WmbdtrGoCxY/En1zxxWNWojaMbmHA72oKbBvHOQM7QR/niuvsIhNZt3LcsfVemP/AK1Y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gr8z9AewHFbenyFYY4BwTjjsFXvxXnVJNs6UraIfcW5hKTA4UdhyFHpitzTrZbeIXkpB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VWW3a4RnZgqK3Ud8cVxOu+LPszy6ZbqrBIvn/wBk+1Z+zckVexf1LURaq5RssxbIyG+n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Jp0mqSkFpn3IAONgHb8a80ENxLpn9rXCMIMYyf4j+Hau/wDD9y2s2UOk6W/kxoV8xk52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Ye56I99bWOlebKy4YEjcOGOOgrySeCS6v01OX5l5wh9M17Hqmk2V9ELbJCQrxgcZ6Z9K5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Y8jdu4x19M/SsqfulHBXk08KFdgTd3ByQPfHbFcjf3t5PdqAMtyCVA49OnfFdxrapaWj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J/wzXMeHrKRLgveq3BJGMEE9v1rsp/AZzOo0azvxaR4OG6tnoQP89q53xLLqM91Gs/SR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7V6jM8drZshO042D6f3un8q8rnv49R1Nph86RsEix8q4Xqa0p/wAxz1KhYTR5lEKOuMkN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XjW0QtPuhPlJP3c9OK0LWSNpxNjKEFEX3Hf3qPUCqNuPzFOoI+YL0BquZs8uUIq5z17f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nPHp9K5hBdahcfaX+4PlyR/D71B4gvleYfKQi8nPHPbFbNtds+nBIo87V5Kj5ua7FE5H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/FaO+1CVBAxwFGfSttFt/lt48/KV5PoOv0rHtY7mR3urhD8xwMDGB/StGcJZ2b3AIDMN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5jymFq8iyytGud0eWXtt+grqfDsCfYh5hJ8oZx/jjtXGQSI8srn96ZcKu8cjP6V2CsbC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PHPGBW5LTMe4ugbqRIxtAOe3GPQ1HFIZ5NkWMxqG6dcdvQ8VZurRnZY4wuBjluMmoEkW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QOOfSgprQbGriU7SMjKhQOAcYxU32GIQ4kb94OOMduMVmQSP5+AoZ25Y4zz06dsV093N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tluPbjHSiBzy1OPvlhkuxGvLISBkDt7VrAhowsa8KwG4A7RjrXOwRyQ3nnDPPAA6hv6V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pJ3YHy8dD/KtCYU5HL/aYo7ks7gohY+mPauq0/QRdQx6g+4buew4/wD1VwUcMeXaRxhW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5L9hitrQ4fCvn+LGPSuWsj1cLEvzWKCDCcKvvtx7fhVaRIpYoj5YB3cDuMjGal81jiFj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6VCJWW42Oy4xk4PXkYx7Cuax6sInMaqPLX7JBjjJUY5wvUisOzgns5PtUyjAGRzyfwpu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V4zgEnaMDsPeqrX3m2qJGAg5UE9QR1/GuynD3SJnRNeRuobeFaXnC4wP6VHMsGWV8Ehu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oJZLRjtDHkLjjAGDwOmeKvXcSws0R68E7V4zjI/DpVJWMzJ0oeZqo25UfIvXJxn06V6b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GVwPvYAHGfavONPTyrtmzyOdvv64/Hiu+sJJJ3MYwPlJ59uOPyq9AWhBd7beZndmwoGF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FYMurReYY1wUznBI4C+prnPFNzPDq3kvIwCRjB/hAP8AOuaii5EhPmFsdTnP4Vr7MzlV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5jORnpgfd9PbFYst5bXi+YAzbSTtIyAT3/qKwVVt20KuFPOASAv0B7dK0bSLy5cbTjoN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5dTLmuQ/Z22MSwYqMj3ycDtVV12DcmNwGOB+fSuqvUWNFUKDhOf4SM+9c/PMyMSirsYg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fUXKPgj3snmNuaIADPGR6e/vWjbDzLiNAAG4B+U+5/zjjFZUcYbO1t4J+7754x+fTPSt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FyuzoRhl9R+FENzOXw2FGJLppIxhUbnaPft7DNaGnWnnyi4fnbz7+3FVLZxEVQAfvWGQ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1LNjBN5nARlxgjDKc+1dV9DnjF8xeg2EbGGMNtww4BNaVsFQM2zJDdjjP58VWCFirD+A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rsvyl/KGM9l6bePWuSUjuUdBhdWbkYJ+Ulq660tpI1TB+dgDkdga5u2gWZeOPmxj6V2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Dbj/AGf8KyA0LOPCBQCrZ+bv2regUxIHuWAUdc98dMdqgi2rsMYATHzEj5hXC+KNea7u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eYE56elaUqfNIJz5PeI9T1R9Vv8AbH8lvEeh6EdMenNN1PWrhkGmwnAC/My/y9sVhXl2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/wB3/A0kCKwjeTqCN+fX8favew8JJWR4+Jqxk7sbIhjXK/f6Z9R64p1qvmMY0OflyMew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gfdHUfnSxCRSCPkUjaxAGFweK9yhHlPBryuzU8xMLJn7vAXjhgMcGsW5tpDISnVuvcdO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Pnp7E1KwQqAeg5+Ycqa9anL3TzKmkjjLy0kniOEyyDP4D2rhZBJFIN+Rk8Y9K9elt9oI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6V59fWIJfpvzhABjp1rxsyoP4j2MsrrWMjp/Ceq/vVgXp0H4V7KYvlLKu5yRlQO36V83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NnRgDxjIr6C0m98+FjIMf3cjrzmvna0D36fumuFSJ/3SbT0x6E+1V72P7RCQDgqAcYxn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PYsxP1xT5B8+8nAxgkAdO1cUzupnOaZcyR6pD5J8sq4Y5x9DgdOxr9M/hb4nTWNDS0Vh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j0r8xboSafqm3G1XxsPY/QYr6H+Anji50rxCbAjfBdMwXPGMcfXsK83FU/tHYj9A9i7d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VyDkEfpVhTuiyTxtHU8YqFm+TI7e3pXCaC/L0/z/APqp55+Uj/8AVSJn5T6D0o65wO36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GT2Hsf8A61RsuRtAJYdP5fSrJjOA2cnofpUblox26Zx6D+XSgCK9szqVg1keXkRgqnp0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34o+F7nwf4sutPjTbCz5iwOMNzjiv1bhlYtv5PRcY6Ec/wCTXzH+0b4IOq6JHr1koLWu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o+H8f7Cvy9GeNmuE9rSZ8EQtuAwoJJ7cHB61rLsIye3UVixxSqxzkDJ68Hj+VaUDsdu9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1SMuY/Opw5ZMleZl/dydASPp9PamhsksRhVHX3zjjFSTBW4YdffoDximNEq4C/eTjGMY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MEDt0qtuVCV2dM/j7VZEZRd+Bk446dqZv+bLL32n2H0rQzkhYAHjOFwSM9MkegrMazZC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rQyCNyAP6c57VMHUuWUfdPU9+PaglIxo98ZUtwwznHGPyqdyFYShup5HPOP5VYkjBG6N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+lQ+WGQk9wenagTQxX3PuKLkgYHbIp3yx445yVx7f0psUe1/m/gPr/Wp5SFTcvPTvQIY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FOOOP8KIlVsOowv6fhSgYzgdQOOP4eKcrhk8vbgnpz6e3pQFh0xGzAbAP/6qzkgaNzuP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OA7DIGcL9ajkRFO/OBn16Va2CwwIyn92MEjoQO3NBdyCv3f9kdvwpdy7g2T7AcY+lRSE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mZiCYqeDz3HT34pXYsuEG1scn1NVtuBknGP84xU6qSFP8R7Yx7fpQAb5IUJI3e3WmxPw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fyD5Y3deRz6fhUCqVOwkcemDjFAEjupQBgSF4GB0zULqZDjAXH3emOKsqvmd+g+mR7U1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A6dKAJS/lAhMe4x0+lVwG3ecoxz9Km852OO/Q5x/Spp2jCK3Qjr7c0AV0Ysn5fSoXVgD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WwMfePJ/hxjpUDIPN2DjHGPb05oAswRrLHuzt4wBgY4pjKnB29R0z07cVFJvUYTofTq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3Y/XpQA0uq5UH069KjMefuDhetKYVdvQDgjtmoslf3fT2HGKAAAksx6fy9qmt2C9R1PG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0HVvr608RkhWH8OM9qALe1VJ9H5Ht2xU1yI3gw+M9BwOn0rPkk8tVxyef/1UxJvOIHp1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q6GMYf5R3/xqJc/dUfgOlXLjdKgIBBUeuQf/ANVWYbdVQCQZ9wMEUhmajOx57Yzx1q3G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j9O1WXCxH5AMDsRVR59zHA9h7D/9VAGn5qhQrdun4VWk345G5eB17f8A1qrMWGNv3jkD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UDH8/wD61ZjQByoG3qB+GKj2k5OTg4/+tU0aiMkuuQCQMHjH/wBakRkJ2p1/XrQWRSI4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0ojYKCAMnB4znj2FTOCuSFw3fvio4mjjYO+OcEf/AKu1ZgWlZ16LjI5xx/Kq7kdD07c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b93vnHHrQyKiFHAJY8HpjvQBVTJ/1nIH4KuP05qr8u7JGBjp2H0rQjgZQVKBcAnHb6/S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eBx0wKAJYyV6jHIAwOPrxV+GJimcgAD8Oe1UIoXI3yDEag7uO+eKt4kBCD7oPGOBj3oN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exxnJHboMYojslKq+McA56dua1zB5iAzAb/cZ5qrINikgYx+AGa5Kkbm1OyZn6jbx/Z3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pXFwM9tMxK7kyRnA5rsbxf8ARmCYZR9a5W2u4jmJgNvX0r53HUWke9hK99D/0PqbP8qQ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L8Cviz1CzkUo96hU55qQMB9KDQmGABn8KkKDvTF+b5hUu3nPaswIxjpS5A4ApDx81Nzn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qMEmnYFAFkTbRimmUnmotuKeAG4oAlW5Gcn0q2JlxkHtVAx7RuHpTOaANH7VimrdkH/6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d+3ZjVxL58da51Fwaso+0UGZ0AvnZcEDimNJFIf3iqQOmQKyBIAM0GfBwSKdxG1utHw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DFVrvTNJum3+TGhIwSqLz+npWd5v9Kf5px149qOZhZGTffDDwdq7CS9s4n7DCgcflXPz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hto0U9V2549Old9FclOhNXFvT/ex+lWqskLlR4dqX7OXhy4t5IoCY/MxlgCOnp6D2Xiv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opr+w1GUbE4VjkfngV9ereSEcGl3tdRyQsflZcEdiK1pV5ITVtj8mdW07VtE1CbTLrcp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6e3+e1d74Z+GHjLxHZf2jp8SmI8qfMwT/wB8/wBa6z44aXFpXiuOQAJHIhhIAwEVfT0X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26+FITEqCNgQ6L037vm/HOa6eYR8x3HgP4n6HIEjtboEY+aOQMPQD6j0x9Pam3iL4s+H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gxtZd2OckccY+lfpul9ZSxgSwoR0wUGP5VWntdAuhtltYmX/AHQOfyqPaR6oVj87rP47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NjqCu0DH++RXW2P7RPiASL/aUC7fTjp+HH+FfXl34C8G3r+a1nCjHqQBuNcjqnwP8D3q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wR9MU1Kn2Hp1PLrb9ozw7gG4tHUf7GGx+Vdjpfx18CXo+aby29G4/nWBc/s06K7NLazy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jL79mS9Uk2V63sDz/Kly02FkfQ9j8QvCeokCO+gG7AwW7V0S6loM/ENzC/YbZBmviG7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vs5llXk8ZU4H0rnbnwV8UtHYGITnb02Hdx+OKXsI9CrdmfoUsdm/zI45/EVCbNc8Mv07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BS0XBna7YL/AM9Eyv0/Cr9v8efGdhtM4jlA/vDZ7Uvq/Yep9+izfOcD8Kja0kzgDNfH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82oWaDGPuEcivQ9N/aS8OXWGvI3iz221Lw8g1Pffs4Xlh/8AWpu0rwMY/nXn+n/GTwPq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ONtdfZeMPC95H+4vIcnptccVHspdguaOsL5mh3UP/PSOvz18Moun/EmOZsDZcvbEfw8Z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foxJf6XeWjQW00bkgrw36dB1r8+NW002vxJXyDmOfVTMR/dGDwPYf41vTvytMlSufoJp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jBGCOK0pYmdNwPTtjrUOiWSXNlDKNqsUXvjoK3jYSbAmw+mQPSsZiiY0PmAYq4pxV02T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1ZG5VL0okqwY1oEY6YoGQg81OhJp3lgDpT1jIFACgDFCZ6UixNu4qztI4oAaEpSmBUir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ATyj1FN8s9amRZOvapTImNuKAIB0p1O202gApuQaTJpu3NAD+B0pyk03btFAzQBKDmlp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aKUpnpTgu2gBgX1qQLSrT6zMxVBp6hs80Bual31SYDStAGBUg5pNtSA9CKkVQaYEz0qQ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pRsQ8Upz2pFjPegC9GMfd9jWncODZNmqFuMEg9gKtXYza4H+RWqEflH+0rO1v40njiGJ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P5V9tfswzK/w70Zz0+zRj+dfHf7VcaL4uEqL8yQShuPXhf5V9VfswSlfhrpEJPzJHsOP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CRlHY+qL69AGF/h6Vl/adyAmlvAM5HeqkcRb6V5xsWEkjJ+fBqOW0sJ+HQUGBl6A0zaw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ZdB0iQbfJTj1A/L6Vg6j4F0G+jKSW8Xr92uuApzKfSjnDkieI6p8DvCV7+8a0tyT6KOM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yeGbzeIIBCx6FFr6xB5GRnHQVG8u1htOB+WK2VeSFynwLrH7JUglaWxuZlQgAJngYrz7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cWTqwTn5ga/T37VtGOv1qF2hlGXVfQ8dK0WKFZn5LXPwo+JmmZ8iD7v/ADzY44rDuH+J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wP4ASo/Wv2AFnp7phoUPP90d6xb/AMK6Lf5EkKYPGNi1qsRD+Uy5n2Pyssfi/wCN9HmX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yj9a9G0v9ozxDGi/bI1kI6jg5xX2xqfwc8J6qTHPaxuuMHcBkflXnOrfszeDJVI+yITj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e2o9gueSWH7S9izGK/tgo9Qneu0sfjx4Ju8LJlfY7V5rn7/9lCyjLyWLtHnpnJwa8x1r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LG6WVT2KU7UZdQsfS9j8RPCGtTNb215Erqm/YXXO36LnP0FfIHiOa3v/AI2K0Exnh+1R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/wCdZd58D/iTpX71LKOTYOsLFHriH8M+PNGu/tD6Xc+ejEhunB47e1HsktmM/TfStKiO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jkc5NSSaNPjOPl/3a/OGz+JHxE0EKJJ7mJYuBHKHIC9ucAYrtLD9pHxfa7TO8THj5f8A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H26bKXpjge1QfZ2DE7McmvmXSf2ntW3r/aViNvOfl9K7C2/aM8O3Mu27hEOT1x61LpyX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OrFV2jw3Fcfp/xi8B34G67EePXiuytvFPhK+QNbX8R3dMkVNmgIPIyeaBHg5rd+z2tw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waF0mQjK8/SkO5h98YzjtTW+UVtf2VcIemPeqstrIBgjp0FAXMkszcU3G2rohx94U1ow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X+lSgr+VOFvz6Y7dqXycD/PFADTzTevtUhXj6VC3FADsEDpSfL9aYWHemeZ0AFAE2ARj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cDH0qDkEnJ+np/8AWp68jOe3FADuo+lHPHanIDweeak29u1ADe34UYJHIpV44p4HPFAF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f9ORUhBHOKYqjn19aAGqBjbj3FJ8oQLIfan4HB/zgdKZkYweQcYoAiAOMdcen8qa2NuM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R06AjFNKnpjgetAEQ/u/oPWlCFhk9+PyqcAYxjG00A4A9AOlAEXljAHAqtq8YTSbk8s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T29KvCqOtZTRL1wcf6PKv5rimhH5x+Ammh+LNo24mLz5Se+489q/RdW2WVuhGSIx/PpX5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Vpkgp9oZgPTd7Cv0Y8hdkak8ImcVcyCqFByOvamLFCOGXGD/ACq4qHbgDk5/DFRPC7fd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sEUbcAqowvHakaRl3YYIRnGBwB6U94cD5jhcdqZNCRvPXJ49MUAPZlkUAgZz2HXioHtr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SrAGxTtHO7OaaT17fyoMzmL7w1pFyxE9vDlucsuRt6VyV/8ACvwnfQsgtIsj/Y5wPSvT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9utSbs4CEgDkdhT5mB87XHwC8N3PPkqvoQuMVw2r/s5QFd9rMxJH3fTFfYXJXZ8xUgY/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PHQdvx4qlVkgPgW/+APiNABZMuFboRnj254rmLj4S/ESwZpI1YqpH3Rjb/u+tfowMFvn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nsdOmH7xMk4xn/P9KtVn2EfmzFB4/sMri6idD1UN0H5j9KvP4z8faeFid5j13ZX73oOa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/dDg9QMHp0rGu/C2lXdx/pFnFKV3csgyd2M/N2p+2XYLH5t+MvHGsa5HHaXcQLJ6R/xD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4T+JUGi6VbWVxEpliQBhvGBxj0z0r6mv/hF4c1q4aZrfy2b5MKoOMd89c5/lXl2qfADT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Sf4Bjj/P19qammTylPT/AIp+HJ/lkdkzgBQBjj6V00PizQ7oDZcIQePf8u9eY6h8A9XU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D2PtjrXOXXwf8cWyCQDJT7vlA8H2/wD1VWgrH0VEtndRboJFx6GkOmkxnB3ADOF6/l3r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QyZwLghTt656f5/Cqy+NPiBYEKTcb0+YgLxj3+vT6VUVcLH1VJpMyttC5C9+tQmxuUVt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/wBr8a/E9vGFlsSzdv4ce1dNY/HqB1KatpsiMv8Adwce9ID097Yr/Dj9eMVXazPUAtnJ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XPQfGLwTO2Zmkj6DG3p/9b9BXS2vjbwddt5UV0p3ddxCj/69AEBt8kqo46HjA/Wm+TIx+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dYv9jzLut7mIjbnhh3qI6TxtikBHY9/xqNQOTPGQwORx7H86gmBwz4GDgf8A1sdq6yTR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Tj+QqnJphDDzF2jp27Dii4HOwyhAOcL27Y/wq75ihVLLuA+X/wDX7VZbTXfGY8envSCz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PT/61IByvFG3Ax7dfvVy/jUebokxwSViIH/AjiusFuzKPVc49PSqOq2yrpdz5icbHGPY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mW8kPjGK1kGwPdbNgXAHzYwMV+gPjOxWP4QX0qHLmL7x4O1BgV8NaBaPP8QYYJF3xz3P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6DHTiv0S+ItkbL4C3gz5kjFIwxUbmIHQkADJ9Bj2FdsWYtH58WhJjjXJKnrt9+lXyGRQ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0rR0wWv2EBUBIXA9ucYFXo1j8vc+BwG446dsV0knOMjOfL4yoOR2AA68VlsoO5c42qRu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uqOc8DkY46DpWbJH5cUhPJZSc+3TAoBH1F8Fgv8AwgUMgAG5vvE57/hxgV6M0qf6vcDj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Pg/pDj4bWbfeEmehB/l0PFdpd6c6jb+GBz29sV49T4jdDVHlkDqT6Ac1ZTcF28bck9/S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xnH0q9HIrx7Ogxz60DKt7BJPxD8ydeThTXE3UVxGdrD5Uxkjptr0NpEB2KqkHk8Cqk+m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9RuPb8KpMDg0nZF4Az9MYHQ9KXAnZVlVdoPHTir2oWTWu5AdwBxjr7VRgUZwB8xwOw+p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9ntbBp4I40dTjIGPSofAWjQ6lpQld5MlCTjr2H0qx8S7Q/2UXAB8zfjHA/I1Y+EUrTWZ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MUfZAu3Xh24hb/Rrt03cYK5P40w23iG3ARLhZ+2CMHHTgV6C9qruwkPTjBbH6VzcsiJc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89OKAOeD6ymPNs8rnqhBAH0psmpKmVubSWNe42DGR6V1VlqISQCRd/I7Dt2/Cu2WPTb6P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ligDw6S40yVJCvy4U8fy6V9RfDyxEfguCVHUDd8uP7uM159eeEdGnjZgqLuTIwuM9q90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DaRYC+QAvGADWFXZAtj4i+J+ZdTcbsAFgfoa8jQK0iyJwV/h7YAx2r1n4qEx61ti/jXJ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EacpznHJJq38J7OA2JovnK5OA3QUyU5csBkH+IDgYGKI13Rk5IKngDtSfLt3BST0AAOR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HyHcOMdD0xTXVkUFiem7GfwxQHXb8v3h1Hb8uwqVWJ9SBhexxn09qB3IzwflyOAP847U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tPrzUZU8/KeRg546cVLtBwoGdvpyD+XtQVzHB+Ppfs9gkK/KzYIrzOBX2fM6jj+leheP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UH8BXBRhVVzgYHNejh17h8/jn75LD3d8HjI46EdPzqyshcLnGM44HGPb3qp5aHAQ8EAd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MMQo49/r6V0WOMseYCuGx1yFA5wPpTiMEKR0556cdvwqNmUYkGduPlJ4478VayskfONu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pARwxm5uIEXl3YKRyMZ6e1fQ+lWoit1wMDAPc+3SvAdJy+o2+zHDjAHGMDmvo6xQYhOM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PArGv8IGmgcDbGxK7skjufw4rWj3L8nIXjpjr+FUIW8oBk3bcdPTj8uKvW7O0ybvusoI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XJjsWbb8zRsT2zxx9a/Sf9l3Qv7N+F9tf7cNcDdxx948V+bEyTTW4CquXO3k9cnHTtX6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4Z6Pp+0KFt4m6+1edjHaNjoijvuQgBPGTQX2jI4H6U+QjZlR+lQ54APAz0rzAIt3OQRx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8ir65putavpmjWM1/qc62sEJ+d8ZIBHYYwccD05r488bfGy2ub/+z9CmLooG+Vkwueww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qTepz1attEe+6vrdv5nlwzI6jrsbOPT6Vz7zpKhfPtXzJpfjG/ScuZUZHbdJzgyem/17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1CK8t9ysBnGR6Y64rrdOyMFI6q2ulkkeK2Lbx90rx81dtpdyzxfvCPkGD9a4TTbdUuDd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ru7NAibVYHA/nWRZ1Vky79rkcjityOToO1cajFcMcVt204ZOSPQVm0bRZ0ZSOdQJAD6C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mQzAAK2BxxV5ZBI2cBeKzKLPYdOaM/TgVH1xjHHalznj2oAsg9OOgp6tgVVVuPTHSpge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rwO1Lu/yKgDZf0p+7PH8qAJc08Pios8ZpuR6UWAkbDEe1O4UDAqHgdaX2PSiwEuB2AzT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agB1Lim7vfpRk460AHTr/kUfeHHrRuOc+36Um4Dr2oAae+aTIHt2phK/U1GWXuM/StAHb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DURY47j2p3mcg9qDMdnp2pnPr+FBbr+lN3dz60AL7AY+lN4X71NLljjpUTYQc5oAleQE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GB+BpomjHPXiqc9wB/q1zxg59aOQQ+S42nnjdxj0rKuLwKmSTjoAQBVS71GK1XdO/JHH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nkCwMBg9AD/StOUm52F7rkKZQYzkZPSsGfVxI21M7COorlBMGO+TPHXFV3n2Iw+bbnil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cWdwX5eM81yuva9HZ6dNcFlyq8Y9fSuXv9V8k/KSzEEr/sivHfHHieaW0+wRFtzMvPtW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8XXU2s6rLcHHDAtXjWsXX2y+S1b7sX3h0Ga9e1Tdp2jy38v+skJOCe3avEJ4pJZZbpsh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pqyIuXtP0uXxDrFjodurF7p9g2jJ29PbFfqJo9haeFfD2n+HrFdkVnCqEcZbA74wK+RP2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3Xja/GYbdvJtl7YQfM2e+Txjtivrq5nWWUkkY7E9K4sXUblYrlSA3Pmn5e/GMVpwRbYu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7lk/2T+HFbVkDKAprz5mpq2kZYAY5I6Vt2sPLZ56ZxWZAhjk2qOOlb6L5UW0L17VDVh3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2NWxE2FSPcP5VEqqADnPPpVuFgr4Oc+gqWguTqvkocKS3SpkBxgcDvxTD0GOdvYVL1wB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GPapkG4kgcY4qOLj5u/9KuwEEk/lgUANChR3P9KnjVvbBHH/AOqlyTtI9cZFTSAKeSOm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O3btVqBWV89efwpkWMHI+6OO1aECZUn/AOtQBOv8qnBwCfaowv61FfSi3spZPRcCmjM8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IORGTHVe+uRbRtF/G/yj6cVZSIiZHbjc2T+NYupubm9ZMYSIHB/Kt0BnvGt46gcJnj02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TQtU8SyMAljamRTjgPjt+HQUtpHGoy/92vCf2nfEdzoPw6g0S1k8mTWJNjKMbio549uP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iGrHyDo3xE1K/utQ1HVWaTzGZgG7sSeTj+VekSayl3Y24Vdm9VLKvPIHBGOteIWmgrbW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ZQC3Tg8/Su2N7cQKZ7dcoR5UYzhegwR/hXouFtjCRp+I7GHxI+nxShUisn3sWO3cFXvi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dntrjc25SMdduOn0rPuzei1yhzn5D78dBj0qGwa7hUXClh5fyqdvbjPPtTGthni3wjY+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XqBUGO3GelbWhWqW9rbW8R4RST68iuU8Va7/AG5qNlFtP+jcHP8AERxx9K6vTYGFuuTh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8XI9XBLQ763PyK7fL+Hp0qWRvNwMbe49CKqaf8sO2YdRxz+RpbgM+8x/wnI9v/1V5Z2F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x6k9Bj0HasuZDEArj6e/H6VsXtxHb2ucfNjqRgnI7+1cvFeST38cRBw2N3GRtrNo0TH3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m+7t7ZrlIYvO3S3i5PG0fjSX7Tza8bW05KjIzyAM9ce1asNl9nLy3TbhggH7v/6qPhNO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wPtdp99DuYsBhVz/AIVci1OW3ne2MbzsOmzJ/Aela6anJFZymEAGT5eMHg9Kj0nTJraU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x3JoU7lSikj0S9jstK+Gy2Kjdfa3eq7A9oouVzj3rgrrUfsk8dvF93HzY/vdx+Vat3B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LNUjjHso5HpmsLXl8ovdORg4C+57dK6J/wAphFGL4gup7m0ktk53AfpXF2Wjma6htlGQ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e++XypT95MM3ua59NTawknhcYku9oU5+7GeM1pTIOv8Ah5PLJqV9FBt2NcIFU/3R3rv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iXh2s8I2L3GcY6evauX+FbWw1m4UgIsTbpCRzkZxz6V6VeW1jc6uJrTDJar5pXGMt1yT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po00ulyLccHZvAz3I6cfSts3q+FPhrc6txH9ntm+U45Y4rYIW5gne4VP37b29h6dPavn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e+HFp4etGWMak5QzBs7OOPkA/wA4rbB0+eoomGInaJ+ZOr6jNrWvX+qTS72kuXIYDBIz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8G6z4h8Q6bZadaSypdTeXKFHy7GP8X8vSuI02B3kt4lU7ScNgc8nqPpX6xfsb+BNM1fU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UZmkk28Zj6ZPTmvrptQjY8aKuyz8bdOsfA3h3w78P7TEd0mnrLNHu3GM7RwfrjnHHpXx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75x/3zz1r0/xv8SW+JnxY1rXEbNopa3tN67XEcfyjj+HIGQPQ15b4gi8iSWC34Kt1Uf0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nbTVjjvEyJPFLyrFX+p/lxWAttYzafiZN05AwGU4BPT8KuTTHz/s7clvrwBXP3MjwJvZ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HpmuqhKxNRENp4at3+0Xbxb4bZAXbkhSc7QT0Gcf0q7Ldf2jbf6KNscY+YeoGBwK+q/g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IPFmsajD5ilXkHVf3du3GGXDde3bA+lfJNnaTQXlzaSq0SxZ8skEAx9zjHY+39K39pc4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J/d4ycdcgdKZBCd3JfIGMBs/QirUttMJftEg3xphRjp25GfWjZNESWBIx8pUcY6jtWqY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b5yx74wAO1QJcqxVQwO9s59x2qvHOsn7zoVGCQOT7dMCq8spT54SR2+fnB6fT6UcoF0z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9ASPy5qSVsKITzvVYyeAOOK5576SMlVBcrjc3bP+e1XbCWSQlZj84wNozgY7YNHKRzo5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JKonPp+n0/Cu+L+bbLJCch/mGPfr7Vw+v7vtnmMuIzwSPXp/Ku202W2WyRISDsXHpz+P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yZnSuSzE4JOBluBntjFIqI8asqZx29/UVUud6TkfeHoRkewGOlTW84DEBNvyADIP5ClY0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uo3hc7QOnPFcdgDco4A/8drvWg8x3t2XAYcDoBiuGuYGt7lkJzt9On/1q7aL0IasRkZx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milHA6VsZCjgbaXPTHSm57fTjtQcA4oAVuOKU4HSmZ7UY/KgA68076flTf6Ue1AC0da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iigAqWG4ljPB4HQemf8A9VRUYoAleR2PNRZxRnNGKAClxj8KTHFKfegAHPApP1owc/54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mIRBlj0FJUsTFGDjqKAOpsNNjsoWlvXRXflR6BOoz71zF9OJ5WaNMDoPoKmu7mWZg27A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/GqIFRCNgE7Yp4GMd6TsRSgD1xVgJgd6QHninAbRxRjHJoAXimLwQM9qUgj8OlJ7Y/8A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KTGBS8jpikwO1ACYHJ7VPC2EeH+90FRcY9jTM7XVvyoA3Zrky28IkQGVPvcA8Dpj8PSu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KdiJbezhRFUEZDevFcJNEsdsJcYzu244ygHHHvXsXw10KN9B1H7dgC6VXgX7vOOB+FYS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y7Wbl/8ACqzxN5hKt0xt+lb+sWMlnNPHOpRy3H+FYkRxkg9On1qugHZ6J4qMMgtb1gnl4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56Z9a9Z0jU7S9RZIGwX2gg9kNfNjrk5Per2n6rd6ZIrRMdg6qDj/APVWcqfY0jM+n5IA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t+FRBWLgnryPT7vcfnXG+HvHWnXKLHOjGRBjBHPsePSvWNMew1a1aaBstwCAB8pbovbs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cuYwflVM8856A/T6cVBLAjAFMfLnd34+ld3J4cunXzY0bsdy8ge1YT6Vc2lwMrJzgYK8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i5oRInypt9u544qlBHMZgsi5VSOx4z6H6V6CsVlPbb5FIY/dGQQCPce1XdP8Mvc6bcXw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+lZmh5rcMr5to8sIujf54471reVBDpwjU/Ow6dRkdfb6VuSaTDZhtiJherf/AKq5+aTZ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v0HHTgYpmZiGPhZnU8HgFcYxwTWZd3ayS+RGDh33E+n0HQ11mn6BPq11FGJBmV1CqAcg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7oo0aWSyh2kI+C3Un8eciiwGJZ+EpfKWWXYzsQRgkjocZ9CKsWnhaWedYbb+Er93vn3x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A7RpDEu1fcYUH8K6m2ji01StuxfDcdsZ6np3NZzrcvQ09mZsdjbeGtJkBXe3BPHJOflF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KMTlciuvmf7c6rJ83mHkY4OzpVZ9NiM29cbYx6YA9vevP529zdKysc7cxyXsXkW6FUVu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2afvjgYx8x/Oty5urKyUu+1CPb8q85v9UmubmTy8FByvIyW9BTiubQC5r2pX624t7H77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xxXG6d4eu9Sm+yzoR5jb5Zs4BOc4JrWW2vpYxcPgHad69xzjjHoa6PSY9QN7HZRllTAZ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ZQiZp3OvvtLW/tLPR7ZPJhh+UgD5SMfz4rR0/RLPSmf7EVVmGHPAz6DA9cU++drK2MKy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8uOKdZiWC2Ek0hdjg7j1Hp27V59SfMbR0OiDKqgM5LYz06YqK4W3uCEnCtnbz321hNdP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3GePSoJVlVjO8hyDgDDDC9MZ9KwLItf0M3cQC/OM7VUf7PI6da5HTbT7LdmW5hMCng5H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5JJY5JJWxjG1Dg+2cVyvii7t0TyYGBbadxAJPH06V003dWIkjndfvHvj9jtcAY24yM7B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cuA2BBhSTwNn4VC4bTrJmkCtNK2SePu+g9K3NMmGn6WLYq6Sv+8Z+oCnoMiu+muWnY8i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GBfl2EL6A9jiuIv744kkPVsBlx3H/wBat24vImjWVpA453uOMk8DFed69fls26rIfMHy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s2Ms7D/hJJJGfAjiPPHpXbohSHyVHykDlh2HHpxU9loDaLpFtDuw8g3z/NtIJ7dOBUG9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AEZOK7DnFzCgWNefZa5zxHcRvsgUAuwP8WAPpnuOw6cV0stjstzOkmXHPTHHb8K8z1GR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jBTnABz9BTjG7An0W1e5uUWNnaPccHkDI9e1d0458yYnZCoUocDDD9DTdE07+xtNN7cS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ORXI3uvf2hMIwFSOMHp/H+VWS5I6uHyWTgje2TuBGc+lZmquiMR9xVX5F4HzY9u9U7KY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I4AArJ1aZp2WFSUBbJI9O34UDctDSs7BXlW4b7vBBJI2f7XApupzfaGDRDoWUc4z2ycD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1gs1AJdB8o7/AOziojdRW1usUYZmkA3cZI9B/kVUTAdEF37yfu5J9s//AF6qajeyzBoY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ufSqjSXFu2xiMy4JTp1HGavwWxtrYy3ADGQfKv8Ad3en0qvM6oxujMs0kuZvJC4bO4+n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1X7zcsq54yWGODj2rk9CijjH+lDB3HIxkEV0UzSSsgjzgf6oeq9D+Q7VxVpXPRw9KyNH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c7kBHYdvpS/Y5WZ0UI2W4AAGF6gH1zT7VTGCz8AD5Avf8aPt6NO4JIReM9v5Vgdpg+JN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tIaM9ww6fWvPrYSWw8tzhQMMcEDBPv6e2K9uluIPscqgZUjb07H0/KvKdWtQ0ebbghiG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9K66NS/umVSOhWs9RazuBcMNy8xHaOcKeuPxq/8AaRdebK743ncMc4xjt7/SsEW08OXk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uD2GAK1NKsZi+4ZAIPOMqPXBHauiysYFm0crdkIpZSgP1x3H4VvWtzPFdhl4xySo4PHO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SIFixX7xyRx0H4VBLDE8nnjkLxGc4BI5wMVKhqBxesTi61KXa+ey8cDj1pqNHF1PJx0w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g/bXSP5N55ZTz09OlTvLt2fKWVhtz3yP/rV1paHNOI6XO/aMEkcHPX24rSsFEa5fO6Mg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J/x8BBtAUnjoeoI/CragqcPwchT06Hue3FFuglI1J4jMg2AKF6Ad8dPasOeBxxkqVLGT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ttCq4iIwARkHvj/GrzafFclnXkyMG4T0+nrine2g+U5JQ6ndjK5+X6ZHy5qWOXcLiWU7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wf5elX7y2+xR5Kkthv5dx14qs9mIrGPf8u4uWDfLu7DHb3FWjOSsWtPt45ZmmcjIHysv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/uTHtfPHUddvoTxVTRrdfL+dG+Zjnd0GOn8q3I7ZXJbB8teAOuMD29KcpCjAso6bfmPA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pxsUuePmIHynt/n2pVt9hkVgCeCqggk06GBhJ8+Tt/JqxOmJq2QW3dmA6jGF6dOtdBb7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55rFszuZVPHGPf6GtXUbiTRbZJGbEkvCDsuR1FEY8wnIXWJ5YLN7e2PzKg80jH5Vw9jZ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MA9s8duOa27GCS7do5ZG2Dayk/xH1/Kma75Hmpa2LlWI2y4P3VPHb9K9nC4TlV7Hl4nE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3SsVwseSPoMdQfetBuYhkj5tudvTPHelQKI8J6k5xyew60vlbMFQCxxgjt9O3Fe3Qpcp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kTqULkE/THOKYyhcKWGeCGx6f0qR8ggls4wDz0PfIqUQB0xt2/3T/D9K7I9jlIRneuzj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l3Hbt46k+nFZseS2wocrgHjpj3FX42COYup+8mT+FdmG3OWvEZKkZ+QABgQAcfriufvY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BO7HH0rpZYGZd4PqSewxXM3Ebvv83dgdO+P6VriqSlCxnh5cszjsm3u1ueznkYxjHTGK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H3cL8hHTAPTH0FeR6gZELDdnB+XgDjHP5V0fg3VJPOaz3kF+FB4/Kvj8RTtdM+xoO8VI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dhLLgc9BW/5CifaD5m7noMDisa0J3Eu7LsQLycDOfate3O6EtxuBOc56V5cz0IGL4gsH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iMYHI7dPXiqfhXVl0zVrS43MkcY3se5JzwPQ8V2iKgldsDy5EKjjjPFeaT222Z0J2EZG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mjY7YPQ/WLwHrln4g8NW1zC27coDd+w79K6iYMNwhyTj9cV8h/s2eMfJs18Pz/vHaQwB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tg8fSvsmaIRBQOjEnP19a8ZqzsbIqxHMWxsFh17Y/nQPnXjoM9s/4Uvlk8pgY9KYkgjf2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nHP0H6VHICcL6DFWdzM2VA+v60ON4yPX8sdaAKe5oupB6bQfpS6npw1vSLmydQySRkb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VZQFjHuSPp2q1G22Jo0I+YY9vatKU3CSaInFSVmfkf448Paj4Z8Vajpt7FtXzSybBwQ+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hFM3XLckHj/Cvt/9ozwSrabL4taJD5IAYBvmz14Xrj9B+VfB9qTITI3Ugg/TNfrWT4z6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OMH7KrfubiTCQhiflGQOeM9MdMU3aXbd0GOM/h+FU4I5GbBJ2tkeme2B3FXEeQ8r97kD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0eGSkBiXI5UE5PJwOarXDbyDHnuT7EYqRjv4kG0cnjjI6UEFQUJ+Vu38PHpWhiwRkcKX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/wA5k+UjbkEYpAjyO393sccg1LGq25w4zz2+lBI9vMQcAA5G04459KRR8uFU8dfQ5FIH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OmRihVcMu4Y3EfeBx9KAHxHqrDpz8vQcdhVYRE4V8/Ljj6fSpDuxjb03KQc1YbKu7AY7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Gipu3cN8pGB9PWnLhgrYyQd2O+BU0SphnbhugFVmkd5MABcdEA6fWgROjAncTjOCM+/a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GQfX0q24BClzwDxxj6VHNA2wSlQ2OnHrVrYDMldgw2n5RjPP8qZFK2MyduAfpUzxZGUH5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B+84YfypmYiZkO5xwMY9OtaCtE6b04HcAY/D9KptGYyFXp0qNC0bb16df8/TFAGvcHIT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e9ZsxG8KOAeDjFWJd8hDMc9OP89qh8ojB2qMcHH6UATxeXtBx830xxSySjbtwMH8sHjn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BP8AnipVUH92TkdPqaAK5MYO70xxSHD4Pufw/OmuvzbVHPdanmVVRUH3uo9qAK3EYyCM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8w4/KomYKPn5yfpQkix/Nj/9VAF4P8uJMY4ANNKsy7l78+nSmecu3pkHGelSBiFwgJXA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B39ScAntmlG0gAnc4PJx2qQuJQYzjZ0PqKjVFU5TpnAPagBmzLkjgf5/pT13R5Dfw9DS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B0HHegrwPNOV/wA9KAFESsu316Z/pVQo0MoaPocjGPSrMIDPsA2++PT3pZQXPHzHgce3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PuBWQde+OmaupNxtf0HOKpLhP3YHTr9ani3EEYwoxyPQUhjp0+YkNhWHXH4VA6JF94cd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QpYg9u/6VUnJmU7T8o4oAtrJBPhBxgcH6cYpscJV9uMjjHbOKpWSvxj7uD1961DJ5eDj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vpWY0EkfaIhR145xmq8ce5jgZcdO2BUqAyyfMflHf0/+tRHILZy6gAZJx1GP/rUFhJFs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jVSXBUgR8Ddk+/4VZE3md8569B35qxuCAOME9MdqzAghYxplvT5fXoKBMZNx3Hr908fS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HOPf04qQRJtLH72Bn8OKAJVnRBsA9h7D8KrDaN/cHnnvjtzTI3I3Z+UKR35pyPsJz1Hv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XdGnX5eAOOOMVAZPmKEdvTnINONwDswv6dc1W2hmK4GBjpQCZYjlLbppBtC5xn17CkKe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ka5jRSCBkeo9ahgZg+B06ZPFTyjVSwy7jWNCj/xdvcdq4G+hjEoeL5OcEV6HfIJIwC2G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p5mNu7ggj615uKoqSPRw+J5D/9H6XLAj5aXPpU6269u1SLCmcZ6V8OeoMQY6ipNgIqYR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NaFJkKIVHtT+lT7Tx6U1omzntWYyMjj0puOKnZcKM03b0oGIFFBwopD8tG3dQAFs05QO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FKBjgdaAHZFGRRgUYFACH6VIn0ppHvTN2O9aGZKxx0FGcjmoi2enFLnH8qAJtpxmm4O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VlDH5e1AEynjjipVIqAOGx2py5HSgCzGR1qQHcc9gKgUjt0pwcDigC4koC5H0rRtJAGx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G2Iz/ntQB8w/tIaXFPYQ6knMkTqB7/5GP5Vxf7Puuvb/AGjR2OI3md1XP3TkZxgdDive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w86rnYhcbfVRj8q+QfgxeGDxckJGPlcDJwMA8/iOK6IbEM/RWCbdGO4pWmbC/wAIHAqj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lqxNwOKwLEMzL9wkVagv3yVbNZTOMEEVNEqBd1IDbW6YdKnF4cdBWHvA6YpfM4oA31vQ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mGJUU45wQKwvNOM/hRv7fhTuI15NL8PXK4ktEYH2rnNQ+GPgvVQfMso1z7D/AArV8zAG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kbMj8KfOwseYz/s5/D256wKrAYyq4/lxXP3n7MHhlgfsF3LGM8KGOBXuhvpABVmHU2XH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Vz+zBdpK/wBm1GVhngZxxjHoK4XX/gF460xlfSbgtt75Zf1XIz7Yr74XUd4weKsR3fTI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fm7deD/i5pEZRJHdBgjymfdkdO4rm5NF8aQyLfNZXJli5DFMFce4av1KItZgRKisPQqP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w2vZx/kB/Smq67BY/Ouy+LPxE0Bds8Eu1WyFeM5Ue2D29K9C0T9p7V7ZlXV7YqO5OP8A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F9RBSWALu9AK5K8/Z88E6mSGgTOMZ28gegxR7SD6BZHmlh+1Losrqt1byBD/ABBQQPyr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LofPKoPT7y5/Kub1b9lLQZYSNKlEL9uv868y1H9krXId0lldqewVU4HtwauMacgsj6ksP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+jUnpkjH0rpbbWPD07Yivomzjoe3pXwHe/s7fEPTwfsrEKOgQsD/ADrj38I/Fnw7LtSO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B7ZpvDw7j+Z+n2LKX/UTKw68EUq25/gKnv6V+aFv4v8AirowGTdEL2aLH8jWzD+0N400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wSVNT9V7D1P0hitpW+ZY8j2FWzp8i8su3PtXwtoP7Ud6FH2y2KSDgjjnFeiad+1NpTOE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ZPCyHzs+nvIVT90n1qTyVPYba8h0z4++CdSUNJMsbdOWCiu2sPiX4Nv+I7yEZ6DcP6Vm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up4XvUP2fbxxx7VpW2p6NdoHtruFvTDCrK26SfOkiMD6GpsVzRMMxD0qLy66E2RqP7Hj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MYPSjyworZa0Kn7tV5EI/hoAyGz6UnzelamwelL5a+lAGeAaeBir4iWl+zhuKAKgYVKA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WLFACeSvaojCe1XQuKUGgCoIyOBTdjZq13qdUWgRSwVoyTVwqOlRbAKBNCxvtxUu7Ipg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M1KzfLTimB1qMqcUASxyjtV3mWFlX+Ef/rqhGmOAK04F4Pb/ADzVx0YS+E/Mr9qyMr4x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/DIr6I/ZTk3fD+xHICF8j2DH9a8P/ass/O8Q6ewA27JMn6c/lXrf7J1wJvA4gT/ntMv0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JGUNkfYUqh0zUKKU4rWnjVI8r0rPHPFecdCHhuKrMARjFWNtJtG7tigZXUY4xTsg8Yq1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zmqTJaK/GeKY8SycYqUqQcVHu2viq5iRpt9uBVZoG65NaeS2KAo54o5gM4IQB9KCh44x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IAD1p8wuQzEwgAFKzLwTVsoueBin+QrDBFHMHsysky7dp59qY4iK9F+mKtiBV+UCka1b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77JZt/rIkx2wKx7vw1o919+2Ucc8DFdN9nIHPHHFOSLPy1qqzFyHmd58NPCV9GUmtI3D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4eC9QJeCzjRm9ABX0e9u4Xjj6GmBvLbpn61osS0LkPh7Vf2WNPkLfZXliIGOG44rzbV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2G4JBXO1xnpX6SNKMk4HPoKTCMCWVSR0zxV/Wpi5D8krz4H/ABBs9wgg8wLwduRxXL3f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tndwiL5VZZOK/ZFraykXBjTPfisi78O6Jd/6y3jOeu5c1osUuqM+Q/IaDxV4y0wgLeXE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0YPvwPwxXe6X8aPGtisZ84yN/E5YMWP0zX6JXfwz8I3mfMsIHPqE7GuG1D9n/wAIX+Vj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tV6fYXKfMth+0n4ggRUuoPMY4yojB+X1rp7L9pSxnYjUrZNg4GFwSa6bW/2UdAny9m0k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f7LutQI/9n3RO4YxJz0/+tVKpSYWZ6pp/wAa/AF8EM7tC7DnJxj8K7O28V+DbtVkt72I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31H4D+O7L980aSgcfKvauIu/BvjvTpPmtLgKpwCqnAFTyQHY/RyO3069QS286ENyvPUf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CpH+zzk1+cKeIvG2jbVklniI+VRJuA/Stqz+L3jPT3zHekbOq8tU+y7Bzn6AvpUv3XQ4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sXijPyYHqT6V8laZ+0b4mt0WO5jExAzuYbc5+ldjpP7RW+fyNYs1EbY2sDnP50ckh8x7t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7UzyU7jmuPs/jP4MvMrK3lY65rprbxv4KvQojvF/edMYrHlfYdyw9upGf8/lVQ2x3bgfw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qFtriJu2d3fFW10qNz+5l46cY9Kdh3OZVmyVJ4xxTC5AK9/5GujOjODuAyM+1QTaZOo3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Vh369KfvyMVfezdTu28YAqA25GG9xQBVZ9oA9aQEemP89qmaAsuAB9KPJOVXHT/PFAEX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GiI7AVGMjjNAAc4wf046UzHrTssTweOmOnSoywPGPoaAFxS4oz0z+lICOP60ASBfl9ye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V6i/88XraQZAHGcjFZHiPEWiXi9zHx9O9NGcz87PCSlPinaLGMEXDMOqnBr9H5PngSTB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T4UiR/i/alsbWkMeByPlzX6OBS1vGQfk8tTgZ6gdauYFdGPBPf09/pUpIAAOeDtGOOKR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KYYm27D6g561maDeB90j8ajZsluMEZ5xgY9KCpISPPI59BSvGynpjH5UAQKR16Y9vyqT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/cMdPTPpTfmEYGM4HGKAJjCrDBJwcc+xquIgvQ5AP6YxTll8sAE8ECkxxx+VADkXuPTp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571ZDDoMDAx05owWGO+OtAFBlZ8dvlHHT8KTZ+Xr3+lW/KBO9gRxzjj6U4LsGFG846Y/S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MZHHHp9aYVOTzx04P4VqMFYk446YqPyVLE428f56UAUYgIm27sr7/wAXqOKTfG678HqS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raQx8hu/HOe3pTHhKDLLj/ZAHoewoAofalXqEXI2ltgHH9al3Wky4lQNnjjpn8Klltlw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Jfvbcc/eHbH6UCH/AGWyfAaGEqQBtK5J/OsW58JaRfHAtYwuNpOxQP8A61bsay/8tORn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sC4j27T3wKrmYWR5lL8JvDcyB/s9uOMggY59B/8AqritX+BmhXrD9wFz27EjtxX0E2M4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3QgbYwvq3XmnzsLI+PNW/ZxWXcLGQwjOEwc/pXFXv7PfiGyG+Cc5XoQO49MdM193IxBZ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BI7+maVZ0U52JuI6gYx7VqqjQuVH5wXPw3+IWl5W0lkbHRWJXP5VnG4+LXh8xxyG4fgu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257cHv0r9MD+/X5in5Aj+lZ8ukWNxu89IZF9Nq1catt0RKnc/POL4s+PtMt0F0vmuOvm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aVn+0Hd27H+0rESAHquAPcYP/wBavta98A6BqBbzLeLaewX+tcjd/BLwhcMJTbw5VSu0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p7VXtYdjP2LPFtK+PvhW/TbcRGAHhs4H4cda7G3+J/gu5QeXcIN3AOecn2/n6Uar+zPo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bsfKq4YAfQCvO9X/AGadUtoBJpkp3Fseuew46/8A1qV4sdj26x1LQNQjDW1wnrgMuR7V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cSxHcFUDgdjx2r5rufgt8RNMVrcxyMEPmBY22oWT7pI4GR25z6Vi+EbjxbYeJB4b8Ryz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YJHsPQjFOEE+oHF+H7Vpvi9Fsj4SRii9tqrjt0HFfoP8cdOXRv2brGSXl72dmPoAMgfr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rX4ntqEkYjS3jZSD8oUJ0x7cfhx2r6+/a6i/s/8AZ88JaYE2tcKLjO4HaUIO1Rg5zu9e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ysfnVZiMKoXbyoK54/T16U29vExsg5ZvoOlZ6h0jjwcIAuOPWqciNI6qoG48hSDn/PSu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Jx/eK9siql1zbzmMbvkYgn2GP07Vfmt57eESLGQnUcdSP6VkTFms5pDk8Dd7Bjj9KzBH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w609O/BHPbbXT3GFyATx1K+/PFUPh/bH/hDbC0XP7pQD07DFbUtoVwwX5SPlLD+VeXU+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OCwx2GOQfqazp7Z1j3QYB9P5YrtGsg4LY2jGMdOntWY0IjxxuHbtQM4SO4niPUgL+Zx6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SeMHt6ciunnsre6O0KEcDgY/POKx5tD2hhwCfu8cKRzQBl3v72Ibto6d+v4fhWII9v7x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SS6e7RbCPufzqsLRogAwBUZzWgHmPjqAPoq452Zxj0rC+ECOrSJGBhpmAA7YFd/4zhaX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jtxmuK+EkccV/Jbj5GErnjvQB69q6iBm8kc4/X1rijBsJZl5zjH9a9L1y1IkaWIZXHT2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7fhQBkRRBXGPm5/hHet+DcMY/dbR0Pp1qokGxxj7w6CtIW0igOAQc8ZrMCwt07KQG7DA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jpp0FvCAxaNR9CPSvAkKfIAw3Bhjtn04r6EtY/OgtUgUKSmD2AXHOaxqdDT7J8UfHmOC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JGycY6enHYZryTYMhl4HQ/4dBXd/FycTeLmUsB5Sso4+XIYjj1HH59uK86jDSJlv+Ag9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1sEtCZXUgnHBXjHOB04prIdmRnOACPYccVIAFAUYwOeBikeQ59XOcBe2Kg9Ig2yA45Ks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C3lq8WM5bPHoPT/9VRbAE25Xkhc4x09//rUB+/ljHTjI/DiswJQ2flkxjqeuf/1U+Nsl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qnIxtwD7c4qTzH+7gdPpx70FpnlHjti+pREEjA24xkbf8/0rlCN+5uckKcdMegH0r2TV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PeBgegHpxXFy+E7jepjRm8vcHKtt6cjp6V3U6qUUeVXw8pSujl8c4VehwARg/hip1jUs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uO1dE2jzwLtaNyqjG/AO01SbTLpZOuxehKr81aKrE5nhZroVPLYptKg8fd9D7U0ErHtU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ka0u4F4HLfdyu3BHXNOiinicbVPHV+4Hc4xT9rEylSkbPhu2WTVFcKNyLxnnHbn/AOtX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LB1478CvG/Bgf7c8oXKp0/zjpXtdiAsqbhgpnn1/DvxWNad46EcnLuasikDcAOcDHbgd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IG0Lx78E804AEHkA8cD+XtirdqEiKjkFm78dhjmuCRukdroOkrq2uaTpyKCZ51GG5GPX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hpFppQXakMSIp9doFfmr8JNOmn8a6bKjHekhYLgY2YxgfUfp2r9M5o5HMKhdqiMD8fav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srGgJNxwOlaiLbwWsl3cMI44gCSeB9PSsqC2nV/RcV8xftifFGfwB8NjoOnpm61jMLtu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boSRjuPTNY0YOclFGNT3UfNn7Rv7SJ1rUZPCnhC5W301TtvLlRnzXDfdiOOMEYYgdhXz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YnWSM8Pkdvavnm58QS3DGCFUSKP5Rj72PUnjmvT/AA9FcWelQibAdwGfAxtOOfz/AA+l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jzXO57ppeoRToR5uWX51UMBjjFe2+CZ7mCceY7+WoBHuTXyHpGofY5heLGGVeAMcHBr6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kj2cYR1RQQDnkj26VzVENH03pn7y3IbGSvHbGa6a0mKOVOCQB7V5Jp2uvCFjmwo+70r0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cAtx/wB81wyiUmdashPP/wCqrUU3l429ucdaxIrlJ9rKenpz+VXAQwzjofpUFnRJOMgM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Arwfp+NckshUnP8ADkCtO1vDnaF9MfSs2jRM65JepbgqOlTg5IA6njHpWKkwHTnpn3Fa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WZoWe30p+8d//wBVQLgjHf2o6Nu65oAth1U+9KHUnCmqm78M1IjYAU8UAXNw4FISP1qM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QA/6UUZzj0pGHHXvx9KAHDg4NO6c4qMMQOOB60F+OuaAHkj0x9aYWHTioWlPYU1pOMYB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3c1C0w6H/IquST14B6jtimbu6lR2HFWkBMTk57fpQGkHzkgn19qgJZfoO30pVPPI4FMC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pQcLg/0pmR0Ixk4BphbEm0c9qCWyct1z2IqIvn5RwKXepHtVeRwuVxknoaCRJJSDt7ni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8qaxJHHUU3PoemBVKJLdhTjcB933rz7xb8QdE8Nk2UkyLcd1JAIry/49/HXSfhhYNpd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bBHGQxXcOGI54Hp3r82JdX13X7uXW9Wv53uZWLYZ2OC2ffpz0/LFd1PCSkrnK59D9Hbv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4G1f4c9j7VLBqtkVK7gcjnn+lfAug63PubzLgttGdv06DNeweH/FbeYnnuclfXA9hVSo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jfBBAXGCKzbi7D7thBU8HqeOn0riLPXIJ4In3iQnjAIPPTtT5tZ8tNrDazHHX/CsHA2T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CJgpCldx9FrxiQm71JXduIOMj0NbfinX0t91sowQCMEc5+g6VT06I6VpkmsX3UBiSR8v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sdMIaHn3j/V/tF5baLAf3Vsv7zsGOK4MQy6jdQ6ba53XB2cDnGKcdQkvZpb6fA887uec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fh59X8TTazJhrWyXav8Ave34Vrz8pB9Y+EdKtfCvhXT9FswAojDSZ65roUuOD/FgYwem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9OBn27VdtFRn2tyM15k5Xdxo27JDjr2z6d666yiEK8AbunFc/Y4OCwwcBfyrp4FDv1xx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FsmNznjnpWkvmSEHbwvfHBqvHEscKqDyQO3Fa6xFFWIDHTvUAQfPjzAMLVzBxtzu9sVA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OlWo8bQ+MfyoAkWJh6oMVaUHb8g/GmLnO32qUcjb3rMBks8VpC00mAiAlvb2q9buk9st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uMdfyrLnsU1CB4bjPl45HTcMVp2scVvZw2trxFEuFHTjt+VAF1mWMxrH+VWthJEh64xi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vb6VMrmSUsfyoAnCDPXn9K1UAUD6VmxoSQOenatUDp6YoMxwz27Via+7eXHbDq3J+ldA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r65e41OQj7qfKKcVqBm3SPEgcEEIpJI9K58Rg2puOrOentW7rFx5ViYUUb5QTkf3azLc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arAsWli0vloTtaTAr4L/AGiPEFp4u+J6aDYSm5XRbfZ+75VTjlc+nTPv0r71u9Rg0PRd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3m3dNpA4r8utH8+S81Dxjqiutzq13I0e8bn8r0+nbj/DHfhlrciR1BeG102GwkjzDHGQ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2haBrOpW015bsI4ckW6ydGHcKP5Z9hXrGh6HaXFsurSc7w0ax4yNmevbGT/kVutaLA8c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NoOAcY6V13Mjyi00e6SCOO/3c5AIH97s3vitHX9JsbPw66WrM3kHo3UHHTFes+HLD/hL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nEQIy57/AKVwPxBv9O0NbnQ4UeR9m7OOWJHJ+nas+YEeH6Bp/wBp1dnYl2gHPPGG6V65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nGML7A15v8PIpLW3ur2+YGW6bCjHPynivWoZP3OHAy2TjNeZW1Z7dCHLAesjecyrkIpy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vrmG1TzHYBx1H17VHqN6LWFmVeeiAfzrmZD8glkb5ST8x7n/AOtWBqQStLqE4cr5cacn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xMrSsumoOMbpD0444phd75fKt/lg5DufvHFTC4S2j8qDAI744rGRtEqJZpZXDSNjc3LH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QiiVjnHC8k1SvZJru4SMEKMjoOuR3plpew6UwadyzFtqY6nFSbGnJpwhkto1+XycNKp4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l7O8uIZGsc+aInlU9doTvx6VWsg2o6hLcB/mDgcD5enHP5ivpj4VeCE1XwL4r8VXqhF/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SD9SKujG7IqM+afDUNydDS5uHM11KXZ2YdX3EHAPpmuS10XLXj207ZhjA4xgh+3SvUfi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pH2qtnC4JHI8w4I/OvmOHx0vinSbfVYkMM1wod8n7rA9sV0ezk3cy9pBI0GTZcl7ptse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VzQbRtd117or+7hj3bccBR93+VcH9tuby6khbJX5R6dBXsXwpi33+qLIQAIUGegq5JRh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6ZFomkXWptmIvJh2B9+OPSu08Ep9osb3VZ02xO4WIEff2nnAPauN8bazBBAdJiKhXHzj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7u3g0bRrTiK1jy3+08gz19K5ZjO4uFn1txFG2yJNvyLwBjv9K/MX9rDxJ/afjX/hG7Zg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wBBGOmTn8gK/ThtVstA0y71GeP8AexRNKx9AgH5V+I/i7W7nxT4s1TWZRlrm8kZd3GMt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vktNOTm+h5+Nn7qRc8L2L3V8GZuwLBVz5Y9+nt0r9jbe7i+Bn7Ik97I+3XfFwaytGOFcK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BAPfkAV8BfBf4fanrOq6fp1jCTdXtxDax7eF3zuFBJP93PPp17V9wftS+OfDPw9+Nnw9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+ArRLq4guE/dyXUyD53A/j3DcF5UbQR1r160r6HnQ0Z8T+F/Dw0HUEl1Rtl/fGQrCM8K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nX8TRalJFMp3Dk5P3Rnj8frX0R8QvEmh+MdYh17QLTyLy+neaXywFOw/cG3qMD3rwm8g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DjJ6ADt+tcE9zuhsedeJLNbNkkhVdx52+wHSuD1yVIdJ+1qmNqYCns3YmvRvFn726gmj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ABXI2mkS+Ing02Af8fNxFbsF52+YacXYJI+5PDWoa14F/ZmWXR5WtTq1v5E3ygkpcn5u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Ir4y1yeAzrLbP50EStGXzu3t3556HtX6b/GT4ciH4TeH/DGhFonW0Qy/MAnmooJDE8ZB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Lo1vZ6TPp1ymyQySK3oWXv8Anx71pSnFuyOaVM42ytF8xrjO4Y4X+6B+lUtVtjL/AKTC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elMiv2t7J4u+47OOw9T6ValgYW4OPLR8MDjpx0z/ACrtic8zkpmab9y2Rg4fOccdwP0o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jnJz9Pb0rUVEffbspPQZPGP89c1z0qtDcvANrYKiPB4xjtWkdzMfHmS43HBGCducDjvV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kDkg9vTFZ21ASsmcEgDb047e1V7tBH/qj5hYYORjG3/61aKOpmO8QrFNAsq5LngDr+dS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AXGQfqB1oZZZdNZcEbgGyR0UDp+VY+m3X2e6DkZXG1Vx0OOOKtL3LAdA6PG2eSoBOB/D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UxgKrLjI6jP9eatXqsEVg2Wkb7pPHTI/Cs3qrbztZ+PlPHy8UkjQmW7dZO0QweMZORxz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MnuPQCtid9ufLO4LwSPRetZE6PJGsp5IODgYA7/yrWnuZT3KeCB7fpS5/T8KTp74wfal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ADj603GDjtS8YzRjoCf/AK1ABjHSl4HzDNNyWP8An8qXJJx2z0oAOc9MdsUmeOOePwpS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QAmcDFHSjOOKTg9fyoAPpxR2+n8qOTx/nil+nHpQAdOPTmjHajg+nNMPTn6UAO4zzwPW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aemMZozQAAetO644pBwP8KUHI9qADn249KQ460vbHFJx26UANPT0pw7CkwAMGl6dP0o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4puOPpS9Dmgn9aAG7Tkg/QcUdBmlDDPSm9OvpQAuBjHp2pMnoacOOTQBkUAJRRRQAUUU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20bRRYC3CHk2LJgxKADnrivZdB8YadbFbFW2JHt2seleJw3DJE0IwpZgM+1WIVk8ozKy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RA9E+JMcTao89mjG3dQV7DJ7j615hImW3AcdemOe49OK9x18x6p4SsZIIjlY1Z9o5G0f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e3M/QK2cezdM/WopgZ9LigDNSgCtQKpVlO6PIPtW3pniXVtKdWglJC54P+PUVnbfSoWW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8fNQ0uY2d3b28sKgCN5CAV9fmxg/kPoK9Nk+Jl54stfs3kQxW7gqPJwvGcc46j+fSvhj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bvQ5VjODExAPbH+Rx9K5qtFbxNYT6M+noLKWeTyrZC/8OFUZyOu3612UWga99gS0jtJI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0zXEeEvFUF1GLhb5I1YZKs2Tz/n1rrUutSkkC2moO6FC2N2Sdv14OPSuE3bIvHXgvXPD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ONSyVVCSRgHcDnjt9K8bgtVUM7r823uMZHpXrGsxXb7Yr12lO3KsTuxkdF5rm4tD8x9s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M8cc9KBHJWF5LBdCZMx/wj+9tHXnp7V1gEeoSK24hcDBznkdvwFaU/gcr5cUJZGlByTw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wzfabbhD5cawj5iznkjvtqHJGkYWRhXFrPan/RRy5J4x8yn0+lS6TBchmWZ94yD83QqP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JpYrxdPs03LtCK/8APA7c0+F5hFEA2TjoMqMnjB9K56kTaOjO2hmCPsH8GVB+7/Ouev8A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2jP3jjpVvT7e6v5VjjwAgyWPVcjAx6//AFqp6ppt1o10LfUFUvON8aj07e36CsFTKOOf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voB2zjrV2LSfJ3RXB+b7zHvx7jtius0zT5ridvs0cjbPl2MABn1yPatt9KKSrbS/LKx5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UIEM5G102+lkUjAiPGWXAXHQ/j7YxXoclisdglxCuyeQDIUc46YOOP5fSrU2nvLHDDb8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Kvx2zCL7Kw3EEZLDjjtjoa46lVyY4xsc7HaTXClpwQx7kY4Hb6VPIptIVEq4BJ47V0yR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2wMgeh7VWu4oLh/m6Lg7T/PI/KsjYyvskZOHG7jI9uKr3KJCrbgWMuMA9sdq0pflGR0P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FZl/LCI9spHygZPuelAHPX+oJp9q8k3yIR8q/wB0n6V55Z/atQvJbzy/LhiJDL/Du7AZ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JNY+xoGt7eWeCLGcYVjtJ2jpg9810+uDQ9B8QT+DLWXf9luvs0rou0Fouv4ZPPp9K9Gh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xj7qMGz0+TVLnccKqNuwep57dqdfXEwaSJfkBYAY5LDocfjWp/Z0th4jmWznSWJlwACe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ZUV99z+7bbkAdse3vXSo33PLVZWuzh7yeO2hZ3/eBQCPT6VT0qOSSSLVp4MSMTtjBx8p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1JXaRf8ARyQMdCR9PrXQX+j+WIhBFtbqMH5c4wBjqDW6XY451uZ2M/X2/cQwjBc/NKV9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w0eMDHzD1UevpW3exzRjYVYyH7yjBK5/SsS4gkiUXDJ0baE4z7e2KtIcZDta1P7FphVf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x2xWd4S8PLNrEU+or+75kJYAKoTn/wDVWlZ6HJeXXm32GRW8xt3HPoPYV0ojQpLbWxC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fwhenPFbfCrIJSOM8RM95eXccIb7I0mVBPAA9K5iC0iuysSqBjkbiMcevtXW6qI7SVbc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RxWSz28FswjALHleaoaZnt5dsj4wMEp04yOBz/ntVOFESP7SVyP4cdA3OTz+XPbFLFHd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3bieuCeg/wA9q2rmyVwYdoEa4yT03d8/yoNjMsLeOSV7mWMb/TP6euOP8ioJALaX7e4G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rFbgjWLzMY+793I/OuZ1N4bpvsincB8xYnL8/l3/AAqomTRHEjalIruNwZgW29Bn2rv9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+ykcKgQqg4PHUjFYPhPR5r+5uLcqUWIJ8x65HT9K9U1CCCz8uODgqgBxzgAdhXPVqdEep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oAWT4tF+/gjaozn6dh9K0bGMKY7qVTgjaARjk1FL5V3JujkwFIUY+bp29qsTyfZ7dVjY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x9DXE2zsWxbvGSOPznJCgZXb3PoKZZW0MwACqgJJb5sfMB9KVP8AS40j7KN2C3fPFXUm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kfX/ADihJlIydRlS1ASLGGQLjb3xxzWHCzL5pDDy03EHtluvHHTtVC61CSa/nReqHCdM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PfJam3tl/wBZ1OMH2I//AFV0UqOpMnoSPcR39zHFAxwGBbjB9OOuK6uxUwsqLwIsfKMD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YXtl3FSuxQzdAff359q61JxI6uTtKD6e49K6VGxgzOlnkXUFuHLKBlFA+bjHp+dRakhn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XHHTvnj8sVFPOrXzgsWG75ACMjv2+lWL27jhtpIzkBx94YAUkdPy/wA8VS3SA81BDSb0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pS7SkuFY+Z2x0IHTkdKsws6sSvy4THB6juOlRRBfNEmMMQBzxXVynHJ3NBlG0FxjoMY3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ATI54Abv7HGPT6VR28CNwDtyPTKjuCPSrnnxiNyD9wgrkYzt7cVRmDSOxXaBj0POR05H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g6nC4GeD0NZcshlVTGuHGDk9M9eeelVi7qdzgkHAwo7+3tilY1TsVdRvZtQCwFQPn5we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cKigEIuwKOhH8sZrJQTSuGRdsakc4x3PB/z0rttLtvssUZVf3vJx1x7/AJVokS5GtBZx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QdF6envV6LCoQOg+VuMZyOeajh2gnjB7n2A6H/61SBBOXwQo2gEgc+wrKRpEbbzBD5an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K1kjDjAXAyGJ6gf5FY6IrSGUZypAIHQjtnNdVp9mZFLh1CR/e/r7VNjUtWDx2KyXc+Ns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71jrFLrt3/aNzI3oic4UDjjmq19eG+nXTbVfkYhN46c8Z49vY4rqxDBolkR5itswQOF5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sDhPtM8nG4nlXJHcy9T8nTlDRP8Av2IAGMYA/wDrVzswRnZhkk856ErjpUs7y3ErzXDF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t2FV0iMZDAfICAM84/pivdp07Hz06jYq4XnnGcY9x7VZTaMk9+TxjnH06VWBZnyD8uck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obGV5CrnbnsfSukyIOkpCqBtxnnop9Kc1xgjYfvfr/8AXp2zBzjDbcHngAdh6mqTuitu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qijJ7FlJWZirbVGDjnHSp4JFSQ5DHd3wCMN6elZuGXMik7sYx1/LIqdZiw8tyNwIGenH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Z7WNl2BU8YLt9cjpj0FUWhEoZ3JUOeB0A7VcVf3HGB6DqPxNUZ5l2DZy2cHGB+VejDXQ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ArOPmjfjkDC+nP0/lXKaLMbHVYXmyAjDHuPbPSvQtQdrm0eH7x24GeeRXnhbEgd8bUOPf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OlqfTZbWvTsfRJuGkjSeI4L4wVGO3I4rb02QO+GGQxww+vTrXGeFdTg1LT/s0ZJkQD2A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z7Ljb6ncpHQ+x+lfM1IHuwOkVHCBFBUZJQemP8a5jxPbsfJ1CLhVwsvHftmuvuBcbBIA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byP7RbPYtwJVPT/PauM6TP8Ahv4hutE8QWl5A3leXKPmHPU4OMd8ZFfq5pGqR6xo6XsR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1r8e9Nni0y+jW5AIjYbx04A9v8/Svv8A/Z+8bwX9hJol2214MAEnKlG+7z/nFefiIWfM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twxt4FVT1446D2Na1zCoT05/SsyZgq7NuV6Z/u8VzliA89env6VMkuDxgZGPx/GoIxws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dOKeF9TjPp6+gFAEvmB/kH5E+lKrHG09Ohz3Hr+ApgVRjbnPendcb+ueg+tAGF478PQ+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Vo2GNoPO3Gf8/wCFflD4t0M+FfEdzpsxYSox4fAGw5xjHHTtX7IRncjfyr4O/af8CQ2U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kjLHIdoX5VHH5dulfXcM43krcj2Z4Wc4X2lG6Wx8n2r7m244xjj5at7wnyg5GOnbj0rPs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F7Db+nar6M+4Etj/AGT1we57Cv0qB+fSXQSST5BgcA46Z9s8dqNpZSCcnP3RwM+tPkMe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EVDFlI8knHp6fWtDBj0j2Dg4z19yOMCmbowCSpwQMf3R2FRPlmDsTtPRRwak+ZF2MB9T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3loxyGXOOOmf8KlBYpl9uVxjB647Gh2CtlyASOB1phdR8qnIJI/+vQBHH8nAXJByBz3+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/wDjWXPMQ+TgADI9vwqH7QYyH43du2P6UGZpxxvG5VuVP5c+mKRwMjHJ29jxxyPyqvbT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8dPwFTxpI4+QAnk5zx6dKAJASg+fAGOxqAXCbdjAbenfj2/Kpi7FPLGdvucfhUSpGyZbJ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irWwDVjEW5yfmIPGegoEjnkHBAwe2fSlSLAbf2yKrllRsg49PT0rUzJJZjK3lAYbb1B7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ZMNg8cccCmrF8+77wHbrilZtuB1PT6fSgB7IGdQP94kn7wpzLGGAVjyBnmgLwZDkbjgj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j2/P8KiwDnVfuZwobapwO1BZozg8jHA9xULkCUKrcA4wvvVlSm8LnDdee/aiwFd8jJUj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pUjwGWPOdpznjH+eKWMbQckgnhcn9MeuKQKyoPmKjpk46jtSApmKNV2lg2BzUQRpm2x8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EIqE8bse1JbABchTnsMD8aAIoVDYSQn5Tjp3FWbpHEWxD054qSJcgyKSAcHHbHtUZn3K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BQBUsvkdt+RnO3A6itheGAUqF449fyrPj2M/A69CPU1bJCDyxzx8pBxn8KACSLagjJ3M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VcDOfTj+gq3INyI4+bqevOKr5G8ScdPTA6UAQIJS5K4VvpgU474pMn5sAAD0xUsTcvwM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SBv9kZOSP0oAoxMkrZxkc8Djk9KthXbPl4G3nGO1NFuIZQEx82Me3p9Kn2le4yOOO5FA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GO574/Cg7FjzJ97ipCCVIYfXH3hg9jVbzRJj5csO/TioYETYQcnCnoBnmm/KYeuM5P0/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8uM/lxxQiMxAXH5ZqUa2LtvHI0ZVfmBGTx6Cpmgbyzv+UcADHbFRhzxGp6Z5xVoBVXgB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y0tCr5fO4ZynQ4/DiowziTDDKjjGPu1dPy4LLzyOeQCP600qOW5xjuOueBio6AMDqvzb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nk+ZBsP3uPTHtiqYkjWXyyM46j9KsrJ8xC5x6Z/zwKkCNguXdcgZPy4x0/+tVRGHmYO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zFZOT29Of0qu6lhlBgYOD0xQBoNCiAEEEA8enp+lQI8cmY09MZ6cD3qDdJwmeTj2OOhp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wR+tACyxK2VyOOAvtjtSrnjyxjAOeM/TioQCZRt6AZPP5CrsZEbH3wPTHpQBG5JIDnAH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ALtlOMAVfMo2tjrnn61nlyDs9M/rWU6Y0f/S80h+JvxG0qRReJcOh77SVzW+3x18WxKr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K+kpILR32yRow7ZUH+YrPvtC0G9j2XdnC6+pUdfwFfIKcex6h41pP7RVwvyala7XA4KR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2jtMLYNsw/Ct+b4a+ErzPm2g5GDg4BHvjr0rMvPgt4QuUxDHJEegwx6fpT5odh2Onsfj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MTHqGIGK62x+KXhG5x/psSrju/8ASvALn9n7Spd32XUJ4SfQ/wD1qyLj4Bapbqgsb4yK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7fypWgJn1tF438MXRxHe2+P98VpLq+kT/wCpuUI7bSDXxDc/BTxnFzaXCgAfdyw/maon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PP2j7vlsX/IUeyj3FY+8kMJ5En5ipwqnowNfAf8AwlHxT0g/vvOKqQMtGSf88Vqf8Ln8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Q6ZMRAx2PPFT7B9Bn3YIyx+Tn6VG0DbumPavjXTv2lNZWIfaII3I646/rXQWP7SCyttv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+lS8NJAfVWzFSgRoPmrwy0+P3hF1UXLmM4+bOOn4CuutPi/4HugrQX8Q3DgSYBx+PSkq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FN2l+NvTtxXK2/j3wxekCC6hb/dcGttNTsplDQzAg+/FVyi5yx0J4+7TwQRjpzmmB4Hf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XboRipABCzgsBkD0qEqf4jj0AFXvJYc44HUD+dNZO6Lmgm5VA4z34qUEYxQqMT09KU8E0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Wp4xk5/Gq6nceB0q0mF6delAE3X6CrULLwKp5AFORwvX/wDVQBD4nsft/h+5twOWjZR7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b+JbR3GIljlMbMOAN3J9sfSv0shInR435yuPwr8+/jFpA0Hxo9yudrOsyMBgHbw35cVr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wXmnxEH7iitiRvmrx74X65DfaRaTW5+V4ULL9eK9dl+f5hUS3GirNx9TU1u4xsftVcnk9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GpGWGx0H+RTkOVx6VCw2kA96A+3rQBaHYdqeD0qoH6egFSAngenSgC7gY96FNVTIfpin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gf8A9VOVsMOOpNQ7hT8kCgDQikx+FaMcgccVggleBU6ThTz06GgDdVv4am3YFZ0U8bGr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Ex7GpRdyp0Y1V4FJyegoMzVj1a5Bxuq+ussoFc5tx35pCxXrQB2UWrow+envd6dcjZNC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qwJF9ea0A2ptF8LXYKS2sYz3Arn7v4XeBtQBZ4U5/wBkf4VP5gByDUy3DLxmmqjQHnup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OgQehAx/KvPdV/ZPtZFIsLpozngqa+kYdReIff6VbXVZNwIPNaqtIdmfC+q/sr+LLZc6X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Xneq/AX4pab81k2QvXDMlfprHqkhPzcD6VZGqQt8rxIfXIFaKuyrs/J2XTvi94WVmkM+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CRxUtn8afib4enaGS7k+U8q8Z7cf7v61+rEqaHeLtubSF8/7IrIn8C+Ab9R5ulwDCbB8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AOOlV7SPVCkrn596b+1H42tyguUWZcHcI3wVPuD/AEJr0TTf2unBWO9sH3jAb5AT+Y5r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L4ECwiiLdcKP6V5vrH7IvgLUN72LtEz9l4x+tJug1sR7Mo2H7Wfg3KrqQ8rOOoIIzx+H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dvh9fqGNyI1Iz8zKK+eb/wDYwkiP+hX87DsGkBA/MVwviH9lnx9ZMkumqk0SZBQSbCR2+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UKUtnYVpLZn3jaePfA98AbfUIjnsTzXTWV7ouof8el1C59A3NflJf/CD4paJkw2cu0dN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JqPxV8Kv5kr6lAIxnCp5gOeMBgCBR9Uj0kO8j9gVs0b/AFbBs0psZBwF/KvyVsfjt8R7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kbZjg+nIHXmu80v9qTxnpUEcd+TMyAKffHf0H5Vl9Vka85+lP2GTB3CnfYmRQ2OK+F9F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7dsewz/KvUdG/au8HXu0XTpED/f+X+dZuhNdB86PpMRDJ+WmmNFwMYP0rzbT/jf4H1Lb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DXaWXjTwfqQxbajDn2YVDpyXQfMjS8lc81J5YxwKnim06f8A1NzG/wCNaAtUYZVlP0qb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4pwtl71rizbHyrUK28ityP0pDKH2buKhkjZR0yK2vII+Y9KaY9hxjIoAwxuOOKeAfStoI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KAKkIB64rSQbYnx/dNVjEB93jir0IO1gf7tOG5El7p+fP7WFvsmsrxF3beh9W9OPrXS/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Y9EuZFGO3OTVf9qaDGnWtyV3YuV57Yxx/Ko/2UboS6NeY/gvWXjuODnmvRl/CMYbH3dc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K0bxQIQw/wA8VQBxXmnQh+zFMZD6U5TzUvagZGqNtwB9aYQVP1q+mAMdM1GUBPAoApuo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1rSMOfQcUnkelAFRYVTH6VKqgdhirPkgjk80nkY6npQBWeIN0pFt+MmrJXAOKjTd/FQA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W7CrxT93IFG7B4oAgKeU3zDip8g4wKl3A9RxURXH3Rx6UAIw7kdKVVQ87fyqVFxg+nan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dwageyjbkkVbyAcVEx9KAKBt06YHFRG2XvVzaahcEVomS0UmtweFqr5LA4YZFaVK4yMC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zkdDT9zKOvHtVkRE/eHAqyI0I4FXzC9mZO5t25D6DnpSMA7ASKpxk++a0mhB4Axmo1th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L2ZlyWNpKuGA6Z9eazZdA0qZfLeFG/4CK64WseMika2WMZxR7UPZnmN78NPD9/kSWqnP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g+9Tc9lF5sa7UkC4dVP3kXHY9xX0D5Zz8uT/AEo+cdjVqqyXA+LNS/Zl0WRNtiuwZPIz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B1j9mLVraAzadcs5/h3dv/rV+ica/Pk1sSWkE9o3nIrKoBwRkZHI/IitY4iwuQ/FvxB4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q7HeykkLnOB6cD8u1WIfBfjQWqXlpa3SQyAEFSMMmM+34flXr37RM7z+PoIo8BV+Q46c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CeGNN1Hwjp++ONGht1jX5c/LgdK6JVlyczDlPyQmHjnSWW4WO+hCOBkluf8AgOcEfoK3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nG6d1IIGGx/X09q/VzU/htos9u8awRyNIclSoAyOh/CuFvvgf4WvVVr6yt2ZARGSuSgP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qVWgxWPhiz/aC8SxMGl8uZcAHggj1zye2O1d7YftH6cUBv7QIRgFlGee1e0a1+zR4bma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2I8qQe/4V5XffsxEt5ls8iDBGAcj24quem9gSZ0Fl8dfCN0ga7ZYmI5+YBVx15PWuwsP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72NMkDGVzz04/wA4r5p1D9mTxNFMXjuW4/6Z/wCHNcbqPwQ8c6W+EAdB97G4Z+nvTtEV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LjCw3MZ3gYyQMf57VpJBbGNtjK529Rg4r87bvw78QtNlERtrlgnzDazAYPTvntUtt4u8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hZG3Etk9evJPI+pwKXIug7s/Qd7AyfIv/wBf8qqPpM0fzY+7+FfGun/H/wASaWdsx80p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sc9B0rqtP/aXuJJmW7tzIuOqFW+6OnX/AD+lT7Jj5kfTH2Z/7v0qq1ttcgrg15fo37Qf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wFMb14GCfT1rqLT4s+A9SkFsL1FZgSoYr2rLll2J5/I6TysdKPJp9t4g8MXP+ovoDk92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bGYZhljdT3DCgpMwwpVQG7ZxWL4mkxo1wD3ibrXanTNy7ucdq57xfprroVwVxkQv1prc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SfFa2HXMjEfnX6SRYFvHv5+T/wDVX5xeCrcH4uxYG5kY9OgOea/SUQSpHGpX5QAo+hxW1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Djj8qar5J2cAAdPQ1YaMjj071JHGFT5f4vSsDQy9wTJYD/EVJjfkH5sduMGrflAtx6fp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zxQBEkQ4PvTvKBUnrUjpgDZz7VEDjtQBUaI447dh6VDsZU3Y4HrV5nVTk8n0AqsZRzlf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/nTd+0dcfhSZ3MB1yMnipAgYfMcY6fSgi41SD1JIYn24qRXG0hc8nineWMfLwB059KeI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+lAXIs4Axn/63vSthl+vFOKcfKDx1pvlYXp/+ugLFd0iDDDDb/CPU9KkZD/jxUwjGOc4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IGUnJHTj157UFkW35Qr49P8A9VQMmQZD1GBj2q0wKkDAAx27/wCRVdzjGAVAyMdMD6UA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6VPtXI9hwBzzUZC/yoYkDdzx70ADBGAYDgZqM7WHA45JzSFuN+elMMvUHOBwcUASKmDy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RwOvc/TpUqmMjeACPUc5pW2HkD39qAKBhIGcYXrxx06UgjYHjgDnP4dKv5QcjnPemEYUJ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iR27f0H8qi3Lkjj3/HoKuOFc4Gdo6fTtTfIV2LAY45oMyA3TRk7uRjAK+van/aCy7ePf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GQOfTpilWBiNw49O36dKaYEyzJtw6bjjGe+O/wD+qvifxH5MfxKty/IRzgADoTjAHAGK+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vivhzxtIjfEiEQ9DKASCBgA8mtqchHozaLb/AG+5vQxV5YvK4xwBXqH7a91DbfB/wNZs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4ySxQMST17VxM2wW5I+65H5OMYrpv26o1Gi+DLUgbIFiOPTcmRXVh37xz1lsfAWlwbol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Kv3ljHEBJtUN14Azx6U+0mt7chRjHCjHT0/StXUcT2yykkDBHyj0rrIOWuMTRKhXKsMB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n9UtIrTT3HDuzAKCMdwO3H+cV0aY2Yb7vIGOwP6dPpUBh/tLWdK04j5JryBXHI+VTuPI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TfEnxI0q3Rknu4xtxs8vaMY4rcs/jX4x00eVq8bT7Noy8ZAI/DvX37PoGkGG3WGzg2lU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auZ1D4f+F9VY+faRoxHG1AAPYdK8uU/e2N0fKFh+0HFK5W/03ZHxtYnaCOn+RXVwfHXw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YKSuOp4PX0r1PUfgJ4Q1BT/o/l5wB/Dk+v1HYV5xqf7NWj7XjtfnZ8AO6nOAeox0J6U/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eDr5yFu1g4yUcgH/AOtXTR6x4ZvFyl/C5x8vzDHtXger/s26vAxk0996eaCFYHBBHfvX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IHDzkR/dESkYUdMUWj3DkkfWC2lvMAYXjYDHOR39RTJ9GfAwqkA8FfmGfT6fSvjxdP8A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0CjA5JIK+ueg9sUtv8QPiLpkgM8kvlrg7WU8fhRyorkPoTxTpTvozgpkJvPsD24rx74d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tRSg+96Cs6T4w63eWjwXNsGRwWJxtJFcz4X8Xw6dqct5cWpDYUn5uoHtVkn2FOjszHGR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sj7MTFvYAstcPa/GLwkVP21iC+3ZjDfL0y2PusDnj0wfp1lp468Hahh4r1ATjhuPpTsA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genHp2rVkt4RBj+IL27cVNDPo14uba9ifcD0f3z0+lT/AGRiNyuTGegHuOOKyNDnYYVc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u/8AkYr07+3pYENnGn3en4f41xtvZr5odhnYc8Hj8qo6nqK6fdOZAfm24/DrWdgPk34j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yN1981ysQZFBTsvUkEZxjGK6bxxKLvxQ7p0A6YzzmsJIvIAYng9On0xWktj2MMvdQu4h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qQYIwPu+/eiVtu0oMrjcMj35H4Uh6bwMnONvXHsKDsImVEHJ4447DHtTDv8ALGTg9jnt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YPA5Hv8ATio9pAKyYbGfzHY+lZ8pXMRj5QAeVPbp+FOQtKGIxx+lGV3ABflU9fSmtx83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2FXjBXPT/GkSVYx5Q5YjgMO1VpJV2/LuJ4HHYdOBTWZgu8bj7H+RoAvK6H5QwJPTnnFL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t2rPjuyoxtUZHTA6f0xVxJtwz6Djse386AGNCk77W5HHynoRUL2NpvwFwR1z15qfcOo4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N3rnBLdMkdKDKyLmjW0KyMY+N4HQ9cf4V6BbW0hhDZ5wdoxxx/hXGaTFJsBxtHOxumfS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I+4DuXr+VaS+E8er8ZoQofswQ54H3h7cflWppsEUrDcMhFwCfX0+lUk/1XlqGyx59xWx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HjjiuGRS3Ppv9mSw/tTxxyMraKzdMcmv0Iv3Z52wOjBcZ6AcV8Ufsk2gj1LW7wgM4mRR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ZGaTG05J+h7V4OJ+NnUi/Zbtq55HHHoB2r8t/wBveKe+8SWdlPl7UqQufuqcD06DAP07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ct4t+HvhPxm8Vxr2mwXjxjgyLkg+x7dO2Ogq8PPklzETjdWP5+vDHw91K/mtvtMDLEwW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kfl9MV6zfaX5Nw9pLwqMVOR3HBwO304r9TvE/w48Ow2Fxa6Xpv2Nyow0WBj8ccelfHX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+lPDiQ/vEZ/utu4ALDhSPSvZhmKk7M53h1Y+W/sxgAWPaB827j73+cV7H8KfGumaBcmP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8jBO3PFcxrHhW/sQZZ+Ex9Dgd/zryXUZmmuxHA2FA42jOCBj69RXZ8RxzR+nU1rBfWy3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GVHUHGPTFJpmry6dKIrhSVPA38An268/lXyT8L/jFrGnPb6N4guDLZ25WMSNjcFz0z1w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1mxh1G0kVhlgpB3Yz+XbHbiuSdOxKZ6fp9+hXeuOcMVXpz9K6eK6zzgA529Mf54rwqzv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OQOcZx6fhXpWnX0N4gdCdwIIBPoK55QLTO33gDOB+HAqRJDnJOCeOOmKz4rpGUrzjqOw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/IrIs6G1uRnKjpwPpW1FPuGOgGAK45ZDGvHFaVvcBQcnoBWbRomdbFKMdfarRI7Yx2rn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2rQSVWwAetZmhpLnA9fSnIWPB6npUSybgDxx0p2SCOnvjtQBZRsYBIOM9vSnbuen4Cq6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vTDOACe/PHtQBbD/AEGKRW/EAHp2rPWZ9uG7DjjtS+aDgrgDsOmaANAOAM57c1A0uGzj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+DuDAbOwxVZrssTyDjpxQBqFwPkXIx64qEy84A/LH8qzg+R8xBNTISvAOB6VoBa3/wB7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KDxSgqMgYoMxRJ+BxTgOPQd8VCPpipQB09uaAHkHGOtKNq84yf5U0seM9BVSWcIpYHl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zqrK44yenWq/nBiepzQvkyYLEqBjdVpENiPIrDngDBJr5j+Ovx90j4dWr6Tpu241Oddi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eg6VmfH39oDTvAsNx4d0KWOXWbhNqANlYv8AabAGPb1xX5jXN/faxfvqerXD3d3KMmWXk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TDYWz5pHNOfQk1HUtT8Ranca1rUzXF1cMTlzkIM9BnpXQaa0rwhF7Y4zWJb2kk8scC/N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t0+GOw3JIw3Pj5QP8mu0CvNazWx+0WvyndzgYB/+vV/TPEUtrMouWwS2BxgZqe4CSgP1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ys9r5LGRfvIM896zsB7ponitl3Avt6KenOK6W88QNNAJPN3Mozkev4V8xWesXsEw3/Ku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vEjxWRit23SOuMLnp+FZSolxOnguptf8RLbffwRkjvjtW18RtYRbSz8OWeVyjecCfu9u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GbVp8AsB83oetcnq92889zqE/wAxklOzuWz0H+RSWjOyTtE5eZ2mu4dNs8s0jpCmOnJx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h4U8NQ2WwpM/MjL3HWvl/wCEHhddT8U/2ld7hFabiBgbd4GcV9hQXJe529EXGB7YxWE3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iB0P59BW1Y5YKpIDd8DArmIyd27HHbP9K6Ozdkc9yPX0NcczQ7SzOV2MOV74/wAiuss1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sQWJBxtAx/ntXX20YRByOK5mBoLuUjj7taa8jArPgIGCwz0NXwpbkcViAu0c4GashAoG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cbQKlQcYGOaAJ4RxxjjnOKkzvJ25xxyB6VEcquF6getTRKF79aALPCpwTt9acCAB7VGx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gsQhHHp/SgC3EwZdx4x92rI+XhOpFVoxsUdgDV2NZCS2eq+lAGlaKcg+grR246VXi+R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UGYyeaO2tZJJOAqE1xVivnbpgh+b5tx4GK2/EsxitEhUDdKQuPY1nZSwsliyOg9quGwGD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BCoqtp9qy2+x+gFXbm48wYTHzYP4UQwmZ0to87m4z+lNAeUfHfVYtE+H40XkXGtfIBt5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yLJb292ILVLcybFVVydo46gt79vSvX/jvq0mufEuHQoiDb6JAkKKwO3zCPmOB6Z/Sub0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vYLuk4zyOnH0xXo09IozNZ1EXhZ7ezSN3kcCPnhUG3cPXp05ritatNdvLmOGylJRQdwQ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+v0r0C9iligS5tk3eb8i4G7oOcgdAP0rM/taA+U/yEwHaxXnOOOvrWiYrHmlnc694ela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zMSMk8YX3xXJ+Onnv9Pn1qeIxzXG2GErnc6DnHXp9K6R9Q17UtWvLuUI0O8eSCOOOehH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TVJtV1G3j2gpbnaFC5AI7jsMVDNYL3i3odvN9htiituKnIPUHjNdpC8ywugOXC7cj3+l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QQMSOCvatVZ0hMav1xjdx0P0rhl8R6cfhKjq7YWbq5GcHBwOTx6VS1CCO4nigA+SNOo4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5fNmV4TtWMBR0+7il+3WcGEiImc4GFGSMVlJGiMq8kmhRd7DhcuBx056VzF7rEaWsSvu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6uLRpbu/Ml6waKU/cPHXjtXLeIbO2F1CnASLhF9MVzSOumakEsf2USsQGOOMZFcfeNIb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mPSuktbWS7VHLGNU6Y6Yx1/CuotvDyKisvzsxXgjt/8AWrJy/lNV5lzw5aPbaNmUDznH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vs/U7pfCvwt0XwbYjypb9Gu7hhxnaASCO+cjr6YFfO/gHQYdd8Uabo7k+X5iysMf3fX8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54k1i5iYGOwjjtbc8bUx1AA468fhTp3jqS4pnwd+07qN3c+DTZk8SfvJwoxkcfL+PSvl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fuYLiUyGBm2qcZXtgYHSvs34z6Hca1oV5bxgEgDB7dOlfCPwnuRY+Lr7TjjYVdcDgZLZ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Ra7HmYlWkrH0FpHlojuQFKZycc9cCvZ/h3bEW8+oRyfLMBF6DOc14NLFNbLNB3XOR+te+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tYcECXkHOBnvXPW3HTMnXLeKXVkhmz+9uIzz0HNevwXlpHdzOYcFAEiX3A614/rEsMvi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BVA7Ow6Guk0+7k1fVonmLKq84HTn/CsJUzXnOa+PnjWXw98J9WkS4eG51GVbNCuPmUYz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w/Y219dxQzhnOSxLdAWPfHXrgV9f/td+IZVu9B8B2sflw26tcy7vvEkcZ/pXgXw90hZ5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baDwef0FfQ4Cl7Ohzdzx8VK8tD9Vv2Q/B9p4fsdc+I/iC6MemeEdN+2KwICicgqoBPQj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qvvHnjvXvHuoSO66jevLDzlVRSQqj04HHbAr9Hv2htft/g9+yZonw70yXydd8dMt7dLH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gdAOMH0r8yTY6kmim4hiItrZgpLLwxHXBxjirMkfpp+w3oXwt1v4f/Fb4o+PZrZtW0LT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pIkcto58zYMF/Nbai444YYr4W16aaG0jeRtjTLtfHHI7f56V4Z4W8Ra14b14yxyOILp0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OCBgMuexyM4PavpXx1YxHFznPnBJQOwdhzz/AC/+tWNXob0jyi+Qbo0kYEEbF245ArtP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OWmaVeBGtLeXz2V8EM6k44rhNZ+W4hlIGI1C8cEetd/+zLttfjpo9zGVjEkvp/Dj+VZ/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ztPE15dW92729paB4RxwRjBOOPT8u1fmF4+0SztvFN5bMDHDK/mwqx+Ur6r681+l/wAV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D9rHLNsMUjMQAgI4YAZ/AdK+E/2gLLT9FvdDk+0G4uYbIRTvs2r5gO44z1wO44zgdqyw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4ZaOJ5LdSYijE54Iz/8AWrljLdzrFbOUigRcOFHJx/j/AEr2qCaBkEYbzPMTknoc/wCF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sUqqGk9ADkDj06V6dOVzmktDynyLlZHwSVDYXnGAen5elVL6OZZonbIJUlc8A9sf/Wrr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QIwJY4Hde1GqwRTafE5wI4uf++vT6V00zmPPPOLSPjoOmOBUhkLp5SrgKMbgeg96qTsI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3PtV63MkhcqoJ/u9evWt4ozNWFg1pJbqCy7WUED+L29q4p43in2fxq+Onp1ru7FXYiN9q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SuV1iGWG6Mo43EnIHT0HpVRWtgN62vVvLUMh5QKHA+8cfTiqhjAAVzywc+hAPY7azdJl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yR2PHoakklZYpI1OFztx/Fz70+QCInyo3Rv9dyGJ7j0z+NRfctxEpwpzx64HrTjEWyHb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GflSMBDx6ZAxj9a0irEtFThWx0xSHGeOKRhyD0zxTjjH0rUkTjA5GaVcduw9KbgYxjP9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AcMf4UhPOPWkI59aX6UAGcdB+FA6U3PbkelL14z0HSgBAM8e1HrijHBFKeRnFABTeBj9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D+VADqTpSimmgAoHrSjt/Kk7YoAU8DApe3tTemfT0p3T/61AAOnPFIBmj2FAUn39KAD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OeKOOcelADDTug+tAGPwpw5A9hzQA3IPAo6HpyPypwGTjin4XgH/APVigCLOBx/+qmZy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GM5qIn+EZyeOKAG0ucV3up/D/UtN02zu0ZJmuIvOfYfkjDfdGf8A9QrkZ9Mu7cDeoyeo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xnF7AZ/Wite30O5kj81/3Q/izUjeGNQ2GWNlZR0GeSP5cVVwMZSelDP/AA4rVHh7VVj3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WPeYeKXtEBnRELIgkHylh+VbNw6MXWJCsa4FYzwTxyDcpG31roYJIZ9saDbNtwc9M0uY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9D1HTb5v3kieXB0GNpzx6CvMtXtPsxlsFHMTgbugJUcjiuq0S/ax1y3XdtWQKsh6KAe5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Hz7HD/aGD7hwCW4HFYrSQHnK/lUqn8PwqEblO0jkcdPSnr0roAO9I3NLSfSgBD0quy81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N/SsyWbuWZPKO1dpwMV0Wm+Lr/Tm3ZaTbyzg4yPRfwrjLGVAWtWOFkxz0wR/SryoGMmU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3Fc8qcZbopTaPfdJ+I2jXoSC4neNwxClvu5YdyevtjFdHY+LLH7SFXbIgHUMCyEfyr5d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wZPyjoOg/AVSEsqzCWCR0lY7gQSOQeKweFNVVR922+uXLQpcbQVBGwgZLgcfjVrxFpur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FuGVMheBnofyr5U8PfEi+0eL7PfqZbeJgqBh03Dn347V7fY/HnS9bjtbXV5thtceQNoS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TwzRqqug2bwlc+eixRMzEqOU5VT1I9a2LfwpL9rtoIZD9qldY1Vum8nGcdsV0ml/Emz1W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iQiEBUCx+gHua2NTv4XU3FkyR3EIyAwyRs57d6wqXWhvFnT+KfhJJ4T1mx043YmcqJZp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YCucn8Lx6nrcupXp3+VGI4Uxg7Mdveqi6trupuby7u5J3XkszHHPIGOxxV+KeeVN2fM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oFc3tGamtb21vp9vLGqghuT9AMdetc/5PmTTSY5P3Rns30rVjS5Yb5CcA88dgKc0M0RZ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Vz3Agj2r+4GDtyPwqQqU3ycP5hAxnr7foK59p5bO5KyqVIwMrzg+g961YJpJI1fZgsfu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+9YvJXLE4weOn+FYOpn7FBuf5i/XA6/TtWy8oYsx3KwB2j0bNef302p3Vy3njESNgAg4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Ai/tu6nuXNvHhNuwKwzjPfiszWdNvgii/XYZ1BRGBUjcv3sdx6V7B4c8O6ZoNgmu+LXe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JKf7icEDPbtXn/jbxVpOs+IrnWkjW1tsiK0tg4byoI+FXOAN3qccmu+jQ1vY4sRi4wX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ol/GhhWBMR7cD5gODXkdzNcXc32qRyGkffIQeMt2/KvRfEesrrRaARlIMYxjj2rmpIoX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LjJI4r1oLQ+VxNa8h+g3tnbqZjvWROVYMQPp+Fap1pb242uWljHLZ5IUd81iRWWyLeMK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46c1Fp4e/m8q0iJYfLlRnrxijlOOpiGnZHdW+pW9lDDbWMv73qSx52ntWhH4hulZQZFc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Vk6H4KvQ7XmqHy0HREY7hjpxVXU9KRr0SW037qNdpQZ+Yn6VNuxSnZXNaXWPNWYheQDv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JdzJLIR1Gzj5fy+lcxCs6t905wyg5wcY7CtzTnS2uVe4Vwu3DdM/5xVcrCGKidT4iMFn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+JlGQR7VzFgrMpnc4h7jrnH9K6LUZbCazJs5/lQbiOM49AKw9Ijl1sMkKYgh5YgcYX3Ha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W3nuJTdTNhkbGQMj1rjZomuHCwMG2nK7h0PQ8V3fiAhLh4bf5xkrtXnoB6VmaLoRS7a9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wGGO1aHoQiSW1wlhpTCADz2XaX/n175qlBtlVVCfIvB28+5HpTbuycNtlzhwORwB7VDC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DI6/iOg4rMRz2ranLbSyQoA2cqHI/hz0HTpVPQ7J5pHkmbPO1QDtJyenpinX3ltcvcSg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k9gOn6V3fgjSGubpbqWHy4YssR/DuHTI6dPQVcpckTehDmlY6l77/hHdICLAxZMl2xnJ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UvJz/B5eO/GG65/CvStctLme3d1JYt/D3A7CvI7jTJ4syYZVO1cZx8x9sVywjGR6q0Nz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Aq/NxndzxWu92Z/LQqN7jdjjnHT6VzdjolzJL5DyYfad+7sCPzrqtL0ZoYTJO6ydF+Q+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a2IbONwzMhIYsV9AB3P4VcOmXkcNxJC3zMuBnjt/D19a0tC06RZZJp4xheOOuQcY/GtK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NilfQ4PHUZGayUkikeKywyxzs8mcHceBwfbt2rbm1O1eLydufKHHA28/w+vFdDPo6kuy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c/j6VRk8PNLbr5RwuTlcEfia1jKInEz4VMkoLbCgOAMgcEVoSS+XGwQhiq8nPf24rVt9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DntxxWxB4Ze5VbeY4J+/nK5z9PSto1YIzcDg5reK2P8Aad18qknYoGAAAM+3SuE1bWnv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gFeNwHfHSvWPiHaQafoQt7bdhXTGPpyB9BgV4VtIl3HlG6KQeQD2rqw6i/eMKuisjUg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PX07CpTv80qVGBjJ7/kOKr2486RBsxGMA9hWy0WGXkehPv8AhWxzD7fbIqhido/iHB29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kxdCFVSVOBjHf14pyCNFERIVlAAOe9WBCq/MCwkznaR7Y57YxRzGZTlARzEcqTzz/cX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QI/k7fmztBGAD7D8KinlXAbB9M4569MfhTLJVnu4bcBMAb3bGApUHg8ZpsDUs9IigsYp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zyQenHbFaVgJVuXdj+7U4Tj7y9P8/SqMsstw8eHDouAByRn8gAK6vR41Fq5wd2cqeMq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lRRIzZ2qVOOMDgDI6fpVZZ43JSM438NxxgdvwqeSXIIUKwU46fdqDy5B97liTgdOOmMV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jWAnZknI6sO/HtSXt/dPG+m6exWHGG28dKS786C3FjbNtmIBc9CF9MHr+FWLCB4f9au4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BWtKmROZStpptKhBHHcMcZHt/wDqqtJqVzcvmRtygjAP6e1aFxbtcvs5aJPmLdBn0x/h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NnB4xjpg9u1fQ4e0YngYtc0/d3D7Qx4lbK+/WtCLMybhkqCePwrye41C+ZzLJuCc8AdB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MRJKMeuOeldKxVM5Z5dWj7x31oC/UgndkD6cGn3MgT7rA47D+6DWdZ3VvcqDkx8nC+30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h0+92/KumMlNXicLVtGQh/MddnC9+uBVgREhcIfmx2zgd6WOEDMezzA3YEEACriyKDsC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DWyiZMx5y6sUY7QBjA7DtmljWMHK8gc5HsOgqW9g3uWJzgHB9qbbJmXa/I747Y6Va0Ia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7snJU8YxSTwqzNvHA6cfh0AqleF1YFeFBLcccdx9K0o5GmZf7uAucYz/APqrsoyOWqU3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eb6tYB5TkgKg3beefyr1lk2x5IVc554PeuV1jTi6+fGmMgDp1HviuXHUPaQO3L8R7Odi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yXrIw6gfQV6a8qQyxyxcr9B1/wA+leCfbpIpw0Ry+eDjHzf3c17Xo9wt/pnmYzJsHAHt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Pr6M20epW0yXdnEqHKkZx6fpiqE1vumEjLjY3Hvj2x61h+G5miuJLcn5AOM8AD8K7O6V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DgY9eenJrz5noI8x8RWQtbxbiPpO2PYEeg7dM16d8GvEo0XxJFFdSbVkAGc8YTJrnNVs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Y/8A18VxNncfZpRLwCWwcdVH9K5akLxsb02fsraypfaXb3KuGEsSuCO6kcVCR5WcHA6c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jD4q8ORWkkg32sYgUcdEPH5ivbruPa3HBU9PSvN20NmZYCg/Lj5vw4/pTmOMZx+Hb/Ip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qUj5ef8AP4UCH/MQBjg4xgY4qbJ69wMelQRk5O48DP0wPpTthJO7lfXpigCzbSgMwBwV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wxa+KdGuLSdcu0DBOPQZFdQAR8yDkjgVOkXnqGYdSD9McH8K1w1d05pozqRUlyvY/HHW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NlQ7raZvk9M8cdOKiS5yT1YuQA/YAcflX0Z+0j4Hm03xKviK3H7u/c72A43KM57Dp2r5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BcYGO/J4FfsWWYlVqEaiPzfNMM6NZwNFd5T5shc5HYD6UspwPMxnp6kfT0pwONhYjHQc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NsEHHbGDgYr1TyOhCjOXOVx6jjgdsdKVNpBR1GOx6L0odV5Z1+T6dz6GnxhFO1D8hHPQ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K3MOo57dqYI4uScZ5OPYjj8KndnEeOGwf+A47fjVYRPIf4RjBx6j2oJIynmNkj5SRwcj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MKV6j+XSpxEekmckH73GMU+GJfm9B0J9PxoMyuZ7a2XaFC59OKbFOWG0HjuB+nFTzwGX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Yz9Kj8mBYFWP7zevOc+noBQAx5Rn+8cduDn39qQO+H4HPJIqWOFIk3n5/oe3+FRbW+4P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2AkE6ld7YAxtJ9z0/SqxPz7V9u2OKjKjcMc8Dj/CnqzRnPfGB2NamZcKBhlBnHbHUetT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ZxgZA9KqKGB2pwo6f/Wp4uBvAH3ux+lAEs2+MqspU45Bxg/j+FEgQAFT8vf1H4VUfdOc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+TIbtgr/ABenSgBI5GIEbEY9sdO1SKmJ9xPAI9/wquQm3I+UYB/WrT73TMa8dcY6nsKA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YjoT/wDWocGRQMqWx839OlV1lZPlAD9t3uO35Vai2/eOOcYwf0+grMCuoBA3A9cqCe/0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B5xkHn/9VK0qgnBOM59utSp+8HPKgcHH9RQBXUs48o8EntVQ27CQBuvHFaEsYzlQQVJ/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2fbGfp1oAhjtghy5wMY4659Kmwch1wMgY9u1SlGVvLkG0HnHfA71XDEsdig9vwoAe0mA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macIsFBkHOCwHt6VDJAAmJOP16d/pRFGYEwxztycdKAJyQWJXgZ6Zxx0pFAZsQY6/Kfp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wHHY56D6UYJBIIB78dvagCQxvwd2FGQcdfx9qYu5nwxOD159P5cVIJMIfMPHHOOMAUKq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H60ASsVRMN/9cCsy5IIxGOnTParAeN8xu3+yfoP/AK1OW3VZNwHy9TjrzUMCGKydot45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oJCHjt9PpW+jeYxG7b6Dt7cAUsi/uw7dD07/AIcVKK5jmoIZi4Zs7c/zFbf8OAdmMEge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JYYyB2GKhyxyqdf69uKllqWhOoaZ25yuOcY/PinMpSPdnIx8uB09vpUaLJGxjTAyc5I5/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r0xljj0qOhZSe2LJnke46VMqiI464J47AAVMZfQbVB9P0p2d4L7V2jI3fwj2qQKqIxB7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l27eee2CuagWFgGcH73U+gPcVMD5I3dNwGcduKAK0zGB1cDcA3Xp04p7B7kKW+Ugdu+K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9PzqZGBXCnaOqgHGTnvQBVSIROCT84xjNOAI+gx755pF3NLyc5yMjjj/AApry7CNpPTH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3Hd2B/8A1U24gWUBohwOMD/61Kn7wgAY7HsM1KpO49CB1Ge3p27UpMaP/9P2MzRqOf8A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564/rzWOmoWewMrDH5+1OS5iYh42Hb27V8f7M9Q38hB16ClW6U4Hp0qik0bgKrD39KUq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A1EuAG3E9qsrOex4rFj2MCc8Zq7F0JrMDQ885HSntMjDDY/KqQ6Zx/hQrZPT/CgC4IbS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qD/SuJ8aeC7HX9HuIoY1WR0YfKoBzjjHHH4V1iybD7VcguV81QwytXCfKyWj85tLtItD1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7HSRcd8A/SvqnTPhV4O8QW0d1bRKvmKG3KdvB9hkVzPxv8DSSzDW9NgJVs+YU7EdD/8A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3udNvf7IvWJiWBUUdANpzXbP3oqSKO11H4F6QjiO3nkUHpyTXPXHwLvVdmtL1sccFa+l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PoRVJL51U7gQenOO1c/MwPl1/hb400uQizfcvYgf5xVc6H8SLUYxMyj0J/TmvrSO9BBL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AUgY/D/Cjn7oD5CfVfiNp2Gka5ZlzgYJ7AevbFbVl8SPHtmFe7V3RRnBQrx/9avqJ1tJ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s+laTdJse2j2+mOKOddhHgtv8eNQWRY3tjs/Piuutf2gNK2jzFkLJ24wf1rrLjwB4duU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Pw4rnrn4O+F7p/8AVFSBxhtv48UXh2CyN7S/jj4dv5AkoaN+28Db+YruIvHfh+4C7p4+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4LP8DrLObO6liA4+9kYrOb4MalGf9Hv2YdAGzjFHLBhY+pbXXNEulzHcJ06BgcD6ita3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APTtXxvL8PfGWmH/AIl8pb1G4gDt0qPyvilpChw0uAONo3e3Q1n7FdAsfaw8h22hxj6c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mvihPGPxI0oB7mKcgcE+VXQ2nxq8UWeBd2e/H/AaXsX0A+wLZDH19MV8sftJ6MoistTV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ZBx+oFSad+0Lz5V9aYYdsgCuf+JfxX8KeL/DTW6I0koYAKcfJ2z9R2/KtacGhM2vg7cp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wi4B6becV9Nbw6hvX0r89Phd4vtfD2oGG8mCQyONp7fl29K+0dG+InhnUbZBHdxk9NuQ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aoEzsZGCCkDNxg1WOsaHKqql0hJOfwq3HPaswVJVI6j6VjYXMSHOOf8AIpgbP4e1aIRH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Rok7YHfpSHzFFQc1ZVcU7aB0pwFAXG7acox2pcAdqcMelBQfd7VMBxUYNPHy80AB2kcU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jimlBjcaAAP5ffp2qylwz429qr4Udqnjh4+WgC6t3gc1KL1VHH4VT8qgISMYrQC6LhHH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06dBWYqNu6Y9qmUuo56dBj0oFY0DgcUqtzyKqKW/wpyse/agZfTB4NPbCiqKlsY/Kn7m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QKlUkdKqKfwp/mcDFBPMaIlxineYM54qiGyafuwPagOYt+eKetyexqgcU4EUBbyNP7Y3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ANWPgelSjjpRYTOgj1S4j74qf+2ZycMciub38Ub8Dk0COn/tO1dcTRI49/8AOKrPaeHb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gA/pWD5mavROigHvTuB8oftSeGLDTfDlrcaJaC18yVJN8YCkEfLjpnofp7V538Hvgpo/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hormI4+VvuFccYAGO457dhX0F+0md/gSORs/JKMEduR+VeVfsoa5JG2r2Zb7l0eP97nP6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QC/q/wCxhZlS9lfsrN1AP/1q8/1P9kLxNYkzaXKZB/ck+YY9OK/Q03jmgX7jv+lQqrW4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xK0uNhDaB9vcEr/n86xG8HfFXQ0cQRXEZHJ8s9Ppg1+tEeop0lUH6imuNHn/ANbawtn1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QD8kLXxt8XdCGxjfgKfvPHkY9OP/ANQrs9P/AGjfH2mbI598soALIF2nOcdz3r9Jp/DH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M/3Rj+VcfqfwY+HmryF5rKMMcckVr7SD3QHyZpv7Wuq2+2K9sZFOASc7gK9S0b9rDS5k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8wAzXUap+zB4HuW3Wf7pvVT1x2rzrWv2SbOQ+ZZzYIHy4Yj8KnloMi7Pb7D9onwdcRL9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dhp/xZ8E6ocRXaHPuBXxdffsteKoFxYzEKvY5Jx+NcpefAX4maUS1k28D5uMg8fSk8LR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tvFmg3Py21zEce4rTS9s5cMJUx9RX5Tz+H/jBoLcrcAKc5QMc/UetXbf4mfFHTAUltZy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enIJ/wAeKn6iujHzs/VRDDO22Pb+dWvs0qjp6Divy9039o7xvpEqxXyLhMZ3Nyfw/wAK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oVNzw3ooB/wqJYVx2Ki5Pc1P2q7bZo8I2hVE8eDn+Y/Gud/ZJRRZahGihVW/lGAuM8A/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jBpHjzRLDSrVALlmV5ZOAoXoAccEnsB071D+z78QtF8CTXyapKVjmuA6k44L8f069K25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nkyfuV+gql5Y715jp3xy8D6pFGEvF5yOdvb6V19n418K3yq0d5GM+9cTptdDRVDovLVu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GqaRcD/RbqN/pVpZY+oOfpisbGnNEUKCeOKQqM1J58QHSlWSEjOaQXiRgc08YFIWQdKi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SAZxTQ5Y4pAV6GnDaOlBI/FLtHcUvFODAUDHFE21B5YParHWkOAtAEBXt0puKsY4pu0U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lsYzUrRhh8vFRhSvB6UAMH1p2cdBRjPGMUu38KAImPX8hUDcj6VbxngD61CUCUAVtvNO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/Cncj6UARbQOKjKEdKnwc8VMigUAVBHS+Uc8VdYCo3wOnSgCv04xVZy5O2r6R55qby09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CjvVkxgDiovLbFAELbAMAYrRzixc+1UvJq1Lxpsgz94qmOOhq0zOStE/LX9oJAfiOkRH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/R74aNnw1Zsx4EHP1Nfm9+0RJ9n+Iqvn5fPT+eK/SD4eDZ4bgA6bR+WBXbW/hozh8J3E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w4omHaoQOK41sBKdqjlRyKq3DRKjMUH3f1qZgDxmqd3gxEVSQGLKltcnJXHGDwO1UrjS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1x+v41c2Y9qcF/hq7sDCn8K6LcA/uU9gAMAfSuVuPhvoF2jRvZxZf+LaMccf/qr0ccdK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Kv2gHgd78A/Cd3CwktIyD2CjPpXm+ofsxaBLGy2aG3bsUOCPyr7Fwg+78vqBx7UpMAXa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VkfAU37NFxbxta2kxCHcwOfm3YwB2/8AreleX6l+z14ts1K28YYJ1znk9sfhX6m/uO6D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yCn9YZKjY/Ii9+G/jfTLUBrVyEYMFRPlDLgjj0FYjeI/G+iLskiuooweQS5yQOCc8cdO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0qRSrwjHPVRXJ3nw78Oalnz4Y5QexQcVXt090Ox+YmkfHP4gaejx/aI5YS2VWRfucdBg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t3+0B4nk0m5tJ4LYvKuxNseAAPvbTn9fyr7v1D4GeDLsMn2BU3dSAMV5xrH7L/hK55UB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h2M3A+A/AOsw23jeHXtS2BAC8v8ACMnjgf4V98aZ8T/A+pRIG1GOI4Aw7qMf4V5nqf7J8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P/gWRj6fhXlmr/s2+M7Zi8BWUKwAjxzj69KudpFH2VBqmg3sPm219AyYPO9Rx+daC2iA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/wD+Fa/EjQGYW1vKqj+6x+nGMdfwqpNrXxV0VhDi72p3kUnP5Gk6a6MD9CGtiPmFQNGa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9HAW5Mb7eivlcD9f1rv9G/aa1ElYtQsU3oBv54/DHBH0/LFRyDTPrbySB/gKb5I3YAwM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iTQK+oWjIxbnHIC9sdO3txXeWHxd8E6kd4m8rtlx8tLlY7nUSxKvbk9O+f6VXETMDlee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ha9QSRX8bAgkZPT8OtasIsLtQ1pdRuDz8pH9KViLowRAVxnB9KChxgV0/wDZsrfd+Yex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bnt0pDOe+7UgeRcbTgCtVtPIG5lwKrNbY4x0oNCluBAyflzkD+VAcqeB/TFTNGASqjPG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fNs6YHWgzF3pnGfw9KYp9jn8O1TrGM8cleufal8veu0cE9e2fpQBRDlztAyeevH+cUBN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JtAUMre/pTCpDEZ+h6cUGhRMYyF6Z60wxqMA56/dq1slJ5IIo2M2CQePb0oApsqEYH7s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aenernlMjbmGATjA9u9KY/4hySTx7CgCnIpDZUArgY/z2qNFIx/D+Hb8Ktcbiowc+nTF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emPagCAN/Ft6duxp+RjzB+HHT2oMRVvl6Y6D2qEA5KEHA6cdqALOGwBtBJHQHpSeWg+6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NVduDjrnipVk+UqQOevtzQA7YoGP/wBWaXO1doHccnpn0pwx90YHP4D2pu7HBwe/HSgB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9u3YCvz+8ZZi+Ilo+Bgzvu9hxjj/ACBX6ESBI7d5p2VEQZLHAUY757AV8CfEJVtfiVp+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3PP6itaRDVj2mGL/AEWyVTv8ySPO7/eHXHoKh/bd1qO71zQ9Ljfm3SJxtboFTHTPT/Pa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0IO50wuMbRkentXiX7UeoWl98SVjiJKW8MSqOnAjXOP8K78OtTkq7ngKKwzICoGPmHT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yxLDu3bT+Bxx+dXY7IvFuQ9ByPaomUJ8qLjP4cKMcdK6DEzG2x/Kwyfr/n0rp/CWnjUf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T+Z8p5/dj/CsCSNZTjaufpxXo3watll+KmkBw0gEJK54znhvyFZ1XaNzWB+gt3GsUcMd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HGKqL8x+Yg8cY5wR7VZuo/nVFbhVxn056VWQFcEjgHn29xXkHUglnk5UknGfvDn09qia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pxSShl5ambt3zAcgde39KRpYMhSuzJBAIGMjFITAOAuQfvZAH5f4VN2EfUdCKjESsu4H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dZyjEsSds5UHr+lZ9x4P0K9IF1psTcEZ4XG4Y6Dnjg4/St6SNg28HB/Tik3P9xQx2+lO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wXeRGFLXyGbjI46ehrzzUf2afDs4b7NPscjHIJ/livolJ2CFCxIHocCm+f7fzpqTA+Nt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znBBOPm3dq82vvgj4m07H2c7wjDIAYcV+h6zSL827GegA4NL5EcoxKwOckjgk+n5Vqq9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ONLXdbwzLj+4xH6Hr+FEGu/EDRQY3e7jRRgAgkf/AFvp0r9KpdGseMxhmjHHO3r+nFZO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Lm0R/Xd3B69MU/beQHw74T8deIptUSG8lJV1K7JUxknnOOoI+uPb063xtrEkL26cb8Ft3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7vrHgHw/Fm5igx5al1B+6AOfbH9QK+V/G0xnvjED/q42yMelVFp7DPG7m4UahKiIgCHa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ColkzHujIGG5A9QO9R3Co13I+0ZZlBOOn+RS7EUdOM9Qfw57Crkj08POyRaWSOXCHCj7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G2QMHI6+/pVfeuBFDkEHk9VGB1z0pzSMExu7445wKyOuIjOzAc8HG3P8qC4TEijJ789f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CeNoUdsYqF5Pm4UjA/h7+/0oNCyrkkFkyvGdowvpUf8ADuXoCcHGMVG3BOQBtB/P0xTH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6HHpUtFJkbfKcDbgdPTPvTHbKMSvIA79fpT2kQHYq/N69vwqHr2BwOR/L/8AVSSE2TKi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dp4x1H6Um4qQBgnHr27DHsKjjOwOW6t6r2PQelD442jGT69OOlPlAk3MwJOOuM4pvmDG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KjjyzuJwQu3H8J7/AJU1g4QhHzuPXOP06UcpnI7HRI2+yIBx1xjiu8tkVbYqeOn3TycD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ssYPUhhjttHpXeBDLD5ijG7kcdBx0pT2PKl8TLUCsQ75ByMYB6AdSa6fRmWY+QuFLuET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VVh2LgnpnGa7Xwrb4vLPzFH392cdwM5+lcFXYqmvePu39nPQ/wCyLK7utv8Ar5uuCPui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PTsPevNPhFYG28HwTONpmQv/AN9V6Pv2kbh04614cneR1TLkSnbjv1FWEl2HDkY/wqOJ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C/Nls9KdiCK9iS5ULwBnrjPTtiuM8V/DrRPElh5jRI1woyGxyrY4x/nmu7A45/ALVqFi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joLmsflp8XPC/iLSrt7T7OfIZ2QMUwcDjj09u3uK+WLzw81pK8yqAzAblH8Den1P6H06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ZeK9OktpoldijbeBjdjg/hXwR8Uvgjd6Es80VqBG3luFtgGIRT2HILdz7Zr1sJiTmnS5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hu4fsvH0H0HHSvUPBHxC1Tw0VhuppPsfBKYBx7+uMVPruiR2ts6wx9eAMBdn+yD6gdhX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m7DgYH1716mk0ccouJ95aDrel+MtMj1XTNwRiflI+bI9h0z/APWNX4r670x1Lj5V654x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+LNY8KXKzQSt9l37jEgyBnsO1fV2geKdL8aW7TQnDRAHyz7n068HiuapS5RpnsGla+ty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IHArsYrpgQjDnpke9fPkckum3AliYlB83JPcdK9F0fxIl0qqxG/5QvBGRXLOn2KTPUC2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UDjFZUN7nC4wfT/PrV5JFIz3HFYchZt21wfu546mteKYP941yKt2Hrmrsd1jG7pmocTR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9xirXmjH07Vyn24MRtPQVf8AtqhVwev9KXKVzG0t1z2qtJMxbNZIv3B59P50lxfwxgEsM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zGk1yPunisW61UR/LGVI54rn7rVnuG2Q/LzVIHgbsZxRyhzG4uoNJncFGasRXPOM9Pau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uIzLg46Y7UFHSRXB4yepxWyk25MYArloX35wM479q2YzkemaDQ1o87cnv+lLkACoo8GM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4/woMxwAbn27VG20HIPOKCwU8nHb2rOnvArYTAb1oAutMqDDH6H3qlLKpTPsKrB85Z+l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weQcAVcYkt2GxkfexkA/zr46/aK/aSs/CcUvhDwY63eq42zOmCkPbBPc+uOlYv7Qv7RV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HJ599jF1crx5Z/ujHQjrn2Ffn/skeQ3d25e4c73duetejh8Pb3pHLKTloJcS3N1cy6pq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mkJLZJ7fhVzSNPudXnEFpGM/xDp8vfJp2l6Xd61eCGAHbnlzwoHqfpXo8l1a6HbGw0rD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Y/uivQAqTxQaHF9ls3Rnxh5gOV9q5CVWkkLZKnu33sY/pWzFHNM/7w7gfvcdj7CnT2+x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XA6UAZsd3LEhUsNvAOe3pim5Vydwx245/nWvZaT9oIaTADH5fpjpmqk0Hky+XB/EScde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O3tvs6HDEc+2egqpZiSSaOAHOXUHP5VZ1Nn8zY46cHsM+lWPDdo1zqUbMQUX53H3h8v+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qusZsNKt7WD5XmUIR7D6Vwt/G6xpEDkqd4+o+ldLcM9zftcM4aMZ2j04rncB58vJnPp6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hpp0WnaEVgIMkpDFm4ye9ej2ZKEoMdDjPSvnzwt4vjtpEt/mKKRgYxXtlhrEd5GrROME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UzO4tWKqi5wcck+lb9knmESKMhTtweh7Vy1rIHjeQ+uPwr0nQ7QyRRlcDdg49B+FcczQ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7Rx7Vt25wMddoHy9OlRRwZABHTC8Cte0s9/Xp0zXG2aD9Jt3eR5pPuOcqPTFbY24IA+X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jAiiAAxgfUUv8RCkc4wPrUgTYAG0dxxUgUA8kYx+VRbPLIQ+w6VbRQnGevbtQAm3AHAb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OvoMUxx0j9hgelSDIIUntjigACnsD+PSrWwfKgUH6UxAMAc49KmijxKWx0H4UAP3DcVK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Htjpis1IsPvI5XgelbVsv8TfeFAFsJ09hU6dvakHrTZCIomY/wAKE0GZyGpE3urBCNyR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OzbU/wA4qfTtzQvdYwxc5GKnlGF3M3HbjtVpAc5HbFVJJAEeOf6VrwT22mxSarMdqW0Z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I4ZHfDIMHjv6CvNPG3iezi8KXGlxof7Qu34jXkLGexI+6cfw8HtirhuB85XNuuoeJNS8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L46DOB07gCuh8N6Nf6zHPPEjKFyGyMbfQgUSWuyySJ5SdgxyANxIHHtg9619P8R3WhWV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Eu3JAHQLXatiZHNafrC39kdD0s/vDI8G/BypBwdtcPremReDLg6bcPtklHm7M/vHJ6Ej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Jdc01CHZv3YkwPnPJY/y4q7pWhL4t8QDXfESi4maNVEh4Keqj2FadEZyPPzc3UlvHcRA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zjnoK8egke51d5CeBlR2GM/lkCvdfjBqenaDeweFPDY3SeUz3TDpHn7qkEDn0rw6KcW7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/wAA9amZ00F1Oys7lYP3ifMPuhPpycUu9U36jf5VFGI0PBxnNZthNHaRGWc7mI3BD/h2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vdsUI6J32+grmaOmL0KdtPqfiHVAFzFZKeo/irs1Sz01XKJsPA9elVrUbQnkgRqgwqAD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/IwyemSPXtXPJHXS0KF3ql1EnmRR/OucKoxuauf0qxbVnnn1JdkrN05O3p9K6Oe8gt7Z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v5VT0lmktZYYxiSWTr04/GsbaHRzWNxbhbSFEQcjgc9uh45rqLV/KTcc4ReR04A49qzN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H6nP+9yPb6fStPKwpLLngjJ4wKn2ZHOewfB61dbnWfFQHy6bbMgxn7xPH88VnXM7raSb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c9677QLaTw58IYEK/6R4hvGcnpiLd8o/IVwniOeKJGjh5G0c+wHTFZzkbxPINWkjktr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n4cV+XOsGHwh8XJ4rGQhIrnYGxs8wY3HI6DOcV+qd1aTbUEiZbjB7c+navzh/aO8OT6Z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RzuOFwCRzn34Nehlc/f5GceLjpc9Je8judSjlUHEhBH1K459q93vp7e30mK3UjKjavsG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qaZDqgB+6v4FQBtr0e5bfBvkbhUDH6AdBXTXic0GWbiFkkU5JZRhR69v/wBVem+E4rew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z3z0CxnOOK3NA8Cy6v4MuPFDq/lSSIkGRtHH6/SvJ/HF+/gz4eeINVuZPKm2mCJzxgv2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mk3aJ8K/FTxZL46+JeteInZWR5SlunZYk6gV9Vfsr+A08SeIdITydqXFyomc4LeQT+9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bRrgKqg+bJIMdDyck8flX6efDRLP4TfCnVfELJjVPsxt7XpHJvmUZZc+g9K+iq6RUF0P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q3x8vxN+OWqT2DAaV4bjTS9PjVsx7IU2lwOnzbePSq41/TZv2eJtEkC/2pbXEscMW3nD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PXsDXneiaFfXmqTajeIsomO+V+mck4P17Yr6M+HPwyT4gtPpOnRM9vZRmW7aOPKW6gYZ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68DrXI6nKa8iPz3RLlUXzAS5mTbkcHB6D/CvqjxMhZIfP+bbDEue33Rn8PevR/GP/Cjv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0q2l3STrHvZXX5QNp9COv68Vyvi9t+npcW8fyHDK+cAx4GOenTtUSqXLhGx4dr9tGlpG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H8HC9v8AE7Qbm3Bjc3KKOMfLzuH5VgawE+zxyEZRvlJPHT/EVZ+F2oLa+PNGuEz8l02B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P4DQ/X3XtU03TtbsDc3EaNclBIcZDKuM5HYDjntXx3+0r4XtvGM1/r3hiGe403S8Ryyx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8YKnHIHfnoK9mm8K+JPFni+Btcg+z2CwrldwHDjhcjp/XpXuGq/D7W1+EvibQPCsKTZs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5IA9eAByB0GK54y5WZH40wRTnSoNSKYiVxuXHIHI7ehrivF0e1YpxIVU56+p7fXivUbJ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0JeMbdpGUAHb3z/LFeVeNRdamYRAoSIZfngAoOhWvWoHNLY4YwctIVYrKSM8nOPc/ShZ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x8jJzg+ntU2mzTCRUmXcp7dh/nFWPsypM85U+Uf4MFePXArvRyiJbWC6b9qTDXUhOW9u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tmjSAhDNjO8cBuOtQyXcUQMiRt8zYK9Pl7Ul5dNIkMELKpUbf+BH36dK1sQ2WlUWV6Vl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lu/0xxUGrrHLZiVRkqeOh9MDn2rMMssZ3lsnoP8AaA4waQyslszLjjLHPcHtTSJbMa38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uAOv0q/NK2cM/wCHAH4YqiDD5nCtz69f0rSgUOFVkJDHHzEfhitiCruaSHef4/l49u/S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zgHqR2q7IFA3LxjJAAxtA6VXlPc/ywcH04rMCjIuWIA+5x04pnO31x7VJJvRgmOO1Wor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/Ye1aAUhsdwSOn41JL5SLtXCnvTJIyHKr/DXQaVpMEifar7lD0X1oA5of6vIpUjJIX1r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pjyfkjPeudlWSFipXGO9VzAWLywNkoEhBdhxjoD3FUVUjrS+Z5nWlz7U0wGYzkAUjcce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xTAX2pppR/Kj6/hQAmQPxpaUYHWk9+1AB931pQQOv5U3FOCkdOtADeDS/wC7QcY9P0pO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xTxt4ye3akTAXcRzQx3Hpj0wKAHE9Mfjik4H0pMCm5wKAFAFGAvQ0gH8qd0460ANoooo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3hWSbVLpQ0dvhY1bgGQ9PwA7fSubwchVGSeAPevV7jRk0+K30lSGCw7mboDK3JJHpjgZ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v0zWtN1DwpqNvFuaZGVYxjorEEgf4V5iZo/7XlglQFUzJ6fNx1Fdn4AtTd65LpEjKIt/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p6GuL8Y6dfeH/EV7A6/K53KRyPc4+vaueHLewF+G7h+0vZsdsobfGR0bPce1a1u5hG3e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/CuFuJo/Jtby2b50UhtvG31xV+4llCx3eSqzJhDzgEdOavlMzrnuFjbYhITrxwCT/Kpp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UtuG48kkVz1pfW13ZDcyiVDkk/Lv2+30qtJcpM6zQuW2j5QvC59MfSoUWVci1GPzE3pH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nNAJo1kTzJSwXGMdPTHpWvBI00nlqxIiO5j+HA59KwQIVmaViFAJdecZJ962jELmxJBO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HC9doP511up41XSY9UjIVo497d85B4I/CuAGsSxyZYeYyKQMdu1dbo+oRX2mz6U0uS0Z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vapmUeX9X3fdzn5aOlWZYTFMWxhR8yf0qtXQgHDHTt6U5ZAqkFR82PwqP/Io5/SgBpIz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AKOoxQAsZEbBwOO9bcEkNwqpI3OecccVh4Jxx0FNHIB3dPwoA6iYQxRx7G/EdcdKzRbq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36VkbnwOTkfypxml+9k/TtmpaA3Z3Jdos7hIwJ4zjb06VmG2QFZIzheOcYz649MelJDN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84479K1vLIUNkEYx9cdD+FTYzIbZrmASyW0joVYY2d/y610Fr4j122Mqi8O08MpPUdv1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diPNO4Dov5irEdqZCYSNsh7E8GPsaJUoPdFqclsemaf411OyjaISF0ZRhM4PzDue/wDT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Srdoo9SjZVX5XIALEjoDntXhdvbrIRsGeQD7elW5LJ3kHAwvB46Vyzy+lI1WJkfVKfFL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Fa45b5tx6fkOPTFWovGWnbVl80queQU2KcdBnHr0r5Pb7TbMfIJicD5SDjHT2rPaS9n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X55Pl/Q8e3AxXNLLIr4R/WWfVr+LdLubkeewBHJyQeenAHPeqZ8UxSSNDYMkUW/buPdv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5jYMhQK3ln1U8Ko9/wDCqN3qFx5vmLcSB2xypJA29OKP7Mj3/Af1p9j6j1TxK0SkBHlR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saD4h8NW2y68WXcVqZEZooJWBJKjIJ25xzgc4+nFfHf9oXZ81Z7mRAFXADYzu+nf3/Kk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aRcY5B3+hJY1rSysl4iXQ+n/ABh8TtN1i0jjubiKR4hmOODCwxn1A968Tu9Qs78loHdi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cVwRnLtj5W2qB2UdPTnj0pzedwIx2UEIcHd9eOldiwvKjyMRSnJno1paKdweQNsyTxwc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NeGG9flI7gdMY6V5J9puYyiiTyiQFzHzwemRU0PiLUYJfLIMir+7HGeB3x2qfZSOCeCm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p40s5J73WbfT88/vCN4H8IweBVjXbHwv8PJZ9P04xalewsU8+MjbntuXoMfl6V81WXje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IvB2k4z14A6Gun0fW9Nv7jmdWOfuMdrOfUDHIrj9nWcrtmFVclO3LqdTd6pdXAaWMnMn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7WWI73Jb2Y8frXSuYlwLcDLEDgjafy/CpI4LWd/9IIjRQCw4zn8a0Wh4k3UnpfQ51UZp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GTXRnwPrceltr2rRTW1q65VtmW9OR9K9C8HNoEKy3t9Dte3Yt8zKVAXjnjrVnxz8SW1b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iA7yvJb8B2p+2+zY6aeCtDmufPl/DNbWssqgDcQM9D6/N71nx61rMFm+mWbmNbgbWAwOv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zsrbyVHGzg9+MetXbbS4kk8+dAnljI75zx6datHXhaljG062wu2ZXMp5LFuSR+NdZp8F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4fLu+cn8+lZOp3bpFJDGTuAA4H9O1cBPdXtsJHiYhiMcnj/AVLR6EcV7x6h4x0mPToYp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nB6ZzivKLmWMKWjdXKnoB99sYz+VWZNV1i4t4rK5maRFAVR3C/jXYeBPh9qvjjWIzdoI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4Q8gEH0p6QXNI9CnebujkPDGgT6zek3KssLur8kHcB39q+ibS1s9MtWhtdgjOScD72Bg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PhnSLl7fRIYo7aFAi7ODgDqxPevOtRu5Wl8qPcqnuSBuGMcAcVzVKnMerRo8pDczhsgY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52/gRGFw3JK4Azznr+lbMULO3OAMDtnvWFqu1ZGZyf3i4jAwM4GCe3Wppm5zTXcgvRHZ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A4znA6fX9K6uyEUNobWX52kbdJg8bsdhzgDHasfw9plzqUpe2zGwO0npkLxjj6V6L/wj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JyckEAen0Faya2Az7FXjt5J3YZCjgdDj2/8ArVUW0mu5D5YYZO7tx+FWWuVkuDaQR8A4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e3EGl2wdmCMY+nX/AHa5iy3bRxqohl2FV+mCvv8ASqmpaxo+mxNukUg54DcsP6YryrXv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EeB1GfoK5ESXOpsZronEny7SRyK7KWEk9XojmlWSPR5vGheUG1jRmfON/AH+RWnoeuSX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g+5ry210xprgRj5sY+XoPTJrfNjetcpY2BB4ALe3TBq6tCCCNQ6jxlqlrd2/2aICdBH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f0rx6fTQjBnOEbdgDIwO4wf/wBVd3faa2nO1kDnCjeTjc3y5wMD8MDrXGXM4dx0U9dx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XXQjaBzzd5EKKVCLngr/APWHtU581QNoLDON3YHGO3T2qPaTErg54wQP58d/ann95FHG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TI/lWxjYsuf3okI4U5C5Hp6evFWWXfEMneM+mORjH4VmsrSz/LnOeMf981r2kbRonnHk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l7H9n3ztwFz1/ke3FW9EikisRcSKfMufmDAfwn144FWZIDemCNFBh5yCSPzx7dOnvXXW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IZVAHBXp9M/0p3JsZ+n6MciZ9wVfmBJx8o4x6Cul8yNIvKi+XjAOO5qtdztBC9xJwkpP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VleqLkCRQQeCM8qM0blFgStEAUKjqoz19Ktec2n2ouWG6aQkKONy5HU5q832e2xfS4WJ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CuPu7m5vpDOCQOQExkflQirl2zlknY3Mu5WVvmLdfw/wrY+2m2jd48ZIzgDjGfvc9fpW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uVC44Xp+OKtx3ltYL5N5kEsyhQecj9BW6mSQyX9xpsbSyeWwznB4A9+K4DXddk1ScYA8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XWhdM9taL+4zk46n6iuQiYA8dPYDgeldsKsuWxyrDxu5G5Myi1MSc4yfl4x24+tZO5oy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gj0qzbOnP8IwAv8A+qrDWxkcuMDpnHpTTC7XoTWd48cRgdufvDIrtdKupbmESZw/Q+hr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QpPGBnj0xXXaIJDeAR5b5Djjp+HtXbgpv2nKePmFOHK5I7IyyIhGMEEg8DAq7EFkTaSM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2hVAG5xjDY9ce/SoGVB0xjHJHAB6Yr3rHhKVgZByg6g4GOOvXA9BQIlTpkKORjkkYx9a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O+R0q6370sTg/KQOOMHpRYOa5WVUlTJ9cEKfl5H09Kv2bxtiMEKq9OeuP89Kr58tA5JL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tU8ZWEmVsLjlh97r7YyK2paGUywzoh3H7u3njhePyzWPcICjg/dPzcHHB6Y+npWi+XGN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1prAbAhBG1emOAPaugxi7HlGr6e8e4jgE4T0rtvBWtx5OnSDGAEAA796q+JNN3WwcHgf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Z339m3Ik+7g7gVHIx/jXzWY4Vcx9ZluJ5qfK+h9R2qxW8yEdHxjacZH5V0o3fxHdx8u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6muo2EN4uSpAHHr2xXRSXk9tAgiJZyew6dsV8xUjbQ9yDujZFx+/ztyjAA9Dgf8A1q8z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JH9wnKjgYFd7DOm8/dy2M/8A6vaszW7VLmF2VRuiO4vxyp9qwsbwZ6H+z14q/sLXo7KS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D9wlSuW9eeOMfl0/Sy4xJtbs6Dn+Vfi5pN1Pp2oWlzbv5flzK5yccD24r9Y/hb4tt/F/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48Hpnjp9ecivNrxtK51J6HXOAF2HAPT6VUQMpOeOOmK1pI9yk8DHYVQ8sBTtHB74rE1E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yNpj2jocj2/CqIVt+ODk8VZIIXapx6HGMUAOZIyC/foP/wBVSQMqlVXrwcLwPaqz7QuD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ldI/m7YHTpgUIDgviR4Wj8Q+Hri2njDMgZyykN6j5c4/z7V+XGsaWNP1Ge3TcNj7Ru+9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I7y2lhGFLcDdyOfUdwK/NT9oTwkfDXi57m0RhFOcZUcFl5J6Yycj8q+14Wx/LU+ry2Z8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9TxWNXjKkHnIJzxj8akM6M+EGACOnX8qoRSvlfmwp6kDIqwq4PmP+AByP0+lfocT4GUC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ugHWhVCrvx8p6AH/AD0qPYGC+jHA4wB6fpTztxsXJwenv/gBWhi9iN2EZMY+70+gNToQ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Z9P5U5QBx1JGT+HtUbo+fQMMcdBz2H4UED58gYI68c9RSK8aKBgkHqB0z7/So0ImZR90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gqEDGPVhkfh6Va2AYzZ4wGGSRxjBHSkUndlsE9fp9B7UNycKQQE7diDipXCeWTz+I5Of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yxrwB9R7+lVVAffnGQcfQ/TuMVPIAwVBxkY+n5+tP2IA23nbxjv+A7YoQEKhBH86jOOD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bxt+YHA9quyHKs0fQdAAPwqv8ysUIIIOCcDoBWhmTrb7gGHcDOB/SqJTEhVvlGevY4q+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fcf/AKqSVSxGRxj1xQBQD7sqmRgfex19uKVraTeBuxnp2xWhBAufkPl8dadJjOGOMH1/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Dp/+rt6VWSZVDKDxnA/AVYfH3ckj1/pVTYuMc/1FAD/O3cY5z1x0qaMLJiNjgKMdccd6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5VOmf4AOO2OlAE3lIpBbGO4+vFTiERnhcYxn1/8A1U2NTP2wO3QHmnnahYKAcZ2n1xQA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f/10siLGAMHd1PAPtxUayENkDG3gZHT/ABpJUYnjHU8/SosBNGUGQ4BOOPy4zTCAcgYy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lYz35yM/wipBkMzN/EM/QUWARpG5T8QPX6+wpqgFRvPJ+8evTp9KCx2HoQ3HI7dselKy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O9IAkPmLmEKCP6+gohZshWAyeD/hzTiqyApFwV7+ntSCGSPnH+P4e9AEu1Wc8Y+nbtST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D+lKkZDjPyk/n0zTPMX/AFZ5ON3PTHtQBVWMKRwQcdf8KtSF2jC8cfmT2/CoWZFO9evf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Ngj16c0ATRZhbb1zxjAwfyp7/d8x/wCHC9B/SqsbYk2kce38qsjY30zyOmP/ANVZgRrj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6Uy/OOPrj61Oi4PlHgHqeM4qrOrAkoCBkex6VDRa2Hs7K+Qc46gdRSfMDuCk5x2AP1pi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T42fBDdz+HNJDGuDkFT8oAwM1XMzBSo7duMDNWmELLvPXI47D2+lVpIgVLR8Fe/bnpQU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hRUxyqhWxt4/DFZQ37hsPTtira7yu1j8xH8jz+lZlDJVDEgE4HIHGOnSpkdduN/YD3z2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hn+nH/1qa8ESKdoyT7Y+mKAGR/PvUH5ehGeB+X9KsokAYJ0LexP5VmrICPLViMdx9OBS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I/pSewGnJFCg8uH5skZzTFiIlUZwB6nGKpwu+VUjI/yc1obQRuB+Y9fw7/rWY0f/1PM4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GeM+1W4dY1RSd0rfjWT5e0cY59KUthQvpxx0/Kvm7HoHVQ+Lr+ICIysP6Vfj8cXyDErB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82alRdxB7LS9mjM9TtPiU8CCKRd6+gXpW/afEq1kGzYVbscdK8PLRI2EHNQ7235Rsfh2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4PHGmyAGQ/ienArSg8WaVL/q5VJ6deK+X2abGFPap7e9kgYnoc9vpS9ig5mfWEesaY6A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ppxOFf0718pjWJ9nDMMejU+LX71cBJGFZ+xQczPr26exvLRrKd0KOuBn6V8QfEPw3d+F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S5LDbxiuzi8S6rEpy7ZHTPYVn6tdSa8oW9cnbnGa1irKwlI9X+G3jiLU9Nhtp2O8Hbzi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A29c18aaFbvo18s0HyhDnYM4r3TS/H+EWCVcY461Mo9UVFnqJgMalv8A9X4U3OAFwfy9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FDsB/T/JrUsfEej3IyZgMf54rPkKOgUhB6e1Teap4HFZSanpxP8ArVAq5Hd2T8CVTWfI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YY2n9Kro0Tf8tF9uKUoo5DinY0LvnmpFn9elZhyRlTxUgyQAaRmaLTDjYBn9KYs3GCKq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wOO/BoNC63lsMOFOfUVlS6Rocx/eWkZz1OBVxfu54pNy/h6UAYUvgjwrcHebGH67RWRL8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r8x6HJH5V2qzYcrjgDNSrcJncD1FO4HjFx8BtC81p7aaRCQcIh2oCenbt7Vytx8DvEEM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xjqMfU9MV9LLcsO+af57HkVXOxWPli4+HPxIsVHlXO9U6EOc8dO/8qgmtvilpMHC3M2z+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cdFI/HHFKJ1f72MfQUva+QWR8uWfxG+I2kKBd28wZOcyDqPwIrprD4/6/E2y8sEOOuFJ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T21leJ5d1DHKnoyisyTw5oMy+WbSIIP4doxR7RdgsjhrH4/6QyA3sbRNnHypnFdpYfGP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crtJrGufhl4SvAWNoIznPynGaw5fgz4XV/MhaSM9sOSBRaJnY9gg8feG7gqftCIHwBvb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aXKfLS4Td78fhXzRefBuJ3MtlfMMnITnFZ0nw38X2efsFy3HcOf5UWQz68jNu23bKrbu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wRxg96+ORp/xV0n54ZndUA4HOKVfGvxS0+T/AEi3eRQQc4o5UB9jiNsY2+3rTtmBwD6d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JrNtt3YfXcNtdRZfHVZSFu1Ef5AVPIaH0Ky7jgjgegqzFjHJwO2eK8Y074w6JdsyyMuR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8N3TAedFsPXMmMUuUD03+HihVK4rItdb0m5XNvcRbO2HBrTS9g+UKyvH65wf8+1NITdi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UmF6cdOBT12k5GPzHFPB5AVPrz0oFzDQuFA/PFKF5A4qb5VXJ71GCp5H4UFDdu3n0qRBm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lVOO1AEhUE9KAtPyCKCeKDMYFxUgFMpfpQaCmkQ4p45pFSgzJVbHWpAxbpUW30p4BHXi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WgcVoA41PF2FQdR+AqZPlxQB578atJbWfh5fxKMmFfMH/Aa+QP2ctYWw8YXVuwIF0I3A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74163a40O8jj++YJB7gEcivzd+GlqdN+LUKlvLG6dSvtkjH51vSXuMD9O/MDRqy9GGaj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MEYXoFA/SopFHArACVZV71MJFHSqKJk89qkJB4HGKAL3nKOBUqT54zWauOpqbIHI+lAG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72QY5xWOrY61JvoA3v7RkX0NOGoK331H5Vz4c+1LvPrQBuv9gusCaJGA9hWXceF/Ct+c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DIzVbfjvUnm4/iNNSa2A5rUPgv8ADzUeZ7SLJ9VB/pXEX37M/ga6fdbQJH9BivYftLAA7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buRVe0l3FZ9z5h1/9kvRr1FexZkZOm1sbq8p1n9k7xBCCLKRioQsp64NffovpBjD8ccV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jgjjpWirtD94/K65/Z/+I1mcJguv8YLK34dv88Vylx4P+Lfh8vBFb3bQ7g3yMwBwMLj5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+G4gkP7yJD/wEVXuLbSLtNlxaxtjp8oq/rC7EuDZ+S+neNPi54fRFENwgi4IIJG0eg6D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8W6ZEqXiHeCBghlJ/U9K/RV/CHhW6AM1pH7cD/CuQ1H4O+BtSaQ/Y03P1yAR/Kl7Sm90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+1huZBqcRUscYxuGB37V6bpn7VPhe5ZUkwoPGSuBkdRXS337NHhW+YmNhGMdPSvM9b/Z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OOPuqTxx/KkqdFh7x7hp/wAfPB14UBlRC3Tnr+ddrY/EXwxfgNHchR9R3r4V1D9lLxNa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fdDbiP0IrkLv4SfFvQCxtWeRV/u7l6f7xxVfV6f2Q5X3P09h1zQ51Bgu4znuWFbNvJFL8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V+ToX406GfNK3LbRlg7ZXPOT3/wrTsvjT8TfDUqm9t5tigA/Kf6VDw3Y0TP1R/iNTgV+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TgXCs3+yTjH+fSvRNL/asttyi6QL9VzWMsLJGnOfdS4U7gOe3pSgbvSvljTP2nfCF6Ql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g816Zpfxo8D3w2w3keDjB3j+VZeykt0UpHrhTHFGPl24rk7bxdoN6Abe8jH1NbdvqVqz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yMftUaGwAdqY0Y281J5ikZUg04bCM9jU2HzRKOzFNKmr2E6AimlF/vCkBUWPA61TlDE4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fSgDLQEGrkSAn5qnCKP4aeiqegoAZ5aDtULY7cVaZD6VEVNAEQTdwD07ULEucnoKsDO3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QB9yqv73ceeK0P8APpTGXgUAVtxA5pRN2qbYuKh8sKaADIqS5/49D26dKg74qafJtHI6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P2jF8zx9GnXZPGfxLYr9Lfh3+88NQ442oB+gr83Pj9x48EmOsi4/Bs1+kfw2UHw3ADxu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woxh8J18ww1QVZmGCapnpXOgCqVxyKsFqruc0AZh60lSSDDVHQAUUUUANIBpuMVJTSaA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SgYFAC1IG2Co880HkVoBOJux9aGmz8p+92qstLjNBmLJMityBkegqus0Cj5lXd15H6VL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+g57UwK0thZ3UhMiR7SOfkGawb3wVoF4MTxRkHr8grpQu37vr6dqVmz8p/AihNoDyy8+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YoWYYDFQMA+mOma831f9mjwffRGOFfJKLhBH8uwegwOnsK+nPT/GnPM/8L9gMfSnzsD4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2aTcvFwcbcsBz0rzbUP2WvGFq3+jXPmAc7TkY/Kv0tE+3A+U/UUeYrEDg9OKpVGB+Vt/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k2yNIkfTkn34/KuUaw+JWgHa6XsStyShNfry9tb3HznaCOSMDtxxxVC78OaReRbLi3jd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9qwPyzh+JfjrTdoe6ZWxhVftj1Nbln8efFtsqiWWCU5Ayex98/y4r7+1P4WeE9T2I9jD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McVw2rfs9eCL+ExR28MbEgn5cdKtSFY+a7b9o2RnQXVoW3f3V+U/7uMk8c4x7V2Wn/H7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on2lvn/doNoyeWwCfQde1auofspaVM7GCTYpOQFPHp+WK4PVP2X9RtCYtKmIHONx457B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Rrb4xeAL4ZNxJEML96PA+boP8fTviuug8S+E7ra0N/Cdw+U5wDnmvjXxN8BfHGnQo8UE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9gSOAT/kCubk+GHxD0lTLFbuoU7T5TjI44JHU/h+lPkiKz7H6E2j6dP8sM8THHZwSfw/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IBA9Ogr8yf8AhI/GuiSLHLLNG55XJJAwcY9fyrsNK+K/ja1fC3W/1BVscdqPZroGvY/Q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F9u9RSWLMnTDV8gaV+0H4is03XkCS5JGBnjHpkZxj6V2en/tFvL/AMfmn7RnG49MfQeg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QnkFSFxxjjjp7Gmt8qFOi+3evNbL43+Fbpf9IIibIBGMfTNdbb+PvBt8FzeRxE8DJ4FL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+YYHA6UeWmMdDxz7VYju9GmOY7hGGOKvmyVhmFgdvcEdPpU2LMTyY15+8Mc46cVGY8Z9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8gwFTjtgY5qP7NLIpyODz6GkMxGgUgNtzgDP0qEqqDgYyMKMCtqS3dCFUHPQnj0qq8DN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9AFHb7c8A++KjaMb+nzD0/wFW/LxgjnH9Kk8rnBOARgexoAyCGU4GOuePyp6oSmB0A71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TkRAmMAZ70GYFgIzkk+X834DrXwF4zjOp/Ea0QHJW4dh1/hb/Dp+Qr79kQHem7G6M8D0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v4m243fcmJPP90/1zWtID6AtEMQiz/DyfqOf6V8H/EnXNR1rxvd3cjE7GycdBk8evqAP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lm8vJIhPboGGK+CdT8P3t5Nc3iuBLLLtEj9iTxu28Ef5xXpYZpHLW3KkOsXSWyQr8vXd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VpiOJCCuRnHPT+Xb0qK38NavcIjyzW65J/iI6cLnjIz6Vz19Z31pIIpMSEdQnTnjA4ro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y+7c5O4ccAY7f5FfUn7MNrDrPje5vniH+gWyQRMOCOpPsAcenavkWzZoSqXKBQ3q3Gfy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FuLLS7zX7uHyzdSHy2/2V/x5rlxLSjY2owPpK5VhI5Q/IPunFQogA2Lxj29cZ5q1PuZm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UxEyuOo4H6eleWdpVkGTtVQVI2g7enNPKpj29P8APpVpoT91T1/z+lMEBycKAP4e9IC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D0+lNMeTjHAx+FWQmGJ9P5/WkY4ONvU/5/CgCmUKnK//AKqjMORjGBx+GKumP5hnIIIz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6dPbpQBjfZM5AHzcHdUE8DBV+XOT0xW2Tk4IyvTj8qqPGz52DaAcDNBLRgxJhz8vU+nT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4H9Kc9tGGVsAHp+VWduOn0oJGrBGzAN3/IVDeRxou8ckDAqQPg/NwO/+fanN+8Gf9np7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mnyvcZ+SNicnsBXwP43uxFrlxAjYJGYyPmHzdmHGMf59v0n1bT4r/TJoXOCyHDKBkbSD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L5I/Fd1G3DqohQdv3YA/Xqc11UY3RLRw3n+bK3ygZfBH075+lPWZHHlqPmycDtWZCxMx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6VOZX2DBG0+nB9vfmtJHoQLZyXzu+Y5YY9qRHKjbnjAPTn/9QqtgHDdcfOMDkZ68DvTH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BzjPb2qTa5dJzmI8Ec/Njr6DFQSYXKd85wOOBTVcNt3DBJKj8fT6VBK5bbjIGT15JxUt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LDj5h6dMdKz53bIk56gDpjBHarD4+8w5xtPHy/l7VXYl9277q8cY59MD0FVYu4+JuRnl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Jg3yoCOTtz6+/tVYSDhdvBxxn9KXcV3b1AP8IHp2qLBdDopApIb7nPJHr7Cn/ebeTkKO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RQTgEEL16VHFFKhIl6d8ZzikF0Wo5Mx5XO7HP9fpT0dhlBg7iqg9Qvaq5HzspwAcYNSW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cjnmnYhtHoelQ7CrAMfl4X+dd3FhotvuoGD6iuPswoUMo6Ehf/rYrrFQKnAwRjgccn9O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5lgAouVGM8D0Gen0r1bwaB9oaM5zGvB9dwwefSvMo4z9nUsABndtHOR/TFeleB0eXWLW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A9flB9R2rgrfCdFJan6ieDwlr4V0+BRj9yv8q6eKM7Q3rxWHptq1jplrbkdEH6V0cKhk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x0foG571Z2gDIH4UxF24HfualqzAj7Dt6cUn3wU54x2qQk//AKqMfLjJJoAmTAUZ6Adq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U2t3GHUjGcVIOmKVi23C+lVGTWwHxj8Ufga/21r7QYY3hZsFpBwgPXpwADjnggD2r4l1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JBOkZkicqGT7xwcg46n0zjH5V+1jbJYTBIqmNxhge2a+Z/ix8GLPVY5dT0vJAPmFFC4Ug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GxWtmYzhc/L2ezexY53BuST0/wDHRxj+VWNK13U9AmF9o8jRsrguCdwK+leleJPC9/pn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p8wOORjPHHoB16e+K8uktZbOVmkG1G2lcjHX2NevCSkjmlGzsfU/g/4gad4tg8q7MUF4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744rp5Bc6c5liJVVOcDt/Kviy2u5LG6+0ae/lvHjcxHXuBg/5FfQvg34i2+uQLp2syxJ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rxg+vH6VnUpdUI+h9E8TJdsIpJF3r79h9K9Cs9QVk+Yrgc/nXzkYjbILq3xiTBA/Cu40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HzLtGT0OP6VySgNM9paRVwpYduRUMlyAQpBPQk9APyrkPtfCEMOCBwanivM/IGxyAKys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Off+taMeoRnhmVce9cbPqNtbW+ZgMbQQegH418ifFz9oRdKkfw74dkWa9ibO5OUQZ/iI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c3ZDdWx9xXniPTrQYeRJHxnAPp/KuYn8RWdz/wAt0C45HTGPWvzdtPG/iiCSK+1C8kuB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7YPHsK9e0bxbcEpcRyBsBVcM2TjH6A/56VrLCcpCqH2el3b4BDAn73UdDU8N1DLhUdRu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XiAyxfvSgztA5ycD1FdzpN15rjZjPYcEYrCorG0D0SEhcoOg71qom75Yx8u3nmsi0/f7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UYUfL1PHSuQ2SJbK1Lpx3ODitlVCqAcAD0FQWxSJMd/pT2kz16H8qRRbjbA5PH0qQy4Hy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gZHHp+VVTdALyAeK0MyxNdqBg9ufpVMOjZfGcD8v/rVBI6+UCABjHJqJWggBmuXVEVSc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Qnjhja6uMJCgySeOBXwh+0N+0ooiPgnwNOGnmA+1XiceWOgQejVynx//AGh9Q1DUJ/A/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rmHDbWx91WB/M9jXx2lsygnO52bLMTyT65716mGw32pGU59ETQLkySTuXkkbfI7HO5j1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/lWKNT5eDkkbR09qbpentqBwpKxgck9AAfwrp3mhtIfsdquNpALetdZJr28yWNmLC0UL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UwvyszZ3dvpUkRi8wZ4+pxgelWQoaTK9B0HTg/zqAIVmCyhCSoHGAOef6VcnSJrYzKAV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kDSYj7dD0/OrlxeQWMKtIVGDwp9h2FAGbb3620DuBvxyF+6K5261GBZH3LiTr8uCPwp1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9PLHAx71xV8kdzcRbG3AnGfQdO1WojuXby7E0pm24LYJx0rr/AAoq29vLd4JeU7F/H0rg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sI/lfd25GK9j060RYY0VSscR/DOPapqSsh0kR3BaCHyUTqep965HUI2LHPADZOB6+ntXS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XG3gD696oWc1vffMzZJXAORj/wDV61jA2Mm11C4gnXaTsz1+teweFfFkbGKDvt259Md6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DnC+lGjxtBfIFGEVgGNEzM+1vCU7ajEN/wAy+npX0Rp8SQ2aGJfuIFHavF/BOisLcTR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u1lB5VsImOS+Cccc14dad9EdyRv2SqVBAzg1sxJxkfKDWZZR+UB6dBWqylTsxxWZRKu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gBVAfm61EpYMCg5H5VFJI4lXywORiszMs7tzMTnAAqZH3nKrtWq2MR5bpk1KpxGORxwK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EeN5bnC/zpFX5FDEjAPT+VWIhtTAzzzz0oIuSK2OeuOKvWy/J5jDt07DFU9ny4GBuIH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Y15wKAuTEf0NaECjGR0FUIg4I3CtRBwMelNBctJz+FZWv3At7Exr96b93jp1rWgHA9DX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Vt2iX0pLcQkSLZWSofvY5HXJqnMGlkQggAD0/SppyLmTyx9xDxgYyRUTrmZVJ+b24rQCp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RANwI47dO1fG0KW8uv30FrN5z+aZnhDZ8tnbJB56/lX2fqFh/aULoSAIYCxPfDcV8PaN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LWzcyXv2yeQqHwPlRiexPTp9OK3pJAdbfQSvYeX0uThVQ4UHvyO3pWQ1pdRbLu8i2gDm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KTUZ7iIJPaumJsNnGX2+mPTiu18CeHdR8Q/aL+9l2Q52RZ5bp8xAPSujoTI8j8UT5tYb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Fwfl7EcV0dxFceHPAN/4qaUGeG1kMMS9m4I+px2rjPG+qT6f4rPg/TWWIjiWYrlue65+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ED3Nz/odopcIV+ViO+0cE8VotkZs8dutduNd0K2vbmAw3U5LyMWy5VTwOc1kWsZ+1RzH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7e3LX2oPdsnlxQthYl6enbFWrW2YgSMu1s5AH54xzSkzthHliTvJ9n3TMoJIG1cfxDkV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bo+2eCTx+ldPHpcboElOemc+/oarHS7O2QeWi4box+Yk/WueUzeJjW+qy4X7LEeMr9cn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tIR2AzzxmoTdW9lA/lhC5XhSuMViafeXs98ImIEY+6Og6jiuaTOiMjY1SykuLiNedikK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GIIYVJ6Y4zzj8KzXfZNEJTgKOWzwFB64q/FqE09+IoSDEuFC49O+Kzsao23bkxcckcAD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avqtlpMGWN1MkRUn+Fu+PpxWYVRpS2fnVBxjAAwK9U+B+iJrHj2K5cAx6XF9qKnAxsP+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9w+IqWto9l4ehwI9Js0Vh2ViBj8a+c9YbzLp5IzlegHoK9G8Qapc6nqWpX9znFxcED3C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SiX7vyqBnH868+R1SVkYV3Es0RU8SIMKD9Pb6V8RftR6JJN4cj1N42eRZPmbaSQvSvs6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Wn7sDn0BFeOfG3SpNe8M3Fmi7VSJ25HU49/pXTg58taLOXERvE+PvgZqc1zYNpT9Yn+b6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SlnZfarmCBcDzJBF7KG6HFfKX7OthNcfEJ9LkBCBC0g9HLNx+IWvujwtof27WrW3gODE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Ux1T3tDhpUz6P1vxH/wh/gu00qwSMxWkWdgz8zAcc+mTivzc/aT8U3dxpukaDOxBvZX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wxx3XAxX3v4piXVJrRoP+PWLZ17ooGc9u1fk/wDFrWh4l+JesXSOGtbRxbwY5CqByeOn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LFu0TkLOQrfQm2U7y6KORwB+X4+lfXnxM8daZqelWGi6RMZ7e2tlaWYDZ5kmwDpzgdfX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fzFqhqtxdxeXDHLJ5nDZVj/+uvelHmPOi7an0Pp/jewsdKjstjBmwpZBn2wf88V97/Br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HjL4f2GkwnxH4vd9t65A2o6Ki7i3ZNpZVzjJr8itHmvpnXfM26D7i55r6G00+Lhb28yX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xPYdO2B+VefiYKNrG9OVzy7xL8OvHd7qE5ewu7+5ExR5Ujdg+44yPVMdG6flX0fruiXU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TWsaRzCMbgGCgHjI7ipvBH7QHxH8KanfWTeTdyLaNFGLiIOLZ8g5XHUkDbz2J7GoGkv7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tEu6Z2PXc3OPw+tc1XodFNHi/iXToIbQxQ8MWK49MD734mqHw3L2XxF8OyRIZCk+7yum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kVa8Q2V4lvI1zlmVjtYj5v8A9VUPAvkp450AS7fKF2iEk4IDnt/vdKv7IM/Uvw34suPH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M6NBp+LRIj8wlcfL5mRtJI6fUe3P2N+zrdyapb6ibu3e2tJbR1DP1aDP3h+VfK3jO9tI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SeOK1W6dU2mNZQmQhx1A9O35V7h8OviBqlh8NbbWltITc3cYiAUYAiQ8+nX2rmluc5+NX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f1+LR5PM0mS/mSDjCgP7fnXllzNpklvOtyqjcpJdPU/SvpH9q/w/d6T4yv7u/MtuLvN/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ovQL6c9PpXzLa2NjdWTSeadjLlsjqD/+r8K9KhPQymcTLob2cfnWkvmR9QcYBz9OlUtX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hdzccjHvXYarbXC6Y72zAoOQcYyB/KuFksL2VGvJGDow2/KOn4mu2MzkaMcRQHzTN/Cg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C0ECrCDvLFmBzwOnHtTPNQFRtJwo3YHGP5VTly0iEn5Fb7oJGQOozXcjJsfd21vFHGtu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Rtqku6OQA8n73A5weg/CtOeIPKGI/dgEKo5A/H2qBUHmMecEY49Ox9qCDLkBYeYW+Xna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CPKZlbcWZf8Aa+v4V2usRaa/h2J7cKk+R5hUdMe34VxlkV80sD8w5Hv60CujQt4PL5fA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9V2qAeQvoRViaZpHETZUhcjkf56VVut6RIiLgjJOe/8AhQMzOn3u/X2pGmATyo+F9hjN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0jAbtw4wMYrQBvzAZQ5Pr0rr9PuFkgVIT86jpiuMKEEHoPT0qZJJYWBjba3qKAOlN1Iz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2/lVC+YPDgnBBHyjoP50+JH8kupYswJCDj8cc1m3ELwPGp+UYDdx+B6UAVsYopT1pK0A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UuecCmnGcD0oAPTj8OlLx+FN/pTuvGKAAjBxScDrTsHp2pmOfpQADnjvSk8dOaMdz3pM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pSMdKX5R6U2gBx4GKYM9B+lO9vb9KApPA9OKAAZ/AdaUUo4GMc03rx+VAC4NHHHOaTPP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HVHvxSsvYV0kPgzxFPoa+IYrRzZPI0aPj7xQZJx6Y6ev4UXS3Ao6BBJLfxziN2SI7twG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vBJLYJcJzcq2JAOpBrzO01LUdMj8i3kMat82AOpI4/Co21PUWYk3D88Z6fXisqlPmtYD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yq+wTXNxKmWJ5WPrzir/AMYMS3dvfr/qpIAF9Sx5PP8An0rxprq6c5d9xHar2p65qOrw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ge/1/lWcaDTuBb8PGKXzdPYDdKCUP+6M1He6iTYppSj5IZG57le3NY0LSQSLLExjdCCp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3wr9M/zrflJ5TRmygS5iOM8ryPmYDmoIb/yJBLjJOcjqPw9Kqnc0QT+7yMcY+lMCgHH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pt1bozRIDvYZx1yw6fnWRqSorDYPUenP0FU7eVrZgYWAYjGOPw/KnzziUZO7ee38JP8A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S9SNhc+b83TAA7+2azOe9N4b/axRylmtq97DcPmOIxHJAGcrt7Y47f4VjA1amn81VVlA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BjNUAopelGOcU4D1+lACAH2H+FHBx9KTpjFO9x16UANFFHSigBPak9qX27Ue3agBBgEN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qRjGTx3z0/DtWB2rTsJTzCis2eeO2PT8KCZG9ABKxXDLjlR/THIrdtrbK+ey7grDHH3V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FkEYHlnaT84zgj/OK6zTkJhMjpwAflB74H0AxQSPJNqTswQOnfJHH0p0zvIcBcduAPzx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cDJ4zgj6VYhCsTwFKcEdRQZlIM+NwJIPpyVIGKiRUSRjIBuXjKj5vxNXwiINifeIPI7A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KqAq5yM9/rWb3NCs252KKBvY5Zc9Pp6VmT+apQ4POMjOMnPTit6EAorDlVJ5JBDf44xV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p8kfPIwT6UAcYqPISvPznIxwMe2Kna3ha1aN8AMR1GP88V3jadahdsSYU857Aen+RXG6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ERG7/A5rSDMzIQxorcfMgJAX9PwxVuCbP3ccbcBhwXIz+VZ0DDy1uW43DGxuv/6qvW8a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c8YroMzV1UIo2IQZBgsV6DPP6VzaKTNGxIYJ1xj/ADzWhczkI4ztyAM8DtXPLNslcRAB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NBsw3SbivGSflqupuY5xOpIx0bJG2tCJi7BJecg49/yqndI0fy4UZ/hBIxXPYzsegeG/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YBxkdPrXsOn6jZX9ut3byLLH8oOCT+HFfKTLnBHTp/8AWxW5oWq6jpt0lvauf3jjCsSB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ODFZbB+9D7j6hM1zjyVz5bvknuQOgqOWykuYzH2K4Ix+gNchf+NbbQZIrK/hX/VhvkGc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sWP+j5G5gPn4XB/lWHszyZ4eqlY7q3toklAmOMY+7x2x6VkahehJXjtwSh6dvbjOK24tH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YzHIoZWDg5B+nFdF4A8CR+LvEUVje3MVjZN880852qoPQAkgZyP89KdhUcJV7Hk/lzTb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/8AX+lQvpMdyN6gyY6DGR27fSvs3w54Q/Z38I2+o3vxK8UXl9FGHitrLSlXN68e1iyv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oJ4LYzn5Z1TxSdT1CX+y7JLC1Lnyk6sqKflVuBlsY3HofSkezh8Bfc63wz4W0rS7P+1b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CcYUdMfhW+dQgsYfs0bICRhguAFxyOlefWdw07NcSNg9FAHyj6CtF7KK9s9qylC3PAxu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PU92lTUFZFy5160uDiSViD12kc/jUAsrKVPMUHOMrkZHoOa5m104RTYkOSpzg8dP0rso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ZU9O/wBMVnyGhSjh8tA03yorbfl9PbpXmfiCefVNcWO3+WENhdvTGMDgd67XXpbu9mit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ecnpgjFaeheGYbcC5uADgDCn+vfNUlbUpM1PD6/YrRIQoUKpC8bTz9Ku6vPvt1CnGT0+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yzYP3R/s0/bG6Fyv0JBUGs9yji724ttGtxclASxDY6+2fwry3xBq8mozxySjyinyhQc9O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ywHTDHCm+ZlO3jA/yBXmFt4Z1HUAXdBHnGCRjj+vFdVCnb3jOczlWuC22TPy7h8vr3I/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KsRB9WPb6f4V30XgO4EvJUpgYPTPbIq5D4ERJd3nMowuR0x6V1e2MfZjNE0SIsLo8iLm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2OnQW+Zogoz8xzkZPpxU32C1iVYImQE4woHerGyysYpJWw3lRl3A4wccYFcMpNs3UUke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cNb/AOoXHzqMZI+UcD1xxXMmdfK4+V+hUdeeinAPFdjbWD3lxcycJFJyoBAG7Ofl7f5H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M9vHvzyrJ7fT0r04e7FI5WtTDjX/AEfe/wBw9hjOMY9Ogpp+QfO3y4wSvbA/Dp2rRbTd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nbggbRxjrVWC1kMmxUZ9xAHHA9u3FXBkOLKhVNzPFwQMgHjOO/pn8K0LHfPcfZISZpHJ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r7VeuNHljVGkZY9/yg8DH0HTFeueDfCdtoUUuqXKiadkLIH6KD9OufXoK2hTu7GM3yl3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55IzJMo3tIT19F7YK557cVnaneQYS2tyDsXD+vmqMcYH3c9Kt6n4hubmNrLJhTkuFHGe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rLNyflVevGK2rckdImVOEnqxl1d/aUNvIF+VhwR7c+lLYWsUUbzzqvkqNzZ9B0xUYszK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utZ+tauk26ytiogTHTnPp6VioXOhlLUNUkvH5+WGJTtVcD61HF5pWOSPGxjgKOP1qpCs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OFxz3zRDrVvHdCwhwIl6sSME/WtlC5k2dvBaSJB5mVUDDKAOi9OfrXmet3hi1NoZPlKY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BXrkbySRrjChkHBOMgdP/rV5L4ssbg3El8Y8EgA46AA/1qYF9Dkj5jnPc5744+lROjKx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UrI/DnnfjBHULUY37flOT0XPX8q6yCS1iZsDHH8+34VrxyKv7zAbGV2nrmqcT+WcnGcb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N2/ONvTDHt9aIIym7ovPdASbGAXzFxxxtY9K7nw1bOlv5p+84/T2Nclp2iXN26TEMI1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9PsYVji2IAqLjBJ6V62WxTfMeDmcrJQiJJ5jDJJBAwRUIDlCrHjof/rfSrkyOZBtxyR0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O1cKB/FXtni2IY0EwVedzc8dsf8A1qn8syQgK2Ap25HP49P0pSqQMGchD91s9qWNCg2c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rEYjmG1xzsG1egGOh/KrG9lgY42o6kY68UwhGAA3YIwQPugf0qTyz8vIG7APGMAc/jVw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GVyF4GeMZ6flUSb9jLIOD90ew61YQYc7vuN1Ujv65HSoScKGBLDngHoPaumJzzdjKvDH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Hp0Arg9Yso05A+YYAA79q9RkhtigOO2flxx7GuS1OCFzznPt6VxY6lePMehgq3LNHU/D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dsc/LnGPpXs4slJjkDA7hnjj8DXynpN8bHUoZ4gdkcmSqf3ewr6CTxDbYgaM/IUwwJ/i7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ufYUJ3R193bIsmVx0HPcH0FVfs/m5TOUYAc44xVpb6K9h86IjK4yff6elJtWMHkAnIPO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jWbYwajgjIiO9GA6j3r6t/Zm8etDqzaRKvkxyYOHYbQvoo/lXz94osW2w3FvzwF4B49v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HRNes7wPsCSDcCOMZ4yPauPEw5oXR103ofsdcqWIEOBuXPp+VZJz9zGMcUeEdXg8S+Fb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AcgjHpmr7xkZymPTAxXnR2Okz8k/KQBjPHXPp9KdwxxnpgDHtUpQAbemRx7UwrsHJ6de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g4PfpVchHYptwcZ/CrQPBB6YNRbF6cY9cdKALttKqdvSvEPjl4MXxLoL3EEYM0PzqScZ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VmiY4OSegH9farM1va6jZG1uFzG34YrqwmIdGoqkehz4mkqkORn4xvZ3FvO0EgaNouvY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cdRkcEjHPPAz0r074vaC3hfxHdQCIpHI8hTI6gvx/dH6V5RAScjBBB6YIOcV+yYOuqtK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oOlUcC6UbbtXbyP4ewbsPpQi7tySnHAwvTgdzxTAjjDNkZ7c9uOKe37lOMbsHn19M8dq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YV4Df59adkMGznjg7T09MY6VX8uUHGQwf3BOP6CpYhtJRsJ2GRx9e1BAnlkAuynGeCvX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Mjk9ex9/Woo08k4kO44yNvXOKsPGTGfn6NgkMMAHAq1sBEyqmWX1PXO05xmmxqinaSc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Urhdrg9Vft0wOn04p0YUqspUNtHHXPGSPypgCptyR7tn0A/pQAFTjAyBj2/+tVtSHgPO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zjYBuxx27dfyoRmVdz4+UDb1A7ZPp+FPRW2fOQq4546+lW/s7IAyfgvQE/SmFRGCm7HA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QzIiEwC3XPFTZxiQD5uw/lUMqM4DFvl+8B0z9KWPKnaSdoxweCB6H2oAtGXao9QD16fh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j5cjpVe43FQqncAOvYdMVTZOdwOOmeKANiBIThh/Fxg9/SqxCIwAUYOfz6d6ZFKYQPVc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Mh7/AKUAK6tnpjJ4U4xjtinqSm3C8D7xNRhvnTIzznpxxTmZDnnGe3TNACMvdeFOf4cc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IAPr02/41H9wA+uQPbFKWzjJO3PagCUNu6gELxkd+xxTJXG0ryFY4pikA7j06HHYeoqO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9vWgC5AC33jnn5TnkfT2qNmKfuj8qEduPp1pkc7o3yE7eMqD0zwKSdlaMbcbVwB3oAkC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vH9Km8tPK3jgD0/wqusYaJTKceg4GKeDIAQPu9M/1pWQDYmiDZ6A84z1I9varEs+3AB4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CoFR1xjnjqvvQyMy5TDEj/JFFkBJ53zK6LgjHTHPY/pVdSkbndx+VWYoSyBsYPXHQHP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Yg8N156fhUAQXDKp3DHt7fTFOiZmHXI7Z6UhjbOw9hT41VVxxn254oAtpEoXB5PTPpSb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QexzUasdy5GT6fhUhglcll5Vf84xUtAM3SBgqjK+30zxmnPu27gBzxt4AxSrHIqhj06j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BxxxjHFSWtiHB2nHKjnjkj/61V9+F254z+tXUwiMxPGOAfbsKhG11O0AYwOeP5VMRJkB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dKst8w2g/IB9cZpBF5y7unTFMMMuwKe3OfpSZRHFGkMmZORnAx/hUjPFE2Qv3h2IH0p/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OapTJvO3H3cYx04rI0NEbSNoYYzng8D349qR/nKjG3ngVVWIiEZGO2foOlXSxG3dztHX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gWGQ+WeRwe+CR2qXyo1AI4IwSAORnpxQm8n58HIXA9B0zTPkXDNkdOg+Ydu1J7ADkREF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YVYWZcbU54IxVZ4S554xnj37fypwTI3kYHUHHpWY0f/V8q6HbmggcY9OPpQA2MtwPSlC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1s7UNYnoMY7flTVUYGOPf6dqe2W+9xntTsIRg9R+FUIrOPm6YOPp/KpkG3DDP6U9Rn7w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5eO3TigALHbgjr/ntUYiz8uM+44FPQbO/B9ev6U45A+XGalsCv5W35VHUdcf4+1SxWoH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x4ChemeMfpSkSRnocZ9M1ICbSSQf5Y7c09SyDeAfSlPygpn8KdgMvH8Xt7UAIrdT3z+l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FBULwvp+lL0I7CgBpV5PlLE49OcD86elxcQHaGwO4x6/jS45yOPpTTLuIQ+tFgJUv7w5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I9W1OGTKStxxj29ueKp7GU7udv06YqUoNpz0wAR6/pxSsh3Oni8UXg+ZpG/xI/H2rRTx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9cA/WuF4YZI6dKaQX+Xtj/OKOVBc9YsvHs7AGV9v5dq0n+IkURDEl/xAGfwrxcZ2YQ+3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6VPIgufRFp8QbG4Qblwe44Az7VYPjnS/usQpPQg5r5sDSJgE9PTiljkeF+Off9KPZIfM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5ceTOje2QAK3RqNgfm3rk46H2/KvktJRuALZ9s4rSj1a8t/lgmKgY/Dil7DsVzn06Lmx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dGjbAB47Hivl+LX9XTpcMV/Ctu38b6nCF3MH2+o/Cl7AfOj6NHNOdmUfL9K8Ig+IV85U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X4h5P75WGPSl7IfMj2hZQyZPHrQHBwAvtXm9j4/02QfvePStZPG2nMoI8sHpk1Ps2O6O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Uu7bisOLX9MeNZFmHzDp1q/Hf2cqb43HsDxU8oXNDzioxkD0FL5xAwTx6VREtuSBvAJ5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HJxU8oy4bjjIO0VMlwRwTn07Vn4GBnFKCBwvzD2oMzW+1LtxVJvIk++B9D61Vbd2B+h4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oNm0zS7oYmgVj9Kz5fCOiTIQbeNfwGK1ATERxVkXKsMdvSncRwknw80eXJRjGD2Xj8uK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3d5Ltzkoa9WV48elSeds+6MU+YZ4HP8AC/xjZszaXqIEeTtUswOOw4IqOHSfi1puUgkM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r6Ca6PpmjzIwOgNUp26AeEw+LPibov7u9tHfGOQC38q17b4zeKbLm+sZCg77Nv8AOvYk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UllY30flzRhs561XPHsI4XT/ANoDRCY2vZ41DcMP4lPpiu2tfjV4NuFyl6o5A5xxn2x0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+GtaO3KRSyGRCOiA/wAI/CvTPC3w20nxFZw3Iu5luCOiSfJ93rsxz/L2q+SIWR9YWPxG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2HOf74FdTba9o9x9ydDnpz/hXyLefA29jX/iX3+44z8wwa5aX4a/EKxb/AEK8lO3ptfbW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I5reVf3TqxxwM0p6cHjp1GBXwHDP8WfD0e6RriWPuc7sVo2/xZ8eaYP9KtGZc/eaNqXs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enaphjA+XGfSvjiy+P8AqEZX7da7Meld5p37QeiSAJdB4yf9jIFLkkKx9ILR5q5x6V41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HvVTP4c/lXW2njjwneorxajD83ff/wDWpWZNjuN6n7pqUPgetY9vqOmT4+z3MbD/AHwa2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RD9DSDnEDHrinj1qT7OTwP0p32d+mMVoIZjHP6Uof0/KlYY47+lNC/hQMvxbZVeJhncp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6J8XBeMCkMV2BIP4cyH19R/Kv0riTBAXq3Ffnx8f7GPSPiCi/wCrQ/vnbp1Ydx0wPQVv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qf7XYJIO4FWGBzzWL4Nn+0aBby53ZRefZQAK2XIzisWAxc54qRByTUMLbSQan6GkAoxT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0oAnz27Uzp0pAcDbThQA+nAjFNooAfgUYFJmjPtQBIOB0pw6dKi3c4pN/agCyD6U7fUC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Y31IJMVR3EVKhzQBbEuB7VMs56g1n5zzTs0AaqXD9zUnnt3NZiN61IGoA1479o0xgEet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SP8AUVjk8YpwYCqTJaNAw6XMCr2yc+wx/Kse48HeEL7cLqwibf14HP6Va3ijzR61dw5Th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/LF7FPn4OFX/AOJrgNV/Za8EX7ym0Ji8xiQoJ+X0Gfb3r31Z2HQ1KLh+1VzyCx8X6j+y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LhskA5riLr9mLxvYuf7PnLqpyvynNfoYLybHXGOKnXUWj4I3fhQq7DU/MSb4X/Gjw/IR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Zv8A2Yn+lQW/iv40eHnb7VbXUmzJ3MvGB6V+oJu4Zcb0TH+7UUtpo92CJ7WNs+wp+2j1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f7RfjSyjEN5Ac4GfnZf0weleh6L+07cRgC/hCEcEsf/rV9TX/AMPPBepf66yjBPX5R/hX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ohh5KLnoNuAKOen2FynHad+0z4YkYJeuq59K7/TPjX4Nv3CtcFcjcu3kY9/T2HcdK8p1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cX1mxVokL4U8cc/d6Y/L+VfI+m+HLjVvEMfhay3ee0xi+VjgbeONvsD+VCo05bCd0fqV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Gt7tdvvxW5Hq+nSjMM6MewzX56z/AAL+KuixyDTrhlSM42ozcfQ5xWGNK+NGhHfuu3Cj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wan6vHoxqTR+m0M8TruUg+3v6VOsinkADtivzSsvij8TtLaP7VDeOgGfmATj+n0ro7P9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1m6tu6Ec49fapeGZaqH6FliaQocV8d6b+05ptxtaUY3MB+fbvXomn/tA+FpgFnuEUn3/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RVUe94Kjj+lPCNjPP515xY/FLw3qRAjnjH/AhXS2/i3RJsAXCfnWfs5Fe0R0G3mlxnA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+qlQ/jV9ZoAMlgfpRyBzRIH+XpUS/OcdK0nMTJlelUtmORUD5iq0TU+ZhHp8it/EKnC8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oOrMBVw3FM/LX48YHj8bwDErIWX33Y4HsK/Rj4ZybvC1qxHHlAj8a/Of475bxq0jEgKy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1fop8Lf+RPs3/h8tBXbW+FGcPhO6kxk1QlODxVuR1B4qk5DVzoCFjVYnFTsRmmSKNvFA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PFIK0AMjvxRS004oIQvFLUW4dOlKMUFjiKSkzSVKQC0UlLVEtiE0Z7U3j8qaPagkeT29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2pQTwKAG4BpuOgp3b6UuOMUAR4/LpSbQDwOlSYHWjBB57UAReWSuzoO1CqUXOcHt6VMv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vQAxdo6nj0+tOZztKjr2H+FKgAxzx/nFMPTBP09KDQj3Ecbsj1xxUwbdHtJyRz0qLaR8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YmcbQce1BmIHXoy/LjFTBo1GBwPbikEZKrgc47f5xSKFHytgHGRmmA1orKUHfCrD3xUX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BFt44wD0/CpRlcgYH5VejTzEK8H/AOtQB8CftRvpOj3rWtpBDB5hUjagDeuN35flXqHw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Jre3SpJPJFG+SMgu4GcDGB+v0rwf9qUS3/iaNP7sqdew6V96+AFay8G2bHGPJUcHIPAH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0eG69+zd4TulZoQiMxO3apyMf5715rd/srxx/wDHnKwCgj72Rxz+H4V9wJJl+wHXI6Y6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0A4NT7ZkH5y6x+zPrtmheyn3uAdqkZH5cCvP7r4OeOLAqkcDS7T95Btx6Dj/ACK/VEMr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ANEsMEyFZIozn/ZFNVvID8h7zw34/wBJnRMX42n++3bp6ilg8beP/DOA1zdj7w/fKzAf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MabdECW2ifI/iXOB/SuWvvh14c1EGO4sIuOM7QPrj0q1Vj/KHIj85bD46eOIZVw0ciqu0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e3GBxXd6f+0bqVs4F3amTrkBQR7dMGvqbV/gH4TvI/8ARrMFueFGMA46HrxXnOpfsqaJ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SDkScjHb6VqnTYrW2ORsP2jPD8qCTUrWSHHGNv8A9b613GnfGf4d6k0gF35Jjbbzxngf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z/UP2XtRs98djMRnhSW5rzPWf2efGlkuYBFN8wHzN6/rQ4U3sLmZ9a2fjDwZqLhLS/j3F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e/StxJdHfGy6if8A4EK/Pi/+HXjvQWXbZyKxQtvhY7cDgjrn9Kw3v/GemFzKbuJY9qkh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jqOB+lRKnBdSudn6QzaaZW3R/MDVddNkTsfyr4ItPi1470w7IbpiwwFjZXBAxweeOR/j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0t5Y4rxI5ufnwMEAfXvU+z7CufY15aukMnQMImA68fT0r87dfWVvijCGDf8AHyu0d/8A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jEHl3NrIS6ED2OP0r52i8QW+q+PtN1qYLFH5vz5xjJP8xWkY2C6Ps/8A4QODX9BtfOZ4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HvwcfyrhL79nzSLiHynuWVQ2RsUKVP8AeUDA3etexaP8QfCE1lDbC8jUryORzxx04P4c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APFeQFev3wMVLqSWwWPlO5/Z4ht0L6cw4P8AEQufqRXP3X7PusyMMxWzgdgRlvx6ivt2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64ByCCPwpFg2Z8ooeOigfNS9tNB7OJ+fkn7OevRzKTFD5hbcvBCgDryOh6YHf8K+tvBX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0ohRLEg80Lz85+9hu4z0r0l7V2Uq/wA5zWe9vKv8P09aipNyVi1FLY5qaMO/HAz9fwqL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n4VptGM4NNWFGOATn/OKzsUUQcHae2OvQe1RlkIIOAf5Y71o/ZWHCDPYD+oqJrM8sRg9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zbxnPHXrSBCcbT07VZaFk3AjG4Y7dKg2+Wc+vagBvlgcAfhTfLGDuXjt7CpDjAz0zTTg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lAAJA47dqjUkhQeeM47UXAQSBMZxjnGKNrrGARkg4+X0oAQd/pUZGQM8DFSHC4yvzH8q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AImU4wec5Pp+FShflCjHb6U9EypYj2HGM1LtVQdvPoOw+tAimrZSUdco4/TFfk78VfMh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DcXwSNu/HQdPyr9aVgkaIqoG08AnHGehryDVfgF4K1fUpNRuzN9ofk/Mdvr2xmtqMrBz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3JHOfTg9OKmJ2ZIJIx/Ov0i1H9lrwRd4eKZkYAqB7H69K42+/ZB0GXa1lqpBIG5XB2q3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rI1VeK3PhL7UzZEYwRxjvUfn85PIOSD/ALvavr7Vv2TfEENt5OlXUTMhxkdWz+PT09Py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iSqMf9GLIo6H8Pw98Z+lP2iN41I9z52+0yKwyR83A9cqOKf5pHzOPpu4Iz+WK9avv2dP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hzjO44IHp0xXJXHwf+IsHyT6U29T95fu8DFPnRftUcXLI7YKnJBKgj27c9vSliuAgcfc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vBfiy1l+yPYzCQttG1c9fas2bRtctpDus5QTjnyyeTx2+lHNEftkSrKMmT5cMMZ7Dj07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AOOe+7msx2urWQRzBAdo/hyRjj8aUSy+V5mxwuc9MdeP0otEiVU2FmChWHbtjqBThJkA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grDMjuMR8NxgnjHrUn2gwuEc4GRnBzin7pn7Q1TgsuOByQAOMDoPwqbT1c38bMSVGDj3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hDbsOCRt6nntXRaZamC5PmcEtxgcfL29qVhe1PR7HDOhQABRux0rrRmOJc9c46YrkNNj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BXbRKWRXTrjLfUCueZkXYIQJVViSDxxX0L8DNMhvPGdlG2c28v3cDpXhmnoZfnwu1Dn8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48u55CDHCAq/j/8AWry8S7QOmmveP0d1BSkhSHnylXaKtWS5RV43AZNQpi5XzyPv+lW7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GK8UuRZ289KUD07UpHpwBTcelaGIEnjjFKBSHtSgUAK1C8YoNGO1BoSDGenSn8KhDDcD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igzPE/iV8NLLXbR4oliDS8ZAx19eufyxXwX40+H1/oUk0d3bsbaE/MSOgPGV7HB7en0x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+eZAzDpnpXDeOfA2l+KrBY2VB5R3FCvU4wemK78LiXHcTV0fjNq2jS2DZHmOhf5eg6D9K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NHMgBBAxtb6nFfXXxB+Dd5oaXg01I2DSh7fdMY9irwVxjG08Hhd3p7fNms+H7iyzkKJB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/rV7FKqprQ5nGx3/AIG+JVxB/wASjXijRggRyHjj/PbpivZtRSK4iW6sWBTg5Q55P8q+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jxtyV5xk9v5V3fhrx3d+HHW3v2Mto/DDO7k9DyMgj249qc6d9jOTsfUGkeKJYgLe8Oxs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W1f+KLPSLJ71p1EajPzHrxg9euPavm7xV4y0iGxF7bSbQQGHfnH3Rj8OtfPXiPxVr/im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qg4OEG0VEcN3M+Zs9m+J3xu1HX/M0vw3clLaZdplXg7R94emDXzr5OyIqoZieS55OB7+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LlshDwMcfkM1aUTTSra26lnlbAiXlvwHFdEYqK0GkeswQJLo0GB/yzH5dv5VUhv7jTEA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AJFbGjadrNtpBi1CzliMbbCJEwfbioLnTpr2NVjjA57cD8qycykj0fwv4gnknijUxmNt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iRcQR5XI6jnuK+FPB2nz2WqRxXAOzcMV9s+DNR+zBLQbTI/TkZwK8+udVM9lhi2jA4Ax0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fuwLcgv/AIVmw/vUyxxjA/z2rRjRVX5DnFcBqaCT/uwXxk8UNPk7RwOM1nsV7tgHJ6VF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e3FCA0Gn57d+n6VCZYUG5yVLYwuKxYrmSVvlPHbb6dqNTu7fR7JtV1GRIooeS8h6elbR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9ppdnJc3vCxKWxkDgf57V+cfx5/aGv8AxLcHwt4RuDFbAFbi4jP3kIxtUjHXvWV8ePjz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+Epy9hGwjmnjO1Zl/ujpwK+ZkgR3Qfc5HI6/n7V6tDC2V5HPN30Q2IiKUtuY78lvX8fS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Hztx6YAHaksNLSaN3kwqx45xncfSukSPyx5IwoBHy+v1rsJI0nWKMQxYSPpgD07n8qWP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oM44zVo28cfDc8bSe3TgUxv9UyLzjHPpx0rM0LIClQSauI42/P0UfKB0FYJuDn5BgkcE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Jw3OAOBxj6j607GZ1ELoFeSQ4jBx9On9K8m8ZanczXaCBQE/hIOeOn612Ek8l04ijztU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4Cqi4UcHdzgDaOufpVJWNDxZzf7d6yfQDP8AI1es7jymZ36qDz6j8K7vW7Wxt0aBI+V5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aFv3UfymQ8KPStomTOz8H2D3LHVj8pT5V+p/+tXp82YLYW8Y+/8AM5zj/IrH0K0Wz0+O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zz7Glvb37PBNdStwEPTH5YrjrPmlZG8FZHLa1cRzSrZJ0Xhew47msSONw3yfwAAj1I9K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Twvt7VoWkS7nXnPJ9Dn0FbctkSaenXElxOkHILYyD3NdClo1ldAttGMgg8YrEiVLeeOV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HtXdeHoV8RSSWbRjdGpZm2h846cVhM0gj9AvAKB/ClpeR4YPGgyPQj9K9OsrddpdsA8Y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n+E9Ps7zHmMPuEYwp6CvYCiovsD9O3T2r5+Z2DRyQeAD+X4VdjQk725xg1T2szqYx8o9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DFBmS+WBggEnsKj3bWI7jgGpcE5zxnn0wKjDZ2gfdzxigBp3EHp71oRL8oOc5HQ+tVUI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syShWCx/e4PHagC5GhddoyBn6VaEJAChuvFVICx5568A/wCFXEfy+nGSM/jQZkjDDbew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AYfKegqvDtl3FRx+VWok/ep6AZ+lQwNGEMXGa0gOM1ThRVBYVY654pAW9/lxlugA7dsV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H324+grU1KXyrFo+74X86pwR+Xbqv+znj1oAYVwx6AZzVeaPB84fw8DjuavIQD3449qg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jJxxigDlfFGrPpXhqfyDi5vmEIPRtpxkD0FeG6pp0TTRuq/IiBGOQBk9/wATVnxT8QH1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ZfsOjBf36tkvJjGSOmOoA/Gm3MhZFjjVmG0E89P8PpXVFWA4mOwgmnkVFO4HAAx2rr9J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Wwbch+XHTJ4plsHjWSC3iw5yN4AOB61z2w2ti/nHdtJ3E4X7vNboDz/UItObVGkuIvN1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3nPXtiuP1KPxDMslrI8cVtFlfMB27+4+uOK76OV764Sa0Gbm54EY6qDWT8U9Nbw7otnF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geo5/pW6M0eCkoJvPB3CVt+3jtXSQMmUIHOD8uB+FYtvCEXLDpgLk9cVd80hWKZ+TaB2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dDRlmbAC45Ax7VjzTGRvLXkLyAR0HpT2M5izjuBn09MCqSoYy7Sk5PGccnt2ArmnsbUz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3DHGegH8+K3bWziFuk5IGzvj0rOm8uKMnID5xz+HTHasoa1+5ETnEYznnjI4xXLKZ2Qi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Isf7qMhAecsc4P4V3mjfY5Ijco2WxjA56/8A1hXjiFdY1GOytiTH1JX1r1/RLGCytzbx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pWi1Rpojo4BuSSZjubHzHttHb8K+svgjYw6B8Ndf8XuP3t8WiiYjgpGSox+NfJkqTJbx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V9S3AFfbniW2h8MfD7w/4X5hMdsrzKRjLMoPI9aymtCobnimozrdKqjHyksQOgz2rmEP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7x+X0rUgQPuZHOwkha5/VZbmzYJFzk7eB+leZLc6ZGDqVzHp7yKvz9QR2z6Y/wAK4zVZ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Mg+bd047c0mpXE81/iUYAOPbjnr/AIVk306ou3cMKQR6YP8ADirpmB85fCLwLeeHviL4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80OBtHzncMfQV9TeG4bnR9OudQlXE1+3lxjr8inn3rkdPuJLi8k8tPLE37pc+mccfSvb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ZnCraJvYY5+VQe3HauqrW5mQ42Ry/jTxDJovw+1jVJpQXtrSRI16bWK8f/qr8k9Ija5j8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SEdyx6V9pftAeKtWHhQaFDIAdXuD8sf/ADxT+lfKFvZRImcbF7BRkj09q9/L6XJTueJj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Tz1Ei/IiBWOfTntXOXRjubxZF+fyzkc4yMYxXTain2WFpwcllO3A4z61zljZXGosiQ/e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tXpX93mOU9H+HnhK/wBd1aKSEHylOCCvBzz26D/CvqHTrjStM1qxtbmPc7v5UY5+VgOv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htdFvtQvJACYhI2RgIQOmOg4/lXn/hbWdI1Txlr11fbWj0vi3U8/Nn7yj0xXkTl7STsd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Y+GIZdSikSK51ORmEeTv2Y5BHpj9MVStr66bRLYpllEOM/ia8j8R+J7rxPrc2psd0UMs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8e2AMDtXtelyQr4Jty+xPJix9dxPet6lNRiolwlc841l55rKQN94428d+/0rh9LjK67Z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APPb6V1+o61bXAuAgGF4j/i5wBXH6PCs3iOwSb5WMqjH+1msyz7s8J6VdeH/AA1PqupT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bjuA9R7Y4xxX0141+JUXgDwz8L7u1QRadr2rW1vPGcK0dshUlh2PA5UjHOc8Vwvi7T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drbG7llj3B2P3N6jOOwIPyj2FY/jPRl8SeLPgnoPiNPMS5aTzokH7yKPYdoAXgdiePmP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/BQbwR4Q8TfCnSviKIN8tu0UVtLEdu6CXABxj1Ix7exr8YDfadDMbaIhbJCturNnr0P5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vm+Gtv4as7Rrmygt4gxTaFjMW0q7d8DGAB3r8PtR8KRajZ2iRyCPdcPIQF25Kk8f09B+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Lep6TCumCXTpRISu31A2+grlLjyIdN+xOnD5XeRjBI5OK63V9EvJNPFrp64cMgRCxHA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cz2Grkwx24aMhOvHeu6juc8jiNVSKOd4YGLIehHoOgx7Vixlo234+XuSNuR2OParUpdp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IQT2ZerbjkAf4V6SOdhGwkXv+64445xwfTv+VPhijwVjYgqflAz2GB7e9WntVlt1RDgt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qaW/muqRZKLxnoM56fjQQ9iMyTJG8O88sWb3yMVSssOZS4GWKbE6fdq9eCby2TBAjxvH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dCTnAcn26YFaE2LT3IhyYxktlsHpnPPFZ5ubiTcrN1bPtUs3BZM7s8AfxHNQ7Ejc4GeD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owySCCO7c5pu5XwTyec9hTwu5QMjjGc96ax2rgELjigCLblq2bK2tJc7CVZePqCMcVjA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64yOnFNwA7ua3i0+1XJMnACtnjC9uK5HU7z7bc7wMIv3R6Z//VVaW7nnPzyE1VzxgUKF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VYBSgMfujNPjHVz90fL+dbmi6Ul/JIZW2LEp5oAwB6Ug46VavYfsl00PXH4fhVWgBSfS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UoPb/wDVQA0Z28UoNGQfwpSKAE70mOgGPpSj0/Kk6YoAAvGc04Ht7cUnT7v09qXKqPb6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7s/jQcnp3pPu9OnSgB2MccVG3HAzTxxTCcc0ATWFs19ew2edolbBPoK+yfh3q1rq/hDx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oPsCNg+UEH5kla+Zfh9p6XWqS3s+PKtoySMfxMMCvcPBVwlj8QbTQLmQWttex7ZzkAfM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3rFRjc+Yrxt9w5TgFj9OOOPbtVWvS/Gvg670zxDfx2ygQo8jYbgqq/ryMV5vsIOCMAc1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DjsPwp4APbA+tJ2z/wDqo9F/SgBVXmjHal96U9R24oAbgAf0pecc0o9B+VIM/higBCuB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P6Z9aAG+/SgHHt6UdD9KXHOO/SgBO3NIMGl/mKBgZzzQAYIwDSgbSO3t2oODgjt0pM5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kAyQMgUZP3af9KAGdODg89aUHHvSAZ/ClHTAoATHb86QelGOg6ZoGO1AC1Ysbj7PODtD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Xpn3SCO39KBM7hYyUAU7+jLjr05NbdszJbsN2CM8HvgVhQzo6II/mAG1iOgBPTtVlW/d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Tr079qDA00kRpML8pJxg9/y71orEUBZ+cYDYOOnFZllJErr5h4HHI9K2y0YYOqqVYfMN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TNsl8puWb8eAOKr3kBMIGQM8hicZx/WpYI/tNz5IABjIyRzjHHatTV7VmjVHC46DHTA+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Y8xhtvO0ct1IGK3Ekd3GRt2gA5524/pWTFaJvXMSLtO48dD1q+wkUMrfNhvuv0H0poRs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Tkfoa8112MtNMmSsTNnbGTk49eMZz04rrpHkji559T6GuSv23BhyrN2zgY9fb2qo7iZz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O5QBv5x2259K6H7K3lblzsyDjoPl5+X0FctJNG7KqnA6k9Dx7CukhuQLPb90lRjP0xjN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+yMkh6DqB1PauYt+XdOAq88jIH8q3r+aNYcdMAHGOvFYcZEi7ox93HHQDnPTpWcy47F6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5exzS6lbiFUaQ5H97p1HT8KrzhoRA0gMZ4yPp0pt9cfaCEjB2ooK0Ba5nwW7zOFi5GR+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MIAEi7ce30HStWK38q0jklXYTwMfxHtWRckNKVTOcgDP/wBagN9CKeW6k+aeVnLjqTmq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TztvQKqgAdMYFVti0rGkFoaljqWoQQ/8fEu2JflG84VR2HoKLfxb4htpd9pfTRAfd+bP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Wm3blUEbfrWL5dQ6aJUEmepaV498zEepRIso6SL8q/l0Bro7bxDpN5K5imW2I5+f0I5G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kdDip9glsWnY+jbbU7OKEGG5Rge+7C8/ritSPXrUMGN1GFDAEBu3t2zXgeisnkzCRgz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pnRBKNqqTzsU8Lk1E8MP2p9Klri8tWeAK4J4ONxx+FaOn2xC+VIW2gBsdjjtxXg+k69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1cFoymQQO64q8nxSvrOcJNCSqOdxKBWVT2x0rGWGki41UfQW23Oxgu4bugHap7q4s41M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V5HZ/E7w/dx+dPK8EnBIYen0rROsaJqZSZL1Wc8DB2kY9K53SkaKZ1Sv58ytIQEDfJ1x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C2bYu3G0dT78cVxR1WxRPlvNqAY69h3/ABqG11yKNpY4plmOesf8OenT16UvZsOY1plS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v4HtnjpUdtqks9yllaIfKHDnI71EsLXm15jgY5GNwIz/AIVsWNrb2w8yIBE6hAfvE+va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5UgU9u4Hp0FZmpTcRxhsbTvycdfTipy8jzHuSc5x/DioZLGaTazLw3GenTj0qYQDnOWu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vu46+v0qHWXe30xoH4Z/U5AQdK6U6RdWkQjBwc5jHfb3q5D4Yl1P/X4GQB8wz8o/lXVC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YXeZLeIZDOODgEbh9Ogr0iW2a3CeXGMAgMc+nXGBV6HSLDSs29q2ScZZQPlJGevbFYWs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zMvGeRtPHOOlb+xkzL20CDUpLRmCQQiWQj/Vj73bqB0PHp0rr/CHgjV/EOs2Xh3TtHuN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bC0XdOXbj7uAAvuTgdyBT/h5ovhSTUIH8a6pb2dks6/aJUbfcCPHO1cckA8cfyr6Qi/a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1Hwn+zrpjaTLfRNb3Hie9Ky6zJkYzDN1hjC5+Vcc4Ociuijh23ZmFXFxXQb4/+Hnwu/ZR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Hxl8ZdZsn32dtMkuleFIJBtaNlUnzrzYepGxcZ4XBk+HU1q7lc/aWK2w+UQqflH/AOrN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nlnvJPtN1KuDKcb3zyST1OT3PNeeBWwOOuD/APWHtWtSm4OxNO1RcxoPdm6neZBs35yD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nyXVysMeWeX5FQdyBn6YxioLKzaZuBgAAHP8Ldx+orfvdQt/D9uJbbi+kUrE/wDzz4/r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ZniWaLSYv7Lhb9+Nu8jjt046fSuBtvuZRTu3Y5HOKkJlnLSTs0spOWJy2T6Zq9FCpbaO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/wDW6/Su2hQlN2RzV6qirsxNXuri2szDp43GUFXdRnCnr9K4OJGikXercEZHP9MHFevm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XHHH4Zqre2dtcFG2LzngJge3A/zxXu0ssfIeX/akFpYf4f14zWqQ3RzyNp9l4+bAwOld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qiQbQBnHy5H64ry4wz6VOdo+Q48wr0z2HWuw0fWrOdtsx2S/dB4yPTH0xXjYrCSpSueh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/wDDggmkeBS8e7nlWUD029vwrFvbFVdZyBEcfc9F9eO1etwyLtZYxuEgyrAcD6VQvdFt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8A4TPJ6cCsIzaNfQ8aeKYuVjzjrxyG+ldB4f0GW9uMyfLEGy2fb171rzaJLpkhmVTIBj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VzRriayufNCHymbGGA9ifXp9Kp1Pd0KUTf1K7jtlW1UFQqA54IYfz/KuFutclikEUX3S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+Xeuk8QyLPILpdvyxBc47fh06V5k75dh9AfqfSuzBTlFHLiqFOTWh0kvii8JwG6YxgY6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ZWXDdGwuBgccVwkhz+7YHIweOv6VIY0JCHgL1z16dq9JV5dzm+o0ex3w8XCecySJhFky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JyirtG3knHzY9h7V5URldw6n+lTIRAQ4JHA5x+opOvMzngaXQ9sgvLW8Q+TJuP8Acx+X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ytgkd+wxx27V4jZX8tq6sj/MWzxx/n0rv9O1t72CViQGChOTgHHBrvoYrozxMVl84ax2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Hq3HOMH3B/pTbZWaMGYBcHHA7AYqCEXCRIkX8S8Hg8entT7dj5vlSuAW4HOOfwrvpVk3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gSxC8LjAqhPYC4DRuDzwPxrYitw8mxRkjoe1OJVHKtjKdPx6VvUMqZ5VOBBNJHjPzfLj+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NL1B5PmkHRf7xA+gHTNN1aFpkd1jXczYGMA4HOcVzNhcPHOATtCNjA55Ht0r5TFYe0mf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DwzqwLeXJ0baTz0/DtXoSl+SCSn3sE5HHQZr5r0TU5I78q5O18cnjofbpX0lp5lOmq68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qrwq8OV2PYoS5oiTRxTRMjgKsq/KwOceleM6i8llqXmjOITtx9DjP5V6rJMbVSdvC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fxJb7XF0v3JcHjv7VyHfA+4v2ZfiJYXOlroU7BJDtGPcfdH45AAr69bBDKR16dOBX46f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ejpBKUIvFZgpwHTn8MDrj6V+tceupfw/aYG3rvYbsYyBXlTpuLOiBoyLwR2xz2qv/T/O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OOB+NQY25Pr+NQaCgA4YZ49P/rU0qSfmx0xgDnAp4JxlgB2yO/4UD5QCPyx/hQA0kA5H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N0nynGQcke3t0qtIrAEknGOMU+Ftjd/l46ZoQj5+/aX8IReIPCn9uWwAnsF4VUyZfUD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3xxpE20Y+UA8DHX+XSv2P8R6WusaHNZyLmN16D3H41+T/j3wxc+EPFN5p92pUecxTIwC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Q+E8beLw8n6Hx/EeEVlViYFviRcYz/d54A7HPtUVyRG22I5HQ4Hc9Kqxt+9yT14B4HTt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MLnp0Ffcnw9TYRUkiKrgHAGc/wD1vSm7l5BBDnnI6DH6U7YqoAQMcnHTjtTZAHAEeOAO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YrQyldy/L2yMZ+vHSnRsAN2wcAYU4wTn8s0R5XkYG0c54BHbGOKJWDjOPmXHtjHtVhER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I5O3oM1IR8mFO0HHQ0hDpjJx2AHAx34pjnGME4U4OMfiaCbCRjcHJ444HGBj098U1F+X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7Gmlptyk4Cg9unX6VNHHvJRjyO+Og6f/AKqAsPjufJPlnAP3RnoMf/Wqk75bcST1+U9O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Lwc5A44K46Z98VHjICcts447/WtBDVAMiRsDg8hcYxj1IpLhAXAHO7A/H/CpHh7NtGeh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HdcjlsKTngZ9BQZlVQQMrwBxxjA9BUlsoaXEoHp9KvGNAGXA55KkDNUCskfEeRyB2yfb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rGuAfyGOPxqA8KeOnAwP89aaSV+9jPX8D6Y9KsocoeA3GMmgCuOHGQAMcduPxqZkzsGc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EAzwCSd2D0z/AJ9qe8bSrhQSR8w4A6duO1AEZKkDAx79qRiBEARz0APYetTOmxdueByc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3APHHtQBAAMDJw43Y4wCDxUUg+baMkDp7dquiMKh3/MRyv0HaomTEnC/Nwdo6/nQBAg2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0pyNkiJgowCM9qseUMEopz7cH/CosAN8xGRhMY6e9ADSUDNCFIxwDxj60oLbdoYNng/T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3G1uNpOD/AJ+lIYdg83J6c+/rwOKACJeAuTgD06HrSbfLfzFOc8jI7+3SmfJtPl4BA7ds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RVH3eAPepbAuIzCZ48LwcDHcYprYBzjp7fhSBMjzmPf9c9KeCr5Zhx0PPAqQM1up2jA/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3q26gqNvQYx+PamYj+6owM9vQUAU42BBZscdDirUcpADxnoc/wCRRIEA2YH8u3SpLdBx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FUALvZyuTjA44x2pZGLZj4x2zxwKHVQQWHsOKmTGcOPp71DAqNGFj3oB9OOmKghUHKg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6fc6EfQdqfCYwAh+/njnAOOlICFA6Z3dMBjx2H4VbRjtKjGOcDBA/T1pwwWGTt6HGPTt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OUJUnPQcY9Kh7GhKYyWVwAM/ezx+nSpTFCvO3kfl+dTWyM0eY/lx97uTx2HahrchWbcV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CrDbr5g+UHkH6YqC/ttjA54P4j/OKkSRw4YN8pOePb7v0pZfNnIAIGT6Zxz0oAqqsuEV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+tT5ggjwOnAPb/Ip9w/lqFVQPTHT8Koxys/DDKjqOn4UGhJGuXDMWCjsODU7JKrfL1A5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yMljxtx0GfT2FCTOsu3gnHPHGP8A61ZDR//W8pLoxCe3BPemYY/fPHT1+lGWyBj6UjBt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Z2olYqccgDGOntTguB/u+lV02n5CMcY6YqwrMVKkEHoDVNiHjP3SBx7UwKTjGPpSnDH5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jB59OlSAzPyHB6fpSDLLvB/KpB8vyvxntUDMMgDkelAE42kqe3pilEiyfdA46DvULkb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jkYwe3WgB/lYI6ZHboalAVfven0phIUYGBn0pQN3yj5T044oAdt5x64py7SOPp+nFMDc8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cdOlACtnbu7+wpm3cCeh9f509zwTx6c9u1NDNjA4PFADmIVMDrjn3oZmIUHkgflxSE9+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AH/16AHYH5e9N5xu7Z9aO/PX6Zpw4BHv6YoAUqoIc8fpTWGThenrT2ZcbRwcU3+DaD+P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uG4x6ce1QvbkqQhI9SR71KDg5YU5yScA44/z7VYCRqIlwx+b/PanYLZ29OlDbgo/n9KY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SgBxOxRkZJ6emKauGYLt2j/Peo/MywQfjTAxLE9h6elAEoYo2OuO1PNxzg4GO1VvKbII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deD9PSlygNacRgMg71YSZpR+QzVTZuPTrViCPaQDz+HSjlA04LyWJgiyEe+f0rQg1/UI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7VhlQpwBn/ZqTgYzj2xS5AOlg8S6tDKspk47AnArbHjrUDtRSMDtXn3m54PO3uKkSRXHy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zHc9NtvH13FII5sN+vbrWqnxDhGOp/DPNeMec+Qzc57+1R7zGN/6CpdNdhqR9B2vxHsJ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8nirSZufNx7cCvmeO5GCAMfkOlSefOozGzfQe/6VPskPnPqGPVrSTG1l56ZxzWmlzaPy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oxXd3F1lf8+la8WtajGqmOdgP0NT7JD5kfTqNB/CwOPTpTmZVHBBHTj2/CvnWLxbqNuV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YvHF+Blecc8ij2QcyPcwQelS4FeLxfEARsDPEULdWGSBXS2vjqykGdr4OOTgc1Dp2KUj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WoJdvI/KuJTxhpTsA+ExjuK0k8QabMv7uQHPQYpchPOcv8WvDC674e+3Wu7z7Y+ZwK+f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18WRzsGD1xg5xj8q+vU1Gwnhks5GDCVcEdhivhzx3p7eH/GryaflEkbzFx65wR+Va03p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bdZY+jjPFM+0MhL449fevM/h/r5vrMwSNkYBBPbHWvRQ6uuM7lNZSRomakOoI0e2RVI9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BGcjkbR0rGUIOVyCDjn0qaBGCls0xjptF8M3IKSadb4PogH9K527+G/gm+yDaCEnrsJB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0GKkhn344xigDg7j4JeHLkf6Hdzw4GAA3yn65rmbz4DXMQH2DVZ2wOMng+1e0ee6ncp/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MDk4p+0A+e5fhf8AEPRVVtI1FyRgkFzgfgD0x7VKk/xx0MrIsnnJgrtiGSAeO5719FJ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/wBuGKOddhWPAYPiv8RtJYJf2rEAchk2kYrprf8AaK1C1wt9Ztjjk7R+VenypY3B/wBI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FVJvD3hy6Xa1jHg+w5/Sjmj2M7I563/aP8ONHm/ikXA/hxxziu80n41+Cb9FZbgLnj58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fhx4QmGfswQ+qHb+HSsi4+E3h0geQzwk9CGb/DFVFQYuVHvun+ONAvWjMU8cY3Lg7hg9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p7O88Q21xbSrKqo5cow4GPpXbXXwguZwEsr548cg5PAB9q5TWfgXrl2gLXnmhl2twe1a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4J6oNW+HmlSvKrMsIUsGySVGOfyr1jn/AGa+G7LRPiP4JsEsNIDSRR5EaRqSMfTOK04P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1g4VM8+SduRyO9Q4AfaPlN1x+VPr5Bg+OfiKwIW8s3xnqqjH0wa6+x/aD0d1Bv4miP8A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0fQEryGx+N/gu6UZuEX2IxXZ6f8AEDwnfkeVfRZP+0KXKwOwxx9KXHGT+lUF1vQpyFiv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7R+k6mpAYeBThggAAirXlEjcPmHtTBHwRigCHHFJyB1qfYQOlJtyKAK2c08LU2xRShR2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+KUYXrSH2oAWgcUZHSnjGKAAcU4mmmm5oAmBFPz6VXD4p4bPSgCUNTwahFLnFAE9LUW4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TgcVBupC2KALQfj0o31XB49acKALGRRuH0qEe1LuoAtq+BT/ADT2qlu4qRTxQBJfyM2m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46ivzT8Fzy2/xrtoydojnckDp/F+FfpRMvmW0y+qGvzj8uO2+Ntq+3H+lH88H+vJrphs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FGzAEEdKrPJazj95GpX0IFU4GR7OEp3UVHu2niucqxDP4c8N3YLTWqHNczc/CrwPfJse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LIPan+aB0/SmpNBY8O1L9mXwNqDO0QEO4fKB8oB9RjvXB6h+ymkbGTTdQlTpgBuOPwr6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cuO9Vzk8p8OX37OHjHTplnsL6QuAQCfm+U9Rx0B49vasq5+GnxU0CQKhmkWIsMxk859M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9i7lFK10H4dQ31Aqo1Eug+U/PqHVvjBoUipOs8/OSxVc/iF71dHx18c6XJ5d5ZXBCd2H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zW2m3X+tgT/vkVkT+EvC9zzNbrz6Af4U/aR7Bynzho37RzPAv22LyyQMg8fpXcaZ+0BoM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xGFH49BXW6h8IvBmokt5YTPsP8K5DUv2dvDV7CVt5NpHTqKS9m+gWO5tfjD4OuTsF5Gr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roofGug3gWL7VGNx7sPSvmef9mS9ikLafdbVxxyDx+PTt+VcrffAzx7pjsYJWkQfdwp/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55l+0LJZT+I7d9PlV2Rh5oU8/K4OT26fhxX6E/DRhH4Hsv8Arkv4nFfnhqvwb8fvLcy3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jPfn9e30rsrHx38V/CtnFp9zZvJDafLuUbcr2PXHStZq6SEfodlSmar18QWfx/wDEtsQL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8DGeeh56V01r+0nZYHnRfxAEHaOD16eg/wAisfZMq59ZFh6UjvxXg9j8fPCUygzSgZ9F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J3+3ZdKobpkinyNdAudkwFMAA9KrRa3odx/qrqM7unNaMRtph+6dWx6EUWFzoqYphzV1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wIq4yelKFx0qxsbPSk2kdqRZDikqxsphSglsi+tGafspNlBJGcd+1MOM/wCFS7KaV7Yo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jjpzijaKaQtADhxxTqjBx+XFO9PagB9N7UhPb8aaegoAXIXnNKpwMDtzUe/5tgwMLn0p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gCTjv3/lQQMYH+QajVh09OPyoB4/T8KDQd2BHSkK/wB6nE8Yx05pvU5JwRzQZiZGcUjH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29qDQOg9quRny03L2Bx+NVPlxz0qySywMe4U9famgPzg/aCPn+Mo0Rvm89FK+3A/nX6A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h/uRIeOpz2H9a/Nj4r6g978Q38zP7m6RAMZ5LAjNfpV4bQx+GbVJOWWFBn8BW1XZExLc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4FRQAmP3pN4lBJGfQVYRCNoxjioKD+Hnt0ozwcjp2owoOfwoxzjH4UGYwMKTcCM9qNvOO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/CgCRpdqgABfaq28Fh2/+tT2Bb6Dt9KTYV7DHtQApCORyDTNithCqcdtopQBkcYqQkAe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ZXeFmt0cEYPyAVz934F8MXh2y2EZOMfdHeuzZwDgEEYzwKgeQKRjjA/lQXY8uu/g34Ou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IQf5x6A8DsK4HUP2a/Cd3kwoQSevCgD+n+fpX0cJGNHmBfWndrYLHx/qn7LWm7mayldR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cnpwPSvPr79lnV4YGjtpWPzMy/Lkc9Pb7v+e1ff5k/KmeZ/vVoqrFyn5m6p8CfHlkuIVE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Xk9PlyONox7CsNPC/jyyjQta3uTjktwPqMj8q/Ury4JQwkVW+oqo2n6ey/PDG3v0NDrW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5478PzRwwGVFRSuZF37BnoO2DjHHFbdl8bPGtmVSRUmwPm3qUH/1x/nFfo1d+D/Dl9GU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5TUfhB4Jv0Ky6dGN3HUA/pS9qnugPkOH9ozXrBtl5arJt/2hg+/AHNdbY/tK6BJGTq9r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/TmvTNV/Zn8H6jP9pRPLbrwT1/lXnmqfsq2dxKTYXMgUngE5U4/+vVKVMDoLD49/Di9V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zjAP413Vj418Gakq/ZdRhYDp8w/KvmrW/wBmHxXb82VwJex3KM4rza9+CPxC02RxDasw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8tN9R+8ffsWoaFd7RDcxFicD5sZx+lTmzjk+6ykexr83J9B+IuhEkLeqwB/1bZyfzOfy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Q0lwJJ39xKOpHv8ASj2K6Md32P0jk01m6NwOgxxVKTTnXk9hn8q+C9O+PnjzTY/KuJ7e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Trx6/wBK7ex/af1G2byNSsEkwdoKfMuMfh+VL2Ehc59Ztp7jouRzwOBUJs/LGSABx0HG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P2mPDVw3lXUSLnA64AI6jFdVY/G/wLeS4aby888ngfj/AEqXSkuhHMjtFhRpOOSQOf6V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2/jzwTfbfJvog7Y+U4GAeAcAnFdN9o0meNZILiOQkjGxs5J4FRJNdC1NGKbZnPAxx6d6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7V1UNqJGAyNpyoIYdunPSvNfib8RfDPww0aXW9YnQuuWjti2Hc9lH1P6dKcIOTsglJI2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5qkyW1vGCXlkYIijjqTivlzxv+138PPD2bHQ9mqzDcMIvyse23GNx68cD3r4m+KXxv8A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5XtdGLOVtV+VSOhRh1OODzxXjptRaPhVx06/5/yK9OlhIpe8czqn2Hq/7Y3iqUyRaPpk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Ef0rkz+118VomZgUdAeI1jXo36cfSvmd2kLINoPOM529OnSqrQSNgyknG44NdMcPFbIy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3xHDbrq3jKbl6bWOO4wB19BXW6b+2ZrALDVNOiZcjk49MdgPTn06dK+IvL+YqAeOO3+R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Y68YGO2KHQg90LmZ+jOl/ti+HLqUC/tkRTxlQe31GP0r1XSP2iPhrqMkW+8khMu2P5QH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nqRgDk1+RxiXZ8oX5fmDY6Ad8dv8KiisYxIJC7Z+8XDEZz7isfq0Srn7k2nijwxqEUc1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kGfyH/1q2y6yqjI8cyN0yobgfSvwltdU1jTSTp19LEwJChXI6dvQV6x4Z+OfxF8OtF9n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j/P449BWDwb6M09pI/Xtre1mdmeygcscv8igk+p/KsW48O+F52ZrjSrcl2GQyAZ7fToA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sXVo4d3iKwErIRHmMDJHr26gV7z4V/ai8Da5bAzbLWbb0c9+g4ODz27VzTw810Gqhw/x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E+waesPzLiFQAqr/AA4HbHUfWpPhv8H/AAR4v0mO4uCVUd+hA7dKh+NfjDwzr9mDpM8U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AEycc9OPpXrvwOjsU8NQyCSJ2WAmTaRxnoTzgA4FOzSNlO5xOo/svfD+6l8wTzx4wWwC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1zsv7JejXc0jafqphAclc8jB6Ad8Y9a+wN+ej7vSpY2Fv95fmbnNYczHc+A/FfwAuPh9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BFc9uQnOMev4/hXgFrK07JKRh3JJXp19PSv0e+N1tHceAb6ZXwyBsZPygbTk1+bGiN5k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4/z0FddN6AepaWhnCB/lI9/TvxXbwRr5YBGFPvXG6NJGLggjgrgAcY9BXdwB9wwOg6dM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a+m2wVMMOp+XFfTP7LHhmW/1bVNSePKbwM443CvmmCXy4JBnDbTj6198fsn2A0/wJcXL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92vIxjtA7KR9MOnGPuqgwAKmibGFY84qJ8hRk89T6YpIRubfwcYryoBI0D0oHSjtxQOl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0JJKSmUVmaBiindeKMZ5oATnb/kUzzdhyP4etPJzxVSYlcr09O1aGZz+taDp+uQ7J4Ud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46+IPwne0uZLuytojDnDc7W5+8Fx69K+3JJYYow74Cg4JP8AT/CsrV5NPaxLXaowI+XI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aa5SW0j8k/FfhKKyllSGNFweMMcA4+7uwOOPTvXld3bFUCS4wfuAHJr7h8aXvhDVdSax0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OkUY+UD5ck/w89M8+1eAeI/CxhVriKJGKn5R93K46joOOPQ5r2oSdjlmkz5y16xknIjG4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g/lXPW4kCEnOzaB78Z4x6V32q2rQzRvIdp2n5jnn2OP0z+dVfCPgzWfHes/2VpMRKk4l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4GtnOK3FGFzB0nTbvUruO1soXkkn+VVRepOAo9gc9enavsj4b/CDRvAlpH4j+IDwtrEi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9MZI5ZxxnBC56A4BrZ03wx4Y+B3h281uY/btVWMeZI3ReMKnHAx1JHbvjr5t4nuBb+Hb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rLRtb2xbA8sg8cE4baASDnp+XHVq8/ux2N40uU+hr3VvDOuIqS3FuF2lFiRh1x2PHIrx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PttnERAxY8DIwOmPY5rx3SNb8Oavqdvpmn2T6fPJ8sIjkzg5J49OTx25NfRfgzUv7Z+0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YfruUDA44I6Vhycmppo0eZeH3hOt2m4APzgHgbm6e1fXHhXT7KyaGeVB54yM9wD6V8vN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SW4MsPnGT0wF6e1fUtlciNkk2eX5agj6Y/LrWU3chSset2sqCIDGM/hmtDz9qhQeD0rz+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5PUD+dbA1Pbyq7s+h4Fc7iVzGteXirweo+XP1rNmWSfp8q4qqsq3M2G3DJ7dKr+L/ABNp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qMqxrGScjoB3xThTu7EyqWL2o32keG9KfVNauhbW6pkyZwf8ivzb+NP7Qmr/ABCvZtB8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hnLYe4APJOen88flXK/Fr4y+Ifibf/2ZbzPBo1vhdqjYZR747EV5Rb2W0eXEdiKuFUDs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7zMJyC3t0iT5MxqCQQOpB9/p7VvWdiWlWWRdkYIwdvGB0NXbHSFQ/aLghIlHQg5JPpV65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wMY7cV1tmVi7LJE6hGXAPCgAd/p6UebyPL57Dd2AHSsU3iJb71zt24AGeBmq7XjoMJ94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jcTAFsjBC8hR0qi92dwI4PYEdfy4qh5spbZuX6d6hMrJjYfwB5+noKANQyCP5iQc4PHU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BZip2kLtGF27c1n+dw0ZzuA3dgMCm58wbv8AA8DigDrNNtgIvPwXePGARkCpmeRxyACx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hWOoy2vXoTyB/KtCTUYIImaLnKFie+f/AK1ZopM5DXL8yXiwblYBeQflqLQ7Z7u/a4Q4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rnLq4+1XbTg/vTgAnjj2r2Pw/pkdrZRxnkyAvIPfHTFazlyxJirs2LaBre2WSSTKyjOB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11nbYQkZBDHoOD2rqLy88i0c7fkRcKoxwPpXlbXEt9I1x68+3Brnpq/vHT5Fu3AwQ+eMj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iKyKFHQ47gDGKxoUJXphe3ocdfwNbUcepXkkdlp1s9xLMQsaop+gP+6K1nKxmlfYtPub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CqqDJJ7YHtX3J8DPg0+loviXxCpV3XbFBjAYNg8/iBx7VF8FfgjD4bWPxL4mtlmvFVZI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JAx2/wAivrFJRJEAcYhGFUdMGvHxOLvpE6aUbIjjslhkWRCQEAAGOiirhYzD2B/yasRj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4YYQcDGPpXCUSOdijCnr+HNPg5fzDgY4HvTVJ4TGc9ug4qaaVY2VgmN2Og6cUAOUuzn+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kMCQBxjGM1MEKKgLDj8MmmvkBAPX6CgBYmwfMOD/ALP0qZBiRmx3yO9OQeWNwGcegqUo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CgC8rL8pBbj9KUnajsB97AHHFIq/Ln6GhxgBe4oMyxZxheOMnj0rTYKmdoAJ4GOlZdq6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StJPv449qhga0eRGF9ql7AVGpK4/KgttVmPZc0gMS/mM96kGeExxWi7BVK9eKx9Ph8+6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pgVqSIzLgHGaAHrjC+lc74v8RReG9FmvyuSqsRjrlRnj/PFdFjany/NjtXkvxctGn8Nr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RBj1I7fTNVDcD5u+E9tPe6Rqfi/Xl3Xmo3Ek27+8qthOOB9Mdvyr0vT4r9LaS5Cku/Ii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19Os4kdv3SAfLx/nioEv41vIrskFbZt20cbh+XSujmAxJmudFsH+1EqZ1IUsMYzXO2sy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S+4fePTpXeeNNWg8T6VEFi8oowYkDG1AOlcDoei/bY2mtbtrfGDwOCenSrQHN200Whaq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gVezdiO3tXmPxr8Zy+KdWsLONfKit40f738RUdiP8gV6ZqV0lrqk1izl5HB+fAHT09q+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xKMNqfKPQbRj1zjtiuqLJ5Rkd2dq7T8w9uvvVn7RtJUNkkjBx1xWfbKX3g/Mgxzu5z2/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AOg6VLOlF0kbQgyeQSOv+elQXU4jiXIwSQTgc7T61KHQIduAGx17YrNLq0gBCkMCFH8X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S1FHuUPlAnHOMdhwefUVl/2W16v2cgZHT+HqM9K6p9xUEqAGwAMYPX0rOvJ1s7kCNsOp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uWUDqhNowvDGlnT9ZaEZHy/gOtevQxmIIg/3icfw/wD168/itJ5Lj7TAwMr8ge2f6CvQ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qi59fwrRaIttM9H+FWgnxd8TNE0bOY4pRcyDqAsfJz+QH5V9GfGnWhLrNzaB2G1lijXj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A1xP7JmjNNqviLxz8pg0u2MC9P8AXNz+W3+QrlPH95Jf+LQUk3M26V8c4LcYz06fyrCq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6eO5Ajh+6nTn071x/iW4lSePtgk4H8zXYaVONOtnYKCXTaPx9K5HVAI7lJps8qQATXmT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l+0TSEcqtcM+pXFygLDlsbVr0/UbImC41Fvm2khU9QK4PSLKObUftc33YMtGvq3pXRT+E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I3m02zJ824ciVsDjnnHHGAK6r4p3c9lcx2du2JJUG4A44cbcen4VZ+E1m817Jq16CiQ5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+IOt+Y2p65eSj/RYpGLdwFGEX049aWHp89ewqv8ACPhP4qarLrni+SOPBi0yIW23OV3A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vkbApDjovUYI71As7yXFxcPkm5nZ8/Xk/X0pLm4VVefgfL8vOBkD0r7OlG0VFHy8379z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tLWM4CqAQP73Xp6V6x8JfD81/qaTSIGjWTcBjls8dO9eRWscuoXkbsN7tn5eoAzxX2P8A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1dBY9q5ZfboT+FPFO0VBDgfbHhPR/wCzfB2r6gU/5dpR06nb6V+TUmuXOiX2stDvzLI9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s9coqfDBrhCoW5t55M44wF61+JPiCOTbfXIAy1y7t24yf0rkwa981k7RJ9Gglvb2G1tx9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t/hXvQ0QzeE00xn2ui4H0HOPz9q8O8H3gtXi1FlKCHcPTIUHFe9Wkkv/AAiUGq3BxHcy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Va4rRDoni95ok1nbMZN3DlwQQDjtVvwtZ7tesJpnxmRXA6Y29F9K6XWTNd2uGwAORj7x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LJDgf6RGf+Aj9K4uc6T9JNGt/L0C98V+JGM7tGltYBjhV6KTjkccYx/KvXvgz4V1zxn8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q3BtdCtN1k4ACov1XqcdPwrn9S8EW994G0tb68YW90UmQLhdghA4xnp/ntX0r8BNS8z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1oBGuMZB/ix6ccVz1fhMDkf21m8RXnhhLfw/HlI4GS590cdsdxX4umwvGl/sq8jMZVsp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dq/ZX9qrxvDYW7W53NFa2zxZXrJNJwBx6V+OvjvUZba6fU7ZGRxny84I7c8V14RfuzKp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s/N3TyDG/oAM9hXzr47SF9bnjDHcX3EpxjI549K9a2zppdt4guHK+TjfuwS+PTHANeLe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7b2xjDJlkGTv7da9bDnNVMJLVnYyBN0YG0EcDJ7e1Q72XasmER8dBjgdOlXYLuWOJrP5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9Bx0FZc8ke1vL2/f4z0z6fT0rvOdiSsCpRcgHr6Y7/Tiu71M2MNlYRWuwkp+9+bAGBx9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z72QVYL64z37URJGgQv93p6kY9M9qCS7LO8kLhv4iVKnrgH+dZscnluCvEir261aKguQ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ziqMj+RKQu0g4xn5cCgCzLtW3y8ezAyCTycVRdDgHGAR8oB5rfuoZJUiYbT8qgPxg+vF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Xb6DpmgDJeMgbDwf14qq4J684P0qxIkqfOCcsMZFQgYJ+Uj2PHFaANYbivYY7VEfyFSN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phxnI6GtAFyKMikxjtRn2oAbRRRQA5WKnj8q6211WKzsSse1ribd2P3mrkK6vw5pryK9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1oA5aZ2kcyOck02rupoI9QmhX7keFFUhQA7t/LFIMfnSfSlOMfN06UAB5peuAOKb2xS/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jrQuFOKMD0xSAZOaAF4z/nFAxn5vSk5/ClPzYxxQA4YPAH3RSH7vFNBCce1JtbOccUAM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cKAfm/DH8qW3t5tQu4rK2Ul5WCKB/tUAdn4Mknhtr8RAY/dsW46LngV0Nzd3AntrxgTK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OMjtip9P0jT7W1mtbR2bykJkLDBLKe2KtvZW0tqYgxLNwWXv/s1w1O5pTOu/aFs7rT9Y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avZRsXUfK7BACMH0AH+FfPgv31D5J9qso+/0P+FfUHi2KTxb8C7fUiD5nhucqF/uxSkA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qfNzXTRd4kMuvGUVWK/K/wB09iOlRY7Dv1pFZsbcnb1xTuegrUQg/hx/9YUoVeP0pegx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BRjFOOOnakPB9qAGj6ggU7aMY6+1G0H6UoyAQfw9qAE+90/H2pNvY89uO1KAOnakOR+N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yPwNOxxu7+1NGR9RmgBeR2x9KCMc+tKOnP8ALijleMY4oAb06dKMen0xS5HYU05GB+tA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Sc0pzwxpqjnnp+VAD+cZHQjpTNozwMGnA9l70h6dfpQAU3tS0UEyN/SZPMtWgBKspV/w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GACpU4P19a5K1kaOdXQgE/L6cmussIwpMQBBLYIHPTtmtDE1oI/KDNJyo5wSee36e1aJ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9cfyGKjdFDB06IQo7c9/yqH5lCAYWOP7vTJ3euaiQomzZeSr75PmLcAdN3pwPTpVrULl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mR+VJFCv2H7T9/5srxjDAcdO1ZF/PG0YXIWTrlh1/AdqwNmWbaVpFLvkjbtIHBHFSLdJ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yqePP2dGIC7Vyo6ckf4flWejgRCULkvzjPYEfn9KkRLdx5VH+4egI+7+QrkLy5V7xYWO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WjeXtxgxwnIxlieijpwO9c+FVpwdu4N938B+lbR3E9inHaFZVR8lXY47cZ+lba2qfISh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PTB9qr27pM8W0Z3HHqM9cdq1rXzbq92xFQAcY/iHqMV1GLOZ1KIxS+aw6D5V64P0qpYP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0xXe6/Z4tkWIEMWbI9Me9cFZW8T3jInRG4JP4Y4rOZcdi9qCo8ltG3f8jn39qrRRRf2g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OnNdJJpqXl3CVG2NE2jI6YHX8aydReLTt/kgBpNo47gUD20F1rEFnaRKQQ/zDBxWJaRs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ct0B7cVHLL9qKB+ABtG3tWsYRHp+5UGXf7vfCetAWsZChSuRTeCMLU8nlo21OlREBT8t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8coBRhj6H8KzzxT+cUygBKT/AD+FFFAGroiRnUI1disT5B7AV0U9o9tIsMjK3ODgdj90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vvxxXaWN8kipNIcgDD8dx0qlsYVNPeNW3dop4/OGByOOvtWP4j0WKCEX8bmTfnrj9a1J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HbHqDWywS90tQw/drjYGxg47VUCF3PHMfdUHjFSfMxBY9OlT3UCRznHCk8UwdcAClY6k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0zVyymubORZoJChHpURqaJMjFFkB1Nt4m1O1JLT5OAu3r8p9ugr2G2uZ5NJtrmKYB5ZY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+c0ASdGb7vB46f8A169H8OajczXsKZ3JF86DOOfoOK9DBYSlUl7x5mYV6lKnzRPqE+E9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vDuDyq9c1nRafI8qeXcYifIUYGTmvRb3WPtuni3YgmaJA+3rnGMdq5K18PQQREGRtzEB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lw5hPsxPlv7er8vvMx5dJk0yCW7uJvNbGMf3R+fHT0qlY60skG6EcA7XbJ6D6dK6LxNo+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hgrbvNUDnC8D8xzXHweHry2s7ZbIZXzD54PGMcck8Y+lcWIyyEJ8qidWHzNzjdstPNb3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bB6c/wCGKp63bWtmkdxYbmkD/M2eRgdPpXTeHPD+l30ksUcjGSEHcDwOv8iayFhnXUHt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4HT9KxngFGOx0wx/vadDzMafPuCmEs7ZI6kjn/Ird0nw5qNxdxhP3BSOTP8AAeuM/Xjp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DjyUI27sHGOQew7HitfXdJij0BtWhmPltuVCPQDOfyrl9goR5zsWL5pKnbc5K/8AC1va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ZPvZBxHs7elca9tDLK0UGPs+SB2I+vtVa6nljZbaaUu7qB1J4x6dK0LQILV72YAQgfO69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eXXnzM9ajS9mtzXNlYaToMniG9kWM/OlrHjazyev0rxue6bWrt7mWTJBz6E4ra13WrrW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LCnTA2+lYMFk+8Icb5t204+7j3oo0r+o5ysaccLHaq4Bbpnopx3HbH4VpJHIm6CQkA5U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BAkKMDzKcKDjJ47Ypowsgz9CPT0+gr63LsCoRTaPlsfjHN2WxHMoDkDnf078j+VV1DLw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9M/4fj6U9GVOFH5dPQV6/KeQ5EM1vHMhSXuF3AY6H+WK5a/0aVY3eM/d6L6fQV168Lk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RWYA/LuypOPTH8qxr4WFRWaNMPi50npscZpesTae2yVW24/i57dq318Wl5VkjZWCY4zj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sr6JlSLk/mffmudm8LLgguoHJ/L2rwsRk3WJ7uHzam9JaHoNjqEOp25JGSPlxuHTHb2r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EbH45GNorkYdFu4f+Pd8DsVOKUaXczyFbt5DnkYAxiuP+xqnY7/7RofzGtldQk8ocrno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YY3EZJHcHgfhWvY2sVpb4bluucYPFajXUjKAg4HTPZRXt4TKlCHvHhYvN5Sqfu9EcO/h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jAPJwKhl8MOij7MOcY3e1ehGEFEJA+Udc85AHpU4mjHVd2ccYGf0rpll8DmhmtRbs8df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bQAvTn3FZ8yygfODtxtzjkEenavdk+zOPmjXkbdw9P6VjXmiWlzCVhi2Dd3+9x6VxVcB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54fyWITd29uK6fRbna4i524JPOBita60E27qQF5bn0xWjZ6RGql9oyfl6dq5FQlE76uN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RAfmVFX5QcDqOufT0rai3LHHJKwZgwwo6D6mufktXgmVXLeWnQegHb0qVb+R4mDZUHjb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oy5GeRWUJrQ7KMNxInIdM8evH5VDdQs8D7Ovpj8Kq6Rc5tvKXoR6c9hitl1Urn7o24IH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NC54s48jscfexEqjHhEO1uMdeK4a+tnspyU47g+oPt9K9OlgDfuT1bBJ6k/h9K4zXkTJ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xtO3vI9jL61/dKmhSF79AWwPU8g19Y6HOv8AZdshO5kUgkDp6Yr42hn+yZKkAAEgYxg4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s0HzJSCUCZHtjt9K+Zxsdbn0eHfQ3NUt2EfmnkNgjp09DWDqNtHc2ksSL+8+YqePT+ld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5CuRnH1rn1Ajn/drhkHfHT/69eYz0abPHrO7udNv4tQiUGW3OcHkZ6bTX6M/s+eOF1/R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IqoY9eByPwwB6+tfAGs6ZJY30sSnzPMCyDHGCRk+3GK9O+DHi8+GvEcMHmBY/Nbbnhg0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fF07xujqR+rXkHb5g/LpwOlVZF2/cxwMc8gfhWnBdR3tlBNE3DKD7fdqk+2IZyc9eBXm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/UcN+H8qR3f/AJZ9B+WKaUJO8HGfQClVR5Yz29T/AIUxk6x5UF8fUelNU4UldvGf/rVP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mMVASf4eP64oA0oZnjRlXGzH4den4V8gftP8AhIatpdv4ggjO63kUHHUbuDxX1mPu7WGV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It9e0a503Yri5QoN5xglcc/SvQyzFvD11NHJjcOq1JwZ+Nnky2c7Rtyv3WbB7e1aKAOM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Pbmug8faDd+E9fvNJulAMUww2cg7+R6Z4OOgrmILhoU3su5OO3pX7LhqinTU0flWMoez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ATn0/h+g9qrMyqOuQORjvirryCQ55YH7o7f41R8xI28pz6Eg/wBBXWcTBWYjYwHJ+Xn8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MYwe2O3ahewAwrDgjHp04pMCMqF7YUcAk/8A6hQRcryQv5nLEg9j7Dt6VN5JAKrzt9Tx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sn3OPfH8sUsLtkM24j2AHTtRYBAJCFHb1HAxn8vany7Ymwmcnj5ecjH8hUyyR/8A1+Mf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t+11GMk9s8emKLAWAWAXpuJGUGB+dKuxck8kcc8471F5gbnOAf8Ax7NR+eS2AM7ug7DI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KTCyYP8ACRnGPQUhCr80Z+7/AJ9O1U8IqN65POccDgDpUqM+9gevTPoAM/pWhmMOfMLt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OvUqMCoweuQM9MVUds7Np+QjHUCp937xQwwv8PHT/CgBsqI7lk6/wB30J7fSkBHlhUO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U17G4iG3p9OePSq8LOcAYK9cY60ATycfu8DOMD6j2qfkp5TDGASOOeP/wBdEzIf3mcl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Y8he3oPw9qAC5zGuzbgYByOv/wCqoYOIwXwMZIP68VXaZnKlcjb19gKSWQMoUDCj8uKA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e49Kjzkg9ckHOOnamRyl8BcAdOOKmlOY1MQwuBnB6f8A1qABNvDoCRznFKY1c5PAPt0q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Ib0qMl84HHP/ANagCSVHjyOCOw/zimCdxhAuR0P8qrv5shGDkKKlgYjdkZbGMfT0PFAD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5yOPTvSqvkMT/EPb36/lTBJuk3BQQO3p/kU6ZwVB5wew/nUtATqfMA2nAwenbNObKnHb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kKBkcjn1qRVeTG44P6AVIDN0m5j02nB9alKqI8qMk4p7RhmyxAX1x36UuAkeF4zxnPGa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8jjGD/KnbdshBPA7Zqb77dBtbnP6UMexO0KPlPAP04oAjfPGWBK9PYdhUu1mj646Yz6j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yPGc5Jz29KcMYww4HbHX86hgU2cjKN+VECP53fap4Aq0V2cvg47/ANKlZQpOzjnqKsCR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w/8Ar1BM0YG3gBRjP0pskzEBR1PGPr/+qs4xyc+YMKB0rMDet7jAHlncvXAwTx65pks5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evTGPasu2kAXac5HPX171KQGZkQ8n3rNo2uOVXThue31x61bjwxwuQcgdfaoRbtnAOQM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OPLX/eXt938PSsyhxWMDcx+oPPA4py2+4A7RsYcdiT2rPJIxNyQO3etKNHAy3HRfp+Xt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1eOPvdQv9eKDD5U5jRQB2OOnt+NXTti+Yck/iB6VEV8xT5jAH6YDcdaRof/X8pVsHj0F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pUbDK4C47e1LA5A4HTj9K+bOwkXCoOOv6U4DjP0xTyuV9uMfWowGc7B9PXFADsZwg6ik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07U1CRgdB7imqp64GDQBGZGc/Nyfc09B/FxjucZHSlCDPA5Hf8Kf82OnzD1oAaBuXB61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IU9s9v8ACnkgmgCbcCOKFyDgdccU3du49e/6U7BK5HTt2oAcxXPsOM+hpI2O/gf04qM4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+0FetAE2c5+nTFREHPP3emKTkgY7cdeKk6gZ7cD8KAF926Y6UY53n+QpQ3H8qaxBAH9K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N5L4/LjrSAA44pBlTtPfvmgB/Izg8e5pAcdP/rUnfA/+tRjjitAFXnP0pynOO1Mxx6DN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BKT0H51XIO0juRjn+EUuB1P503tkfgOlaAKmF61J78c1GXG0bRzTt4VOMH+uaAJ0V0Y/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cD5SM0qv8p3DqM0rFWGwDkHnPFADYk2gkdOOlSeWRlVPA9sVDuxxH6Y54/yKfuOMDn9K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16c1NyuCPSo9xwAcEd6Vc8fN/n0oAB83C9BjNN2568g+nHtTh/s/SnDPbrigCL5lXIGe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fyx0pP4TEw9x9PwqQtk/dwAMA0AA+ny/57VKN4XOMDH5VEA+3nnmgFunbtigC0COrYPt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4AqHcq/MvPqPX0pQyvyeo/SgBy5zhjwMYqwjtGQe1V/LH5dPanq4ZQO+KALLBWGRwfr0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x/8Aqpm5sbRx698cVIu7GSBn39qAJYiVI2cnFWhdTxfMjtn68e35VSUN27dPT+lP7f0o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Adkz+nOMCsq7MGqTCe6QO+OpxgUrepHy+n0qzFCv3u2B+VAF7T7m505g9q7R+wPGK6K1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lyGI25PTtXI7yQQTgDBPbmmB94IGDgfgO3aj2YHoC+Nb8MCgD4A/ixkVo2fjyZGBnTjj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Ue9gwcKvTpQ0ZXoM9+OKnkQHt0HjmymTMigdvStO08T6XJ/y0AHc5Ax+VfPiH5Tzj0qe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OBU+zA+lF1fTpV/dzD25GePYVahvrZvlWQbq+ZftDKQUOBnsf6VetNavISEhLYxzg/41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sYJx9acGHSTIGO4r50h8S6vF80TkdevzVfh8ba3wkvlunqRgCj2SA+iYTEBz82OmOlSB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3MbK0iq69ABwOPpxW1a/EGJpds4+Xou0ZHHp3z7dKn2RXMeveftyf0qQSggEEc9q88g8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0YvE+lSAu8igduarkKO3FwFUc/SpxesuCG6cdfXtXLWmr2F38glB2DPDfrV3z7U9JP0q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np+FPeVJeGwR7gVzoOVyhp6yP3p6gababpMzfvbZD+VY9z4M8KagxMllGO2Rgf0qwJW6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RqBw998G/BGo5BR0b1DsKwbj4FabED/Zt1LER0wxIH516z9oxnd07ipBcc9cjtkdKLge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tvstTlxGeAGIH86sDRfiRpw/dTzOkYyMNn+te7+YVGVNTxyIT8wA7dqfMB4QvjX4kacC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4A59qsQfHDxTYtGLu1eRehwAMfga9td4pflZQV6H5V54+lY13pWnXIJkt0yRg4Udhgdq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5zXoMclrIu7hWbHH0FdjafGTQ1Zob91QqerEDmvLX0qCxuTLHbqWY8BRkCsnT/AcWpalJ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1f60XQH0fZfE7wddAYuogx7bwf6V0EPi3w5PgxXSYPoc18yXXwesX5s7iVT6Bzj9BWcf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yxA9S39KORBY+woNR0u6x5Vwn0JrQKo/+qZSPaviI+HviNp77LS6x/dzkgD05xVJ/EXx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U+8Vj++B+eKfIOx90LHjrTtor4ptvjX40sXEd5ZMWxyoGMD3zxXVWP7QrRoTf2siemFU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Y+qKAm7pXz3ZftA+GbjabhZVGcFgnyfmBgV6DB8VfCciqY7lBvOFDMoJPpj1xSUX2Eeh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CsCz8Y+HbwL5d0vzfStddU09/wDVTIfxqzMsde4oz2zSK0Uo3Iy/nSnPQdPpmpaKTHYp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SUMzS9aUj0pvSgCTij8KbkcYFHNABmm5NJTeaAJcmpYycVWB7VMhFAF0HETE/wB0/wAq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jHEZFUCO8xxx/rc4r9FY2XOD0PFfmp47f7N8XSxO0/boSAo6hc4Ptg/TitabJaP0o09v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pWPJUe1ZOgTF9GgJ+9/TFaee/rWbKE4BxTxweah3807dSAlLelG+mfSgZFAEu4UgYVH3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dKUstQZozQBYU46VMsjjvVIN2p+/0rMC+ty696kF8wrL8yk3dxTA1hdRMMSKrfUA1TuL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zn/ZA/pUAf3xS+YBRdhZGVdeB/Cd8CJ7KJs+1cJqvwE8E6tkxxLET7V6j5gHrUglbsxF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79l/QXjZrK5MTZ4xmuOvf2bfF0QY6Zqr7QOBnNfYH2lzwpIHtT1unHSr9qB8DXPwd+MG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voznH0zWQZvjboABc3EqoMHABz3/AJDH0r9GFvT0b5h71K0tnNH5U0SspIONo7VXP5Af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IeiIh1OCcqMBgIzjPv8A410ln+0jfxShdQt2AROSVK5OOg4xX2Xd6D4bvARNZxt/wED+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2pIVnsFwfp/hV+0j2FY+f9P/AGmPD8jiO5TC9ciMn8OB/Su70z49eBdRVf3xDkZPHAB6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H9nvwDfI3lwqmcHjIOPTjFcHf/suaM0bJpdy6kkEKrdAPTP9DVXpsD17T/iJ4O1CQRQX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x/niujXX/D0ygR3sWT0B4PH4V8ZXH7MPi6yuBNp1/KcNn5sn6dxXO3/w1+M2jNtiuHlC9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Og9OO1Q6aWzGffcM1pcD9xIr/Q1KY6/Oz7Z8Z9CV5WNw205UKDIB049envmrVt8a/il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kcL8pZHQL25DHI+nH4U/YPoB+gZTFQHj8K+MtI/aL1lN66nZKP4lzIucYHUcY5+v1rvd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9pWiwqUy53fdY/dHuD68Y9Kj2UkB9IBenYdaMbzzj8q8t0/40eDr5f3coBJxjcOPzrqr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Yvo13HHJHH5UuRgdJsUNijbjtxUUWueHZOEvIm/HFXIpbOdf3MqsPbmlytAQEcimbM1M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5FSBV8onr2FJtqwyMOlR7GHFAETDDdulKM9PapNhxkgdKNnGKAG9vaomwPlFS4IG3+lM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yvTBqIuP4SPw9am8vjnp7etRsFBwB9096DMlj5OCOKmlbEZUdGUimRgcdsior9/Ks5ZH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8x/Gdsl78Xfs74Ky3qducr8o/lX6bWi/Z9HtIx90IB+S1+a8yC++Kysg3NFqUaDJwNp+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Or9K1O3TLZPWPP6VtUWiKiUY8efgDgVZI+fpwfWquOd2Mj8qeZfmB9O1QDZM3TB6H9K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FxTsjtmgkXp/SkPHJ9vak+g6Un0OOPpQA4dlPak+UHnpjGKZJnAHXNOHHHrxn/8AVQaCH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kUhoz6mgBMYxxj6d6jYKfbFSHae3Tj6VHgCgBmD26UmPepKjJx2oAbil9fp0o/zmk44r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7dKSKSPG0Y4FPlXeMHp7VWVBkjHIzigCcPjOOKN/rj27cVH7+lJkYzQBZ3jGOMdvrTVY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c9Djp0pBhQCRnFNICfCY65UdM+1QyWFnJGN8asQDjtilzu6dhnipGOEAHp6c0gOfn0D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9vl7Vg3Pw88KXhPnafDg/wAJT/CuxJPqB/8AWqPzQPQ/WtAPJdT+BPgLUtpk0+MBAQMD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wOK8x1j9lnwvPl7Vyny8dR149q+rFmx90UjPupptbMVj4O1D9kyaA79Ln3t0+b5hXnGp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5YSdOm1Riv07zGo5Gf8ACpCAyHYQB6EVaqzRlyo/HnxP8PPE3hMZvbV4YyBvZXI+8OMA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ar4qsYozBqlyDGcEAZHtnrX1r+1FrE9rtthzC11ao+Tt2h2UYAHYAH6Z96ofGTU/DPwh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X2s3UMf9nRSny2AfaskjbRjYqv6fNuAGOtddOXMRO0T5U1P42+NPC7CNNRlkkAIELkjk+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8x+NfFfiTxRfrqWuXkt8M8B+FVT2GOMLgdufwqpJd3F/I1xd/wAXzKS3r2rT8M+GtQ8a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E0s11MnyqCR5Sn5ycdttdailrYycr6HK2tjfXJD2sZYdQw+6Cfp0ro4fBeo3bZufOUk5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pX6sWP7IWjafpNvFbGJCq8lOMs/zE8cdTxj/AOvWBqn7L+p28ZWwmbIz82ep9emKz+sw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p8KtRe3djKinjbvPP4YrtNM+Amr3phY3UKfN5gIYjIPbnpntX0lqP7P/AI4sMyoPOGSM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R/BHjrSihMEoQrhBggqB0yP4ce9H1jzL5Dz22/Zd8VXW6GPy7iT95s2sAcgFhnkYz069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sw/EqwSIwWMspZB8qMpJG4jBxn5uOAQv4DmvaHfx9pEeLf7TEFzgRnCgHuOMCrlr8S/i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Oo6LKuRwRg8DtjjGKlVZC5UfJ9/8EPHenuxurEpJHhJYwCXjY/w8dfqOK5DUvBPiayu5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JfysLk8AckV+hFt8fvElnIsF9a20gUbPNSMLLt7ruP8AexzWrL8YPBesW7R6pp0Mt0SA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wOCp9OKv20+qHyx7H5eXukX2nsglQqXJHOeMYPaqUqmGLO1mPcD9CPb3/Cv0gv0+EniC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/M8KOrjPb5vlKnuO3H0rgNT+EngrUbZpNMv5bMYwBjd09QcgcDHpwKr2/kZ+zPhBHeZf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x5bPPmE+uMV7trvwevNOxcWd8tyH4jATG4nGAeoUY7gYHpXn2peCPEWluZLm1wkeFlYN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ApqqgVM5jdc2yFFmdc/L3xk+grtdB+JHjDw3ALfTrpmSPGFAx04xXHy2t1bbUl81WXDA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pGfawMpIK8IAO/Tn2rS0WRyvofT+gftQeLdG/wCQlbJdxHaFKkKfL/3c179ov7XPhm4X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hkUt14GQBX50B0mb9zjpg88DHYZqywQ/65MDLAnpjpt4HGKxlhovYpTsfpH45+NXhPX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vkB28DgbcdO4zXxBpgRJgIx8sjnb3IB6fp0rhrSRJm+z/M4PU7+MZ/T6V6BYq0LQlTgL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tWfseVDjM9V08Rp5YUfdx19K7eJjuVNufdRxgYxXG6chkAJP8Q4Xrz7eldvBEd5bg7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53r4UWo3URksu7BwPfNfpd8BtO/srwTZxOMGSPOPTPavzj0+0+13dvZquDLLx9Af/AK1f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7WNVxsRQR/d+WvDx8tLHVR2PTOCeo6fU1bhIAC/ewMegrAe52QiReTjnPbHpWrp8zTxb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+A5Gt0WkHp7VH1H4UoOK0JJKXFR5p4P/AOqtACimg806gzCiilAoNCLHLD/IqMqCo4Lf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ODVuCEOy4OP89qDI4zXbmwsbCeXUJ0t7eJS7yucBUUDLfQV+cPx0/aNvtXd/DXgSbFtA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XGMqAcqFwQRUv7VfxM8V3XiaXwjYzNb2FvthkETbdzZ3A9Ow6cjmvjhYMM38Xt14B9K9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NJ3LNhc3lhfRahBK73KMGJbuRyDjplccV65F8TYLnT1GrRsbp14I5GR65zjp2rx+RtpK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rHj/AD6V9I/DT4LW+rFNe8Wq8VgCCsbHG/6DjA9K7KlRQQqdO5wXhTwVqfxKvmhhkFlZ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9qtnHHA+nP4V9beHtF0PwLpS6L4dQmJeZJ5cGWYnqc49eR7dOMU9rCDTgLDRrSGxsU+Z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61RNxsiwfbr2ycfrXmTrc51xhY5n4gaG3ibwzdadCSXkBJ9cY5/PpXk2vRweJdFt/DWr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lbY6jAHy4wDt7Y/lX0AJvvZHf0qi/h7TNTuA81sHY8bgOR+nTnpTpztoNxPlTQfDXhnw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Xt55ZSC3HJDdPp6DOeleweAYZtMjvPFGqzxfbNUYx29qCFKRg9T/AHfpx/KofEN38M9C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UBu/dsMore+OnTvXMz3Nyl2uoeY0kWflz069P/rV1ezbWpzynboe4aOkcerLdOV3tyCe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bx8HCqP/AB0eleDaH4ihmGzKrIvcnsf5V3Vv4gBtvKlOXP3cH1/lWDpWM+Y2jqLxF/JD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b07WpBF+9RiwGRg9P5VyQvY7dQsePvdRz8tYXibxbp/hLSzq2oshUglRuycf7opKmwcjs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Yjnu764MSxAtxgj3GeAuOK+Bvip8WPEPxT1mVjO8Wlxs0cMSkqrAHqVwPTjiuM8aeNdU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kFgZSYo4z9+MHgt/PB7/AErHghCYEecFgdvX5fSvRp0VEw5iS3hX5Ei4CABQB0Ndlp+n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kZxn0xTdJsIoi15cYBOfLUjB+tOvb1d7L3CBuD3/AKVuUWby7knLBTlQcKe6g9qxZC7N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TFV2uHkYseMfP0HI6VF5+4oemOgPt60APck4zjtuAP3vrSCXAL5yen3c4U9B7Cq37sMD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Y46dqMHAVuw6n3oAeHY7icZbJP1GKRgAAp9QSMcc0uUj+c84B/yccUzyyDv742gcDt+V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0454pV2jOc4yMbe35UnTAHXAxjpTkba2fbp0oAe6lJDk8Zz6+1Yt/e8+Xv2quc8dhVi8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j0wegrmTJ5kjOcEr8v1xVRMy/wCH7QXGt29uBvTf5jntx0B9q9rjz9nMjDAk4PPGOnHt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cyTptklGQMc/Suzu5oo7UJnAKYxj+JfT3rCs7uxtSj1OO1nUArrZQjjuB/eHT8KxoiUG6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+npxVTPn3E1yQdx7HuB+la/h/RNT8Q3X9n6VF9ouHfB4HXsMdOKvSKNYlnR7K91XULXS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EWFGTz1wP8K/Rj4W/CTTfD1pDqepostyi4RdvCBumff0/QVgfCv4S6f8P7Oyv9TKz6zt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nC+w6e+OlfSNqvlW6EDJbkn29Pyrx8TiubSJ0whYtWQDHzw3bHPQfTFakMIbGOMnnHpV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o6jjr+Fb0Z8iJcgE/rXCAoTyvmI74z049qGDl8RDAP44qy8CyMp3bQB0FSEqrFVGTjIz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vrVW8mjt4w7sFxjr6DrVrdEuWbt1rm9cV9Qlt7GPGeGPOBj0+hoA39N1ex1CNpoWVkjO1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PmwCen/1qpafY2lggghjEYJzlRjPtV45w23jbnPHegCwjjyiq+nGKngY+WZDxx0qtCux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zZjKtnAO0YHSgC4vUjpxximiPcxJ4460E+WM+3PH9KfG+5N33sdv/rUGZZt41TaU5x7d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SqkTbYzzg+mOla0KeVANvLdSahgS981Q1OQJaOIs5OEH/Aqv9QAc5rD1NTPqNvafwr87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GMWllFbtjcV/GrTB8f5xVaOI+eXfknp/sj0q24zsTsTkdMce1ACu8dsitJ/FXxT4n+Jc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hp/zWGh2jvcfMSPN27fTHpxx7d6+y9elittEvb+dliS1gd/MdgiLgdSTgCvz7/Z00KO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3Kbi51W8mSGRh/yyR2Awf5e1dNKOgH1La6jFeMY5V+Vf6VyEohjmv719oi3Kij3FbJby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f++e1YOrSxDT4ZGwy3D8D8PSiwGBfT/abQREv5R5zt9PX2rm7PVWMU0FsGVFO0E9x+H9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mk2A/fMuNx6YIrlt0lv5dqWAYD5eMZI9cf0raKEVPGWmaVaaa2t3Epjn8hlEYbDZbkYX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e4ZuWJZ29QOBj6V618RNfkvbCGzZYwXYMzkc/KBgV5S0as7W27aIznH1xn8DXQikiWwY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989BUkfzBpS2Mk49uMdaoTu8paK3G5FwGx0xVeC9Ecfkbdz4PHvUs1sjX2yTAoSFxjb6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to7kJI3Xt268D8Kuy6x/o2YcHYpDcfy7cVwrx3dzMS2SSd3XAAHHFYy2RrTSO8N3uljk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Im1OKXUnLt5kcQ5bH6fpUMd5cQuol5Vcbsj7o/yKtJHZ3Nu3l8KwyT6VzPc6Tu9G1aKf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/lx7Vr3uqNDDLzxt4HHevM5NXt9MsYYYEMhP3QPeur0a3vPEniPS/DMUAkl1CdImX+Eh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VdgP0X+G1i3gX9nhL8IIbjxG8l3M2NsjeYoC57j5QMe1fPFpM17fXF25yU3AEnsvSvdf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h8L6RNHDaaLbLAUHO0BeD/tEADqK+XdE13ZaRJFl1ufbbn864cZLZHTh11PVLaUNbIzk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+I7wyXMajBVhxj/PFb+p+aI4/KLqCowFPH3a5jV9kMSTTELjBO444xXlbs6onG63fSyh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PSuY+0waNZGSU/vG557ZHSs3+37Qz3mrKS8YPlxhu7HgCuJF5c6rO0V1uw7AL6L2HFep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Pt7wI4HgeG7bdHJcB5HUjucYI/Cvib48+JINN8LT6a0jCfULnavQFk7ivtDS7yCw8Ixx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OnGARxX5hfHjV21fxvDpzuogs/mABBCMR0GPWurJ6PNWlI5sZPlppI8ziZUhx0J6Z4HN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b9QwIbBOK2IT0jXjGGODgVx+qzefeEx8jfgenpX1kI2PCk7nT+ErCafUrNFxlpNoGOcL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yyfw/wCE9UvrpF+2viGDb/yzVuo9ORXy58JLAR6oNTlSVorRuARkdfy7CvtbT9PkvdJt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uc28B4IQDC+3SuDFfExwPW/2avGFl8UtafwTcv8AaNO0ix+zg/Nskb7shz22kgA1+d/x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+teFbaNjbQXUhTjgRsx2jPYY5Ffot+y54TsPgXc6g3iG2W31DXbt4IQ/zmOJWYgZ6c7g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dvE3hH4ZHV9e8VW9pBJ4g163S1WeVdwQgEJjP3fQ4xXJGfK9DQ/Dq2sJ7+8h8PaVF5k9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8E8dq+y/Fvg9PD+m6NoOoRRi20+0jTgffldcsy59z6cD8q9U0b9nTQfAniW11W9vftN1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I+UdQceuRxwK5j9oTVbq9n023uUFpDb2ihFBJ3lF+9j1GO3HNZ1q7mdFFpaHyZ4gAMV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Bg7Pf0rg7LIvbKQ7omM6qHxvAIGVG36120lzDdCZmZW3gc5ypPauJu7X7RJFHA2F81fq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n693SX8ngDw3aaFG13cOI055+UhcgH3r3r4M6Pe2nxHm1G5XyvK05Y4kwNv908+3HT8q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8PNBv4bX/SrhA0caN8ynA6EcYGTivdf2f4NYeG61DX5T9tz5RgL73XBJwR7Z7VhPY4D5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8SR2ZmQRWxkLKvALEDHGc18ff8ITqfxAgvoLDyreCxtZHbzASWCcAKFPXNfQX7QPi1v+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dDby7CQRgYHl5+mK8l+H0sU0BvYboRW0MqiZFJHmbnB28V6NBWpoPI+UNH8M6vaQTaFf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f5cc/wAP0rkNYtNUsLuW2061/wBX8oAXIAr3nxxY6lp3iXUvENnHstVunij+XYSM9R/s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rybiebCkkcFj2+ldEKtjGcT5DvbCXyZQYtlxIP3nJGfrxXPJol5tMmF/u7Qcn8q+n/G2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dPc/PnIyV6bfwrzWDwvDNO/2VjETwqnuDx+hr0Kda5g4Hl8UDbkhP7vn7pXoOnSo59Om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xx0x6Vsarpeo6PczLcJkAgh8ZBGcVjw3ImVhG/8AF91fXHoK2UiGiELLby8AFgNpBHH0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HJxzWlNGUXcSxK9CRz9MVW8uN8MTgjnOen4VoZnW+Hb21+zFJ/3ksY4Tjb6c9ayNX8mS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44/xrEt52t2byDhy23jjp2FWlMkTSBuUkAbPBGR378UAVLkhmVmXbtHPH+FU2MbNkYzj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MbfugYGKhkBjKY5xWgEbkZ3fdOOlSWljJcyIo+454Yfw/hUXysC+AT0rc069gtIWAXDY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PattO1lXuv6VWt4ftDbEPX3/ADreuLyFoSqPv3cfd7dqzLO7WzPmCNWI45HbvVJgU3j2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ZeLzsH5fTpTt/mOzAbRnOKuJqAS2MAUDPftVAX9L0uGWHM4BJ5AzW+boW9oYi4UDgY71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XA2+36Ul1fLcLtCeWPTNAFS7le4uXnkILMewwMDtiq4ozRQAvv6UEH8KMA/QVIMjJPSg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cU489elNAwOP0oAMcZPWlGDjsDS0cdPQdqAEPHtQTjGBSgjHNKB/F2xQA3Azz70pcrwP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B1oAiLEBt9en/D7Txbw3fii5T5LYCG1PTMzdx9K8zjge7njtovvyuFHpzXvurLbWVja6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YK/xsVxuIGOc1nUlYDkryS4sAt0RgMwJ5wWO7kjFdFdrZ26os74SRA+Oh5HPHpUN+Rqs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HHGSFPArd1vSIU8LWniky7pJbtrTbjgRQ8fSuM0PV/AuljW/BfiDw5K4VL6zkdF6cp0P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HeORT+7dkyOmVr6y8Ea8W8aaFoMDxLa3g8i5lm+QLE64OSOFC8EGvAfiTos/hvxtq+i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I3ZCSMjjBHHUcVrhtG0TI4ccVKo4xUS9eamXpmuskYelKOlIRzTqAEUBsj06CggqvP5Uu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OCe2KAGcADHPFHIb1zScA/hik6dRQApAPt/9ajjP0ozmgDtQJ7Dhgjj0pmccH8sU/OB7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Rx6UEAMcADNO4CgjntTeB0pMds/jQFhOcACmtyB6CnY9jx+tBBxj8R9BQVyir6EU3nPT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E5xQSO4zg8CmAEcAYp3GNvak6dOMigBtFFFBbEPHHbIrrtLv9oVewrkj8w21q6YuY2Xu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kwcgMH3sg6Y9PbihtQi85kHy9Fwo655zVS0jX5jgBMe4ySP0PpVfywJ48A7QPlJ6nA7n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3AXTgvDBhwPqPzzx0rltj+aAwYeW/JXO3HXBPSrd7LJ+4tmVQZdrD+o49Kzb+5SNR5JB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nsKnlN0zsFlRbfIQ7enbkEVg2N9GXKuC23hPXn6cVPZyG6tHOAvynHHT6DtWDBgM684U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SJOgktrVrd5eqtu6jGRjsBXIS+VNcMEBVQ28jOM7eg44wK6Wa6ls9PRegwoIxnA/xrlI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wC/j1rWJHMSb3R1WJfmj+dVUDA9vTpXVafaBy0y4WUjIz0AP865Vw0V3BJGp2R8/LwBx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lmLNnbubCH+IbfSrEamvkxaY7yfwDY2OASB0B61wWi23nxtMDgqVYH07Gul1ubdpcnmP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1zWDpLvFHGEYFcnbnjr9PSpZotD0GC3EUflrtGB1bkAfhXmOtyiTUgh4iVdoYcDAzXpN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647jj+lY99p1vLAUMabmHGePx4qIktHB2sJIDso2jg+vtxVzUonMkO0cBOBj0/zxWpb6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B28e2Rz+Fc/FJLeXKRSAuR8mBwcdq1J6+gTx+Uob+/iq1bWtnbLFbFQpiQA4/rWDQaD8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DGMgcjtVmVVSNQwXJHaqydeelT3Efyq/8WP0oAqPyOK1tDKlpEc84ynfkVj81d02TyLy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vVQ3uRNe6dbGi7idoYDBP+xz27e/Sur0mMzu1o0asWBIBb6dPYYrOihhVS4GF5246njt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3JZeXPHOB/P8sU4y1OZu0bHJ+JrM2+oTKqYXePw/Liub6V634v0ySCzW6YfPLwckff7Z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tJxsa0KnMh+cnGKcjbGPHSk27T1pGXkYPSoNy/BEtwscUaKXdiPpj/CtXSpzp12YiSeR8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NvKso7ZHHap1mQx7sneTgY/hrsw01B3Rx4igpKzPqex1Kf7FBdW8gkkYAdMDaoGOPWu9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wX++yfdxs718t2fiO6ktI7JZDiEBgM4xgDPSu90qy8Q3mgtq8auYIt6u/ZFPTPfBr6qh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mS21qM+kf+Elh1PSvLtzueeMqX6FD7Vx1/q62sB0iNMug3MSMA++abY6rZ2vhq30+yGA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0+lQ6vYfbQbm3PmIFRGYgDPvXbXr+0ehjQw3s9JGFoOq3lvfzTRR5hbbDk8bi/TH0r6B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47N1WWSZvNdjyB65rjtC8It/Y1uxtj+8m83ceNoTpXVzNDFYXdurDzYIjiTqu49fyoa5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ujx/xRd6Vp99JZKMIZQRg/p7U3WPEmky+HbXQRCwWCJ+FOcs3TntXNXdhNdtLfzIRh9r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BCl9dx2MKhpWwvy9Of8AAV8Zicbq4LY+yw+ES5Zmba6Z/aN0kbvtX70hbBCKnB561zXi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0/ENjaZVQB/rexJFbPi7VIdIjTw9p43P0uJOo3EZ2/nXmWHlKqyYHGe6jHHfpXJTjfU7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YyQSpAx74x9K6CziZfLmYfMqZAUcrv4qtYxGQm4kwFhA2joeeOla+6UcjDD+Q619Fl+E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X/LuI8SgKsiKAc5G8jt3H4UyRgHyenBHbGPpULbcN1zgcDv6UrwKgOTkZ5DdzjtX0MOh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EYPBOevHT9fSla0KDzAMj+E47D0p8TJhZG+8pIypx0HFOaXGApyAcAYzjPvXVE5yMRr5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f/rVA2ACv8IwFG3P+c1ZxtJznbnt/FTjG8i7o3XG7dgtxxxSsBDEpXZuGdvAT7pwf51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jaE5Oaj5U5IOMEA8HH+e1PJyMhSpHGM89OPpRYhskESxMEKcDp9O1TtFHHjKr8w9O/eq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9DUqnzXK4ywHO4YPHaqsIbLFFGhCgkdMgdqdDCo4OACOOMk/SpiVCfd9Ox9KjWQMuF+7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JZZwypjaF9wfX1qgQinYcNxgduB0q/vaRVTAXbgd8H0/Sqs4/eltvGTjPtigTQwhzIv9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Hb5XQDhcDkYqivON2AoP5gVa81o1Mn3AGGOwAPTms5RHF2GvbRyL5jgEqOMdfw9hUaxR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jg9egqZplKnH0Jz/AC9qrDeoZJW4bHI9PSuSVE7KdfQrXsRbbLGuRhvl7YrCksJD86j5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2E53wBEO5R14zhf/AK1MtFA+6+7J4GB071yyoHTGsjD0WJo5nhLbSOcY6DHFdAXZM9S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TWl+J92Y5GPPb26elbTROrK4OQuOfr04rrw0fdscOKepmXBT7QWIVckYz7DPFYGtWRlK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xzz6V2VzZrOqPjp6cfXj2qkba3ltzHIcuB8vbr157VWIo3iXha3LJHk8yFP3ewHIz78d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0YZ7JzgADg/y9OK8qnijjuDHgA7v4uv+FaXhW5ex1xBC4wTk49q+Rx1LQ+ww8tEz6+lg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+uBXJaqwjnMsbLuO1jzjAHHPp2rpdKvLfV7CMZy23nPBAHcVzGvjYrxk5bhFKZAwR647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pmTew2+oWExj+/Dl8Akjb6/TtXn2k3cWn3Rn3YyoMbE4wwbP4f8A1q7KzIF2Y5OUdfLZ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AArhdZshZXZQj5Tu2r7D/wCtR7M3uj9XPgX4xTxZ4Qs3MwmuVR0mb+8wON344/SvZJ4w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mn+zH47i8OatbaDcH/RrrfHl2I27jk4XAHPTrX6YXAE0A29HXMfXHze3FeJOHJPlOuDu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SMj8qf8AJIqknGce1R3TpDGAoCnniktyxRC7YBA/XtSKJIiwYqBzgflTtoAIGAQT27el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dB049qVWyTjp+eaAGgqoA/755wR2qbf+524OP1pjAd+/aonO0dRx7Y600Ej5A/aj+H9v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G6PaspXqB6k9eO3b8q+JMZSJv4Tj/gOa/X7xPoFv4l0C60q5UPHPCcemQMDj61+VPirw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oFzGY2tZSnTOcdP0NfpvCuYe0o+xm9UfC8QYK372CMFPlwY/vDBYEcYp7WqynzG/h6Ln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2MDOM+3071pbkA3JwDxjt+vevsj42xHKGgUOOB/CoHH0+lQbmDc/d9h933+tSkqpZm5P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xpsO7nDL2Hp1PHPFUkZi8tynykYw2O49qUKTnI3Y7e3qMdOlWVjSM4JGOm4duOtQNKYn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J6VQEirHs5OOO3LZB54/KoH3oMNxnn3OPwqZJBIuG69go/mPSopAw+VWKDnjuR9KAD93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/s+1EkaIAygMeBznt3pxC4C/dxtB/wARUZZg4GP3eB/+qgAi8zlCMnHsenfmniMr8p7/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Qk7cOQAMAdjinpMzqEc5Kcbl9OvSgCnNZof30Zz05XBGe2PSktxjaZeSwPvx0q5GCgCB+w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OzYvCe/X+lBmWzhxtI68Djt6/wD1qzZLcxM7KAygY4wOfb0GKncOp2p8p6Y96IlkJy2Q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AKULAZAGNvYCpz8wDsBg/wAPBwBSFDGNvJ7Z9h609wBs3DpxgYP5YoAiVdpwy59h6+2K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egAPHWgtn5yucDtxxTkLSHawJ9M9c9qAKgh2kKMBPT9KmklCLsj7cL+HtUpj3r6HGBzw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7jH+zkDpQA63Zrn90cHGcAVaFuzJ5Y4I5Xjgf5xVAu8MokAG8YwPpU63jBGYgZPHHHSg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HY8KfaqsdvmZh7e4p1tqBimPGFx+n0q9lWO+LjPPHcVmBRXYjkMp68dlH0qSbyvKO48Y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yL5rYxyFwB79uMcVAY3i4J9sdP0oAZavk/KCCeme1TuueMYwOfaiNHRcgBfTjH41ZXLn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c4oAj81HXyGwNvbpkVFPKhGQB16YH6VXlIjfOR65789qQIByTjIxt6ZoAcJG3B0/i42j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rHGMN2NR9Dgrxxz6Y6dKbGpDgNyrdMcigCY7E59ex4/nRnKAH5W4J5/TvT2CMVKEfJx1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TquOnA/CgDODNu2JxjjpnP8A9er0c3lwbCMfhz+dV/PhBG5cEEdAB/KptyttBGQMcd+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J83U9/wHSpCu5eePTjHAqxJGqrtJGMg/lSnGApwDxzx0x2rMCp5DbPl6DjjvT4oeM8B+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kBJb734/KcZqaHDjgfI33RjoaGUmRtKYjyM5P9MVG8hlAAJCjv056YpbiCQN82MfTinL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6g1DRopFc4yu3jA49RkYrRe5CR4gXDDkHPXislkXdxyRznv/AJxVdnYoODjtx0596nlK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lCeMdh9aIJQx2zEFR04zn/Cq8Q3ttAyO/QYx0qV4tpLY+Ydxn5h7dqqyJvqf/9DykrtO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GkyE4HWl4HzevpXzZ2DzI23bj8aF+6EXimqPmHNSfJu3H9KAGsyqBjj1oLMqjj8PSmso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Qc4KsOccdjzQAqjdgU5WyuD/AIUmwk9/SpHwT8vTjIHAoAiMZXgdc1YQHG1u4H+Heo2B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BeOg9sdOaAIAM9OB0x0/z0qRju7cfyxSAkgnpjjHsOKAQob+7/n0oAkG5eB0zjjvSfKu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MBMgMeeg7emKXdxgjnpj/PagBBk5+X5e1OHA/pScbuMc09lIXB644I/LHagA3AYHT9KZ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BjpR2A7CgB4Ut6jaKjz2B5FOaQqOR1FQK2X3+vFAEuMZJHJH0pDmkGD142kezD/61Jv3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e/T+dIyyN8q/d+vr+XenUUAOJHb/APVTe/0pOM4HNKRtwAecfyp3AazHG3gf0p8Y+XP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OBxg/wBKkUDbg9+tFwEQHoWHGcfjU3G0AHJOM/SodrfeFSlQAGIH1HqKLgSYynsaVY/m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fKv3R3qweMZ6Hrx0ouAmCOmMUJjocevFI/BAXOB19jUZ+U5HrVgSjOfQ/pTY9+8q3GOm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0/8A1UZYDKj2oAmyu75sfXikPPTP+z6CoBjGD269sf8A16lQ5GwdvzoAUu3cZHtUoIIy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AA8en+NSx8YH5UASc54HGP0qVSQNnr29qjY4wV9OB/npTY5Hb5tvP6UAT+w+o5/ziowv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Wn7iwyAV6YB9PpSAjJVuRjHH+cUASoBgZOMH0p+SDtBpm3kAcA/lTmIBxjP+cUAPDgHH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R992OKfgYx0P+elAEn3scY/p9aPMBwg9f1qAfuyeg+vQk1IGwee3TjmgA3MecEexpdvz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UDaD/vc9eKeOflxkDr6YNAChlzzgd80gf+7j5elHyEfMdw5xx1p2OSPf+lJXAcrruGDu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GMZ9+tR7scA/dHQinLNggYH4cYqrAJjA28Aj07U6N2z8oxig/MdqYyOePSiBkR/Ydu1I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emhsADOB6f1pmAUxn3AH0pGxjb+WKAJEm6+nakeZiMKPxqPaOnpTlG4Zbr2PagBRdPHw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KMbuwHXpioGQN25wMe4poG3kHGeCPagDoLOSWNNyybdvpn9K1F128jTaJGB4HXNcvE2I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JIWKYzyOlFgO3tfFmqx8KRhfXrW6vj+8Q9lCjoe9eVQStjY2OKczy8xuS30AxRYD2G3+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Ayoro4PHekSgHzMNx0r5y4X7wK8+lTruX7voOPSpcSkz6etfFel3m4bwMdMkZIxnIH6V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Mg+pr5SjupEIbPpV+PUrhZfN3nd/MVm6ZR9Uw3kLkeXKh+pq0ZlZwSwzXzBH4gvx80bha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R3OxlHpT9mw5z6RSVA21RkCpDIrkKV49M5rwW38f3W4CYdOgHFdJD43txy689wOtLkYc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f5UsYRG4UDPtj+VcPaeNrBxyxTHZsVoxeKNLmlA81V3fgKVgOy3tnjpRvlyOcD2rFTU7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q6l1CwG11x9aLCsX957jjuavLIHwCq4A/uisUTtnapB9DjtT4phuCnqKyGWrjTdOuXMs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IFYF14R8PXSiJrZVjHQKNo/8dFdC7grz060JMm0A07geReNPhnoA0WW600bJIgSACQBx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jea2NNnm/jAxn0Pt7V98azEk+mz23DBlOPy/xr4BN62j+MY5VUL/AKTtKjng8V0wMz6T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6bdSLuweJGHTvn1pw8JePbCNTZ30p2n7srF+fY5/rXpnh688+2BZMfKEX8B/9aulMuBi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FfTHySXVewX/ABNaEXxd8f6aAbqxmbb6KuP1NeyG4R4wCin3x/SoZYNMkQK8an/vmkB5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sd/p1xyQCQEGP/Hh9K9A0v496DP8lzBJHjHYdD9CfSnSaHoc6GNrVChw3KL9716du1Yl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ZbIZPvj+VAHp1r8WvCl0o3TLGT0BYf5/Suhi8Z+GLlR5V5HnjjIr50uPhF4Zk+aLfEe2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4Q3sMvmaTqTIB90EE/5/OlZdx3PsO0vbG8QNbzIfxq8BXxPB4b+J9greRqStzgYGOntn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3S3Usq3Coedp59OlDRSZ9o7H/u1H8tfJqfFzx/pzYvtMkkAOMjGOPettfjsiKsmo2M8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R3weOn0pcoz6TxR92vDdI+OnhW6hdmmVVj4yeR+BHGB6jgdK6+y+J/hLUQhF6iZxgZx1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Tmvzi+LYWw+MFl1CyXqLgdTnIGQOgz+VfoBaeKPD0zAR30Jz6nH9MV+dHxrvrZ/ijFdw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zgEHPH+e9XTEt0fo34X+fSYJf9nB/AcVuE1y/g7UbaXQbYeYvKnv7CupIPUDj2qHuTzE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g80bB1pFD9wFIz+lIcUzHpQMeGp2+mAUvfFaGYu+k3jFMPWm0AS7/Q0u71qAH2qXjvms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qM4HalDHHFAEnfpT+M1Hk08dK0FYkoqOigZIHxSF80ygUAShulG7pUfGelNJG2g0LIaj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zQZlxZm9alW4cHrVANQH5rMDWOoS5xuprX28Ybn8KytxPNJuxQBdkh06cYmgidcd1AxW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XMlnH8/LEd+38uKuhxS76pSa2A4C8+EXhCcM0NhbkHIKlFH49O1cDqn7PfhW/wAGK0i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r33zKlSRlx6VaqyA+QdR/ZohfzhavcRt8rAR8Akdhj65yMn8K8I8e/DHU/h9GskvmrH0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xgnj5R2PXoMV+oIm3Y46Yr4o/atuJlEYiYKzHH6VtSqkylY+etIHjrVBv8Py3cqxghWT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56fSurt/G3xT8OpGk8dyyRAAgwbenHVTjGfbtX0n+zfBZ3vhVZZI03vExyQMn1+vFe4z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spPqAK09pHqgufDtn8fvF1puTUIZo2MibeM5X0x+H5dK7HTP2mDJta+jeIf3W2k46ZwO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B+oqfNt1+brlQRXFah+z/wCEbrP2eGOP1KfIaV4MZm6T+0H4auiqzlE3DKlgRlf5A+gr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9Qbe7gbP92Qf54rx7Vf2Z7KRm+xMwOPly2cfgcVw8/7OXiK23Ik7yZIPI6kdDx1/pS5Y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9Gv/AJUuUGOBnGD9K1vtVrIMJLHx6NXwHcfCT4iaTO01hM0b7952M67+B97Jx7DrjtUS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Nc/L6fOMA9BntUeyXcD9B8pj7wyemKZ5ZNfBo+KfxF0Nc3KNMVIAQxlTyD3+vpXS6f8A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pWO5x1ww/rgflS9l2K5j7Kww+WmY7V8yW/7SeiJCJLu1e3kIHyMRJwTj+DOOmen3eeK7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E825CMwyFyMgH261PIx3PYGbHyis3X2MWg3Mij7qjp71zdl8RvB9/tEN8vzruXjqBj8v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Xuh3SW93EfMgZkBPBwDjHanGOpEz85fDl1c3HxRgtZCMpqLTMemVyVGO3Ppiv0/bBtoc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/MbwSttdfGG2kgkFwz7w2BhQY+FOR/8AqB45xX6gSBfIhC/L8ij9BWtVWsVHYy9jEHnP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q06bRnPPTFV149PrWRIEDOP8ilGPp/SlX5vfpRgbiPagBgIxijBA4oPTFHQUGgmOf84o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47Uxxnjp+FBmRsyg8mkVs8cDHbpS7DwDzQEzkgcCg0E3Hn/Io+lGMcUzdjFADicVH1HF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ev8AKgA7Y/lSA8D/AApMqOKjLrn8PpQBIWOcgdMZ9KjJBJPT09aiMi7dozkH8KXPf/Io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qPlB7e2PSq/HJxSHbnAoAl3jPy4waXOAPr/KoMgDB6ClL4Ge2aAHrkH+VTNluefYelVC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OPpQAx1OM4HFRYx1HTipGOfzxUW8d6AFGFPPGfSl+8eKZuyTjpil789MUATr64PUVNt4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Q5wcYx+VX7d42ABHNBkfBX7SV9AniKwt5cL5t7HNhlyvl2zA7n/PpXw7+0V43/4TTxvB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kKZKKVAwvynoB1wfp24+ov2kdZih8Wwyz5b7JJOenB3AgH8wPavz8luxqrNcTHMmFU/g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qc0ndmXu3bQDtCfLt/rX2L+w94Mk8RfFK88Qyw7rHTIfLDHI+Z/4QB2x3r4zlADNGOw6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bW3g7UbqGNVlubuQtICdxRQNqY+7gc+hrev7sB00ffFzKkJEaDATgYqm0yspVyMYxVa5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hVYMOO+RXjnYiTyLc/6sY3DqOBiqzafayMDLCknuwB5//VVkfdz0AxxTd21vmOR7dhWg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mM2UfPcKAK5G6+FXhO9kd5rdAWPYV6GJTtOOPwoWfMeCR1+lRdiseAap8BvBeoZMiNGD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dv8ACuLuv2ZdAuGk/s2+lhLsW2ovyqD9c8Cvq917UqnaK2VSSCx8Haj+zhfWRdbC6a4Z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x0z7/THWvO7/AOB/jnT3lZoi620nG2QkHZgg4OQfbHFfpoNkbbh1+lUbqG1uVZZ0B3dg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R+Xl38PviNaMZrmA+WG6gHof+BfnxxXH6loHiiNWhvLJnYNudEBJaT+HaejLjoR+Vfq//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4AGOMfKfr3rOk8KaFOX+0WqOX+923H3qXUY+VH4/azptldLEs1qY5V4BMe0BffgD9K5O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/nwvMq5RWc72Poo4FfsXqPws8HX0gK2ccEiDGcZx/SuSvvgL4Zv4mWFY4WlUqxA2vz1O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KPxo1D4c31numiZig5UBcjjqOM/lXPvomrRTfv4zsB4wOnQ8f54/Cv1s174AeHPD+k6j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VtvAVVI2gD+HHAyDzjpivky4bwXaxlbi9hZVO3KHL8nA6dPy4rsp1G0c0oqJ8hQWUyzY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sPcV6BZEb0Lk5GFH0J5r1S+g8HSrK0U0br2UHHGePSvNCY/tAWIjaWBTtwK1bJiesaGB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7gevvXoMHDlF6FRgVwehbWCTdOTuHoMdv/1V3FplizJzjA6dRn+f4V5dTc7o7I9C+H1n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wlAHbAJr9HtKt8WwUHHyDHvjivgD4R6Y1941tYwM+WnmE+vp+Vfo7YWbvbLKRhABhf51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2mvdLEEJztP3RwPwrbt0EUYVPyqEwAY2HI7Yq2vHHr09sVzpWEBJx8oyaQH149adg9c0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AfSlP1x6UnvTcEn6dKAJFzxSgYoHA5pR1+lAElHSimZoAUjv/kVfgKbkXviqHbFTxMoY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/aws5tL+IpSKNmW4cncByoUen1/lXzLaQahfzx2mmW0k00u0JFEvzEtxiv0B/au8G654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26KRPncZ5wvOMDHfvjp1Fec6Pp9h8LltJIrJtQ13UcQWaOuApDAF92DgAH368cA49qlX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Phz8E9P8LNa6940fztSRsi1Zf3MZxwF/vH3wPyr2e+vJrhlU/LH91VB+XFeYavrGsafc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hkw/xBucevqM9PaodG8SX325IbuCNRxl4+g/z6cf0rmm3LVnRGKSsjvzMGIQD5ef/r1X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gc461Pcoqr5tu4Cv0wc8VQVp5tiW4DM5CDAzg/hWRRVuJUQ/vm2qv+f51438RvHes2tj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L5ayqByV6jpj8K+v9J+F1s+nG7115HuJACI+FSP8OhPbnpivLfiF8Jy8c11oFnFsREEa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87sg/wD6qmFXld7DUU9z8zr3S76O7lu73e15IVZpC3JJ969L8IeN2FwmmanlgP8AVtxk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PwPeWckpMMauACc559cCvFb/AESe2YtswxOTg9MdK9WnW5zkqUke/wB3FPFi7tDlWO7a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8UTvF9mncRvgqoHANeEeGvGV1Y7bPVj+4XA5GSM+ue1d/rOvaFoWlrqRk3tKMhExgemP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U9R1jxhZ+F9JOoX82zHYNli2OAo718f+NvHOsePb7zpJZEs0+RYu+F6emOc1zeta5eeJ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58mEtnpxnHr0pbGBJSYgGYHhQo5Jxxj29aqMOUzuWreNw0cceSxyePyxj3r0XTNKWxtvt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wt16cbh6Cs/S4ofDyLdXipNfsPkjfGI8/wB73H0qafWDfSbpWLNnp/P/AOtWhZbiuywd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Y1x8rqDxvBzzj3OcUT3KxOwQkS4DDZwAp46Yqi93CGZ5NuWPGOw7YoAbOwGIkOCAR+Hp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6ZHpx09KheeFsgkMOn3sfyoEin7zDB6HtRYzLO4/xsNvTjhQOO1SKw5Y5IfGcHJ456VT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wuM7fyqTft2/Nuk6sDwcDg47UGhYkyfnY5U4PTt9KCV37lGMenX/AAquziRdmF4ORnrj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HUcAEHigCffjA6Y49+aayLuO7jBJUZ6/pSKCRvOMfSmyXAGd/wBzscY/H1oAwNSnST9x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pdC06PUtUhtRygG5+2FB5/Gsm6m82TKZ5+6AB9B+OK9K8E2T6fp76g67pLlgFGRwgq/h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RER/lACoQF/vYx2rk/EV55VskYbDSNz2I+lbck7RKZW4XAyOv5ViaJ4a1Tx94gFhpyN5A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tXGpW1Z2pdEZ/hjQNa8YatDp+hxM29hGZBwoAHzHH92v0K+HPw20b4f6Wu4pNezptklC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8C+BdD8DaPa6fZW0cl5HFslmU/M7/jz/APqr0PT7Jw6yzAsZCTtHt0/pivNxFdy22OiM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HI7bfKbgDpiu/t1V0CAcZ6iuf06xCBnxsUngH1rp9KickFl+QDOfeuIsnt7eRJd0w4JP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RSoAzz0qGEN1cfLnnA4qzsG3HP49qDMRvmfOQAB6UDAJY4OeF4oJOeOlHCeWrcEmgCBk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72+n0p0duqkyxoPMboe49vpior9gsiqAS3arsUiGPDnGR0FADXjAdcn7o5zUyqrLk4bd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lsALUzbgQiEds5oAanDN+Qq3G/l+nBxx3qMpszjgc/jVq3i4+cDI9emO1BmK4O/JAGen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37dKaCTLtUKMcHirUUbdCO+QKALUcRYKhHGfWtkfJhQBgY/Ss21H70+gA71qD7uQKzAeM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dTXK84O0H2q7fXH2WzeYDkDAH1qlpHyWYDDa460AW9+SR/d71ZgKySAHBx6f1qhJsTr3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g2bt3ftQI8X/AGiprO78HDw6909tJfv5aGPbyTwPvcdf5ZGMZHmHgmx07wH4U03whp/C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PPJGAT7gD6V538bNcl8WfHvw94Os/mg0cC5vSrHajc4GBwSwwVzjA5ruDeW9tqjtKm5Z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ZGaJ9Z8UXVzFNp0aosW7Ax6dM8Vy7atLNAtrv2/ZcrHgde/eop7+3GoSuUUx/dXtz61g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2uT+XH0rSwyhrGqSxCN45mZpDhecqueOaxdQ8Uu7NE4ZSieWsgGBgcHjrWVJqDwtjd5j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HoMVja5idQbc7I5eMjH+RWhBka3M05hnkXcg5HGAMjishoHuR5n+rGMhuO3v2qe8uVMn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AD+FQR3Ys4Z3l5VUIwRyeOPam2dMVYzzqqQwEQxlSwA5HG7pj6elYz7WUyNgScb9v+FJ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k4yCRjI7VbngjH3nXHTpio6m3KZ9xJHFASGzjPyjuK5vUb94bYTWi9flUHjiteaNHjLlg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K5rVLiBpYoAoAUcg9sisZ7GsImDBdSzBlmYhj0ZfT610elSrHhE4GMA5zzXIayqNCFt5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Kd4aV7effO2FU8hhzRY2Z3U0Sfa42lYjykHHbd/T2rvvht4gj8N+IJPFlwTvsyVtsnjcR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0XR3ife+3HJ4x6fhV8zyfY7Cxt3USSSb2wew7/4VvyHNz6n0trviO71uyknlk+e7G4he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NPji06AsoTyfudsHvxXCaHve8i0yXayogbPt2r0O1uvLtZYovlA6Hrnt+GK8PGT95nqY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XjgY9BjOOPw9PSvI/ibrBtj9itX2ytFgDoRgf5Fd3bXm1pJZHG1IiT6c9MeleQXVv/wk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RhkjLdSV64rjoL3uY6ZmHodnvsbS1kTdEzBpSBjGOlWbnTFguJJbdTFEY/lOMgt3roLF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8tQOCSOvFMuXeXT03jLbzwOcYHpXowORnQWmoHSvC0k1w+AYyTzj5UXj8Sa/N/Uro65r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/MwHP90nGB6etfZPxm1eXQPAwgjYCe8GwcgbRweD9K+I7XfF5Srg9cgY5PWvfyqjyw5jx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3Fw1vbu6YRiNq9Rn/APVXLW8TyzbVBZhyMEd/8DV3Vpt4QRMWEakkMMdAOK6fwVpVzfXk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ccEAivUbsrnAfXHwQ8GxX2gNrV7ayTx28gYIW+WRYuOQBgDPHQ8V6x4F1zzvGetfEXxB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SG0VQ24EOoUHO3jgc8nI7CvXPg34Ihh8JxWkvllADz2/hPp6gceoFfBnxG8ZJY6h4q8B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obmCjYWBzhSTklQeBkfwj1NeXT/ezZry2R1nh/40a58SfjD4a1CfdFbDUTFEpGHEBJ7D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1bZfS3BhwsWnJub/AGSoH5Z6V+ZH7L3wutPHnie81GS+a1j0MJLEsS5Z5vmCg8rtUexz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LfVdBG9rjUG8ppTwTGAAzZ+nt+lYYhJOxR3MMEOtaJNrEyia/jX/AEdj3A9O3T09a+Ov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Y0s6tKi4tt2zsq8Y478fzr680DVrOzuIbS9kWCCwtjGh7vIoA5x2NfJvxiu9fu9diudQ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A+Vs46dQBxXGdFE+SrrSbS2eaK3YYGRkdM5ri7xTby7hyIm3Zx3IP5V2+puLa4ZFK5w+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htVjVYGlkyeATg/X/OK66ex0H7X+E7Gef4R+FdbtvLZLPTY0bjJEkgUbjjj14rc+F2oW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pz5isNHF7e98zTuQoPbIxx7Gvl/4UXeo6p8PLTTNCebbY2kd9fO7HBAZAiKO5POK9O/Z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E8Ry2k0EsltbxqknzNhV2gAnrjg496mcNDgPjX9o/UJ7fxdrdm8rbLq6kwo6HnjPsKk+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dc3VrnzrWN5JGTgKFHUj6/riuY/ab1YjxTdSfZv9SNjNkfNJk5I+hx+GPwseGPEMvhn4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2stI0uwHd5JGFTHQlmY4Ht712LSCA9Z+KfhNPFX7N/h7x7oVyYZPuXAVAXn/ANjn7/3K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qFpNqVvPBYuN8aCJ/wCE4+bGdp4+7jpiv2cv/h/o3wm+B3w78M63aG/1i6RZYUuODZmV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wTjjFef6yNKvL618+CNoo/8Aj4/dDe7/AJVy+36WBI/K+/8AEUN5tHlI9xCzbEcEYx9R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kxBXjGFEfHzKMED8B+VfqDrvgzwncPKw0+Au2PmKAbFYcLnGD9MVQtPhX8OJo47KOxC7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ntgfTj2rWOKsP2J+V2ravPNcJaXUGyOTOQ4HPOAOlYutaNo89uh0PyoblAGdSwAPOCa/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1Tz5f7HWWCIbEkcgqWXrjj+E1yF58EfhhqXnxW+nG2ZlKB0bGM9Og9a7KWLMp04o/KG4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JxuBOM/j06f4U0xRw/IT5cm37v8ASv0Uu/gXoVpayu8yZRTt3fxAdMD3xXzXqngfQIbp3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OD7ngY7Cu6jXu7GThG2h80yxiKXyl4UdhyDx3/wrSt5o2sVUoUOVXK9cD6dhXoHjnw/o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/eYjqAOwPoa5SzsIl04Kx8qQ5A/2ffnr9K6jAwZoBj9wBgrn0P5VVdZTEibT7dDWn5oh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8VQTTFZAAoG4cj2/pWhmZmBny3Cjjp0/Koyrdc7vb+lTkCTkY/8ArUxo2De1AEI6cce1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AOlFFFAGla/Ylt5PtIzJKNq7cHbj1HFZJH+FSfSmkUAIacaQ0pHFAAAKXntSgbe3pSE+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CORRx2//AFUvHT8qADJxj+VIM49M0AEH2pRjHHNACe2eKUk9B/8AroXG3npQCMgnn6d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Udans7Sa8uFgixu9Dx0/woAvafZiF4rqYFST8mTjj1/+tXf+Vc3axptIj3Bi3t7fX0rk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aHyoYwu4fdyOmfbjpWuNeNuqRz8yKuxMHK+5HsMdKzmjM1RcySzFLc7I1wFPT7opLe5v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7lXMiR5+UKOp96oxfuU8yI7vMwzAYHTr+FNtVWR47eCXybi7nWHgYUb+AD6VzmnOfVX7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xUsbnWS66TpMqT3EmzzFWFSPMLDoVxxz3wMHgVV/bH1jwLrnx717/hCZYr3w1pSJp9re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lZRsX/loSucYwtfW3hb4o+GP2WPhhr/gnwo8OteLtehWI3G9WisYyCCF7sFLE7TyXJOA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0sxu2iYktLPJKzdjnt+tXBFo44y2skru8RZckLt9aSRYsF9uxRjH1qUxiGVIsgZBypq1b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qAg6mulEDLO3014WkvLhkbOApUnkemKxX27jt6Z4+lWby1e1mMBBDKSMe1RbDQBMLfci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RSxmFsbgeOcdAacS+zYW4HbtTCF2k5BPegnUaTnkjmjAHPTikxz/ACp4x0OT3oKIx04p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we2OKQk4464xQJ7Ddx4x7Upc/wBaYoWngDPf060ECseODk9BTQeP89qUqN2c/wD1qcdu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kAHBP8qTAOCO3al5IG0cDijn/I6UFXGnPb8KCSBjin7fTg03HHSgkQ//AK6QHj/PSncZ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AGUUUUAJgnDDtV3Tp/JvVJ+63WqZ+UCj/VnP5UEzO7eYBVZHBTI2jGevf6jpWzp9gDOZ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eK5C0P2hYo1YkYx2xz0Bx7101zctYwbWx8yDOT36cAelWkYXJbjyf7SRUOSgwyk9yByP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iujbsgyvUdMHv06ms2CZ1n88ueFA7Zx0HSqlxqUk03msckkD6ZpqJtFnUWGoCGPyZAd3s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0uDmQM57A84IH6VzlvJvcPI3A5A7HHH/AOquga43wm5dtvlDK7u+eMY+lRyhcZrF2sga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cDgfSsq0aH503BWBwT3Ht0qAhri2BfIyDhuD06ZHaprRRJb/ADFlLsDkYA/uikS0R3E0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tz2zjdjpVywkljt/n++W3r0/i9uv5VS1SGGCVYhGGGzy2I4AbjGPXp0rUs7eRfKjZPkw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PT0oNFGw+/RHiWJsqxAJAGOvb1+lXLHT0XDOuETGMjb2/kK2INPAdbuePJ4Uf7Krx+fF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Uf7XHHp6elBSRXwjIkKc7uM/Ttz3qvcTDcB1JTj0yDjHParLR4AZePQHpxWFNOrFo26p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1Z/aEQaxfSJbhYR8w5yRggdOPpWH4eX/AE9fOGF+9uA5yOn61Fqc/mIw67X4I5+Xt+dJ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yRjLEDotdKcTO2gmvbv7QZTWTw2BjpV7VZN90ZgCufWqnK7eetI0Qn4U2pOKjoAd19qX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KOBQA3FNLYpc4ppGaAsej2F+02lWgRstCWDZPGD0B46f4VZim2KmFBcuCOmB+GP5VzHh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oVrohBcNMkqgCRSMFiBwvTOPyq4nn1W03E9mvPCUt34YiijcMZS0jkj7qmvmTVdO/s+/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24+lfRug+LZEt00q4I25I3H+Dd2ryvxzo7WF20hyfO+ZN3Hy131OSUE4nJhJ1I1HGR5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WmnPJHOad03e3GB3+lL90DPJ/kK4T20BHyL70kIbcNpxilzjCjvRtRSpJxVw0JkbmhtE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OOOvFfaWjT2Vn4JOmof3d4ggQ4Bzn1r4csGWBw69iCD3HfpX0roPib7bpUVhFJua2UuE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gyucep8znMXdOB7lbfDu00zwhPfTv5jiOQo2cYLL8owPSvC49f1ODTrHTmIy5IPy5BH+N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htFqUbE4mHmLxyqEDAxXhWtTq2uPPFF/x7ENGOwBHXPsa9DMaio8soHFlVF1rxqan1Lo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NBI7FQinGOvHHpXIa5qFrGZZGkAZ9qhAenHevKIPGd2tp9jt0w2Cc54OeK56Ka6fdvkd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vIxmcOUeRHo4DJVCTlLRHX3usBbRdMtUaaSZw25f73T8s9Ky9Wv4fBFm7Kd2qTKzL32A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p8cHhvTZPEuoIpKDFrbtx5jDp1GAvPXBx7V4Jeare63fSXl426abDPkcDHQDHQAdPavE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Csh7yyXl411N0JyS3bH5dfpV6C1F8/mTKUWI5C55Ixxx7jmoDbJJKLWFiMn945AHQdMc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ih/1fr9OOte7gcHze+9jysZi1BcqI8GJCkI+Xnp1/KpVLrEC4O7njBGfapSTFuxjaeQe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nCr0J4z/AI178YKKsfPzld6jGUlgwPA4+ufT2pI0IBQ9B26cUKGE7KX4yAOMYxUu1Cpa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SuyC2OKoJCrgbgB1O3HP4GoTHld3Aw2MY4NXu21cH5Q3rjIoOVPlFSASDz7iumJz3KiJ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HpTxhJMt2HXHap1ZMh3KxnP3mHOajysh2sNoYjjOc/8A1qoLli6OE+Tvy5HT8KpgScYI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bNzCIoVZlCg4Hr16YxWeuF3JIvLcdvX+VAhRH8m7J2nuvUnpUMsbwphDzkYxyfzFX40d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057dqAYnAbHAGMfy6UAQB33KQORyQPTtS7d52IM+g9vxp7tEgZhgHj5T396VArndnag+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ltHCIEI+VR1B6CoJI42+Y9O2ff6VYOeXCkg8Djg/gOMcVA7A7j2JPb8qbExY4ldNpBUA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NwCj5OwxjikAZd0gJ6Yz3x+FTow8oEjJ9OCQf/rChIkgmWORAgQkg4AUjPTAOKgFsD94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r8rI0yjjkD8gOBzUTsA/JAPy4444+nFZssrxQsjNHG2R6dwDTxHFlup3dT/IVLJGqZ2g/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UqEEcuMZ6+nHQYrGUS43KF4rRPDHw6qf0PtWmkQcFFOFXGBk9B249KrSlG8vuwYdODjH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SM9cen0+tXSjYirfQtum5fKUfKOpHqfeoP7Phl3JwDuHX2qwsyqyHk4JODxjtinlUKnP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sKGhwOtadJvDQHPO4Htntx3rinuJre5BRdjZB+Y7fr0r2a5hR4WLf3DkjsnYf4V5ZqNk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Rlsfwj6nrmvnsxw/2j6TKsTf3WfQ/gLUpptNVZAOpAGc89M10uqoZFGGDYYEk4I57V4d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uO3J3Enp7AdK9oF9FeWyL0KjpjjPavjsRT5ZaH09E57yvNXzSv7xCUGOuOw4rL8V6a0+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D6keh9q3rmUQXCI3HyfUZzjPHFSh4byN7G4Xcjru4XA444rBG55h4aupdD1WG8YkyWcn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sH8NvFkfinwfp+oIwbzoVZMdcAV+OU8bW1zJbSj7pK5HPynj+VfbP7J/jGKAt4RuXLQQ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kPAArgzCntVXQ6YPofbcwcMXdR8y9vWqyTbvkJIwPx/CteQZUjGdvb2NYsy7ZMr24I6HF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gZq5G+5Tx/LNVIELRKcDPXr6VZgwDt6hsfStAJVIckNjH5f4VBMh6pwB6f0q4yBW4xjp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p2oMy1EgW32f7OB9a+Ff2lvBeorqc3iuzhDW7ogc9/MGSSMdflH4CvuGCZBFiXr169K4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eHZrAj533HIHONpP4dPbr9K9fJccsLiFN7HBmGG9tRcT8jLb52O7gbz8mcfUmtLYkeEV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esWl1o2t3Onzrslt5miK98ocdPTjIPTHSpIQ0wxHtGMZI9+cV+zU5qUVJH5bWpOM2uxc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Jzgdh2pF3Yby1xnjA4A45+tQSrOfkb5sNn5jVy1cOmXGMLwp45qzkK0sz/KFUKO2eKk8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R1OMf4CmLFEGz13DH+HtSSbt6rxg5xxz+PtitALBEe4FOO3OO36VBIhaUR8HnPHb/wCt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/wBR7cVAzjdt6D25z7duKAGMwXIJ5x8oAxzj+WKIjJIpYjaoHO09B34FCpFy2Oc8nnI9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CTjbjgf/AFqAIAfkycY25GOenr70Y2cJ6Z785pydCzjPY9h605EUHL8BuM/Ttx0x6UAC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B/L2qNjtkMQGDxnpk9vyo88eaFDkjH6VFLG7fvP++c9OKDMshg8gRchh0+g6n1pu5YnH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2y+dr4GTjr9PSmtDu+/8uPrnnjt0xQBakRHIKH0yTVNlZG+QcrwBjp/9enK6t8g6Ac5P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hfP7znnPtQBG4EeFX58dD/nsKVJGXIbIzxnoTVXzi+Sw6n0FTNneockE/dxn+lAEiNxh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MGkChHxkEd+5pku3IZjtIz0zgEevTilJ6gZLdlPHH+HpQAySFFcHA2np/D/kVIqIV68n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fkm+9nv+eKNvzAZKtz2+6PSgCuEAxxx164/yKvo+5vKAy3ABAyBj2/8ArU8+WsAZTkfT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ZwG6EjGO1ZgS8h9smfkI7Z4+gqaVS2FK4Pb3FR7trBD8pOMnGRjr1oSXBK9vQigCCaX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VsyHjqP/AB0flWi8Qw0smBkFenAyKpRW8ic9j36HHsKAJZR5nG0HGD+VMKbIvL/hwM57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9cdO3oKvJEkmFf745UjgD1oAqRBpG2v06Lj0rUZEEe5Oo4wRVWOBFzgKCMnpzx/9anRb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zZGUHT0wBxTo/Ob52w3OQFH8qWUDdtIyuRwOByPap9nkNkc7gPT044HagCNrNGky64cc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imSMEXcgw3Q4x24qysg3HtzkAYxx9Pes2aI7m/hycfX86AIi7SSZJ+XPYentUh8tSBj5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+QbUIOcdPWrFqzEgEcDBAOMY/wD1VmA2BJSDlcDpjOD061cAeJAdvbIx04704u7uhTrz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F/g/PHbtQOxmebI7heMHkD1GKjeXB+QYwNv1pL4tAw2Dg98dh6VXVzOvyjkHjinYPUUh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+nFPwHJRh8vbAA6UoRcjsOmB39KvjyCcHj6DGKjlKTKtpD5Tcjep6Hb2z3xVy6WFlUAY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fejlsHAwPbH0FVrpJPM9E6E+lS0Uj//R8q+UAk8Ae3Wl+9hvy+lM2k4A+5zT/vJgY4P4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1Nxls8ew+n6VJghvQeg6U7GTtQEf4UAR84yv6DrUmBxTPlyPb9KMlsY47+xoAUgHj/P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16UDkdMD0xjikZPNGOi9fpQBIYmz149etRMmx/wAMD1/KpSxwBnoB+n0pp4+8OeOOnWgB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qQtt6fN0IqXcHTPo3TvTexz0HSgCI9Bx19qcTuGehHr6en0qUncOgHoKjIcEkjnp+Hag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Ynvx2FNO48EZX6Y/lTj0x6fyoAbxjFLx0owOmKXtjFACSHC44PHpUBjKpuwcdcAdRVgu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VGAPr06UANXkKRwB0B7Cj0B4pw+7xwOn4Uq9VUj6/wCFAEeP/rUnPJUY9fw9KcOGI/DP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AIwpYnHb/wDVS8fxdaXqcKv9OacPu7T270AN+Vf6c9hSkAcZ6/gKUpn/APVSHjOehoAc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PakYvnnKgDGc9vwpOdpOCMegqXOeDweA3TpQAiADLE8AUuSoJPTjAxTfuoDj5snjHbNO6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A73UdabyB5jA8U4EHAHX+VOdRsK8HHv+VAEasCMc+4A7U/G1cnhT+lQRAt90D69anwcb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SpMKvTv+FMEe1AM9O1KqueKpMBB+neliJ/iOR1FMUENjH4f56U9WTAGMGqAk6AAZ5/zi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6VHjB6AL05pVOOSBzgD8KAJ1x94fhnt9Kk4/SovlOG4P6UZbkZB6dOMCgCx91eR7ADFA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pAV69KY5P3h2/lQBJzjA5HvUisMgngDpioc+YT2wPpzTiQenX0oAViC3bPYehqRhnkYJz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09qsKRtAyV6DpQArDbz03DHP86bkxr8rcDj61G4bbt9OOBjNP+f5cUAWB/D5eCP8KBIx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h8HP0Bo3bfmPAH5YoAn8wMdw5249qYCCdrdPUj9KjLKdrZGG5G3pSj5eccdKAJMvkbv4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ikbW4J4B9MflUKMzEL+S9OKUH+DoRx+NAFvd8nP3e2OtLHu3Z/z7fSoBtQfKPyP8qkBI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gC2qjJJ4IA4zxTDtOCvAGD7VADzhjg+9Kx3BVOcL+VAEgJA5Gf8APSlJIXIGD6VEGPAx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waALYdRg9eMY+lVzI7EB8Z/vD0oDEdx3x9PSjGwZPfGKAHkcZAwMYI/kfarcRyMnjsR/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tPThsjGPy4x2oAtuvPC8cD86ZjCjGQAvOaajAkLjPPT/AAqQEdD8vse1AEQXb834D8Ke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DzQSOnHXp/hSEDpwCO/WgA/eevXj0HPofwp4dlIJPA5/SmdMHPB6U0JGc46j+EHI696A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PFSvKpA7g9PWqzbdw9cdunNWOCSD2A69gOOPegCzbyv90sQPbjmpfMZX/wB0cc1TDcbl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z8x49KLAa8Gq3VucxyOPT0z/AIVrx+JdQhyxO/nPBwTXKK+4n09MdqPMXA2tkgfT8KLA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7p3cHgqD3rfj+IG3Hm4/DgivIvMAxgZHbvTd/mPg7QFxSsgPc7X4jWsjCGfaOmDn2rYh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mOq889q+dxIigAE8HHAwBRH5inEbEY4POeM1lyIdz6ht/E2lTnyjP8zdAcdK+QvH+iGb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CXeCP9mur+2vvJRiD0Lf4VWkBdvMH+7itIxsI9R8E+KJIYEi1AHOzGff616TF4itLhgE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V83WdyY8YxheAMf0qdtQmDboXMbdOBgYpOmB9PHULfhtyqAM5BzkfSmm9icAI2fXHavn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mFj0z/8AWrUg1+aNskYB54PX8qnlsB73DcK3ApWmWvKI/GkcKgOCvHPOR+VWYPGtrKQj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SlygenJeKRlTx0q3Hcu3yg44615qviq1fKZXt05/lW7baxbgbncBeACeOtLlA69bto24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8HUqrfUe1ctHqVtKN0Z54/CnrqVrjDuB6+9T8jQ6CSW3nXY8aFD2xmqR0vSGPFuAx9AK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UgP0q356HA3c9sVNgM+bwd4fnO7yFDk5LAbc/ULhR+AFYLfDHRSTtfbno2Tn9BiuwNzs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A8z1H4TJJs/s+6uAynI2yt+ozzx+FcLq37PmpXuoDUxdKzBgwV85yOnNfRq3TrlF4BFT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/nvWkZOOwjxRdN+KWj7Y7TyGjj7A+laq/EDx/pCgXluzAnoqnH9f5160t+69cMPoKc06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UXFynmll8cfEMIaO706QqD95l6YrtbH412E4BlQDA5GP0q5JaabIoV4lYdCCuazJfCeg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CjH6Ci4cp2dt8WPC1wxSRwhHuFrpbXxr4bugPKu0/MV886p8JPDupDh5IDnOVbbiuZk+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6hIhH3S0jHrwOKjlQz7Fh1nSJ/uXUZ/Gr8ckE/8AqZUcexr4ePgnxlpbFdM1BpFHzBtx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y9KdBefFPQJopo2a4wpLLs+6Txj5Tnj2o5QPuArjilwK+RrTxz49iAa6tpE9FETf41sr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2nOyj+LBB/LFFgsj6eK1IvK/Svme0+PhVxHf2s6r91iFA212lt8avCkwEbvNG+M7Xj24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U9hyM4p232rzuz+I3hi5fct7CF75ccAfTiuuh1/RrhVMd1G+7+61KxNjWqSqUN7bTsER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IrA7SDjriqQEoOaCcVDyKeNxpgSZzSd6bgijkUAKT6U2m7qN1AEoAFKAKr78Gn7zQBPx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pfMxQBLioyO1Cv8AyppPpQAtJzTeMCgUAPHSrKdPcVXAzUi8HFAGjCnIr4O/armH2uzD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33r7rV8c/hX59/tVzbNYgaLh2ODjj+Hr+laUUZzPd/2aIhH4Cspl/igKf+P17/KxA6fd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zNp4Bs0PQQhh+Jr2GVg65x060TLRJFJnH0qZXI4BrPiO1c9Km8zHTsKzGXBKQw9uBTDJ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Hn3+lAlyfr29KYFx1hmx5i5x+FQTWWmzja8S/IOqgCoxIN3XqOlLv2qARnPYUXAyJvCu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6qK5q9+F3hi+yrWMRz6qB/Su/D8bs08S8bs8elPmYHg2o/s++GLx94jEXbCNgDFcFqn7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2+OmOea+t2YyYJ5z6elQ+YVzkcnjHpinzsD4lufgF4otj+4v5CQMdHJA9jmsO++HPje1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1ZcEgFsjHtkYPQjA9K+9d6k8tjiogIeT5aEnvtq/bAfmVovgLxT4N1ZNS020kWaEcPjd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npxkAjqOsj+MPxF0qby5raX5SVMezAIPQk56j1785Hev0EksLCdSJbWKTI/u+lc9c+DP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lEwyDt2jAKnIx9D0puqnugPkrT/2ktZtY0/te1jhCD5i7KV/kOldBbftPaHIYzdQwss3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3fxwPSvebv4T+Db7e/2RVZ+rOq8/oK4a+/Zx8LT7vs6LHuxkoQNwHQEd8UuaIa9CxafH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ZuGQc5HGARnGK7LTvib4K1KNXjv48t/CWX+hrwzU/wBmRc77W5uB2xw+AemAMYx29K89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dv8A8Sm5DBWC4bg7T0PQ/wD1unpVRimLU+2Ide0O52m3u4iG4GWArSEtrIDsniOPRhX5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jhVtJ32/8tAjswyDlcK2OnTjFUJNV+MmiEi4gkRUwFZFznn7x+Y9uwp+zGfpdsUqNrAj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0346/EfSQq3EDSbeGXy2Qj3ya7Sz/aa8Qx4+32Che5Lc49hjnFP2D6AfctR+1fK9h+0v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uJCjaOv0/wA4r0Cy+PvgaVD504j2nGeCce47UvYz7FXPaKgZa4Ww+KvgfU5PLhvlVuOD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4i8P3I3QX0LrnHDDtUyg0MvAD+KjA6IMYxT1utPm5hmQk4708GFvuEE+1QQVGX1+lVGR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A+oNQtDg+nagCmEwCRim8gcnirPkkHABphUgkH8qDQg3dj26UpA9OKl2jHTgUHbgcdaAK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TrxUhA7c01s464FACeaucYpjvmkK5IwetO29eKAIdxPQ4FMJ9anI9RjFQk47YoARTgZp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/VSHIoAdtJAx0/rVuA7S2Oyn+VVl3Y+nSjUZDaabPcD/AJZxk1mJn5P/ALSEpudZ1B5X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AXOSxxnAHbA7V8WwSL90DBJ46fd7dPavrn9oWdzf3d+iF2EYjeJT8qln5aTGdw2D5V9/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yDJI+6emB1/lXs4bSBwMS4ziXHXnb7V+tf7B1reJ8LHvbpQq3DTOhyOUzgfyr8jtQk8u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vA7+1fu9+zt4XTwx8J9HgWMQtPaqzopyAGOQfy49qeKfu2NqMbnrs5DEtjFMQ5OcfT8K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cDNeUdRLzgUwgE+lGePYdaD/APqpAIQCCKbtwVwKk46+tL06f5A9KAGHimE4HHH1p7dB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rQZlDzWz7mpWww+b8O1OaEKct1HTvS9B9fSg0IlynTpQxwQ2KsJAzDpwfb/CnGJElw/R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4Xj1pxwqH16A1Wude8OWXFzfQREEDDEDn0/D/OKrx+J/CsrBBqVs54G1ZB19/QVfspdi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L1bD4Vag6na867Ezzl8fLwO2cZ9K/DG1eZ4Q7nfIDnBORzzxX7C/tl+NPD0fwr/s3TdRt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VwSGGMDb17E/QenNfkXBGsWIm68HIrvw0Wo2Zyyd2KUcoMs20AnA6D0rq9GLkKrHcG4X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m25K5Y8+gPQ102j7jJ+8OEJG09DnuK6ZL3SaZ7roIIs0dWwduAdnT2r0WxSNYgvU9ztr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2qRt+ld/Zfv7T5evPfsteNWZ6MFsfR37O1sZfFN7fnGLcRhQP73pX6Joo+yjJwGAHTpX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WVzqUh/4+pi4+i8V90Y8u2jUEHOD+lfN1pXrM7vsjCRjHpTfcdqaDUmOxqDATHrS9hij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ChcU6iigApwNNooAWjt06UY6UvrQA2nKccUw9MUmaAMnXvD9hr6EzRqJgm0PgHPoP8/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fEnw1+Llzq93aXT6bPlVmmXzI4geSIyc7SQPu/L144HH6g7wu3iuS8aeCtC8e6ZLp2sR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Ynthh0/xrSnPlGj8ZfGGjeKfEniefWbS6V47mRSOAhAJz06HH9PpXrvh2wtvDHgz+yL1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szvMjtwTkn+EjkcNjjOK9j1z9mK00e7lnttQljtC4aKNWOFkBHOOmV4x/nHoXgT4FaDb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JFukLybi24Yxw/P54xxxXY8QuWxUdCGw8N39/bW+mQKoMSKpYnoT1PHT8a9k0bwZp2gW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xlPTJ/zx7V38Gk2FhCBbQrGx5ynHzVHOhcbCK4ZVb6Bc56ba3HGMY6dKytSeGG2xxg+g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TDqD+Fc5fWD4w4I9Ae1Z8wzx7XvB0Xie3kUW0IWTIJcYA9+OMev8jXxr8QPBFtpVxPcC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PUgY3Aew47fpX6S+T5UBU4XI2+3NfHfxhSwjufIlljDMTtUEbiD1JUc8fyrvwrbehFSc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tPI0aEp/CTwDt/8A1VwWp3P2l2hLhliOOegOP8ivaPFkdvYxSywMjrjgLnrgfj2rxT7M8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aRgccf417lI86ZPYxPNIkO0Zk46V6IbzTPBdpFeK8dxqVwmHRcFY19PrXHQqtkm9WAYf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zrq7i3lcmVjwWHfNbmY+48Q3t03mFVLMd+Rn5v8PpVVtQuJTx+7JAwufvY5/HAqsupq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P/re9VpNSYASlc4yCeAPbj2oAt/2pOshWQdwBn+6On4VE947He2d465wRt9AapC6LEBu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SgBgUODwB8veq5SUzWS/mX5t/wB4ck9MfSnC9kYhlIC9sDA+lY/lgYxjjjpxn27VLHKo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np0pXGpHW2t4jDZnnj6e1WUvPv7sDqPl9O4rjPMkUEj5Sw6DrWiJpTsOOOB+FS0VzHWC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6Og49fpSvl2QgY469v8AIrDiu3K4x0OEUc7frV4Ss2FJz/DjpjHNTYfManmkrlQXI7en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DDsjyDv4xj/OKsyu0HU7QOcj+X4VzUl0k00rOwbirSFcktYmu7uOEAfO3AHqv+eK9zhS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07ZH/wCqvPfBunrcCW9/FcfhmuzvboSBYIh883yRjr83+RXNiJWVka0Y9TZ8NeF9S8ca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fZLMONo6/wAq+4fB3hLSPB2nJZ6RGRJtUM3GS/rXJfDPwinhXwpaLcKrXFzGHlPevWtO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n5j6+n5V5NWo7WO+KJLW1eS7iffxkZAGea9As7OCRZCqc4A5z1rH0m3DQiQx8gjpxXe2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HBGK476Fi2tnHJCYY3PHpx7VoWqLAfIQdOP/ANftTLS3MAJk4LHqecdxWisKEh1/A+v1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ISvrjA6Y6VWjUFyx4A5C1GzOqHy8E+hFVojtcvkE+3TFBJoKXVju5znp09qYzhcbcYAx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RkcKOaqbl3lQVBHAP1oAWVDvSQDJII+matKuVBAAP9MY6UjXUCKUYfdHpWNpPiK31SaW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FAG0okUnGQM1LFEzs3ovpTxtlJB4/hqwAqDjjjGBQR1FkAkkjjXgHH0q66qn8Q6Yx9KZ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FKzZYjoDgDjJxQIWEYBJx14PsKsQnzMsgH4VBLAH8pVYqqnJA71eTyxKsaLz047VLYFu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wDC9eKgg5jwOmTVpRt5qQOc113mubTTIfvSN5jY6bV6VqOoZtkJGRxxWFaStd6vc3m3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K1ZrmOzEQk/1s/StAHzJhCuRkc8dqqXE40vQb7V7lwotYpJMtwF2DjNWJ5II5gszFZDy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NH7WXxXtvhv8KNQ05GVtQ1mJoYYtwBYP8uPXvkY/u+gqqULysRN2R86fB66/tjUPEvjq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kLDoqnJAz2Hau91nWbNGjubpgoYYB42gjoBj2r52+GnimDw94NsNEeFt3lK0pDfNuPU+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T12GyUtFaWz7356nOeccYr0vZnOpHtd1qVo25rY7+OSOo/EVHNqTx2aPGw3ygA8D9a42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xzDaAA69x6cVys3iu3jkZpJRh2/dgEc+gwKPZj5jqtRCfaB5ChQMkqD6/wCFciWlbcru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qfEltKUf7SIsjDd9orIn1GO+aU2jKFjOzK87s1L0RvR96Vh9sJpw7yAhtx79ccZNVtRl3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nPqR1Aq15rrDJGB820j0z/8AWrn5hMsITAIYYAz0Ht7Vy856HIV9MkkeIy5GMYOemO2K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Ndx5a9AP4fQkVz80s9tB5IBRI8HcB2HavKNW1q+u7yRLVyqcKF6ZA7VvBJmLuehQXc1y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56A1QvFB3XDfLkZ9MdhWf4e1IhZLeYjHC8feGB/Kn6letdN5UI2oP1A9+lTUproVGbRV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c4z39fwrTS6iWFpB0Y4HHX3rn7ny2TZIRnP3e4/AeoqlealHbwiCE5YYU8845B/KtKVK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3xRCT5QRn/D8qvaLqC3erebnKR/Kn+yB2H415zZ3shaWeXlY/k+h/wD1Vt+GL2KG7YPk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0+zsYqR9VeDr7zbiSRW3gjHOcjHp+Fep6WGhWVdjFSM546d/pXiXw+k80bZD8xDH5fb0r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1mk4jB4Hoa+Vx6/eM93Cv3ULrty6wpYINonfDbey9wce1cGb03M7pbr5FvakQxBeQwPD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dhNFptth7qVcYz90t0J96yLezFtFbaexHmOvmvjoGNRQVjSoSRzWlpNDbSOij+IHHHH4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hBbQBrffuXaPTHWuK8QSomuXESZ+7Hlh/CD6V2XhLaqC94AUMWODgKo/DtXo06ZxTdlc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XviDTtBUEx28QkYKeFYg9vSvnsMIneQKAQMD5eAtdF441htf8b6jqRYsBmNeMjgnp+Nc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I3LkY6r+B7ZxX1OHhyQijwakryuVHDhxz9/5QAvT6dePf6V9FfB3wyupz6csahT5gWU8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z1Chd1Ozow38Yx9On5fSv0R/Z58MxokWqzQhFP72HaR83cZHHvx9KnGT5YCpK6ufcfha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0eAIdiuoIKs3BOe3HpX5Q/HDwNeeCPGzrJbNb/apmcBznei8hwf7oyMZ5r9lfDgS6tIn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x/LvXE/FT4NeBfiD4iM2soRdLaLbllwfk5xhWyoYE9QP5CvIpYj2bujbmR8VfsewLoNp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TbLZL/z0CcduzDrX2Df2zWckep2B2XV4chz0VF74OcZrzi38LWenfFDS/DVkijTrG0S1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Jx6f0r2vWtIawsdSgd/NkzsgUN/q4yMnAGcKRioqVuZiPENau9A0a2vb6eQ3E6EjYp2/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578eFmlt/C8tzGsNy1qRL6r5qq2wHjt26V6ibLSvJke+gW4NreRuSMfOyAbV5A4rkfj4i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+VLmDfjgkgqAO3THasJm9H40fFuv6bEITLASSf8AWE9WOK8y1ZI5EaOQ9cEDHAAFeu6x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Ed1HsOleTXluGgZB8rNheQOB6100nodUlY+94PF114G+G/hw+ESk9xfmGa5hYEgpD9wP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+P298E9B1AeEb/xffSI+q6+z3M7INsaR4ARVTp2x618ReGvBrR+CNLuNSkDTS2Aa1RW3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Qj64xX6A/B3UUg+H1to95CYLiCIRuG7bcY/P+VOrKx5sj8evjRNc658Q9QtTteCwu5PM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0r6X+Ael+EtU8feHrnxLaQy6JoVm17feb8sKuo+XPrtODtx2r5m+MmoRXPxA19dLbZDNd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Fz24/SvUNB0fWvBHgvVNd8RQyWqXelLHYF22fa55kPypnrgDPSuxfw0CPXPFXx21/wDa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N7/xSHh2FvmVRtaLDKAN6jaW4+7g44PoPYbnS7f7Q86x7Nx3/KOM9eK+LP2YbS48GeLZ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QtDKu7gYJztbIHPp7c19k300EUewTbmbrzivNqQ10KicXDD9qvbm7I2LGPKSI8D5f4j2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drEgXVzGY4cj5UY9GNY2o66NOuZlu8J5xDQoeAwYc1mS+K7W2tpLkkBIF3SE9gAOKuEG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IdH8CaJb6bc7pHjQCT/ekPLH6k15Hrfxb0nQ7mSM3IQP8yseAB1xwO5PavGvi58Y4Xvv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cKMcAZIzyeBXydq/ibVtbRRjyjHwHz/F3AwfTtXr4fBNLmZyzmfRfxA+NtpcWZhsy8zM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npXzQ/i3Ub4xPdSPDHCuP3fJfvgepbp/+rFc3JFIrY3OenXkemBUkUCQsJAuSeDjjBNe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1TVZdSbz5IxErHCoD8oXHcjH8hXS6ro0VzoVu9kVDhegHy9PwrjbiWKJM8ttBOB3xx2r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jBzLLJlj93aOODx1qpSsZnnYsnijH2g/Pj+Bc5x9MVQmt3kzJGN+726E9R7D0roL6UWK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p+da9hrGlX0YtXiUSoB8y4/h7HpT5hckTzuY7W8vbkr1z94//Wx2qMAFiZAR7LXX3+gu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5jrtj78dsduK5AHaMqeG59uPb0reLIatoVSQflHGMUY9eBT5BtwBxnoe9R54/wAKoBwGC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d6QYHU/hijGcHpQAdvp6Uo4Pakzz+lLj5QT+Q6igAPGPakJI6dOtHbBNP55JGMY/WgBp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xSgfMRTB0/HigBfwoxx+lLz1/wAimDkjFADvqccUfrxSdOgzS+/sKAFOPujHFRsBntxT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4j0FACds+4A+pr32/wDAkHhfwul/JcKbq5RQPlwXZsZAzyMZxXkXg+xOo+KNIsmiM0Ru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Gy5/BQa998VaonjvxhcXOjRLb6Tp6eTaQ78g+WAnHAyWxn26VnNgQDw3Z2/gG4lmAa5c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q+bhFMQEYvjOSBwuR0/Svpi0vbm80HUtPnXMlmm9semOma+dWvJw4ITAQn+fT8q0gB0n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+UyeW2SxOcLjj3NLdQJuDeYRtYEtnbjb9emcCq+i65a2Vw1vcqyQXGd5xngjgcV2+oeHr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5Az3yoH5jIrKcbMzMnS/G2s6XqJurnbfxSfuwsw3YUcLg+1aOqT6T4rvDeQ7rCKLkoOf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WrSExRxrsJwu4Y69Otbd54Ma3m2JJvEi4CgbfnIyOR6VnLY3Wxip4HTUNNGttdAWyk9R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WXk2NqtvD0JJc4wSenboMDtXUzXy6P4VfwpJGGld+GPGFHUn1z27Vw5dt7HA4Tr6+3pV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VTdRzoAMoMkcb8965hfusAPx7celdveIupRMMjfEo44GFA9TXImPyl2EcA8HOa2gYkC5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kxt+UfiKkcbfmA4PX0pNuEyozzwPpWgCfpikz/8Aqp+3jP6elLt60AQt14H6UmcgYOMD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Cp46CgByqMcfpSYA4657UDPttH0oz/EMH24rMCaPaynPQAfnSkcA4JBHXsKcHVFK7tnb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weMZ7+1ADWORyuPTHHFRtFxnJOTxj0FWWCkgEj059B7VPEIeN3TPUdOPSgDO8twvQ7if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SDWp5ZLbovuYxSRWcqttxkMKAIBaO8TS9CvJGOPzqlXT3d7HHb/Z/v7IvL/3WP3a5f56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6k4xg8fhTxgrjpn9KaefvcjtmgBnUHjFNfGMDpjH0xUg6nPT2oZQwJHPtigDX0OdYpF3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9q1tXnSU4kXbz8oOMgDtkdjXN6dhLpVc7AAQT24rWeCa9lEbLjLHHuo6HnpWkDOfxES2/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FB9uwAo+yQpJvbCKTnPUDirkz/Y5ltmTYkeX44Ybu30qhJMG3FFIHfHQ/hWhmOWHktnH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ld/MjWHqvOe49qZKywIrNjHB6bvoKd5p8onIC8H5ccDOOPes+Q0DKxRhSAuBkkfKSuOm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Htow/zNt5IGPlT7v41jOD5ojwSX27d3Uqfp2xXQ6c0cStbB9sirlZG+6VPA6UpgTahpc0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IzbtoDf3T/StHTk3StB5SmCPDM2OV54OD1q28shtjD8pcIOSoAPHH4VLEhijHl7QqqC2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BpAsTM0aBs4Zwx6gc/dHHQcCscBiS7OMcBj1J47VoTF2nVyeB8pJPBAHYdBmsO+lkA2g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YHXFaAav222izFIRz93HQj8K56SYXN1IAdhb7pHQgda56dZd4lVGxxkf4e1RQ3ktnNmR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1BMjZsLCLUTNckJ5MTthe7f54q34d0eG7uPkU7A0gzxxt6VX8J+ZcST2hXERJ5Hr71ue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H91KRjpjd70QJOO8SQeTfeQeNvNYRcOPp/SvQ/G2lN5xuwPu/e/pXmqqVbYfrWhaJlbN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AxMEjI+6O9J0+ldHoSwywXNrIR+8X6dBnr2rnio53ZA/hoJT1sJ1+tJtx9aQN2qYDPXr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4WaM7W3A8dsdq9WmIlhhucn96gZsdjj2rySTBACjBBNeh+GJ5dQ0t7TktBl/+A1ovhOe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5AjYhhjBAB+nSrOq2x1XQ4mnUu1uMFuCxANUYoxCXGOQMHHb863tOjWSVoLlh5JXhccc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jw24i+zynGcdh7UL84IOAccV1fiSMidwU3LB8g+nauRHqOPpWjR0Qegp+Tr3prDHB6D8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H/tN06e9BRNA23cmPlxXq3hC/jDT7sZMW1R6V5EuC2QOnQ1taTdvHNG6E7OhHoK6sHX5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Prv4X6jrV19j0KeTdZzXKKUZRhCxwcfl+dVPiZBFaeOLyzsUWKGBREvHvVn4c+IdFt4r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W6DA45xjgVheLtWt9d8QXGoQKYlZmRd53EgcZHqpr08xxEZ0FG+p5WV0ZU67aWljHZIb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+38utddo8ej21s+u6yGitbc/dAy0h4xj61n6BocWsyGbUpxb2NtjzpWOAV/ujH4VwXxG8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Qh9l021jWBLcDltuRuYj1z06AV86qTk9D6JTsjE8Y+KJ/EepSyqWS1BVY4M7REo4xjpm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zSnHXjb9Pes75YU2xKZHcgY+tdNY6eLdDK5zMRncf5V7GDwHPbsedjMYqasWbCH7NHG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k+/1q1guNoPDYJUcc+3pio2jbjnjGPTBFKqOnylS5JzgcHI6Z9q+qo0IwjZHydatKUyTa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j271Iq7GzgAdeOwx/npRG/AXnGMbScfgTjpSyJ85w25htHI6D0rZRRk5slnhR8GQByVw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GMHB4+XPAyf8KeOmw9vTjb9PpUMeYy5yDyTzzn0HHSt4mEibAUbXI9yfbtkU4ttiCZLK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0TZXBxjqfQ9DUscaSA8cgfd69P8A9VaolEW+Pq+AwU4Xvx0/PFQx7RIGVNoIyDwBn/Pp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6dRzjp09vammP5M985yeg9hTG2NeaTjecohGQOo/CrMbhRj72SO3rRBIXYo5wQCeeOBx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3+6aCR5LAAquM8A+/TtTAScu2NwC4A+7kU1jLFF2AyW9wR2FIBlAfY/n6UAOQlgAPv8A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YBt7YHTr78VJHlx8iDpyF7H0FIhXed3OeM9+P07UAPYquQOWJwpx1PTHH0pzhghGBuXk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6gkc4PoPp3p8exhu79Bx1Hv2oASBWj6uOeenGPp0oVU4A5ztyB2NSBF3eVj5CfTgU7ai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AIhJ8vkrxgYJA7rTFt90iFx93HI6E9alVCnzkdeRwBx6CnrOuMLwPQcr+neiwkKIgPvD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nM0hK8Ivy8HJA7cVpSXIZCj5HXGOvqaz5SYTuwDk4wMdQM/lWMolISaNWePBIcfNgHgc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nT+Hp+gqASmWZewI6BcH2BxTmaUkYJwuQAR/WtIIioydI9qqyjK549M/0qbccFWfseMD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njGM5+gFMYxSudyjAOAMf5wOK2MrjSvmRFcblIxgn14rkNYsgMzKfnY7MAY7YFdeRtG5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qo3q+dAV2glPmOfpxXHjKXNTaOzL63JVR5pp1y1hdpk8My528BcH06V7ZpeqS20ULdUH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4pPDGC7opUkAD+LHb+tdro11JcEQMwYKgK44Oc8EDtXw+MpfgfdUKuh6dNKZhuUAH7w5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SjBHPb074PFZcDlZPlLDPAGcgg/pitDzN26NYyGYDacjoOvNeXyHbzmP4w0+BLpbm3+W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xV74c67d+FfEMWo27bgZEhKngKhOc54/nWvd25v9KNtJyUXcMY5x7V5V5nlzrBckkbeQ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4Up01ODgzojI/bzw5qn/CQaLb6ghALp856noO1X57fkqq/N/kV8r/ALLHj+z1m2ufCs8u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jZ0AGR6579hX11JEwk3k4XPXsK+elHllY6oyuZKgjHHI/T2qVH2gYXofWn7CpJz07VFG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tAhgAihR6DqPwqCbg46Ljnnn8Kk83Hy7QSf84p0iiSNcn7p6f/XFAFNRkBsEDgge/atA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5B9OaqPEyDP3R+lTwsFUI33TgH6DpQZn54/tOeBV0TX08U2lqqrdKiTugxvZs4ZhnBbA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LYqMoMs0bADHGP0r9WPiz4ItfGvg2908oDOg3xso+YbemM9PT+lfk6ttqOl3ssGqRGG5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AeCK/V+F8c6+FVOT1jofCZ/g/ZVOeK0ZqyZkc8fKDzjoQP8A61NRioxyQe3t+HpTEnjJ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op+0u5UfKDnPOOD2r6nmPlJxI4pWWbyz0PIYfw/yzUs0ayMEJCjv1UEelRvKAAB/CPlz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IOGLY5AyM4/LFaGJZuI2CZAKgcFhncOwFRbQoXgMwUDpnp6Uz7UzzbW5XHfOP/rCjzFz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JGhVuRyeMj+nT0qJgS2JQOc4PbFShJJF3HBAxkkdB6e9DYKgn67ehH/1qAIDhJCWAbO7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2SDnG3HI5GR+FW3VXycEiPOCv8WBn6VA204AyflBVumc+maAI2WE5YMQo69PzHFRlleQ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pOWiOeSDkc/5GKgWSJf9UBkfgfccdvSgCQAeaFHT15wMcc+9JKF3MXLKxAA5x047+lOB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4+tPcRzyAHI24P4en40ARKGkh3LkdQc9fx7VCsJb5xjGPp9asordwNuR7AUsqBhviOCO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CDjgZ7c5I9uOgphbBAPDLx6cUlu7PMpIzzg546D2pzqFlbceeD05FBIqKm3J7+np+VCy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IyOnFQncZVA+XpnB4pGjcEs52jIz2/nQBOD5jcMPmPyj/I4pNhRgByM8dx8vbjHaq6Sy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inCeRCM8qQfQfyoA1m8tYShUfKQflwDx+tVJXPlhA2T15Gd2fpVeC4lMhwN3PJ7VedGd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j2oNCvnzE8wAqwx1HOKlYIy5xwTkHufpStGit5ZwOM56fTNNAYDjAxxjv+H4UAMDNu3g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KdhV5/udsUqSeUGa4xjn5QOnbvShBu8xgAnP/wBagzEdTt3Y46dNvFAmwSpXO7kkDr/S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DuAPUcChlGxVQAOBx6c0ARXEjFlLZ25DcDr7VbjkQqd2Oe+emazWZvljI9OgqeLO71yA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OGJYfN0/wyKSVy52j5enoAPzqy2EAzz/AHRjvVFhuZVUbBj6A0AKQqMMD7oxxzjHGBik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4wB2z6YqzGsBlMLD515weAR65+vaoJhC7Ns4IJB45+mKzAy4giEK2MDoRyKthxKBGR69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WzbPNIA46D+tSIoMaydGJGOwOO3H9KAJFEgBC9AcZ+nH4CpXB8lmj5b+vTpUZJlbYc8H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kdfOwv3cqNueuKAIJIjgB844pojO7ahGeemfTp7VcILLsycnv7Z44qEW6rKfmON3ygdx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g4/xqIN8+8/iPf24rQ2EsEXC5wemePeo2WPBCdOhPXGO47UARfbZQAiDp/nGKstKSAAu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qLagXLdjj3p7PtYcDb9AB+VIaP/S8tHAPUZpvyBQDTsN/D2HSl8vnPB47CvmzvshgaNc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+WAHp1p2zdjBO3HSnLhAQBx2NAWQ1lVjkAZHHekCkLtHbIzx/SpQAMhR/XFBDoTjB98e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+IqQkseBx2FOcKBx0OKliAZTtHA/pQAwBT7HpRzwMZxUnlAEM3vmkblflxk/nQAnoCME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hwBz7nt3pvzAdMZxxTid4/u46HpQA/3J5/DnFNyfvHgHtUW0j5cYA6gjH5U/grv9gOmK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xTAGx83y89KM9FboOwFGw9MfjQAowuc0DjORQeMADpQc9QM4oAZ27e1SBuevFHT/APVR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4UANKsOQfl44pwxgr1o2nHtjr0p6kN1A68+tADDktg9TQoGM45HanNwMDr29MUKkmdvT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E45o4wMdfX+VOHAwOn5Ug/P/AD/SgBnIbYRjikGfbjt607lhk8AU9DtxkUANiRBycHr0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b9Qedx555x6UoDE/KM8fyoAOd2PXmnD9em2kC8gDjHFPAH8IoAaBtyOhPX6elOyVGD07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eB6H6dvagBi4U4Xv2Hb0p+ccYwf8Kaqjrnge2KXg8Hp2oAOcHPAxjAFGcccHH50KNxx1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QVwOOM9eO3agB4IJDqOncimkL16HnFIHbbx1bpTj09CKAFxxkEcnqPSpMDb5eTj37fSo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eBz0Ax7/AOFAAflBz8oGOOtPUFeR1/lSDJPH407+naqTAFG3gYP+NO4/DNJkY9vX0oPX6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uMjpUqnkYHX9ai69OPSnccY5HYe1ADTjOcdccVKeeT0pm7A9ulSDPpjgcD6UANyFJIAH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gB9PpxTuFAYeppc7Tt/h6dfbmgAU55QjgZ9z9KTG9SPbI6UilQ2elLj+5wR70ALjI4x8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MrD5sEjkk9PpUXGefrxUZHTH8PagCU9OepGDgYx6Yp4JAJc85yeMZ46VGWc/IBjOD06Y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MYP8qAJyTlfRR9eO3pSiTJ34GDwe38qrrIRxIO/p2FSDhwSQFXqMY57UAWV2nHfjOM9K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nD46duak6YPBIHGKAJPuHYeR2/8ArU7K4BdTj1xUecg5/hK8eo9qTeww3UKeB7UAWIsK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Cu7PXof8KijPzc4xj+VKSMY9cUASei9APzNBYlguMCojlQpOORRIQhz2HX8aAJUbHDjP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7RUOcjHQA/lU5ORx6c4oAduwfw9afyqlgN2Owx2qq42kKAMA/wAqViBhVA4AyRQBOCwx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wSzDqNuF/SokJUBD+B6U12cfKuBnuB+VAF53wTj7vHfH5U3OzgdPSq3nZ2kqBjnFP3s4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qgr1WkT51AjJOTz71D94+ZnPTAxjmpV+Tr6cfWgBU3IwUjv19MdqkKq6ANjB6VDGxXv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GPUfyoAnUEYI6Ace39Kbs+XBOd3X1powFJPoF4/zilLryP7uBjoaAAL5f3V4/Kp0Urjj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GT+P+fapEl4BB49vegCTJB2L0BpATjKdO/0FRmZCevC8E+9ID/Dn2PpxQBOSF/TbkdPQ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8fXrTSUI5+XaPp+FODLkUAW/N2ps6emMflStcc8Dp71m5Yndn6Dj+lIZNx249fpmgC291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O/Hf86sJevHvCngnn3+lZrKrsDwM49iKMMo3cfh8vzCgDTN1I53d+f8APFOa6uHACvx0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OcqMcd+PwqEu2evy84wKANyPUblY9plcFeR7AfSr0WvXQASWR9vHfAxXNJjhM5zkDB4H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HHHXBxSsgPQl8T+SPv5ycZ78Dsa0IPHAbgDacAqfw9q8t5xhiMdOnH4VOPKV8HPGMjoP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GBRQS0b7umWz/nFben+MrAjdcsw9lGQAOhr5+DBW3LwOwzx9eKQXLIxOwhPUHAP0rNxK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M42lSvfn0rZXXLJ1/wBahI7Bh27V8rrczR9CORgAcVbhvZ7eTz1PvWnKSfUYvrWVchwv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EbkV8xf25qYnW5hmwqqAUA9eP89q0Yde1AN808igkEgN0x1A9jio9mVc+kTOQuF5z7dK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8Ii8YTJn97z2GfSrMXje4DmR2LL6elLkC57R9pb+KrHn4A/u148PHsZaMFQDnkDvx0Jx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7SclSoTZ78EdqXIx3R6KLwr06ZBzUy3avjGWOBn8PSuOj16xuAMMox+VWINVslPyyr83A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L7XHjGF4pjNZTYEsS1zP2+KR1VWzk9qusQMEkHHvSGXpdH0O6Xy5LdGRjkggHJFYk/gL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AflCdiavK5J+VsY4+lTedKq/Mwx0oA5ST4XabuLI5yMgfiKxZfhheQuZLC7dGPOEOxcg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d9IvBOR2qwuoMHx0z3oA8wGj+NbNWSG4OScHqemP7wNIde+JGnTbVElwMkKoUBeOnOeB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ZI49qel9G/BAx9KBWPL4/i/4y09mgvdLJCHkAZIPr7j6V01n8e4o4Qb+x+zf89D2H4/y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WiTLcHKjBryP40RWll4IujCkaMxUHaApZcdOnpxWq5X0JaPV9K+PPhC8kK/aITgLxvHf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wtqaBraUenPy/p1/Svz1+Ffh6x8Wy3MWoyeSqsgMYyqvjjkDlhzxjAGK9yn+BVtCSdK1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+AAMYxnGPbnoKUoroSo2PrpfEGludqTx9AeWAFXLfUtPmfYkkbMRnarZOB+GK+Lrr4c+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NnYEDl2yQfXOR+VZUdp8U9IuRcW800wVWBU4I244A7fX1FTyjPvZ0THy9PWotqj+KvhyL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F3aSTYwFCocHIHHbkenSr9l8dte0/wCfUrKcNg7UERyQePwPHSjlA+1KZuFfLmnftHWM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vR46fgDXb2nx18JXMeXYA9z90D8TxTcH0A9xVgelISp4rza1+J3hm6gWeG6iVWHeRc10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EiXUTKehUk5Pp0xx7VNgOmKkY/zxTmwvaqCanZyD9w4b+lTGZjgtxSJ5ibzNo9KaJtxI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J931/SowrRnd6UFG5G4kj+nWvzm/acmSbxZFA7Fh5bNjpyOMf0r9DorlQoKjqQtfml+0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1iMPuVQoIJHAz6YramjOR9wfBoeR4Ks4yMEW6Kv4V6VMFwxHGOK8/+Fij/hErF/WIY+mK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/wBKVQtCh9o5HFM3bs7ecdjUW/jpyO1G889qyGSDkH+WKXr97vUScnI4xxTxtznOKAH5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Kq4Pv3pdw6+g/KgC0G4w35CnZGAKpI+OOvpStMQflGeOlAFtpcHI4/8ArVGsgYnnNQjr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gbev4UAOwF+/0HSnA8dMdh6e1M+vY5FM5B7jnjPT2oAnSTPT6cdqUvk/Lxjg1EDhc5Gf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QBaVhngn6kVKH6juOh7VQQscjnCnk+9S7in0x6dqAL5fdxtwcdqRJREdrKuD7Z6VT84Y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rwO/pmtEBddbSQ7mjQ/VRVO4stMnXZPbxHjAwq96Qkd6buH6cfhTuBlTeCvDdwnNsoH+4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hG6TH2eMH/cFdurYHBp6zv0/rRdgfP8Aqn7OXhTU5GnQLG7YwF4WvONS/ZRBkaTTZdp7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c9eoAp4mKrnIyfTirVSSA/OrUf2Z/GdnIFt7gMFLZ+Vh1PHPtWVL8MPidoxkkiWQsGUZ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nvgdv0r9KDcEjGTUZ8g8siE+4qlWkB+Y8up/F7SJTIv2kIh2pHjcxb/eq1D8bfiZo5RL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A6fXFfpC+naXNu8+3iOf9muavvBHhS+J86yjYHHBQdvypcyKUbnxhYftL+I3ZZLmwdFL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bqew7dB7V3Fj+07ZFx9otJdvYjDDjjtn0r2nU/gt4O1U4NpEgxj5V29Pp0rgvEP7OnhO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1ztAy2MU/dIZa0/9onwXdsEuZhA2AcNxtHvXc2nxQ8HXyhob6PP1r84bjwo1z4wutI0E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ckenA7fpXo03wG8a2g320WOBghiDjAo5UQtD9AIfEmgXKKYryH5uQNw5xV1J7KYZhmRg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+DPifo0zJGl5hf7rcfzpYdd+J2kRrEv2mNUHO8Hhfw6YH4VPIac5+nQjjZWKEHZ1xUDR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5yWPxc+IOiSFZXaUjpuVsH8K7a1/aS8Q2cKTajbYyCG6H7owfqPpz7Uez7Bzn28BjtS1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gbL2BWPHINdvp37SXgC9CCaXyd+Mev5HkUezkHOj6GxSEDvXmtn8X/A119y/VeO+AK6u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Pb30TZH96s5JroUpI2WVR7VEwGOOafDdWNxzDNG30YVM0a8AdvSosMhHA9Kx/Fkoi8LX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nGGGPSt7yd3SuX+IW2LwZfIf4goHHoc/0px3FLY/LH4gQRX2o+JCqebDHg7ByMA4I55A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JBI9sSCFLDg/3Tj8COhHtX6MeB9KHiRvHJuFDCB1jHPUs2QTk8bTwO3qOK+AfE2jnTPF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O/YffOeB78Zr16G1jiaON1ecm04AbkBR9SK/om+GrM3gLQ2HSK2jXpgsAnGff2r+d+aA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0GVr9/PgPftqfwm0m8k2hjGuVU5CkRgbRwOARxms8a9Eb0Op6XIVL56jFPQ8dOlOEfdj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0rzjoKxwoFJ9P/1VMyccDFRsufYfyxQBHvbGO9LuAI5wAOKjYdD39PSmEDJGPpQA8vkb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n8cf5+lMxu5APTAxVxEVF8yYhF9T0FAhnlFk3enP5Vwnjj4leD/hzYNe6/dxoE25GRnD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If7QH7YGn6G114W+GI+3X0KiOeZ8eTFMf4c/xbQMsOMcCvzP8R634j8WajNq/ii+lvpJ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G0dvl4BH8OB0rspYf+Y551X0P0D8b/t5eXc3MXgvS/NhU7YZlPLf7TArgd8bWbgc18re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oklI1V9PSRs7UA3AdgccED3/AC9PDIjNF8qkKuOEAGB7GnRP9f0P5V3wpxS0RzTbZpaz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3+uXcxU7syyNJk7t3Unkeg4x2qgvijxcSEi1G6SPngSt8x9hkD6dqbJFIh7hc9Pf+n4V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dbj/61aWRCViT7bqF9tm1S4kunP3S7F8e/NKrNEQFHy59P88UxFyC6fMx4wOwp4xuC44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+ds7v5j0x3xWpoOZLrEhAVTz+NZWGjOVPyAHB/n06Vp6HG/9oRIdrFTux6noBWcvhNKZ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7WO3D4HuMV6XaW6xWYZuAIyM7fWvO/D26SGHKn5sY/CvR5X/0BVJwWIj/ADNeHiND06Cu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s/Btg6rywLfga+hw2Y09CvT6V4T8OJW0zwXp0MHOYUxx0Ir2PT5zNbKzEsQpx7Z7V8y/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l9KmXPX04qKNgRhu/FWcjg4qiRaKKK0MwooooAKKKKAH1HTgaMdfagBKiNPNMb0oAQf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gDn0H500EY68Cmtgjtx696AM+7itruMwyorBTuHA65zU8YWOPZGqpk9ABUmwfwgH60hV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GTjI/ClCr6fhUgXd0HSnbMUAU3CgbQoP8qzrq1SdBxyD0/Dmth0AI9+BSXKqtjO+35hB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ftAfF2z+G2jTW1uRJq0wAghU8c9S/ou05x7V+Y2p61rviPVH1jXLuSWeU5CqdqqowVxj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1C/1v4halNq0rGWGQxRKxyAATjjtkDI9enGOOM2WOgWou77LTSHCL2x/DkV9DhKEYQRw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ypJbxm8pQWywx17cdTXOSzJED9mGzKk8NgjHA4HtWndX95qOJL5tsap9wcKQOhx61yU8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BwQBye1ddiRbmVPup9ce4ql/Fv29uexpRBMfli+Y5w2P6d639P8ACmuaiqtHAVBZY93J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4wKrmS3J5H0Of+zMcPhht/Dj8KinhAj8yMjg8dsf/AKq93i+E13LbrLczKhQcBe//AOqqV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7lgCM81n7eJr7OR4Uq4AVQMjByo6monLBxtz5f05Jrt9U8Gzaa58uXeOzHjgf4VzVzps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+bvg+lb8xlyGaX2EMMncDgDpSx7gvzDccHB9CKRx2kycY4/pSqV52DgA4Ap8plystw7kI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VxSXQtwQD2wMgVkK+0ZI+UcDIH61at5tmE7Z59qkRf8AOKsCq4wQRgdjWu0vmJgHn7vP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rzjOcj1HTHtU6T7W8wjkDHTqDQaEl4+f3CjgKCOehrOs4WmKxRAZPbHAPc/lVSe4Jk3P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vPCmk+YVvdmVfj3/AC+ntQ3ZXBLodVYqul6VGYUC7VYHjgkce1ei/B3wiPF3iuGW6Q+T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6HqOvT6E+1eaeIlbzYbYZwSAVX7uPT+VfoF8FvCMHg/wtGlzERdX3znPDYYZ/Drx7YNe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Y7e3gtWmz5Z2JhASSBs+hro4rdd37lNkET5IA4PvUVzYK8YgsY2OdpIwOAK3LjSribRm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b+6D1PHpXmSdzpRt6ZdWV9AVsZEkhjBRihyNy+h7/Wurto90eB6VyXhDwxaeF9Eg0iAm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XnGK7+3jjSPismMFgWTIPG3qPTFKSCeCcYwuBwKjH7p3LngjAx6dqlh3EFT1/SpMyBkX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VDaRLsHHynPYe3FXTcwBjEuM847dKzzeQh9wGWzsAzQBYRWjiWQcMB09hUibP9ZIAG6g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GeKXexm+bgA4zx2FAF1bVGjY4yWHU54qLS9FstNXNtEuZMs5x0Y1PZh5GJ5EWCPxNSzT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MbQB0xQA/Z5ZPIG7gen0qwyAIDjaP5U14iepGPb3px5ZVweuB9BQR1L0HyKE7AdvU00z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pFf72MfKPzApnltKcr3Oc/SgQrTMbjg/LjA/xrVsbYvKXLZ45/xqnbw7GJPGa1rYt5+4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gaG1Y8Kv4VBdTC2tJJj2Vh9CRxUxYZPX8q5/xAWnigtIP+Wr5faD91aAHabELW3UBceZ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t5cp5RLyRMBz2+lSxyqssdqFUCFeT35FFhYNAzSL67sj0rWxmeaLeTXviyQysdsb+Xy3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XUdH8VfEvR/Dmn3gup9GUtdop3rG+AQhHTI7+xr9BZzDo9vruu3SAi1t5bgKfVP/AK1f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H4la14quP3ccl0671XOeeme+7+VdmDp3dyKj6Hp+9Le2Pkqu1UCdenoBXDX8jyXbylsb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vLvykKgDggsPQDjFcNf3ZMjEbVZhgc9cda9CxkTfahHKsTgspX8x71yfie6uJLf/AIl5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9K2GuchS/UgLxxjHXnvWZcyqijYyt8vCnt7YrZJAY+lSXv2TbqcrebsJfruZvU+vHvX0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5E5HMrGSRvYgV4JZm41TUrDS4MNJdzCIdMAfT0r3G+upLDUm0aLPl2yImB7AdR+lceM+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di1mLgbIxu2jO9if6U6OwiRHwCuAPmIGeO/tUdpO1nAGl6leSOev9BVS91QS2DSMxABx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hHoFGSIXDSIw+R1OQcZ4+mK8n8VabFYR7rWL58bQVxkH9K6TWtakezl+xHycc7gQD9OO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ot1Jks3zbuMd+Pyrso029jKdRHYaTpq6dALqceYxGS3Tj+Vc/ql2lvgomQ36j3rC1Pxk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Q8HngbfQ//WrkptXa7jWIEhM9G7+tdqw5h7VG9carK4LYIQdvb/PWsS7uvPHkxc4+8V5P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SSoHfj8KjaQW374ryce3HtXXTpqKOacrlpX22awq2N+c445x3qawuGAaBcZC7vmHHFZQ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9D044qxYbTdugHJAz6HtxU1F7pUWfUnw+1LyIY/tP7slAeB0x2r0zRdTmGpy3UZ2xttU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h+NbTSg/RiOPcZruPD+pQw/xAI+BljwPevkcTG9RnvUH7qO2udOF5rsurT8rG/mMxx8q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iJpZZr5lI3MSAw/h6A1ds7uxu3bL/IzLGpPG4Ac9KZrOsWW+CwsF2opBLD72RwAM9qzt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/wBuknu8bp2J+X2+6Me3pWn8Rrz/AIQXwM08ZP2m5tHAAOMOQCPplR2r0LR5LeXUowxD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H8vyr5h/aq8TzvqtnoSZ2uPMIHRflHH48e3WvTwEXOoonFi5ctNs+VrMFFWWXG+QbgM9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S5bJGAew9MDtSCZipYHjsfTIx+dVQcOAM44XjgHHevrErHzcpXNTQrUvqdraeT5wkl3M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Kv1r+Efh6WXwzF9pX7MqjdH0GccgY46f0r85Pg94Z/t/xTDJDMzIiuWUjpziv2H8N+Dp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JLdQ4/3T0GPpXj4+p7/KdlJWp2O88DLfR6TFJwdkhTcePl4HFVE1xr7xzf2DcLZQI7sR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vbm1ex0KG3s1LmNAfbPHpXHXj2Om+dfXC7J7kKGCHOZO2PYV5pA/TtAs9S1u1YRiOdrd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I+ua4Tx5aaN4deW6ub8m/ih3jjao7HI9Agr09NTg0LVYpJ5o0fygqh+CQf8AAV5T4jt7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GQwFlTbuEgHbFCNEjjba2iXRk8T2UrM0m4hCfll4++OBnrjivOfivrK36aSJHZDHbk5Y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4A56V9D+C9e8Pa/o6WsdqI7iwnNpEijeI414Z3xwOn6V87/GtLe58V2b2yLFZzKyQSEH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KUzej8Z8eaoPPmni6Rlm3++elcLdRbJVKDDbhn6EYxXoXiCNbS/kgjO4P19sV59qDOq+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4NdEdkddTc/RfRWmuPDPh66WYeXbW1tbiLaOScD6dFr7lv8ARpovhfqN/ocQe6AMkYfh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jj0r5V+Ftjpk3gjRtQuC0k0FtHHCCFyzbRh2C4HX2wOMV9x6gv8AY/wnSBlP2me2LOPR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KzR5rPwTaC48XfFDT9PuVxHJqXm3obBwkXzFT2welfZvie7l8dfEDR47zZ/Y3h20d4bX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GBuXaPyFeMS+Arqwim1SJWtdQvrxzhk5KKS2QTjg5AGOMdqsaAl54V12fVr92ufNTy2Y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9q7nNOCSEe7SXGnTX82qvHGJchFYgbtq9Pw9KtaPDp2p3nmSvmPaW27iN3PqPb6VyPgjW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OmEtZQXLWxP98r1I46f1HpV+y13QL6e7i0W5inGnN5MzRtnaw6joB+tZNDPP/i3qmn6h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0/Qrd/ttyP8AV5f7q+p2+tfEXxd+M6atE/hvwiHW0Ztpu4zjew4PXHAxxX0R4+1G8vYN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UJsEg4wi9+O+foOK+LPiN4UbwzNZosREV0haOdRiPZ3HTG/Iw3PHHqK9LB043uzOZwJu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gcsW2kdBz6VA0/BVx8udrLwTu9/aoI4pCdr8+n97PHWrf2bBHUg4BB/iIwf0r1/Q42Q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3X/ADsKMOoUMASSCcDHHrRKQrhdq/KTkDt6Y+tG9Tu+brzjGDVcpPMJ5mZCuDjaVx06/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7S7vSb51k2kGNc4weDjH0rzeAJJcFmUBYxnAPBzwK7nwpcqmogISN43NjntgHJ4rGv0K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J0uNoWJhGu7qeflX/wDVxXl2rkabqs9qFRJ4n25U4XHYc+o/Cva7Qrpl1crES5lCkBsD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V5v4s02aZ1vfLxLuCvtHJHUH6549KijPuXyHKrqFyWBcbWPVhxke30FZ8oJOEGMEn0GP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BwvYdfypNhJbBwR0GOAPT8q64GBSxwCMZHb8KQZ7jir0mwK23qMHGMY/KqZyuQOgXj6G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4U091WnlSQCB09OlHKk7scjOKAGjr/SlIwP5elOA54HA/KgcDgfn3oAaB1H+eKUnK4H5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0pAQD8wJAoAPf25xTMDHHHpin5+bjg4x7U0DvxxQAHApvGPx4+lPz1o28Y+lABz6DFMx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hSHp9e1AB/nimFsHY3FMwV9qvadYS6veLaxkLuXcWP8ACq9TQB6d4AtrnTdGvNejUG4v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EYYj37Yrq/Dol0a9huEcE2cgd93QsPXOAB25rc8PaBc6rqOn+HNGhMmLUyrGuP8AlmPm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d04w6W/lwHcGw7lecD17GuaZoVLERTXGpeUqgXsWW4xknoMV8x6pY3VhdzWtwhRoJGVuh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yeaXxHaafGhyWSPYOpDDBOPRa8q8VpE/ivVfJQTQLP5SsBwfL4PtzWkGS0cEYGGC4JZ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7/bWB1PTLK4uJlUxxKFOcFU7CvHpEEQ3Mn3uo9DjpzUUKXV1GWjlmVAoG1TwOOlVOFx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jtZraJ0cLkR4Iz/vdKwdZ1GazMFzbzu5Tp/dB7jb3rw2WO/hZPnkK84xnt1HbpVsS3km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U/8AfIyKz9mFj0LUNbm1q9Sec4ZYwFHAG3+lc7famLaTyImBJLb/AE4wBj1rB82/QAKZ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cU+3gLXmZmba6kkkAkexz0Fa8thG/pdu88bRjJZVLDb3z2rB1S0FlcbT8uRnk8fhXpeg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blNwxgdOax/Glj5T/bIfuNhAwxjHTGe1FOVtAcTz0EEbiCV75P61ENjHGexPPT24q15M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8Drmn/2ZqJjO21bopzjp/wDWrUi0yku4EAipGO4YBIx6dOKkntry0h33CMFPC5GBxVQN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MRYxlCQMcjtUGCh6YPTBGae0ZUbDyB0x0HtSsf3e0/L1HT2o5AItpA6npx70AHJHX1/y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HQYH0p2Bx+GT9KOUCPa3Bxnd6+tJg5AXB/l9KnbleDt4/wA/So+RjpyOMVmBHtOcZ56c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nbT+VIZe3T3P0pY0J7Zx174HtQAebMnAf3pv2qdMYkPTFLhehx6U0R9PpQA1STyT1px3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SrMo46+1ACYI4bH/ANakXsxH596e4GQSuRyCvpTM9gB6A+1AAy9v8ilBx0GPp9KcFHGe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W2r2wB/+ugCMFo3Eitgj0r23QPsU3h/zgoebB/eZA547Y6j0HArxGTkADsMV1nh7V7iO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A/nWkDOa6mnfi18+SByu6OFcsOWHpz0rlYbZ5L1LYtgjBORgAdfoa9QttASKRfNZTJPH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cPfR/wDEzy37vy8Djjp2/KtDn5xmuW8doI8HeoxnH3ckZrGtVSe48rojLnHpjn6VPrN6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1PsoBbRskygCRATu7BT2oOj7JYCvKW2IoMeFznrxtB/Cul02C3h8p5tyiI4AUdX7bvao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CqQNpA6gDtjoMV0D2MUkGJyVC7CBnh8c+2PSsphAfADdl5Nn7ssEA9l6n/drQv8A5YYF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7Ljj9Ky2uHskIC5KjPpiqc+pXV3b7m+Xvx0/AVgaFpyMqr/fRjwR1I64+lZV6gaTeDtY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27gKZiPmIABPGN2Bx6U2cA/vfL5cfeB/L+VaAOWK18nFwmSRwD3wK57+zxJMFGHcEcdF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SKg98YP9MVd0ywa4lWa5+6v3ce3QEUCaL+h2P9nQS5XEtyc5HQAdf6ViaZui1a4kmVis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+Wa7wRCFECjvkZ79se1cR4k86wuIpkHlmIhk7Zx/kVCIaNnxHcxSWjTIfvKcD+teK+kn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zRmBzwxLH2/2ayWj37T04yB6VuOmTD+lD0igdvSlb/CgsbGQjZI68YqTBZdoOMdqbtOM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gBoXmgg9uKAaCcUAMeup8Hal/ZuuQbjiKfMUnphuK5YgmnxymFxIP4elVEzqK8bHt11A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DAmpLN1hvfMLY4HI7KRUSzyaholpqzYLOoWTH99OBx9KqW581c9DjnAqV8RzmP4seL/W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7e1eZJ6V61qVr52k3JQZeM4X+VeZPb+V8hbp05NdNi6bWxEFwOlINoPI/rQZHBwRSnkd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j8oPNKqlcEH73A7YzUhQHBx9fSmqNrgDj36jihBM9V8LaxZwbopg5DR+Wik5AB9e2DXa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Tj0fSEMs052n+7BEv3mJ5AAHfHHavHNAILDCbnKEoBx7AH2r6r1a/wBN+D/wwk0K3lNx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gwC6VaLtOwAf8tpenoF9x81OJzwfLc4/4peLvDlhpdn4F8Hs0yae+/Ub042yXAAUCIgn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h/neZunfAJPTP3vx6VSZIii7c7+rEt/F/ugCr+k2z3b5cfuU68ZyfbpXbhsPz2ijCvXU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WWRLl1IH8IJxXRM0oGzOVJ7HHFJGHI2n5QgwM4AqQxqkcaocsR8w7e1fWYeiqcVE+TxV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K8AAAA+9W2hxjdx8ozgdcdqrW8jqnyphcdeBn2/DpV4hk/1gx7nGOc9xXVHRHMkrDVSM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7/8AVUZkjHzBfv5IHbJ//VVhnLA7gA/8PH4flUMY48nA5P64qtA0EVXVmIP3h8uB+H4G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HJGM4H8+KSNmcfLlR+HYf4VZEW4lJOAD1x36j+VPYFESNlTehJGSADTFZX+RDsUEfL/n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K3Ue3vxUhA4zgsMAkdh7fhWqIlEVNq5Yn5VHC/WkdVJZNxYDqo/KmAnAIB/HpUYTK7+d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jImSN1UsepOBzjoO31p/mDHGMnHC/wAqSQMzYywVeWPGF7dugqM7cbug3cH09hj1p8pL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bJHUY7VL5e1I/wDawMgYx+VKojZxg/uzySQexx7Uip8hhmA5yMj69PX0oshXImUIiMvJ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kxt2nA6D2qNgRuPIAwv0Pt9Kj2SFfmHHQEd/Y0WQXCSYuA2BnJBHpk/5xTHfAMkYG4Y9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GMAey+lRsrqOIztxgHHXP19qLILlyJgYyP49vT6/pQu9OXBUg4xj8qrpjYPm/hA568e1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iD7YH8qLILisGyI/XkYHcfyFTeWoTax+83ynp29veoOEAQfOC3oRjP0q+u8Iv3d3A+Xn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IXB/iBCg446UhDuP3YwWyvTPT6VcI/eK5yFyMjH3fwqKaSO3wADubA3Z6k88Coki0Vxv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6U4Lhi7L1GeDznuBTI2NwfmPl/lz9BUxy6g7sbTjgc4HeiKJkETEN5ucbexxnj0qYvuw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pSDcAOAABgjGCT6/So7Z4t+ZOAcDAH8varM5EsqSqh3YAzx2z/hWHJLIZApHI4/ziumc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p0rFltjnzFHKjgdM5pEcx5/cpsvBA33RuIHQZq1o+oLZ3sU8jFc4BUnkj09Pu1u6tpiv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p354rjLpdj+cOMkFVJHyge34V8lmOH5Zs+uy6vzUkexTPKjBo+I+yjH3sdRTmuAZk8t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YtlfR3dnF2I4B6ZPb9KknniRw275RgL7EdcDpXgTge/TOrtLlreVZGwFPDY7Zrk/EGmf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LuB7DpnpUsExuR5cmVb1HXI9cVv6jD52i+YR88K/Jn04zWHwnSa3wb8XXXhTxnDcqpeO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yDHX/dzke/FfrjpWrQatarc2xJhdF25GD06EGvw30mUQXgu9+0rIGBGM57jkY4r9VP2f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rayOfOTAAbjOOK8fMKPJPnidlKep9BTAnCA4GDn61ThVi/lng/kK0riMAB/X+dVEjZRu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OgFGMbzt29aVAEkMjDsefQe9T+U7EDn6cdKRI2QBevWtAKsjc+3arK7VQJjB+lI8OWO4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ccnluo4wO2BQBYZILiLysDEg2MpOK/NT9pHwFqOg+Or3VVCiyvmEsf7zONqYYY28Zxnr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IX0FeJ/H/wAEHxp4NnezTF1aMk0ZHVsAgr7Ag/55r6Dh7HvD4pdnoeTm2F9rQsfmBbQR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+yKmdUfadpVQOAvcH0qgzNAzQsMeU218eq8fhVxJ1ZuOBgA9eM1+uQPzPEQ5fd7EsgDR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ohTnD9u/sOlJ94fIRle3rUih9uQdpByTjn8BXQcJC8fDFegHK9fy7UkQULnb0xlSMVIG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OT+FDJ8uVwvHRePyFACsA43cYGCMjAx702XCDOc9j9D6e1OhjH3iegPp29aa6kpwDyMK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/wAmwHKnB44A9MCoUSYrhhldxzjBI9OvGKgUyMGiOBtHc8Vety+zAwuOPmHHH9KAAw42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TnFVnhC5nXHXA5Ax9PpV2XBHP3u+OMgd6r+bFv2qvAGeoxx1/OgBVRXU+YOTjnoaiihC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gds1azGIiB8gwMDv171AqhVbdyrYHPtQBCu4Hav3M89Cf/rUhyuQFGOAcdv/ANdXY2VA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nOOKYxVQTgHPXaclOMc1mBn+XsTC5BPBHbjtTsq2xW65OPbHSrD/vMZX5xjHQVBIu3B6L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WggUF+VwfwP6VLc/LGdo54PHTHekRgV3oOOOQOmB6elSB/MB2qCuAcHgcdhQKxRhgLuw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L9nVmOPlz19vywKdypIP5DoPTGKkO2XGOeMAtxwOlAWI4AiEADBz25GOnNWyWKh3+Xb9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NNoHlgZ5Ge9XN3yMAQ2Pu/UUFkDP5z4kHy8duu3vTYyWZtgG4fhihW+dgwB98cfhmpnh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joeKAI/LExwWIxzwPvVFMv7whvlx93+HOashQoVweR2PT04HpUL+Y3VRgdxjp7UGYxEA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wakXzARkc7gp384z0qRFEXUBRzznGe9PKEsZN2MHIGefYe9ADJIXXk4Ixz/iMdqgiPJX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gXd9p425HsPxqIyEeWEHzkndz6cY9KACdyZFYcjiq0scoIaPo3U9h9M1eRc5QjGMcH69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xwOem38KAM1coQFXcD1HHT/61KiIzAbuWB46Himqywvkcr09DipfKw3mJjk5JHy9OlA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ck80x0cnavPOFxzz9OKsuQDgABscEZH4enFBPl5Ykn9Rn0rMCvGsiZ4A3DnjHH40jLuG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H8qtlk2sNvDcEe/pVJF+Y5PQnHPOD2oAY7+XgJnb8uGxnn0qd7iIJvZiTxn5Rjj+7/hS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bHGRVC5Un5R+APOKALzuHVjC3Dfy/wA+1VWUqFOenIIpluzxjZ1B7fpSyFkkJK/iOnHp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Xg8datxwKSzE4A/XA7CqLEj5QAc9CB61I6uq9flzhTSGj//T8sIYPhT0xUsu5I9/17UR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sI2Hp2/yK+bPQIwSCCh9Mmj5s896MEAe1O2ZYY7Dj0oAAR06f59qFy/A4xz6dKCBnD8Y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Ix+FACKd+Fbnj8am3YXA4xQse3oM8d6Q7T9PSgCRV6DqcClWPG4txnPA/lSoQM4GSPu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16f/AKqDMYIicFf8DSCJE68+lPIwPlzj+dLIrvg9iOnQUAMKAc+p6dKaUx/nj8qf0UD6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zYwf0oAaVzjHfimhQ33ARg55pygL3GBijaD7f4UANKsMHsenSkHpn5Sc9c9PSpSrD5mI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/IH0wcenGKDQg9D+lThcsP8AOMUm3A+nancID798dKDMYVyMMce3t6U8IVjz0HYfSgYP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eo4/yKAIPKICMvuT+HSnYyBntSkBvnA6DP8A9am9Bjr9OaAIyQWP0ozgcfQH04qTC/lx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OlAEXykAY4z9B+lKMD0qQRYHtQyc5OP/AK3tQBDkZ4wR347+lSqVA2rx7io2QRnee/AA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lACFcHjoO3HNLz24x7elIVJOOBt70oGW2nHHTHrQAh4OB2poHJPXNOxjn2p20dugoAjA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4wcGnAKQB0P5U1hjHPtQAicbu3b9aVmLtluntxSH7vy9uOfpTsjjAz1/QUAN+XdlRyOf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fXFNznnOAP0p6ZJ4574oAjOVBI5x6dqf8ytnOAQCTUgA+8Bz2pFGBknqOPagCM+mQPp+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j0Ao+8c46/lQAAAjjp+H9KCoYgkkbegpyrhcdD6UlaAGCTzx7UvTj8qAOO2ewpTtUbjk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IwO2Keu3hc/QYNIcfex1x+VNzux6D07UAPO7ONpx0pOn3sf/AKqQ5UcZ7U4ckduKAEX7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XkEbfTHufwpMnH8qB8vTBI6YoE9gDMOPy/ChWH4k9+lGVDgDnjsOKX5eOw6njmggN2OT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TvkBxjAIz7AU0jLntnpj6UAOLHr0J/OlHLD27fypmenr/LFLuyCAOvAzzzQBLuBx5i8D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HoOOKiwcHHTrUiuc9cDpx2INAEm7A2nGfX6cUBChIwDjuKbj+LPbH1oJDDnAA9fag0H9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dPbp+FRA4G4kH2I61KeOh6cUAJuB+VSQPToB+FGO3+c0wbQM4zUhO1QDyf4jigBqkGT2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I/wAdun9KhH3QfT07DtUigbuMtgc89qCeUdlSueuB06flURJJCn6D09cU4r0P4c0u7a/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vXbyO3PpTMjHPOOeOKaWkOBnGM8dv6U1uQAAB7j+X0oJHJwc9T3/AJU/tj+Edqhi+T5R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gd6AJAf7v1qXayoFI4/lVUngAH9MU8SIpCkBc88UGliwcIu7GcdMZppfKLkgHtiod2Hz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Nkc/0oAkR2Y4B5HUDtTie65DDquOx7imo5UFByeuPbuaZkCTAxz0z/nigWhKSH6549cd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euPTnj8CKjAEeV6njB/+vQAoAbpjkgCgNCVXBcemPw/KnkgJ0HqAe1V48g8D8fwqTOOo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TbgfU8dOKjaRNoI4wc4qPp3PPHHtTgu7BNAEh8oJlWJB4B/rxS/KvzHkdBkc1BjH3c/y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9PSgCYBHUfw479Ovam8Nyep6Cq5yM7eo607fnJ6/L0AxQBLgoA7Dk5yB2xx+VNAcAE8j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bAUAdPaj7vCr9Mev/wBagCZi0Sgrn5eo7cf0qIgkY2/P16U+I9hgfp/KkycLj8fT8KA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GD64pHiXv/EAvrx+FOUgZBPTvxT2JRe554oAlibGI8k7BjkcUSLG49AOufSqkUnR2OD3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cZ256etAFnaCu/GSoGOO3/1qkDKEK9cnI/z6VTZ1LbR1GOR29qXzSFwB36Ht9KALKsdu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yiMBd2M59uKpq7Kfl+lKi+YC2Buz09O1AFoXaEBAvXBx3FKj7MDOe3PGP/rVWP3CmOem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0wQKCLFveOdq/iefy9hTxI48v95gD+lVRjHz9B3HXHbFS/L1YjnA/wAKAsT/AGq7c7Xb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DeXa4Bkz/s+o9Kw2kw4PHHQj2qYFlGU5PXJoCzOs/wCEl1CLHk5VwMbuo+mPT6Vai8Va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FWAwU9QB6Hv39DXGebv/AM+34UouXH3ByRU8pdz0218Y3UabbqfzGPQ+lX/+E6jT5Tyy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j42schv0+tRySKPlJKgdQeg/pRyDue923jWyeGOd9ihicJn5hg459P5VvRa9p0yiRn2b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lWPK88/hVmO5uSuGlLjoBk5x6delHIFz6ai1awkO1Hz7DngDnp0Aq4moWUm0I6ZYlVyw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FDqV9YyrJFIQ2NrDP3l9D9K0D4jlP72Rct19jznp9aXIFz6hE4jUKGH514x8dJ428MBW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cVzy+O5Ipi65PyqCN20Oo7N3wOvH6VkeIdZi8RWK2e0bXH3up/H0H/6qFCwnqcP8I5Hh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ejV9kf2k8EMZTd8ygY9K+TvDel23h64eaFyxcgnnNex2/iiOVFdmxx09u1U0B6pHqzvH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NT/2ki/KwXBzXm6a3bsu9JT1xjjitSPU7bG5mVh0655qAO6+3Ry7TLg7emB0HpUU40S6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MxjGK5FNVt2yBIAOMdsY7VOLwEfIQR2x0FAGlP4I8I3yFpbaNt34dKxpvhP4VlH7q32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q8JyoBMm4fTFWY72Z14bA/PpQBxU/wAINLB32svlZOAWjDYx6EYrIuPhh4qtMNpups8e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MgEg4HTivV11GVSEJP4U/wDtWT3f61pYDxdPDvxIsifs95k4xhcg4X/P+Aq/HrvxLsW5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w2T6dcj8BXrkeqs3oakGqIuePr/k0WA8otvit4n09Yf7TtJNxwzYyWQ+/A/lXU6Z+0DD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VyV3lQSxHXOCAD7D/wCtXTS3mkXG03aCTHYjP8qpnRfC125eOwg3MCGbYAeeuCOxpOKF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CRMrIAMEkBcHOO+P/wBVfC/xb8QQeLfHYvLaNxCs6R5Yg71J6jHavr/Ufhl4P1MFDbpG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/sQOmMVx8vwM0gSedY3JDYGcjPI/z/8AWoStsFj2nwF408P2Ph+30eW5VbiFApTIBOB2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Q+JdLuB8twpPYfp2r5En+DWoI7G3vU3cAAJtJXt9P5Vjal8NfGWmSGXSp2JjX7yyMGGe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z7lS8t5P9WwYHoRj/Ip3noxIXqO1fA0Evxe0pmjaSWXum7GFwPu8E5HsT/hWlD8Rfidp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pkEfHPbjNL2bA+6o3FGa+Ix+0BrVm4gubfLblztiP8+/HTFdwv7Q2npCs1wwQuQrLjaRy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VewkS3Y+oN1PDrXhFp8cvCN2sZZ5QxO07FyDngdOw9sV1Vn8SvCl3IIoroAg7cuQMkcd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x3PTC4PTimNKMY3Vzlr4i0a7H7q6R/xFaAu7eT/VupHsaQ+c142XGKUy7Dis5ZQp6ip2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BbEm75fT8KkOcAdvWs8MqfMPy60vnZGAflNAF5So/zxQNu7d/nFUlk/h9aeM5oAt8bs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n8OgqHGe1LLLFaKHuGVARjngCmg5yUlegJ9qQZHzD9KrHVNL6i8tz6fMBU8V/pr8Ca3P+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7VEhKgdevtTSQowuePSpAIHOYyMdODmnmBR6fgcAfWixXMipuVcE8/jT/ADE5qVYY2BC8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pWHdEYk6fSo3mAIyM96la3wSOnFRmI9cd6zsUOaQgcn2FNMnB2+nWnNFt4+73qERvuOB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Y9efyHtQr9dp+lMdAjFe1LGvzYB98f4UAWomdvkrg/irqh0bwbd3JbYNjIcY/iHHB9hX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V4p+0GnneByhyF3GRsf3U56fhWtKNyJux8U/s4/adT+I81/cEukq5fPu+QPX0r9R5orb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I9ema/Of9lbT4Tq+oXEpWIRTgAnhAoLdT0Bx/KvvXVfHngzSImuNW1ixtkhU/fkVeF+p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549TbFrZhQrQRnj+6PyrNm8P+H7niayQjpjAGP5V5Jqv7TXwS0r/AF+vQufRMnOOvQYr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nZRL9iknuSemIiBwPfGPxqfZT7E+2ifQ938OfBl18kunx/pXL3vwT8DXcbxmyhCv2Ir5U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eCIWMWnaZM7D1G35e/Y/pn8K5S7/AOCiNvGQLbRMjPBZxj6YwP1xWscLV7EyxEEfSl5+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jyV4AQA7Bj05Bz+grgNW/ZH0ve5tbrblg68lcbRjGBwRz3Brw4/8FEtZl37NCh+6CPn6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CKqt/wUN1lwoGiwgZ5w2eKtYaqiPrMT0m4/Zb8QWWZdPu2Y4IHJ6H079K4+/wDgh8T9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2kR+QcncgGFI4CA/3mwKzJf+CiGqQsoOkxEMNxA7A9uKD/wUZVjL5+iJK0KBpDGh+Uem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OeKv2FQXt12EFn8YdHlY+bdDysDyzls9v7oH4HNaA+Kvxe0MeXPaTSAADPI68e/b2/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5cb5dQ0jMm5cPsDOVI4GMDAHpzimn9uLwPfW0f2rTYxKVR3QpkA55HCjkdshfwFCoyXQ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0V4ztgf7Q00KlunmOXbBZfQDGPoelP8AFn7TDavpg0mJYJPMQsVGdxzwMdP5r+Vcf/w1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/gkJnG5ysB2DHIG2QDGOh/TjBqVfih+zzrs8saKINsaySZRUBycZ7ZIH93J9AaTw/Wwc6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GOl+FtL8UDWi4n1IeemwAoxOdw3dguePlxjPTpXwV4ymhv8AxZfahCqn7a7yAYIx2Gen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P8C9W097lNTjRJA23dujx6cfKR7dcenFfC/xGg8L23iDzfDV21xCuRjJ+gznH/6q3pqw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W+Zk/IcY5+tft9+yPrFtq3wd01nkCFYl3K3USLlWz9QoP41+ILqAJAgwuCF9R6fhX1/+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li0C9EdnFK8e3hsN0T3AwvHtjjmpxMOaOhdOfKfsTNFEFwJAM1WhgEJLb8g1+ddl4v8A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84MG2IUKFWUAAAdcZHf1q/ZfG/4j6eYmNo11nO5H3BUJ9yOveuD2TNlWR+hZYHgVEyMt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9bxCTVtJDLjkRkN/IV1+m/tM+HbgtJc2piiVgpIUggnp+HB+lTKm0P2qPprYfSmMteVa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5hYDaBwSF6/X6VdvPjL4IsE86aVn+UnYm3t7njnt/hU8r7B7VHpaRuo2gZr4P/bc+Mf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8NziyOpApLcRcyqCPuqOwIBy3b5R0OR9jeGPiHoPiRUls5NiZALNgd+nOD+YHtX5a/tn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srWYXCWCyK6oVbb0QDjv0IxnOK3w8ffIrM+K7UNE+Qxcscs5zli3r75rTdZHderYByPp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hK5Iwv09/YVZ27iFUcKdpPtXqQOcgeE7TgZboOnOKRMg5UAjbgnofTGKmlKspVjww/g4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UjjcBx35HT6VV2RYHIVD3w3Bbj2//VTAcKBtxvwOPlxUm1huHPTj/ZwOBTFyMljuxhdx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A4xHuzlQ23AwDzUsSrwE4fd6dhSqyKuUx8pOVA49qSIPnzHAAztH0+lSIMZjxxw4UrjP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9RZPTk9fu9qzmUqWkGOe/wDFwas2Dot5C3MnzgHC8Y+tA6Z9P+G1PkQrjcuc49uv+Fek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wfMuI1IAxwOT/KuB8NxefDG38QT5/wDP4Zr2j4aaTBqnxC0bS3XeoJfJ/ujAz7HOP0rw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5+G4BaaBYwxJysKHHcHFelaIXa0+cBSc8fSn22kWVvOI9mQiDb7ZFaMNoEbgYHYV8v1Z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AwePpj0q3TQMYHoKdW8TFsKKKKoQUUUUAFFFFACYpaKKAENMqSo8UAR9tvrTOSQAM1Jj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AIPvegoK8YFL/SkBHINADB8o9Mc05WUjvSEg/SlUge3b2oAifJGV47c1IyRmzmRhnKFc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/wCHpirMO8sOMqR0PoKaEfjX8YfD1vonxE1i9niYWqPH5b48z73ygHPcd8n34HT541Pz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5EDKhI/2fQD2r6w/a/1WVNbbTbWRoYLq4xcIhA39SGPfI45HSvk+wtrlrRQ6lSTgnPWv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TcWNxcy4tgMEnkjGPpitG28KXMgT7but0bBwvOc8duler+HvCFl9jTVdQYZUhkXpnHHS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is4XkDuI8R4J+Y8bh6USxCSNaVFvQ8+stDsbCYrHFubPLH5ufeurtft0e0xQNkkDBwoA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4x1cfurZbdJo/3TTN93347V9B+Hv2araK3il1e5LsY9xVcFMe1fN4/iHDUVrP5I93D5RU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QwgMfKIQMev8m6fgfUVz15d6xcOf3UTJz94+nH15r9LrD4P/AA506P8A0toy78MWPU8C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CuLdmhCn+Hoo29PYY7V4/+t9FbQZ6kchclp+R+S9/Zanch/NA6ZPGRx6VyF3p16ryCaDK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bC9enav2oHwV+EOtpHh7YZzj5AD+Jz/OvNPFP7ImlTRzXvhK4SOWMF7cqFJV+xwew9Of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3Nad4+plV4anFaP79D8edT0qVmV4YxtkYKAQVIYgYGOuPp9PasJw8MS/KOev9K/QDxZ+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qKyF1hGB6DGeuMcr0Ht9a+Y9f+HtzAESZGtZ84II2LIyD7q5wMe4GD619Tgc6w+IV4SP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jxQMSG67u+euP6VegbdkL93OBjjj9cVd1fQrzTpQMKUYJyGwAT0znHTOOM/lVGxBEnkl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Pc16kZJ7HkOEouzRfMS+TtfqM8Adx/8AWpjE7Np+8cYzngDtx29qlWKaWQR2672Ocr3O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0EpKAYIBODgVsSRrbedMLdeCxGAB6/pXu+mxR2FrAI12CMANj1715l4UsfNl/tJ03eXL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pdFLOPa6ne7YC/73TpxXHiatlynTRjdncfC7wnP458ZfZlVmgtgruexKnpX6UDw3axSp8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zwCMDHTp1P4+mK8w+BHwyb4f6A95qO032oYZkU58vPUZ6Y9D3GO2K9jjuGaSXeP4gAAP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1AWO1iO0oABj5eP61q28BiAjPO48lW7VVt1knOF+VVbrjj6fjWiiZDLjDDjrjHtWBoa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E9vWr6kIiQscbhnjjiqtvGDH8p5HBx2qygLt55C/KOvPH4VBLZJIfKU5wfTH+elR79o2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976nH6VXu5fssRdhxnCk0ElGeKOT5AM8duDzSQadbxW4VV+ZRnk85z05qe3eOQccN6Vb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CigDOiYqwXBIP4Yq5GiytnPy9Tj1qd1iCPEDz7cdaitbY20YjdvvHn2HpQBN9oaF0CgH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cXzJOWPqKp+RGriVgMjpxjGfSkm84lACAg+9kUAXsOAHAwPXoeangKM7EAcD0xVGO9Ej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4q5b5jiLqB/T2oMyQx7l2cc8HtxVuEbQvl02KEB/MbgnBNXUyqjAAHb6UmBGVJzjua2B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VaCIA7ug7VYCjrUAEf72MnoTxx04rgPFvijSPCVrdeJdVYi3so8qBgszL/CvQZPTnAr0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Ca+E/wBozxNquoWkPhXSSqLLuaYjBPPThsccHp3x0rWn3KjBydkeUa1+1V8Q7zV5bzQd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szbjjoQ23oCPT8qyk/a0+J8ADHSVCp984Yru7DcRj+VUfC/w6aPSUikfzI1k/fyOB8q8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b+IPC1hPpxtNPtmVdnlnaduccZrZ1oLRG/1I5DxH+0l4p8X+C9W8OR2X2a51SExeemcr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q+XvDNpc+HNNxLExLk7gMD58jn9PT+VfU+n/AA3j0jTJWijaWQgEfNnY39a4vWPAuqu0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cxGAPX1H/wBatYYpdB/UzxW9urnyNxikZ2XIAUDt+tcvcxXzMqeU44HSPJI6np0r6Hfw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xGiRV+Tk4AwfpWtZ+H4tOSS6eTzooBhQ+PvDg1X1oPqR8nyxXxdY4oyAchRjA+n5Cucv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bxg8gba+kNVuZ3jcRxqVYjbujAG49cfhXE39vFHGyzW8TueAdoBB/wD1VrTxfkH9nnJ/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SBj8vTIJJvmz1I2jp7161omnz3tz/a075ku5MuSPQ9B+FZ/g/T7XT5LhFhjT7XFgsq4Y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/h/xX9suIvD8P2sRIZtkfz+XH3yOOnHbFY1KzqOxrGh7NHU3xWCPfJHjJ5GeSvbp/+qvM/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HYXBTbJk5J5+bpn/ADisLxH8Qb7w7dNZa5CYZeqZGN59vb9K8L8Ua2PE2oNd3WAFHr1O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3fvHJVr2R0+veMFngNnYhdpwNx7YrzW+lnmnJypY8bj0wKzhcx7S0eMHnHsKkS+iGDuz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go7I4fbXJltm28E5zjPT+dNwsZ2ryfyqnJqALhUbOe/8+lQtPlSuQxHrwPYfhWnsiOc2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M4yMZ9AKzNXnDusec7RgY9ew+tJBdKi7iMk4PXrgdh9KzruK7gHnuCvnAtF2wex/KixH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HB7eg9sVr6TcfZ9SjaNfmc4HpWLZkSxJuYYI4bt+n6VJG+yaLBO7JUHvkdMVlOBpCZ9P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TYGVx7fStW3ljt7YIp2TFQMZxyelcHoNw8GnbpnH7tOB68fpXV3b2dxawTRuBLIdwz1X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e/hpe6jtdCjiuLuRopA8djjzOcLl+TjtxW3pn2W51o3MSiVQcqc4HHSs7SNPh0vwg1yu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HSq/hRJYlnRzgjCKen3jXny3OqOjPRrDT5vtbXMhCq7cHoNvXj2xzX55fFzWDrvxB1SW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GTwoJwOPyr9EfF1/a6ToWrXNzcrHDpmmbmYY4mbkLnp2A6dxX5Z2szT3E+pXJLyXUrTN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avocmo71GeTmdXaCI2I24Qjvx/nFT2yR3UwRjlcHp7VDE32q6Kx9cDp83yn8q6qy0y3j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790Y/wCA17tT3YHjQ3PuT9lrwdpf2ddRMWJ7sfcJPzY6V+pGjwWkccdk8WGWMAnnAx2r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ZtdOv7LEbx5ZgPu7eg4r7DkvhHqUEUYw8rKmMdxweK+WrSbnqeg2X77xHCt6LGJDIyr6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Hmt/aEStGkqshHrnPbnivQ7u10yzlvLwLmcLl/U+wryqOC4lvJLqeJ1iIWJEkxjr149a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Zbi0udZ5MsA8iPaW+bHp/dFchFpcniDxY+qf6m2tLFn2bflUL8yn2yR7V1R02wtt95rh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gu3grjHcYry7UotT0XTdVtmuHjjv2SHb0/dvkBfoAe2K0Ao+BYNL/sFv7A3xwXVw0lyF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ODjIHYcVmftN2NsNQ8MzwKkFtb2Wdn3VUbc8dPSvTfhnBFp2tC3t4Ej0pUQO5zhgB8wL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p+K9TbT7CMRW+6CGJ8FiI1Xkg4C4JHA+nIrGodFBe+fGWsmK81G5mU5KZA/P+VefNBHc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xMgNgCvQdR0+HSpHiDltgUD157GuBvZmivt2AXLL26DHArphsjqqbn6sfBONJRpQgJEM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cL6cHPHevum0ksdY8PK8YWZlUxDJypP06DHQV8NfDWFdM+GOn6vpzIGki2uMkMNwxxnj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2qeDvC+panqkBubHTU3zjcAEeQ/KAR1wSMjtmolS5jzJPU+Fvjl4L+IGtfG6eXTtSMt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C7V7bR90AV2HjLw3rV5oM+i6Kq/bJIlgEnTy5GADn3rT07XmW6vfHF26v5m+e/mb5VjJ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vU/hddJ420J/GIiaCzuZ3jst6bXeNGx5hB6A1olbQ0R5T4e+F2p+E/h83gvQmSC8uomD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NtHp2HHFTeB/AmjfCbw/PHJKLhvKaW7k24MswHYc/UV9ST29naW76heJHsiGRtwCSDxg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RWVtqOsySRx6tMYIYlXJ99vIHI7+tFL3pcpk0fD/AIc8Rw+LfFeuaooIjcOtusoVfLjO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P2jPDsE3we0DXIMyTw3hgfIwY4wOQCB0Y4PPcV3/AMOtI0m1+NOo6Reoq6eEmkkQfwhA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2r2/4i+BNC8d/C3xK2lQubKzja9i/hKG3XcuAOMZA6c44Br0qVRU5cpJ+O08DLduV4LM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c+V4c7idvU5wSB/Sn+fHPAhGBJyQo5zu5b8AeKzIpHaN0I2hiSVH8OO1e7TOOoVEwGOe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MVYP3zs5G0n1x7Co5Nv3vuhR9TjFPhGSB0LEHpjAPf8AStTnJBEpzFwAflKjj8u2MV1u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WRZAwK4AC4x0HauOIkjZQvBkx2/T/IrcmhleOOG1BM0jrDEE4yzHGAK4650UT2DX4Uge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E4G7aBg5A7CsR4pJWlgugCAMg9AduNufT3r68+P/AML7Lw9pvhS2s72W41JNKht3i2YQ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jjnoBXnGjfs1fELxJZveWFxbbVj2l3bu3pz/AA9+Oa86NeC3Z2ezfQ+ObuytATOSfMYk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06fyrCaMK7ANkLxwOoA64r6n1H9nfxDexyy24GbRpLdiVIO9WHIX0P5Yrlbv4GeModCbV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uD/MTnqB0P512QxdNdTN4dnz+V48rO8fM2RwCByM+lVmUKF+XG4HnHYVvXPhrxRbyOrW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OM/Ss7UY7i0mFrKQMKhPP94dBx0rrhUjLY5pQcCgysQGUDgfQ4qLcQcDgf4VL8zMCfnD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7r6+9bEEWWAApfmJ2/0qRF3q6+4x/hTVHb+6B/8AqoAZu24Q0zqAD61Ifm5A9qi2Y5Hr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xikGP4elOUDge3T3o9fmx+lADTk9fT+VAHHHSgdOfTpS9AWx+nSgAPA5/Sgldo200BwN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/ez6elADWAxzu+bgdOeOK7rw1p32OwkkKZubpRGnT5FJ5rg0TdKkQJwTjHTHpXqXhFjq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NT1xjvWcwPY/CerTaL4tWaxkEcg0v7L8vViw+b/6+O1fbvgr4Gy674X1XVpHXWIdGhjm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IOY/PXdlvYdF79BX57XSL9sikV/L8tcjjBJPTb0ya+0PhR+03b+CfhTq/wAN4YZi1957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GXh87cgDIUDHpWYLQ+cF8W+GPh3o2q6ksH2nXNWllstPMg2/Z7ZCVaQH+I4OB0xXglhd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SNpHz/Fz+h6VY+I921xc6cm3BtUfywOARKxORXnsEPBjTaXPJG49D9PStIwsVc1LiGfW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QnlEQZOB1Jrr7LwpqUl15FtHloACykZDfh/nNeh/Bn7D4f1D+0HiWa4uhsG8ZVE6Y/P86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fEt9GsaIs2PJ4wN2OPc89qynWKPlC98FX8UUt/dAQwwv8xK8D8+2RWMmmL5Sskgcgfez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n8btXstL0C38KQsovb4rJNs6lccnH4V82rFJHymVTK+3X2H+FOnJtXAhTSLpWViy7Tke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WhfDvxLq/h+78VWumXEmjWU32Oe/4S3WcgFU3NgZPHAzjgd6z4ZMKTIFJXjkDHHGMV6L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NG+EMd1EnhubU21doREoZrs/xb8F14VRtGAcD8KnKyA5ldOmtmVQ2wJ93JLcdMetMm8L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LEoyfLGQp/rW/pGjNqt4itMTl1GBnPzfyFfdHwp+Gnhe2sUg1Ty5Z1ctclQUVt33R69P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vDHwXiM1ssscYaVQu8xGQfNyPy7ntj0r0uD4QWttM1kZQ8qAMAECgY75HTHbpX3emm+H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RWduzQErzvxwMDHFeJeEfCl/rltP4z1JDPeXM8iRQx/LEsSHPHt2GcAAVD55bE8yPi7x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Ra3ZckmQ+b80Zzyue2a+SNd0Vbe6ZotqRLJJwQfk5/l9K/ZT4geGI2+H91BqFpNBc3Uwj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cdvf2r8/viN4Fihgjt7RkBhXcxYcsJBkHjmtaFacZ8s9hypqcLx3PlDZkGQbSeScHv2x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SwyPb2rZuoEiuFiMIJiJQhfUd6otBMoDNuUD5Rx+Br1PiOEzNvTGD6+gp6HPoMHHFTv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+4+tQnfvX6ZOOlM0A4Kg56ZB45/KkbA9ML904wSBSjLFmHUfhQqdAO/UD271mA49ckd+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Z/D3pSMJkkdQMDqP6UkZ3KeSO+PpQBGEHJH/AOqlzhv93p/n0p3QjkY9P6ZpV+YkngYz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V55HFOVcj5ee/uaOccDggH2z9KUBVOeo4qQAL8p/n3//AFUqjGCOmeMDNNPBx2/z0pw3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FAChxjb/AAjpgU35WyrcAdMDGTRsHG7t196YeOOmB/n8qAFCFhtJxkjGP5/hW74UW0Pi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wwJ4PHSsEPypxyKRJGgnSZOqMCPw7VUNyZ/CfWHgu2sdQ1Se0uj5hTbNbIT8zMG+UKSP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d+M9N01NZvLxY9kEQK7eqZ5CnjHfBp2i6vcrLDqNkzRGRTIuOxH06YqPXGuZ44fPwZL1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j1Pp6VvY44o8qtdPa7vERxujkGVA4Ppx6fSu3s9BS2uIpJ3Y7gwZW+6V9P0xTo4Ybe5h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fjGUHYY7D8qjS8lvJGVXD7JHVu2M9Mev4Vjex0KJsu626K0CgRj7qDsV+5g/zoNy8qL8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1wPbtVBLlLO28uUGVieF9CP8Knswi429+3T/AD2rJs1SsTJCjRuJM+a/BDdAAeOlcbd3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m0E8Y4ru1gIkz2bg44GaxtUsrK0LXLhfOwp5wc8VQzCjuiIFiuOifrzwKt28rvGFHO3G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u7VpB1z8pbnj6dq0I7Y22EDbg3X2+lBmQSqyqsScN+gNdlpNu/lLIwwW6KB6VHaW8ExG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/wBtS2mFkg5b7rY6Z7UGhdcg5Af51+6vXA6dK4H4gEC3iweh78Z7dK39Wv00yOV342Y2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fXLjV9qOMRoe/NOMbEN30RjqM4XuCM4qf39KYoQdegHGKfxzx6VZYZX7uMZ6UZAwMc0A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2qPmHFACt8pJ69OlR44+hp2Bk47c08YIx0PT86AI+FA/PpTMjsKkPHHU45ph+U44oAl3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9QkdaAPSvBV3HcWc2lbsvjci+/tXRTJ5ELwLyXHJ9B3FeRaNevp2owXKHHluD9RXtUss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uX0+YDirl3OWUbOx0llYW97YmxsATtjDy54JPt/SvFNdsTY3RsyrKwGemMCvStE1e50r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sMZwOn/6q3Pit4ehXTdP1ywQgbfJmK8nOAeld9OnzQ5jgi+Wry/cfOXJIyPQggf54qTJ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UjDyQEXqQfb8KkyuOmMnHvj/AArCUD043I2bK46Y/SolOOnNWdh9M4/WoXQr7A/pUlGh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wi73iOQG4H5Cr1/qmoavetfX7kylcliSxUDoBmsiLY0XBG4L0zjGKtF44Yju7/d2dT+N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KIjEOxGMcd69FsIkht1txgk5yR1Bx/OvO7a52Sqd33CO3GP8a7uzmjhG5mHzPlCODnjH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ZHkZjFuNkjeRIgqxqweTbkr1xV/EZOQc4HTHU/T0FY0ULrcNMy5L55Hb3+lSwzyTYLx5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PSvoaeKjY8KpQlcvyxlFCoO3APQehHp2p0O0nbkHA6dhj37VmTXVxIxCAcD5QvqDxjv+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5QFPOAOM+vr6VSxMTN4eSRd8oKC/HTgZ42qe30xTJlUxF4VVn9SM/wCc/oaV9hxCFIfG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EYDFiGJxwCBW0Zpmbg0isuV+8g3cAr6r+nFS7mbPUFsDHuPp7VZeEjDE4I/u9/xqCTIV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/StdhIFmj3Ku7A+7jpjPtUKAJ85+4c49geO3apNyj5QuSRlT7Dj8/anlyTnbvHAzjHTp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5aFcsD8o9qkgh2rujbGeO3QelVldYgcJnPOO/wCHtUm4YGzG0YHPetozMZknG0xqp4HB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eWwznBx6/Lzj0qZJw7eQQQD/AE7+1Biz+8OD3Azjjpj6dK0VmYjk3scc8EbB7Y5xUozg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tjAOTjp7DHpTmG5iY2yWBHsB/SgrUZtLd2IGeAPwx6VHERk7OONuR2HccfhViT/V4i+T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tzCo3f6w8j0HpTuGpKijfsBAx1HoKmuZgItkXIHHA74qr824AgkHg44GferQjTGDgcde3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GJhtIY4C+/bvTHcrGoxhjznqo9OBV1Iz1A3n+Dt+NQtArMd3rnHenchposLDmJJD1wD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tk5AJA/QexpF3IBwAOv4/wBPpTsIxZiQG7bjgc8f5xTbsCIi67yzclABx0ziseK5e6nZ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emOlR6nqK+eNNsFHmHG7kNnPGD70tlHKqiJht2HDHGMY/lWXxM25OTctwINvHLYx/wDq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PlHX/wDXVmOMQy7yMAjgZ70khaRgD93IG2tjBsqMNiiMHkqCR2/Dt0p6bGIUrzHkMV6s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McDpj+HFEKgESHsMH2H096tIglXezYckp/Dj39sdqpXAYNs4K9P8/SrxZPufdOMgcDB9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qeD7HrQiVoVnKyW2OOm08c151qVp9nM4aL7hB69u/wCdejOyqDkck49se9c7rcAJ3AcP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kZnh+aN0erlda0uQwdJuhbsIX+YunA6//q4rflhykbM/QL+GK4eKUrKrKN20kbn4+prr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AN2O3/6q+SrUz62hM0lePZGcgHr04Pb8K6OyvjJm0Pzq3LKOmMdK4/8A6Z/QFu+OlX7R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BI25/wDrVyTp30OtTsc54m0+40u+NvH8sLYkHrjrgYr6V/Zj+IEegeK9O065bbDcF1Oc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15t4k0/+19LivFH762Pze/rXnvhjUP7FvhdW0rQ3NsN0bocFSp4IPtXHiaSq0mjrpSsz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lR1IdQyqKa4cL05ryP4MeKx4h8PWaTP5kggRwTg/NIOVz7EH/PFe0uBt5H5V841bQ9Fb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f57VOZu3Hzd+wqvyRjjn0p2P+WZx0/D8KQxxY8Yx27dabJyMk4xwO1K+Rgeg59qSTaBj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BFHPPBOPp/jV+4hhntjFNhkdCjL2P1rPGFXZnBOP8+1WuXKbTyO/oBTpzcZXRMoqUT8o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+NPKjUJDdw+eCBhSS5Bwenp9K8l6N83P5Zr9Kv2jvDA1rQxepApezjM0TldzDccuuAOP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vzZdZvtb5Xbuc/7PAIr9jyDMFiMNHutD83zvBeyqN9yzGWeQO4ymBge2Oo9KmiYYKHgg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J98LGOen/fXAGDVx48EliOuBjjB6dB9K+hifNtC/OI1Gdq+393GeKUL93jA4/LkY/EU3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Ht2FS7AHCnhR17cD6U2SQBAFBHPQY4PWgkAdT0HI6D1FPeNZIyx+YNzuPcDptGB6UyWT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j6ewqQK/HJyCTjp2qwgUKNgb8OnHvTEhbf5mRjoeeD2xUnkkgkcZ429hj0FAEIVJsMrd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GyHKSDYwHI65q4kbBAJD83r649h0qN4VILcMQcYx3BzxV3QGZJcNIzLGeuAcZ6Z7CtSA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MVXhtzGwaUfLx6ZxVwK0nA/dg/8AjtF0AnlRLhk2cgdsU7auD3UjqcZwKlEUageZhkAP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5SJV8vAUdQBj+eOMCoAitfJBwTx0IyP/r0sm0themAPpisqYOs/09Bxn/8AVWgrqsbF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BWyoZinzKOvbAHcVIFD7QrHg8AegHXn2qbamATx229uPeqrLjPlZ56+3+FAB/EzjsDvy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Xb7uzPAzkcH/ACKliQuwcsCeSB68c+lPlhVR/s+g6ccUAQxnH3vT2/zimrHt+dSAH7ns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xwPxBpiyGMFGxj7px6Y6YHAoMx7xCRQRxjHSlmkyAFxjG3gcAd6SJxMjIowRzjtxTScZ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SgA847QSPoAen9KcMFQy4wOh7VVHyfLJjbx+oqWUgKjxkjkAKPT6UATF1YbGQA4B4/r0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yPbPQDtUs0MSBGYdeDkdP51HGdpXOTnkdCKAGmIrwWHGPxx07UiIxB3FS/YE/wCewp6W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h49B+FOTbE+7OSO3Y/Tig0AjrkBgCOQO/T64qrPv2srY6VciMnlPvBCD7uRwPQc+9VmK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OAMnsMe56cUEyGRxDdhl24H0zU/yBtvofwHFINu3ag/ec7jnjAHSmKqSfMW7Zz6e3FBI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4/SopGU/Ko9upxn8Kc4TOV5HQcAYz2FAAjUyJyPUe1AEpwu0DngZxjiolYK2V+UsTgDP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8eo//VT1CHMq9VHUjpUWKsilIZDKzL3zjBPyj+VII5/vbQ3YL/8Aqq2CC4EQB3VfRsBC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KLBZGOIpI5MYwR146DHSp1VOhXKnHH90+1WZ1RlDD73fj26VHFPEDtZNuR/npSKK/kxI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qn8pZAC3BwMLx/SiTy0+T8Rk9KaXWNNhPThRnOc/0pDR/9TzD5tpXp9OlNIORjipdpII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XAbjPYV82egPAHoCPpS4I/z/AIUgUtkjr0puWDEHt2oAmYbxwO34e1QR5yd44HNWhkfe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9qAFQswyBgetPAU9Bz0pEBwUXrQAeSfpxQA5VIy2MduntTsEKPb27ULleQOCPpwKRyuC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D/ChJCOD+P06UzdjBAx2/pUrY+6PTnFAEYQZ2/gPTinlMkoOB34oAbJPHp09qe3QlTjj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fw08o3G04zx0p6KcBfbFC4IIbjB9cc0AM+baV9ueP84pcIB8nWl2huB/n/Gk2HgdselA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SkKLjd1HSk3A9OnSpYw33AMj+n0oAaq4ZVHQf57UHJ5zjPFSdOB2x6dKMABvb+VAEaEf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hj/6+P5U/Ycenp9KCvQdB0z/AProATAC8DgdMUxsgcDODipML1yenTHHFNXDLz2oAZna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+G+Zece1MZNx4H+fan7V4H6UANXkE847U3aznA+X2FSFOeB06Cn8cADjpQBDgD6dOnek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yjnqR+HSk8sn5ewoAV1BGfQUgzjcKOMc8dqcN23b2FACN8vHakA+bbSn2oIyM/lQAjKC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G3A+vHSghj90Z9cevtRzg4Axx+GPSgB+CQGYbelEh8tf3fT34obdgY4/l9Kd/AoHfHti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THtU+M4DDIA603YvLHC9j7U8AdAeOnFACHoB6HinZGM49P1oOe/FKRzkD7vf6dBigBB1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7dPwpgJBxSFePm7VoaDlGzvg/wCfwpuwNg+nb6U5ccEjH+OKBsT7xOOOvt+VADcZ5/pS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uB8vT+lGfQ8Y+lADM8c8etATj/OKcRHgpknP4Y9qMcFVGBkUADNjOOnQUhPJ7dOgxS5f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7gRzxx+dAnsSYA5C4x29KMA8+3ehSPTnOacCen6UECA8E4z+FNX+6xz6n+lOTLcqeP8A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lADSXHGARxx9OKOcgEDn8hinYBxt47U3Yy/d4Hcf0oAXO35vWngLH8rfe6cVGAzDbgBu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HUDn+VAEibSPm9cc8Yz04pwj2E7WLdx2/wDrU1IxGMJ/OpOd3b6CgBSUG4KBx1I7Hpig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QRx+NO/eNwPTINBoNZTtDHhe4pmTtwMY9O30p2QcKRgnjj9KXHygn8aAFjAHP9OKCWUZ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PYcY4ppXsMHIwe3WgAVyRxxThhiAcDpUYKjCrj6+1S9ckBvy7e1AD8dsfd6elJx1zj0z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07YHSgBikghh3qXGMqQfYimKw6AcdDS7s9QPbt7UAOyBz2796RlRRuTg/oKT+fpTTuB2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M+1LztOMDd049OtNVgcbgOf1odS33ev1xwKDMlBZl2dMf40m7fz0wO/f3pvqeBjp9Ol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KBjl34HT2FSISv3R7YqJVy3P1Ptjpin9cEc+1AEgZR/Pj1qNTzg/xc8e1JkH73fvjpQB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dx/w6UwNznr2x2GaQ89OM4HXpTcED5eOfTpQA8gqAenSnA5Hy49snvUX3h9eenSkOPun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PA3/AJdqG3bd2RxwKaSMABcZPTtio9wByBjHAA6UBZFpFJ6NkLwT6UpcngEHHB46H29q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cH1+lOifavTr+VBBPlkPDcDnpSI+MEnnuo6dewquSxbgZx27e1JG+BjnIzjH+elAEzSh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ZMoH4dR61WIA6jHbPtSDCnvjoeaANB8MN655AyemPbFRbiP3fpUDEBgqZ24xnvTwwOFP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xt7/ADf/AFqdu24KHbj8j7U0+jAA/pTXAx1564oAcZGH3e57dqsLKijcec8dh1qkPkUq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sYp5PUYBHbnGc/yoAu+eNrOeh4pAyswA47ce/wDSqgkBXjv7f56U/wC62DwO3GKAJ87W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ZW34H8W38OKgEm44OcDGM9Pwp2euDgYoAWNfm2j7v8WOtTDIxjt0xxj0/Sqwk2k4HGcc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o+nFAFmSQhtyjIzwPoO1Ndg68g/THHSk444y3twKkD7cqpPTsOM0ARbju28MG46YxUj5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2pryBhkJ0Az7+9IWbhV6/dPcEGgB7MgPy5+bHFSB+F+XjkH+VVCxwct09B/ntUu5kTAP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kfHJxwD/AF9KEIB3MPvHGc8Zx29qgZNx+cYz1ye+P5U5cdOvYUGZL8pyuMZ54p2VUDH5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+mKUZADYGCccdqALPmKF/wBonnFNNwd3p6dhVVlPbqSOB0qQjOMj1xQBKL+5iOLZtpYY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O+KRs4+XnOOD6mq4GGfA7/hxT8FVP5fSgDSh1e9RQrOz99zHn2/KtSDX79WLK5xzkY3b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K5hWIyBzn+vpVpHUfMO+KAOxHi69THlnkbvvHFatv4wEQ3PlWbGQBXnJkxg/THanCTrv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xb+LxN+7xt4IwW5/Srlt4iTJV3UYGMda8aikAAdeADjjgVZin8wkgDrjNAHsI1/MmI3U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sDW4JBgMAydsf/q6141FO4O77uTt460fa7iJspIcj09vSgD3FJoZh98biPuk1LHcIMkP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rqd65V0nKNGOCB0x09quprF0rbnJZvU8Y/pQB7VDfOQTFJkVo/2jPH9x+ndRXi0XiWWN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T/hKAzY+YEHoeP5UGh7Out3CEscvkdB/iKkGtlsblGAQPx7V5BF4qx8ruzZ4AQfnWrb+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eMY61MjM9Qj1eMt5e07cZ7YqZ30e4+aaKPp6YNeYjWIn+UNg1P8A2lE37tX5IxxxUgdz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1rEfRl+8B6A1zs/w/wDCF2u17ONUK/cAySfX2HtWbDfsrFd3BHAzjA6dPanyalNEhBct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96d2BHdfCrwwYNkEk1qoHybTwv0HpXCXPwUnkY/Y752OdyZcjPpn04ruU1qU5ZXG3gbcl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3UbjIOcdOenTpTuwPG7n4cfETTZRHpUgZNuGy+CT2II+7+HB7jpivFH8XtBbdD580Q7H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e9r4lxw0Yb/bqdfEEJB4464xnJqgPnu2+I/xAspEmvUeXAG9XYhgcnljg5/4DxXXWXx3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N8/RTncoPzZOOuB0x+NespdadetiaOE5P8SL+NZt14d8NXxMbW8Qx0wgUDjHbqPagDnI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dPKbP3WXB6Z6V11t8afDc0atNL5RYZyy7R+uK5q6+G/gu6Jc2MfmMMHDN8o9RyOT6cVg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kF3MEHQOoYYxgYB5XHt/hRYD2/T/AIkeGpW2/bY3Hsw4rp7XxXpd1/qpPoMg/pXx3dfB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ikij5CDtwGHIJ7568+grDl+GnxL0lkmtNSEoQ5Ch/l/InFTyx6juff1lf2105CTR4XBB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vzp/aZ+M2tXuut4O8P3bQWludsvlceYWH3GBHTj17VOdb8e+FriU3l06MQVYgjbhuMf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vnH4hS3F9r8t/MfNlkfeDg/3emPTnpW9Omoszqa7HOweMvF9oQo1OdXHQA46dPl6fjV63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+TqtyO/LEfyNciq/vmMi8/dH5fhRJbF2AA3Y4wATmuuxhY9Ut/j18ULKRdurSYY5K54w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g+K1oVHnieMHPznnjt0rwXyGUEfLx1z2x2xTTHySv4HqfpilyoqyPqWx/bD+INs6td2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Sfxxiuntv21/EQZVuLB8jrhgVPsK+KzCrsAATjnBHH/66jaGTzASdh9B0/8A1UuSPYaR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Ya40shf9rFdRaftu+H5AovNPfngsBhQ3t0yPwFfm8I5Bnd8x/vHJ4/z/AJ6VJLbAqGfP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1Hs49guz9RrD9sTwLM2Lu2eIgrnBH8R9K66z/ap+F1xctD9o8gxFlbcvXb6MOCOeoz+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bxbpZAcn7g56H+naufub2GZGjtUG5gCrLlvTIPPel9Xv0E6jR/RXpmvaRrelRaxZSwm0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EAjn6V5/4l+NXww8IlhqOrQvLGDuWJh8pHYn37V+HGsfFP4iajYQaMNYnitrZGWOKGTb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wOBxXnE13eXT7rm7eZwfmVj949OR6U44FPcl15dD9Z/Gv7eHgzSbmew8OQNdXCNxjsR0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K+Nfiv8AtjfED4jn+ztPtRa6dtIO5txkDAgrgAEc89RXyz9njE3nuArOQGKjbk4wKY3G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bnvXXHDU47Izc5Pqdlo3j/xhpun/AGKw1W4sopC2RbnaSG6g+xHBrnL2+1bVpDc3t5PM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81TiGD5Wdu07s+1OkctGzLkEfkf8K25V2Fcpk93MhWM5Pznau4bf88U5IYbdFZFHXop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cMFjx04AFKkXXcA3XJOBWdi7FUZ875lG04GTxj6Y6CpY5H+ZHHyjB4x26Y6VPhWAAH3e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mAZlRuG+UgYwcD2x0rULD96KM+VtL8Pt6DPQY7VUZwgzGoIx8vy4wDU55Rg3Ucr2GO30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YD0ouFijH5ojfI3KpweMZyKczNu3bunGfYe1WgoyzAfvDg4xwcfyp7CHy02fJzknHUn+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lefT/P8ASo/JycrgnpjOCM+orZkRAQccbfw46Z9Kh2BQ6BQQOQQOn+faswKaAREKvcfN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CrFQM+mOPStJkVEBxvYDH4GmC2O48DHTGDnAFHMFilvuTarFJu8pOApJx+lOO5GRWJVe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hYW+cHB4xxn/ADxSmPDR4BIODx/KiwFaOSTGzthucYx6f57V3nh34q+K/DekjRdFuntb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/fJyD9c8EfSuOEbJcONoYc8dOg/oKqSR7FKY2u2P05/lSsgPebT9pbx7b3dutu1rcW8W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gDGNwxj6dM+ld/Y/tVpf3zw6t4ft1tY8bD5oZjGPvHpnr0XDHjv2+PGjaBlVuN2eKa0e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H9Knkj2A+9NE/aG+EurWEt5f6SsXltn52ZOns36fy7V2ll4y+Cmq6fBqMkgtJ9UiNxDb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V/AHDDnIAxX5oSh2RRGPlXuP48diKVc3GTOARAoQjJ6ddv0rF0ospPofqbb+HPhx4ivY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3EXmoplHGBkZA2rz2B+bHSqlx8E9L1K6lFprqzyc8RyGRd2AOWU/dPA3c1+Zdhq97p92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TAZGwR2HT0xXS6H8RfFvhyxuItOvZFe4I3SFmLDgrxzx8vy8Y44o9kij6Z8e+IdX+Dsl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shlWPedgAGVTYOVG4/MQfm496+aE1DUtW1KbUNWdp7i4+cl2DNuXg/MAARzxwMDsOlcp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X7+bJIMDqBGv8KjPQDsK6DSWZb7yPk4jJPPv/OqVNLYSdxzxoJGHTrgDr/8Aqqo2FOOw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lA24r0Pf06VV2fdYc54HTPFOIyDIXOG+XBIpdybNh6kDBx09uKcYG5UKcf3gRxjtiro0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2fuc5Pb8Kd0BmY+ffjHXJ9h1FLGwUDPzZAG0+n4Vuf8ACNakXO4IEwd/Pp2Aqu2hXfcn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ii6AyVkAYkjbu4+uOnSn/wAIz3qZdJvSSzhiB93jn8hUFzFPCBFKqlz2B6D6UzMekRJP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6fp9Ku2ke2SNj8uAcEc89s/8A6qqLkPlzg47foPapRJ5ckSt8uWySPX+lBUdz6y8DlP7P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wHtX1r+zFpaan8QLq4cH/QYUXj7o3cc+n3a+TvhuPP0iMnA2x7jjknBxivu39knT/Mv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RUX1/djpjtzmvm8wlZM9nDrQ+yL+QLL5g9eP6VajYvjHULyaxNRulYERYJzmrekzCdWT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bGmKWijFbRMgoooqgCiikoMxaKKKAClptLQaCUzP6U8jtTKAEbnpTeOKVsqfrTAoPPSg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YwMdqQlVAY/lSblbgDA7UAHfmlHQ9hUW8E46inDJB7LQBnl3bGeB1APFaVmjMc567eno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ofy4qa3n2M4Y/dUk49hRD4hH5IftWCG8+MNhpESxMsgl3lVzjLcd/Ye/GK8n1PRoLe5h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sHbjv8vua7X4xrJdfG+71KYtttVaMDGVCsB0IHUEE/ifSm6fpN/4hvLex0aFrq5v5Fji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evb9rGENdkjnjRcpWQzw5pOseILyPS9NBuJpW2LxhVA65x2GK+9fh78AbLRdJS/vQk99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zjuvoPb866H4PfBvT/BGmR3l8Fm1ORQZnwOP9kdwOOle/M8SphUx0B/CvyTiTi2VWToY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wqp+91PLPHKt4a8FrHaqEeJDtC/7PQV4L/wsLxGmnmyh2JtQjfnnj0r6G8e2Fz4ihi0y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7/hXnifBW7SHy0m+TaM7iM++K8fLMZh/Zf7Q9T73J8Rl8aX+1WueM21hrmuy7jO85lxw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PwNrg4NnM+3npjnt9OlfTXhDQofD9sEureHzUx8w9unX6V27TLI5K7ME4Hygc06+fqEu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SqcvZ0ILl/rY+JLnQta01POnhuIAhHCk49vbirl1448baDFbPpV9KfJljd4cAtIu75lO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0xX2JcWdvcK0dyiOjegxXDj4c+H575LpzI0aHmLICsPTgZxWUc6o1NK8BQ4kwtaLjiYf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uaMj6pZ7X2jcMcfN6Y9q878ffBjwl44td95CvmRP5qKijqQRj9a9thuBEn2eJQiYwoGe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pZnUo1OahofI1sSnJuK07H5NfF39nubTRFFDbL9meVclFyFSM8EgA4yvXj9MV8U+MPDU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G33IIgwG/L89uf546dMCv6F/Efhi28RWTWt1mSRI8R/MUGe3Ir8h/j18MbfQfEbedA0c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iTduz0IPQ+mevpX7BwtxMsXH2NV+8jxMxwNKpH2tJHm76V4c+GngJPEuqxi81XVlVIVk4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/dxgsTzjGAtfNoFxeXJHmb5piCxYY6+nfgY6V3/xC1PXdQv4m1AIbS1wsYz2I4Ld93v6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NWtUDt977qJuwei5A7DjJ7Dmv0SHwcx8jON5cp7F4b0yCK2AkiUw20e8jHUjmvWfgn4U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62rJZaZIJDuXaBIvK7iPSuD16Joo7Tw3pf/HxdbVzwvztxj1r9IPgp8OYPh54GhQxqt9eh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4/CvFxFU9KhTsj0PU3RMQRjoAqqOnTFRwwSedEz4ChM7RUMhjmk88jc46ZHA/CteG3Nw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PArhOkvYkO1YRn+92wKCZPP8mHBz36gYqazAeRypyo78Y9MVfVFzwO3PTFZkspQs0Y8p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4syoyqR8jZHtVcwxLiNMbeBnr0+lXZMjCrgcdP5UE2Jd0aDe3H1qpdtDNGobhVO7tULQ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59e34VE9o2BlsKvHbgfSgCa2yrm4lIx91AQKuSfKQ655GcgcEYqo8czRBc9Mc4/p2ojZ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cUALaFVmZSRtAx9KnIO4DGOcA9c/lUDzRC3MsYyXIQdqijTUMYzhSc0AaImER+cgZBx+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465z9KeLGBR9onPK9yeABU8cqzxmVMbBwPSgAt7aOOHKHcf7o461tW5jAETYAwOMdc1m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4J4FXIx5jhhwqjGf60AXB5chDAngYx9KnTd14pmcKOKshOqqMcVmZlxBmLGelSgYwBUM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fFSr83IoApa7dCy01t2MuMD6V+dHiyZdT8Yz3TEyFpljRc9MV9xeP9QdIXtUb5gmB7bh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VtcNf3X+u84lMjv2NKpOy5T0MFHqbmpJlLbw/psZRyqtIwx8mepwvFPksJLC3WKct8p2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rW74U0mWeebUQCGlJ3H0Hp9K6y60YanhGUgL6YAB9aw5zsPO2s7Oy0i4ldgDgH5jg1h+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8wNFBHubbzyRx2rS8SeEdVaCW2ErbGbLYbGR/hXk/jG+OgXFjokRZ/OZRLk5I3cL26Vr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is5bWTWokUSOvzDAH8scV4T47vYtNkMDyhDcchI+OOvPtXt+j6A8ekMjMUABDLuxgfpx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XXJbuC4LRxscLnHA4OPatqcbyE2Z+t3F3e2MX2Nflhx24+Xp9K4k3M8p23IPmLnt3I7V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GLeLEMp27m7n29KybSAzzOLjGOmQOQ3atdjQdp2rvZWrXITLW4O4E9PTj+Vfbn7P3h26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TNWjjOqeJZGXT9w3NHbxsUUj0JO7juAO3T5WtPB4vr3TNBsczz6jcIh9lk+Ug+nHU9hX6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Pw1o/gWzf9xodkozjYGCRhU+XGDkcnBxWlCaTvYwxSukkfj/APtRWqnWLS+Z97IRkDoQ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cUkvBZ8fIpx6A8fh7V9cfGzSHvdGmnk+ZovmL9xnnj2Ar55t/CMM2mx36TtvYK3Hpj07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qPGxdL3jjpCyKnykZJGM4Jx/9bpVYPsBjHC4z8uD16fT3rXm0/bmNcPgnGcDp+tQiw5A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ntXfzxZx8pmyztKTHwoA9cce+KpEsGkAOcfKOuM9vwrUa1wWUhcnI+gPqKiaARyBFwPl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NEnkKgllDLuynPBB4zjp+FXWvLq+dGvWLgAIgxgIAMdPwqhLEVJkjUYbjk8Z9Mdh/KiC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OAPwpXQrG9HDLuT5gSoweCBz3/Sn3LszoQefQdvSplbeN0HVenbP/wBak8lM7z9/rtOD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Hq+gXYm0mWdyBwIz6nbx0rpfDazX12PO+eJQikj+Ejt+Veb6BJssbiFyeGycduK928A20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UfMjMRgZ6CvnMwjZNnt4OWkT1C+mWSyS3A2RQrjA44I/rWRpo2zpFGBuI3Yz91ui10ca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CDhuC239OKpeCI/t2o317wqCRVXI44PAFeJE9KeiPFvj7qx0rwLFYSGRr7WJ0LEPg+XH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fJFuNiEKxY4yrsen09ufpXrn7QXiKTW/iRc2MOwW2lDy12kkM+wAnB6dBwOP1rxiWYoF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Oa+3wFJwoxR8xjat6rH2exZHYcAcZHB9xXpiRBLW1OMb2V84xkeleVA8kjneM8j8cYHt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pUVvgIYiiIy+ncVtiFJo56Uj9VP2aG1KLTYBdRqu6Ncc529McdK+rLK6sB4ot2u3CxxZ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9avkLwd4mtrrwHCvhd9gtIIYzMMZO7HQ9zjjmvq3w/8A2drVpp1jAyebbwtJNIhAx6HP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nVznSahqWmSyvasM5OUIGAzH/DiueivWvdUWzeIkxsA23lSPXj0qfxFp832H7bbsEfT4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FYWm6xb6FHc3eof6yONQpPBLv2rM0Of8RabD4i8SS6pfz7YLACC2j3Db5ueG/Cr3jHw5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SzxxlPRQFHce1afhnwoZtaM17Owt5W83yyoB82TOBn2Fera6LfQNRCTrumlt8RJjLbuw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BeiRjTWk1BxNtCwgfdUj9B96vmn9pec2PjPTbERqB9mLem1SvQ9sZr60sr2DT7SC4vEI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eFPbNfHn7RDxy+Pop72TzJDHtjLcMI9pwO3Fc8zqw3xnxnqrtPI0rrwibSd3UdjXjusT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2Rk+wr3PxI9uzbYANjgDOOAfpXiWrR+ZO1tHwTMoG0D71ehQ/ho3mfqZ4b1FvDnwb8PX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DEFVYgY7fh9BVLxDr3i20/Z/vPA95p1wt/4h1CS8a5nxH/oo2FWWP/WNkL1wFxgeldr5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pciRzzzxwSLEwzHEIcFy4AP3h09z+Xj17+0PH8YP2gPEFlLbrZ6dpEX2K2Y4J/0bIdce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2UbI83qcpYeFdR8ReG5bFLUwaX5eyO3PBk5yS6jJxn069q+ofBWr2q2Nl4PtE2C2tlj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RWTDciBA8QUxDbhEGeMcbRgVR0+4tdL1GXULM+VNcSAso+YZ9Bxx64rByNGe0SaOurJ/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/DNfFvj67+JnjvxJ4rv7W0iXwz8O5/7OFxBIu3zIcb1yQMyZxlV3Ee1d3+018ab34U/C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ta1qX7DaSxnbIrMmXkHXhF5z64GelWP2UdOl0L9hbWta8RuXvfFF1qV1ZCQgmd5v3YcY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bYaFtWZSlY+cvDG3wfanxZfuLvxB4ljltoYsfLaQ85aQ9Wyp4A4zjrzXsnhzWLTwr4Tu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clvcEH5kWUHnI5O3PHY9K+dfDkNzc+ILW21qTZJAjtuYhSdvMf8A9bFepWV0H1OK0AWW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yjuT0H0rocdSD8vdV0h7DV9XtoRsWG5Pl+mzcR0A9Pwrnxb+V+8LKFOSoJzxjFfT/wAc/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ut88Uja6n2uLAxs+YgqT06AZx6jjBrwZ7SO5gdY8eYNxGOzccV7lCquVHPUicg0bcFse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XDgjJ2njkY7e36VcjtbqJleVupO5dvPHH6cVTuG80DbwHK59h2/QV1Jo5+Q0rKB1uRcN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wB+HFfSX7OHguy8X/Eu01LX/AJdJ0WRZ/LIwstwciJPpuwx+lfOSW0kUZkHzLjIPT5sY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5v2R9K1q/1eG2gs1Fjp7rd3dwScbzkRJ6DjP+cVwY2fLE66NLQ6/9oXTPEUUB1ZULTrce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uAB/dGPyr0r9n6TVNK8CfbNamkkmvCXVWbe+FOF9v/1V7d448G2Hi6e3OpTiBY2LzIuG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3TPC9nBpdhAAtvGIEIQBCMAce/HSvneh3e6eG+I7yBvEcs0Vw8GUZZsNgjd2x74q14XW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7ZcbI2649D9O1R6joUGr3w1FSTbTSfNxtJx2+melZTvY6OzmycJJnafmzz/TmqQHT+Id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yWcZa2s3zEQAjHt75OMcV+SviO/j1zX9Q1aAAWzysLcKMZQHC8fTn619j/Ff4uW9l4a1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1AmEhQf3af7PYk85PbtmviSBAsaqeAvGBx3zXt4Km4xvI4K0k9EV2RRhXxkDbjpjjjHb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qOAFPH4cVaeMbsL8wQZb6eufampbrI+11+6QMjj9a9E5ixEDBEWQ/M2MN0GD7d6pnALE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B2rUvRFFEv3QVG3A4x9B3qraQTF9zHOVyAy54Pt2oAzWik3fw49jxxUYCBMDP9a2ZrYr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nyBm2sM+np+VUmBAAdwI7Uh4OO2OacQxPy9dvP4UgGff0zVANzng9T7U7BJyetIORx0A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H/6woAQ/Mc9MDvSSHJQ4wAP4aB6Dj6elTxRfOruMR55zSbsBrWNgEgL3SgMYSyA/56Vv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8plGwf7W3jj0qHVVllhH2ZWydq4B4Cqvr6VseHNNMVj57k7i3+rB6e9c8pCSPpH4WeHf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/CwLh7PQLAyXWpSRKW/dQqSAcYb5yAOOeaZY+JPhNrXxVfUNUtbiy8JvfrIbaFfLeOxR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ccjrn2rhbHUnl0eSCI4DK0ZP3SyD/PtXJWulWVjcrf6tceVbpIBGD2z14qUMn+JVhZeJ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hFvok02zS7djkxWqDavTPOAMjJx0ycZrh7fSbPSX+0XZy9x8scQ5yBgZx2Fa3xL1fTLz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Ao3eUSq8jAGMVw+lzz3WsQJIjTOf3ca4yA3UcD6VvfQD638IeH/7L0CbV3gbzJJQsKhf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UItK1628RalFJHZaNbmZtoChzjPsCfaq/wDbGp6Ho2nSSWrzQs8NnEEH/LeTAOOO1cV8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eAreXdqBkVrrb91EH8JHqa8+K5pWNDwrxL4nvPGvijUPEt1nbcyEWcbAfubdD8iY5AwO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lYEjZ3DGFzj86qWuBsX7oA4Bz8oHT2rTiG5mZtnGOOSTnjiu6KsrGfOaNosZxuywBPt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4dxSSLPztsXj3rHg/wBeY2xgJ35I+nSva/hZp0PiHxGloF/cQbJHONoJGM461hUka0kd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xSXZ/wBe7oCdvTceAPwr9Gfh98MLCx0W8ubu5aW5eOOWTkfKp5wPr/Svn2HSZrq4mNpJ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OO4NfYnhiK1sPAM2pXsrPNewNI2zkYiHGB/npRThzGdaZQ1/wfZ2XgC+1lWZAYHC7G+b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Y2OsaP8AD6Kz1CxO+5UThjhiEJ6c9CeK9O0eyk1/4bWenavGBJqMJ3lvl2hvun1HFVbj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J2rpls4hknLc/L95f90kV0JRRz+8W7qy0PxH4ekm8TW6GxgtXeONwDulXodvcDj8q/J3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Ir2CGK1sb2SW0WTHIIOBlT06Yx0zX7EXui+H9VuYbV5f9Hto90kcZI3A8bQR645FfEP7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mDXdJcSiW6TUvIxwmG+YL6Z4981z1EdOHl9k/IHxX4W1TSddvbVpiRE4RlC8hVPH5iuS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JHzhgWPyrj+7twOwz1r2/wCN+h+KbDXrTxFPM6/2586pHwoVfQ+nTHSvFReasqOrQ5U5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w612UZ3iKtA56RlVDFECAg4HHPtSIpZNwGFwQcjP4CmyZaTcy7WVenbb7VZVGMZ2jC8A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k5ikUAUyhD8p5x0HHApMEHep+UjIbqPpV5LfYcswzzgY9BUCKqkK7fxkDPt/hWYFRjgl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GDG3J5H4ce1THEgxkoFyCMdMdaF+Zdr8g8fN1HFBoQHB5GSvbFJiMggA46nPbFSgrtCq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oB7/AHc0AC9Nvv8ApUQzgAduKnC7wRGeOmOlJJ+6YbhjgfQ4qWgIgAobgZ9P6/hTs4AP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FyOhP5fhUZ4I4444qgJ8KTnPUdvX8KhcYAXoAOh6CnHIPTIHQj1pT8/pnj2rMCIY24HT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QfwHtVkgKowOCcHtzTgd+cDkkZx/dWgDtvDuoCTSDYI2JEyvXBKNxx6V2Y1DSjZfZ0l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B9AeOfy6149psxtbkSdBJuXius0qMRwyAxlvtAbB9M8AD3raO1zLlLAt5r9k84kyA/eU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+qupt9PhdfLjHy9B2IxWfp9pAkIEjZKRPH93LcY47DHFbkUoxvTH0H6daxma8tiB9OhZ1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jrV6Czt1zGgy2MjjkAf/AFqbAfLl3FfQgAZGemMVfZAg4457HkE9B7VmBVlVImC7cdRk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RsBcxRHcBNu5Geq8GvRLuN5SrE8frx1ri9Ys2v5hN0EWdvoM9feqTAxrH7TtEa8bcYHY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w4+Y446jH9T/AIVSs4FjSOPBJXAk+uP/AK1dHZfZISVaReedp+8T/ntVAXJZIoLZvJO1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vN5Zr1JDebvmO7AHQqO3+NegalLDHZSyIRt2ZJXkADnH1Nee3bwzW8twmUZlG1V5Bz6D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qtzqF26vcsEVgCvvxx+XtXPkbgApHb2xXYWVut7dgSgmPycqDwBx/T2rHOmf6UkeSUbs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wexxThzmumudIWAeYg4RWHToR3/LNcsOBVONi0yTHT2ox1ozRnpUjHY24HekwwGVHtSe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lAEdN6jpTz9aT7vT86AGbccU0jipCRkUh5oArEV7l4Z8rV/C0IRgZbJijf7vDAkcH6V4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lqwtNWfSZkMsN+pTaDgKw5DdPSqjq+UyrL3ebsdXGUgJk6NCSWz7dDkV6tYxPqnw9SxY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G5WIDvx615kYN5eEfMHGOOgPpke1d94EvZYL2e1dtoEYWJRyy9iPxrvwUrXps8rEx91V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Z4HKTHDRA7kxyCDXOJt+vvg8Zr1zxvpkthfzTxROLUlpe3f868tl2Ph+Pm5Kjjv7VpKl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6kDHzAucNj2wfSiSPKLnPPbqfSrE6q0fOWJ6fw0xQe+MAcevrWfIbmepj3YHHP5YqbzMK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q+LYSDjow49/SrMenx8hiMIfTpT5Q9oZpQ8DO44HAOBmpvtEsID+Yc9No7AUskflv5cJ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9KkSBgrs6gEfMvpnv14q43RnKz0Zp2upXqqYhM+3sDyMehq+msamkmUZWb0I+bjpwKwA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vt/9aiO6EL52jOPpxXVCbOSdGLexryaxqMrpMW+ZeNqLjpgcir8fiSUAGRACuASR/h9K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GMIDjHGBkdPpUkk+/afLP0yPmx3raFWxjPDx7HcW/iO3uY/OkzGwwN33eKs2muWDOCWA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Z+mBXmkl47IIxlEwM8Dn2z6VQwTgMSD/9f/AVvDFSRl9Qg/I9tg1WG4Ly7g65woU/0o+2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Vx1BryAW1wAGDFVxnAyOPT9KPteoROfLldcYyM5x6ce1dax0kcrytfZke0Ca2bYBjIG1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gYlZOcKwwWB9u/8A9avGIfEl3E2XDv3yfpXS2fjW8gWPzIEPBOW4JA9q6KWOj9o56mXT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N+CvGOfTtUkQDRHGBu6Ae/GK5FPG9rKrLdqA+Rjb91Qexq9Fr2iyDMM+0nrkYHtj6V1Q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Sovsm8rnoR865Vs+x7/hSvLHxuYkD+7xnn1qpHf2Up+WdTkqfbp/jVwC3df3UiDcByD6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OS6D5pg33CNoB5Pqew9KZC0a7M4YHoSfT19aelsZWO1cqP7pz16YpUjZWESDAOMdAee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yschbkyD5CcnBAI2jnBHajmQp3J6Y7AUy5tym0SOEcDgcg1btoplRnUAnn6YA45o5oi5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C8+/+FVHuCuFHXHI7YP+FXHjbdt4HHHbOewrn3uoVnKyHDBinY9P5Cs3UggUZdEb9vcB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e9XI4otzE/e2k57YPSuOl8SaXZArjOO45y2On0rnbvxVeTjfBmPnC9Bz7e2KxeLgjphg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1nZRM9xOg29u/wCVeea94n+2J5Fr8q8HI4HA/wDrVxt7dy30nmzvvkPAH97tWzomkTzy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ARXMq06krRPTjg6OHh7WfQ1fC1rJLMJ2Unnj0/8A1V6NC2yXd0YnnsPSq9rDBBGIoBg4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ke6NuuG46dx716NCk1HU8LFV/a1HJD5nG8FQMHO7PT3I9KYssbAiI/d4J6DjtSbDnB4z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/u/kPqRgYroSOVMtB4MYm+RjjIGPTjFUAS+4REfL+JzxwPwpD5aqryKWOATgdD/XipGzF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0H1plFlYV/1m3GenOSOOpqDaqOBgADAOfukmpcs0Im28HHH09MVByMuy5JHQdP8AIp2I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TyuM/drH1GJmBjLffA6dq2UlHzljjPXHYY7VDIWuTnGSAD9Fx0rOtT5o2NKUuSakjzC+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8ruOw9Kt2MhMIZ2yUO39MDP4VPqoNtIUJBw3JxkAVmWVwE3xs2xydpIHy/hXxWOo8k7H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01tKYeoyZAOg4yv9KvFd4EjDDE5x6YPSsi3Mj+ZGwxgDAb17Vr2O+Scxt2Xn+XWvLqKz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kguPJlON69Oucj2ryjXLH+zb8tCQGXqvt6V6HZSSROr/x578c+2KoeMdHLwRakigx5Af1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6Yux9HfsrfEWXRdSbQNQT9zcyie3jVwqq7cMVDepxnHua/TuXmMuOudx9gwr8IfBl7PY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y2riSPHHTnjjHFftP4E8W6b4o8K2V9BIskrW6CXDA/MBz+deFj6PJUud9Cd0bW4thU6b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cDbwRn09KR48L+7+6fzqOIhsZ4/u+9cJ0F8MHGcYPYe1QtkgbhyvpwMVK2BJnsAcf0qL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Ded27HbjHoKswsD2HTv2pqpnO3078U0FR8px7f4UAQ+I9Li1nT54ZYw3mRY+hyOPyr8n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Piy/TygLd5WaH+6ynng+3T8K/XJH3jH+eK+Wv2lPCsdxoI8RwRL/AKOvzADkgnnr9f0r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+zezPCz3CKrQv1R+dVtKJJt6DnHHfp0rSjieQc+nGCBjvWekWyVpUG1DwueB8v0rRhuf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HT0r9agz80qKxXaRQdsh+bovb+XerQmTazcNtHyg8ZAOeaqTRN53XrnHTtVxYo+gAxgE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jnBpUHT5iwx26f5/Sowqnkg/Lk478+w/zikkCGTdsDAAbSBznp09KWCM7ODh+e/Pp+lZ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4xyOB3wKYXC5BAHTB5wDx0HekIlLEZyA3p2FJK6Km70AOD7+3bigALGU7iNuec8d+fw+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bvX37YpS21eDx1AAwAakXEieWq/u+B0wc/Ue1ADQ6yIwX5WXgA8Y+oqJEmLspBXPQ4yc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3VegIOcc81afCAMqjHrjHGO1AEapInBIKdPT/AOvSyuE2oV2425PQfSkeTLqTjtjA/mO3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egwfU/4UFNEE4R3UptGFP4j/AAqPucfeHXb3xSySpbgYAG7g5weM49OKUHCjYMn0POe3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3Rc+49earHcRlx9f5VIuFZnIPPC4HTj070iozgSEgDtgUFDETauEP19Tnt7VYJSJQox8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x+THvXg9GB747Y9KVxH5a7weMYX1/AdMUARbVUK6jngY7mhgXY5U/MOnvjjirUaICUGH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NiQiNVC/Ng89gOPpQZldV8sK2Bkr/TB+lMK7mJ6g8kY546fpSyIYSyHGPbsMYp1t+6+U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ACC1edd0eCCOgPWohD+7Kfwr6YyMdqvjcr7Vz06/4+lBfHC8jofb2oAq7ZOUcfKvAOME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bIzj2B644xVtfJERc++KqNsRQsXygkHtjjrQBXWKaN9y8ITn/wDX7U5T5mQTnPPcY+lX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GMnGazHhkTJzgDpnrQBoOdkHABOPy9jWApHnb2OOR/8Aqq4ZpNmOmegx2rPbIHPXj3oA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f/1ZqvNEWby0PB4P0qol9CkOwD5x+VWLO4Vo2I4yevqfTNAE4YLiJh1zg9BgDioj8kfl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KR9udnGewGdp/wD1VLDGJFO84Hf34oAfHsLhgAADjnjoKiEZDNwQp6Z+laBgh+V8jaMb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jIIxtHagdigiFXDHHy8Ejpx9Pyq/DKzkBwBj24HtVWIMQVXgdcHgHPtVmOM7NpPQcnI/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jHPQdRVEsVfbtDYGOme/arUrEPjbn5c8Z59OlJAuFZj97t7Z/wA9KzLI3h3KN+Bswfwq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tbj8hx0q+4UjOMrj5ccdcdaItxVhgDZyPfjsKQ0f/9XznovPB7GmNhvl64qXHGOlM2E9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YQcbV/Pt0p20Abm9MDFPKsPujGByPSn48zBA4GM4oAhiDu3TgflwKlCnIJG2pEfYCMDJ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TjP6DFADVY/MOgP+RTjHIOc9SKWEN0wMZ7+3pUxBx82SPbt2oAiC+vX8jUwwoG7t6U4k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M4APXNAEHmDIwKmUZwzdulJsT+Hv9KcDtK8e2O35UALzsGcZIGRjp9KXO75SOccZqU4D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j3HAFAEa4XkDGMc/SkwDyeD9eOKkxuIxgE88fy5p4GPlP4UARKpX8+vtil2qeGPFDNt+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xg54H+FADNpG4r1P6U+MqqFQRk/pQARnmjeD93igBqALjnPNOJ3E4I49aTYc/L074oHT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Y4zQpAUArgdB7UDp0+vtS5wQOnt6UANwuRg84/lQeMtTgOQ2M44oOD149sdaB6AIwVJO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IPzduv0p4IwWztAwOKf8qnHXPbFAaEH+r+XIJOPwFOyqjg/KR+vtTii5PYD09qa6ZAwO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OBjr0FJnnHc546fTFKNo4HBHX8KM5AUDgUAREhixJ4PIx2FKAvGenpSnjlc+mPpTMH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QAZz70nfFKOuM8cggD0p6p/ewfQUANBIHB/zn9KU7AVYdgfpQQQ+G49R9KGUBct0BH05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p7ds8mnLtAI7en+cU0Lx/uilUq2fUdB2FBNgdj1XjHp0xSK2/wDH+tKi7QrNyPcVNiMc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R49QOfX2pw46f59qXaOvT0FIFUD5SCM+lABtJ5HWlB2j+f8A9al4HFKBg/XoKADGcc54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QdpOSOlOxg5FADOjYHAyeOoowc/L06dKlCjcN449P5YpCvO4cDtx6VoA0BcepOeKUKvU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oHHYdcU3+HA59Rj07UAIPb9aRlC9c8jAGOlKAM8dPx+X2pW+bqOg9OaDMQr2HGB+FKOw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PXt6VMp3ZI5Peg0G9WAIPzH8qOfu9dwwP8aecKdo7/hx/wDqpFIwAB0GMigzG8g7foKf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6df8gdKTACke+Me1ADM9TjHp7VMqp1HGB9KYy5yB0xx+FKqjf8o4/KgCXoo7Z6dqaRgH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yMdOPb8KaMN06jp7D6UAC43YAwSMDtRtZHVO46Y/wqQDA3Y6dBjpTn2/LxnsPwoNCFxz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J7etSMpbGMZ9MUEEAcfeySMjgEcUAMXeR7denSlGMAEHsQB3FHDnjOOnSnDAwoAxgDA9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HHc9PyqRd2M4znp6Y/pTe2AOPwqRSoG0dvSg0G4K444Iz0/SnYzj0o5XDA4A5pMYx9c0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ozQABw/pjIpTjGSQaQqAd2OT/KgAwTtOMZ4p+3knoT9KMYCjHHb/APVTT1PHQYoAYq/X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n+Xp9KaMjIxj1/GjcvG9h0/DigBeq56cYp6YPU9PT1pFGAFGeO3pSqAvc560AL3ByAEI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I96X7vT2/Kj7pIPbvQAuScetN28DZjnIJFGaaPmOcfKPagB3I9BUf3elLuypVRn+lJli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CCSDhSeBnt71ECd2T7ZHal35KgDn8MYp7BdgPccD3oE9iMbt4A+92x2xQcFQByQMUwlF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rQ2MZz2/SggTBBGcN246cf0ozlQrDHXjHAxUZPOASpGcDp2pzcnp34x70AOLYyDz2BBx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dO1M6Ev7ZPPtUSbQQw+nXtigCcFlcsvTrgd/wqfqAem2oIsE7u/oPapeGxu6flmgBoz1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HCkhcZBFIAvU8g+nWl4wQQST/KgBRLzyBg9xUqyeX15zwB1phi+fdnB+9kjmlABQA5B5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nH+entS5ONo6cEfUUmAoDn047YPpSkfKD60AOXjPTHT/ADinblA4XgDPNNRvQDBoIODn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3bGMdOg6YoYufuenA5xxUZmx8o446dye35UpYDnOR6elACkkDH6fpTg/AKjBz+lRY2Zf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J4yOnUf/AFqAHeauM5wUOffj+lOEzE5wBk44FQ57ehwM0Dgbh2Pp6daALAZj6D9Mj/8A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OmORx2/KoAOqD5R7dqd5m4japb2wOoFADmdNpxjP4/r+FP3HdhgeB16444qt8vlnPBzn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jHnbgjHGF4oAlBw2SOwwP8BU/GMk9Pventx7VVTcDkdOQ3oKem3BR+o4x29qAJl+bPqe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Mc5OCMDoBxUICnBOMenbgUquCAB8uRQAo3bh2A6H2qQZHPJx07d6j3rt+Xr0zjj/APXR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OgCXzDu+Tn3NLkZIA59Rz8tQ7+ARx7etID3I+93HatAJS3ZcjjP9O9SbiB6gDj2I9qh3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TDY3Lz0H+cUrozHb97KAFyeePagbD90D5sfT/OarY+ZgD0btxn6VKpwNrKM9B9fTFF0B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6/0FKvGMfdJzj3/pTAWyrfdZRzx1HpTt27/eHfFQBYSZQ3OcY600uWXGQAuAPr9agA+c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Tf3gxwoGMY6dKALIk4bnGePUn8aVbngDPPTH0qryo+U+49BTG+b5UyB2Bx0P0oAutOe3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UrzbTg9AAQB9MVntF0ZwOg7dMcVJweWAJxjjA6UAXmdZEwvU5HrjPemBgknmIDuAxjoR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A8d8cdKtqwLk+qj3x6e1AFgXE6r8j9fTPGex7cVXund2BVicYO7Pf8KR5ASu0r3zn1Pt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AfKBgYAoAuQ6tqcKAecxTphueBUOqeM5dHtftrr5iqcMAcE7sAdv5YqqWzkbf4vpXIeN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6ldoH97t+WKAOy0b4hC6SQ+TtQN8pX0X/Z7A5rqbLxXbXMm132Y449PTB9cV8x+B5d1t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n19a9WiRizyKdpwVYjv/APWrSwHs6+JLSXgEYX8K0LTWLKdTtcZU49Ocdq8WD+THjd/k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m9qnlA91XUI3cLby4Prn+farkOqA4MbE4HIz1rw2PV7yMbC5I6EMOMVYg12+tJM4GAM7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ge6DU5Ef5XJHdPT6f/qqwNVnZ/3bHGM5AB/DivHP+EjEkjTyIFwAvHP0496tWviubG2b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h04o5QPZItUvfOB3/J/dIAU49T1FaclyZIXlmIwBu59hXkkXiy0yMybPUN0/wqxqHi3T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Im6cjPajlA8k+JviWC71FrOx2NkKDgdwf6V4X48jjN2gVcEKMe2en0rqfst1c6sLsrke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xDx/aSSABdwA9MYFbxJkeZKrLK6yNnA6jrn/ADxVjcqATbeWJHI6dulQgguWx1P5CmTS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GO1WSRzsrybVwV4+8OlM2sXBTgA4BH5dKaQj8sMBc49B6cimGUr9/JYLgkAEAfpVW7CY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Z9en4VGcLjkAcLnouO+KzbnVrGxUJct82c4H3RXIal4habCxr+7QYXnGR24rWNO5HMdT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knHTjIArl7vXri4Vk8zaE+6f4T7YFZQvd8SrJjaP5/hVaRQx4HBHboK3UEjNysK8vmqh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amiSTOOgwV9BxUQcEKh7HII7gCmcuvy9WU4Hf8qtIktTSDycAAkenPT2+nSoNxG12GO+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WQkADjPtj2qJnAXYx9/l+nQfTirKJyke4Enkj6YHf6UwE7XjjXK7Qcnn8KqlmGdncYx6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1zn6dh7VmA4qAuYxtXgdMHP8qG3b2Cc7sEj0yPWnLG+CBx2A7A0gIIjYfOGwf/rdhQBE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gR6cdakUEDuM9Mj8uPapYIi3mRgdTkDBzn6VaW3JaPy2yD0xzn1FAGcqkITnZjjCnGen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v38hAOBke9X1tzvmPaPKn26cD6VcltY0SMfwqDh8ZP0wPShMPZmIFb95F949znoMUjW8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YHHA55z1rpV04tDI2wY3bcgdOKqy2Uha3jVQrMSflBI/ShSiXymSAGlbJzjhhj5uegH9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kOOP8+1dHBprK85dQRGBgr3A4I59DTptJKxQE8b2B4U4Cjvn9KnmQ+Q51ljkkjCnhlGO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JE+JDGj7QpXkDoO5+npXVxaVIl6iEDJz6HA7DHbij+zZRBMYCB820jpnv+lF0HIck0Eh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yMe3pilAKyYHykfe5z17Y+tdX/ZkpaGHYRuO4e/bntVN7FhcXMjqQsa88cKT0/Si4chz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PAZdvTt+lSlAjQl8gcAcenA46e9a8tiE09QoPzOwGRkH0I/CpXsnkkhYLjAEh3e304ou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I8HadvPFRrtkiVlxt3fw8Cuij05ZRMyqPubsgdOegFUZrEQ21vGUOScj39sUcyDkMmRE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n1PAA7/lTfKOyVyNuw9CeO1bDWmy65G0gLwP8/yqiINkc7cs3JGO4HSnzIOQoiHFuMjj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bsJD5Y+9t3Dp+laMsHlrEo+XBwB/u08xD7TtBwcKpPQYo5kIyxCyrJuGFUkEY5I/wqN7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8ZHftx6Vo7CkEm7ksx3d+Dx+VRuAqoW52HIbGfmA6CjmQ7MSKBvtTbgpOBxnpx61q6Ug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yOM1UtP+Pxth3ZXd7g1qaVIpv2LhQHyp9/pjioGtCWaDzGYupVumBzz0rUttIVgkkzbM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O8cZY8ccfN0HvUH25wdiDggKM+xrFCN8WNhaoCFDZ/iJ4+mPSrI1a3hTj5CoGMDgHvgV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FHbtz2x6UnDp8x3njjptHsPWq5AOgfUVYBg3HYAY49OaqPdK6tkcZ+X0H9Kzyu1VVjk5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Hf06YoAuJdqrnaAec7fU9xWFqeGCs2clsA4xtUdjVwrlzvwMD9Kj1FC0UbYyPunjAIxW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do/oBj/63appIxu8wNswAegwGB/wpsEbI2Eyytx27D9OKW8C+WwQHAUcdfwoElqfX3wu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2fxPHtj3r9Ff2XNPFt8OrnUgNjXM8j5HHDHA/IYr89vh9ZSy/DwTwDYGt+h4HA+79Dg1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J+HGlWOMNJbxkjHfHP8AOvlMzl0Pcw6906O9s7qCEvHvJcH8K6Hw1HItrvbg4A5NaMyp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VbtViRAka9AD1zivGNuYscEDFBB4qMSAHkjNIJMj5ASM1tEwJD1xijGBimcryVIpx56H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lBI8cdKTdUbbh0pwY96AAMOMDPtTjyeOnTFQIAhJXqTTtwxgdvTpQaEpIxUZb/DGKT2P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F3Hp/Omcj8fSoyxy3HHQU1m+UZ+X+npQApJKkfhmm5bp7YHpTC5PPtyaTf8Aw0AKDgdA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Q1XZyvH51EzbfumswJB6v+H+fUVmavq1poVpPqN4xSBIzkgZ/wA9qseZk9K8U+NuuXdr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XD7PlHQdOnuPatIfEB+fXj7VrPWfFmq39r++UzFUcfKpTg5x3GPy/OvqD9k3wdK0dz4r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rYxJGidcn+6xwQB6fSvku70XW73X73T9Ps5JiTEqhUY9QMqPXrg9cccCv1c+GmgDw/4Q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vHHKvHBAxj9Pp6V87xjm/wBXwyowfxHpYDDa88j0G2EDwtLGP97jp6ZqhK3YYNbTQJbR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VmSwqeCAD7DivxrqesZDQwE7pFDYH8Xb6VeDg4A4Haomt8HkDA6VIhEbDIOa11Ao6tqd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O5gAoxk/4Vz02uPLexiNWjjQZcY7Vqa8tvNGJ5gv7kFgGI6gd64zTPFXhY3LHUrqNZGA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9HCYOdTWMb/I7sLUoRX7zc9O0y4i1OAzREntzSSzm0lSJUz3JqPRLvTpI2NiymNu4NaN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oa5K8JRlyyVjkrcvN7uwvmK6hlpWnO7YnWoVRgODxUvU4HesuQwNAS72UqeTgflXzd+0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Eswtlld0PzdNj/wkDpnOMV9Cxgx/hXPeKY0u9JlgZQ27B/KvRyvFyw2IjUga0rXt0Pwf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mwktsxR0wfvIe3f3/LFQfD0waXu1i8UpIOEzgdeO1ew/F+0Ol+L7wOgj8yWRm53Zdj/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bS7nxl4ltNGgJi84gttGPLjX7x4/2c4HrxX9D4XGuph1Luj5bFYflrs+n/2d/hteeL/G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VkSUWQcMxzt69QOD09O1foZIHk+RiMYA4AA46VzHhLwppfgjQ4dF05RvWMCZx1Zvr+dd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HOV2WlZEUAjkuRBGB8p/CtW5QpAVjGC3GfSq1okETNIANzd6mmAYqF/h5rAY21hW2t9n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SrCEnIP3sEY6fTiqxuFhUFl3t0x/SrEd/As/mzLkONoXGce9ADlGcxoDuTrUSljuzwWH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eLzAEJZxx3/zxVSISOyr/eOOe1AF6OWRYf3m0EZxj+VUo76Nc7lwzeoBHFWfsMu5RkMO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nEW0fKQM4oMwWSa5w0KMy4+UEYH1pJNOuZpI1mZVXPOPf0rornEUKeV97b90VSZ2baTk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OFldV+banfFaYmywXdg/3SKlbDBmbIxwf8irdonmWx+XD9AxHQCgChNbtcqY+QpwCB/h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ooVR8oq5FBEm0yYJBouF82VIuAo54oAHi2QKn07Yq1bxqkRVsZJAGKqy72nRB83QY+lX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zgVmZluJAkilv4T19K0cJnK8DPArIRZCileCRn6Vain5yQ3T6jigC8igsxP50sEiiEyN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mUleP5Vm61craaNPN327R6A0Al0PHPE91/asswjcqpkAJ9vTFeWeL4NSkuraLSIlaRAd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p4NOWSD/AF0z9D6kdazIttlCZrxsSkAYNYSZ7dOKjCyNDw2Lm0siL0ASOu7CngGtiK4c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71naTqkF9Dst8uE/iA4OOtW1b72Pfjvj0rLlKucfrmps+oS2ig5iGDg8c9K8+XQ7aO7u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ZjQjdnArqGz/AGjdSyZ3ySbACcYFcV47vtUh0qQxW5eAOCxBxkL2roo6IiT0PIfH/j/U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VqRg9jkcj2r5ovJL+71IDczo/wA23GO/NexXurQPJe3F1EIRj5A5/ixx7Y+led6JDaywX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ZIiHf5vQen0rvh8BzdRLi4+3iKCUjyoACB19j7U7CJPbQLwC4UBev4+mKzoISlv5pHU8l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jabUrUkYaNsn0bj9OKxep1Q2PsL9nnwtb6t48OsXI3waHCJCSPlDYOMf0+lV/jn4pa5v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8p3Z/dp8uBjsa9M+EFu/hz4J6n4knQQXmquzwFeXEYYqo9uAcf7PNfMHi+a91M2dldHd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OR+Qqn+7gl3IiuaXoeSfEiyFzpM0EYDPJHv45I+XrXzv4bHm6L5JJUROVXuQFPHHtX1Z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/IkRiUfT2/Cvk6zd9J1nUdOI+UyswTHXPb8K7Mul0OHHx1TOYkSOWRgyB+WAz13A1SK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HIGO1amoxIkyYwmGILAZO38e9ZjNlWBJb2AwQPp2r2Ezy3uUpFBy23uegx9OKz7mFQwZ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e1ajHYN6Ng9iR/kVGy/u/mUDp8xP9KpOwNaHOMmw7nXGMjAAHBHr3rHmRLd2Z8EMCN2c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vKAAI+X2+n5Vl3sRWHcYwS5I6bcbf8a2pmJesXEsK8/c+Un6gc1cZDv+XqpI9vb8fpWZ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Rjv/AA9sVsGJwArKAQyk46Z/z6UpLUcexqaGxmvfIZyFk449+K+qPDsL2lgLW1zkDPHY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W26pC0nJRhz90YH04r6x8NTyDSVuEYN5udg9d1fP5psexgN0dHrV4Y9GWSL/AFkqFT24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eE/AV5rNxKsLWdu9xvbgBguFz24P4V51rWsCy1PTNMYbmaQMe3HHGOQR+lH7SXiJ9B8D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2TchwWYbeePTaSOK8/B4b2lRLoduMq8kT4ev9Rn1vWbzWJGT/SHJTaPlOc846/56CsQv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PYf7NX5HEa+Tjkc528cjt/8AqqskiD+FiuAPyr7iKskkfK1PiuMyi/OzDb3PUe/04rufD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b0BAxxwePz44rigsYI28euRwPzGK9p+BIsJfiPbx6ioMMkLRYfnLNwvHtQ0TE77wV401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EfLhlA8soSpU9tv+171+gn7GWp3niDwlf3GpYc2UpQTn7zDIyPbb+v5Y/OfV9IvF8Y32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baF4wOoA9uPT0r9Fv2R9Hv8Awx4e1WwlBTzbkk7gNqk4J/AfSvFxyjZ6HRBnufjnQ9TW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PF5yxykp7DJXr2rjNA+zte2EeuN9ouGYzmBiMLtwcv8AQniva/FdtHdLa2ry7Cq7pSh2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DLt9M0/XrjWN0SruhWME48xV4BI7ZH6V5UDZG/4d8TeJNY8VxQ22IYY7oSsSuEEfQAH0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utQ1ZdduYWkESlYMcgbeN2PpXlGkhrnWftFpCBGwSPK44A6k+3Nex3l/c2duGjUGCOII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WczdHLXKXE0tsrQmRZJVlO/sc9fQ4HT8K+Fv2lLm1vPiC72U6yLbxLuCNj+Dp7/T3r7i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H3dwSUuYoJpDs/hYrwD6YFfmDY22o6ppcl3dRSq0zmUzOMcEnp6j396mKOmloeWHVd8s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3AgL3FecyyLFqZuY8yeTMJB5Yy2AeMe4r0OK3trOe5EZLb2JPHy4/wDr9q5bQdNF34nt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sWOEXzG4z7DvXoUtFYdRn7Bw6V4d+FH7K1/8ZvipFG3iTXbHyLGK6+5GxUiGOFP4d5w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8tvhH4DstT8Kah8S9VllV7SSa4SLmDew+bLDncpUgnnt6A19G/ty/Gw+MNO8O/CDTJTe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x5MLKiquAp+ZyMn3WsG80e08JeD/AAZ8GtEXdP4qaJryYyDekM3zShBg4G7KkjgA+lW9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OL2Sb4deHtT1CL/Sb2Lf83zOVx8uT9K9Js4oZ5InjhUKjbslMbcd/y/8ArVkpptrp6Wml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bwA9cKMdK5n4geKU+HPgPXPFt+V8u3gZRuO3eCOMY78HArk62NT8+/2tb1/jD8efC3wi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hkA8xU+2Ou+Xj0Veeg+UD6fod8a/G3gv4XfDLwt8LdCcSw6ZbwWUcMa7BtiXaW+UdcAn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c6ZdeKPiHr/xZvt0t5O72lkoT5E89tzvg/wAKhQijsDmvoT43wXms+NrGG4SSQ2EAhaNF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oMfrXoT91KHY5Z7nzzqV5Pq3iyfW0Xy7J5CsbMeNo7Yx29q9J+H+karrWqv4iCuBaBo7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nHb8a0PH+jW8Hww0uysbYw3hvHWTcoQnYBuG7uvrXoPwz0O6TwzHomh5kuWdROx/hV+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3BxPnj9pTwJ468danpF1plkGt9Lsyk0pZVzhMkJnGT8uBgc9PSvjGPzLDUvsU4KzIVVk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gdO1fuF4mS10fRxFDH5sOl4tztXe8pA/eMqj1I4xz7dK+RfGv7L9542Nx4ydZLC+l/ex2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oYY+9j2z2z0xdDExWki/ZXPzv1qzuDdSS7QsYUkbQD+BH+cYrlYEbf57Hbnnr78AV7F4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K40XXbSS2vLfbwyn5opBkN+I9O9cCNHubi+eDS0Mm7/V5G5RjqfwGOfavVhVjbQwnSse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8VvGY0+C3lOj6JDLqOs3i4MdtBF9xSTgEyNwFHOCcDjj9EPCmlWXg7QTN4fxH50wmk2g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oOK80+CMSfD34RXfgzRbmJdR8SyC+8QTxNuaREIMMGTnb5YOOOu4jvV/VteWztl065k8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eP6V5WLm5yNIaI9n1X4paLDqEdqUctKwVHUZUsBtYe3I74rjta1q11QM8mxv4lXsv09a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JXRHZy20AgHGOp+g9qrP4hvJoY4JkQB1OZF4YjjPcAZrk5TQ7TUPEMkdvNbRW+9ZOAS2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88T6pFa6XNcTvGjoMNtbscZJ/l9azrjxHBdy/ZF4AIDjv1A5r57+L2sreXC6bEVMQOCo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w2HcnoZznY8r8T3ceoeIJ3iI8qM4iAOVJPU1juhJZSp3Y2ybTgZ9aijRVfhBhAc985qV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t0GfSvfhG2hxsrjcCp9FP+7itKNwIEOwdOPT24rMkVgVfA4PX2roJ7ZE08T7lxkbfp9K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zqUC8nOce1Sx7I0G1iucE44HHrVKIOswJIweeg7etO83IMWPlPcdhS5QHvciT5MAA8Hn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7haW4AMp2r8oxjtQF3DeBjH8JOcCjlAgfvnqRwKcCrDacY6EnsD3qTlv3RUKcfw+tJ5e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TAi2/JkcnI4Ht0pVRsbWHrjn+lKxxyBjbTQ5R0KYyDgdq0Aaw5Cp1JHHTIrodGtllURT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kW0fnO0hj3BOTz0+ntXS+FYXvL+XC7QhwQDkZ9qyqbDR1dxAFfoWbgAdAMen+Fdho2mx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GyOjD/8AV6Vh2Nr599JDIwBAyBjIx0HPtXY2e/TraQxseMlMc85x+ArhLOKi1g2Aj8tS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9PyrNkY6zqtvDek7Bneqcbh2Hp+VaEdm12xlhHJckIOMfnV3RdCW91qNGK7UnUYHB/w/p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3w3tPB+g6TeJOyy6hmeTjAVMfKvH5Vl/C7THn8ZaaYUjzNC4ReSBnjcR2r2j4tS2d74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e/ZeoFc58HrWz0S+stU1CF5buQF0G05CAfJVOfujR9ca3q2leEXsNO15I2XTrZ9SfAwv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enAr84tZ1u78VeJL/wATXPyS6pM05UgfKOnHTHAFeofGn4kax4q1ibTZXEEIj8uUEbSy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vEo33fMB9/v/ALP41pQo294cnY2TH5jHY2F4PTjPoK0LZRGNztg7cAe3v6VRhz8gHI5O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byypHEeoO09c/wD6s1sZI6PQrGKRHvHAXDYTfzn6fhX178Krez03w497CkcTtuB2qF4B4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t5NaaVLg7nBKqMsOOv047V9d+EvC8aPDpLRhY1jD4wdpz6/hXHU3OmOx0ngewv8AXVlu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vHyg/lxX2/4IsItI0SWDWSFt7ZfJt0cD5u5YD3ryvwV4MtbTw7LDDGkc0eW3A4CKOhrs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2b26uGutNsIG3qeu8crn61tB2M5x5j3DSydbs/tEQCu2Y4VX5QkY4B49q0L+yxobaXCp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B+8a4jw1460mxjt4JYJYZ7m6+zwKi7gd7YHTpgUnxL8V6rpt3bxaMY0aWdbX5/77/wAs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Gzr9lnivGEP2qNtg67R2+lQ/tH+C7fW/BGoaxcAJFZabKQS2AuxeD716tPJcpo1qjurS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Zx6Cvnb9oXxw5+EWrpGD5BjktZJMdQB0FZyNKPNzH4ZfHzxpqmp3Xh1IFL6dZ6eiRHaA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YGP848PstaEUjK0Kt5pw+45568f5xXp/jzW7KOHSrHUs+SMyx7B9xWPA/CsO21HwNMvk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7nHp7VvS2NajueXaipNyXXCBiWHsp6Lx2q6lu4gRRgsFH+6TxVzWooWnZrbmPO1COmxf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AjDcPlXv7Zrp+yZFR1JICZ3emegbv/npWVeplhLwFbn0A+orqZbCXAwn3sZ/2een0rE1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53FumMn07e3btRADEYyt03YPUY9OhxQ23gKG+bruHbtTiJEP7xfujntn3FOKyY3fxnHHV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xAcnnP4c+lQPEd2zHQdMetX0fIAwPYH7vHT8KY4IAZeSM4HvQBWtYSrsG/hHAx+B+laM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vQAYPFUrfCMz9W4BHXJ/+tVoTS+ZuRh5nQHHSgCi0Agk3MOM4AHQn+7TI3D5WTP1Hb2p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7VWV2iB2Y6YJHf2rMpMsEkLjj7xzj09qDGensCvTHFNG58rgEDp0zkVMqEMphJJxkrx+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Rux6elWUVV2sAPvED3qFhnMoBDL1HAqTduYBiAQB7UAMl2o/moMN/dH616vpdvFNplq8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NjmvJJAd5VuGHHtivTvBV6bnTHtx8ptmAz04fvQBoLCyTAkNwhyvXhhx9a1ba0wxMjc4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xU/kx43Y5kyOTkbR6CpBGePLQAE5A6/NjH0rGXY0ZHuEm2E45XLA9O3TFSoNm5Bkbf4c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M7GY4BA+bO3/OOlULi+jiuHihG4fKM4+Xt39KnpYhEd752wrbjPXqOeeP0rkLt72Njb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fhXXuHZA+d3fPXp9KyWtPPMmwj5jjjqAR1oQjNhjmmwluGweuBx0rprLSbYKvmZACYHO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NE25vTnPT8a6tI41RhjlSPu8UAcHr6vDorRgu0gIVcD7ytwOnauVWwuPskEcY2s+A4Iy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G1C1ed41DEqrbsf7I7U+2WFNkW0F+me5wOK1iS0cvpdmiPFvBEoz85ORlj0FRrpqQ3L3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J5x2FdGnlfam8rb6cfdziqmrSiysWuD99NxPoT2FNEmXe27lA0zbfKiwW3feV+K8ok4P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tzb7Hdm/vcYrDJy2TWjKiGKXFP28UYqSho9BUntSKjMcADHcinEbTigBKO2KKKAEKcik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BSBuoAYkXG9/0otbl7K+gvYPlaJ0ZPwqw4yqIvQ56VWmgOdp4IH8q3UNmZ2urH0fq81u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+LUIFldf+ebbQSvGBwTitvRGs7CEyn57mUD2GK5r4apDrngjVNLmG6+sz5tqv8bBsbgP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oXkBtSdwb3+XHbk9Bz0GK6eXlndHnqzi4djsPFmkLq2gfusOYhl056NwMfSvlu9tGtLj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jjGPSvru2uBY6Q9pIu8AlXk5wQeR+VfPXiiwkhmnckHzGyoA5UHnj1rplqrkUKltDjoJ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9F471tS29u4LRqFHHA6dOlc86neUAGBtznvx3raSEsBIfux+vXn9KEtLFzmRiGUzqSAR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9/mOyPPQ7jjitOOwIcMc7cZC+ueAMVaMSbkjTmbkkY4A6YrWnT0OadaxyTQmYKsfy459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hFxGqPkRnnbz/XiuwXT/ALRCWwAR028DmmwaakBUBMrxuz6+tdUMLc55Y6yMAachiIjO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dHdm55KZAwMfgK9G+z2yA7FAX/voVIsMLY4yc9McY6fhXoQy5M8uWaTi9Dyt9Ku1YEcK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U64JLsCvpnNeptboqq2xSBknvUDQwxNh8OTgDjG0H2oeVLobQzjueTNFIkeFOTjowxz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xn6AV6jLYRzRsRFzk4x/dHSqtxoVjGqAoGLLg5425rN5dNbHXDNqfVHnzTy+Wq7s9Bx9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lup6fnXbr4VhlAkXKkNhewJ9M0x/DMSxPsOXzhiff/61ZywVVdDojmGHe5xWOQq5VsYB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nAbhiFGe3/1q6N/D15BGAhLIBjHAFYUllczNJujbsMhcA4rB4ea6Gqr0n1KrHewPTO3o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gny85HJFPNpMrfMrLuOMY/X0pwBDeWfUAegHSp1XQ2Ti9mRAE7mUsGHHPTH1rQiubuNv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51UeNoyFdj2O3PHtUbBsjkZX36AVoqk1syXTi+hrwa7qSKu2baD0PfI/lSNrmp79hm3H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rbJCDuGcjoKVXixlP3jDHT0rX2s+5h7CC+yaR1u/YjzmdygwM/w1ZXxHqh2gTMpHGzHB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4AB+6fSqoKu2yMY5696ftZ9w+rU3vE6CTV766iUFmA6cd/8AIqsvmqpeRyznoPelt7Se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3tWg2k3Uy4WM5wAD9PaiLqsjkpQXYy2A25A64x+HBqSGwu5kTO9ew9K6DS/DVz5iCb5g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WEEMZiWMKB364I6H2ruo4SpLdHnYjM6dPSOpyOl+GgsoEycqc4OK7tbFbaVd6AnA2gc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gYJHkn1HYfSrjPwGOSvXPQ8+hr1qFBQPCxGJlU+JjJgpzJ25z3zg9Pak8vDKVwGUEoo4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EOqNuHXnpxU6psGGc5XnA6jFdxxAUcpsYDlcc9VFREyrhThiDwex9Khedh1IIPJI6ipA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AH0pgP8ALDDcAPlHTp+lSKNoUjAyMfLx+NRhWKcEHbwvPIGelTNEV/dqD0yFx97t3oAp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AYPbNWbWRQBGFO3oOgFRPtf5gQBkD6celPTaqsxXB4G31x6e1ZgOki2qhkILZIA4/Lsc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Tk89PbHYVYM5bPm4Ixz6Yx0x2/CmSfMckAAYAwO1AGPqOnJNavID85HU8c9q85uYZ7aV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OB+FerMxeNoyp5Hpxx/nFchremvAGlQErjcueoyP5V4Wb0LrnR7uVV/+XbM+zuopXEwO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G3jeJUeIcOobB6Djt+FeeaaALglejFASTzge1esWUDm2VV4CqMenT39q+SrH1VHsUzKw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eoHSt9Zft+mG03ZJw2B/eFYlza3C7Z8cR9B745qOynWyud54U4/DNcjO088n+02N2xCg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/Fffv7InxCFz/AMSG+kijmM6xsjyYZS2QhUYzzgDHH3selfHXiuxiM63kK7vNALbeMbe+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hbxXbzj5RNL1XjBX+L16cenFc2PpKdLmRVCTjLyP2fvZRbttkO0E8fTsMVEJMjjj0GO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XiHRoL7J3hcnof0BPT+VbD24Ckg/cB5x7/8A1q+dPVWwjSpldxAJp5YOcBQOw7ZqsVxh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9KVoiOF4/wDrUDLiAJgr0bHHpUUhELHJ4yNvFScJ8q/h78VG6B13N0Xrx04oAfDMp+9x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/p/ifSr3R7/cEuYHQcfdYrgED2PNPhKb18zgnPHQ+1X33hN6H5kG38T27VrRm4SUkZ1I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v8O3XhbX73SJFcGKU7dy87CML0wOuR0xxXNIYlIDKS38O0cZ/H+VfZv7SfgeT7f/AMJh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6cx+/wDnrXxnavvdZd33nA/Kv2bJ8U6+HjM/M83wioVXFbFtVVQTJnd13cDCjpgUNNhm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celAxlRjI689/wDDtQZI0UfNjBwv07c9+1e4jw+QjCnPmufkHH/Ahzx9KWNiQeOBkcj3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Kcjucjrn0qdvLiCjjjg//qqCNiqGkCHjKgAex/8A1VIkYz8xUnsMnH40jOkrY7enXH+F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HXtyO2O9ACtBCq+ZnOcjaM9e1RPuCbwNuCffPHHNTDapyCWBGMn0HtTFlXHlDlR8ozxn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KsjfM3HYe5H8qnRHU7WGVH3ajwqlh8+3djj9MYpcBWwnXv6nb0oAiaEJulI5Yjkf0Hpi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Ujgn/CrkRlXh+EU9x047e1EiAI0m0cdvrQJ7Gewgfaz8cdx1xQRGy5A9ePp79qjPkgYV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lJEJZCSOqZGB+tBBPtk2YYZ6Z+nsT6Uzy5Ar4buCo+npVvAEWzAX0/LNRCVd/lnjjaNp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22f9ZzlRnjp7Z7UBPLJj6j8j+OKsw8IQeQDkj8ac37pMdGkJxQBXOG+WPjHXaPSoN/kk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XDIuWO3nj6+nas66huS+7b8vagCf7yhY+B29M1ciKFcbecYIxWZbw3COd2MvgL7AfStQ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e/t+lAAcFSmdvXPfOKobpMN0OOOmBgf1rQWJXOH4H8/QVVmt2CYI4weOwNBmVQgxuJ4Y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tv3WTnPULjNMRGCASdF+6vUCtWJYpFCyZyM56Y+oxQBjxRMfkfjH+fyoeFiBtPI9uv09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+h5IHYfhVWUkrtyeOlAEewEc+4qGSEMMDjHT3qYMAmzsORx60yJGkbczcDgD2+lAFOG2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lQwjYFOBjvjtWlHDHgKuPb5aovIsjbFAQKQOnf2oApSkY3g5ParKDcgI78Y7Yx0obbnB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6R+UeeQfbpQBAkU0Odv3eo9j04xVsP5kYypZgCM9abK5jZVxk/pQoJUMBgDj0/IUATwz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/L+lOtWleQtuwvbPYVTyr/IvAwD6cdKtRxtGqBWyB0GPwoAe2PM6A9sdvb8qYz7flIGO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LDpgcDt7fhTmGW8wgEjt64oNBEbBK9sdz8uPpU5y0ijdyMEg9MgfyqJmEmdq8rtIPHHb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OeecjGKQ0f/W8+HTI6jj0pyqOaXGGCgdsilKkHJGMelfNnoChRgAc8cn1oKBV44/WpRj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KDAwFoAYIk2g9BT0YhcEfjTkHycdc4AxxijjG3b+OPT0oAYFGN3fsO1KfTIwPUUuH+5x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FAASOrHp04puCe/y/lSlXHbigZP9KAFGGITOQMUAgcjoO3FTR529OOB6U4oEbCjH0oAh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IIQwyD9D0qQR+YuMfd96QBgMr1zxwaAGuuTgckcCkAxjjPOKkzn/AHuKG46cY/mKAGBM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THjH8+Kf356CgqHOSMGgCIDJ27ce9K0RHIzkVMAhBXgn/IpXPC44/wA9KAKqqQcqOe/p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Ywc8HA6e1Gz+IjFAFbgnr/hxUgUj5sdutT7VUlfb8qb5ZIweg6Dt+FAEWF70uA44ALDH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D/PpUmw4BHI9PegnUhCYz6Y6UbVTtzwM1KFbnoT6fSpAAqjH5UBqQMozk8Hv6elIxyOR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JAA464PsCKiaPgEdKCivtBbcegGMelBHZuvBqw/7zIHG0Yx7VGFBw2OD9PSgCI/MuFAx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huG7HTjvT1Xg+3VaAGbcDgDJ/Gk2ZJOcBfw5qcgYBAB560EfKQcDPGMdKAI8Y28Zxz/9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Gc/QVJg+vbP5/SgnPQbe2PTFADC5Vd6nJJG1cf57U8AMWC/Njk/hSEBhgYP9Pp/KhCox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Dx8w2A49PwqIrgnvjpUxAHzDOfyo+7070AMBc46cDkU/wC8Plx7ZpAp4X15p3l56HH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3wce1SdSMY4qRY8ryeev6UBRj/CgBuDjPX6UnPBxkr+FSIM8DGeKNvynPXH5UARgru6Z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09vwqQ9Mtxjtx9KaFUnbx7VoBHxn3x0P/wBal5A4p/y/Qig7VP1HagBrDcOPlyB/hQ0Z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8kklvunH4UAnO3PY5+tAFcLtUg57/jxQF2gj1xx0PA6VZKFuHOMen4cdqZIqhu5Ho35e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v40u04IwQew+tSbdrcAAjp/Kn9eXHIH5YoLshjoVTcw6cfjRtPGfvd6k25XoPXihwAPl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2r07YHP096djIIA4A5Pp6U4ZJxinZ45XoBgdM+2aAshnmdj04/OpdpPyq2D/ABcY4qHy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H0qx1UJk59Pb/wCtQFkHB4AA45+lBQKTjqelPG7Plg4A/lSkfIR6enWgZAq4Ubz6k/Xt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jj6flTkAkHHI4BFIc/Qj2/TFAAD8nzAL249qaRt4HTgDnmnsjOMLwfpx9KVOR90Zx9Me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PzH3FIqscYGOnA6DNTH+8OMfqO2Ka/yDA53dRjp+NADSo60h2g4x146U8YAI6BePSkYr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BAHp7djxRg59MDGPajB545HHtS44BPGeOKAEHUbaORwuD2pMcfNxQMHkHgDt0/SgBwXO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gcK2SD6UpbaQTxjjFITsA/zxQAvA69uKMAoccbSOv9KMYwcZDUcE7l4/KgB23aQp7daT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UEH2bP6ilBYrnGBjjHoaAGlflIBBp2BxgYOMDApuD1H5cdKXhhkjj27AUAJhSuQMHp+l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pSqMHA6AcUnUZHfj6UARnCjJHyjsaXKkKT90EYzTiFJGfugdP603KrnHQf1oE9gKenX8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0xUgIHB49Pp7VG0asGzyDx+VBAwKSBgcf5NGCDxwBnA+nFSHae/r1/z0phAzsX5v/rUA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7ZpoHJVR649sdKsAYzg4J9wOvoKZtK5Bwu0ZOO35UAOAKgcY9RjGMU4N8w744oRS7Z7fX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7jB/D0oAf8oXI6GkGOW/IY/SnbW5AOCOnf8AlTAdhXPLAcigCdV3AA8HAHSnttHJHH1x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naOBTgGJ2hSe46UAOBblif0AxjpQzcggkjAwD7U4DBztIHTA4qNSxOXG0DJ6g8fhQBJ8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wHYKDzyAQPyp3fGMfL07cVGE3YIyA3r0oANoGFU4I/DH0p3B79OgHOfSlG4ELxkflTCg4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ABvG4EHp+n09qTHfGP5mnMMjaF25/h46+9N7dfb8qAF3A/f7r0poUcL9enbPGKd2I6gc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6c8elAD8c9QAOuKjKxodwyO/txSjkYPfinEj+9genagBnHAzyO3oKUHGB6447UuMnIbOc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5+n/AOqgCQndtDHg9ccc+9A2sBkgNnBx7Um4BVHPGOlNA3D5sbjx6dT2oAcxwCq8Uz5h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afujPpigdjj6GgBVcjPfjpUmQRkc8jaegqP7wTtxzjp/k0znA3Lx/P8A/VQBLhY/kB/2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xkY/Dr9O1NTPTr7jpmgYRQoAweRj+lADzu27OmP6U7c+A2Rz8309qjbdxtHBH+RSbSAW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8gKDMUjLDbjj05qxuHOevbtUIIBwx7Dnt+HtSjy2AAPr8o7e1AE8bZyu3pzk04MTyevb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pPfrx/8ArqTt8pyO3r9KAJZHAwiDGP1H9Kb8rcEZ7gfWosrjKnqcZ4xxSMwJ44I4/L6U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/hpC3QZAwf8/SoR25obA49eP8/Sg0HqV59MdP6VJkNgYK+n+NVxzyAPQc8GpMg53ddo5+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jp2/SmMVVeu3GMfl+VR8Aheh+n8J6/yqNnXcR+gPbFBdkWEYEBGP1/KoJH5z3A5APoOg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I9u1V3AJYbSFC5yOn6e1AWRaUKUx2zn2rA8VqH0iVO57dsYrWh3B/vcEcZrJ8RsI9IuZ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aE0eUeAWcJcwvyVm3ge3OK9Xt3kMnlg43Eqc+rYrxPwTNO2p3DEYXcCB65Ne02+VlPc5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EeG5YdSo5qBmIzs+mOw+lSSMXJHBH06VXHC/cORx/kUAWFYsOAdq+3FRs4Viemf8/lSg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b6VHjdgo4T2JoAb543FQeBj5c+lTx3IR927GMZx046fUVXkiO44O3J6Bcnj+lRDKMFwC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lAFvz4jlmynHY8cenTiqUk5RtofK8lh/Q+3FNw27JOSMAegx3qMbF4/LPf0/lQBYtiVc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vOPikFhvbYxhT8oJ+o44r0oSGNDsjGflA56/SvHfHV9LcQq8w6PgYHQCmgPONu+XDDGS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QoYyFwxH4lR0pYxGW3Nn0XA6ZqndahBYxebNyMEDjn2xit0ZXI5rhIF8uQfdOeoH+RXM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cJ/ICsS+1OS/lfOVRuvbt3HashgIWz97OfftjA+ldEYWMmxJJ2MhExLNIeMdhUCoXzg4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fLGm4MAd2Onp6elQk7NrIccdG7H8K1SIaHCPy8bVBDrtU+n1FIJk48zr0A/wqKVh8qtlV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yjDdOq447dqpIETEnJG4rgfe4xxSBScN1J6kdD6VJ5eCQ3GVz2zn0pijPyL1BHXjnHSm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n27jHoR6ZprgArLgcge7c1ZjjdWR5WAJz057Vbg025miDxbSHfaB2xnqKjnQ7GXDG7TS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Aoq0sLt5UickkAYHfoa7W18N3GZ2YY+VUDAcfNwBXR2/h+CB4Hv5E2IN0px0x2xWXOFj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lWM7Yk544rRt/D9y7Qx7OH6jo2PUmu7Fzolpbuuc/aHJz38r0IrIn8TWplLQx5Cjy0zx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JocyQzPHkszbACR/D0raj0eKCXy3GHtk389Dn17j5ay18Q3MoGETbEvAxznms2TUbyVF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d3OQB7ipuI6r7BAsTHcoEkit9AaVrOz8wLIYyIyGwThSTzXFm4vHCBmc7QMjIA9OcVWL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+g+tIDtZbjT0iEYIKNnd0GBkkYxVlrrTIpYZVYAxriMsMDnGcY9QK4DcnBOODz1wMf5x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X5RjrgcgfhQB27Xem+U6qQ3m7hgc5BOfyq3JdW84SESAxqqgbunT09u1efxMvlbdxOT9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Zlyo4x0//VRYrmOwa6tmkaYbWPYj249u1TJPamMxgL+8fcwOCD2xivPy+YsR9OpI+9x/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nCZwxH+faiwcx6E/2O4/eSPHGYDtxnbwOuKikhjWwleJgwuMbQcE8dT+Ved7AFADAkAd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nEYbCBt2AeMn/wCtS1DmPQDaoHtrK1Odq/e9x7GrCQK2oytuHlQx87cHoMV579quEJ/e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q39s3MUKwxyMoD/e9e3f1o1DmO++zLHpc8igfvXCA45AzReaMi39laLjiNmdieMcY4rg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DKD93Fa+keIb67vnkA3Fhw2fuj6fhVWBM3Tpi/a7m4ZcIBhM9h0rGGmkaalwqgec3A6c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sbfyF+ZpdxYk9Paq8erwS/Y7crtS3yck8E4/oaRRFd6Sy3VrbbNynknGV5Gf04qvHp5u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GR6iunGrWVzeF3YKIuFXHQgY7e1QyzQ/YLjIDPMcjZx368fhWYHKTWLR2JaTDlj8gUY9j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mGaAKvRefQr0/SutaECxtLYHktux32D/AOsKWa1E+ofdO2FAsfOM56/gKC9DkrCP/Spj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Y/StHTbcG4IPRV69B6Vo6faKUnulUkliA3uf5VY06HN2dx3IfwOf8KSmQolDULFjbEIo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VxceNy7/AJVJIBxjH/6q9jNsV2x8Hkk5HryBWBqvg6W7gaWyAV0H3TyDt5OPSnGQnE4c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dOKRbpYmHtjPGBWfqVpqWnYW4XeoOOKpxzGQFMfpxj610EHTJdoVwD/DjJ9PahJ0PydS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y7YwI8gH7oPPNSNIyFV5ABwTQBtmUQowUj5Px4+lbb2lxd2MbkDZ94EdMCuHuGd9sSkbi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6c03TrVdEsYhGrHylYHGByKAPDYrWWRyqoTzwenFQz6c5BJX5QhxivdpNKsC5/cqPl9c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9mxMighhnjPAA9qzNEj6b+Dukxah8HLASqd8syr/AMBOP0x2r9K/CFhDaeH7CIDmOAgc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A2l9Jo1hpwwLaFvu4+XOeMV+ktqrW9rbxKceWgyBXyGaytPlPWo/AbzFW25OOnT1qxHt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2V+Xj/61WBOyrwucc/gBXnKRRm654i0fw5GJNVuo4CMthiOg6dx+VeXXHx00eORobBXn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PYY6H618JfG/4o6/4m8WapaRySWun2qr9jUJtLow+86nDIc5G32568eD6D8WfEvh63uL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4VVG3Hbp0rvoYWUo3JZ+uuh/Gvw3qepJa3btDIONp4Az9f0r2yG6t7yNZrZwyPnbj2r8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/wDCRancNDqcpDRI2F8scqOB6Dr+Ffoh+zNrN7rnw5t9R1SR5JQBHlsnhPlHX14/+tUz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AGMEc4/KncHgD8u1J1Xpg9MUjHCnsPT0rIxEIxn2phOAPQUbgfx7Uw80AOJAAPtmkYjP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OKQkAAjpQaAW29eaYX9aac/iKY2B34xkCgB5JKHjoB+lREjjPembznn04+tRs+Pl6UAI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8YOfwpjOqj9Kg805z04+lADvN3dKiMgUcnj0qu8hJHbHNVwScZ69fwrMC2SD0OBXjnxq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Lwt5ThY40B2qZexY9RsHTnFeqc+uNvX6Vx/xW8O2fiH4b309xF81o/nCUffUAdQv8R6D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Aj+Clpo0vgGLVFtojJPu8xgo+dkzyT1P/wBam3vxZ0zStZ+zzKwWL5nKjkA8LgDkDisD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wSujGzaUbQwyCpwRgfSvIdeijl1S+mUmMiUqAv8AdGRivgK2XUcRiqqq9D9K4ZyujioP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vGun+I7FbqxVueNuOAc9vatjry1ec/CS0t18Oo453DKj0r1KSGMp6NXwOOpKnXlCOyPI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x2Rzd/d+XLtiwdorCYahqdtIYpNm/IHtiulaziiYrJn5+nTvV77JGtvsiAQDuOwrGkcq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XSvDf2INKI7jKyPGCSqDHoO4z+FeNwaJb2+lxo4/f9dwJJAx+XFfY3iO70e9jm06UK+B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55oXw60iOXzEu5rnzTgKxXYo9BgDivu8ozWlhsPy1EFbLqrtPobnwht520SU3WV2kAOe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x4AUDPPrisTRdKhsIfKiXCE/dHTjiukTbDH5aYHXn0r5rMcVGvWc4ity6EPzDjHFcz4l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w3Mc5GM4A+ldHcSskXyfN/WvmfxkdbkvHvb4bYT8qJz1PH8h/ninluBWJnZuyR6eV5fH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b+ONOv8A92rRqSMfe9Pb2q/O0l3AzE/uwhdcenX+VfKfhmylvPE8MDlhCEOEHTd0P6V9V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LJuJCQ7efXb0/CuvFZdCjXjTizfMsup4WSjA/I/47y+b481IhsYmY7QBwD7npX0n+zT8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N9YtsXGpRFoRKmCiZ+XGeRkYI+grwzw7Zp47+OMkmphZLW2l87bgEOyn5B6EcZOOK/Tea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oAozx0/lX6/hZShh4Q7I+Nx/8ZsqOFK5xyo5qJE3kKgyOM06M7AUHp83pU0EeGZs5/wr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UDOeKSS3ZFLJh/UGpLeBwsjqOAe5pJDmHzcZ5rMBIVjbZ5wG1vXt26VYZEM2UVQgXaOP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CV3HAI/+tWnKuzZgc/3j/OtAKnm7SEHB+mKxb9ZN+V49NtdDFZzXRM8JIVeq4/zxVfyp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84oAr2l2So3LyMAVZuxNL5TxKMg8nHFOESxXCu3Xtgfyq6wLtH5f3SOeKDMVEkRQzdCMY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rVW5jLOtrzlx1HqKt/ZwSCpwoA7UAUx532r5ASmcD0rf8zBZeB09qrx7A5SP+FsHA4zU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n8ai5FyVCsjAjhenpUhxGQ4Of4aYwwqIuPw7Yq3cJG0CKpG4Dp0ouFyuVBUNjFNUAH+6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NyPXp+lKQWywIK+1IRbgC/MR6/hxWus7ImP7wwcelZNpuKsp/vcelaW3PB7elADEG1cL2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J+wDTbfmWRlO0dea7sr8ucdAfwAryW4le88RvK7ZSAY9v8ik3ZHRh43kkD6TBMLdJSMx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DRbIEefh93KqRxXTRJvmJR+CcE47CotW0Oe8kSa1k/1a/d+lebznuqGmh52bW28N27Aj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elRabqEd1EZ8D5j8mBx9PyrodV0e6l054Z4gZiCgZhuwMV5/aaFf28fkJOfl/iC4ANbQ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tc6u0427YxsO31PeuC8YeIdRV2021tTOgA3YXd93oOPWtu+sNfh1Bre1k/1jdfTH9Kv2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PjzFYFwG+8Kv2liPZnyR488G+Jr+0OptZfZ44XKybiAGJXdkdMgDqwG0cd64GCW2S2ji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+QI6Yr2f4+S67p9xBZaldOYLgf6tDjqeBkduOntXi/hfX5LVms1gjcKOGkXnt0JHGO3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WStKxsXSQvbbI4tpICgdueR+I+ldh4P8H2t9r2m25j+eVhGFJ4y/cY4qpYE3l0ILGPew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v2dPB/2zWZPEeqruXTlO1XXgH1GccjsMVnA1n8B2nxZmGhaXpnhSy4is7dAyj/ZAC/kB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RLJhQ7DB6be2PpzXtXxJ1u51rxLdyLJt3dO+0Ln+VeQ3jrqDRRjafJH3jx07Vlip30XQ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EkVtpWowp5m3dGGcgZDEnivlv4gWa6Z4xju/vLfAOM9BnjAA7ivsHxHpNtqkUdwgLOPl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Onx20PUbCTTL94WeOAIC2MYAHXjvXbltRKSOfG0rw9DyDV7faFbdnOO2Bj6Vy8gUnzV3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b8K7C5H2uyW4GQFUYDYGAen4VyLI2FVsqCDsJGMAeuP0r3j597lMHOTgoOpHore1I8gI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kGpJlw5Cgggfof6CochFwmDnA47+pNWhvYz50KuMLktjI/D8sVi36ghWC8jkAcYOP5V0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IY4P0xxisS4k3jL9Wxzt/h6cdq1g9TFlDSZ/LkEJGDwxIPvW9IXzwcLu+XI6c9c1yyMn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PpiuxIGFfI2sA3r7dvStJiW5FF5i/d5Y+o6D049a+pfDs7W/hazSHazKFOAeR7V8xrGP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j8fwr1TwdqUt2f7KYDbER82eeOeMV42Pp80T08LLlPXNG0d/EfjGzvLqRVis1ycnIO3t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vEMWv/EKy0SykDQ6PbBWwc7nHc/ToRX0ZpcccEq75FiECNdzSf7KfdBA6DPrxX59arrJ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ZNxcOFbgAqOB9eAPQVplNDW5OPq3sipMuCq9Wbkjtjp2pFZVRexTjgcdxU4jAG1cevvU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kKK908dkCEbG3cKP4gOv4VsaTNcaZqdvqNs7wSxYCOrcgn09KwQS2VQr8uDt6dParhkR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x1oBH358A/Cr+J7LVvHF/wDvL62mCxk8EqeuQOOuMfjmv0F8MSR+EfC0upXYEU5hEign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avjr9i2aa+0TVbWFh5ZuI0LjkBR3x04/LrX0Z8R/Hfh+48H63Hpbs1xp7fZ5Hi4AbGAe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iburynTEzr74yadNpsNvdOsszjEhIzu681T0LVfCvizUorvV5FaawZfKj4KSbvlRAAfv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I3Emq2l0LmV0gjfCHGzGW/TgcZ7V778G7bTvDnjOXW9Wj+0wW0AkhRmwDuJAJ7ccEf8A1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awR+jnhSeMi4McAiwF2xgDIAHH+RXRzmFXzcB5ZGjU7F4UgdAf8A61cvY+ILWKxsNShh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Qrww7e9dPo1xDqOHOUXJ2swwcD19q8yZ0nn3xMCQ+A9Xv2t/MgtxtlwNw3Sjao/AGvhL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bPToTFFsyqdDwvG4dOfpiv0Q8WXeg+IfDk3w50sCebVpd95KhwqpERjJ+oAxXwL8a9Ft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iZhZI4yy5dItoOG5wcdP8KUDogj5dvI2u2nWMAASbuBj5e/ArmtCt3g1FpAfmjnVgwOP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lPbyNFwJF45xya57Rwxup4Bj5STjGOnTrXdAJnI3+o3l9rl7rckxWeO4EokPUPHwpHpi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fxJ+Klp451pXm0zw/YPbR3DqAgl4XauMAZ+mMA968i+Fng3TvGnizUV1a3nn0zTofNlt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FUbR0659PfFfpd4Y8Oavo/h7TtI06xttMsoxxb27/LGnHU4yx7nPf2Aq6s0o2ORqxQ1e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KnuWWK1jNulsn3C8hxnA9vy4xjmvj79sf4snxBaaV8G9H3tq2oy26XQ+6sYZxs/ElSB/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rT4dF8OX3iKXLR6dA0wU/xSKM5Pt9a/JP4DNcfFf9oK6+IHiWNbyKAyzBCu6FWbMcIC8g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Hj9oiUrH3L8G/h4vw2Wxtb24W2togGBJA+YjcSe/H9K62z8UaMNc8SeOLIiWxiZLSG4x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AAPrj+HrXgPxg8XT3LW1vpNw3mSM0BiDZ8vHTvwTgfhV3V76H4YfArT/AA/qfz6n4ivJ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4oMbO3ONqhfbHWt+W7JK3xr8SSahq1ppVnIqwWKNPIFIyWkUAH/PFeh/s1Rara+HNc8W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2dmnTdKeuCQchFx7818l+E7O71nxWUv8ySylFKtzvLKcA+3TgV+iXhHR7Dw1omn+HtLA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hmdt0hXscNkD2ApVlaNhJWDVXl8O+H5LpyDLbjbCFbmR3OAK7G21WayihuihkaFBvTPQ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7Q313DO+Ba2rGV93ALAcH/Cvkb44ftNQ+Hy/h/wjCL273hfNVsbQo7t6elc8MPKY7npv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8Wq39/ELS7eL/RCmBMJAM564x7elfmI+oX/hnWntY4wx+cK5A53EjoOnHrW9rHxV8Z+I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Of8AVl920dMY49OwGa8zutcvZ7ma9ueZHGFzxtHoB9K9rC0HGNmZTnc+nvAviay0HT5b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ZLIpxgnJIH51q6h4h0prppmOSqYRSThe4PFfIA1q93+fuIOByGHHUY/SlfxNqbZjVm5P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wgo1D6eufEOn3M0ZmlXcqt06cVhah4it42VbeQBypHHoRz+deMWN7c3Fs0kzfNj6YFTl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yO2OgrP6sirm7eeI000zzWzAy92IP4gfSvD7/ULu7u5bq9O+V3OG77T7V0+vXBgiSDd8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x16Vyz7JtikDJH3vUD/Cu6hT5Uc9SRCAnn7S3APAFPVn6/cIyQ3TaPWmNgFGxwMfIeQT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0zJEN3BKcYHWuozEiLszqdp6Yx6GrTOQV8w8Djj0FPeERTIuRkDniq7shVjIWwOOneswC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MCv8IPTNQbI+Gc53L06dKhIDOcn5TgH3ApPuBVHUHp6Cq5QJiPlJlZMHgHHp6e9RHYVJ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Z1OBjb17jilj+9y20H3/AJUcoE0KAPu3E5I5Az06/TjFT+SVYmL7xwPpj+WahHy98nn2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paLKCSrHAIG0DHTnvxUmZTchSVAyMbTxjFQhTK+0dG9qsHY/zuWXGMqPumoosLJvVACM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8xbcLGoJ7E+3avSvBllJb20kr4IYs24cDnpgivNLZke+Yu3G0nj7wIxXtvhye3W2S2R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PoOua5quxcB1rbXPntcvnATZsIwMe9btkWezfzefvAjoAO2PUU+aSOTYI2+RpAG+bbxj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ihU59Pugf/WrkNRlppyrGGXdyC2cDgVT8O27yyyXET/echWJ/ufpW9LKbTQS7DLKrjJ9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hDLMdqv8w78sc/yoA1fE2j3PiCW1trOMPFIESYMMAeucfSsi81pfD2r2uqxKohs0YERj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Xpfw1eTxN4j1nRIHWEWYjK8fMd3Bx/KvCvjC0Vh4mPhuwKqtpkzHGMyNyBinS+KwHmuq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sXrbri7lMrEgfKOiADpgDAp9vEmwryD0I64H8hVURgSD58buu7oP8DWpDtLD++uSpxx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xgy1GQI2GNwzyB3/ABrY02Fh+/hwX+6FA4BrDjLDudoPTA6Guw0iE28UICqzSOuxT0I9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4H6d9p1i/vtSUqmm2+Rj+8D69PpX1f4djn8+2uX5lvZ1IZP4Yl6kj+dfP3g3Sp9L0+fS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3POzr+gr7G8HWSWdlLtw096qwQEgfJFjBx2Ga4Xub7I6Pwf4qvPGes3v2IiOC3uPsSKo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TivaNT8U6b4J8GX91p9l9qZWEEyq+13lcjqeeMV5d4FTQfCuq/2NZxbZDlpDkZO9sbm9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bw+i8M9rJ5lzIWGVyBkY9a2iTAyfD2pjxJd6dqb2f2BbX5xCzb2R/c9Ku+FvDer694xl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7rzY4WOdxXoPTpWD4dvbOXw9D4iilwlzM7oFHLFTjbge9fQPguOz8qH+0FMDbhLMD8rK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7nW3Wo3NvdaREke8ancGOSPssYXP4bfyr5//AG147XQPhHc2tmEhQMu9Vxy8vCj/AD/h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X8XareXMKpp2kBI7Hj+Nxln9MsMDjoOK+Lv25PE8Nvodp4MvMy6jrN7HdiTriGMjaP1x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S94/KvxB4WtNSvILW5m2LZQqBuILyNjj6YzS6N8GrPVgWtbvyztOeFfH0AwOPrVD4ieD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Oj+auYoy+CiL8u3APTof8iuFstN8cadKRbz3aCMbSgI2cfyA/SinFtXTOuZzfijTBo2p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og6/xHOCe/pXV6Npxh05TMR82GGeuPQVyPiFgZ7dpWLjy2LFv74/+vXsuhW9nfaTaeam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/wD1VrP4TmOTmtYugByTu9MfTFcjqu5AnmL8vmEDtwOnb6V7rNpVrNwAegAz1xjFef8A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I0/7IMNNOSGK/OFUevuf5VnSk+ZDsePnaBsx8wH3sY2+3rihiSE2k4Xhl9M0rJtGT16dM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+P13ZBbsQPrjiusRaECvtULyOvcYHTFZd3H5b7WYkMOPovNaEUjKBAp9AOOPw9qoTRrP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KDMntYS4jkA3H7rDHXPSrsGi3UtwIxyOCfQA/wCFa2l2K4baPufNx06cbansrxbe688r7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wOXu9JmtpJognKNnA4yGPH4VTeySOJy3DLj5RzXp4t7XUPMnK/vJsMnfgdPwqtpumWf2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qflBx/So5zRHnr2mcBIpI8AEe4PT/dqGSOSNlXce3YkccYI6Yr3SXT9JvflnCnapB5wS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CmgXDeasIO8dcn/9WKz5zQ8LUSPNvlG1QMA9Mn6d6d5QkOFO515GeML9Rwa9b8WaDo2l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dgZwoOMZGOuK85SPd+8VcBRtjTrjJx0q1IxaMkIvEExI789QfQe1bfhG/Ona2kc54mUxn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jzRLE6ySdGwRx368fTpUMzDzI3G1WV+uMDjt9a1KR9BBUMfA3KvXC+v8qrXQeJC+CqL1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ErXEFtICAxTn2bH9Kt3PmXAitCMMwz6YH1/KufrYpbGFEJppkdsZTBAUZXjjBqZYFhcz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AfSrYs3jnCs3C4OcenGBWdfSbUOOflPy+3sO1HWwkO3q6qp4VSxIzjIHt9KIoo/mUDKEH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SyHd5pU7nJwrfd9MY7VptcH5AAN69RnkY/zxQI0IJAPmZx646Aj/AOtVtJ0VSXwB+gPY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nytkn04xn2xU/wBuBj+TOHXKhgOlAEt9cmKITykfLlRtxxk8VipdNLC0yc7Rj6Yqjdzr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8oPp9PSkt5TDKIRyh4AHqf51UQK93emxSSd8/KduOnJ+lcXqeqzXUMVvzH/GSWzk54FX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bdtTAOO5I/lXLY3AKwyeMn6VuiWhVLbdnIHXbkUrJtba3CjBJNatpEkjK+zCJkHkcDtWn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NMcDAxx6U2ETGvZo544QvDKgGPWs91dU+YY549/atxtPknmMceMQIdzemO1ZjpJKRDjI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YtMWDSV1BWy8xI2+gHSuekP745FbEd80W0M2UCbdvYEVjOQXJUfxE1oZ0xKKKKzNRqKG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gK44pIM8tjirrhVIEZA4q4mZCFwBtbDD9BSbVGcn5h1HpTgqcg/flGBx0/8A1UiqAQRy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lWpmd18PNdfw/wCM9MuN22B7lY5hjIaN/lII+hr6G8YaCfCXiK5s1QPaSATQSZ42kZUd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SbEmjbEiYOR69sV9jW/iB/H/wv0zxBf8AN/o08lhdBmDSOgVfKbsQuDtHHYj3rti1KHoc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tRwxSaRbgbWCqWJ9z7e1cd490SxudNtdUIAMbMpIyv4Y+lMs9ca0ItxiRACoDEKE+g+l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IXksVOZ4gZeOc47Y69K2o8sjknzRnyny9d2cW4mJBlyfl6n/wDVipbaENIkZXO8jbt5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uJioON3B5yTjGBWvZlWtFmZdrKoAz2yMcAdK0UfesFVlz7KYkTYpJOAM9Rg8gVBbpLbX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cYPPoa3Yv9cZdvyqBuBPAyMZWtNmikiRYE+5+f4e1elTpI82tMrNF9mU7lC5wufp3qpa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H8VSSSB5FjkbA+YLxnII/pV210/aNqlWA/i6fl9K76VM8+dRooFQxBQY5A25+U4/CrjR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X6VofZUiBErfN8p9MH6CqUkmGYngdAO31rupxOCdmQAPkEj5S2PUenSnNaZO9MllX6Zx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Djt7GpZHCuAp3c54HAJray6GN0jNjVDCIlwdzck9VPsaa0Rk3BznPQjuOlWZSD8oOCOu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9m10IXoBg5C+1UrhcyPMWDALYRe3bNPVUnUl1+927kj6e1XZbGJ4dq8Y4XaMgH+dVreP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7ACocWbKRAI5dqZZQcHIYZz9KpiNEZl8sFW6HpjH9K2/KEU29OCcY+nfH0FRfZ/37Ln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PZo1jJmYkdmrESx7gcfTrSf2PprnJt85BPPXP16VoTRIfmRQOdvPrjioyjoiquMnGB0z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hSryXws5+fw1p8ku/jjGF+nvQvhi1Me5UbgYBHr79sV1AtCCqyN1GeMcdqn+dFMQBznpx9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3uhrHVl1OMHhq1lGHLdMr6fjUX/CP2iuPJxg+gxzXbyB9ucd8EewpkdsGk8tFJz3xin9T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nH/8I7Y7czvuZeP/ANVX4NE02Nvmjzu7YyRW+lkol25OB0HXFQQRvHclcfu+R6gY70fU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9pFqK0gtovkiUu5ztI/hx09sUsY8zHlnYwx04H0xV9DudIYuNwyRnjPvUTbcAKNuM/N7j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HPKtJ7leI+TI2QFHOB2AJq0pOflX5QRkHn+XWodgDZOPu+3fvVobk/1eBjoD7VpYwk29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Sc5X/IpZIgqFVBQMMjHHXrVfzMHy2XaQPw/wqwuHIOeNuDjjqPypkEMMZIMkYDFMAdAB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BIHPrkcj1HI4qpELqNl5OxecDqM+mOtWFXe7OGIOe+M8euK0Ah8lMeWO4Pvxjr9KRok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/Mc/p1qw0R/iOccfQYHFNMS7sg55ypHTFAD/AJ432Jnjlc8D/JqVJcJsfClhgnv2/lTE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f+XFBbc+AN2fu8/z9KAEaJXbcTggfKP7uae0CR/IG9MZ5P4UnmBsHac/xc8fhjtTpw+C3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7CswK25Iydoyfb5f/rVBIRgEH179AP60pO9238MgycHg9+9SyQO6BocDcBxnjB65oAYr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n+HNY+sQg2SlcbgB16ba1Qjx7FVcnG3HTr1FLcwLIgEgIC/e4xwfaubE0+ak4m+HqctR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NwQCCBgDOPavR9BvGubZUi+8jBTnpjHvXGX8Z3eUAqiM556Z7Z/StPw1fi3nUzfJ/Dj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XG59tha3NZnpMsDXHAAI3du3tiuZvV2n5hgq23iupV44ojI7AqcEd/w9q5e4Mdxufdj5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zYI9cu2qG/0uW1JGQcr2O2uCggeHUFeE+WYXOAfbp7V3GjyRrqaRvtwBgg88+nHFY3iG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Y5G80Y4AA7elH9wEfoz+zR45nm0qfTr9lJwuwc46DPB7kDn19OK+qRqUdvKsE/8AH39P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4H+JrjSPFi2z58uWREB3YXr2Hbj3r9XJdOl1JrZ7PHlqoOcZ4I9R9fSvnMVR9nOx34ed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69+gpjLh9x+6T+Rpl1E4RBH/AMs8A++BinRligEh56E1zHSOBXJkPQHJA44qzuD8KM5H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bR78n6VdSMbRs45x05oAgkA8wKFGQPvDilkQeSyZ3AjbxkdKXnd05wVz+NTgkDA4AoAw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DF9o8iqzTROijHOHA4/SvyE1zSL7w7rNxol8ixy20rfIDxg8j2OP0xX7RgjADnbnBHGQ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9P2nPh9/Yc0fi20y/2q7MUiqoXYChZTknJ9OwH5V9vwlmHJUeHnsz5rPsF7Snzo+X418u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lTI8dxjzjgg8HoMiqdq7iLYx6dR7ntinQhnYycDpx1x+FfpkT8/qw5S/EsbfLEBsUdahG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x2x6YphcxdupJ46Z6c1A8xicMcMD19vypnLsWTFAu58HIOMdctUOGcjPpjrjb6MPpThO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gepHFOAK9APRsAdff2oD0EjjlwFkIBz94DCgD27ZpsUeyXY5yBjG7v3/lVgs4ADdAQ2c9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0qqSivkjjj8T79O1BY9NwGOmMYQ9+aQMUAkY8MP7uasxKIhvb5Q33cH1/pTJCJW2/w44U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LFmjdOm3H1Haqk80nmndkAgcdsj2qzGyho4yMADrjGMVNI0aHapy2Me31+tBFymvyxCF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QhGQQM9e+fbHtR5ivv8AlwByMHHPfGadsUcE4OOx9O9BLuNC5YEcZOWGMD8z7U9PIE4X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B2BHy+3aoihEpkXB6Hn/ADigZphRHkxAP3wTjrVCWN5Jvn6Ht1wfY1ZG5sHOeODxxnn8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QcKc0ANlJLKy8k8Y61LGzspVhuK8jjsOcU9EDFZDjAx19u9K0iq2BwCMEnPOfTtQBlRv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FWhKVbDDAxyeOPTinuI3YtjBxlQMdP6VYSNFUPj8SOMUARptkIAOQc9Oen4YqN3BLAdO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IikoV+QYz6HHrgcVCkCFt7DLA9f5UGY5ody5GM9gOKVEYKefy96gdm35j9Bz2GB7Upkw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T9aAGMoDeZ/D7Co5ufu9fbvTzLxt+6Ow/vD6+lQhieFUZ+vagCtkIOeKlSbByOnb3x6V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rVf7OVbyicA457c0AW4d3B6K3PYYHpUT5jfptLEe/wD9arSkRNheMe3G0UwyI390Zxt9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Hb8sf/WpILr92d4/DocVXlGCQwGR6fpVfBIyvUe3YUAbMXkync3Q9z29MZph8wnahwo6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jb0yMgVeVzwi8cgUAXIVjbMseAehXpx65pmQJST2Bzxzj+v4VFGGydufu8ehoHzh128g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miUGLsefTgU3aI23L04+mPTjtWSwkE+xfl68Zz0rT84EDsR8uMcg0AWYlGSdvIBJGPao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6UQx7QSn8Qxx0BxUZJVTsI5P6fypGqP/1+FEW0g9+w9KdsPT+Idf89KsoMLu/iIxjHA/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OelfNnoDANvBo2rnA6+gqxsH3h1PrxUgjVVye9AFYIqAlfYUpOEx+dShVycHaO1NdR2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MBj2I7U1mDL0x/SpggBGT2HTFAUEfKOf6UACLtGOvGPSjyxjbjI9M+n0p23I6dMAelSb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gcDBxxT/AJcZ7ZFAAIyDwOacQeP8igBmOM+hFSZyTu+bAyT/AEpzYzjAGAOPSmYJ7djw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2PtTcMcbakwAMBs/0pVZh9wdPagBDGEXGM5600djjIqaP5l478fSkZNgwKAKpyDkAhR93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+YK2fy7YpfmUZbkDOKQMWUsBjsKAD92PlPXp+FN2kjA6dAMVJGjM2CM8cDPepfLx2BoA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5p3RRuHt6cfhVhV53P8AdHAHTNKwT7xwOOff8KAGLGhAKgYH6Uu0YOB9B2p64GMDrjpT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TQA0HI2DuOMelR7iSGbJ4xg9qfjaACT0wB0pfmHGDjsBQBHhM4z0+gFMzg4b8PbHpVgK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OMj7vb1oAqb+eBg/kOKVlHmDIwF7fQVNgAAD8M0j4K7fb/PFAEJTDZzgcdeopobnaPr7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OnHSkMasQrDnjHHXFAEW7Iz+FOCBeFHHrQfu7iQe3HrTh025zx0H+FADTHtYH15A7dKF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lJwrZQccAjOeKdznpwPb8qAEPIz29uMCmqgdtw49gcYFSJkZGPpn0peVHAxn9TQAhUkE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lx7U/nOwDOBz6CnDB+9gfSgCIj5QOPl47foKCqhhzgfSpzngZ4/xpmwjA5Pt2FADVBPz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gg56YFOB49OMen6U7YFx6HpQBD3/ANnp6dKF56nDc/5FBba53fyp4B58sZzwPp6UARbT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n4CjeTkDAwPyp4TOdgJ96U7gu1O5HP0oAYu0gZAJ49OlSbm7LtwO3t/9ajb6HPSkORnB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KoUyAsKcBj2o2NvCg0AOznOeOnyge1RbQGDYyD0xxipAhY/X8qTDgkMMdDnrigA27huH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gPUZIz17ZpVIDDHTGOnemNGwfjsPp+VXdAO2DoBx3FNIYdB6/hjpmp+ijjGRxj1qEknk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CqNpO3HHFTYxgAZxyDjoKYFJz+HA7cUu3OMc+1F0BJ7/AEzUbYwccDHQVNtGMdKb8hOM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MAxQFAXg0vzLx0Ht6EYpyjLFkB6cDtTdirg8DOePp0qQGk7VwmRjJzx6YpAU/Ejj2p6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TaCSz8f/AFvSgBvf2NGdoBXpnof88U7jHHP+FAUH5vvY/rWgDMnqP8aRdpH/AOupACQS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MfpyCPQUAMHUc9P/AB2k6sBk4xjFTsnPPIHY03aB0IPPA9qAGkkkc4AGMdqAMAjPFB2j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UAAP3T6HIpNoYcdxzSEEEY4xjAqRdvG847HHSswEUZIznr0+ntQQvUE49O1KSu/b6/lj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egOeOPwrQAwegx07Uc5zS4O7aVxgdOho+QNjBOPTrQAmFX5hgUuA2M5Hpin/IpypwPXqP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BPLGQ2cAc00Z4H4flUg3gFPX1P8AKj5lwPTgH2oAiwCc9wPl9s0Art2DgUuOdvGKackc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jPT/AA/lSEKOh5zge1LgtlcgA/gOKG3fLwRmgBjY4HpikAUDDD5RnjpmpW+bK4GAcUvY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tyQvTPA78U8qB9O9PPcAY4zTFx2BHH0oMyEhf4QMjPB9Pb8KeoLBt2cepxnFSiNecjj1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Meh7UAIu0IeOSMfhT1BA+QdP896Qr8nHqBintGeG+n4UAN7++Mf5xT+eo4x3x0pcNzt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XBB+n5UAJgbck4xznpTwOVRvu9uOce1OHKbj97HfpT1ztxkEZ4JHQe2KAD7o2rzxjk9D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7+tKW6t7Z4xTixB4GePp+FAAUwBt5wB75FJx04GO/tS9vp04pcjg5xj0oAZhtp47cUuA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BxS9cdPpRgkFiMbQOvSgBvPOAc470p6dhnpj2FRgkjgHseO1PwcYIPHHPpQA09ARx/Kk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47/oKb/eHf26CgBp2kAY4/wBn+lOwMYPHHajYSxIH044+tJhgc9qAF3MAQmOOgxSDPT+l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4yTjHpQAgzgEdunalbH5c5H/ANam8Z5HAzindsZwMYOPSgAGev8An8Kdk5/Dr6UzkAbe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0I5x1oABwB7CmNkHa/bpj39KkOCMAc45HpSFeB06YoATp06HocelOBLZYAdB/kUHGQAM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AY+bjjFADjgAHoPx7+lKRzxyMjPtTs/JxwOPwoY88Hr7CgA6nkZxikGRk425xS8jjNHJ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khePm56+1OTg/L93oM+tRISQOO/6DrTipx8uOOO2aAB04JwACcfQ9yKNjnIJ9h/+qlAA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k9s0AJwhVCrYJ7UpxyB34PbFINoBVSc9setL1Pzc54wB1NBoODANgYHy4Ht9KCTn6cem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tIHZgqoBxj6GgB5zt+X6/l2qI/eypHT7vqadwcq/BxwMdPek6fyIz2NADw3p6fh9KhlP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pUvPTsOwHFV5cbc56ZG08flQA6MohU9RjpnuKxvFkrHw/eheT5eMfhzWtGYjtHct6eo6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QXuzkNHjPuOn4U0B498P3U3rdDk4I9OeK9kGEO3OcHkV4x8Pdr6tcJkDJGOOhU17FKx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zM0lnKgbmx2xj+VG8IoTOMdAO3Hp6VRCcIsmMbc57Y6VIYgoHlnJxt5HpWgFtnjVCXA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cYX5k5HI6j/61VwGaPYOPYngfpUYPReTgHHtg0AWmLEAHjb/APqp64IKY4U8fT2qmMDD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bIJUXHRgD37dqALRYldq4AB7jrUW0DO7Bz6DAx1xxVVJz8rnsOAR0qcuqt5hPsOM9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IoIUEgHj/wDXXknjeJjDE4x+8/DB9q9ekkR1kQcYV/mI9Pb0rw/4o69YWlnaWFvJ5k8Y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0pwXvCZ53qesQWIdDIrsTwc4zXnt9qT3Z8w4KtnAU/kPpWdPcS3M/nNyP4QOAM9BVRmy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+1ehGmckgLlgNvzKOgIx/nFPbdEoKHGOcfTp9Kcu8NnaoaPqCf19KrtKkY+U56ZatLgN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23dOaRtyjgDoDk9Pp9RS71MmR1xj2Haq7EK55yo4x6nt+FIXKAQvGSSeBkZ7/hTUIypQ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uC7m+UYxn+tXtL057toxGhAdwOhwPx96TqWKUStGZigypOW2rmuj03Rbm+ZgseCnAIzg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2k24udXkCK7ZHXp6496kl8UabpyR22j2vmES7mD/AC5Ue/vWUqpVilYeDlilSXUcxxxR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vDmirGkS+dLEol+XoxxwCfavP73WdWuryOa8vpCu7cAfT0GO1V7nVftErfMAOMHI/wD1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4jupQkUGIhu3nHVu+a56bVp7iRpbiXzt7fMe/Ssea/toyWDbn+U/THfiqf8AaKbtqg4C5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m4QbpN2TnPuD/hTVuQ/8WT04GMVlzTOxAAG1uQMcj/63Sq32oqnGQxbjtg+/txWgHQCY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fQU8TKflfJyQmMdDjjGOtcr9qlkBUvtzxgEADn2p/nMXYmTOFAQ7uQw/lmgDeluMyYBB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Ua5Hm4DgJ6D1FYckzhQ2A6jGCevPpTDkBsk5xwFHX2oA3Yr+MMc+nI64pr6pHInlqOeh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Et8gOT1IHp0p6xKgB9Oh6fWiwFhtRkiSNlGApxg+np9KnW/lyASMA54GT6D8qzJTjCsp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iSMFOARnocfnxV2A3BqE/wAwYom459vSoTfSRgjOAOoxx+dY2ZW+6Nu04NCJdudr5bbk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7oGi15dzqEz364xn8qGmlAaNiE3Y5z/npWa0F444X5h3PTPXmm4ukwrRMS3GQM9etPQD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F/pTgm0HaeD8wFUB5xGxuDgbcjFTrHcqNxHc9vTt9KNAEmjeMhVO89PQkVuabrEWlXcS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bRXOlLh2aRxyBhc8Y96bIjuR5nUDHPt2qQOu8ZXmWhubUko4HT+79KwbHVvJfy5CQCRt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Ak+cDoOuPw7CsOLzVZmOcEDg80AemmUON6DAYDOD+FQq7RycsenTngCsm2kxBHljhVz+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4YcDPUkdsVFh30NttQmhO8ykgggZHQemP6VvadeyPCASPnB3DpjjHauJe5j2FRjOc5J9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IUjpjqMdK58QvdKgeh6Um1ZIX+WNyB0wPofpT9NVTeSxAY4PbAxnt9KxotSaC0+YduT0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P7c0tyR36duR0FZU5mpsR2wG1WTuOP8Aa/8ArCta2TA24555x0/Grn2cKOccj5jjqP8A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LxwOmO3NaAZ99oemarA0U8GCP4wASP8AP0rzTWvhVPGouNOmkYNyVI6fhXryyHd8u3pz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vYg8euBj6GrjNolxR8o6j4Y1vTWZJLZiw2lTWUyXEHyzxsOSMsa+t9S8qZgWhVgOQDjp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H7y0jcdOmBnFX7XyJ5D5niklknt4VjZXLK+cdyRX1nu8qO3hTHyR4xjocVzQ8PaTHIJx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nQVuFyw3ZAIzwe/pRzBy2LCxKyBzjkcHHeq9zIsasTggKePYVJvdc4zgAHPbNZ19IXAT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pBH2z+z1pJbRrSUbTJEuenO3OTg/UAH8K+6LbfJFu9BXzj+zpom+xhTaqCOAZwmMsRnP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q9D+lfGY6XNVZ69Ne6Ai/cHIwMVQaVNrB/lXDDn3Fa6gsuw8gDp/SoJdMSYYH5f0rjHz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DXiG/wDEV1rvhhPOhmxvSTKgxL0Cjru9QR6c14Vp3g/XtO1GOfU9Cklfn7gABKfdIVsc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j0mxt04jHA6e+MCsSDw94evbxpXtE3ABdwAB4zXXDFyirWLUkz8trH4cfELxxcxQR6W5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Gh46k+gBOfXpX6j/AA28Fx+A/Bmn+G15lhiBlPq2Ov8AhXYWthp9goSygC4GM4q4xc4L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e5nKV9EIW4yOARUZ4GP4TQc8fSm9sUzAXjOB1oB47fSmHOS3fp70wvtXCfnQArHqMcY4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UjMcD27VEH5z6cgUAG7BwBnpUYHQnj60EgEemABmoGkGAB06H60ASbhux6VVlk5J61CX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wO/agBznIBAqEnjjHP5Ux2yCAcc1XaQY56UFrYWRwo6ltoxioGl5I9APyxUUsuBjOAcg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PfpWYy1PeRW6PcTnbEi5J9hX52/GD9pO01jWpvAeg3bxW8SSie5ib9275/1S7eM5GWZe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fFiKW5+H2p29mru00DQgRZ3ksO2O9figLeGxme0u8ySAlSsi/MvJyCuPl/IV6OEoqV7m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sX9latDDL5kU43pnAwHAwOCT0wceuau+LNDbRtZubRiNgZiuBhce1fO/7J/ilPD2plTc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ChIcdgvXGK/SHV/B9r4202PWrRCXeIxmPIJwPXH8vSvis0pPB411J/BI/SeEc3pUGoVN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SttCuky3AxF8qg8c/T0r2ttcs4Uw0qbm75zz/n0r461vSdS8Mamcq1tKgChv4SPpUEGr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ypgnj+H/AD6V83mORQryVaErI+izPh2Nep9ZoyVmfYEmtW5xIRvb/YOf88VBea8fJZY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HfK1CwheMgkbcng/dHtVjVbdbWNQ+xyAxwf8+lfL08PafKfIQw9qvIeZX0GqXtwZNPjz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dh4RgnhSIXA2ONwPPesaTXXskCW0bLvywHYY4rrNFla9tlfaqs3Jx0JNd+L5lBKx6GLq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B3RjoeOmPSnsQRj249KpWIIRVj5bvmrM0kVoga5IRcd68Q8HlfRCrEr7R064PYV81fFn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1qFJBLOeSV2jBHoO1ej+MfiHpumWUlppcvnXTDC7MYWvna20m51m+Zx+8nnP/wBf8hX1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9TRH2WRZfOl/tFZWXQ7n4U2M2qa2928eBCqqr4wOM7vrjFXf2jPiJbaF4em8NWW6S7nR1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PQ7fQdvSug1TWtK+FfhqQs3mak8YSKJRhhLjjIBOAPy4xXiPhXwVrni/Vh428fZjjDLJ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ZeAueuMA9MivZwOXSxeM+sz+FbHz+e4+M67n20Kn7Pnw1m0KxfxPrsUX2q8VWgLLh409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6fT5XdgDtWfLNBFEv3UQFRtQce3FacbdJE+6w+XIr79aJJHxdSfNK41FihVmXk9en4Va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zY/KqTLuYAt0O7FTv5FvbG4mIQbcg/pQZk9sxQyKRkDkfT0pGuI5v3fQegrzbUfij4V0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X5iCGXbhcA5PQfT8ulZ+i/FTwnrepppljPE8k3P3ui//AFgKdiXKx6xvLNsAwB07VIdz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dtiBDEQ3Ab86tgBIMRjLGkSXbWdoB5Sj75HXt9KAwkLE8jNUYd7OQxPOPwq9HCT/ABH8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u5N3OxePQVdtZF8wq/pUMeyPMAXLcjPFSxIF3P36AfSgCzIqmQycdhSMuweWvPNOy3yo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SfA4HHpQBZU+WOB1yen5VdUnZtHaoLgOzAngEc8+lODZPH6UGY5F3MRjHpipFj2AnjnH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x6/pUv2hNoUqA23rQBXmyTg445OKsQFZSAOnOfasy88zB2Yxjt71Np5a3jYsfmcd+2Kz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AfT0FXtxKZzWbp1wHjY5ADcn8KknukWIsPu4PPtQZkeo3cdpp09weirtyO/qK8W8y4hh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X0Fdf4j8QWUOjFbg7Gdvm+h6Vw7XkV7DBBZD9zEvP1Pesa/RHdhI2R0GkXzqwtzlmB+v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tSRjI/z0rwvTtSuLjWQtt80aHBKjivS2v54rfK4Y4woU4Oa4JxPYosseIrpJIPKtyGZD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lfT6VHFDHAzy3JJVVH3cV3Vtp023E8x3Od/Pb16V574r8U2Wh6qkXlCVygA524I9KqjH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X0y2vhJdLteNMbMdGP8AOrumeJLW/uGURqsSAszZxjHU8V5HrfxA0u6l+03ypaOF2heG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g+KHiC687TtK2xW0hIZ4xsyOmNvau14bmRwTrWOx+Puq+FtY1exkaZpf3fzhD90ntivDo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uVDjazEYOOwrkbuC4uWa5lLyBMKXOTXUaboN14ljFrHcG3ORtYjgAV3Qh7OnY5+a7PT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JIHc8qjKByen5V99+GrE+D/hbvRRFdah+9yTz64Ga+XPhD4I87V9L8PRgPtZGlwMZ56N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b9bC0NlagrHZQiJQvAPy/lWcTaXQ+L/FWvxLeXu4hJJWYJ6g9wK5OysL2a1RBuRpv7v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3VNd1+NLfEaJJudmP8Jr1fRII44n8ttxg/dq2PSvPrzS2OujE6b4deBYdTlDXbIEiA4P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38O9Mv/hpeS2zgS2aj7vJGOmBXQeH9dXSDLMW+9gDA45rsvGlo2t+BryxuCd91CXXgZ49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2OutH90z8UtJvDLp4UDaCGA3dh2rM4MhPUR/JxxnPr71s2unf2Vq11pch+a3nddo5wA3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j7pfpjjBPf3r7+GyPjJqzKVypHUDJA49hWYCuTntnPTvxWvOFZCh5A9OBn39KoMMEZVS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sTN7EJ8sgkfNjjoR0rMuLYldjruHB+UcYPvWorxD92p+ZBjHTJ+lV7j97uRVKg4HHb8q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cxjiQFVycZz2xXRWjmeFAHyAuSFHzKfQVz+pqfP8zG0tnBPHC9f5VsaTMPJIT5VwNvc/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sgwBsyoAzx6ZHFd/4AYPrcdvHw0wA4HJOa4EsMcZyxHPTArsfBUhXXEEPyyKV46GuCrG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J+KGtz6F4d1EmQpNdILZGBxkAYOAO/Of6V8dWsDKA7Ykb+HccEDtj6dv/rV7F8dNXN9q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sx/v456/SvH40DYd1B2425PTj8+K7cJS5II4cXO8y8ZIgo2fKo5PqSKnixuA3e/I6d6r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bkgemaCGRgyKwJ9OgHXgduK6jlLkmkzEG7gXPy4GMYb+v0qits2dp5ymCMen6YrorK7e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OPwx/kVYuTY3O0L8szr5YweCPbFBqj7Q/Yp1i7TV73R/NENvkuy9NzScDAHPPHtxXo3i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NIbi2kzqFwZIigBCqvGWzjA7V8hfs++ILbwV8SLTUNSu1ggYrCZG4Cq3GM9h0P8A+oV+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nwwSbRJI7m41GUiaZQTuiAHA6Dbg4OPX2rxqsLVrnTE+H/htp91f30alitnb3I+0gj5X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WN74Gvk1GS502ZGinKJLtU/u42+XC/lzkflxXzJp+vp4ch/s+wj81riUSPKp4TIyq9x1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W/0zQ7jUrlpbhXRRIyn5ftExAjXb6c9Me/airojWB9f+FdMnt9L07RpkDWOmW/7tnwpb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zo00kzEzs+ZMHaEiHYe3Ari/Alvrt9LHZ67GkUNsY13L/FxwOPwr0XxLdR2MkdsmViuG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OK8SZ0wKHhPwxp1pPPrzxgSTlVj3k87euOnXrX5U/tb63eXXxI1K3RGMLTY2p0AVRzj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Sxs7+a18WxyAaXo+7DZxzt2t+A4zyBx7V+THxY1TQ/FHjPXdVs4lMU9y7Rt1UbGIxgjBH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U4nyPFLPbyo8oPQYQ8n2qz4fuo7rUJYrdC+C/wC7A3FmPYAe1a2ueR5+Y1yQrKc8cE/y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45tTIEJafC9sDPGc16L+HmJkfcv7KPw7vfBHg291zW7D7Jfa9ci4t/NA3rbj7ox/COc4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V1h7G4yqQKcrkDcT0xj0rm7nxXFL4kXR2RUFtDEzHHDKxxt44yMflXVWySWMlxrUabnE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72e3HSuQ5z5H/bi+Mj+Cfh9B8MfDcsL6z4oJt50/5aRQNtAx6b1ynbg+grwr9n/wyfAP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d5Jvk8xTld2NqnpkL07A9hjFeRWtjcfHP9pbWfFmqT/btN0N11CXyl/csLfCLGi4PBfD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Tsd/KLe8n1GORfOlZ/TY4AHGe3avSjG0FE5pPU9e+HvwY8N6r4H1v4h+Jmiv559Zgh0x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YGAS2cjgnC8Ec14/+1XpeoyeLrnW7eBxaWwjgtmXmNPLjAIT0XI5A5GPSvXPCV9qPjCx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Y22mMubeIkpLcT9T3GTnnsOfw94/ab0Twv4X8A21l5UTXKvGixDCl5CnOB2BPB9M1ip8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/D69umTxbeTSmKFiUBXaGf8Ahwf9nr0x2r6TsvtNte2sFucWcCtvZufMY8+3SucjnT4d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7xxA090TkBJZvmWLaQDlRx2z6U7xT4mtNF0G51m6ZQEtyUx3I+6AO3/16cncCXxnr9xq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3t7CMNdzNn7g6KMDhgfcYFfnt4tg0p7qL7Hbu/zkSzkcs+485P8ACDX2b8PvD174n+G+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l35pDZ3MD0Hy8Dt9Me9eQ69pNvpuqwJe20YaUt5KrnZHEvTG7Jxj/H3rWjK2gHzZqng2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WEiJc7cD/Irx2+sbqzuXtJ4vnQgH+6M8evtX0Bb6n4g8Q6nd39qjQ2MDsi7hyCp56cED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h6jPezSQRiZ5sHcTnJ69e/Hp6dK9WlMynE4eWFlXC8blOG46KOmfSoI127S+SrKW2r6j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VLaPMkEojB2g46/gKrYMaNI8bI0fyYbqD2rbmRgkU4rtIJ44mLKhbYwIx7jHtXdQIIFV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q9f8+lebLmW6AD42nGccDGf1/lXVatqrx6W62jFY3xGBxlgAM/hScblSOL1i8W91KS4U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mswjJPlsCoHTB5zURysmwe2CRjrT969guMZ78EfSulK2hysdkDOcjuRjv7VrWMJhH2hN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RmZCAQGzz+HpVuGQmIKmOFJ59BVATzyrIGbujfL6n61TuHkZyuMk9l6Ypsk0qnsMHjjs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bjkdxUpGgwZKjjBpTjG4jt+f1ppHz4PbgY9KbnAGegqgH9gT07UjOhAAGMD6U3A6Uc4w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brjkfWrk1/cXMKQv8yxdBjH8qrAD6UibSQnHUDPQc/yoE0OViD8pIB4JHPFPb7y9FXqc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xxnFOWTJwwwMdf6YoFynQaRB9olOCNx5xj+DsPwOK7TTH8i8SFtxD5+/0zXB6JN5FwrF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dtYSLNcI6uchiu3+WK56m44nosW24AcgAcD0yP5VswIqwkjOcbQ2MZ/pWHYvm0VRnCtt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oQdh4H9K45mpma7/AKVoq2UGd0p+TpjBP8q9UsdLRtOjhYL/AKOUUr+A/SvJL0mLUdOt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PHT6V7VD5NtayySnJm9c/Kf8KzmBBo40T4f2GveNk/dOqMFYMctI3yoPb8OlfG8l9cax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rnUJWmcuSSDnpnrxX0t8WrJ5vhpBJbuRH9rQyZ6H/Jr5a+0ESSMANy/IvPA9Mr6CuzDQ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YisjBnyFyA3TBqwySKdkZ2pjjcOfoKonlkgd90aruGeh/CtWDfEPOY444zjt0Ndhiaen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jaav+lXsqQxjAwCeK95v/DWm6R8Qbfwdor/bVsWggmmwvzShQX2jPA7VnfCuxtPDfh7V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oRZ6LGXwsl1JuRpF5PCD27cYrs/gPo5174nSzXrM3k28t1M55+bGTXNXZpA9ZdDPrOn2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6Bfl4A9q93sJ7rRry31S45t7OJVRWGBhP9mvH/A8EMfi2KVWGGMm0Hn5WY+voK9R8X3Y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tBk9sknp+VcqND3f4C+BNS/szV/E3iTbNJ4mvXvEiflo4c4jQd8bMdMVrftR+J5PD/w8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2qyRwo0eAEiXrz23Dgc16L4B+0ReD7HWzJw1mZUtlPyICK3tS1bQJNR0DRNatEubvWIn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Lln5+oUDvXoKnocsKlnc/P7w1f8AiPWNB02wiilgmtLmO3iRgQRkjnsWGP8ACv0C8LJD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DDDaMB2VBg49SSDXO+J4fDXhGz1HUba3ggntYVWN2HClztVu/wB0njFMufGXhT4V+EP+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EaZool3STMFyCg47/QCnFWIqy5tjvLnXDoEV/Z2AUS2dqbnyX+YnHQHvivz2/bW8RQ6h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+2x6Ubu66KAXxtA7AD9K+qPhLpOv+PtZvdV8b5t31m0WeyjibBgtHOUR8gZdQcEkZr8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jD4l+Jru4KQ2fhLZpEE2MKzISHzzjrn6jFZVNdDXDRtqfHN18R9RufELSLahbeDdBGof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nxLkgjeJ7EK8kZHJ5Gfuke2fb8q4y3ggmkaRgqguxDp6E9vb3qxqthaadZK1s28luCee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pY3ctTz/AFS4mv8AW/tW0KkkjMccr14HzZ+lei2ty+yOWJ9nHlqAPvY6gAY7Y/KvK1gk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4yB6dO9erWJEYxGegH8qucbKxzzNAapdRFmMpUHhUx2HTHrXHeKdUl1GazhlDI0SsVB9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jI43BBhBjjJ6fpXEanOl9fOY2+aP5SOo3d8fWohFIlGDMdwEu3C8gkDHGKo+XvVi/IBw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tKiSqUdcHoCM4/wqiseZTDyTgHk+p45HHArZMsz1TYoEY/1eO3ZulWrVUluVDA7pDtKr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xG84PPGcDjio/MltriC4/iiULtxjk/8A16XczPf5/DGn+Gfh++o3Sq2sau4jto9/McEX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8q83tNKlVU39GA+YDn9Olcxq3iPXNZMaajcyeXbjbCnAVAf9ngdh/wDWrEF/qSfIt1Iv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sVFhp2PXbe3Hlj7MPk4wV5zUM1vPC+yX5Q3A3cDIrgbXUdUNtvE5Dg/gf5c/4V9IfBTw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vhu/ZVDRyT3s7OURYoUMrcgEjKqVHH3iAB2qJaGkNTy2VZIoogz7hIDggdSOw/AVDG99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HT8q2PFt9Y3niLUZ/D8R/suKdksWAyDEPlByxOenrXJT6k8ZMEbEEdf73Pqagsh1u4vr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s8gnJz/nFYttuWdmIzu7Yx9cdMVbAaSX94dsZ4VV6dKhhj2TbgRn26DFXEzK91DC843ZP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pWcVtHFdrEFO7qR1+7ge3fpj+VbCwQt/pRBJZ84GDzj09MVvWumrdafPDctvyC0fHI9M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8F3kV3YSqWG5csq7ue2R+ddVFHG8/nZwACoGMLkfr9MV5z4Rt4FlIiUIVZgXH8W3+nav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B++Xcv8AdGOOn9B2qGhphLIu4/MODwB0/TiuS1eZmQyD5cHJxz06D9K3JHgUFgw2sM+/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0XK9Ax5HamWSW8xVfNlYDuB/dwen0rSE0MkeRgqQT0x+H4Vgwgt+527u/zHpn19qspF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evPToO1BmQXYHn7xjHQYP3T16+gpRdP5BDcgDt0XucVDMJZ228Yzwf7uKaibJMc/NjOO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C3FCiTbyxK7Oq479PwrGm1eK3kIB+6NuQByc84P0rOvtUWJ3iiy3Hpg5+lc2VDMC3O8Zx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YB11I8s8ksjH94w7Yz6cH2q5aWElwyyrjGTx/EMfpUFvC9zL82cDp7D2FdNBtjiIjA4x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X7FGqRITGWwMhOOg6Y/2f/1VqWtiyruiI2EbSe5z6AelZTQ3PMsf39w6AcY4xzXShhBp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Djj9KszOXWyGmrPbcM7DDEnoD7+vrXMH7RZErtx5nAz6f56V0sc7SyMJvvbix9ME46Vm6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+dPlIA5P+R0phszFBZeSBgj9KjIBAPp1pSc/KaUjCqmRz0qea5pYdwMEde4pmc5AHyji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B+AGO1LlAtqoKYHy5pNxclGwu3jAGAf/AK1RbAAN5wOMGpyy/eHzKB37flWvQzIm3YbB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CpVuuARyfp/Smx9FJA9j3p4jHJ3cEg5HQZrSJmLEn77H8O3p6d69f+DmpTC8vfC0rDyN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Z8/K/wCWVP1FePfMnf5u/v2q3pGqXeh6va6np7mKa3lVkJGR+vFa03ZmdVJxZ78dIW3v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trKwxsb/AAxXf+GrFILOCTeXkDdGxg8/mRW/43tbC+bSPFWixqlv4ktEupTF9wTbQWXP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tpbDm7IYlwFBB4A/kPwraFLkqWOGtV56akjzDx3EbDXJ4vKPlFd8YxwCfTjjHpXD6dKs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e3+FfRfxQ0KDUNPt9esdxZEMdyMZVQuMdB1NfNCxm0fzJfvuVO3pgV2S9yxy7xudNbF4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8H2rUinDiML1QdB+tZlo4m2ng8dB9O1SiJ1uIpIshWOG45FehRnoefUibJtYwfML/MwP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SAKJQPlGM5H4fyxT5YU3vdOSuEAAxj6e1UHkeNt0PQ46d/ceg5r06Ox51ZF95/M5Tpja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IqspBPUhjnt6D6Yqs5IlVXPygAZOev8A+qrG5ZVWRcL6e/YD8K7UcVtCwCAQhUYGPve/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zs68ZWgQMfnDEuD09Rim7wGBwVfIOCB39K6Y2OdighNqrglj9CpP+FOZ23hOnGBn29Pa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7ccKT71ICFXlcnGTuGDjsQKvQkqKfLOV/vZGfTHSkWVWYFFCgcbfT8KtLHEZTlsqOenR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g4IG7BHPNZ8hpGRBuymCuB14wSMdxUwAJV85HA/Ec59qhX5uMYGSxbuB6U+KP7wQe241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UUfeK7u2D36emKRvKKBYjkrycZON3TNOiTGSSMr1xnHT+lSeWQOV+Xaf++fWmoCbGgrE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4HH4U3fHyy4Bwcc8k/y/Kp4gB82flA4z6/4UeVF5m7hdygcdAfrWiiZtsaFLHcMAtxz6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x6DO7A659KH3I+8AdRgj0/Cgqr5G70z2GB0p2DlHyTxoCUO7A7/oKijZ5B80fIPK4yP+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APp746fkKVZCrjsR0K8ZB7UWDbYs8RKABjj5T7YqFtjrlRyWGCORkDmp5lRysZOMdQD0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ZfmjAOeoH3fw/CrGI6lVHGCwz05UDgdKsQlY4vLwuSM7ieeazizq/wA47j+VQXKSEiWL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SgDbZl3F/wC909v8mpFfaeR+87cdeOeOg5qpA5kXzAME8YHGf6cYqQAI5KkEk84HarSM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Hsce9NgAEhDfKoHp2B4qEPLkZ5TjtwOKYytHJt6glQQOg2n+tFiGWt475x26cem38KVM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jH04qMhmO/aAF5Vup2+goWR1TaR8w568/limNMe8fzZcbQBxjngDgcVApPyldqj5vm7D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zCDjPTBwRT/LbO0n5DyPXpxmjkDmLcTA56DH8Pr9BVZi27auNn8W7t6D2pYU3k/NkKAo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mAY4ORwPwo5A5iDDCVmJ2lRhv6fhUau6FkYDggg9sVZjQNuHc5wD6/4Uyfd5asowevYZ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pmYEynGADgce3SrIdQiq2CuRnHBIXtmsqBXkmMrcjsD2I/StJ+ZCpA2jI6jPFZ8gcxxu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KyRuxyenUcH17Vy1qnlzL8+ByxPT3Hv6V6NrMIurfy9pXZ1x6fX6GvOr0yRgyLj5Gx06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PaTPp8rxHuo9Ksb1JrHdGQ23IHPIH+FUopfPkkZ16gDAHQg1zXh+7V2WFzwwIHbA/Guv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M/UfSvm5x5dD6aE+YrIMXBfkFMKQO49a3fEMKarpIvImzLAnXvtHGK5yL9yHDlSSeR0I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NjIP3cox052npWclbU0jKxwumahJpGoQ3MBb5XByqgnjk8V+yvwF8Z2fiXwNZwid5r+0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gTCjdnPJOeM8DFfjTrlkdNvmtgAqK2FPoB6V9Tfso/EK78Ia9qmkXrSzvexeckCMq4I+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PbHTmvNzPDtxU0deGqa2P1EvAybn56jH0xzT44AwxvyxGRz1rnW8WWLywmdsrIRggZwS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U7jgjjj2rwj0UVyvlnHRcDPbmpVxxnjBHHp26CpLto/7mNy9v71Mi3SPu7enrQMdLg4K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lTgqPfjtjipJEUhnHUDuKhXCYYdAPp2oAskYXcuM4PtXnHxX8JWHijwVe2N1H58ihZY8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Mz7QWJ7dutPgkiuFNtMnySL5b8fwtXVg68qNVVI9DKrBSjys/GbU7NtM1S5s2zut5vJI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KrQszy/P8qAAAV9G/tG/D9vDPiA63bjMeqOhjUDIGw4b+nXHXivnYRBCHHAGAQOv4V+0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I/MMzwro1nHoWHjh8sbs98c9PaqATccv0/QY45oMmZEj+6B8p/z2q75Pysv3dzfezwRX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N3Pv0/QD2qy52ycYXP8AD64GBUCKiqJEwJB0B54/pU4jDwqM8kgEdf8A9dSC2JWcMhiY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elUeFyJcM/Ue4/8A1U/ZIAYx/LrREHkUNjKAgYPSgCFdozno3b3pzM+4rGeBn3I+n8qs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bsB6VGUDOV4Ve/QY78CgCs5CgMeh9MduvFOjkQB0QZPGfTjtxU5h8w5L89APUj+QxQzR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gPSghohiVgnmFc49iOneo5XAIi68DOOB6/hV+Ty5oWUHaWz/APW47VmpDIWLFchup6cC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CHcAM5Hrj+VNfryfl/Lk1JbxBWbzmwM8fgPTtmpbjyFQRSDHc8+lAESSLt2fe4wCf6/0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4cAegzxhqhEXmEhCPmIz+A7VMYmEioCAH575JHagEydS8fIPyt0z0x0AqB2AXnlePl+v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NyuPyFMmRQm8DBAwvt/kUFMaIASCc8+nbIqVmBjwR8vH1IxyOKhTphvTjtnuBU27GBKM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tEMjZxuHy9Dg9aiVVJZATgAt6ZxxVs7ZHJ2YX0HIxUAi2vhDlevFA0VpSkZ2gkccdwQP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Zv8AgP8ASrs0LFBnOM8Ht+PpWW8Lq3zcNwDjtQZSRO8ZeIMvG3jv93t+FTQOMNlBvPHt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A3c/w+wquo2SKHwMnP8A+oUDLi42ttJUg8ZHpz2qtjnncQCOvHJ/pVgoAyyAHO0gAjrV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M/dA49KALMflrgjLAUmza20nPHUZpUARPmyeB+APp+FNR+hGduOD+NAB5KMdpHJ6elMS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/jQ0jNkg/d9PyqSNnZwFwecdOMUAOkTy3UImOMdulRxw/Jk9Sf6+lTPkNtxkjj0/WoTI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sUAT8BTuXC5x0/CoFUblKjlmxkkbf8imL8+NxA9ug61LOdm3YOOxHP60ARvsQgty3H1P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ngY56/yqXy967yQCpAJPb6U8ja3K4U4w3/6utAFdXd42UDkcY/wqbbIjAjg0iARu7Zx3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5gw4Kf8Asp/CkNH/0OSUYzk9B/8AWpyxkrtH3R+fFSeWCcn7v6YpSA56c8D2r5c9Aj2D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rs9uKlWPBzngfnSOhbBXj6VoBC3RyPxFIM/5xU0cLKT5nGKk2jO8dKAK0bLuGRkZ6VJn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H9PamhCSaAGjK5PfkY9aedoHy8AUKdpI6jHepFjyNpP4D/61AFc/eCkcVJwQHPB9BzTj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KYF2jpQAbcjOfbFO4K4I/GlA+QMOAT+lSbRwCN3HA9KAI1iLjA6Y6UGPywQeo7VKQ3Rf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enb8T6UAIFH8Qxx+vtSZDDg8Z46U8gZ2EY9vSkU7eG69j6e3SgBCML8nG7j8qMn6j2FL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39aXZt6DI/woAYG/LtSkDj0/lSpGOSeT/hTwh4zyB0FADNvHJwo6E9KOv3T/APq9qdz2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yw4H+eKAF2/N5a9vb/OKY4GAMc+3+FOwo+Yjr/npRjI+np/KgCDBPy8f3cdx/wDWpMOP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8jINNPy4+Xt+GPegBuzb07jP49Kb22jipuqliMjp6dPSnIgx7njg0ARbecYAOO1NbBVU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jZuGU7HrUbYDbenA9qAIQp5KjoKd1yvTH6YqbABO3gfyppxjGO/6GgCsEA2tjgdsdfyo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bn5uufanBAuRu49BkYoArbNoLYxjpihFAwc/4dKnfDOSV47YFSLFu4x9zr+NAFcZPPTp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j8qUxjnoM8AdakOM7R2/r/SgCIDYcEAdMH8KTp0GcfpUxQdBzn9KNoA6+3HpQAwcjOB/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1oZNzYQfd5A7/SjbtwGXryO3T6UAAQrgkZ9O1Kyg88ZHvThz/wAC/p2AoAJPQcDHNADD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UC87sEdBUjYBJ6ADgUBM/MBnPQEUAMAI28d/pxijaABzzUrDBUA++PTihUH8QJGPb8KAI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5UDGeRx247VKV4Cj8Kdg7Tt/+txQBWC7vfHansflBXn8qeVx9fbHNOC4Xn06CgCBVK8n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jfjkDjFTBM989+aaM5yRgEfSgAAUD0HekwCAB+FOwFO/A980FTldnTt+NADljVl3nr24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6A8VNtwqqVwfSkCEDC9DQBGFGMDj6dKX0H6cYp/BwMjNIVQkDJPtQAiqN4x6fjzSDJAI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fnpzTl+6GXHP9KAEUY5Jzj3psuwkKV6ninbWB2k8DJH5U0r8wBHr/KgBPujYvUZ69qjI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6U8NlioPC8cdDTeD8vGT29KAG4RRgjD8BcdcU0DH0IGafwBgdMU7qNp4HQDtWgDCw6jt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mMEUxiRjoN3I7cCjgHj6cUANdsDGdvoetPKY7DkZzQehAPpz6UuMYx34oATaSQPbgdx+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U9cb97AA4xu64FPY9Pmxg9ccYoAi6jjr/X6UmWH8XA5xRtVRtHQ9D2oxhgMdufTNZgHy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R0poH8Q4x/n/APVUqgNHlu5I/DtRgFnHPKr16E1oArc8554680mSvAAGaRSQMN8p6D2p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A7/n2rMBijHy44pfujYvXPb9KOwI9O3bFKq8h8Z4oAbwWC9M+ntQd2CeOMcfSnAYyVHP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yxWgDBkjOPftjFKA2PpTmUYyPwHTimqhOQpxjigBAAcj8h6inHPTt/SkAk4wMP0A9KaQ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gAKjAJwO3FLxjOO/4Cn7QDu5Ax0pjBgAG6fpQAh4AWmnOARjrjjin5yAMewxS4VW28H0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HjgUo4+7nPQDoCfanlVx7nse1NUHh9oB/lQFkOKsTnv1OBwKaFHY8Hn8qkK5604DP07E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ZzwOOO9OaMYK4yewPQUucDcfbp7UvmEKXPA4wO9AA33B6Adfp6dhSKeNo4xwM9/y4pXb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zpHH90D/APVQAvTp/PrQOPagjPvj0HSgc/5xQA/AX+X4UnzDI29O1KeM5xkdvqKVQMc/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E+XPoxHQelHHypnPGOmB+NOIyOQRx8p/z2oVcgBev8X+P0oAjPA2p39O1B5JankBs7Kb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DSM/h0A7Uv1HT07UmMMBmj7ygqKAAMANwwe2KQ7QmFJBHPPb2pMjqSMjigdQOox+FAC44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njHUUpGScnr2o5wMDGPfofWgBAM/KeT1pMDp69j6joKcuduT64zSYxgL1xxQAjLk7Rx/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P4RT2XPyYz9KFDcY/hHWgBoG0nbjB5puflJHWl2NuBGePfjJpMBX2twQM/T2oACFII5z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TcMRtIPfjpTvvcgbsAdeMUAJgq+7HTgAelBPJA44pRtHfA/TFQoWbleVA4OPSgCbCEjP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xbkc/wCfSk5+UeucYFPO0YbPToaAAfKV9OM9O9NJHO3kAjketOK4JHGOv07YpRnlww4I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QcIATjbn04obnfJtB9ieD9KOQpZgQOfxH0prA9hz7cACgBXwPTjpn2pPmOU68ccY4pvT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7nnOARgYHPFBoBPJH48UbU6H5QB24pODwR27Upw3HYYH0FACHBxjkng0g6cdOR7cdxTs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TcocFeAQABjHSgBwO3ke3UdKikAYcgZ6Cnbs8Ekj/DtUUzE/NnPpgcCgCEnjr0/Ss3Vg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Hr0HpVwzIx2g9OCf92qmpSg6PdHjgKxx1wOn6U0B4d8PGzrV0ehDFPfmvaGXbnseBn3F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3DI2EeTeB717a5G871+Q9PXmrMzQh3OQMD7uB68VIrdh39R+tJBtYq7HgKGX1wKeAC5f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MAU2g7cDoOBTGCrj+HcOal3ABcdO3cZ9KikOPqMjk/0FFwIDwoHHHGfQf4U8BQD0OeoH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oR0+mKmH3un19M+tWBF8u7oNv92pNnmLsTGedq0bPQe4Pr2rk/GXi608K2ElzIdz+WVi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RzHxI8ZReFrP7LBLtuZBnMe04wQSDkHgjrxnHTFfKV3qNzfX9xc3XzGY/MnTC9eCT9KX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7Xf9ZQSvzZz9ffGKqfcUNuBwNmeDux3xXbRpcquzCVS+wqq3DRFsdNvb/PFU2DgkYxtx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2Gfu4/DGBUcgGB0B/DnitzMFJLBs5Krjn36+1Ud29nHGM7ePpUhdcjuh5GPfjj8Khl4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ihREWRw7A8jOQR1Htj0p8XnTPtjXBkO3nGBnpTo0aaVY14BwMKM4GK9Q0rQ7TTbdbu4Tc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fpWU5WNUjJ0Xwu5/e3JKqCWJxjcMfSuq/tC10yMJpaYkwQzEd/biq97ey3LCFAVjHG3o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xjBX6VzORaRHdXV3cHfPIz8YOTnHoKztoYHKgFfkDY/UCpX3KSeRu+bjAGfbHtUHzD/W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DOd1h5I5IUYAJjjJ+8fcenpVS2tr+4XfawsQfl4BGD7+1al2n2u5QSHaN3Hy+n9PSvR9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xUqMnbgV0c3ugeUjR9XVlzbsQemB+HSqv2PVo+GtJNgPUjjH0r3ZZ74EcOQDycD+VaS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c/xKNv5VnzhyHzg4veVMJXnKg/l6VZt8t/rxtPQdcYr6JbUdOfia2iHOVyOf5U5H8Nyh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aPbByHiljY6azNFIdsqjG8cHitKLS9KuUeNhhf4nHBFenzWPhiVy8UEfzYHB649KhfSt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FHtg5DzoeHNNRTHFK4yQfmPTPpVb/hCkkdjFcLuPPzDGM/hXoM+k2B+6zNgADHoOMY64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srMrDnPAwO1HOHIcE3gmXr5obH8IrLvPC01ukjs+3I4DHjnvXo0wccb8DI6VlahBmzk3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5n3ApeD/AAzp9+cXJYuNvfjPeuz1LwXa21s72gUndjB9fwrL8IRBJ1CjAGOn/wBb3rvb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vfjuPrRzSA8xj8MWYytwAvH3f9rpWddeGbRASr5yMEdPy9a7W5mVjnYcgj5hWVcM4+U7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2p3YHBz6TJGxVVyPU9BVYWUirjruwu4c47V1t9d7hHEgDFxkAYA//VVaIqcnaGHXgjr0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rFknsPSokBHygfdxyvpXQSxbpgGHydcKQadJDFGOEA4IzwRg8Yo5mBzzx+ZJkgZIxjtg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bPAAB54/pWtPFHEkcQ+VjnOOeBUB2MMtyu7Axg4z29hVcxmYMtsykx5xyO3WqKWU7OSv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K6JwVZQg2jj6/jTdqEKSCRnGen6elHMFisjPGiKPlGMgLz04FRuxPDHbgheOpJ6CrWxm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A9Kd5J48xTwTj6+oFNiKcbbRkE8ZwV9fer1pcSCbaBlWYKG69R61SMMiHPIKdc4GT/gK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y2PvcD8vas6q90cDp2kz8nqp69OB+Neo+AkRdLMqH5Z3+X/ZxXibshTCMNinO3lfz9a9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W2RlBUZwPSuCnFo6DuHVGGT0AyD3qMp8vI7j5fw6VMrxsNqntwDxwaYxYcrnJIPHX0rU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9scDtU0ORGFUdThs/yoKlj85x+mfT2pBxhX4HHQ9MfpWhmVrxgrB1I+XCgnqfb6VGjb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8nz+Xjlume3qKco3sNoYD+fFAFjjHIPy8/nT8DoBwvftz6fSmx7SBgde2P5fSpN37khM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jcQlQ2SCe2fQe34VBbWzXWo2GzqZx09qnODJxn5VGBxj/OKv+F4XvfE9pbqBsDgsB7en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fqn8C4ZYtHllkXbleM+gGK9mhXdHjGM4H5V5r8K5oU0fyeA7J8o9sV6mFxJgHHH6Yr4y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IiqK3B61IGxyKUKPuZGTTkUfdNZ2JINpK7Tjg8VHFBHCSEGNzfNU7q6q3l+nA96WBHEQ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akAudoyB+VODZHtTGG3r+XagdMAc+lXEzHk+nIpuex44o7YqInn17VQDjnGemKgY9h0F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rFj91/y9qAI53YLt/I1EGLc9MgU2Yr2APtUO8BcAYDDH0xQAsso4z+dVtzAcD2/Kq8k27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EyMRkZH9KALLtzioPM5PYCqjOc5JPoPSmFjkj0/KgCw8qHjPBqq75PqF5zTMt35H5VDJ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/PuMVUkmVYiegwKWQ5Hy8OePb2qrtI5PQAf/AF6zGQ3K/bbVrZyAGDDBXgZGOR/SvjL4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zav4cnh8+ZzKY2yoLHPy5U/dAPHy7h0zgV9nMyqrMTgVlTagsW3e+GHXC/yrop1JQ+EV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+N/D+rpfTX/2RV4zCNwPTK8j7hwOgHT8K+7/AAH8SP8AhBxFoWtAyW7bV8z+63CqB39B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arq8YR3t8sVxwf51xOrWMOqrlj85Xj1/A+1YY+jDF0/Z1lob0asoO8T6w8V6RovjaxS4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M49BjPXp7CvO7L4KapcRINQdYurfu+APbHOPyr5v0PU/iT4NvWbQr0XEDKUMd1kbe+VK9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ej2v7QPxTt9kV74ftZIx9+RJ8ZAHUBl9q+FxGS5lTbp4WScfM+qwnFdehR9kj6H0Lw1/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TBiPnbsFH/1qp60GuoGVRnggDGa5Dwn8fvB3iVBZ65OlheYXMUhxgsPU4Bz0GOfavX7a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ZfJIrdNhBr5DFYfE4WpbERs/wMYZnGc+e+p4Vb+Hb661QrcgpbqU52jAxXYSrHo4WC1D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ZvCd8zAl1CtjBXk4HarY0KFdieSr+URtPXnFc9XFcx01sdKqveOL0p7y5iE+SqrntVvx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krukCMm3ON3HPH0rs1hSxTM3lwxr6kLXnPjv4t+BPAmlO+o3SXE67pIo4f3jHjHQdOuO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apVSpR1RjRxMaU1J9DxbTvh1rs8gaaLYueW64I4PesbxZ490P4YOuj2MZ1bWNw/dR8hJ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h4p938QfiP8AFPT2g8Nwv4e0qVsG4K7LiRSDgqOMKcAHv6Gm+HvhPofhnbfagXvr1+Wa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dzxwf/11+mZfllWUb4p28keljeKalSPKtBPDPhfUvEd5H4w8fsJ7112xQL9yJQSwB7N/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avEePlHYCrSJFJZIAMFV+X3NJbQyXG+OQ7CoFfUUacacVGKPjq1aVR3Y7y4D5fmIGGM4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VUbQOAO2KZY7PtBQj5FHXtimnzBcOBxGOn16VZylmAoWlLYCxgluwwK+J/iv8arnUtYu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MkbGN8cj1I7j0HfivtUqz2l1Gn3niZfz/wD1V+Y/xO8HeIvC/iW9vJLCW6tLqQK3lxlm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48da6aCUnZiPAtX+KGp3Wr3iSkuyFMbl6ZGfy/PoOK9dv7bWvD3hWz8YQSGCYbJI/LO0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Dg0vwlNqsd1qmnyhopNgRYjuLr2IHbI7nA9K93t/Dvin4yanZ6Mlothp0Kp+7wfLjiyN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cdK7KrjFJJEQPuL4V6tea34D0zV74l5Z4lJJ6jIHH4V6VvSCJd2P8/Ss/Q/Ddv4a0Gz0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x6naOtaUK2srss67lU9hXnXTegBCMyibAK9QBVtzJ5iqvfsPaqVtbul888snydETsK0S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dI9+1AElrD5YeWTvjHrUuPOfAGF7e1QBwIdxPTjHWtKRQsUZQckUAVhE/nDjjjint1zj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eA9AB6UfZ2L5RSRySPagCSAhgxfsOnYmovPjMgj4HHX6UsV3EH8kkZzjB6ih1XzRtHRu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gspwowAKpzvgCRuOnI9KllZYptuPlHGe1V3lgkXDn7uTigB/nRkYYg9KY0iv/FhQMVmr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qtyZodpIJCsCcEdKDM6mQmKyNvHknPLYx1/pWfIw8tIJOc8HnsfSqNzqCrAJg/3uACeO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lpamchEZvlUE4OT39hRyAiK+jgvtbuV4aG2A+TjC8cDA+lVILf7JZT3MBPdVJwMZrz3R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GF+yk/LgFe3tXb6zq8WmRR2U+BEoDFf4j/TFctbc9nCr3TT8N2c0cXQb8k/L1rubHQp/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KR0NcB4Uu5nL3kTHbLwOOMH7tex2M0sifM2do6emK4K56tFIpPo+IXAbEhThT23dvwr5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Lt21CwiFxMoAHy+ZyenyivqhbqG7cQW7JIVAOQQRnvjFcL4sn1a2ubbyFjaHcM/7Wf0r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Dn2Pzf8AE+ia1FZNrWuxi33kAx7Nn04NeVMzFxEpYhix2jnFfpj8ddI0vW/h3dloVLxI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elfmloEU13cbJl3x8hGHtXs4atzwPKr0uUjtoppV+yzklZW3YHTaeMV6j4V0iG0kcB2J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FcCkpN+rHcpVgnIwDXZWrXr6tZC03M9zII9vQYJ61q3oRCx+g/7OXhyPToNQ8ZX3zlo2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vLvjX4okuU2JMVle4JZSccdMfSvpiHyvBvw6stKbEV1eRrK4QdYyOuelfAvjDVv7d8S3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PuvHFYuVkXHVnP8AhW1mt/tmoXDEiXcqg5I69q6bWJxY6NDFa/6yZucHBBP0q74XkGqm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ZCR/COOK6O80s32oiJUVooCAgHP3O57V5FeaUrHqYeOhkHTLy5sYIoCEZArSZON2egr2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FJl220EAVzkEE46U7T9Ft7yQQoiqEjDZPTgV21mkGk27S3QRY4hnkdSvpXJSq++rHVNe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Di8N/GbWLS0iFtaNtkVBxtyOirxxwf8AOBXkt88cshwm0AbuO4r6i/bQ017bx7pviOL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6g55BHp3/E180zW+bYSovmIvv2NfoGEm3Si2fHYuCVR2OXaR3UkLgDjHTNQzKiAAkD6j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k9cqPWqO758HAUcevOPSu2JxPYh3hFOwbdp5wOee1RRlmXOD04PfA6CpnA8onjPIJH+F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Z6cVRBiaojHDH5Qo+Y9PmxgcfSqmnS+USMEnaRjHt1Nbl8mYztXdt49f88VyduyxXO/I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hrGxnLRndQ7ggyeoHB/zitnRZ/7O1FblTtyu715H+NY4Vt2BlVOD60y43W8ckoODjHrx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vdOL8QahLrmtSajM2dhyMf3T2H9MVnJuXdIV6dB3BHY1IEypZjnG7nH4/LUexyzSkHb0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7EcsiyA2wjIZM88804bslsDJXqf7p7fhUIAUZi+YDAwhGAB61OFZTwev3W4xt9hQYk5d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FSCR5D8uVZcHnP8AkVGDubKDIIIOTxz6emKe3lr90ggqACCTkj/Cg0JIg80w+zsRnuT0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8Etd1Txt4NHw2t7bLfaGt0u0JbyonHzfKRz7Yx357H87YZzDL5yD7rHd+A4z+Nfq7+yx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8ZR+XJeTtJJl/lwvr+X8q4sXaMUb0zyLxX4KsPDBvNK0kvqF7aXiZmC42iMYHH869E07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dKtYEM8t9HeTg4XJgPAJz046Y5/Dnz7wx4lf+0tf1Jt03lSMrSdceZJksfp6+9LZWVnq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mTfGw5Bw3OOnGRzXH8SN4n6deDvGF1emC5u7eG2d41uWSNt2d4A+vGMDHaqnizxPe+Jb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Wtu/SvCPg9NJK/8AaiyAIGaNEZ/vNFxgfj+Q9q6mXxxaReO7vw1bqsVwkYaeUkBZPMXO0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0LM3iz6b0+2vdd+CkGnISLt4ZXbd8q7AO+emf0zX5UePY107TPsybnkjdwXx97nnp75+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3fiXwxdaXanyHjV7bdGf+WSjJP8AwLp+NfAfj6GF/NyozHNJHnO7dk9cfhXm1vdkj0cL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VmcDcq4YHjnOcV0PwTsDdeN7e1TODOhUHk43DsMViOzubqc8Kc5zwfzruvgHbh/HNoU/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59vSu5fATUPvDxdpb3vxV0nT9AgUeREJdQkBwoyMKpPThh/Ttz4P+0z8Z/FfwrkvtM09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WBG3HzfMmXaMAYxsxkKevtX6Bafb2cKf2iYUWS5AkkY4DEdfTpxmvxl/af1Gy+Pf7Run+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WTqt3PGeIx1uHH0QD8Rjit8LC8jz6h3HwS8Eat8O/hVZvqEWb3xbK19Kz8PHCCPLXI5A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vY/EcF7a6XBofh+1+2alezxW8K4yfmwd/wCmPxrpn1vw3ca1pXh7Uk+xad4f0xgseSRJ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nrxxWn4O8SaR4c1+w+Kfixf+JJeRPDZ2pY71MGCHwB83BDKDjJx+HVUMz1/4S/DvVvhl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ubo2x1eSWJQIv3n8PVsmM/L6Yx61j+O/DM/in4razq15M8mk+Hbz7VMzYKFlA2Kobg4J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n8dvCmt/Ejwl4z0O6ni/tCL+zIyq4Ihk7leqlyMD2zU/xQ1/RLHRv+ELtZRGt0wv9Rum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wMn5sHk9sVxrWQHxB8Wp9U8beJbbw1oMexTcrd6heszJHFHnIAY8FmwVAXoB2rzTx74l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mSFtP0sbpWzlXlIwDjuBj8Kk+Jfx3tEvI9I8KKrIpk84ocqc8d+Rz06AZrxHwzqc19qk8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52j+JumCOOBjjivShT9wz5z9E/gcZdU8N65pdll2khdrYFwDtB52DsR0/Kqt98Mp/EGu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PZ5TZyqN1DY+6e3NdB+yjcSajNFZQRRiY7Xk8zGxbaL37liV9hX0R8ZtQ8P/AA+i1e+s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2kQDO0D5mz78D6KMdK86pzc9omsXY/PLxR4BTQZrnTtEjR4vLJllziMZzldvfnHNeW6T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qil7hQUcIgfGMf5z+vavSte8Waprt7NpNk5hgwAZ9oy/TgZ+TOODj9K8E1Tw1baDdXFz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43Abh6fhXfRckrMmRl+IvEegTX7SOGjjlYsicceh9PQ8VzSwaNqDK0Lhz16dce1YV1Z2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RvHloOBheCRzjtXI6pZalpE4u7KZvs5YL8vGPQHHSumMLmTdj0/V/COmz2cItdnmhTkq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0rw3W5ZftxgUDZCvlbSOCB/EMV2XhzxLdwXbC4nZooo2cnOB8o/xHTvXAalcm8vZ7ln3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/wBeuygpX94xqaIyNrqG2DtnceoHtTbeAEl2xhQMDgZq68sZHlydc4xxgfp0qzBbFE3A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9Oa6znIN0ATY6nPXcB/CentxVXHyBUK785yB6f1pspYuqvkNnGAOOfbtioxsZvMQgMD6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Mlcc5+nftTMAZB6gY/wp7HOWPQ9Pc0nyjkcqB19aDQTnvxR0OB+HtQMbR6ikPC4/M+9A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ypyent3x2ph46dM/5x7U/JJGfUUABwvXrjj0pFGenIxn8KUn5sY28/pRyDj0OPp9KAGF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cg43HtxTCd3I4xxRgZ5GBQBpWITc+9QSMEdup4rtbLKsNuAMjB6Yrh7Ngku5uq4wT69M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uowGHQcZPtWM0CPS9InSXaB9wHgkd/Q12FrL+5yedowee3+FecafIQxib65rqLe92wt+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FNGhe0gxXvigShhIlsVT2BYfzr2m1WFlVp13Z3EnGBg+3pxXjPhmD7KzSxgK27ew7fT2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9QBvTC8+vHP59qymaGr4i02y17wbfaVEwwY2kiA4yU9BXwGFDSTRJlNn7sjGDuyc1+i/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vMOrx+Xk8gZ4+navjL4o+Hk8MePNStol3Q3E7NCBwFUHORjiuzBy05TKornDWarkO43b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N/4i1S30HTAZLu7kjiWNOPlc4A9AD78VzMZEZAUE5/i4wD9MV9A/Dm9uPh9oep/ECWPN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HDk9QMdcZ5HtXYZwNn4u65pknjHTPh74edzpXh1IbaU/dVrpVHm5UAKTxycdc17x+yRp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ZtqNGYsjGdmDkf0r4o0BzLr8P2jLmQtLI75znrnPNfb37Ji+fL4kvIjj91Kufp0/pXDW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y3+3/E29sLJQY7OWRYe2FX+hru/E+lN4j1vQPCEhYJql0ZL1o1yyRRD+RNef/DV2m8bv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gddpx0r7O0O0s7fV7S9UJLetJHa7wAPl6jjsSain8REtj6Q02x03RorXRYPLUm3RY4lx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AV8k634u/wCEu+LrXFpG09tp7ppFisbcO6nMpHoM45Fe5T6k2hq1rbRmW9njmSWVuqxq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+CngeLTdNXU7+BPtkEkk4bAyGmO7Jz3wRXo9EcETkfjx4c8UXHhmGC3iaZLjULMXYQbs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MjGfTivSdY+B+m/EbT7C71G6ltzBCsawxt+7EfBbcOC2O2Rj2r1fS4LXxXplzaXOV8ze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4wCO3FdBcXUVnJa6VBvknvWEAYDhUXkuamSNIuxxOpwWPw68GeIfF92Fkt9H0uUJgbcp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H8q/Anx1BqkvglNR1E7Zdfu5NQmlchRh2/cxkbgfu5xjgAY9K/W79uX4vWfhvw3pfwJ0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r9wVZLXTkOX39SrSkYXj6V+OnxW8U32r6muh2kSf2PpCLHbJ/EcKMbu+FHTgDrWEF7x1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muFD2xSULj/VsBgfSqGopc2cD/anKbOApweDSpqlzZIduQcclFA4rM1C5m1Dy7cuVEzA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zZ0uyJTz5BuDMTzt7dPcVtCRVYK2ORwGwR9PSqMKyRx+WDjAHOKrzvN8oz93knGR9c9K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1d+SOfTgfr0rzS2eJ5pJw43byeBjHPH/AOuuovtQvYbB+AXYBVbGCR1P0+lY0NpEkar5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3qYgiq0ck0Xmv8vzenT2FII2jBeLqQO/Q/WprtJ3ZZbcYiDYHP8AD3zU1rp8rb3xt4AU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II5FAxyeeOMn6d8VRayd/MMakrgrgLgDB/HGa3LiDfJ5aNgghjxnAHbHqauQwI7r5aHq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YGaz5w5Dgp4nj3MYzwvI64A/p6VURBNMqngNjvnj6f1ruNV01ZB80gU9VUHA47f/AFq5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psBDFTlcf5+lapohxsaMiQxxKG4CkbW4zn057dv5V9MXbw/C34SWuiW0zR+LvHOJtVIw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ZzwJ8KzjuAB0xn540K0Fxq1pcXkatZ2rfaJFI4cJ0AFaWva9e63qE2raicyn/VIoGIo+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MdqykjWErDrmSKKz8mBtu0DCA47joKxfs73DYRWJYnC8EcetU7meQOFC43j77HGB6V0W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naVK4wcj61HMPmuV00ydArt5cjAYwBge3etS206G1kE1wnmYTzD2HTp6cU0ywyEGQIgO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+mKsxYv4/s4fdG7oDyMBRyx/kKhvQXKdrZ6ZFewRtGqqzjGQBwCM8fhXNRQ31pPJBeRl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5B6enpXsVpBb/Zx9n2GMgbcYwMdPxFVbrS7fUmfziUKq3zoOB2xisPamtj5t0y8a01yS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wMn17dK7+5mlaMIevfsc4GOaxdY0uLTrmKSJlMlxLtVRweDzgdh9K1JbbyhtVgzJH8wx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cXoQVJkLMJJPlVOASeB9cVSltvMwZMrx93vgfXjBq1NfI2EJDYxkE8rnp7ce1Up5XdWC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db27DakZHTJ98e3sOOlLPGxTy1U5Q44IwP8A61LHudfkxtTAz2/D2xVPUrryojtONvQj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/aH2FcbNzAc/546VzGq6jLAqxKfnIHzDj5RyKsG/kXcWIY7Rz1LDgAH6Vzty7XMrOVHt6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QFQ4d2kf5cjPPdv/ANVX7a2j3f6SocAk4xjPb8BTYLYvKnmnAxxleueDz0FbUFohdRJn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9KoCXywwWXZgtnp0qSKJo42GAUAOPY/56UYlXdxkqASvY/SrEWZG3bjlT0PoOw+nagzL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vBYA7ONyn8PWmXN2JEHlkFDgcnkleKz5H8vCIc/N1757VXZbgFWQbSOpI6EcHFVEzLP7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MM7fx96xWJnu2cLxubt6D+VWbh1YNGVG4YD446dqWAJDbsduG2nr71Q0c3KAGxnJJ5A7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AdR6/wBKZ93nHUZ5/wAO1OHA4xjp0qEjdA4wcj8gOeKnhBTkc8c9McVLboSWY9hkAD8K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Tn7taxJ8hFLHG7+IcUBSDsbnOPpUgQhBJgYHAyah+aNgeB+P9KOhJJ6lVxz6AVNwj/If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UYyq9xUyqo+Zu3H1rSJmMZliAAbJHT2qoQwXaRkeo7VYeM8oOcE8+tMMjRr5RQZIpKf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i8YfA288MgKdR8I3f2pB/H9muTg4PoDxxz+GKy7zU7cMjYO7Yu44+8fc9K8j/Zy8SH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JSun6yTY3lsfuTLIDsDfR8Yx9O9e169oN3o2o/2ZcR8xySMwHQI/KYyeflwcdq9OWqjJf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KjidBHqBv9Kl0CNQPtkaohPZwOma+TfEel3Fhe3CO/EchAJ9jzyK+l7G6Nt5MkCB3V+FI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4m2Hl3DXUO77LPFu3AADeeorWS5oXMqX8p5bosjuRISMdwPSupW8DZE+BgnDGvP7GeWD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C2ojZNvz71B9uldWH2Ry142LSXxTls7sD5e5H0HTinqcEebwedoAyfb04NWorBmG+MY5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BTcxJKqlcS46EA9Of6V7NLZHl1CwhV08nClivQ9MdO3SqrrsdY1GAPQcD+VSxRSookBG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aq9lu2tDNtYb9vzfyP8ASu2mcU9EWoLmQIWI6/L8vHFTxMh3Mgwc4w36Z/8ArUR28GO3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t6VJtzHwoRhgYPv6fSuqJzMY24ckc5zjpnjt6YoHzIXYdAecDjtVl+w2jOOCaiGxh5Xp9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QVU3DIBzxk5OR7VbYELkjGcAJ06dajC7W2pj+6cdTntTJZi7lFXLLhSPX0ApoqJaVcfK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NRGMRgsuW42cd/Q1H5kkc+3OMcED6dM00seHUEAgdAcKOxqgZKBukRfurtOdw4xj9amC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ueP8/SqCy+Y3muflBA46ccfhVyBxIcsTkZPXqfrQIdGgkOANp+717eh/KnLBJIysRhWJ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YtGQhHHPAwP51aeZwEVixA6YOcenApcwhrqRx3H/AOqo2ZQuxTlRxtHeleRpF4+7jovJ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oLE4A44x+GPamVsWIcojSj5icE4/oPpQQhX7m3/Z6cZ/yKi5Adc7dwyAOv4AelNG5cle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HzFgSqVMYBOVxgH16j8KkSdfuIO2emeKqLjyyuBnjPo3vTIzIh80keyjqD/hQMl2ukm8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plETIFwPn6dfx4+lV182Vj5g5AA7Y/yKuJGFQYGDgfdPHtxQBWMW0FxgBVxjPb6VLAgZ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mKcVUbWcLlR82cHjtxUYidm3AZH93HrxVozLyCIbSw5Lbc49aiT5SQMHAwCePzo8zBRW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0qIvGx+UkDkHHrj+VNIhjo0YRnpxj9BUBGCDsPy4A29Djtmr+duzPUgAk8ADHQCo0hVV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jA/xq0hFZyc/N0xypxx7cVZwWwnG3PPIHbHFRbVAI5Xy9o7HqMDNSRoEwqn2YZHUd6Zm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cZ4GO1QFjIDjvjH/AOqpmd8BSPTHvj+VNhK7VjP3m/yKAGyb1VSQCWwpx796YvKYXg4x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uny4HcfJ7VRZX3kjhccYHGe2RQBBB8hzkhf4cjGf8KvBN4Lngnj86psmxxnAOMNn7p+l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npx+VBoUr0BkB74xgDCj3+tcPqFoVBIHJbHrXodyEWJkI+8M+ufb2rnLixYLJ9n+fjd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8bR5onfgKnLOxwNrui3q5xuJKt/ex+uK77S5HNuufm3EYbv/APqrz+8PlubiRPmXgA9M9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dcSyxQi1f5c4KjjtXw9eB9pQkXbotNMGC7iRzx0OOn0p1nOLedJH4YMoOOy47dqfcJKk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0rPSR5JQJsfLgbQO9cr10OtSNzxtZy6hp0Wr2ceY4sI7AAbC3Az9TXMeBNYvNF1qHWYs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jaeoP+16V2OkMZNMutNncGG4Pmbeg3J0P/1q4J7Y6RqRJwrBg3QYJzxUuPPTdNm0Zcsu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4q8OWN3CP3jQLxyfmHA/L3r2yFJ7azto5WBZEVWI7kDFfn5+zP8AEe8nt73QoRGBbqjo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F+mTnk/rX37aNJdWkU33lZevow6gV8nUg4ScWetSloaeSV56dfYVJHEwcc4XIBA6VQeY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2l+1wxG3PlnuOuOPpWZsaBicvlVwO3FV2PlIPlY5zU371yMcc80Sv8iLxkc9sCgCmV85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amorQsNo55J/KpAPkwO2QPwpgy2GxgdBn2qEB5x8XvB8XiTwpIzspltoZPKJTdjcvb8O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bpoGJkcblz/tZ64/lX7TvBBdWU8E4LB4zlfvdOeO1fmL8f8AwsnhjxZsgtvLhu0M6yEH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o/rX6Lwlj9fYS+R8hxHhOaHtoni0TKNzhclMAL7/ANKuffzuHb6gY7/lWXbF0+fHU9T0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8rAK2c5GCMED+VfocD4SorBEgyFOflXG7FRb5LVsYp8gjidS5K4IwOnFRPKZMcAngBun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oJMjoyR5UEc9jjHaoUc5ITtyB/WqsPlp8wIH8TcDqalkbCfujtzwRwOMUiiGRZAWcdz2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xsvzAc4BJOalRjJkDjd09PbmmHzCyCYYGPyoAcDIw8w5AwM9BwOOMU7yhnzcg/Xpx0q/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p/n8KpyA7Ttz/LnPQe1BFiJgg/dofmH3ux55xU8cgUbeeOTj09Kr+Xs/eL1qKOX+8W9c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SHJIwTxjHBqpKFMfzH3G7qv9KUyG4wifQEcjinraO+Q/UD5fT0AoIGELDGnTqOf8MetS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LxjtjNRAld0RxxwB0GRUkYOXQAqB8obqpPp+PagZOXE6bF5IIHH8/pUjeWihEPueD1Aq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hmwfxqWTyUyjD72OemMfWgpFaQOB5fG75Tjs2KsxxsUXPylOv/1qaqhwHGRtHPPr9Ktq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0/H8KCkiCONlO926dQO3YYxUkz8Y4AAG38Bj0qT7mFkIBxgn04/Cqsz/ADYyQuOMHp/k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xDdMZ5GBxVW6hK/MABnoMcHNXJMuFVOwx1H+elNLnfggA88f4CgmxQDfMCwBAwCMZ6en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xxkHoakb5yWC7TyBjgelRqoIZQASCCw6jIGOgoMycAp8zZIbv161TVkWUK2MDqPT8quK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/wB0f4U2W3CRifryMY7568UAMV+QG7qApz36fpUbxQxkgN1I4z04qNcyLx064xyB2qUx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9ORQAolQrt7j6Y+n0pmcYbPIPpx7flUSEKvHy9Bu749KcW84EDjHbmgB8mdwz0Pt3+tV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QDpirqptiHPfjIyD9PpUwIyxUY6Y96AKGQepAPbHHT07VPKQ+Ceg/HiiaOMAMBg9u3NV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AFuMBWAUA/8A6vSnkouFB+6MjAI4H8sVSbayFR0xjAHTPTFMjkfbyM4GPy9PagCycNgt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057HFJ8zZO7jt2H4Zq0sTkqV7HjjHB9hSGj/0eaHOO3FTclcrhqVUXdyOcVKB6YU18ue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YdqeEKD+n+cVJ15fA5Axng/ypAu4YzwenTFADHCqCAAM0iSKQqkcLUqxnG0UJEA2CBn2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Hcei4/IUmzPfB9Bx0qdU2/LkHvQqtz2/WgCMrGmBz+PP8qXgDC9B71L05IGPyphXCfMv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xz0H54qRU4+UU7AA4oAidw647jpj3qNY2DVZzjp6Y9KeqsxKA8daAKxUcgHJ9McU/wAv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wOB3qXbggjpnigCFo18oNjmq/l7wM9fp/KrvXjpilCqoGcY/T8KAK0YGQpz0OB2OKm6j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qp+OP6U5Rnlh+XegCvjZ0pwyQNvP07VK68k49uO1NI2YUducUARYJ5PWhUJG0D6cU4E7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z8o6dT349MUAQbGPA6cZpdiY9h0J/wDrU8Db0GTUgG7nvQBW2bRkYHQEUvQ7iPw/CpgO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agCNQBgDgfpikx3Ppj2qQZ7dKU9jkYX9aAK/GflH09qizk/3QTjFTsMjn/DFN2MoyRw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j/dFKF+Xj8Knfpx+lRjCtvJ6CgCHPPBx6UKoIJ9en4VYKA5PrjvjgelMI5wOg4wKAIQ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lS4wc4xxT8MBu7gcAe1NwDnaQG9MdKAIhk43D8e3FTNwB5gIGO1IqgqvPPQipwGUHPPY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OeB2P04phGR059qCrLu3Z68ewpf7q8+9AC5HTgZ49Oabsw27bz6/56UMF7dsfhUvDAHq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PIxgUm0gcduamJyCMfTFNKhTnH4//WoAiZOgbkcflSkD16fhgCpTuzuxggdMcc0Lu4z3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c1JtbPBO0cYxwKf83p3/AEpy43dccfdoAaVJ+nbHrQI8thwcjp2qQ8Auwwop4C498fp+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Y56emKeo5yBg5zj2NSFe4H/6qaSeo6jjnjj0oAQ/MNp45pnzYVWGNvzYHOc07nDdgf6U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Y7CgBpVBk9/5UJHndxwOcDj8alUIVPHXrmk56Ec56D0oARMgE9cDvSYbZkY6fUU4cY9/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7vWgBoi+bK4Jbj29acsbZzgHv+ftS7Q3fAx0pRkHcv8PTsRjigBNoPy/mBxTtuI1Xoe/e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C8nj0/lQA0rkLuGR3qEowAxz/KrbKBn8qZ5fXGNo5+tAFfAGem3tz6CmiP8sjp6VPsH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0eVwTn06cUAVdpBK9sEfQdqd3wvXGeuMY+lWCmFCtj29qjdRyB1P4CgBpw3y9j1Hp6fl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TwmecgnjnpzUiqqrkYIzg+1AECxEnIHUflTwoX5eMVIQwIJ9qb8mSDznjt/KgCJcAgjn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GeCOgHWnlEWMNuxg/wCeKaQeD2HTp0NADNwZgRwpGPemZwV5zjp9KeysPm/LoKVdny4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ttHGOnHbmlAbAI2kU5UQdSBj3/KmcD5AOAedvSgB3baR06ev4EUrdc4OSBRtweOO+DxT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CgCP5AAD09+maMYOHznHUcA0mQvJYY42jGBigKeM9v5UAL7ZwR1AqRehGOSMn8PSowV6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AyD/APqNaARPhDx8vIOaCoKkj5TkfhUnLnAA+U+nSoWDg5PCjFAD1Bb+RpQM5VfringA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KDwP4SOT0B9qAImDBdx6k49BTFMhAyM4zn6dqtDg/Ljk855pmOW+nTFAFZUz0PI/zjFO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l2P/AHf16fhUkcSqcjHPTFAEKgcYHOc08JgY7g9KnOBgHjd2FGDt4PT07dqAGEDhcf8A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8jPT9KcoOAozz7dMU/gHCknHtz0oAhLeWjZ4IwPl7A8UeWx55XvxxUvRio5yBxntSgA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n8qAImhx0HK9MU/DbRjjjpT05O05wD6dR649KCPm25yOo9M0AIFIBJxxTty4AOVyv3cU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D1xS7yOPX73tigCA4B6ZH0/SlKPx02nrz0FOHXOO34U0kLz6d88/hQZgF5DdunHpS44x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dWU9uO5/+tTepz1oATbtYle2RTQBjacYPBHbpTwAQNwyeMj0+n0oGf4eMf5/SgBoRAvX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8jgc+3SnfMGG3gepxSHoBtOAO3+elADCm4cDC9vc0/5toJ9OMfyxTRxwPTjHoKkIBAY9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H+sHTHHt+nejKAZPI9+Dj2p+eo79x096TB4I24Gc8UAN5J98Y/75o5LFtpy3FP49eD6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DpQADoCeTnHBoHUA/l9KT5QfQ+gHGBTuRjjtnHt0oAaX2huQfT29sUbc9eQOM/0p2NvH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Q+GYdTnNADCQeD936elJgklcFTjPTipJANoH93jBo2r1U7COFP8ASgAQfKQO+BTUJRtw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AApycKeg700ptOOAQPz/ACoAXKuMYxxg03BHy4woPf09qGUfxH0GB3pSPmLdQfwx6UAI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poOWxnvnA+lS5wAD9Pb6YqJk6ZPfp6H0xQA7G3fg8emf0qIbt2eoH6VPGW5CgDdzz/S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frQBDjB2jqe4/pRwzAA8cZ6dqd8vOD07fT6dqMHtgD7vTn8KAFwDyBz2FM+7xnn8uP5U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Pr70/wCXcu5ep5A9BQBGi7dowOe2e3aky4wTwAfu9aQegIwSKlChh8vRehNAER3Mx3c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06QbYyzcE4wO1NHA2j5fr6+lMkYPlc44yR649KAM9146AHP86p36/wDEqu3fBAibPPUd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CkHGDmqeoFZNGuVPO5PXHC00B4L4LRm8RuzDAV+Pde3Fe6OoJ39Of17V4d4GkLeJrmOQ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4GWNpCh6LhQfTHtVmZrrAUUdwAM1G4XuOVBx2/KnoBtTbk8jGe35etRGFpC2Dhl6EdvS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4BbOAfSkO8ZPOB1/H8Km8lcqABzyDjpUrZB2suGGDzwD2H4CgCr9nWLYeueAoqQY5ZgB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v3mzt4GAOlRkb+DwPWgDH1PUbfT7ZrqV2RUB4QZ9hXx9448T3PiG+lSbhEbygq/dG3jj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HasdGspWWRvlI5XDgDH4YP0z9K+eVecZEjeYWA79uortw8NLmEpX0IvLbCLjcAvcen61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cn26VKCM4EjRnHIx6VG7q2d3UfdP6V1mRGZNsaiQnd3IAPT1qvJISoGcLnj0X6EdMU6Q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lenGKrKHGST6jnvnvj2oAd5bggBv89KntbSS4kjjjBYqxGBwTTLaG4nlaJFBfaMEZAwf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NjEJpgpm4xnIYVlOdi4xDRtCt9LhSacCSVQSUbsW7EVoDfP1XPBxjoParX+txkYHAyeu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bg/dX0PcGuOU7nQkZJhYrhwA390dOP0qpJA/3tu4qOB0Hp2reAQgAZ2rkemR1FQttXLA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TGYjQylQkgC56cZ/lWdNZ/Jn+ADkH29q6KUB1GwHP9emBWfOjy/e4PXJ6fL1/SqTsI42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9htGOgAFesWF00cUKN8oAyeeT2FeW3C51CyDJtIk2j1xXvtppMZjiHlD94EJPsB+lObI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YZjnkcVoC9jbOUR+3Pb6VsQ6Zbgn5ckqcZXqB6VWexTyGYLtz0IGKz5jQr4s5GBaJCMf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rWwcbRGAAu7HpzjA96rSxyIpWPkqDsOONorGuJ51jUR5b15x+P50WA0205QhES7cdciq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QNo291FUTfX7/K7HPQ7ewqvFq1w8hRRynBBx9KfKBI6sq7gFyvpwT/h9KQyyxAhAV5Oc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Ej4Ajw3HK8c0n2qXKrt4P3TjcWf9KYDPNR3Ix3/iHNYesgx27JnA34x3x/8AWrajuJAd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56Vla/50tsVjVv3ecEUEtDPDF01lGJFJds7jnrkV1lzrtoIT3OQdval8J+FrWXTRdSTN8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Xfg20kTEZPzA42+tPnRXszz+51iFQzxneQOnbaegrDOsC4BhB2gHJOeOOgrspvBM+SUY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9axv+EDvgw25VVBxt9hRzxD2ZjrFbZVjhiP73GM+3SpAY1BQqgJxnHb0rQk8H6ooy0g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4Z1SJivzN/ujt7Uc6M/ZkZeLepVx8np71BcSxMh2/IyDkAdvamtoWrqRm3ZS/wB0Y6rU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TlOxxzxRzxD2ZjSqztvY4Hb0AqBrhFBXgBRzt71be2veAYP4jnAyefpVMWVyAf8ARs56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gPjjMwZo8nBAOB6fWnT2+G/eZCkHAHB49q09JvEtpf3sLc9R2yvFN1edLi4WS3QDavzH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DOMKjYpywxx/uimuAuH5XH3T19s49asHGAME4HUc9aryMMqg/h+/6Z/z6VRA187/AGxn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o+6joxGSMcdufwqTIKgKBxke5+lLgMNmDkjOQegzxigCsQ0YQn+HAx6f5FX9O1i40qcz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dvp6VXfkM8xyG4O3pn/69RGM7iBg44OD6dPypWND6S0HxDZ6xAA0wBHGMY2kc/yrpsoV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lfJ1hrGoaJP9pt22KTkgc4+vtjrXvPh3xvpeoWkEd7Kiy7MFf1H6dKxnT6o0jLozsEbd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wqo7KdwOMDOfXitMxCSHzrd0IbABX2rMnhdk2bOW/D3pCM1mRZUDdCvX8KmiOThR9fY9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QPTjtViAKV2FyAD+fPFNCkXiEXDKCR/eHpSZUEdPr2/So9wViH5z0BI4H9KTcrZ2nr+X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k+X/AN9fLXcfCy3S88VEP8hCD3CnPb24rgHZuCcc+nbb0r1j4JaZdX3ihZ7eMOJJEifP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IfLSbNaMbysfpR8L/Cl/pjS6pcy5SQDandeMAD2xzivY3j7s2OP8/hU8EUdvY28EYHKZ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1xXx1XWVz0rW0IVQcY61IAVGR9KRflwe/QVLkKM1JB8n/HX9pzRPg/dxaN5FxNqM2XUx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g4GMdOv1x0/wT+O+kfGG2lk0m3eOSMruBGxSpGQwzg89xgAdBWZ8V/2b9A+JV02o3h3T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A9B7DGTj0rqPgl8D9C+EOnyR2Kn7RL8rufT6dvbHA9K6LU+TzM0j26QcD8qZ2/z2qeQD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rMBjYHcnmoz3GfapeNhI/EVTdyDt7Y4oAQnv6VWeQnoMVFM4Jx6d6hPoewoAglkOMJye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jJz0pZWbO5fUj0qF3OV7fT0oAZIu89vemF8cDjH9KCeceg61CzNwM0AIxHGOdvboKhZj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MNpPHFVZJS3HQeopJlco5j8p6k9PbFQlwOCcn29KaXCqee3B7VnSzZ4yGwB7YpjuXTKO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Y4yATsPsMVk3mpCAszYB7D/CuLv9blmJXHPYDmqUSGzqb7V4hBwcD7uPpXKS37SZ+bYv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joCwI5571VknIjMmMtk5/pWtgSJndpJiqjA6jtjH1pilgAAcEHkVFGGnRVHr9awfE3j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8ymRFwUBAI/Omo30Rq2kdicQxma5PlxY64zXg/xF+Ofh/wANRy6foRa8ugDEzqPkXIBY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RnjtXh3xB+Ouu+My1loCmyssNGZM7CffGBz6dK8P2vLI0s5aWQ/KzMfxwK7aOXq/NMwn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v4h1O41m+mLyTlWAKgKhXuAOAf8AD8K6rw78X/iH4QMQ0rV5ljji2LHE2F6g5A59OmK4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Oq+tOZZZR5u3bHnoK6auCoVI8s4Jo5W3e6Z9k6X+2v8AEC3tI7WdiSMBdwX7v1/kMVa1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JAdnXlsY4+g/rXxzFbyT3MVrYwNd3EuUSONd5OOqgD+739K+v/hN+zPqVzND4k8czrDb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ykcmRsjYegAGePTpXg1chyuk+b2K/D/I6qdSu1ZMxPDfi749/Fu7+zWl5LBYzjMlwQAE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HbtX1P4U+C3h/Rw11rP/ABNbrKvvuM43L91whyFY9eOnSvUNK03S9JhisNKtIrWFECL5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oDvw/APT8K4nTpJ2pQUUjphdaj4AIwiRqFWPhVHA/Sr7SRFAhXODwfeqgJCDaBluPXAp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ax0KbuOEXkQMv8XXHpk/4VNbbjEz/hzTfLGPtDHlePr2p4f5dijr0x+VbJiJIpEfdGQF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afLiODkkj6U9SsTFW/u9OARio97JI+P4hx689qaAljfa5hHPAww71FqmkaXrKG3vYkkG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dMIXxyeB7CoIjumZcfxYyelMDhIvhZ4MefzvscUcoBTcAAQGGCv0I4IrrdP0vStDsUTR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ABY/XpV+N99wVCj5QMn6VK0wL/ZUT5Bgceo7Yp3YEpuGuoo5BnDknpzx0qaC3aS42pgD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I/dglf5VZtfOgczSYyT8u3tSMxdSs7mGEy2pBKjJA9PpVy38y4tod/Hy/wAqfHM8q7Z8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Ipxvxj5Vz2q1sBUnP2T/AFiYB6GtISbolfqBUlw8V1C0G0Nj86hwRCI0GFHbvTAIvllJ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foF1p4gfODKTgcVxMgkjiZvvYAxkfpUMc89uC8WVH6UAbl7FaxazLLEgIxwfQ1Qmlw5M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ekgseh4z64rGudVXO3BDHoPpTsZl251T58P+A61Qa9LdcZOKyppNzeY35VnPclSxHA7d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fZY95deenPNVLnUlngJkG4p6Ec15vqOpS3cbQQOBtypwOAaoWWp3dpClvcsxbH3gf6U+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W3QIMHPCkDn8q8B8Yao2o+J9N01mUIp8yXgZ256HPrjp9Pau31bUHb5g2/C7m5A2gcfT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xX45uNUmxs842yFAdv7vA6dcjv2z04oNKcbs9T1/xXPo04u7eJYbeEpEX7Bj0P4dK9I8H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cX0SXKxOUJ52nb/TtXjfxW8K32qm18N6QP3isGl4ITGev1Fe+fC3w7Y+FtNjssYcJuck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R8J7VBWR6PfGw0m1KwwLEkQUBFA7dMDtXN698RtP0Dw5cXl0rtMYiI1T/wCtXcywaffK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61WbRNFnQG5tklSPjlRjpXmr+8dx8o+HfG/jq80pbbw5p8iXExy8jg7ifXnsB+FfRega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hu2musfNgBSBgf8A6uK6i2t9Ktv3trCkEUS5OAOB9BXmd58T9ONzdDePKtXKE7emPSs6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K3xVk0tfBUlhM6p5mYwCepPGMf4V+a+r6XJ4Xm8m2lEiTlmYKRtBz0B+le8/ETxBd/EH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iKRlOOFJz2Ir528SW97YXn2e/wBwEYwFPcjpj1FepgqShHc4sRK5FDNPPcRNEB74PIHq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wtb+LtfsIrqLP2ZhJKSOfl7V83eDdOJkZY4QpODIzKOAe1fqL8APDNp4Y8NXPi24t1jl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O479K6ZHMtCx8ZtYt7WzugxEawRiJEBx/DivgK+hayT5Rh7nG9h79K+lfivqf9oJJE5M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mvDL/wAq+lSKMZVMNvxhQo6c15tapY66UfdOx+Glna22nX0uAbhnKg9MA16D4d0aVbxp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PwrnvBsZmgkFnCoTdtP1zXscYt7VVVlXKgcY714tafNI9OkrRLdvax2jB8/pxWf4okT+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H4VsFWu1WRAFB+7jtXHeM7g/2U0YIBVT7dKeGheSFOVon59/tYWTa34d07VUGI9OwpZV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jpXy9a6fHJ4Y+2Yy3HTpt/lX2n8ZrIan8KtTMPMsedn0Ix/M18d+FWFz4QgimXC+U5wT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HamkfK4v47njl4EAbGEI65OCB9en5VSAIzJuBXGRk9RWjfKHnct8sedvTuOlVIkGV4yR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jE897kW5mcN2DcZz0Ht0quQ0ceVbLA5Hfj0xWky4+ReNoHHas1yEcqcAHjrx+FUSiMk+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z9T6VyWpQrFL8ucYVn4yBjuK7qBhhlmxtGMfT0rl9ftY48SZzgjn26444rWl2MprqdDp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Rj2Qdj+FZetXSsv2YYLs3XsFHv05qHSpjHALefgZ3ADv/kVjXsjyz8jHyE+nAPQfStYx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nJHl47dc8Y/ConJjwcY9B2H5VIBvceduIXgDHUdsUspJOXTOF2jBxn0zWxzdSKN8Dhhn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XBMEky37zoMckZHrVQqygZHIXAI5YD+lSRbdu1vl54A/z+tAiwMM+SNp5xj/ADjFKu3g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cfSmIud0YwuW42+1O2sRsDHjIDHrjvz2oNCG4/eQtlRvAxxzk+vHev09/ZZ8Vzap8DLv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UbfvbZDj5vYgD6fjX5lKkW9f8OoxX2H+xr4utIPFWp+FblN0uo4WDP8AAoILDbjAyAOa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bnqemeHPEOl+Hdd8K6LaCe61CZ95RMHaeQq8ZP5YryHTZtb0z7NaarFJaT2ZK7Jo2jc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+Hav1Lt9O0jQdYF5Hbqs2dxmH8KgepyR9OlfNXxj0XSG8RN5iiK8vFWeR92T8uQuAK8i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VdSsL+B7KRilhH9pkw2FD4z06ZzW1bajdaqDfRBm1DVpv3si87iScAH8ulcTeRX2j213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6uARmPngHHpX0X8C/DEF1qmmSyoDa6WPtd27E7CoH3cY5PSrqfCXE+yfhHpSeEvhrqkt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YAZwxPr7Zr4H8ZXTXFlJI42mRyyj65x/ntivuXwX8Yvh7Y+CPHWq6uSFvbyW2sY5hhJp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aT0HQV8BeN9Qt232luz4jZtmcK7KTxkZIHHbJrxMRSbmj08LJWZ4RqSFJp4iE28DA54N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34gqgYqsQEmVA5BzXlXiFEhWS8U/NtCnnHb+lfR37ICw3Wr6vrAwqWOnyyFyAdpXNd9N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o79of4lP8Pfh7qGqadfMktqDb7I27yDaFb/Z55wOBivhj9lbQ9Rs7PVPitqULXOseIJJ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W8F5BlecnIwvA9PTlv2h9am1VvDvw1sbtp7vW786hqBJ+UtOdkS5yRzz+Q7Yr3qTUZ/C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RZ6LZrbRBTkA7FHcA9vyx9K7oUeVHjymaeo3dprOs6xrt6gt4IbY2kMY43OoIwv+0T0A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an8JPC2m+JreRXEisqOdmwTH5R7dcY9+3FfPvwZ8L2/jPx9az6tMzeH9EU6hfOXGPMQM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eMYHuK/SRvGtj4q07S31G4t4LeK6ilZoz8zCMkIu0/Tnv2rjxMpfZHE4TxV8CtBsfEfh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Qrf7RtHbylHT/Z9vavin4pf298TP7ZutEeSDS47jYW3bTLswQpX+FUHQV+hX7Qvi2z8P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nUY3YmPkx26ryT6BugNfJmn2kOifCHVfEFpIsjXpkuEUjDMZeURV7svSpoN/EzWR+UOv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pLG8bZx+8UAM2M9evA4pkE5tha3UW4RtIqyGPC5B5x/Stzx5a6lqrnVzHISJCnlgkgAH5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tC8Q+Idc0rQtPtTJIbyBwXU7CqsCxYnjHava51yGJ+6f7M/w60DwN4OuPGviWASJqlit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XARePlJbP4Yr45+Jviq+8WTXWtTR/ZbAOYIbVCAEG4jGehA46Cvsb4w/FCz8P/DvT/Bu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m7VwI40QfJjp83YDjgV+dJ13UNciljvjEluZGKllAz39sf44rzqMdeZlwZV8dNLY+Hpd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2rM54BaZ+mPoOg9a+Xf+E11O4+fVBH5Emf3ePuEDPX2r73+G/wANF+J3wu+IM11LFFZ6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QIHAwPXjuMEjHTFfBfxp8Gw/Diw0i8fUDdXurwOzRBAsUKcADgctg/nkV2U1d8pM3c2t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viqBykMtwYLZUG5uRuIbHc/pS+M/hd4nsPCD3l0ixtnfjcEwpGRx17fTHevLfA3xs8de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jltIZo9sRAwu85xyDyehIGa+8te8XWniH4e6prmrRlfK00iV3wFSfbtVY/XdkHGMdq0m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n5sNdQ2WgSOg/fynGcdxwa5FZFHHUuAfai4nlm28EKpyU6YJqJTsOwLgfwgelevTVjmn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33CrEF3JH8jYOMc/SqRWTAK856Y9BUhxGoVW+b0/pTkYsl89hI0v+zjn071HvwNvQZBF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FVgBjdnAHfvQVEk8w8njI746D0pgGflIGTwD0NAPGWHpyO2OMUhOcE8L+RxQaDufpkZ9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RnIAP0zjpTFxggEdhQAo6bT0x+FOP+AzSjIHyD/9VP8ALzt2HqefQYoAGAwvPtURbnH4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NRA8mgB394KRgHFADHBPAAx0pVRwSwzj6VfihYAK2SM5oArImPlU534yO47CtW0aRH3E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3xUMsUafvc4C47elXYlUqsiEjAGO449qxZLO80ghUWFgS/IbPXmurspAQ0UrEMeOuOle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ZHG9s7j7Dpj1/Kur1FpIo5pV+9tAUdBz3J/+tWElYqKPUNDQOgjbb8zHp6Y613cFykMG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vSvA/h7qkiS3TTvuOAoyeea940SIaiFSQZVXwVzwR+QrkmdEDu/DGrH+2I4s/KAFSLA3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/wBpjw4tvcWXiUYaVgdwwThRjHHHr/nFbng3XYNS+JdtYwggQSyRjA4IAIBPp9K9v+J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wVq32SDz5kV0j24XHkjJxxkj24opVOSRTjc/OPw9p134h1SDSNNBmeX53K/dRFGdzH+Hj2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f7VntNDst39n6XAIgucB5cfMfbmuu8Iy2vwx8EavqOqwRxa7rKmCxhI3OkJOGfkenQ14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v3Zyeck98jOfrXoe0MZQOy8Osq6zbQr990YEfhgAV9Z/s965JpGgeI4Lc/vpMhRn7uOo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xDYFGG0u0Z9+Ov8AnvXvPwulWw8RapYs+C+5lQN97H+fzrGtqCPW/hjeyT67Iq9ZXZTx8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N8LTSxa5exgAC2tIbhWPVHHPPuK+IPhzeSab4xa1jjXk4R8dOetfpJ4O0sOZ7raonmgE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9u1RT3MqqO806yt5fB+4TmSW+mjtYpCdxZpHGcfgcmup1OVfDNqGWJmEsscMvlLk7VHH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apdeGfENjpPiS4VdN0+SbUFkyCjSyZjjRvQKpyB7V6Tp3i+w1TxC5u7hZJcM1ukZyscS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ROOx7B4dezS3lgto1UzE5G3BII6kccVzb+MNHs31LW9U8u30vw5HKZLxuW8wDLBeONqj6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7TxCseraarhbg+XGT8pwhwePqK+Mv20fibofhvw3e/A3w0xfXfFAQy/Z/la3t5GXcW4O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tUylYqnDWx8H+OviDonj7x14m+MPiiTydNvnS3tFX5iqx/IqoO/AHOBn26D5G1PULfUt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kjfwQvQZ7HA4r6m/aB0fwhongvwn4O8Mz2Vy8kZe68mUSS23kBdvm7T1mYnAPOE9Ovyx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gm09HBHHaoR3JWjYoap9g2KYzlw5+UdfwrBswJ7lnyyRq3y89QKtX6mMFQckuAowCAp7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4HGBw3FdC2MGb3nFjtAz06evrUbSGNSGztwAMdeOnSsqS42Sr5Tc9G6D+VQ3V39mgkmM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UGaJ44b7Xr82WnxvP9lXfOUGQpb7vFaDeE/Fu9lawm/ecKShT36da+tv2d/hzqVv4Vsr+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ubmQumG2Bv3efTgcDFfdz6bax2EEdxptvLMi8sUXqOPQ9u1eLiMe1Llijuo4dNan4rXO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LZ1BYFlYYA9/eoJftOfLigO4fMQD6Div2Gu/B2k6hcwtcWNvIqIU2+WBgHtxgfyrLPwq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YEQjI2jnHsBWazF9jb6uj8gYmCAmUfvWPzYP3ccYx2x29q6HbElsPIDbnHyKf4QOv0r9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6m3S6eHYdT2P5Vj3XwQ+FX2yDTIrTM10zSBwc7VQc47ge3T2rVY5dUL2HY/MCW3itxve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5/DFQS6TBNBJMhCseWB4/AV+m95+y54G1GQxNeyRQ+hXOMdOc/yrn9S/ZV8MPCUsNSJO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CxiH9XR+bUd5LBaJujGxGOex2jpgfSnyKLiLzvLO1vuFe7Y4HHrX29c/soM9u0IvYH+b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sayG/Zo8V2EYh0+5tvLUbhk/Ln69uK0+twM/q6PkfTPA+qzWMV7elSZzlYwMso7fSugs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OFQbQzDBPT6jFe7al8KfiJo1wkT2f2pVD8wNkY4HPZas2/gXxPbwiS404scbcH+E4Hr1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EunY85s/DWk31iqzWykhewxu/D3pR4X0fzQYoPJ42kkZ/M+td1NoHiKxctNpzxxIvIAy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yXN65ctby5UZxtI6fhUe18xcpi6R4TbT1+xx3jtbOd6Mx+56Aen0xirbWF/bP5JkEvOO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tbO6kVP3DoFwclSevPXHFWhYSvKFnYDy+PmGAB7fSlzoOU8k8TeHbrfb3FvEZI7aUsCg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zNTtr2PSJ77K79gcAdMdl4HtX0F/Z4f7xHlsc8Eccdf/11zOvWmlQ6e9tFcozSgnax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XHtW8K9rEuJ80QKHMZB+6Cd2O+ORjGOKssrzKYscA4GOBgc446UWke2VhINxiY4YHHQn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Hklo+Adx+bHT/Zr0zArQ3DQx9tg+Vf8AgI6H/OKyru+VzCB3ba3bk89P0FGo3fmILWPBK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mPSsMBVG048wEAtwPlA6/hRFAa8DQeWWmALKSG3Y+bPWsgxqzLEBsjYkKQenpyela62y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lEGfunvn3p7QIY1Rct9wA92Kjv2xWgFa0hbblQSo5xnrj1HStOE7YSG6DB6cYHbI9KQp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0wd2Og9KfHj59yAKecDOVAxxj37VmT1K8pU24dnGWxt9V9DipSrpKHx8ypngDj0/PtSq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t/d/wA+lQvkYVckAnbnHU8YNBIxnIkySR8ueg+lQbQrPxwy9B698VGwkTc7sBjGCAPy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NFHlnHPPFa3Myrv/AHrLtyB6/wBaSdneIRRqMNycY/AUT3ARV6Hd7etVt4Mm2PnGAKLg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Hhc9Mg+lURuyRnAHTHPStSIea58xWTZ1yAePamOVeQhBwvAGMURNEyshKq0Z3AEcgH+l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IP8ATFKAyKQ3QdSvJz6UoACbemP09K1iaIa3ZcAc1KCnXP3emKjHmZyRjP8AeqVuCAT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C7ehx9BWlAGkyYl34bHOKqQqjSnH8XFa9iI/JYSJjaeNveqiYzM/Yi43dM56dPaqTSAY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atyWFC4O0jBOeDzjpVBo1Zt0RB3A9RnAHtUmakUkuLi0mivLV2imiIMbrwwI5yD6jHHpX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B8N+HviBa8trO+KdYwWEf2aMLlmzksSCHxjnsB0/NaSFli+78q4wvqPavuf9lbxFdeJd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mtla5s1Y5Uea4V1QKM7iSD7CvVwclL3JHnZldQVSPQ6/S9Ng1PWodHjUQIq7mPBwB/j6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W0JdM0wrJ9nLyucY27RXdXek/wBkasIrBmFwWKeao4XBwfz9a3vEOkiHTVjiIM0ymOR8n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inSg6b0PAnXqRrI/MqW1a1maOQdGIBX5h8oH06+1dloV09xaZjO1o85VcrwPrzn6VZ+In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ISWS3C+nU9f1OKxtKY8Jb8DowTs3H9eK5qPuvlPUrpOmpHcWV3ujHGcnB44wOPzqK7Ak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3tjpjgVmGQJMIc7WI6E8Dd0/OuhgjURBJerDp6Aj8O9e3Q2R4NfRiGWJgroMBeAewz14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cjt6daY4UIyZJJAOD7fSlLyQ53YI4xxjP513xicciZo2SUkg/IuG4yB7flUEk4ik5BO/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lhvWe5O4Bd/QHA2kVqPBEyibZ3x2/wAitaZgzOEg+7MM4XscAHsPwFTWo8w75D2O1vUe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hvK+6c7MrwPQVHFb3EZMhbgkAED9MHpV2ILMtsz5kDZfcAy9vQ5oFqgBkkGc5PPp/npS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uPue/wCFIrOjmPjBC59Me1NIBbgKQCOV4wT1pUf915m35VOOvSmSxk7kP3eQvb6VPbh3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OBxx2qkgM+WPY/yg5X0Oen9O1PiEcSktjYDyB6CpZoyicKVPTp+VMiL7DHIMgYxgYBzS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jHyjtyPp9aH5UMrYxjgf4dqclqGYFAF/iP8A+v146U141QncMA9COehosAfuNqoH4+XO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gud+OPwHPpinGNGjKkbUQ5z6EcdD2qMyOSAchTyf6jH4U7AMPzt844wMf40+PBJ3KCme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n4Vs4HCjKAYx6mnRo3mbv4eOg5Ufh2osA+NWVEaReT19P/r02TLjd3+6AD07dqtTbfK2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pTqTgjAA6UWAQRNIR823HXsfwzVqOMGLa3Ldh9P/AK1LvQnaMDjnsPao4ptjEcjZjBH6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vm7VHTOOBk+tLBcYyBg7/wAsGn7llMgbgg5Xoc54zVfYEkzksFHOOmBVgWpAu3lgd2CR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hONwwMLtLCkWNtnBz8vX0PXFS5CoU6j1xgduPpVrYhghWLBIzjpg8n37UI537egcdc4A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ux4GMk8YFSQyYJVBle+KYglUyZwBwfnHue3FSw/KQSckDH+faoVaULu6R+gHI7Uw8Iqj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AWt8MjZXPXuMYGPSmSGOFgFBChR04+uPamfNHJvYA9j0/LmrKEmNeeeP0oAiVZkbOcq3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Z5TSyrKRxkcDvgdh2px3KcnGOT8o7/SnFAPlXKHJJw3btmgCARHcS3JAX8D7VLGieSNv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YvNy3lcJgY6cfWn/JHuRzjueP0GO9RYnlI5IkkcMn3xtzn/AD2qpKNiuoQDPHTAPtVv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B9PSo7hefl5LHOCMEcdPSjlHCVjzTWbeYTs2Ay8kAe9W/C13Is0cTHPy7Rx0rqdR03zY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l0rgEmOlakHZNwyvAP4Z+lfGZtheR+6fZZZieaPvHqi2abiHb5n7+grmLmBbSQmL5gD0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pdWu9ZcnH3+ME+2K51Ld5JT5/wBzv7Y7+1eDA9cu6beiG5ic9jnH0o8a6f5dxDeWyfJM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qFlGsgEO7DLzGexxXWXIbVdHktox++hJP0XuKLWdzVS0Mf4ZeMrjwjr0F9IgcoxwOVDg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XGa/ZD4X+Kz4m8NQvhNibgGRtwbbhccjIPqO1fhxcNCsqB/U42Y4IH+Nfpb+yl41gvdC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opBAHG0nI7n5V7DivCzTDcr9pE9HCVL6H199q80bSmfLZlOOn4YpsF06fupExg8H8f8A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Ra8LG/TYepx2rWghR8OV+YDk47fy715B6RTlv47b/WOBkBiO+O36VUsNXtNRvHtYXG+P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B9K0b23tbyZRtHycggYwR0//AFVT0/SrHTme5h/1zjB28D16fhQBeR/mCEY9APX6UpY4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0hXauwcgckDtTI/uNxj6+n0rMC9amIyjcx5wSv8ASvnH9pzRRqegeZBFmSJCUcDkL12+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x84BGPU9aL3S7XWdNmsrqJWDoR8wBwT39BXpZbinQrxqLocuMoKdNwZ+LGxoJDHKNm08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IGkK9MrgjsDx0rufiz4XbQfFVxBbx5gl/exdlx8wxx6Yrza3lmYo3dDX7bhcRGtSjUhs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qODJ5lLEBht2/kMVdgSLacc+g6fWlZklJdBiQcjI79xinsC+HThT6EcEV08x5/JYrmCI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046CkyAzufpx0U9KsY4xxtHYDHTrTd7eaGjBfg8ZAGMfzoMxUTClWGMcDHpUbRh2/efd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AAJAV+Qkf3uAfX8qry+Y5GCFU/dx1znv+FACW22LK79wHX8OKinclg6AE5HGTjI6USQu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7UbXzxyR8vqR+GKAImbjazbwo7/p+lV3Xb1OF7ZAHTp07Vfhso97SMfvHGG6A+mPSqsj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D+QoApCXL5RQwHGB0GOmO1XN+R5npjpjNVRGY22jjHpjFWiwz5ePYr2FBFirGTJIZBgD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DTo3lAfKeeeffj8asm1jjTzEbn9PamvkhYwdpzk+uBz2oBIbhwcjAGDgdR7cU7agY+aR5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rQiYxlpMFRk8DqexFVxCo+98uOV6bSf8jpQboZA7KrgjA/vDAPP6U1pkCEx8LjGPUemB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d9o4yW74HTpTCUkO9CCBwce9AE0bMo/eDJAHJ4+gPrij5PPXOTuwwHbGOlMw5ALZwCD+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+Xb8y/TpQAk0Z8/uAfu8dB0xVeWMBT0xxxg9xz/KrDHztrE4CYzjpgGiUKkACZ2ds9+f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6dOn8uKa/I+Qrk9QR2/KoEbGRu9OQMcfSpMsQDkAZ245/MUGBWmYt90HkYx0qxC2/wDd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SQy49e44q1F8jL82cZz9aBF4W6xhuAABn3OPSqJ44OML0+nvTriSVpDubIPv2FPZUx5jH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UtpbLk/Njj0pzRgJ8hOfT1qVthc7jx2988VMqHeDt6dPpQBVIkyI8/QYqTe/Hp04/wDr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Xr7fSo15G08cDI9KAIixMmFI6dexqBwQQAcgnI/lUdwXHC/TiiMNIOeduKANGK3jjQEH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vL3NwM9Mf54FR28ZLcnhOwOa0PtUROCR2zx6UAZce8SskwO7pj0+lXvMCIFPU5Azz09a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8n1oKbmyg9qQ0f/SxwRnAXmkO7HrUpAx2zTUAPKn8K+XPQGgN0H4fSm8ZytWDkEYHHam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nzYyB16YqReDj1pMMCAvT2pxCqcZ+9+v0oAFjA4B60uAefpin8Ck25wR/nFADdu07h3x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YGCCKsDI5PH0oApsoQbF6nA6U08DPOTjtVzaNwJxwKd5ajBB7YoArJH8uF5/z7U/IQgL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YHAx64poTPHpz6UAVI436kdBU6rkZHapxCueO4zTMqi/WgCPbkHH3v0pNqnB9ulWRggF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GMUAQrFJ2Xt24oMZz0wPpU+zjHSggZ69x0oAqbSVA7jrilRM/T9asdMZHtzTAPn+UfKO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6emKRouFwP0/wqXDkrwPpzmnFT6c0AVhEuOmRxjH9KUKUHzdcdelTbdh9fQelMc5+7z0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Dj/P9KYcbtp+7Urfdz+tNEeeDkfQUAN2KvU5UrjHpTDGMAj0H1qysZAweQPwpnJ4P4Co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p2WnEjYB6H9Kl8rOecYqMqo5H+6F96LgNB6L+XpURwAF4PapRleOw7cU5F6+i8irArkZ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5OBjGP5U4gZY9vpQkYZSQeB+tABtQlVFNCYyMf8A66k2jHyn5f61MqY69O/SgCBYeu71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ztz9alxgnPyjimnptBwD29KAI+g9j+VA2AfTr/SnjkhW6+nrSuoXOOAeeKAISm7Oz+EZ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YqcjgcDApjAAA+tAEI3L93rTyef50uAen447UojH8A474oAafpgdqUYxz+VLjdwPx7cU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d+PegBR1wemOBS7TnLf4UpVVf5v8Kf1HPoOKAI8ZGCP8KMFfu08AHoKXG37g/wAKAFVQ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U0hMkNls+3HFSBSQcU2QHG3oRz6cUAMAA+7wT/WgptAbtT1H8I+buCP6UdflJ5Hb2FAB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rgL3GeKmRSoLc8/5xSMBxgd/0oAbgYG4bcn8KjZABjnHt3qfAIGeP0oHB3dvu+lAEGxB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AIVTIP8AEfYU/wAoY68n8ePaghD8vOV4zxQA1/3fQHoRgCouvzY4/pinhPvBCAfYVKF6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GAQeM+n8qbkKeMkccHoo9qseX6DtjPpiogNwHQgZ47UARBPm3EcEZz7+lTeV8w/hJ7fy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D0/CgbvvEFeBj0NADCjfNkYxUbJj516ZxjtU+cnjAPTp+tC4J2/h/kUAVxGSuTwB3Hel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lStjGMdOfQccU9gOSMEDoOn40AQ5bJUc89B/Sm7Achvz9qmGWP3c8Z+XjGOlGSB83Pbp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JB9OlSsqbQnbAHXApfvc9McA4p6xpnb09fQUAQFUX09vr+FRMAFPYfl+Aq0/3flHYce1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kD3oAYMjhsfJ0yO1SdsKDg9B09uKFBBwOmO+O1SquG3ckL0oAR/YABf88U3Zu+9xj9R70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Y4PHHtTeOvYdKAHeXkAAcY4xSlV272644I7D2xSAIzAfOfX2qwcY3uDgDNAEDfeK4ycg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D0HUZ+lW1AODx6e+O1MOCGJ7CncCrsYKDjAHagx7vm29O2cgD1qyuH+7wAcUKgxhGxwc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gbeOcUu1RlFGOOBUpUphQuc/d4oA24B9On0ouBWx1z0GB06U8IMgDGPXH6VYRVODtDY/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cYGM+1FwIlxg4HT2pyoowdvT2604jceh+lHBPf8A/VVgBzjHYDFIo5GOOMce9OC7wSCD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dvbGe/FACbVCr3Kk4/KhAVK7uOfzFLtwQo5HPPTFOwFPJx2/GgCFcY46DHpxRhSDuOAc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5DDPoO1KPlyFGABQBGfmPIxgYHHGKXAQE5wB+PSnDgYA47U9Y85B60ARD7ueCMcAc8Uh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pGXIGBjGcfWnhSNoH3uR+dAFdlMhDA/L6npwKXacBsYLH5Rjof8AClY4fng98ev8qQMT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dsZep68D6VH+npTs9h/LipCmdvr2xQBEQ3TkfTrQT8vsePb9KdgbgowMdM80ehA+709M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qCGyM8LnH0qQAn5evHI9qQA84/l2oAaM44U89vWmBSABj+lT7ysbAntj069qjO1o09Qu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wG6np24FLtOSF+mPSpMDPQZzjpx9TSdidp4OBQBGFx2A7YowAP5YOOOlOwQmT6fpS7SB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oAYQwwHI3Dg8dh0oUckAZUY69eR/nipBjbz8pzzx29aDt3kk7Rjt1zQAzndtPAGBz9KH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7ThscgDjjovvSBcnI/i47cUAIBuGOuORnpSKTgc47j6VIy4BOAo/nRsPHbHXHpQA1eMH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n5hwfx6U7HXnoMUvLYbA6YA9CKAIMgdegO3jqPSnAeXtzxx1/wD1U5gSDx855J+ntUfI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gCZF4x26+tOJ2qW6849Px/CoGfyxwBk9c9vYVLgLww29seuaAGjI9M4wAaU9dp4GMn04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z0Az7e1IBjnB7FR0xQBGvHQL/snvj8O3tQy5bkHn/P5U8g4+7xn8KbwMnsKAECMvytgg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I/LP9Kft+UbDj2Apm0qM59eeij/CgBctjPH4d6OACRkYH5AUzJycnpkccf0pylSu4dOh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zjfx1J9KgbdjBI249v6VOBjvx09iKjcBsADHfp0/pQBQnBbAH+9xmq18P9BuU9Y/oKuy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MY+lZ+osY9PupEG7bHgB+Pm/CmgPBPBvlp4suDCOMqR/vL/SvZU3bnIONzFjkf54rxTw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xRVkBxjjn+gr3eHmV9hGGPb/AD0qzM2LZSURs7V4x/n0pQFhIHOTz9DSwIAqKANxxg9v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Zbn8T0/KgCPjYVXp/So2Xcu9uNuOe/FTY6EDrgDjoKUR7Ts4+maAKzsPuBfxxjtWJrmp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hlzgHoT6cVuyJwCnt/L1rwT4y64lvax6ZBIQ7AghOMcdeOPYVUI3diZbHz9rmqXGv6vL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HbPas2RWUBQd2M4XHP6UqxBGV48jplTyenFMZmjxK/Hv0wPXivUhGysc7ViuePkYDcRn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pg/TPTkVYkLAgg5x8wIqgFWNWGctnHtz71RI1k5U88NngjknimZ8yRY1OSc8Zxx9PSlf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Dr/hXW+D9DS+vluLhB5aLlsD72PfjFE58pUIXZ1vhrw2ltaR3E45bD4JGMdMfSumkQqG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6YHsKtiAReXGmNkYwoHy8ehqKWPCAHAGOoHH4V505XZ1xjYzElzvGO49sCp+G6YbAIOOe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kDgf/r9KuiI7t+PbjtUCRD/s+/X09qiYRsNzYwjAYPTGKsFSuwk5AzxwD6dKrshSYR7V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WJP9WTlvbt7VRlk2r8gA2jDDHYdxWp5MmSdwwg4PsO1Z10ImOOFPQv347VaEcdf7DqWn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lfSEciLbxOSCpAGDgDpx0r5u1DC6rYBcNicJz8v869zhuYYrWMs2CFAIPTPanMg2ry+W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j8q42+8QqNqRSAZPP41m6t4gwvlxSEjsoHbtiuMN8HkDdRu2semMdAKXIaHWNqjyM4Dk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2+wv1fkc45561y/mfMFbrwCT0yParqZ8sDg5PBBxgdMUwNiGdpWBxjjJ49KtBwVLDBG4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wVIXue4B4Pp+VX40ZkyHG35RgdaQE6LjkHg8dO3SnLCrY7beh7Zx2o4/1YOHbhQePaps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YxUAKICrnH+8D0xj2qhqFpO6eSvdvvd8GtbbtO3uABjHQ1ajiids5+hoA3fD6ppmlwW0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px9KsDU08zy0woJ+7xnHtXO/aJftKKjGNAu7GPamXOA/2sttVvxxjt7VPKja51A1GEv8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/hVqURC3MrEBEGfwNcQboyJ+46J/D16/SrV9q039mNbx4Duu3ee2Pb0pcqDmETUpb+68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c9Pw+lW7ie5tFzPblV+6fUjPf0Br0HwHYW+j6JAsYDSyneSwBPze9bfiOZbiSOzmhRFk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nFIo8thn026hTy8ZJyAOu70q2bGAxEtGN20fL1WsT7FbW2vSJG5HzZ8scdODiukkePyS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O1AFD+zLAPgIu3GCcAfyq0ukaQYztEfAwW2g/hmnXiQ28Y2ZL8EDHY8VnySOkMsZIXHf1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GqWGkIH2xgnpwK5C5j0FXD+UMe3tUupajLcXLxch14OD27fjXOXl3GkTBkIDD61vFENl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Yjagxjt/kVlTRow4PJYED0Heq9vIVRgE6D5eOuPTHSrD7gokHBPyr9B1rpRgR7DjDdOn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gHC+lODPtAznP3fwpORlh0II/SgLETbgfUfoBSSKcbMDHBB6e9SISSTtHA/Aim7WXGDn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QqwUAcDPJ6fSqBRopFkh4I28rwenSrx6DaAvX5Saa0QVQ5bPCtx9OhoA6zSfHN5pjBHL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r1ex8b6XqcAWTKHGCTwfwr54Mcbjbgtg8c4pEjKMAAflGAd2KOQD6Siv7CViLaTPrx8o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3LIOBgKT0Ar5Vjluosi3kddjcjPQjj/9VdJoviDXJL6OyWcncV4wM47/APjopchVz6FE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emKUqAMbeBx1x7VJuIjgjCjdjJ7D/JqNic4Iwe9QUivMu3d1C46jAxivrf8AZn04XNxY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RwAQa+QbkYSboQvAGcda+/8A9lLQ8T2U1yu3YjEZ9wK4sx92gbYb4z7vbdbmNW42x4pN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Xz3DnIOOBVbBXOOa+UO4ecA/ypVG4YPpTOwz1pwbB9gcUGY4R4JHqeaH3Lznkign8zSg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jHoM/lUDEAkDv19qV3Kk4wcdM1TZ+QPu0AP3bQBWe0mSQ3PPAqR5sKcc4/SqTSfOeP0o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kwvPHpRMen61Xc/KABjigBjEHgYqE9A3T1H9Ka7A5XjI64qu1x/yzIJK1Fy7IkLbR0x6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6Dmo2lPrwOtUpbotlBxjvRcLIWR8g5PQcA1WabywVXsMVRuL63XmRsHHPHUCuY1DW4MM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UTLnN+61FI0MYPGPyrk7zXolDbSeQeh9K5a61a6mdl4Cnv0P0rLleKXbnvx9DWigK5rX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GOvFUBMw+Y564IA9O30qkjvn5QOuOeMYq/DAXQHnrjjpVFjPNydxGBgDA6D3p2yK2Rrv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d64fxb8T/DHga2le6kW4voTtS1X70nTJ+i8/Wvjbxn8V/FHjud5JLmSzsyAqW8QEeFHu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BXTRws5q5nOoo7H0F4++OllpULaf4b2zXB4yB3H3Rx0Br5M1nUtR8SXY1PXJmklOcBW4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Y12fMd2CWJz+H1pWbym3HA7ZA6H2HTgV7FHCxgtDmlNskEA4+XH+z05HTj1p7o0i7Fyo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hH8z5ycIv97/AD0q7pVjd6tMLXSYJrh3O35VwPfn0q37u5C5pDEtVUlpPmdR93Neg+Cv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TToJYIEK5lZSoVW/TFfR/wANf2cPJEOs+LrhGkHzi12/ICff1xX2DpFlYaTbG10yFIIk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OvXi4nMEv4R2ww9tzyz4d/Brwx4BhF3JCtzf7RCZJBuOwckDPPJx6dB2r2bIk2Bhhem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uefWpYlG8e1eTKrKbvI6YxsIFDsCnGOntipQSHHGSB/OqmCkxK9BxVvjJDjk4Ax7VmUO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npUpLBPNHUj6YqEb47faCMgngelSJnyQh5JHPtWgEYLSR7VyScDGauxxeRGOcsO3ccVB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nqPSrb9/cZ/SgCpM4XEmPmfp3xU/kjyVlJy2OKrGLMgXO0DGfyq6ZixVAfl6AccVSYEE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2HpUyhmkYhto9R1rSmtJI4EfG1X4Hb9Kh8jY+wcjHbiqAqwwuLgRxngAZPTNaUMaoDN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RRCXcOD2rSEW50jlAC/qR6UGZQaFFYuxwp6Y4q7bSm6Yn+EcYptzCjuqRnG0fhjpS26P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HAoAbNazxq8kLD1x3q9p8TJal5eHY9D+mKli4cAcjHXuKW4MiSq2Ayg9fQdqtbASBQuR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oOB75pjlHzuwQ34UpVAu9hgKOfbFQBB5w3cj5e1RXEylNrEYbj/DFJNJaoAVbPbH09K4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+0YrsLdNob0xjHpW0I3JlKw/WNbtbGJgG42lgF/lXmEHiuC5vzKxYRjpuI/HgEj6Vwfiv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YtyACAy89unoM88Y4rkxqiSHNsRjqB3+oI6EDArq9mc0pntGo+ObaBbiOFdzxRlsj7vG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143nvUiij4yNvyZHX2rj3lS4geIDsCT04z6+vtXL32r2OiSLum8uRnUIpGOmO/ejkEme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S5+dgR3rRlueXYnAUd/lBNYWmTW09kJQyyAnHXv2q3dTIiMOgB+bIHHFBZ578Sdck0Tw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vlYU43Z6AV2PwQ0m10XwhazzRAXO15pW6H5/m5rwP4nX39s+ItH8IxElHYSzbR2j5zgV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1iwf+z42iQSGFd442jjg1jidIHfg6eqPRNBiiu7u41ycYy2xSew7Yrotdsrh9Pe8tH2XA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q6D4eWFRYNMCPp0NejPp9m9ubVgNgTbuHb/9VeNOoe2qeh8K+GPiBqF745/4RrWLtYbe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w4+mK+wdP1KK+jFnZMChUYY4H3Rxx9a8b8X/ALPeheIvE6a1aytAUdZJVi+UsynjOOOK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syS6ypjghO0SnO0EdB75om01ZBTutzU8V+MR4XvJLO7G23kj9cEkdhivlr4ra0YfD63u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5SdML6Eetei+KrjS/H2sRX2k3iuXG1VXnvgHHTFN1zRIbO507Tb7bcEbPkwMrJ2NR7Tk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Rfhx4QstSVPt+p3yiaQSZWOLf2XHevOormLxT4h/tbWnEcUEaoiBc/NjnA9q99+NdrDJZ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iQJjruxxXCeEfAtteW0TTxP5igucH5cjg9faumjW8zmq0yLwhpc8usJpWjWjXMdy+OuM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8TaP/AGB8O9L0aNTCVVWkUHPp3+leH/AzwDZRahYpbj5o3+c8cKDk9K9n+JWvieW5shjE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J1Pd5jn5OaSPjvVJn1fVJoI8IsLMME8f4CqFvp9nDcLFcDcq9umf6V2MHh6JGmdMgzNv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hNHbOvzT5G7ptwPyFeJUr8zPTjRsdn4UgsbS1+z20YVZMsvHQHpVm5eea/8As8Y+XPOO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bYgRwr1Hp7UWczp5t7K+FI6fpXOtWzbZHolksdraybiMY4P0FeCeLNYk3TlmIiXPHWvW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KEHdKCFA46189eOJG+0w2C/KNpLsOpPvXpYCneSOOtKyPFfinqH2T4c6u4CmRl8uND3Z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vQ7rTPCFm1xtC3MTbDn7vGcfhmvuzw18OLX4peIrDwnfhhZW5GoXTxcFDGcINw6d/fGf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WPhfQ4b3QIswxsVYY42AY59yO/fivq6UlFJHg143Z+Veo2rNMcsQRlyOMNzWQB5r7AAF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Fo0ZBjeNhx2x6e1cRuH+pCsu5QoYcV6MTz6hbVSxO3kEnryeOOKglg3YYAYHG4dR6VKj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PT8u9POMbgQw9Bg/rWxDRTMYZCGIzx9PwrMu4wwYc4K4wRxn1Fa0jhflVcL+AwTVeba6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zjt9aqOjIe1jmZozhAxwiD7y9vQe1Z5iljVt2GZQOen3v61sNtG5V5CkKfaqjIQ+B8x7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YSRneUQXBxwAB6E/0pY5cbQVB3Z2+2P54qbDs2/GFz0HPT1qF1ki3sB159vwPbHpWxDi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K5LcYwD7CoxbqihAMbTgH3B7+1TR5Kl2ORkdew6flSMCy/NgAH6c0GQ8yKOCfy4AHTik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46gfpTZSuQh2qMfLnpx/KkwflGT15+uPlAHp70GggT96jxHv2PzV6j8IPG1v8PPiHpuu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JC/63p7cEfzrykSsHEYOSBkEeo7GnpuV1adwUjO7zCMYIHygAe9Y1480bGlN2P6FNb1V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Ep+0pEZs/wC2oIbjAyM4FeHr4dg8d+L4Z9QbzYdMEgZf74PCqfYY7V0nhbX7eX4PeHbv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cK2478AAAewODxwAKwdC1yPT4dZvp5hpzWytPK7HawQcoMHsw9PpXzvsrSOtbHmvxR1O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bKZ3cQwvsHyJGB8xIHY5wPSrfh3x3rM/hG0+F/heJItQ8QXUdh9tP3/37BdoHU554xXg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2e2YHyprjzdx5wnOAM8fpXZfDzwb8RtV+3fEPwhDPHpnhO5V4b9YjKn9oL0Vfdd3XlRk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oekfH2bSvhn8QfB37P8A4cjUjTLX7fqU275mnlBOW7FyynHopHqK8N8Qu4ea9kbefMZl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isj4ezat47+IuveOPHN3/bWuJKFmv5GWQMyjZ8u0BeMDkenFdD46+T/RYh5bZJP+4vav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K0EeHz3ouNUNk7fLckYHbBFfRHwr8Rad4F+GXiqa6+QXUYt0fO35WbP/ANavmu2snmvp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fYYBxx+HNWPGMl3e2FpoysVt3zJjPy5HAyBxXXSWpNV+4dP+zdpGjeK/iJq/xS8ewtNo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X9z9rckQrx/zzUlkHTIX0xXfar4z+2XuoQjy1h8xtoC7fk7A/T/63pVe/wBDn8AfC+x8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30iINrdhhu5HHHoKyPhH4Kbxv4qt9BlcWkMhbzZ2xvUeqjvxxj/Cu08vlPc/2b521jV9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hjJJAU7eT/3yOvSu48NQ3HjP4vWOgwXTRadpFxsj8o4iMUZy7HHbjk9hgDpXSz/CnSfB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5jt7gyOh24iZME8HIyOeprsvhVD4X8L/AA2u/E16Vt47uVrSGd1zIyIfmI2jJBB69jkd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+XOq6348082E8rabqEQ08RxOf+PdMBiSOArhu/TGa9f8Q6Bpvh7w3pPhi2t8CyQtHHjd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Djt+VP8Ahzp2leLfFcnjxLcQ6UkKW0MJAyUXPzseh6fjisbVfHa+IvjvoPhjSFaRXc+d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EHPHIHYcVyTn9kZ8zeMPACHxPc2Etj5F41vvKSYAQSDOTxx0/wDrV48LuHwURyI3tJQz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Ae/avr79oLWrXT/GWpeJLQiNIrfYzrySkYIOOy7tv+Ar8yfGvjm58YXExtYo7eyj2rnb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0ruwsOYzmer+Kvj49xcXNvJI9xO8W0/PuG4jtnOBivm/WPGuvavZXFidi274DNyjA8ZH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4iIguHO454PGev8ASsh3ughVZMFgM7R7frz0r0oUIroc5798BvjVqHgyz8RfDm71BtP0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NjXKBfLV/Td6/XOc1tfE7wdYfEZbTGor9r0pUjGxwd5k+9wMYAODxj8K+Orm1SM7f42y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+s6czXMN/LvY5JkJOcevOfyqnh1ui1M+p/C3wk+Hng+5n1jxlqUczFMQWpJRlbH3to6t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Y+PH1b7R4d0tmj0mNl3IANrbexUdce9eRzajqOoXG/U7l5H3Z3OS2CPXtnscdK0GVBF5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f++h6fypxo2+ITkcfqcIfUZyoCb+AegANUihaMLGQPL9Pb+ldH4ihjinimXlsZKehPSu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H6+ldkDBihSQrA4/+vTEXcwP8J6nHNPzkBQCx7Ljt/8AWq7BEpjIByRxwOgHeiRFii+z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NPLnC8DHH4VJNGscpTrgkHPGKYQCwPOAPl7cUGghIAPpjn2oz0w2T69aMAE4XJ/rUfOO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zwabjgL/ABKfSlQcE9vSnYB9h69vaq5QGY5zkfNjFPD7BhO+M0hP8ak5C4A7fShgX3FB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Y34cfyoWPOOvPpTA3TOOKuRcjvz6etSBpQxlyY35aTC5PCr3HHtVuNcysIRyoKsByBjr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uyCRtxx04qaICBQy4/ecAkZYjp+tZgFzYOY9+flPt1HaqkU279y45XnHQEentir/ANof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JMqwXQkJJBx1HIAHp6UoroBsWN0lvL5z5BB4A7fQmvS0UX9puUYJTnpnHpXkQ/eoAcj5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nSux8O6zJHF5Mg3hk2L64z/PFRNFROl0WFLUXik43MrKO3pXvGiTiy0qUxcOYsxn0b1Fe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9JZlbPfA557GvV7aTz5nt04/dqD7Dpkdq8+sbQPPfDWrXfhzxBaapEpEl5c7DIeBhz69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LJLPS4mQt9kHmRoQ/LruP1r5H8Q+BbDX9G0vRNJgh+1xNHKJNuCAO+V4wPSur0XxDc+C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9y4ESSY2ZAxgL7iueUrmh2Pi34EeDfHF/Ff6q7RSQIIYzHhQE7cZ7dPoBXlWpfs6/DW3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R76TsPmYL3x1HGMdK+o9ZdPC/hh/Fus3CIlyyRWkQ+98+Of6V4XpGqQHW9S1qM757pfL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HAx704TdhWMGf9mvw1pEMd1ps8v2xJBIAn+sG3uM7hx7gV5NiHw78SFmRf8ARpl2j6/x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4gt9E+Ffi3xhNKt1qE5Wy044wq5HzFfTOMCvlLxj4a1s+H9N8QTRP9qjQynCYMkY+8R7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N3FynWeZ/Zvi231EMVZyh4A6L0PFfenw41C41bS57p71/MRdkeOCu7svsa/Pmwmtdc0W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kHhht47V9DfDTx1/Y8i25kTZbpkq1dkGctSJ6N491/VNI1bTvDF5xFqk0USt/E/T0/8A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K8KaDZQX9pp8a3EsAjeU8ueO9fGV9oPiD4o+NvCF/pqQfZ9OvFndpNyxtGnJQhcnKqOv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7Tbw2duiFElfbgEYHqSeAFGOScCuuMkczR0viLxXo3w08Ly+MdVeKOytEBdSwQDdwgB6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jeJvDHiLVdE8U/tXfE23/sy51ucJo8bsAgsPuRCGMkvz8vzKO5I46/Xr+BdQ/aB+IM3j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X8Gx+cJN4gg128tuoTcwBgjf5N/3cggHJBX82/21fiq/xc+LkLeFNTMvhrwtp8dlaWdo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ZbYbQHjAVF34wdvB24rmdaM5WidlCjyrmZ8aWOjvKzysredK7OysCAgJyOlar6TqlujO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Tzwc4/Spkk8S2Uatu8wbQTnBzn2/CqLy6jfzmDa6r96R09R0HNampjW+kTagBqdwCttu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ePpj6Vl39v5QZlJJQ84xjP4HtXu/xHm0WTw/pNn4aURWlhaoJWC7d9wT82737fQcV4Vc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/wA/yrenK5hNHISTzyXDBC3Xv9PbpXqXwc+HN98YfiFp3g61R206CRbnU5A5QQ2sbDf84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HJ9Oo87Fhd3l+sOnW0txPIQgii6ksQB/T/8AVX7Lfs6fCp/hH8PoYtXhQeI9UXzb+Tq0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hjz3PPTFc+Nr8kdCaUD25obCyCQ6bbR2sMSLFGkQCoI0G0AcDjjis65kVyAf4amnmLH1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thjDNwSMivBTvud8NrGTLcCOYdsnLdgAPT0qvdOs6+WrYQrj6fT0p72vyM7Nu29s5+U+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G1R8gPP+7T07ElKJIrUGNc4zx7Y7YqRXjgnkm2DzCu33ZR2AqLyPL4D8jqD0z/8AqqGS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sjQtS3SlSy53NyONuDWLDLetOxuZSY+gHfFJ9p3Fs4GRxxxgVXaZB8oICqOCWHOR/SgC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x1OeRjtVGK7kSLhjtTHTvVOXUYZmAjPQcjpiqQuFjGN2R0GDxg1aA0J9Q3yluQSMc/4+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5VAAxgqMYFV7pnkA8sncBgqp7VAImUBc9ucnn8jTMyujTXtwyCNfLTjOB1H9K0pbO0SI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tHzH6VCs0AVxbjJQ/Tk8cVWhluJZ/ssgzs4JxgA9sUAIbfzHQ+VGsS9flA49h2P6Vw+r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EhiYY3IoX5TwFH0AGK7m6kMZMMT/d6n36YrkLq12lkUY56n5j+PfigDkNU8Gy6gfIso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Z3NIARhsYA9jXh/xA+Csnh/w5deMZ9QjjkjK7bdmPzhuMA9Qf/1DjmvsJDYaZo02q6pP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ttzgE4HpyPwFfFnxo+Jdj41voYtFnZNLhUYQjaHYDOcHnauTjPXrgdK7MHTlOegTaseD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VW2kNg5OV9PyqjqcrwKPJwFZecH15yKRrsvGzR7VjbjaOOOmR9PpWgypNH5Mm1vKUAem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3IHn7nGi4CTblHG3O4gZyccD6VvRWfnFZCOQAw9Rx09qfDpcaMhLcgqUyCcdMfTFaQG0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81UQIjB5L7gOOc/KMdP54qEM1wyuoKgr/GNpyOnA7e9W2+XO8ZUgcf8A6vYUoTbtxnbu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+lUEyuR5DhNpOf4cevQj86UkRt5khG5mAHH3cCpSr7fu5JOOVUMARjP41SdCsvzHOMq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rMnqOkWXykeXAToi46D2+tRHecKBjGO/PTpj0FWDIjskcYIzjcegGPTP9KezrKgiwAin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A/L82cnpyMdapNAGON2B0wOlaTKRtzjgnbz0/wDrYqpNAZlSRgCAOOccdqq5mZjQSOmW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2/CnJAhG5fnI5A759PpV5YUZQGIbjnB4GemBSpFxheo42nA/Si4FeEJsGVKbshd3Wsu8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K6AERfKFCv8AXdgVlahAqLv55681cQTMsMQvop4x2pUDH7pPA79qsCMvIolXYOAB9eOl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8bhzntj2rWJomVxtMRPryR6YpyrlPM/DHpUIUDfgd+FpwLhgAegqgQiM0b7wpOcg5Pet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+b1rGVImbAwwPXB71p28HnxMMHGO3pVRM6hqxuJANi4dm+7gfdA68e/Ss6VUUSYwjggB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3hfLfKFHQdh05+tUgT0d8beuO3sQcfoao5+UikcQtlOF7L3DY/ziu0+E3jO88A/EDSfE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VeXZwWQ5Ur06MDj9ewrirgAkK+VOBnPOR+FVXjljHzD5eAOOMdqunPld0VOKcHE/X66j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41FFmgeNdu6N13KwGBjIYEcDg1d1ExppJ8mRjLKgBU4bZjHGOleJfAfxNN4g+G1tdO2b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IV+VbHuOB9MdBXbXk1/HcyrCTKePm25A46dcAe1enTxEuWx4UsLFzv2PHPjN4dgu9Lj1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bTx8o4OO1fLGkmWwui0YyowMsepFffutaNc69oMlkETCNvO/5QCRivg3VbcaRqT2zAMq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1rWEnc2nFNWR1VvcwXwLgfNwXznP0NXCriVVB46Zz6dK5TQrpI5WVSXJBPbAPbH4120b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nAznjp0Fe7hfhR4GK+LUpiHbN5r9WGBn364+opl0k6pE/wB1V7fyqyIyBgAMTjBxgjH8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pt3LnnB+v1r0o7HmyJ4ViuB5pGxVPy8fxHjrV1gmSJM46DPrj1rAtiPNHmbm2jIXoDn6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AcfLnof/ANVb00ZyBVYLsfqAO/HHSm4dPlk+bjnPvz09KWRc8qBtDZ6dOMflTFni+6nH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qyRoVW/4FwBnp06U/CBfM5+XhQOowf1o3KWGz7g556+lOX5iHzjcOB7H0oSAeCoLBQPl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WjjBAf5uO22knBwFX5TnAx6gcUxImVQNoKrzWgE0pViMkEPknHQAjj+VU5QzGMRuT5gw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pwd/B25HrwaZATEASMbugPtRYBfLeD5lbCgAnoRkccAdKaYUaT97gqOin8/pzUuOCU6q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sf8AGM9VPHt2osBGyx5CRHiTjHUZ/wABUkI+TKnkg9umP/1UySI43gDHB4PIwOfzoU7H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I6D8aAK6kxyEEZU/dx1HpVvcrNmNN/TJHB6en4VHPEshCAkMFGWx702NFt23yEMOucd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LDnYACRsx2/lVYIGiLLyFHfHemuhjCEDLjAYg8cDA+tSKMbCF6j2waAISCCFg4bow64P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0gcfJvI2rxV7bEpbnaR2zj9OlPHzKGKjaegwOtAGem0lQx2jnPH8vYU8KGIOMcYAx0X0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Ax04A/8Ar09YpAHPReef4v8AOKAIAzCIRDK8DJz2PXb6VZEkc4JJywOBjjap4x9arRr5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/Q1ZU+T/AKsFt3UcD/PNWtiGGdjMh6kcsfSlMYVQFPBz8ox07GoieF29uuB149KNhiRc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42K5OMHGTk/dzSEKFV0H3mAHGfrn8KbIyEKyjgkfKRjA9DUsbIPl25B3ZPcAdMUAMzlD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z06UxgUGFXO5up6AfhUsWCzAL5gzuyO2Kc2SeQxGefXb2yPagCs25h7M3y+wHWnhlCnd8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sEvHAYHH/wBbtUZZR02kk7cHnOOn5UAQyGTJWLChlHbGF7Go3nRRgk5CgE1JsOAX6Nge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wHT/AGicZHp/hQIg/eSfMWwmO3T2p8wIXbnJbOSM9B7VYudoSLZxjA4Hb3qBnbAkOeTt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zSQhnjAOVxgDnivOdYtN8Sy7cSHjb1616bFMI3IZRlV2hj1//WK5zULQyNvHyhlwT1GP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uaJ6+XYrldjD8PGQKIWLcnIGOABXRNHJKZVwygbUH0rlbRha6giuQXIIGPqTxXbwlpAZ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Ar4urHknY+vprmjc4uT7RY3ocnY5I9QFA44ArrfDupbNRWGUY5GRt2hh7Y9a5+YSvdPJ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+me+KltmFveLLt5X5gRx+Hv7VmzeIzxVpps9Qm2J+5b94Np6bq9P+CHi270DxFDFPcJH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Uq3BzkDBBxyMdcVzniAnVtFFzH96M7T7J/8AWrzDcYp4J4nKmM8OvUHpxxj+lcuKp89N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FYGDVoTPazLdRxyKd0ZyBlQQM8cfrXbG5RQIN3IADDHsK+Q/2Z/H2o+MbO6N1sTydiPE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G4Zbb6nA4xX1/eaGrTLes7JgcgY5/AcV8rKPK7Htwd4polZwcp0OB045I9qp+SCNoLNs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YdiLuYZkYDH+FW47dFVipAU5yc/0rEoqIUUBHPzYG709uPpT1Vmc9l2/KP8APSopLKGW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dfzqd7SQFXR2O0ZIPYAYoAhxsbGOuPatBJdyGI4xxu4qk33eAMkDjpz9PSno+3KuOw/L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IeB4rrQ4Nc06PfPbrLK6oM8Lw3v2A4r8/ImG7cM88Acdjiv2U13SINZhmgmTekkMkYU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wr8p/iD4TXwhrkmkupiR2LQn/pmtfqHCOYKVP6vLdHxPEeE1VaJxznLptBXggEHrzUUT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Nv6UrYkIZeEIHIwAMVdFuoC8YB56/wCe1faRkfGziRGVRCPlHbd7dsVBGvyK4ym/JwBj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7y64GQRTQSRiTjtj6/4Voc4RTRlPlOf0ojl8sCVsbjt+b6dqYiJEOgQt97b2xzwKeUUD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zzQA0Ephc5Xd24zn+nFPzs+Z9oZu+TwOnFNiLyMzOOCucZ6e3HakYgSs7BtmOOv/AOrF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A6jHGaabWMHJPzHHH4f/AFqY8agkpy5Jxnink/LleCcY/ugnpzQAhgPmBAOpHGOgx/8A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J44B/pTj50IXeRj+H/Z7YqZG3RASH1PHXn0/KgCq+1cIegweB605lUjD8FeD+FMdFX979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5xTmDsgU9QenHXqeaAGANDnkYY/Lt7U9eZAW5Y8/KevaokVnZg7Zxx1xu56Y9hT2/cgH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HZx82QF7H+LPTGPSpZQE3RoB8vBx8v8AkVEj/LjoABx0/ShHiaNiAFZVxgdD6fjQA6NF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e3NNXmTaRjcxK55+XP8AKq7Qs52ydFxxnkenSrKw8hioBwV79zQBFcZL7AfmB7dM+x+l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82D6dqmI8twDn5RlSOhx0qN9xG71HODgn/8AVQBB8kmVIyy/KrD2qDGDnGDx07dqmyGw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fNZWGR8vrigwKjyfMdwAP8PGRUm8A5K8t7Dmo3hO7ce9Sr8z8gALggdvrQIRJkkOx/ud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eUevGB0xxWU0O4iOPPXv/n0qyyGIbgQcjj27UAXvKeTbs9Me30pzFkUDGeMH1rHW6kRy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5bzs74OOu0duPpQBI48vLep9OtMdhxzj1NWpHikRlH8Pbv8Ah7VmklM9hx+P0oAhlK8j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+Tt/n0pAqu3TH4frViO0ZslvTn0I9KAL8UTFRuyR1XB/DP5UG1QQ9ejYwPWiASMQG+6vQ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+YcdcHHGTigChtkAz/d+73A7cCtBAUQO2M7TkY6VG0W1d4wQPl6YBxUss+6NVGeBhQen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MLBc9s9P8ikVjj5f84oxnkfQdqcsZUfJ39TXy56Ao7D8qNvQDA/DigLtUZ/nUoAPPGPag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e2MYx6Uu3A54xT+BwOKAIGiY8jjHanCLH8sVPGAR14FLgEUAQiLnIGfenBQikNTz0yP5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/dzQAwAbeTz9PSp9vG4dPbtUcYBbnjFTEj/9QoAZGADSt8nKjvjjpUkfofu9enemFsfL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9eac0SYweuM+1KmW9DTi34cdO1AECrtHbGP5UKoAAPHP8qlVQR+nFSYwOuMe1AELKScZ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nr/KpDGM5FRbCq/NjB/OgAwCvHB6UmBtBJzt4HekXA5b5uOnTmplAwCBwe3WgCNEYE5N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SnYHBA/yO1Io3ZzwRz93vQBGdzjnt+FNYAAE9qn2Nx+o6Um3gkf59qAIM/Lxw3vTgCxO3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DqPyo546Dnj0oAjC8HPftTGAz/PHpU2Ce2M9PXFNA+YY/h4zQBFwwwP09KaRwTj+HjHX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6UjDjI9OQPSgCovPGefWnp83QY9amMe8BgNoGMYpQPlG3nH8qu6AhUIcg/rT2i+XCj6Y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H5Urjf8AJ9M0XQFYoygEgYHpSgHB9BVnooAAxS4yvQdPSi6Ar9Oadj5R/dH4VMY8DK9e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jJAxTAqlcEFfT8CPSpCq4Ge3PXpU/uwqPaCT0AH4celAFf5Rlk6H04FNJHQ+nFTBSik9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2HBY9R6elAFUrwMD6cdqavI2A9/p/wDXq3tAxt7dMdMUwRCM5P8AF7Y//VQBDsAypHUd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I3cdf06VYwVwuPlHQ9aFBVxnAU8E+30oAYEO05GT/h2qXyxjPGNtPyGGMY4/lSBVwB6e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049MVL5Y9sf49qfhRgL09qAvUqfTj2oAg5Df7Pb2o2qACc5PepPl2k8+wowfwH6UAKUT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AZXPTvVj/a25pNx3Dn8emaAIBjAC9B2p7BQMYye/1pep56dsCm54y3y+lAAwyDkcdqaY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PVN2N3AHb1xUnLk44J/AYoAi4AHtx6flTWXJCj+Lpj1qby1yFx83vztpxjB4Ucdx/UUA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3pEBcgenXt1q35AY7TgEDp0FAiVRk4HGDx6UARYwNpzyPzqLyhsODkAYH/6qtnG0k8A5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7ZoAQggZP59qjIAHX8TUwxgcHjtUZV+i9+1AEXYj0/rSKqFh9P5U8Jk57eo9KVQv3ccf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znGePfpRwPm9ABjHSrLcYO0EEfyqFssec9B70ANQYPHB6k/0qUNgjZ1B7envTEU+v45p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BjH5stx+lMGMdO/58VJgM248e3YD2o2gdRxntxmgCMqSD6DoOnFVScDvjPb16VYZGGWG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AzwR29OaAK6KcnbnOB8p6VKMjuMH0FSLFt7g/wD16Nq7cYxk9moAhl3H+H8fT2qURKc9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0xzUiBA2EG0kY9qAIIkbPyEfjUwU5wV78j0p2crkjoMYx6U/Z5ec4xxk9zQAxUGAV55p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eAFGQOOMUKvHOPbNAESYAyMjHY9cVKuOjYGRTDkDpk4wamQfMMnpzmgCM5HP3c8HA6Zp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cH0PerGwN8vboM9Rj0pnOc9e3PB/woAbjb05P5YpF+dMtlh2zUgTbzjsMU7t74x04oAh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hRtwvTjtmpGGQB0x09MUmQcEYAx1xQAiIH4I27e3r/hSeXsO4c/ypwwcYznJ5HAIFPGB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zgH603yo1Y5G4np3qcAo+G5H5UEHAOBx054FAEPlqcjkHGMH/GnkdCcYGAc+lKPyPcA9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h19qAI0jB5H3eegpeAfb+dKUyM/dx09xShV2+xzjFBmRcZwRx69Bz6UqkKeOCOOO9SKO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QL0HAH0H40GhGA27bnocZ7ikIfO3A+uOop5QFs57dOgpflXAzmgBCgbHp2GO1MwoUED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A/D+VNUAj+RxQBCw/iz8uOT7+mKQKxxxnt9DVhlU/LyB3yPWm7Vjwq42/wCFXdCsiI8K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pE3J15J4O7ofpSYJ4+6Rj2z9aQHhSD054HTtRdBZCYVFwPbiq+1slm3E9MmrLLtI6dO/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GCOv0pkDRuD57dMf57U/CA8LwPy+npTFIB39MYz9Kd6g4H8sUABIC8jPt60buTwOSM+3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bnr+VIqnqvG3qTx+FACLhuB82MYyMUhDMpAyc9MdKmCbFwvy/wD1+lKowoGD29P5UARr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BPp+VAjP3Nq8g8r0+uKlAXBGDjp9MelNEZC7jj8sH24oAjJO0HjqBz049qaeuT0xwD6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rxlQMUg5Xgcj0GDQAz1I4PfPp7Ck2KT97HHB7inPnax7ccjnH4VGrMeUOM98dqAFKqF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gbiJOc8+/A7CkHzbgDjpnn07UA5ZuOGPXpgelACcqQwAxj+fanqqt8oAU/zpSPlAViM8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2Mn+H+6O3pQA0YK5x2x+XH5UpTAwQR0GB6f4UvHQrycZ7cen0pf9lsHB/h7jtQBGyjOc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PT3/AAqQAAr0znaAT2pqrhd2OAOMf0FADGT5R0BxzTNuxTk556Ee1S7ckjOeaYeQwPPb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s4A7DAB+tTcMN3AzjAXtTgNvJ6Y6Dp9OaT+HAyOD7Y9sUAIuepIycdR09qjJMg4z6dOM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Bx0H8qWTBTbg8gKCOnpxQBSkIwMeuCT/AExWfqREmnXAA4VQ3NaLLxjqdmP/AK9ZmtBY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bf6imgPn3wGWbxZMvAJd2/BfT1r3NFb7SPQ8/j24rw3wZmPxfIicNyn59fpX0AwG8bev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tBIOOMnvQwwuCvHTOODTYgQEK9V9hT8DIGOpOPXj2oMxjD5N2eSRj2x2p0as7MThBjHT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dh6H+lLyc9PbI7j/AD2oAhvZ/ItXkTLbN2Mep/8A118L+OtWbVtYMkrnIZlYHGcqa+wv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tAyowUFCx29MYPv9OhxXwrdXKzXLzMC3mPlRjGR9McfTHFdWHVncxmJE0R6SHAH3T7VS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x+BqyV45jGRwQDyMf4VUlWJE+XlQBkAetdxkVAEJ+XA+vf2/CqrbV2sqgk8fUfy7U8yn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HT6/hVCaYJAGGC468HqOnt0FAi9ZW76jcfZduBkL6ct0/lX0FY6dc6VaJaxwlVUD59vX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T4C/CO91iybxZfxwtB8vkFsjllHB3AZKk4PYH1Fe9S/DDd90BtuH+9x+teXicRHm5bnp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cktMpJHAXHT3x6VI3zofLjJbpjGASOtfQc3wuThlgAzznrn1qnJ8NnJ+UFgvQH1PbjtX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fPq2k0nMZ+TByRjOf/1VEuGBReCvTrgmvcbn4dXMYZBEyqOSCMYwP8K5+fwNdwj91GRt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0VWBDpnlJeTf8y8LwDjgZ9qgeU7sAKeMbR14r0e88IXzgHDdfTjHbmsWXwjehWPzYPtj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fZnJyXBOEYHkdOo49u1Z9yy4UnaMNnp1rorjw9dQoSEmzjbjGf5VRfSp9oi+fPbcOn1q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HBuraZACEm3EDghv8iu7udRD2gjGNwCMR6cCuG8UW7xNb54PmYx7UyO5aRjH90rhcDp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sZSQx+6O3T29aZA6sQVAGATj1PXrVaRUz5YIA5yp659qtW3l8DeCeg/w+lAGnFGH2sPu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tokHmKNm3A9uKbbbXYYAx0AHtWpsUQo4HX/ZrMCZEfcZAjHOOnsP0q6qOCXi5TBLdsf4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RxnHJ3cAH6fSrYCsgwAD3J4HTp+VBYxIwqgud2ARgccY71NkJ+7wCAv3OwH9KThH2SDp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UxiaNRzgyEjjqFHTP4VmMhw6k/Lgdj2/yKtKm08Z3Yzxx/nFWAInRlKjjHBwKdGm9toO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pbKSKzx7VUqDuAbp1FVJWjMZR8jHXIOfbgVtJa5B3Fg3RR/9arAgQsRtzn16ZxUlHKop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Tir08JmiWMdUbJxz0HFbSxbSSAAehZcYx9DUpt9ibcZDHGOOvtigC1pfjiPS4I1eM/us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aX/i7w3qcCTvKElj+UR45Yjn9a8vlsYzJsYYJAznriqosYojvZfu4PA49jQWXUmiutQl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g/Xpjp2qWedbeRcn73C47Y46dO3FUnx9xTheBx04HT2qTzowqLIvzDuccf40EGtdCTc5L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xXKa3dmO0MMZ+Z8BMHoe2K3rm68xQ3RPfPXt+lYf2ddQv7aDGA8ihzjj/61AHls2hay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rDvLK/aTNyrBFA4AyR/n2r65vvCciyxrHuSPbtIx1x6cV5drGiTW6SnlvmCruXA49Dii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9I3BsKyg52bu4qpeaZLbp5kbMTgZwOa9RsrURxrDwVGcP05qlqkR8iTKgjOOPat1My9m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IpYkdR2/CpGsbxRiQEc+mBn3Ar0q2tYra3RfK5IBG3ik8lJOXBGeRgfpk1opE8jPMmim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TrxtppD78hC2TtGP4AP8a9I/s+NzhVwMYy3Ck9sj/Cqj6XDFthMQHJyV46n8/lqucn2Z5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legz0yai4ky3KnBHIx/kcV202jq20QsW+YkEA/KPT2rPuNFu2YlAAMAd14/rTUiXA5VY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9MU9U2Nk/iPp6VsS6NdBtxdtw7gdhVSS1nU7dvCj5uPyxV6GZnOgEW6Mcc8Hvn/638q6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1WMfMvynsfr+VYzJIoDOhIJPGOOP8BWpoF6NM1dL5cSbOikYz/s/gP5VVwR9JXEcasVG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+lQtsC8+o68YH4VyFn490e8lAmzHxkjH8+1dCms6bdSLb2jxEsNzbz29axNBk8bPIULc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Ur9mLSzHbNcMD5drbx7M9sivzKsreG51SzswR886n5emF9u1frn8BNPt9P8AA000ACK3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YHb/AAryM0l7iR24aNk2etRtklj+BqV8gDd+FV4jhdw/L0xUpIOPp+VfOm5IOcdqbt/u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OOD2rQCTkEcc1C3HHtn/AOtS7+c9jxioHc4z6+lBmV5Dyc9j2qqxQZXv1PtVpsqCTzx2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9CfagCs7hvlTgDn8KjJPccGkPXaPSoWfCr7cUAQzFTxnGeKqPIFBx2HA+lMeQhi36d6y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O57EUmNErXLBiTwDzgdCP6VASh5XOSc/iKoSSeSmBjgcn2rIuNYEUWzj7vY4xQoMblY0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PHHtWDe61BEpVG9juHr2FcnqPiD5VVX2joMc9f6VyN1eyM2Cd2PyreNIlyNq+1XzJGVQ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XuySzyZz2BHArJkuth56N78KO1V2uJLiQrzx37VokiOQ0Gx3qaJQ/wAvAA5/Kov3NpbN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vPwBj614X46+Oej2Cy6J4et/NlQq7TN8o+X09j/kVtTpSm7RRMmo7nt+ra3pHhqH7Tqk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5fSvlnx38f9ZuZH0/w4RDEF2KyLg9uen9a8F8Q+I9c8R3Yu9TuJZVDZSMH5V46DHTjj+V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+VWwPqK9SlgoxV5GEqrehLdTXF9Ks2ovJcShuTIxdjjtkmnNJs+7kED+LoMfT06Cqqxyb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/wD1qmMAj/152KRyOgP+RXWlbRHOMDFhheeMj+XT2p5jiDpHne8p2hVGfrnj/OK6nwl4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Phy3Ex3YMk3yKFI4+bBzj2Ffb3w7/Z40Pwu8Gqa3Al7exHfmXkq3T7vTr26VyV8bClp1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5w+G3wT8V+N7tJb2B7PTY88SfIxx3HHY44r7y8GfDPwp4H0i2sLOOOaeADLEcFhkj+f6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w20YijGFwg6Y6U/q9eFiMTOo9Tvp04x2JABMyvJgheiDtT24AAGD3qGNv3hPpwOKlB2k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TJtDqD92nsQWIHBHAxUYBJZg3PQAdsU/7pJ6E0AB2pETjk+oxU643B26EflUDbduGwRm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49KAGxqyksejHAx7VMg8uXjgY4prEgbem0bgakRJZAzsP07CgC2IZJ4iOmBzUMTCCCS4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XVOyPK+gz3xVdAt3CyEfux68UGY62DXSkquVYZUjilaNF4bPHHWtJDFCFjjQJtAHFVTH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mgLUd190S9QAB6flRcY2eYh5Y4xUMUKySZlJVQBjirt7CgTzrfkqRwOmKsCgsf8ApCqu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73anOMDjtWfbxokZd+STjNW40w/yHI4+vFBmT3NpLbJHLL0bgEUy3LqNz8knjPPFWJZp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wAOMVHsEcoO0hABxnvQBbjhdVY89yO1RIhEWGJPP86cxcsFQdc5I44oUbPlGQAB34P4V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KjvpDHZfJ1Y8/QU6U/JuGP8AP0rz/wAX+JLjT9MnWFhE/lOAeM/L6ZHH5VUY3diZOyuG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muZ4lcY2ozck/h04Gfwr468X/FOHXZ5baGSOBWGHcfeP+yo68jrn9K+WPH/xA8V6j4rv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gqW7kFOByeAPYDn8K8sXUNS3Sybzz/Hjdz2/T0r2KODTV7nHKVz62uPEOjQeTJdXJcRD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Qv8A4kaBAJY4Jm3PGwSQBRtP8PX8K+S59R1XCs0rSdcqBjp2Hpis2XVbuUlWGQf4j1Pp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qGTPZx8TNSsMQJcS3CqMLIc53dOi8enStBfFF74hkhjvp2MnmhgD8xDH5up6jA/OvAIp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4HerEVzew3nmI/31K8DlR169uf6U5YcpS6H6O+Fb2zhtHLzj92Rkrz29R9K0W8TwNFKZ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C/wjr+lfH/w/1K+8qK1yQqptPPG4HGAOwxXV+LNbu9K0G7nVjHJKjIhXAP0rgnS5DdI9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4p1zx5rWJdPjf7FbI4yXx1498qB/9avvTwHJYnT4Taxqh6bAAduOg4ryX4B/DDTbL4Za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p585k6b5PmIA6YBOOg/WvoAto/huyBt4Qilu3UD/AD+FeBi6zc+VH0uGpKEUzoIxDZZu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G674pmuAbHQo98jHb5jcKDUU+pJrU4t0nEcbYyQ3BFQ3Wkx6WfMjkUqeWzxXHyM61VOw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+luHk65H5CuJ+K3hC28VeHnsZ48jaQCOvt+tdlpl5i13A5yg49McfyrPutetbwvauvyJ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yMtK58SaX8EfFfg/UBrWjs1wqLsRSTkIfT2r2HSk1PUJUk1yzNtcQjzJJGBKYA7fhXu+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GDB8oYBA4IHp2xWV4lSz1ize3jwjSoUZ1+VsHg/lWEsTzaGipK1z4v8AHXjHS7vxCweX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jFLoXxV0qxsZdN06wM17euVh/ur2y3oK5DxZ4EGsfEVPDmhSB7aCMG6uV+cJxkb+2cV6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njmwis5xO21WwpDdOM47Z/SvYoQhyo8yu5H3v8ENJfw74Fu/EEpzdSRjr0ye2PavKNdv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BLPivevGc8fhjwdZaBbkCd4gXC9enJxXzxcaBI0X2pX+Zssc1njpqFPlReDg3K5YSG3n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GPasMWKXMkJg43nljWvpumX32WRYl/1hxx/hXd2vg+3tdLVrhwjg7if/AK1fONnrRjY8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pTCD55bn5EC9ee9c1fTTmw07TYcs5Khz6Zr0S+0m11C487cHS0UIvp/+uskaRBDMZ15c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0vgMJ7jfEDFo7SIAAwKBn3xXgHimUz37PcHb5ZLMfYCvouaGRrJZmC/I38X0x+teLeK7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GPfcai5t0UduMO3/AAGvWy/4kefX2PX/ANmPw9Jb6ZqPie7UeZrEp8kngrFGdqL/ADx7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He/DS8ggg89wm7b717p4O8OWugaXY6TFJlLO2jjAbqAgAH8q5P4uW39oaXJpkPzF0f6A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Q4HE/nU1/Rrq3keK4Hlp8wA9Pf6+wrgQqF/lJAU9M9x3+vtX098UtBm0vWL63uxzFkKr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r5pktlS5kjg4VSQSeBz2/8ArV9DRleKZ5daOpVMZkTG4FW9FP15/wAKbICoJRuAB7D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4U/MMDDcUNGqxnKk4BJzj8QK6jn2MyXoXUEqMMCo644xUGVDbhx8v5emKu3PyQBoxheA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tSNdoIYkAZxt4rWIisygBULAs/3ugBx3rNmR2PlqMf8A1un0rRdvLLE5B6EHrz/IVTc7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rcysUtpUt0OOPy7/AIU2YqdoQjpx0zn2qbrxvUkdu3v+FMYjkOOc9COn09vSmnYgrFtp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2qPbn5hz1+7x07du1SxEN8pwMZ4x27EZpm1mJXI46/3f8/hV3M7FVFXzMN+X09OwxSkj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HOfXPepZiHBCjcMZPy9Af89qhHLnjaAM5xQT5DAp3FnOEPIBHp0qCWMqGkbK7gefoP6V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OQc8+lIiI8pWVAxZSqj29PqaCoH6kfs/eJW1X4R2d7rcxvLu1ypZsuQEPdj1Jx9a3Ly5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VXdDezA7SdoMUa4wVGeO5/lXgX7K3i7w3b+Edb0DxDJJHPbXCvboo/1iscFUPHORyP7t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m17StOMosjfk+XAjjMY9e2BwPTmvDqxtJnWtjFv/AA6ml6bNNYxBp9UmFvaW8HzP+9JC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wa+5/wBo02X7On7G2n/BzRrmOx8Ra7a+befZsGVpHCvcscnOGHy/98jFec/sr/DK31X4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dN8MSvqdxLKAVEkXyxg545bkfTNfL/7WfxXj+Mn7TupahbMLjQdCAsLIRjKuIM73PvnK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F8F7v+z9ButM2wi5k/eNhR5iqMcOR/X3q348eVlhmXLefG4PPIGPbH+RXN/ByCK81jX7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e54wK63xXH9quYwZCAkfy5HAwOw+uOK82p/EZ6lJe4jzOJFNui7QcgD6cf8A1q9C1DTY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LFhehKjqK8/ZPmiC4I35yOwAz/Su58f38NpeeHLdADKsBkl5wq5UBT/Ou7DfEYV/gKnj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S3ezMCNFBAMAOsaKAo/Tp719AfsqeHF8V/FopHblrbT4xJO3VVLZ2gn1yBj6V8jPdQRT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9fnH3cV+k/7BvhufS9B8S+Mb5SGvLhIbcNkHHU9R7jpVY2XLTPPsd/8Atb+doHgdLHwn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6ephO2QrJ2z1A3eg5wK53+wLj/hCtN8CCBZf7MtUi3r90zyKDI+B6Nx1719EfFW20eyeD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8PI12EHLG6AxHgHj5TyOM15D8ENcl8T+M5TqCnyb1POhc4ztLHCgdDgfewcjArgjVlyG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Db4exLcNlFGZXPBJwBwPTnA9K4X4ceHfDOnWXjn4r+Y7T21u0VuxUBYlBDPtY9QScZx6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vEMFh4F0NN0+oOinaOzHGAOmD+mBWP8AtHeFovgn+zprCaKkc0lksVqyEld4uSoOSOrZ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2S3Y/Ff4s/FXVPiPrV1Z6CbiKy3HzlUceYTwmSTnafWuH0rwPqutWiwmP7HAoCZG0GUn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tdFk0ho7qGNnvJ3aYvjmRj8p7c5/KvY9H8GSadbi/wBRyBbZaNGXG7J+TaB6CvQ9vyGJ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YjihniPnyLkGMnO4ew9q8V8RaLP4b1L+ybhts0MaM6q2cB84Gfbviv0TEWrQadPre/8A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LdfwFfAviuGK81DUNV80SO07Bf8AZxnGPUV04etzGbR55eLsciT5ioByB19OnpWJgxt8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0kkO9xAjAOOBkcA+2Kz76NbPCg+YeM7e2f0Fd8DnMNlklf5cgAEsABkEd/fNalvLmPYv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8dqyz5bBI1bBXjqOueP5VPdSqIBtcDcAuR09/atLAYN5cfa7mSZmyxfj6UJGhk+baucc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6/lTk8tzlsjBH0rQzHIiCTk7MNjj3rTKm2hR8Doc54ziq0ckauCcLtGcdjjpVa9uDcEM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AVdxyT93Ptnik6+3bH+e1A+8B0Hfv+VLwOB24z0rQ0GZHO0d6kYLjdnnoAPb+lKoHBPA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060AGMqxGB3pQAxC7TgZGcY6U3duOTxnv6VIkJkLY7DIz1/KgAkVFceWOBgZpWRo03g5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t2fQ5xikVyEwCMsOR2x6UIBpiL4OMDp9fpWtptuWmVN5QnGSV4Ax17c1WixuIx6Ebc1v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iTGNvXCjv/kVjUdhWRFO6PMI+McAk8HkdwOlLJJz5YyFDLkdPl+vpSbdh82TbzjZ/j/9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vduGzgcYHpWKYWRbRMSFQMlcBT0yO3FUr6CZyG4bA5zxwfwrVBLW+ZAAT3U8+menQY7V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cdOc+3oMUrl8pztrHtfDMcZ6HH5YrStp0ju4wysh8wcetQGKOR1cA/J0A79zT3mVl2q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EYrQo9dsZY5jB5Oc4wAex7kduK9K8HW32/XZXb5xbxHzM9G9Dj615P4MuReNHb4y3IUdx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BbRSXbMBLLKwKcbdgH9a8zFaGtJ6WPWdEmKPZw25HmfMZXPQIgyQfT2rzH4r6/FJ/YV5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dO3aw+4a66RvMM9tZKYo0i5fHfHP+FfP+v3M93LplwINrW8myJc/xKe/tXLSabNXDQ+o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umatdOXtSqgMP48DpjpnHWum0PQtPs/DN1Z30rD979iRhgff4JH07muz0XTn0Tw/He+S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DC+bt5GQOgzXUatZvfeGbSwt4v8ASI2M08oIG0dWKkcewFUSHxN8CaJpfwx0L4deF5PN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zeX94k4PI44rzixurHxREIJ9nk2kccMqpyASNrANgencD6VNoetQ2Nt4g1rznklEP2G1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QdB/hXnnhLXtM0PRJ9Lt7Z59ZvrjiLBXCZ4H/wBfGMCgDyrxppes+CL8Q6Iktxp8/mS4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CM5XGOo7/jWXpHxAs7QRSvKIptpEgEgDZHsOmK+/tE0jTItSs5PFaounwQtc3SbPmWMr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8O+EP2ffEk+q+J9a0GOxRpmght4AJZfMkLMHcKPkGBhm6bu/IqliXFWsQ4Jnjv8AwuSw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FJP4h1tzEJ7Owy4g8wHaGbAK8L2znvX2l8GP2VvGGr24+NH7V3iD/AIRTwbplvJfJ4fec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2uUkNFGUAzz5rLxlO2p8PPjL+x/8C5boab4VkGq2kCONVjszdtLOOfKt1G7YVOMnhfc4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O+N/x40HUfA+uW1po+gahdtmK0jdLq5tMt5UTs3yhdu0lV53c57Vn9YnUdloaUoQXQ9D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/xw0/w38KvgjqpXwZohWa7eyU2tjctt2wQxx7U+S3x04GWAA+UEfnzN4X1W0tvOt9Ti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9Bzmt5fC+r6jCbeLQ7n92Fj3RLhQSPu9MZ/pjiorn4f+NdGnka20u8cRod4K5K57ALnO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xVkNo51Y9TuYXgBEsznCfLgIp78cV1dloFtYWaoJS33jI2MMXHXGO1UY1m0OXyryFoXK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/KrI1m3OSzliw4A4UZHGK25jGwmt6UjacSjlgCN4B+XFeC6hHGtzIgxjJ2/T619E2RfV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p0PpXnHifRUjmEUa4bBPy4P0xWtKZEonPfC3XofDHxI0LVbu2862+3QxvlsFA7Y3ZwR8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2Mt9ZX1u+opMJoiypHtfcHBUHjHBH0r8J7y3mcG3RAWKnAI7AV+iv7IvjSLVfhvd+G70s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/Psyex5Cj8q58bBySsTS0Pqa7vGzwvRiScYAB4x2FZ8GoSSAqqhNrY3DmsTUJpMS5kOx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Zrnjf+QYl3kcjAPp+FeZY6Tu7u9WGF8vkgY+Y5ye1cs+pyKw56j26/yrNu9WgA2yt87A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uX1DXdPs4Rd3k+1DgqQM+x4HSiwHYSX5SNVjYkZyTjpnpVO3lcySZct1YoB0rkItSt7l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oB6D6VKb0Qjy8gBu4GT6Y4osB1FzcKPmLdBkDdgc/wAqqyXUCwhFK+/px+lczHfR5zcl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ZnlgBUDHU8dfwosAyd5N+M7icHIGd2OgOOlRyrJKPk4PbHHNBjWFOSG/iO3gHPb2xUkm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mPUCiwF2AtIjIxGehOeORxitEBdoXPKrjnkHH+NZEU5t3V3C9M4xwB3/ACFWHuvMRfLb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lRYBxEQhO1cDOfl4wahAVeIyq55YkZJz6/Q1HIQQI+4+YY4z9RVWSYbFVuGHUdDk/wBB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nkfyGQKDuY9Tz7D+lVZWy6RyuPMcHCAYZsYHH9BWLq/iCWwuLfToI2ke88xdwIAVUxz6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rK+F7CTxPfxfaXRNnJwIzjjtzk56Y4pWAyPjt4w0bwn8LL/S78xy6hrJFpa24ceYhZfm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xAxkgZGRX52oVeOKBFAVU2q+ODjnmus8c+L9Y+IHiI65q/7txmKEAYRIlYkIMZ457+gr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WAFBG3sQccn06YxjivewtP2ULHJWqP4UTeWjsryHgnA4/St2CGSPaxHO0c579+PTFRQQx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yMgehqxJwScfPwB3+Wt+dHOOYb5MEhlAOVxjikdYMlBhuTuI77cdKgZto3Ejj+6O3QD8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sOvYL74704l8w5iuzaeMf3fbjH5elEaPgvt4zzkenX3pkQLblz8ucAH0I/TPpUxZRjcW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4qgGlW4JKnH94DK+gz9KiuirSBmXbkYKj279h6UsbSyb5t21eMYxnA7c9c04zP8ofBw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Sgm19SM7Du80AZGDwPwHt+FVULAjZ8pPyj5c449e3FSzbFVhg5G0Me+arc7vnByVOMfL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hUZMhN3yLwPYdOMetSNEi4kDdP4OB8voO3T1qHIhl2fwkZz6Y4x/WrEhVIt+AQOeBxj0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3AA8Y+Ufd9PfNCIMlIyPpn7p+v8AKgOdx2Dy9ybu2dpHXj8qVY3CcOSo5yMdO3t+VaR1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33T2wPrUpg3w8gbMYAPHb2qyxLkYxs7jdg4A96gnkIA28g/LjpgD2rQzMlwls8TFBu4w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Od7HHtU7O021T1QgEjsPrUBY8wqM7OhHTNVES2EwdoOAWB45x17fhUioDGFPOOM9voKh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D16fUU8K7Lhu2OnRaaVi2MEeMfL269Bx6/Sr1uSuBu6nsOefTtVVELHaNxA57cj8O1TKd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wU+mBxVJEMJZpFfbn7h/SmIuMtLtw46Ac5pk+2V9ycYG3I9RUihU5zgnj2/KrIHBd/yu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JGYEblXoAcD2/lTgF2vxx1YE4xmn+UxkBYFQmAvtitCJaH0l+y/4l07RviG3h/VWKWev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Zlgw7D249q+19NuNQ0G9lW5iJYORtwCCvYjPTIGfpX5Y6dqZ0bUbbV7KRkvbdleP0Gzn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FtSi8X+FtN8Tod5urdfNR+GjbAwpI+XO0jGOK7aTR59ZanRi/tm0PV5Lu0jRVTcx4+XP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FfwnbWlxJd2+4xSukispyMHqBj1r9D7ewiv8ARb/SFG2bURsxj5liPO70GK+WfHunwXGm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t0jDLbU4C8V6Mv4ZxUP43IfMGhvHC+8DPlf3a7a2w7fad+DjjB9BkcYrz9D/AGfqksZ+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7V28TbSsW3GRyPT+Vd+Cl7qRw42haepoGWJGOVwwGAtJIRFKn3sKMj/9faqkwYbWVNx/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MiBRh8D6t/8Aqr2Y7Hh1DP1BvIaOVVzkA4HAXJqa3uM8Od3UZBx/+vFNdFuxskPbJ6ce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MMyoccDP4ZrSmtSZvQ2F3YGBvXtzxz0qTbHMMZ4BxtAGcnr9KoQSO3Qc88Y9OgqfypHO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YzHpCmAhH8IJ9/eqULojsrDMYHy+2O2avlgF8t+M88HIx+lSNBCVJ2bQGXbz+Z9OaoCB3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Jb049Pao/MIkyCCvT5eP85qO4+RvKi2sh4JI+7/n2qyePvtwm3B9h14q0BG2AyRhirNn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DEytxt6A4HWoBmS7eREyqqNp296nleJVLNjcBxSAkGdo+bCr06Zz2FIXwE3HgdPw9aih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SvEpXZv5wCccfN9MdKAGqwDEMN0fbAOOO1OdQFO7BA+buBjP1NUzFIh+cg4BB4Genb8P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gdeBwaAL624zlcZ6+n41RmSRdrx8gnuPzA/xqZGd0GSWYDqeePX2+lSEgsvynkYyPTvQ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McKuMAcjbVjCAEKT+GKUnaoWPDADA9vwqEpIp4YfeBx0x+VAFV0UKuDj1A/z6035wpzx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Zkwis6nJxwPXjmhNp2fMFzzxx+lAFeHILLJlSOu3tjA6VPG7tHtjwAfQZGCccUTQRJhi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nSJGijCtwnX0BoASRBIkikbWbjkc59qjt7ngpx2wanklC/ujiPOeP64qiIEt23rjZn7w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FVlx82Mjp+H5Ux8jOwex/wD11MsqTqOcL2BPHTpQ8nTy/XueMdCK0EVSCrgnAwMLgj8B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cDjn2HpSlonO3oG4OR04OKsLGU2dAeODxxjtQAmUT5RjHbHHNQKxySox04PAAPSpfmGR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v89KRsb/AC2G1vTgfd/z+FAFS4imfZEi53Ebvp+mBx0pEt3VvMByOuQO3pxV0hVwUHPX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AcKG3Y9cEYPoKAGzxbx8pHK888cf54puxAFQgb/0JqdN6koW27sADrkfypuSXLEcdhjt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nl/L/d+7jNRtETGm5vLwAenenOZC42/NtA7YFRyszJtZCSB0z09KAuiB4CMOOuec/Lnn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L8rcgKB79qsM2QjY3Jx056du9NlTc/yN6hSePzz2rKpG6saU5crOD1vTpIJklVcKoLFx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W95JNZKluPlHyu5GD1HFS6vEZbYvGrKWXHUY9MfnWB4c1WSKU28oA7gE8EjjFfEZth+W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56aRuytv/ANEjTCYyqkbix/8Ar1zkkhWbABGPl2n1HcV6w1tZHTjeK2x9m09jx0rzC5sz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rn39q8eB6Z0ugwAyvp8+BFOoAXvkc/SuL1ay+wzPDJlHDNswB61s299su1eHagjdQE+v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I49RQtl85OPlU4xxQafEdt+zf8QZfCHjSTTGQyW+oFFwThVZMnJ79/TGM9Oo/YvStVbU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MmVXpn2Ffgbo982m6pa3CELLFIsivnkEY49v89q/V/4QeNrXXdC06Ke7EmQ06jOSI26f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0w/JLmR6+Enpyn0bcziOQRxlSzY5GB1rVSMCILI+05HHFZVhbQagMRjcq4246VpyRZyx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8c7SlM09tIvkgNkjrzx/9arqXDbimSNwwRj9OKz1guGcyyOAFBwMfT6YqRwwOMnyxkke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9eT/ACz6UkSDOZOfXHc5p8NvuUNITgH6Gq8NymcHJCt046fh1oAs3CJFbMIfvtu/I/5x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kurKLxNDj/RXS1buQu0ndgelfazSpMdkXLdvaua8e6Dpmq+EdS0/UIwY54iEUgfe45HH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vq2JjPocOOwqrUXBn4+xI4dyD8nHHtjFaIfrxnaen+eOKteJNOfQ9cv9MIKJDKyqOQVX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vwrIQ7lCyDOAMjuK/Z6MlKKlE/LsTRdOXIy0FYjaBgYAHP54oMeHLON4y2Nozgf/AFqf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emMAdRUA8wrtXp3yQBjpiuuLPPaA52tE27DDGF7jv+FKu9I9i/w9vX8qeOHJ+4R6f3fT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jKj+9/k0MIkQKn59x2jOD+vapGtxcbd2FVfmUZP1pCrL8wYKo6nGTTGlk8kKv3x+A/8A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RlgAoIGAAPX+VTY83b5OVVeny/ifrVaORlC5xsb245FWBLHkKTgn2wPyoAikQMy722hM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DjHtwBj9PakkZRISOEypA5xinPI2/A6DGOPX6cUAVJCzHDDIBGM8e1PQGSPhgCuMke1R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PYgcdKPN3EhuMAAkcDIoKSHIwyQw9ePSpI42IJHXoO2famBVT3BBGB+gxUgK8bCRz255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O85Uegpv7gMDt5HIO081alTzQi5wcKMdj+FVXTBOR8uCOvf/AAyKCGWo5YzhlOMcD8f0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bkHnHTFU1gST5gQeegGOnBodZWIMuG5OMelBZbEiyocDjoD0zjpyPas8ySNjsDx7DHTF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1/Lpj6mpdnlguPlDYGD2A9qDNmf5Mi24dRyvT2PbpSPlo8Kf3nGT65rSfbHFsJ5I+X2Ht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8cUGUtBsrNGuG79s4pimIjA5wK0z5MidCSxx6Diq72yIPM/h4XHAoBLUpxo03Drx098D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aOMDGMVKJC+1lXaDwPyrRtpY327z8vOc+vbrzQMwEtzuxjpyDWjDAEdZGXGeRx/nir7i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Dj/OajwH++cYP5Z/l9KAIPs0bDzD1+mMEfpiq9za7OXPA7gdfpWmAiHIBweGBOPr+GKr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Mf8A6q0AykiOcD0+oGOM5rRgUYCqd23jqf5VCAc9yMcE5/pVuFDGuO/Rc+maABnLEOO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pKjJ5Pp7D61PjJ2g89sZx9KgdWUHIBPb270AN2yZDAkA9scfSn4YYySqr+meOKVH8xcd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XB68bce3rSGj/9TOA59x06UhPy7uMD0OOlSEHb8vtxgdKkADZXsB0xXy56BXjcO27v78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+eKakSjGPrxVlUxnPSgCEn0HtTWU9xwe9WML1HGKVccccelAEagfc9O9OADDjjFK6Ln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+RQA5QFGR04pe3FOU7vlwFx0HrTwA2AB06YoAYQMADnFIeCoyeKcCuD2xSBDjP8AL/69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l2Jx7/0pBHkb+n/1qlAPTsKAGiNh8wx+HFDIr8MAafj3ppwOooAZhVbcnC+n0p46AEbv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61MVC/d6UAV2jwf978OlRyLgAdQ3GfSrmB/F3qLbn5DxnpQBWMO4k9PTPtTwhACnjPSp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x2pjg5xjOaAISMNg/UU8vj5fX0/lTtp2kOP0p3lgZJXigCL71PCso5POOPalK+n4fhTv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0ARFscHpx7UdvbNHkuDhugOenH0qVgBwOc/lQBEAvc4wcj/IqPZ8393v/wDqqdFJ3cdB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e9AEIXAwe4HegFVGMfe49MZp5HO44xTjjO78B2xQBE4wNoGfpQF29TjFSZGMDGfSjHHq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7UFTtB6Y61KATgduxpQFHB6CgCARtwRyv+FP2MTgrjv0pzRhOOw68dh6UqZZctxnp24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pTRHkkoOfWrCxjPHvjimblQnfwDjAxigCMDgD8OOafsI605UO7jse/GMCgY7Z/CgCINt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jJkbun060/C4wetJsYHI9efegCuUPyhQcfzoxtBDDJ/kKsjLcL/+oUwRNn5jQAxY+CB2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R9OOlWdhVdy9sYApQGdePxNAEGz+Ide3tmnBRg46dKmCMT29OuKQR+p/D0xWgEJTaQFwM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/Kp9g6c8dOKQAKQvNAETIo+VQRik2r/DwvQ1cxkAjr3AHaodqqCAvXjigCuFPUfTPbr7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nFWthA/+t6Uzbjgrge3b8qAK68HO0cdM9BQUDfLkcdcVY6YPPPFNIPoDjH8qAICuOA23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5/GphHjr16dKm+THB5PegCsFHJXntjFPIz1I3en+FKPlGOD9B/KlxgZP3TyKADI2k/3s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Ixg8e1ThcoGx2HA6DFNK5AA79KAKrljwT9KjIPQcj8sVK6jdn07VIYise1V4I9qAK4I2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x7Xz14I9Pxq15PcoV9utIIwDjpz+VAEOzJIxgH+tCoATx25FShTv2jnPQd+KcyscHp2B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O0+g6cU4IOArAc1MybQBxgf57UzA69Pb/wCtQAmwDPPTjFBhG3HXr7U5QecA49KQjb9O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HAy3THtTcHAbb046VPjnGO2Pw/SmsrKMgdOM4oAh2nZk/lj0prqqjK4IA7DH4VLIp47d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A2ByT0HtQBGoBAOcentT9ihQVOc9s0EKQM8MpPOOMU/GPuAk8ew4oAYu3BUj2p4xu9M8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gZGPX6UhXHykZx6/0xQAcP0I608jIwQD/LFMjHPzDAPQe1PIbHyjcOox/wDWoAf8nBj4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A55yP5UABl4ALU/aGx6D04oAbjblsYIGKdwAB0HenbdvOT7duKUIcYJB9D2oAjKjIIPb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6wzw1O2k52AcrjmjGeB9PYA0ANVCW3AHaDxx2oAH3gKlVBg4B7CjYEBDdP4fwoArbSDg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Xjodg24zU4wRjuemOtMVQSdwwMfnigBo7e/pS8HcRzt4p5jJbPIHT3poIOQvReo/SgBu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UnQZbIwelTrkZCYHvjgYpdqsxc43bfX+lAFYAnIwMDBzinoF7fL3HfNSqNuGwOtNP3cE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AznoOMfh0oxyQOnGD/WpOfXkDgUmFwBjAz9PxoATYeVXhc+nWk+Y7gvVRn2x9PWlDLvCE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x+9kbuAcc5oMxrqhxjj2xz/AIU3gn1x17ZqwUIPTA+v6VFs4yrY69O+KAGqNoPbjinH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H3i2e2Kf68AY4P4UAMHAC8Lxx7kcdKbjp8vy/wAj0qTZuPJA2gj8KQjH+7nHNBdiDYC3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LNj3AHT2xUvOCT2yOnam4bOD2AoCwwxjYWI7VCY8dVHYZ96s44+X04FI6sm3d8ue/X+X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0ICD1x6U8Jzy24n0Ip5Yg5BI46fSkwxwwGMjPH6UBZDVUH5cZXtilCc5HPsf0/KpB7fT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9elAWQbN2DxjgKf8+lNaNVbk4PAxx/OpfmAUf3sdBQ2N3AxkYwe3FAWRCBjp909qMcAL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qDnHbPH0o2bRtGDwPy9vpQQQMGj+RME9yB2pGwc8fNxwPf8Awq1gEfKACDjA74o2KMjs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lUbs5yPT6UYCH147dqnz07D6dKiwBlR978qAIsMD82MemKdkD5iPb/IqVh94HB+nX8qT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ooAj2JtwgOfU/SnKiHpjpkds4pTkLuHdu3FBOGHQ9sf/AKqABUCgZ/hxz7+w9ab5eB7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joMcfp2xTOOQ3XvxQAzPGE4/CjGB8vO0AcCkAGD07Y7U7acZC0AR/KRsbHHIU0xtoBzn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gEnOOOKPm69FHcDp6cUARIA37tfu9QcUmNq+XtD4PXHzVMpCDGeeg9ABTxz8jZJYdOuK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c+nOKV1BAAO3AOB6Zp5UE/NjI6/T0ph8tdoYjBYkZ5xjpQBmFTuA5A6VmaspGn3I6ts4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TgnIJ4zWJqBDWNxnAypBOOOOlNAfPXgk48e+UxwjfPz68/jX0bMDk5GMY/QflXzX4Q+f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kP1yePpX03P+8b2QhSR7dvpVzAsrsIUHGD29sY7Un3QSCdvQnHGPbHSnqNsYC4weMg9e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Ptzj0oMwXgA+uOc/pTZCdvHLdfl/TrUgwOeTt/UdqJfmVMDnO30wKAPD/jHd/Z9PW1iB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cfrXys6ttEQY7eC/GMkdeTXvPxmv3m1EWaHCriNjjBbHv0P4V4PMEHmbvwx656V3Uo2R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VfIAHPU9PTvVVzlBGc5TnJG0bh/KrjJjc28fdAJycjFUfNJ94wOCOe/vXUZFGXjJQZLY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sJb66Sxs1BmldVQjk7nOO3amSbs7M/M59e1fV37Gvww034j/ABKuV1XBs9Mg85lyQXkY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6Gs6srRNaMbysfbejw6fpPg3RtH0xUhhtbZEZEH3X2/MOOMbulakRJTICgk5q14h8Oab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ZtzY2MThUPHH0pluu0YCjsOvUe3tXzU3eVz1kSRCF1Me0HPc+tWvs1qDnYgXbnJHcdKG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FTCTG0kD068VBqQpFDINoiGM8A/0rKutI0x2wYRk5xtA49hXQLGAGO0KOMD0+lQSxxcI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AOTn0TTXTai4+vNZMvhmxkXcsasOg9q7G4Xap2nnp+NUEEu7f91T1AHGPTFUpAec3Hhn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OK4/UfBlqD5kaqB3Oeuev0r2G8jxLjBBIGAcAYrnNQSWSFVjwdzZbjmtFIzZ8TfGjTLX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Zejc8fyrzbT7dYW83bjcc5Le1epfHmR5dUgWMgYJUjjqB+lczpEVoLRGmUEfLnfjOcdq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veKttZ6cwZgAzD171qwaPpExzgKo7D9K3IbXw/P8AIx8o+3y5q/D4e0dtmLooB36/SszS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mDZKwcng54/Kra+G4S/lx3JU4PXNdP8A8IdYvlUv859sY+lVj4OvoG2296mOxOeKAsj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I7kkEnPGOPb0oGgauW4JK9unT6V0I8PeJEC/ZplkOcE7SR9etPS18V2+EEcbjuNvPH0o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ps2K698Yz+YxUbJqMe2Q2zNzyBxXSb/EUWTJZn6DGPypsesagV+ezk3Z7D8ugpBY5xZp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gLuH6CpIb0RsRJDJjudmB+FdF/wknk48yCQ+u1R0FWh4hsJdolTZn+FhztP0rMfIc8L+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xjmpReWYyfMVQo7njP0rcOoaE42uFJ7cHOew9Ke48OZIEUTA8Y4HJoLsYEdzbTEKJF29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h8/mqPbOBV19K0mbmIIzHHy9APTp0qCXw5pe0InO8ZyN3Gf0oCxF5kafIjKVP9ff0ph5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B/Snf8I7GvzC5lQDoBzt+o9Kd/wjzN/y8ybe2Vxn6e1BBXmiUqoZMnB+UHGPeqxtkKd1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Nes/+tOBgDcPT6Y61Vl0nXNxyQVXnPoB7c8Cg0Kw+aNhJ3xhT6ntirVjP9hukvkH3OidP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jcQkbW4bn+VQT3dyJDG0AGPXjpQZnsFr8QLPGXtgSVAyGGBj6VDq0uha3bo5K5wMoeAn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UOMSxHapxhBu4+vHTpSTaqViRbdDlnUYb+EevOM/So5Ea8x6HJ4XiSKNwFRDhgW/u/hX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bIhne64PTqe3rXuFon/ErtlOCNmcHH4f/qrl/EdmjPaQeWAxkHHT5R34pIfKcK+kbYol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1mnQZ1TzpOo4GOBjp6da9RulRCEjAwm3nPb0pJo4XKptzwTjHFUg5TyEacVTezbd/A+X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KWVNzEjGVJPBwP0NezvYxMHMiDHUEdayrjSIgA42ndjGegH8qfOSeQtpJiIIIwAfU5x7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QemCMnr7V6tLpp2mTauSMewGe3vVH+xEC5QcNwxP8PsMU1MPZnl7W67m3JjqMYqlPZRbg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ma9XXQI8cxkk42+1Vb3QNkauYSMcj8aftDL2Z5WdOt58gglRgA5weapy6EG2+VhQe+fX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0UhUKnBAHJq/F4Ev7hgqoqxrknjFX7QPZnz/AP8ACNuMhGyo549P8Kz20a8jY+QxA+9x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7b4UalHBv8tmVhnp6f1/Sl/4VdcDBkjfpgDpQq6D2B498J49YbxtaWssjGPHmt7Bfrxgj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GVitj8OrWTbtN0N+O1flj8O/BzaX4hN2wGyPbErY5Ic454r9f7K1TTfC+nacgwIo1Udu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aOqnHlViNFK/Q04LuwfXtTl4HqacQowPQflXjFgyBB8vX+VMkcBfuk/T+VPJ/EAc/T8a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8P8A4da6PD2qSP8AadgkbEeRgYyB26dMfp22jBvYlux9OLInTBU8cGq5kxwfX9K4jwJ49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td0onyJFDcjGT7DqMeldOXYrvPfmlaxBaaUOp2k47VTlYbRzj61QeXD7yenAFNa45Bcq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jk+hFUZpR5fzcZGPp7VLPcJuzwVx0rEurwBTg8kEr71oIJrxMfL8wwMD2/CsC71F4jkn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1DWTAueA3YD/AOtXnGqa7JcTfKWCgFjuOBR7MjnOo1HxDEQQZk69PT6157qOqiVvv8nuB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rrUWclnOOf1rNmnZ8hDkAdu31rdRsS5G9JeKU5GTjn1qm9yTMflABz645rFR5n2KpyV/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2x1DVJ1iiyB85xnHb3p2GjZgiNwSYlwOBn09vwrC8S/EHwr4KtW+0XCzXaK5WIEHBHHI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nJI76X4WIWOUEeaq7G64x0+UivALm9vLu6N1qVz9olbJO45AA/rXfQwP85E638p6L44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+WLlrXT4/uxRDaD2+avMt65YRgFmHOeSe34VDLNMcKPlUZxnn2qNY3dtuDnHII5NevCn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cf0Gz8Nnt6c9fWlhdnyUU7F4HA200xsd0aJ5j7BsCjLZ4wQPT+VepeB/g/4w8aXKiGJr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Opx7gduo6VlUqxgryCFNy2PPdOtry8ufsejW5uppG48vkY+vb9OlfU/w7/Zr1XV/I1jx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xt0A/vdv/wBVfSfgH4TeG/AlqjGJJrtEALFRy38/avW/tBbqwC9AuABn8Pb6V42JzFy9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tzI8N+FNA8JWaWGh2McG3G+XA3sfXOPb8BxWvv8AMLN6c05t5BYfKo5Hb/PFPQKCQoA4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2LKkBBgAe1S4PUDFMQYIPHTpU6qQc4xWRoNjXYAyjrUybSA232wegpjbmIVRgD8KdG7H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OQCeBxUhOcZPHSnKN3BGe34U4L02jgfp2oAakYYA9v8ACn7NpA6Z5qSPIXOQB6UAbzn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mKT6cVpW+cEkA8Ae1QOmY1GF3ZxmrijaoHTauKAG7SrsDzkdqnt4xGNuTx+VMVCzYPTj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NuwOntigzJdwQ+WBy3AJHQVU+zy2cfmTNuDEdKs7iczEc8cDtjvUoYN1+YelNAVQ29OO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htnLdBgDoKeIIFUoFCk9MDpVmwMMRZNmM9KsCLTdO/tKRrRmKvGN5I6e3FM3eXdyWq8i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7i8lePH7wAcVDJGFd5XGSzZ3AflQS0VURjIDyR04rQWJGUs/TOMnFRKmcswz39B+lWfJ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o5HSgkbFYzTYaEBscZzxWM8rwSPBMMHJXH0rp7O+FlFISoY8ADp+g9K5zULiOSdrl+Gb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bq4it7VfM43Gvk34r+J3aV4rWNPLgUxSFuMg9SPXmvf/ABHq0KW8kruEit4z14yK+Fvi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9yXOCAOcAnjjtxXfhaXU56mp8reOtKl0+/lu25Ez+ZkDgA9K4k5WXYBt3YPBwK9z+LCh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C+h49q8JBGWcjcCBg+v4dK9iHwnPMu/ZQseZnC5AYH09uK5XV40Vg0B+Rccdua6Bllm3R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B1JX2PFgbuPb2FbwIZQSdlZTxxx69OlbtnO8kquRhl57VyqybRndhk9Dz+AxWtDKu3Hf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yM0ex+CZYru8muE2QpAm0sSCW7H24rqp7e48VeO9A8GW7b7ea4WSXaucxpyc+1eWeHGe3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cSR06jNfR37Lvhp9b8aar40nk3/2ejWduxAKhjhjj6V42LnyJnp4WPNNH6U+D7y5VF0u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XGMHHpjp9O3Sub+Ni6x/whM0Xh+ORrs/vEMf3jt6jHf6flXd+FtRW8sXuwMdAT69uPpX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N6kcgryK+Vfx8x9I17vKj8lrHx/8R/D1zELqS4O3O5SGPU8+/wBBX194Z13xb4y021ks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pX7o5/8ArV7drPg7wWbgXOowwlyVKhtvb2rbsNb8L6SEhtWjihiGFCgdD7f1qq+I5vhi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H0ya109FvPldlwR7Vzmt2ISGaKxXmXqQK6S48SaXcjNvMrHbgCuYk1aC3d5ZHUDqPmrx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5q18zQbNiUzcTqQOMfN2Ir5o8ea58R9NFzq00xitJH2RRxyKDyMdOte6+L/Gmlab5Nzf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R296+WfjN8VdO8QR6do2iwAwBl+0PkYQcdB64FaYPDybsxVa0eh7V8C/B0ljoV1qusoHv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BGRk/SvW/gX4Ogb4rXd4UPl2yBsMoIyp/rx6V5l4P8YGbRbI2kRSVQI4lPPQcE++K+w/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1DxHeAfar/lpMdVx2H0r1sPTfMeTiql9EYHxE1BNb8SzWdo2SxWMLH6dxU3ifQIdH0WK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DCua+H3ka34muLuVgWhy2fc10HxG1mK6nTTYW4A49sd68LMcRJ1eQ9HCQtA4y01hrZor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p8Q3rNYRRpw0mPfAqG20yzNnbTbMuyg7ulbzW9uGO8A4A2nsBXAdttDm9O0dBpEjSygS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ttZ3PmOZgUUAqvoa9R0iyi1O7ECH93GMnHT2rmPHsc1nPb2+nrtLOAwHcV0Ua/vchnUp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2XkgAsx6jjb26e1cF4CiTU/iNeatdBRY6AgCbuR5z/eP5cY966rXpWtbK5mk+byEyT6t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EP7C8BRXMsz/AGm/uzcy7uCxfnH0Hb6V9Bg/hPJrH0Tpl+0qHUVUmN07+grltZud0zXI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DesiQWEIwnl/NjsB2qvcFApaQ4TYQfYVnOp75ioaH5PftK+HfsviK5uZF/dzbig2/Lnr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Mt5I+CFLHChe4HP4V+tv7UGiLe2MWqWyA7eMk8YHBHHtmvzB8U2S2d/IpTCEZ/HFfWZf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bM49JHHYEsu3APAp5Ow7v4cDaB0Ge1KqYYEn5zzkDgDtxUoKfc6IW4IGPy9K9aMTzTEk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rgc46dB6VE4AACdB8o/r29KssqgliuD90A9cD26VD5TFVTdjqPYZ+ntWiVhmdkMc54I4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s4APQcfhV7yw74Tovc8fy9KiuijyR55HOGODx07VSMyltUnd0GeCAPy9jUcz4UuvVcKM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LnqdpyMdWx7e1RqDKFZsEDhj2WrFYo7y7kRuBgbQT09+n6YoaNgBjO3GRzjGP8/lTZd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HCgVKp8xz93IA49/QHgVVrGT00IgGLh9wU5+X6fy4xxT9g+ZmAOeoHNTrtI2Lk8DoOCf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RuBu+8vIo5ibFVW25GMNj5ffjoKZFLgjHDDAKhc05soWfGdpBAyBj8KYEKncRjcDgf3T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a6Wy8Y2LSYw0qNjquc4Jx+FfSqazL4Y+JFprGpZkjtm86GPdjKN0jBPAznHSvjjw+8i+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cKMCOPvV9Z+K7PUvGHxHt7eGNdytahUUfu41RfXsO/sTXn14LmN4vQ+4vGHxEHwY/Z7v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4j3SrFsYLdQ2cw6Rk87Qgwp/hL54r4v8KfCvVNattR1KzY2cMAEc0sq5kllbk7e/Hc9q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fEa28SfFK9g/s7wwI7DSo3AjW4kX/lqY8kkqQT7ce1fQs93pFyk1rpyKkUIXBiG0Eds8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ojeB81+EfCml+AtK/sy2YvPcfPM/dscjHpXCeMrjzbwtbYCeUGzxnb/jXtPinTW1Xe9v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jKL1zXg/iixaDUZLXJO7G3HXBHp6V5d/3jPZh/DRyWho99qUNnJw0kyg49Ccc0ePSbzx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mOnyrtOPoK2fD1ilt4jW5fllXBTsNvf8K5vUjJd61ceYflSQ7PQE9cV6mCWpyYt6JGPa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L5lpGwlwPlPyj7xx9M1+2H7KfiCwvvh3ZKFWP+0bh5EXGB5aECvxl1S3i8jyIWxkhcn3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p4s0Gz8OyatCZRpfhPRtzrsHzv2C44L8Y/CjHRujgTOY/bm8cyaV4YvNH0bLXmoXEQIh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QB0+7nHaus/Z/srdNEg8aavdJZ6P4S0xPtc0vyqZZ/lVPbBHpXjmj+f8WdDvfGOvBXu9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YoImyvb2/T8K9V+L3ijRvBH7Pdv8O4UMureJFa4vJVHlMkZGI3cjjBGABwDngCsqNBOO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BrQ7y78X618YNfnB0yxtTFYjdiFVCEmUeuU4B9D9K+d/2g/Gdt8ZPhdeRyII7RrqS7lA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Gfx7V6X8CPiPZeLf2XotDgmAvoopbW+yV++nDewDcEegOK8l1+48M6bZ/wDCHToTJc2U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9gciquovlSMovmPzm+F3h7TtZ12+0yBU2WC+duBPGOMDPUZr13xt4u0/w3HafbDCimye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PrwOlX/h34QtdJutUv7W28lpWYu+cHyzycE9AMdq4XxX8MdQ+KS2mtw5h0VbzyZZmwB5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zlrI25TxjxN8Xhf+Fbx7G2nHmxbYvLG1QG6ufRfavI7HwRNfaLpQt1MrXjfKGz/qz1Jx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da+EOl2t5pbRRoFj8qNUXeJdi4G3djIz3zXiGufEbwhpWmpp9patFMkO1FUgADsPl7Du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nJHC33gPwXY6FqflyyyXVrC4jLNtw6g4weuTzxjtXzgPsgO67Qvv+6M4yc8n6AV1OseJ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YN7PwclyenT0rlTc2puo0kjHlBfz4zXpU79TCSsdl4O8IxeLbye3iGEthvYHBHPt/hXM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r7yZIS9sGxkLjGP0/Gu18G+M7Lw15lvBaCNpVAkkY4JH+HoK7TVNR/4S20EFtF+7I+Zz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+0lGXkSfK8jZ3EHuScnkAUluDs5GGz+Y7VY1O1+xatdWM4H7limajUxhBt68c+gFdpzk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tQNk4EY+6MVbuNpjQHG/OOO4qEoQRIpwRyB9KAK4HO3IzinYBxgcN/COlJ6ngd8CnDGc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NaGgmO+MjHakZTwPTpnjP9KB0xjJ7Z4qVoy0TnBylADANh3HgY6UoLNHkH6L6emKfwN2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wqfMcUQIX768A+lAFPcSuSME8Z96g+ZflHGOuOn5VbIAwAcgDk+nrSRIHm2L97afwpAb2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iw4yd3A/WtKdyZvIjXJ+6vchT15otIobOFW4y2cluTj69OnbFJATBm7+Ug/dKjBx7jp0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7ACBFGAgx+XXtgVnQRecVRBnPJPfH19qsGQMhVSynoQPfii1RIbfYMl8YCBRgev6UtkF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tVFig2jADO/3Qo9uMGi6tIpLl0QsRGdm7rnHBre0611HS9Fm1ODaJZ2Xb6rGn8uKpIjB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+RURkamV9iESBoVBGQORwcdRWDf2xMqlMjzBkjocf4GusuLqOOLygqkKPlz0A96xGdpm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r2A9PSriZSO5+Flsl1qM0uSqxK3KnsBzn6V9eeCdGmghtpbhQ8NyGchuTjtj0r5Z+Fix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t619HHxjN4e1TStMcf6CbZS2Rlhu9D/SuDE6s3pqx0l4wt3cQQ70eMo56AbuOPYCvJ/F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07TVefLIWVBwUP8AhXuF2iyXEGm2eN9267B6K/J/SvWdD8PWLSPdPHEJbWIQo2OSOmRX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I7wvqeoatq9lpEq4t4E54J5xtyMDjAruNVRA1xZWrfZ7YJ5fPUr/ABHjsayQYPD9vB9i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B/ECujm0mXXzL5Eg+wxxAsR2GOfTBrQ5jyefwdO+m3t/ZYW2thv244I9cfrWb8EPDema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H7yCNcNcHYkKZ9fbpivT9OtZ9QuV8MxlkE+BM0RBCxjj8jxXA+KtBvbG21HQrCNvI1OT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xx74qkwMjxz49e91m/utEmN1pFxOkEIx8ssUCgYBHO3d617r8KNKs7aznub+KJZ9WjDM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n6dxXJaB4N0/w/aaZ8O7qOCbUURZZlj+bEZ+ZjzzXot9azaRby6gJPLXAhgUcKkS+3fp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rT7K91OWxtrWBInuCm5olztX5uMflzXivjmGPTtXN/LaQYspww2gKvyn+ldh4X8Q32i3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tvkIFxtL9z64rtvHXw0tr/TbWCViLjXY42hUHkyOMlefu4rMDxPVPEX9naXp9zoSC6t5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ncglWwOSD04r7c+Fvh+H+yJPGepPFDpyW0st67IC6qmTt56nt+mK+adI+F2p+HNMs/Cn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t3S3mAZg23AYDPBXHtXrXxb15fh9pVj8CvD7i7+wWqT67fHky6hIN2wkBeF+U5APGAeQ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nTfiL8VNS1X+yo/sV1MZTiPbHHGg2pGBjjgdq9Pt/hb4HnC3jWSBj85VunPt3p8Vp9gA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mOAAM/54zXS2k32a3ZtzO2CI/TPbFLmn3NDyL4x+DINL8Of2hoVtDZ2empxFDGAXZ8As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XzD4p8LXOjWFm2pxPFfXdot2kLLgxRN9wscYzIASo645xX3ne6pYC0P9sKZbKDbLdLx8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vkv9p7x1a+N9V06WwgFrLqEa3lwBwQsa+XBFgfKoROOPyrsw9R3sS4XPknUmCyyRFots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vU/2Zrx9P+LRRZXKXVo7MB32+o/KvLvEFrFY28TLLueTIcdSoA6enOP0r1z9njwrq9ve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7aEBLLeMNKrj5sD0wBz/APXrrqySgYclmfbOuaiLh2EBKooLAk9fwHFc093aqVluGG8A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up6pvjBb5SxJx079q5iS423KtI2Qc/L6j+VeYancSX0LwgMTgA5Ht7GuQ1C6F1FFAU6N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67f3oLM2CEHpnjFTXMpmWOSIAbMZyBxnjtQBNbRSWwkLScBsgAZPtU76qYY3mdxiMDgj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4vlY9h/COPWo5FtlTDsERgcL3NAGhbeIEuYzNJhe646Y74q0NaSUb4m3Y9O+B2+lcoAi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VUen8q0LdNpjUg4TPA6DPagDsjfDb5hxtPQ+3vTftpdAoAP+FcvO3lsYh0HI749jUizu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7BgO2OKDM3JNUByrL/DtAPT0wKVJjBEWbK78KOefoMGuZi1JWAk4VcfdbG7n6UxrhZEx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FBSZsxXszIZGLJtBx+fBz6n0rKn1F5urF3QbQWGMYqibwPG2CGABUZ6Aj/CshbmZZSty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Q8E0WKNuzEEE/muA7KvD5ycHBwPSvmn43fEu78RofBmmp5NlbzBrt04MrL/yzb/ZB5x3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EGy8LaXcwpEbm6kTZarnbkkfMzH0XjHHJr41LGRmd/8AWSEs3/AjkgGvQwdC/vSWhlNi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b88AEbSf88VGkH2uXase6HHJ549P8/0rTiUyfLGCm7afpjqP0q9Bb7fkYbjuz0/LIHFe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7vYFwANu1uTj2pRBIM9dvJGQOB7mr/lgAnBKk/cOABSbWUlwD6DgfpQTYzggk+6vK/Kf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nv6Ejn09BVr5I+YjhmHXGf0qtv34Zn4xjapxjtx/hQQQRxKGb5uVP3OmQOM/X+lSFvMU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KMfr7U+JZSuFBIwePp/jT2cYZnwwwORyB7DHXirTArYYEKWw4bPI44HHSntGdm3PTbgD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BIlJ+TGSOM4z2/SqUs5DMGyB6Ht0/CmA2RWA3qMNnZg4xx9O9NZfLO5sFUAbBHP4Gpc+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So1ZTvgIDdy315wPXpQTIZKnJYcsOB+NR7cxLuG4dCeTx+FOQsCyKCMeo7dvpUoJVCoBC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JVQSIu5vmAXIyOAPc9hT49iuBxgZAGOM/wBBipGj80hvmCjqMcY6de1MwilRgjj5T1z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AEbMjl920A88cj2+lVZS0R5BIHTPTHXj0ParoCIcsdjYPv09D+tQSxrLuJkHZhx1PXpW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P+1u/IVC67lI4zkDI5G32rYEEa5c98cHp+NZbQxq4RMYIywB7ntWhmMAVQCp5J5GOgpw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ZH9KZK+WUcAIB+XTtThtUooGMjFNIpmlo64kcuowYzt6gD/9VZyxKu4Kc84OTwc+gqyt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rkMKbFCxJfgBSMY/TNaJEMgWJB1GFI+QdePTFLHD5gHy5AwmMj/9X4UEGLdnI+boelTg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9O9UkQSRwgO20Z2g4C4H51J5zInTGT1HP5e1Qx8dDjP4VNjzNuzHHTHPy+p96ZEim7/7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a+6v2VfH+zR7jwbJF9pkSWSWLe4C7G2qCF64XI6enNfDTY3kd16dv0r1H4JeJYfDvxI0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rbcOA3mdF+hOB/Kuik7HNXpc0ND9I/Fq67BZHTtA+a8uOJLiPG7b/d5xjiuHt/BP9q6P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87Tx15Br06xv002yu9Z1Yp5oj2pG5wT6YB+7Unw+8Nf2yl1qF8zCKdyUjY7cZ74/+tX0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Y4nlre6fm54o8Ppp2pSeV/BIeozyuf6VKLqa1ZGdQXVQu7bj5T0r1f436B/ZviCS7QBY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/CvLbZ7eYbZfQ4xz09BRl/xHVmHvJGl50dxEsx5+ULnrtx61CYirs0QySMY7cU+FIlXE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/FbRnZtbCjsff0r6OKPnJmFE2xsBcSdCMcfStFQsS+WjcYJb2P8ASpjtMwYrwO/f8aRN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9AAO2Ku2pgRSYCkjgkA8Dk+9TNLJvQ5HK7uB6DtVFrnmQA5VF+8o/T86fj5d4PzdT/hV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VJBnptBHTA+nSnBjgDPHHUZCt6Y+lQBd78nGRyNwzkdse1NWQRuNzBlXnHPC++KBWJdm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TnnA7+lImx4WXBLoSc+oHTjsapPcOzeVvB3dN3Gfp9OlPF63mKsYYEfeY4Pbp0zVoVi2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g9MflULBZJXEnIwMEdARUqyKkflhe2CvemrNAj4k+bJ4AJzmmBXQljsPDY4HZR2qcZb9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iJ9jEKFwMDaOD9aUYjDZ+U5zgHqKAIMLHluvGMdM+w6VC8QyeCemD0wPb9aQKxO3ac5x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B28fl+HHatDLmHrzxGQc9BjaCPSnM0nml3XavOeM8jjqOtPhR14xuB5bIHPYdaFPOCeA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smNeXHzEEjqFHGagM7L8r5YnGcDOfY9OKveVCq/IQHbnrjI6emMUCJWwWHGcAgcnA/O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Hyk9xximeYG2qyY+62wc5Xv7U+aKHeOcH3x6e3agpvUYT7yhVzznPAGfSiwD2w0/ygsF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HzFuR2GNp54HHHapHgeD5VIJx27Y9vwpoYeUz8YUfiwxgHHbrQQ2MZNw3PwemAOeelMT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gnI4GOlO5Y7DjOAoJ64H1pyCOLIcEZOR26dqBCCISKONvXvjHpkVEsL5XBzxgjOKJ7mI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v0qulw8x67gv3f8AIrQDQKhgO2TjJ4x/KpfMLsMg8Dr+mKRXPBT5W24I4PfqaMEAqmDg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gkHBX5unboP1pHMZx3bjge/f86j2OAqkc9fbjsf51YRFwxH31wh56d+MflQZkO0BF3fT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HuePX0p0uD83X6E9P5VG6I6beqEZ4GOfpQaFlpovLJJA3HgdMD2+tQu8QAdeFAzx1xUH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ozxzUnDRhQM4OPbI+vagRGkyPsIXaP4ge1Lc+YUAiH8POOOKUIzllUEdccAHj/CpmjCb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SOlAFSzbCNIvyP3XA5/l1qyCmwbcK2cjB5BqBGQEgctjoe/FGWwSOG6dTngD+VAyeSzW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468DArzO4tRp12HIxt5Ax3r02OUFc5KseMHpz3rktft1ktCwUbmX079M/lXg5nheaN0e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NK0uhc2snkfebACjsBWEzSwgpKchT39vr7U7w7cCK1dpcfKhCY7Y5wagjl+1u+Pujt39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n1xWd8OoQfvH+ccYwP73tXXaaft9hNYZDiUfLzzu9fauHmt9krMM5j4JHXHv7Vp6LcTL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5v8AZIHrS5UCOS1GKSG6a3LKuMg8dCK+uf2afGnh/SRPbazOsEscAjjZgx+TqOACDjJH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X6bMt3HqCptiu4Qwbg8nim+C9Qs9K16zkvg4geRUbZg/uwMcr36+1cuOo89G51UZ2Z+u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zS2cyXVrcONoQ44foVJI6n8q9Xi1trmAO6Etnr7H04/pXkPwssPD2veFolsFMyRAjbMM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XA4H4Yr0WC3MEiB+PL/u8ZHbj6Yr5GStoe1S1VzdFy7AMON3Hp+FRm4lkDKWxgHHYE+l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TpgcAYrPaGOXHzlcgDaPzqTQ6WMjycBsnufQDtVcWg3A7gQR0xxVdAEAVDjC9+O1WFcB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elAE8EdvCPMQckgce9XTai5iSM7WwQdp56VQ3APj+7g09Lo53IeBwB749qPhA+EP2mPB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1gMay7BIQMKRzzx+Qx2Ar5Ed0RNg/h7+5H51+vHxJ8KJ4r8NX1h5ZlluIsoCcdOeuPxH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2iavcaZcjZJEcYPTHY9q/V+Fsw9rh/Zy3X5HwfEeB5Ze0iZ9tF8u/JycDjqB7+3FJLu3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sUu09cbcA98AjpSTbgVKdSAeBmvrYs+RaGIM7SpGRgY5z+FPVRF3JHUA+9R7SmF+bcuMD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8AnBxgY7CtDLYyprluI19eenTtT4sGMA9VIyeg4qxJDGCAMnHHoM0yLAQo/B4z64/wD1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IX6dMc9qrThx/qcAnnI9vpVm3UbdznaME+vfinN5TqRGOmfm+g/KgCkhfC84PY469qsh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3ao0i2gSPxtxhfw9uOtSxKEUueVPH+AxQUkTIAoUcnPfGBjpUbeWWy3AA796iyBudRhQ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HcR+6+fjv0x+FBRZ/dEcL1POOMD6dKhOdmxMfNxgDoKSJHjPJ5xkfj6etOYYORwCOnp2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CeR17cfSnLIJAUxwo/SnKUKcnd/dOfbp+FJHgBnPB2888fh6UEMWMeWgdCV387c8+tIf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x8v5/WmPEyvvXq2f/rcelKmTg/eUHoBz0oC4DG7ey454/ConLIc5U9/XBNSZWQkEFeMY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cFU/djJ9MdunSgQ11+Qhh8pxx0wRVKRQybscHjrWtCD/AKpgfu7gCKhEYAYOvVuDjgY9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TygcYx26U/ZG6kufvfyAqRLTETMp3DtxioWEkTKAOM/Xj3oGt7FYpsXYozt/TPf/AOtT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BwOe1I8joduASOuDwKaIy6nLAqc4BFAyzsWRsqcDjjkfzqfyRJgZyO2f89sVmusm0p7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USLyz9D24Hb2oARyxH3sdsdzxVaZ1TK9Od3P6AYqx0xg4Bxx0HrVaQbcfLnpjj1rQCJW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TFWIZGwzO33e2en51AsQDlvu44+g6VNH87YbjH3e3pzQA1Hfdlz16D6UPvVtwbeu3rxx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COvtTYYQpwn3QCOfagBEC79+Nucdal3yQxHJ3E+nQD8KjeMlckbcYyO/0pglOQvUjn+m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kOBhqFYj7vU46elJgnj14pVXDELzjocV8uegWYVycH8KsfeXPQHtVNFZX39h04qyCx5/n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e1Kq7eB36AU3ywWz2I+vSplGFIHfjp/nFACbfm2n0qXYoG38/T8Ki27V3Hsce1SICOG9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d3+lKse/gdDRgsPp2qRCcqF/z+VACGIIMdfbNS4KoOcelHU/Lye1OwcYGffigAUApjoe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jbtwg6dhU+3aoBAoAhUddvQe3apECt94f0zRsZsGm9+eSPwoAd149KZtLYx78dql2gYY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Z6HtQBXPGT0zxTCOgX61M+4AfLxUfOeB+VAEQTzBggYzjtxQcj/eqfbs9u9HynGPagBg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PGPl7fpU4Q4HP5Uzr0B6enpQAxRtXkc/T8KcvXKjGf5VKE2gjP5U1YyGJyB2H40ANwcZ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kdMdqk5UVGwBHXr6e1AEZXJGf0Hp2poVmG3qo4qYLkbh0H6U8RnOOmP6UAVwoGUHTFCo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KAMYwe1RleCc/lQAzaeAF4HtQxWpQAp4+mcUBSOgAzxigCPrweo6dqTYvQ9MfpUpUryf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x+lAEWcPjOOnOOOKPL/i9KkAOdpXBqVF/g4xQBCoO3cOv0pPlPyOvQA447VZK8fL7dqa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6UARBI2+bPy4pmOMDIx7elWVUL14X+gpRGucBgRnnjigCvxjdxTFZW5zj8KtGDIBPG3j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vIx06YoAjwFVjjoOw64p6LlgT06c1ZSFIuo3HoMdaVtm0A8EcHigCuF3Z4xgdx0p20Iw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pinxqDkEYHb3FPIGcNx/9agCsD3/AC/z0p+RjaTx+dTEJ2HWmvGHXCj6dqAIgi8446cf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dxUm0qCACF7UOMR9fpigBGEY6Hg9KrkADI49vpVorjjgY4H4VEVA4PPuKpMCLpzjjpnH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C5x6jjGKtvGQvOfwGPw9qhK9l6ngfjj+VSAZLgHOB27ClCH5uny8gfSnYwMfgCKkVVC5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CMknoBx27UKnBbrjtUxCk8Dg96fGi4IYdTx9KLoCqiqDuK4HpS+WMAbSAO9WiPm6c9Ol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8TRdAUz8o2qOBnaB2phU9gPUYHFWDjJPfGOOOadtAA3d6LoCminOcAH+Waf5YcgHr0wP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gY/yakwA2T17UwM+SMryvA4X6gVJj7qtjGOpOPwqd0UjAAAxxxxS7cN0CA47UAV0XaCx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VB3Fc7R6VKoyTnJ/z0oUcfLxntQBBxgHGSOMY49vyqIxkdBkgdcdf/1Vb+XtkD1quFIU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AhKPnd/d4+v0pmGP17D0H51OI1kGBwy85+npxTiin5unuOKAK5U7eP6dfSkH3STyBx16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seCQP8KbtyqheRxgexoAjLAgAjgfl+FQFc8qMHgD8PUVc2+g4/z2ppUYP5duKAKuwkAf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9OOauMFVgMduOPWkVMcAc8+lAFR8Aj34Hp9cUckDIPH8hVorkYI5Xkf/AF6j2gHpwPb+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4+X2FPG1eSAB0xmn7VAHt/nFKsYK7mG4sMEcUAKI14AHv+FJhl6/oMVOY9pGfvn39ulBH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Y5X8P8KeoAcLjjB6e1PIIXK/gPSneWwIzwVB2nigCEDAGPmIGOD/AJ6UEKN3uf5CpV+U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CnJgk5HFAFb5s453Yz+FOkQMOM44x2zmrOFT7meO3eo+5bPHHvQBUQfiAevoD6CpVUDJ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XoMDr7UeWxUkDtnHbFAEBQLx0zwB6imgcHdjA4FTAt0PBGKUBs7j27dvQUARYBBPA54H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4/lUwjUADuWxtx0p4TOQOo7jpQBWYEZwMj+dBxyp4BHbilHzcr07djingEDjg9/w7UAM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en/1qQBs7jwOhHfP+FTYHynnpt/wGPSkC7MkDHt2yPagzGBkGPRRx/8AqoDA4+bp6/59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01FOemP7pA/z2oNBV2gHOcn0AAGKYq5OF6Drx/LFPxhQMYxinB9hB9eMe9AEIARsYJJ4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fNjIGATxx71M5BfcQDxjmohjBUd+9AAMMN2du30pXwfmTp3xQw4K8jnv7elR887DhRzn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lHt1oCkLjsOnNKAGJY8ZpuGEh3YHGOnFAAFJ469RkU7ZkDv/AEFOCjHrkZxUo79Ohx+H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Y6rg4449qcit/dzkcc/0p2RswoAPXj/PWkGztwO/+etAEMikAEryc1HtPG/AA5/wq4y7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TECgDqQMbSP5YoAhVdzeueCMYFSMqkAr0XA59u30qX5eVVvYfj1oKgqSQCo4/wAKYFcK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3Sgoy4+Xjvx0FSFV8tj36fl2NOPcA44GOvT2qyYlc8jaO/fpSFTtI4HFS4z0xx14z0pj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8flQDI2HHPI4AFKIwecAjgH/AAp5xgZz1/Ko3TcP7pHYdKCQK4+TgY6DFHzjcenpz6VM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br9KjH3ST37ewoAiICg9AB+X4UsalFXjHYYOKmPKgfl+FIAD936UAQsTuDH5uMdOgpMj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rtHl+nT27UmzjPrjgYyP/rUARBNwIUbcjnv0pmDs2KeB6d/rUzKAD+OP6UMBk455AyO1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LfzoEaOuVIXbxkDpU64UBW6KePrSFNhIXoecYoAj2BV69/0pkeGUHGMjpnGPyqdUUEbs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PGe2Bx+VAEQGFIHGcKcdT9aHC/gFwCwz09MVYK544DMcev4VHksvHXGCMdMUAZ5B38EH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INHu3zjIFdASdw3ZODjpXPeK8DS5jjG47fwpoD5y8Fup8ZsOxl6/gc19RTRt56/7W1f5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CLxnbovUu5Y+2f8ACvqm8fyp1mXoFwP8j2q5gTLGERd/ylf4R6g/5FCxr95s4/z0q1Fw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Pro6ruZdu7px0/z70GZVICIQRngYAOOnv8A/WpUGV37SQB36fXFSbRzg57HOOPpQwEc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6H+lNBL4T4x+Jc002vyySk4HIiX7m5envyOD7V5c/LrmMfNxnp/Liu+8fKZPEV4I2LmN9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3A964JozI24uAGG0j1z6ewr0oLRHMiqcJgxgrjPXrn61luqDCkFGGcJnjHt2FacfmhQH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ZlwshbYVGVwCRyP04rZEoousVwN+PlQc/gK/Sr9gLSPsGg654gzJuuHA5HGFr8zLpCIy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tP7D4S68Jz6avyhHUNgetcON+A6sL1PTfFUVydfe9cYWcnavTP0FQR5QgDlV6dO3Y11f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8qxqoXA6kcGuZgQqFDdScKOCOvevAmemkXkX5MuMf56Uvk55XhfvZHt0p4TzRjOVBXHb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IXoMc9KzNLlVlcqQX+77Yqi0UxQy5OB0x1rbCPJheF6n8O9LdbASIeY1A/GgLnLzgDjo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PLGo4XaRyeh4962diyje4G3GOnJ/Csi+khs0L3bKqjAHfgnHT+lVEkw79yuCpGegPHT8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j0JH68dhXaCDSr20E9tIvlqQo9PpXOaklmHFoJ4CyjgeaP6eldFNGUz4T+LsUreIoI3U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Oav2Fro62y/2jEpZe4O3txiu++I+kG58ZWxiA8lQCwB3Lntx/OtCz0DT7uNTfQhn6E46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ZHO4nKW/hrwZdRLOZ/Lk+4D5m4D6E0sfgnw/cbtmoHHbDnk/j/Su1XwX4duCWctHgYJ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Sk/4V5okzn7LeSx4XA2ngA9+Mc1n7TzFynMjwKwXzLPUyw6YbP8AIVBJ4P8AEMC7ob1D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v/CtbtFBtNWkyDnnt7VOngrxTbDbFfpcA9iMf1qeZdyjkzonjWEjlJP+BYJpEbxZbScw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+wvF0QKIFJQZGWwPxrLnTxfbY8226DAAwckenaquIyH1LxCjDzrN9vtjrT5ddvUUbrN9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1/xJbKvmaa7jHUIDSt4mu5FP2ixlTjlSn8sCrAyYPEEDHfPHs9ttL/aegXEu6WJQT/sn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kSW5XPqOaa2p6KUIZVXcOh4x+VAypcy6FKfLVEw7fMdu0cVHJZaFJhdqqARyD0HvTB/w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gH5aHttFwcfKvAzmq5gJl0XTmxJFKRjIAzjIqi2nSK6hXdQD1L9Pwpsmm2DvuinKg+h9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odSKkj0P6UcwF06bcTKypcFSvy/e7VZaw1OKMN5u5VAx9B0FUkstQiVf3/mHaQT9KXyd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feI9/wD61HMBFNBr8Q85nVwO3Tiqq32rRqp2biG5GMjHbpxV1n1Z4lQ4xj7vbd9apPd6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t2zxgii6AeL+9VC08BP0xnGO1RG9l3iV4tuRwDjNWG1RkIWWBvXAUY54qCTU4i6pJEQo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qRWRN/aEW3mP5ugGMj/9VXpmsXgVgm6R2AOQOp/DgVivqVvt3mN17AbQTj2qzcXkLy2k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GKAsj3qCMpZ2yOcFU6EDjI4rnNfjY6lZKwO0cnjHauzEUktnHIqlQUXjHAAHFcPdSSX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RRZOATWZqWbgwu20EOwOcngZHt9KoygBvMz82MADoa1Nim42MSQDycenHaqrxo0g2KAF6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lF7jKbfmCgcegz61H5vOw7ivT2A9Kuizt0JEZwfTt+NAs5H+7ztwR7/T6UAZSMPM2N8q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7TJ+6CAfjVk2d6GWNVXuenp6014Zcj5So44A60ATRwhpNu0YAOcD7uP4RU66bDM8VovJ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lU9jC+1mxgNgZx2/GtmwtTJcyOgbgqEIHUAUGh6D4W8J6fJYNOwWRYcKM9Mj2rqrfw/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Ufz4rL0F2js5IOdu4HjsWrt9NlEZHmspbn6jvWMwJrfSf34TzOg4yvGQP5VMdOQKVaBW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K1rOZTJIwGf4c565Hp6VYSYHGVGc+vpWQHE2GlQP4n0+1t4dnmXUC4Hopya++dZxG8MA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fJPg/TzqPxC0rA4DNNkdMLX1nrJY3h5+4FXH4V52MfvJGhRU8bsDp+dO7855FQDg9M57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K4wJS2EKnqwxj0r4i+Kn7I+kfEDxM+vzXU8c0hODH3zgc59gPevtMydu/Sqkkzq/P061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L4Z/Dq3+G3hWDQbe6aY4JYMMeWc9PfivQJ3QD+7x+hpzHcOo69zWbcypkgchcjHqBUt3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Cc5A/A1lzzocsWJHQepqC8uo0A3dD7c5rgNW11rfcm8AdNvQ5/wrWNMynM6PUdbitVbO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reJ02Aq6ggZ4OMEdM1wuq6+ZnA3ZUZztHboK5GS/iII3A7SBn+mK6PYnO5m9qGuTT5ZZ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pXLG/uMBy3yk9PUfT0zWVdXmZztfA5BAGN1Q2weZgoIPO30GfQfhWqilsVyl+WVHyrt9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KDbG0zOFVRnnocf1rkvEPi/w34WixPcxNd8ARkcjPGPr/nFfN3i34l6/4idbS2u2gsk3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iz/njFbU8K5inLlPc/FvxX0bw3IbXS4/tcoVtzLgKHPQc9c/lXzLr/iDW/EF4t7qF2w4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9PT09K56corNdMzO38RY1T88yPkvtx2r0KWHjDYwc2y5JPuG1VLHqx9feqskhhQsSzNnp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RipIGfvfd+WrtvCJZ0t7WNp5pvlTaN35CujRbiSvsRra7wHkYquDxuwDx7cZ/Sul8O+F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gwNJLLgZA4Ceuemfbqa9x8EfALU9aEV/rTz2cG9ZVXgbgO20jIzzk56dK+zPCug6F4Ws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J+ZlHJJ4yTXnYnMYw0gdUMO38R4p8Nf2ftH0K5GteKgtzcbAEBXO04wePp8v0r6dht7W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3jUbR5YwcDt9KqF9vzHmQ8H+lSwuSARXjVMROfxHZGMYqyRI3yL0OFHfvT4j8qkDB/x6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Poc1MFL8HjA4OO1YGpowvwA5yzDkiph82Mcf4VUjUkk9Ow7Vfhxs3EYz8uKlslImDbWB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OPaqgPOemOMVZTGB/nAqDRIdtUA46+9SxxjIHb2qJR09O9WgBja3HTtUFDQB97p2qUY5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f37VImevqcZIoAUrtwGGMdvSrSIrDjpTAm4jOMdqtxxjAYetNAMC/KB34xipthA5PJ4/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ERf5lPccY9KsB6W8PXkZ7U8pGUMYHenFHBDZHsPpUgjXyyc7fb2oMyCGIlSG5HH4gdql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FSwDanByTxmpkgjTKoOuTTQFHDvcqMbUU9PWrG2X7R50Z2ge3BHaplTJ3dV71MFaRucY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rLGXcdO/1q7ExaLrxVQp5i+VjPv+FXIl2bUzx6Y9qLAOkAbMagdB3q/DwrFTgoAeKpr8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9qtR/JH1xn07/wCFWBX1CFFRZlOWbr71wmtBxhWb0H5V12uajBpGkzajdsNkKluf8K+C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VutOaw2SQlfLWb5t3HJBGPw7/lx14ai5bHNWnax1Xxo8YSpaJ4c09BLPdzJb4XrhyBx2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UC2OuaPpNsP+PdSj/h+Q+lb3/C39C8Y+JNOxbJCY38+acMFxtGBhTyQO5ri/GHibTLrx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8gYnJUkZ56V7NOjyo5Oa5mfE2CEeH7d9u4pIMDAKjHGSDwcA9DxXzdMS8jvI25sld2ck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vE2vaf4k8My28I/eJhuo4UYHFfOkhjW4mUtnPJUHHTjn/Patokslt9u7ei85PPv0pl3b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8D2ohIi+6evP502aQlTGDg9BgcZHStiTiY0lwsijrnGSOAfb+lXYlVMMvyk/Kew2n/6/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yjOPTH0rRW2kCBkdemF9fxrQDpH1c2ekSsvGxTtJJyHK8V9wfD37T8KPhxpWnFCmra3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l8scbevXgk/Qda+N/DXh59d8SaH4cPzLc3Syz8cLFGM4YehxivsIm68TePBotxOwi0aN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BSByqgYHevGxyTWp6WEWx9UeE/FGuWmkD7QAqsARjGP8a1G8f6kkmXHHA9fyzWRZ2E0N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Mj+HHpUy6LG06OzcZzjgmvnZpanuwMm91W51i6NxeXTpGh4UcD6c1gzySXUuLPPlRYZ3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SW1rpyee7DaRnbwPpxXB+JNRtrXw75thJumlcIsKA5Pr09KmC1Kfum/4ek+028l3JORD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AKPF06ajbIdFkLDIV3U/wDt+Vcf8PNR1K8t30a6QW1u0paQlcHn+te2N4QsLe0+x2R2+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1cldwg7m0PeifP3i250qGwgsdRztRMISM7icc4rj/AIcaDod1emfULSOSWaQrCkgypx0x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vrvxDpnha4lAbzHZsc4EnA9OyjntnpxXtEHw8sNOuNMvLCQRvpi5Y7R8/TcT2zx/+qqj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raN4tsfC8Fv+91FxNGVxsjXoB6j1r7B+ImoQaB4Zs/C0TYKQfvNuPvAA/rXlnwfjg8be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BpSskZZRukCY59Riuk8cSQ61rrovzqCIzz09BXYqns6Tmzitz11E4z4fX8Om+dNK3lmf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lpf9o6sIhJub5XLDsDWJqmiS29wjIhjjCgKB2xXX+BkF7eTS7WOw+Xn/AHa+TxUk3znv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wTaZpUCWo3FSq5PcVZF1HFaedIfmVAOfXFbmqWdw9kVMeDvyM9hXFanP5KBHUbsYfjis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2ngJ42s55uRvJ6+lcl4x8QW9triBShbbtB9O1aVvqttp+nf6JkbUwR74ryvUpRqN+kjH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VUKNqlyZzuiK/gm8Q3ll4bU/Pqc6yzYwNsMZyc+3QfjXo/i2RLae00KPkRrHj0XHBNP+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x4nnjBSAm1t3PQKnUKOmOvT+grLvblNX8VSz5ylqdq+tfSR9yCR5EvelY6bSjIZp5yDs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UXiOGeHQ55RgErnj+Q/Cruq3ZtI7WwsyDJIf3hxzj6VneNb2HTtIiS8b5ZAR1x0Fcret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oq678PrhmGTbgt78c1+QHieMxamfMGSzEYJ/n7V+wOi+LIvE954g0S7XbZxW8uwdjjgf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VsfEFwU2gPOwVR2FfVZVsjyMaeQMq+buD8nkDHHHaonk2Ky7Qd2Du6iklZDKzZxnjj09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QDI+ntX0MTySs7iWT7vy8c45X8B7VBMDEHVBg5wcHJX6Vo+WME55fAZu+Mc8CquCWLj+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UMMGZMAjOVAH86bKiN0+9j5c/wCHbFWQE3INgG7v3HtxUGxIzyT6bs469qDMpsRy0ech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KsnlbidoCjgd/SrxB28D5E6E1WYAMZRg7z/ACHamyFuVHtVJxjKlfm7j6YqqFRcRAYG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gBWLk5JHQdMf0rPLF127Vwp2Y6ge+K1iS0TwJ8xUDI5PHoO/4elXkcOpJHI6YyBjvms2N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lHoO1XUJCZXgdCDxj2qiCnNsZcheOgI7Z74pNwyyqwxnA2jHHrT5V2q3l8gevYEVX6EO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FACR3H2a8guFYqbeRJAF9vT+n4V+p/wAADpnin4f/ABG+IOoWQ+0aZaQx2UvIeKVVzkMO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VuUxu+bjGRjgYPT8R/nivdfAvx+8Y+Bvhvrnwy0kRxQeIZcXF0V3SLEcZVR1HGefTpUS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h1PVdWS+1JyVtZMonQ7lPPT6D0rvdT+MPjqaEfZ7ryIbdGQBOrcfKWPrx+VeY2OoeG5Z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cw/5adeSOnNdtZx/Dx4vPutVEidNiBmy7DA6cgA+oxXHiIRUdjopPU+u/hVb3MvwotNf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JM7v1DMei9eMD868f8Yapt8QJuk52/e98f8A1q9+sNUsNI+HfhvR9J3tCbJvmdcB9wBG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+M7oTasywxhJHkC/eHb0H9PpXy9FXnJnvx+BI6Dw7Is9zPesw4TgHrzXm6a1LFq128uD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33hp/s87JMAMAsw9AQK8t1MwXWtTS2rfuJZ2bJHAx1r3cDscWM6GzceIGdsyrlVTbj3r9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AjvwRg0vUIttx4nJu5k6N5RxtU/UAGvz/8Ahl4Kl+I3jbRdCtUMVgtwsl3MenlR/eP1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UqS7t7zVDFaxeTbW4SC2CcKEj+X5ccDgD8qeLlsjhRzOmjwt4H1OGKdSlnC8U1wI1LhI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4r5y/aO+Jb/FPxlP4ogtm07StsdvYW5wG8uFQu9wvAyeMduK+qdY8O2lxFqNzMwkaUBQ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vl34+6fFDLo9rp8AjghgMzeWgGSoztJH0OPWsKNTXlBxNb9ki58UxfFi20LRTPcaddQy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G7L5AwVAJGPT0r1n9oLWm0rxXDJIxsvsF6turMMMVXIYHHVeeld/+xZ4fh+Hvwp8RfHr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ishj5/JVhhV3YGWZfx79K+Q/jv8AESfWfBl3rGrA/wBrXLST+UG6Fm+Ujg4wM9u1aVIa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L1vxHJC/grVZNNtdSt0UzRgr8hXDLt4PPTqK0fGGp6Do3w90b4Y6ZcrKNLt8XtwTgmV+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2q3+yP8AEvRtX+Eup6t4naCR/DljJDDJGDJJtAHlllPHmbcKa+N/EvjmE6xLosALRuiu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g3OQB6fpipjRZR4r8S9Q/tXxDDbeHgJzbJ5DFOgHoOwxXEf8IdCoT+3crLJ03Pt29Tz2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7WrlA87uWU8lmz+A6Vx+sXV/deU95O0+z7oPp/8AWr06MbIwmem6npXgfw9Faie7gZgh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/lXkPiy+8LyM0+nKfNztHybencHj8qzbmGL7OJpP3h5PfpnsBWFPL5247cbBjBHQnpxX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YSjHy/MjBPHbOOePrX0T8NXZPC9ozYkJRlG7nGTwOO3p+XQV88wF0aaOFl/erxu5HI6d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T38PeDU168+S3VHlQycAAcqPTk9KistBHz18SVEHjO/CgEqEyAOPMZdxx9OlcW8XzRpu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9h/jWrq2pz3up3N/ISzXM7SYYfw+3sOmKxC2FJfnK4yPT0H09K7DnFcMzBskBeBTTlgq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OuV7Uck8HAxzWgCEryD2A6UwtkEr6jGOKbx0HPpjin7c9ePXFADTgdSfu4H196njbGRg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GOeDxj2qqxK7QRz0GeOPagC/bKGmCAFgT/Dycj6dKdeMsk7/AGePCrhcduK6WzsksdFm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RLjHy1yMMhjkaT7xPGG569OKl6lxIwH9wW7Dt+VaWmRiSZAyE/wB5uwC1SRizJ/EQOGxj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C2QhTl8NngDbWVR2LiOlEcxjiCgDd0H3QpqvfziLbFDGAuOMAcfyq1CGeOS5kUMn/LMY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JO7k/KOOmeFH+RWRQ0OWY7CTub1wf88VqaLapcahHLcMuxeQM5/T8qo2iq00aj5dvzsM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aXsW5854/kYErxhOPQj1qJ7BA9c1VrPT/DkhzuM0PygjOC3GPfFeci2kjijLAH5QAAeQ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C+e7s7OInYsagIMfeA6Z9axYI5ZkMnlnuFAGQX/pWEfdOgcuhvdkCEsN3TJyP84rkbyJ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du3sqnnjsa9c0+8v7K12zWv7wIwyxxyePzryzWpUjvLuDaAGCqenJPXj2q6cjKaPTfAL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352QEYw3Pp/npXsfjTwzJd+E9O8TWRbFmgWcgcFR0J9K+efC0Ut5qFvoUspWA/vdqjB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jwulpqngS80jywyXgeAbj8p29D7c1xYj3WaQ6Ff4dTyao1lr07ciJYVI9cYxXsWlTRTT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7iMAt0rxv4bwf2T4V1KB8IulzFN3YtngY+nvXWfCfXLfxJ4nm0iGXzEjJnBHONpweeg5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iT2lzNeCyuF2RDd5kg7qOw/Gu/0L7UugtZWsRU3cq5bOGYDAJPtgUvk2tzqKxuFGI3YE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xtHbrNFnZEBjpkrwOnYVXKQeZweKIvCsl1cT2pku7p9iYPAUZHBrop/FlidasY4rZpZU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+EY9vWqfiZrKbTpNQW2WSaxRHRAAVyx6ZrP0pBb6dqXjvXNgtdPHlbEALb2xx+A6UcoD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8SXgc3LR+VmMfJ83Py8elMvJfEken32v6oqCwsg0cNsSSSd23J46GvQtMll1PSba+VCj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8Z+b0wtcz4w1mK88L3+h2u641GWeGGCLHBTPzFcdOKkDpNb0RdPbwfZyzMbzUYft9wi4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IBwK4P4jfG638LX58bahH9qTSU+x2MKt5mJdwAwDkkkkg4HStbSfDHijQr218beJp/Mt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Mm1j2Xpgdqp6Z8ItK+PXxG0zw5aRSRx6ffLeX0qARwwQW43MWHQ5bAHHWgzPfPhhPqPg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xE2DUzDPa6JprDA86X7v0wflxjjaa+ZPDt5f+Jra68U68zSahqtzNPMWJJLMxPHsSfSv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eL9Z/wCFWeBrn7PoHhwmCaGE/uZZUyPMzn1OK8OGom1sUsLG7jAjCqXVsjYO3+TQB6Rd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QnP+7jtmuRl1dbNf3koIDZJNcTqmtXkAjjjZJpDkkMOgFcudVmu2lEgXI2nOOv0PSny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UblXNywilYqyZwCPTFYWt6HpmvxMbldjhdqvt5A7c1pxl5m3vkDH0watOYvL+Y4G3HOO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w18MRyq90r3BZVysjHaNvfj9a9NM5GBHsWKMBQqDaFA6YHYY6ViC5SZ5GHqEHGTjH+cC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UhDjC4Ofyou+oFW6mVmHy7xnnPpWZvjup+c7QFGemMelZ8l3JOQjMAc/mBx+FSebFA/C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vlA1WEcfTGVB+bvzz2qMTKQWj+ZUH06dM1l/ariUh+UUEYGAKhknjicCRsFk+UKM5AHN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qsnBPX0NZZdZ5sk4JwATwBkc4+gqihHybz/d4x09qtg7iNnCNwfl/l6cUcorocbtbSFZ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9vrUseow4EnKfLuw3P3vpUE1u0pDhfu9u2PU+1ZssDSD5GVDj5SBRZBdHSW8xGWidcge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ybya6uyLUb4o+sgzknPv/Ks+1DW7bXO/cMZ9KvW4mklwDnbn/63P5VbRBNJE5+WHhCA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lWROdgjwN23GenT1/KnfLFgS4BdSVHBwc1z82pB0Ljjd2GM5J/wqQLc00cSbyyKSuee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71H7bfzX/nP9msjmTaSM7ecV2OvzXF/aCyi+QMSCyY6Dj+VeTeI7xNOt10e2GEZT5x43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ifEWpyazqt1Lt8yITHy144BxkjP0/SsSG3w6ug9ATj7w6fp3q025pWbHyt3Ht7e9XLRW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9h9O1eknokjG40QBAfLARhwfr/npSKrYU8dMthRzn0+lSzCPALsTswWx/h7VEQocqT8jN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GflYKwz15zkfoKChwB7f3uOPanlZAww2ewJPT14HSlODjsevQ4/D34oAgMW11RSSp++V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U5NikRlcsSw47jHp+lXtyp8kZxxwG4/z9KoNAd8jMdpblRj26VoZjY5JQq7ySDjd/sk9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d4+VeAR3z0/yKYVzKFiGOw9fTFWTtChsBePlHv8A/WqkBWO8ADjb7DOCe+PpUC7SuGGd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7VP5bFhtH3ex/2/SmugQIeW/gHbjp047VQFbcVIyVVgOnX8B7UjxsCWVcZ646tzjp64qy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+DuwCP5cfTj+VRtHlHYZGcjGcdPT/AAoApv8AMxwGRN2Pl6gjt6ZqzIqkAEYwcc9Dnp0p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YkjK8jj6U1A8aruUEHGCT2zxigBFWRo2dlwc7QM9qrl2A+cABWCgc4wvPHHSrUu4HYB0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HliFQnBXHcYHsK1iBEYyybscnGEHTjqc/wCelEjPECuB9Q3bufYVOYThjH8rn0xzjt6d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OBuGeewxnt0qyYla5RnUbSA7ZVvcYwOnFZ80UkSjaSFxxjAxgd60280uGLgpuBOPf9Kb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yG4P4/lQQzHKmLG9cM4CjjH/AOqnqyHdgEHkEYGMfzpkkZTc5b52+YYyRTSN2SrHBPbr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JeMfKh61e3LlSuR9eenYVVQKVYudqqfwz/PFP3Z8wBgVP3fr7VZDGP8AIwXI9B320ryd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YIo3HdhMDGBS4zwwGe4z69ulWgZPtPAT7uPTkDHWpEZM7R98Y/DH+e1VgTtViOD26VOJT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9fpWq2IZC6gkow3t1z057VVSSa3mjntH2SxMGUqcMpXoR3yKv/6tP3e3722qeH8xf7v3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qx4N8QSfEJPDOvTrI9jNbhb2QgFHuohiQNg7TlhwMcAivXdY1KaykgjsCEg8wYx7f/qr4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eXt78O9RZfs9zIk2nqQMpNtO4DtghR07/p9o3sVrDJO1wu+O3U43diPbt0r6CDl7JI+W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X4z+Hjr+lST2gbftZ8DjoOTj2FfElgptdTMJzsxx65HpX6a6lLa6lopnSEbJ2MY/2VPB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NH/sHWPLtQQJJCAOoKr3Ppgelc1GfJPQ9Kyq0vQjtoZEupZiyGM/Kiq3IPbHrVwMIR0+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tXGwGQeW0hAD8hcYwfVT612NqjlP3pHJ7dMds19HhK3NE8DGYflY1H3Nk9GHRh1+npVyW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AC7Txj06VXcIjDjByDgY9PyxxVrbGXUIwGORj+Gu1HBymHbLtvJIifmP8j2xW2LfkAg4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Sm0Q3j3KAgoflKnAIJ6cVaxlmXcOmfTBBx9M1ZFjPkwo2RHCoMHPrjtSTW8k6RJbAqW6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RQ4I2sjDjHGOKkgZfMUrwI1ydvc9MdKrlM9SI28JkjLdjhSOeMfoKeoRBtGADx7fn2/C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nPsAPYVCj5wioQwOV9iO9XFINR3lM+3aQVzySeOfSqXkG4bbnBUntg4H9K0FRtyqxw3q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SQkoD83OOnYd+KsgZE0kceFA4xgkYxt4p5dkAwSVPXOP84p8qvIuDsDcHIyOD+lQBgsR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VAAOXIfC988DI+lMaCSZdjvhQ2R6f5xRh8+WBggcE849qmjVWbzEwnAUjsP8aCESO6hF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cCqs0bkH1zu4469elTKM5LHZ6j29vepotrD5eg6DGcntn2oLG2/AI6Hrnj9eKjbzHfcx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qZiQ7jooHy5AAOOvGKhzIQWf7ueD0HFADzHEHAIBOcBsdR2FDkhwikttB+U9FH+NSRsi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rjsPT0p7qY1V26gtjnJHHU0ANCmIBSc88jHY+vtVaRcMqpgbiOSPT+lS7SiqXIyDwOvG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DYwD9BxQBYbMgY42gcEYHU/lxVRtpYY4OMH8u2KmDkBWc/KvHKjgUF0MXm4AVBgZGO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WV493GMDgjHtTF2KvlR4Yr0JPp9OtLbSl1x2XPUE/hUzrsjJU4AJIxxnHA6dOKAGyu4I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kD+S67sLuPr+dV5XZyE2477e/wCIFCAtvDgcf3ewPFBDLUsiqB827PUAYH0pVLI4bdnO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TYiAAcE85+mKR3ODjLHPP+RQIkmfepxgZ4Hrx2+lMjKsi7gB254zjtzS7AzAtgHGNo7H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6dwcZ/ligCNrOJACW2gHqTnbupm5k4hwfxJJHTgdKnMazjcH5Xrj/DimmLy36E8Dkd89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SkZXJbg+3ocUnmblCHBK8EjPy4PJAqOYEBcsFVvl9Me+KixGjHcdqhe3cUAO2Dfxwrg5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bkSMDIbY2RkZ+tO2GXH8POOelRn5hlh8zAYHAPJobH5j8opD5+YkdDnOB+hFVb6KS5jY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0/lT7d/LdjJwVXGew7cfhURJ3bVGQw6gc8VyYmN0dVCdtTzXc1rqJhyRCV6D36V1irHG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FA/Ks/XLNU3MmDleD3BGMkin2E/+j+b0xnGfTHUe1fDY+lyVND7TAVeakia9jAhBOTvi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RSZIITboTh3RSFz1Bzwe36VM0j3W2N8hgPujjBHT3qjMvlSIit80wAC91zxk1xnadzLM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23zAZ7d64JbeO3bzsfvFBKnpg9MVqaDeCGcBhhWyrdqj8QadJa3Y5wisHXByMGot9kOc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syeJ4Ly61KOxtbdYykcrMFlEmARx8oIA54z6cV+kumabbzs2oRXq3aS5xnB5z164Ax2x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zp2vxWsMzbZJEQL06Zb8OBj0r9a/hJfXJ8Gia4fD2zyBA2PnVzncu0dAPl6Zr5nMcNyT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M9gu40twkYYbRn8sDAqJEjl3mP5CgDDIGee9Z9rqlncW5kkb5n5znI49KR7hoHXyTu3Y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vMO8vC3uY7fypWV2yv3egxU8Vk8RLvjd94HPQY61DbyzXDH7QAkityE4Ax0NaUhcKVP8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zJJk9N2M88fL7VFA0/ypuxzyfUelMY3JcRyHfx24wOwNTG4t2kWDASVeQPYdKANSNpVi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Br4H/aR+HFza66PFFqoFvdQqpIXhdnAyenNfesSDI3t14/OvMPi14an8S+Fr7T7Unesb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q93h/GPD4lPozzczoKrR5Wj8qWLQSlBjeOgq4JHIB78k8Dt6+1RatZ3unX0kN4pjmQ4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TJJ8qjPGMYxiv2Ok+aKPy+rDlk4k88iRPk4zzyv+FPt7hA20fdHOB7Dt0xVlYgY/3gJP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eQscmG6Z6DuMf54rQ5ZIGRnQsDgZJ/CmhspkkfKML9P/rVKu1iQmQW4wOwP+AqNyjL9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VoZjnt2AXICgng8AdP5VWmQ7TGnyc8ntt9RinKXlwjNjPBPXH+FXZvKEYxnB7jt2q1sI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O5/zmk+aNQYCcY/hHH6eg4q8sSvtWXkkdz6k1UeLI3KoGMdu3sKgEiRIWeJQQPmxxn+V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G7H+famedJCCU3bMcgDqB1q5iNkDt8obBz6cUG0UVN7E7sAHtn0HSmD5sbeMD7o6Y7+n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R7HGfY+2BVYrk4xkegGR1/8ArVmIm2LIPMCsFUDb8vJz1xVNx5TeY2NgPpz71ZMhVcMC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j2oFuDH5bMBVJktFZJ2cgId2Tk5OOvYCrLGbO5ec8DaRjFUREkDiM8kdPp1qzDJ85xk8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BYKdoHQgMfXFTxMFXc3Tjrx+FRSA7fMiX+PgY5I/wqIytEOD0x83B6/4UCYNtGVP5Drm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Nv6dOacsZUq+MjsaHRlIwcHAx7UGBO8vlhd2EBBPXG0YqtJNI7b0XJfoR0wMelJISGz0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J5SseD2CY6UAWEtnQbyAC2AB/KoniEcbAnluv+R2qJZpi20HIXoP7uKiuJNq5c89OPQ0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MjIPp09Kl3qWYHAXHaqEYUsGbjvn0FXQ4BztBUcg+9AuYjM21v8Ad4GKRWDEHGPwFV7n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BSNI5UAAfgOMVoMklYZ6bfUD8qliA4Yc8Z6cVBvQRjzONv6+lMjePBC8Z64HpQBpSSr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xUPnICEHUf0pv7xl46HkegqUW7YDHg46f/q6UDbI4z5snynCjGOOAae0IB3DrwM59PpS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+1QSyunH8Q7UhXsf/9algqTT4hnAzj15qFec5qeLkhD/AJxXy56BZOFA47YphO3jpTgc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hjtXqOtADgSDhcYpyoG4ORj24xTE/r+FTLnGF/8A10AC8jaeD29xUi9cnjpUWwnkjG2p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QA88Kc44FOX5cYAwQPwFInL57fywKdt4ODx2/CgBxyOU4/zxTdhPX7oHP4VNxn0wPw4p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0cfMOoGBS5A+Y0oA6DHsKRQSeRx0oAcGAUY/OmEYyKeR6dB2xTeCQpGcUAAjLY5GPyqT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cHjj/OKUd+M8d6AG9hyKQAjHTjrT+en8qP4P8jFAEYznB47UmNvB647VJnpu6fTpTwOf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Vyu3t/hTh19hyMdPpUxVf4evTHQU1VwRjGB+mKAALxn9PamgcnHHrUmDkjoO1M5HGOtA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0Lhs9OB7VOQRyOeBx0poxtJbgCgBu3A+UYJoK8ZPYY6U8sTzjHGeKTP7sHvxQBEQM8Yp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Dx06Um1i/P+cU5o2w2OnUUARkA9Rz/KghupHSpTjqvShldh8tAERUg468fhShQMhhxjrU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oBwKeAQGIAwKAGEZwxz3ye/H8qaoDf8AAhTgvTd3NSAD7o9Dx/8AqoAhGGPlg88c/wD1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jmgIAQyDHtU52oADyTzQBAU5/X/61KseBk8Z9u1Sg4Iz75xSct1PtQAvlnbz6UirtGQe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JNOEY/i/h4oAjUMflc4x0/pSHy069h1FTlATk9Aen6U8xxsRwAP1+lAEON4A6+mOARUq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+b0p+Nw46547VIcHAPHbj1oArmNCDzkjp1/Sq5Em4IPx29Pw+lX+e3QdKg28HJwPTHSg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HSmhVxkcDtU6benQduaQr3PTtQBXI5FO2hiVqUA46Uu3ADcUAVgNvAb6f5+lIVHLDp39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+f8AnFG1ev5CgCpjdnIHTgU6NR6DGMAY9PWrJCrnj06dKTALY24zjjtQBX/i9/btUq7g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S+UoYvjPOeOnSpDvCjkcjOKAIAoDD5ecCpQOSD9foaTAAyflXgZ9KUKAfoOfwoAhljyp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gZH/AOrFTkHGOlKRs4Ujnt7YoAgKDofbikZAmM9vbipQfn2kcY/Kk2DBbOFHQY4NaARG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Uzyw2AydsrVxQv8AdG7tnt9KYSSdox0x6cUAVPKbJyMe3pSsjgcYyPyq1tfGR0z0FNYB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yWHT/a7Ugj+bdnpVlonDjHJHrQFI5HH+z1oAqlF47ADr3+lP3gptxjP8PSpRHxjjpj6U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igCDykyC2F6n2qJotvyLkbe9WSuBnqCBz60pA4TG7I7DgUAUvvHJIGSM5PSnCM4GPX2qf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WmBCG5WgCELg7U4PQk84+madtCqAw3MfT/61PKqqF+hBxT1Xdz0z8vHYD0oArbCPqP8A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5HHr0NTc9eM9vQf/AKqDycjHvjp7UAVtiL8uOOfbr2qT5SMgAdOg/DFS7QBtIwuO5pwj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gBhVJCV6be36U8Q7V2k4HT2qwEUYdhgcbcenSgKMbwcgY6dqAIlX5D6Zx07VI+AN2OTT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z+dHHHAK0AQqo4boVx9Pxpihvv8ApwD6VZ8tC+STjuvb609WCthT7emPagCtgk/hk/hR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OKmK859PxGKdsLDsB7UAVxGF+Yn+gxUeyLGOf9n6VbMbYVMbQFxnpxS+WMbOgAx+FAFP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9qNoH5cf0qcBnHyjA7CnDA+6NuMfhQBUCEEdsc/Q1IV4AOCTk/U1aBB4VRt96aFTAVcU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alPUbhgAbceuKs+Xx09gRSyx4UZ/ED+VAFLj5cfw9P8A9VSNnGSpxTsc9Fx9cUpYcFhw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KAR9AOOn8qZggAKeM4GKsHjttz2GKYRlxtGCaAIgN3ToOPc/hSbCT93IUZwP88Va8s5D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arL5gbYAOeOn9TQBHyS3Ge3txT1gL/dzkcj8KcmT7H0FS5z+H+eKAK/lMxBcjAyDjpUX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33ccdqi8vL7hx6+mKAICNvDAAkf/AKqVOM89eKsCPcckZHGKeU5BVeOgz60AVAAAP4eM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547VZC7fmAxjHPtThxnOD344/KgCmDg4HTr0pRk4x25/OrOwdhtP9BTdgX75zg0AHIba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boc4/lip8fKfrzx0pirkj5uT93HGKAIwnX0NPCr90cg9j9P6VKOBn05z149KkCjO1RnI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YbYwxt6nGKTBBwBznOev4VadT37fpUWCp+dTgYPy/Nx7CncmJF2B/vcD60mFHzjngfkv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ikjGMcf0pwycAjp046Ci4MbleWLH+h/CogNvoNx44/WpPlGWK4HXdwPwp5yvzdR+WKsk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5mk2lhgYA/Cn4BYBMAt354pAjbhuyM9+1AEBV1/Pn2p+0JnAAJ9utSHZzyNzHAPTNHOA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AOQMLgfgKRs856YHT0/CpuuDj346YpmM4x69qAIz5ZGVwcdOe/pimkAHcflxnNSYYZG3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gcdcjHpmgBm0LuLAjuemPbFIMMBgnBGfpTypLYAzjPbsO9K3Jx90HoBQBDkHbuxjqMUb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D6DuKm24G7uo9OKXys4HTAz1yDQBCe2ADjp7fSmusZzwT/ntU5TPzcnf0x/kVEcruaJi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gOXPHPHFcf4zG2xBz8pGD9TXaYAyT09PTNcT41+bT0Tnl8jA4wBjr0H+fSqjuB8/aIfs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P5Zr6nuxtdYsH5sEdPTivljTCn/CX2kOBjzC34e9fVd6E8xcAcRK34gdqqYFqKPEKlz1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7SR3z3x+lRQZdFUBjycjHSpHBy64+Yjg9O1BmiNUXoV45J//AFUszA2so37Rg49hUuFD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+1WraCCbEV0Bgj5gG4x3/GmhS2Pg7x/BJHqtwyHZFuKb+m7JzkfSvOWaFMIGBj9/bjPF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60Vz8kMbuFGMYOePpwK8p3RtI6qOQB2zjB/LjivSjsjBFMMiBQTyu0L2xj6VUm3cBWGN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y8PhwUDgDcRyM1nSYBAUfeYgj1AFawMzIm7/AFxnPFfsn+xpoUfhnQGhckvMvnHPv0x3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3Vqx/iuVX/gOR2/+tX7hfBKyE2mWccQ2l4wOOpGBXBmD92x24NaGv8Slx4vVAcrgNXM2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103jy1+zeJY7TliAOfpWCyoiqirk5rwpnpwJ42dpNpACtjOPWtALhdh7cHFUUZYjjspH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B5q4PyjA46fpSsh3L4KCPIHzf49hVa72IPLVc8df7o9gKcJIiOhGfY1C4yrA/Ntbb0/K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vCgdPYV5t8Sz5WlF1UnntjNemEODjoBz6fyrz34g28l7pzwx/wASg844/OnARl6L4B8c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Za+dHAge/lOf3a7cqwwR83B4BB7D2+SvH/h3VfCutSxWN+8k0LnzMZC5B5wOSf1r7g+G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XqGnx2+ft0YjJGBtKjH8j1A+lcJqdj4J1jVJtXuo2MtyR5zc/f7kjAXNdNNmctDxLwXY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TT5Fjy2BjPp7160+g/ZlHkRfLjPzHpx/Sr/gPXvCd34h1mxtY1+z6ekMEapgDvyVPFdd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x3yi9tv9BTbE0cHH4YVlK7sFl3MRx+FVn0MW3yBy/HUHoPSujj8R6XCx+ZXUjk7u3oKq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Ax0J7D0qSDD8qWN1GCFHYD/PFSBWU855HI29PpQ2tWCuWQErsxub+vpWNPrUb5CbdvbA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dkcM2xSVQjn/AAFUTct5gVM8e34ce9UZtVP3IlwAM8c4/Ksv7TvzMQ4Y9+c/higWh0P9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BYDtVCW8jY7Z8FQey881lef8+5Tt7/X605ZTdSKg2/OeT3/DFaDsVL02EbENGm3tuA5r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V8uJQ3Yrxj8q9Qk8FpPCpMq5fkc1xmsaD/Y+7zWMueNo6U0Fjz+LwzZgbzkBWAI6VoQ6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cjg1tfZnkiaRd4AA6dRircUM7ImYyFI69xT5h2OZfw/apCXgLeW3B+bkY9qrLoEcyiVX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dmyYDynRgmBj5c4NTx6ZNt8yNfkbgFhjGKOYLHnZ0G4KZhuiuCeD/WqN3Y63bwqvmrkf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qMulzK+9/lDAYULzj6U4aZNO4yAvr6EUcwrHkr/2xFAHO0hSMELnpUQn1C4kxJ1HONmO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WRFUoMdhgiqY09YiXEK4JPzdBz14/wAKdwsjzMXd6f3htyQeRlc4/Gpl1ZkGJIztz128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Ewi8wE56AgcH8KrPpfmoqqG+VgeB/wDWqeYnlOFTWLLKBrfKtwSwGfypZr2yutQtVht9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eu2OjwR5/c87j95eh/pTZILON7SOOFBM0qg8dFP8qOYOU9UMSrYRrsByFwfYdML2rj7G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CqhAff29MV6BKjLsQjAVAAB+n5Vx9naPI91PjO52AA9V96RZQwyluOuRgfkKzjvhJONv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ctgnkjAH69ajmjBPrtwGA9qDMx+VP7xvocU9JHTcWOCMY+noKuGKNGyQCB368HpVYqhT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AFuO/HEcoySM5x09quRagABhAWX07msP5SzMgBxj2pGxkk8DH0FAG7FqwzgqNvO7HAAr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BDnJxlTjiuFaF2w4x39jj6Ypg3khzkNgADA/woA98t9b0d9PjQT4c/fTpyDx0/pW1Z3l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t2eK8AtXUvl0PTdjPc12Wl3jMwQgpztPOeO3FZmh9GWRZrfzEwzOTgr3wauW8xAXK7ju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QJf6rFa/6NKQwwcDjiqKeLdYyyAsxOACOdpJx+tYNAj6k+DcRv8Ax/dXqY2WNttZfQy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t/NvJZPVv5cV4d+zvZMLXWNWkHzO4Qn1CjdXtYySW9f615OIfvmgDHWiQfJu/nUpMe3c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fxM8K6Rc/Y7m9iRkGSCwrFRb2A7NiFXI69z6VnzyAYx15HNZ9jq1rq9ol3YukkLDcGU5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CGHI6D/61a8pmLc3kcWQBu4A644Fcdq2srGPmPQdj/ntVXV9XgtInT7xHy+pyP6V47r+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B7CuiFC+rOeUrG1rXigFmtwu5h/t4xxntxXl+o6yZmm9SPkX3Pasq/1u3QO+NxHBI4z2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q0A74Cn09eK640kjBu50V/rbxyfJIBGRgY4GfSuYufEMsRCKy7iMdM8n04rkr7VXHLYy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/wrz6+8U29vlVOdp6n9f/AK9dUKYj1d/E1vaK8lzMpxknefwx+FcFrvxTlljaPQswmPgP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V5Le6hJe5WSQsSpxGxAx2ANY8J4LxjjAyD228Hj3rqjhkHtC7qF9d6pKbrUJGkZstuPV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S4G3btHTpjPv2xUDTsGJL8YO0emf5VTefnEz7WPAx0NdcEloQ3ctFZJBsbByDkds9KQL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cfl+FNRLi7eO3s0LAFQpHGPY16r4b8I2kQ+06scuRuCB/u44rKpU5RQgZnhT4ea94rn2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5e+OfyNfX3gb4feGvCHkzRRrcXMeC78P+HI/z0rjNK1WC1jjhsx5KrgnaO1dlp+rAZwQ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/lXlYirJ6M7aVNI9jjvv3Y3EbR2UY61et74KAQenp2/wrzOx1KWORUJGDwR1xj+VdLF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Y4rzpxO1M7tLtpDgEdBnitGOXj5RnJ5+grhrWZc4GTu/WugjuEIztx8v5GsijogVWQIu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5Xj0z/8AWFYcUmNrH+IAHmtqFju+nT6VmZl1CXKiT2HTH0q7Fg47Yqkueik9ufarsZwf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Ew6/KcYGcVZAwF9O1RhCCX9cVYVW3bVA59BWbKJEACVJz0pEALKKmRCWX344pALGCTj2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Z/GmxR4Bxxz19qviEjjt1oArhBxxVxVIHB3AYxilVVOABj2q0idj8uOlAEccA69wBgdh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qNVLZOcjGMVYVS7AnoeKaYEKxqWZjxx+FTbNwxx2/SgoI0z13f0qdRu9fai5mOKAptU5H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6en0qWJCi/N36+1TCFcDjjsKaYFVIvLjYei4wePpUsKMind8u3p+NPWM7SO3f6VNsIAx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IvLOGGRjOcVIilznB9ABRgiPdnGAM5qwg8xFJHGfpRcCs/OMkgYxRsZh8n1/CrU6b1Xj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GeMr2ppmZ5R8WL82/hh4Rkl1wQPevxp8fW4h14khVYsy4GPXiv2s+Inh1tcso4YpPKSU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/I745aINO8XPDDLJcyQgNMdvfJGevt16ds17OAmlKxjUhdHhjFrb97EoSQfIG5AwORwK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3duRuJJIyvWp2trqfb5UbhpJEAzgALkDNe3a/wDCu78Llsh5UmQMOQQDgbhkV7Jy2POt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kK+x9q4q4WPc/Ib94EXnj17V9H/BXwCnxL+IEPh9lKRQ21xcXYVgrqkQCjGQRkE9PSuA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+OdT8JPJ550ogSFegkb5iT1GCpHToazA8kfcAJChyeoA5NTNGwxtwSR8mB39wOmK7BrO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yPTp9Ktf2FM1u06PGQg/hA4J9cf/AFqfOV7M8QvFkhnPmoVfI69z/hVu3W8zuI6Ddx6e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a21RfPA3cO3qAOPyqsLtUt5FJ3ELkEdc+n4cVRNj6+/Zg8Px6rq+ufEDUrRhaaPbPFayP9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x8xUY57Z967z4apNc6te67IhxeXDAk+5/kfat3wday/Df9neJL3Ec2t5dfvDi7+/15I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n/D+8VLG0sd6xhnycsF5wM4PftXhYuXMmethYcrR9X2MbPYou8M0gBIqd9CnlKXMRYkf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2n27DzbiBhjAJkUfzrrrbWtIs1VPOjPPUMO9fNzlNHtxSaPnj41SanbaUstiW3qcsCuQ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Kbv+2fFCHUpSkcCJtUnC5PXj1r6a+IviTR7jTZ7XAmcAkDI//VXxxCfsV6t8WS3YuGw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qw0pNamdb3WfWviLwzFbIt7YMylkLNg4+b6DpWp4V8QR2ulxvqrswAMW49Ny18py/Fjx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KQQh3ZOPw6V7t4S0oT+GoIdckY3GDJg8Lz/hXJi48quzXD6uxyl/c/2n4qv/ABTGhdLJ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a9R8L6pfRaBJreo7UhMW2GInkk9P84rnL+3t7Q/2NYBPKkPzs38uO4rV0n7V4g1rSPBV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u3AIjPXJ70sOuYdf3T67+Glv/wAI34Bn1poxFPeqzZIwQCP6V5Fd3lyLiNouTJOCeM16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bY+G9PdkWGNVYLxnFcdoums1pBczEkk7hkdDU5rV5UoMjAU7t1GS6tcS34jwQgXjj0r1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+nMkCDPDbseorzm50fd88bhVYcema7XwRdzXHmxyH5YyV46ELXzNb3tj1ovl0KOu+Kox4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O4n3rkriVJ/OjwGbcQOORitbWNBaHxRP4pYExquzjvWFo0Ya5nvJRhTu/n0reg7R5UZz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QPmYZ+npWLqsK2lnNdwg+dckQxL6yScLWjqF5HLq32eEDafX3ra8J6Q/iPxpYWV0v+j2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SvRwtK8kc1WXJE9e0jRYPB/gmK1H3jH5km7gZI5NfP3gm5/tzxPfX6qVggZun3SAev0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mkzWsKhmKBcdPvcV5X4d0q28J+CLq4KAXE4ONvvXo1KiukefR6soaJrA1jxddR7wyQ4z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i3JYNp0TzyL5Q4jA9/SvPvCM1/8AZdaeHMVxNv2k8YAryHxxrurI1naXF2WW3Qvj/aF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9u0yzuJiv7gO5MmO6jjmvjX4taVdT6wLgApC4LbugCnpxXvqX91JeTS3gLxySct6Ac/l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azjNs21fLyvHOO1fS4H3GkeRiz40uoIImEWCWjxgjocdxVcKpIGfujPIwa2tR0zyZfkf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oeQVfILDAwvTBH0r6CB5hnlPm+7kn19AOPaq8qzow4GG5z0JGP6VpthGbzW59PQetRv8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/ICrAxJdzny8Y7joOo/piqahyPLY8Y3HthhzWqwTbt5z0x0x68e1VXjjDeVIoHHBHbig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5jG7jkHtUQjdugO1fbGMf0NTlUXO47kyB7c+v0pmyRgCFPTt2ApshbjDGzZCjsfr9PTF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8YGO31rcHClcbQf0XFZ5gzmPaueOp59celVEVjOGdrLs6nqR0PtUySNCMLk+wGOPpjtV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HGWzn6Afyp2xSqtwNw9+o6jFU2Kxnu/nOQxGRycjHPamR9XUgbevPfPPSp5AuSeOCD2x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vXgMd3PoRSIIsZ7AnnJ9x/nigxMUVWzyFJI4OBQDtG35WZugPcdf0qyRCNoDDgbgM9R6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Z27SGOV/vYAqOa0tkaKNVOWmAB7c9avlOCUPbp3AH04xVzR7SS813R7dW/1t9AnynnY/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j+Gzoo/Ej9VrzS7W38JaNJGnlfZ9PjUY6cKDjHevkvXxnXJ5VTIO73+8f8MV9b+Kp44b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cagfwgBcHFfHevSWz6hMd33Z0XJyBjPb8MV8fht5H0yVooi1GeWy8O6tcQ/u5I7Z8N3B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PuDc2xWbMj72Df0r1PxKM+CtXIACqEBI9jwK87+Bmkv4m+I2i+DpCqR63ewrNucqkcAy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euK+iwKtTbR5GPneaP0E+AvheS28Fy+I7dza3Gp5t7BMfN9mjPzke5JxnsM19OaXbJp9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bkHkc1wfirxZ8PPDWqGx8POlvp2ixpawxq/y5RQrbQBj7wPSvHvEn7RXgPTzFAt/LLcA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MYAOe/8ALFck4VJyMIyVj6lk1+whcW1w4LsMhV6+/wDn2rzHxn4SufiN4h0PwR4f2nU9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nG5lHIAVSc+gwK+BNZ+PviLUdQa40qAxCMt5TTNkHPTONv5dq9b/AGUPiTq9h+0Bp3iD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xICwcLLINqkY9DjHsMVt9VlCPOUmfqP+0FqVj4WsPCnwP0ISR2+n2Ucl+5UbZyq7V3bf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zK+Lnh2fxJqN5Z2e4RRIGZcbuWHAJPO3joOK+9fip52t+Kn8UatukubnlsjAEQ5TGOgx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3llN4iVl8ya/ZI7Yqc4CcYUDnPYCs41Bo85/ZL8Q6foY8VfDHWLhYp/EO6KB2O5Y5UJB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HauB+Kelm01WExKESKUwZweV659+uK9o8O/s16/oOq2finxVMNLuFaO9SBYyxkydyo+7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SvRviT8ONI8d/Z00zU7b+0Yv3lzYW0qu4eRe2cHZuHUgentXRGrG+gz4C8SiNY42U524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KnwIHupn/e/LtRf8K9i+Imkv4fv7zQ0h3TWaxiT645Ga8fnjhMD3DAlmZXAXoAO1dtE5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OQFGCvbH1ArmLoJGJFYDLNlgeMjHAArqnVXuDHIWAPIbsFHp+HFc7d23MikHdFyvuOw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2RRjf5X90jj867Lxn8TLjW/Cmm+ELWLyLSBcTA4yWUDaOPeuHyhbk4I5z7HoPqKzr6S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7/eP41rFe8iZSsYaZ3F8ZAGMd1/HvVgtjaMlQBwOmDTFRR8pyuB9Qfb2puSuW5yw27f7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ybR/F396jU4zjoeh9R6UZxj6ce1Rry2MYx1FAEnl7QOPoO9A3qe4OOq052YHA5+vanP0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D6UAV8oucAse3pn0q7punXOs3sFrbgbnVju/uAdz9KqmH5doLA5wVH93HB/CvXPB9pDp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cHHzd1HYfWs5gcxruqRSadHpsZJMDZ7YPFcMAFwG7c4A5JHrVmc+fcFyNxLP+P4dqSJB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o6g+xojoi4mlo9rJdy4OAMEbuuBXU3G5IY448swxsAA6fh9Km0uPyLdJUYfvNyAkcgDq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B2J/MfSsJO5cTOvpyubcfcC4yOB+VUbOFXfH/LKMLkdz9Kinm+d125G4q2ONv4VoERWy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lIoXALeXFtCnAHTOOnPp0rr9LtUns8kbVjfYzDp9c+1Y2haVJf3RLEhSrNz32dB+dehp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0IVmywJxk7vQd8YrmnO2hrGNjC1HzVlit2X5Qm5cH7vboOAK1NG1qy0+PyrpGyrcbfmI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C8sJLNLxApeJjxkZHpiotN0w3Sea7BWzgE8ErjH4UFnRS67qWvSraaVbhAnzb9mccY6d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+kF4SW8wB3287j3VTxX0joPh+XR7MJHKJDHGzBsDLnr+leGeJN8uqIZ8rKsoYDsAe2Ol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wXq6rZx6eSjy4Uk98gcccCv0E8A20MvhyHgFYTu44Bdf618P+G7GfXPGllZwoAsUeWOS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L4VsbbS/DkFhHEfM3ZcA92/ix6VzYpXHAo6zbw6f4Xv/AChtEsiyHGM7u+fwrxb9my8k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0qzxOCgOOcnB546f0r6Y8Y6Bbp4GupwrNvUYMfb39q8v/Zw8HzaXqep+JrpPkCeVFvPc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z71yQ+FmrPpuLEsc1zMCI0THtkV0Phu4nuWNqyed5qfJ3CoPb0rCurO4NndwFlfdCG2A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e2m02xnnVmecwNtVvlA45qeUkn8UaTaWVjDNEygOf3ofAHynI/KvIUkv9X0q58HRkCPV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cfL/ALOKj1G91jUYbaSVXcz3RjGSduFHXHoKis7y1s9Wl1FM7NLj8kS/weee4o5QPXbe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8LaXetPcmNop2fGV39lHsOBXm2rW39haosKS+ascJKsp6St/DjuMc1Nrelailr/bVvNIt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HHIXP90dK43WvFVx4bK3N7bb4vL8uPdyWlbpkkcEVUCWz07UfGkeoyaN4Xa5TyNOX7ZL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HToc/Su6+IfiRP2fPhMU0x4U8f8AjiY3LxHbFc2OnzfO+fvFVCLtxkfM30x4x8H/AA6f+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cRTS/DdgL6XzziMzv80S5xjB647jOOeK8F8ZeM7/AMdeML3xV4kVXu9RVRuXO1Y8fKgH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ck5628QyahdXc8IiV5Wwzpkb1B4IHvWtZyXMMed7BgWUNngVTQWoZLiLa+Pu4UKMjqB/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cZccnHOPp9KvkAlhl1KWeWW6mSSNRhABj/OKsRybQiKnOcufQfSqu0xNtdgFOfqRTpbq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A7VRmaUbvGpV/uDqM1FPcyeRvkG0buo+nFYKapdSqQsCsO/bBx3qNr6URlXA2kdvQelH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GAbmYZ+n1qpNOZmBn2r0GCelZ1hereIrorRg9AR2/CnybW3REZIYf5FHIBTW4kmvXs40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H1z+FSTTvGmFI3D7vv8A/W+lVgZEw2zBB+XHOKtI4IAf53xgY6AH/Paq5GBWaSV4oo3G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elRr88y7Fx5a8Huc9vyp8t/ZQzCDqdm4/VfTsKja4E8CrDkK4yuflbmlYpMsBI0LOckl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pLm4ult3aP5W4x06HgcD0FZOHNykcYynLA4yM49KnWHySyFhsG3b2znqaLEgk92DiQsM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VcRwV2/KTgdeqg+lV1jQZnZ9pxhfT0oQIuTu+fGSAewp8oGgTbj/AI+OmOSB39u1PivL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HzEdun0HaqLC3nTEpHJzx/h6VB5EDMm3A2cAdgp4/DpRygS3mpFmJ5ZQo24Hb3PpjiuP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RmAKx71TseccCrWr6g9jKoLJsAY4f0Hp615br92utXJvIz5cEa4b5uG6Y9Bz2GOKuML6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XU7JVYokang4xyFxxmuNuP3zneCxducnHB9DSpbxtukj+63qaRU7L8pX7p9z19xXfSpq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d8jtQBtzGp3Y+gAHt7VMfLYDC5x1P+fSqv3D0wo4APJ9ua0MBWZRuOcGUDHTPy+3r2oc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49MfhUe/Yg3DBxnA78+op4ULIoAyDnHHB/Lp/WgB4XCj9B0PH9KgcMyEZCjOwDdjBJ4x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M8D0+neqwU+Yu3OMZ4xxtOaAGopkYgpsByAp9B/LHahIwvTc2OeTkt/+oVPI2ARH2yDk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Hb5bdiCe559f0qoi5SMBM/L0Ugqw65+lNKJ5ZRgTnP8AwE0+ZZMmRiOCcKvdRTGCqrMM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oOUYxLp8uVGBuxwR64/KoD/CuAA+TmPAHy++eKkwHA9V6Edh2/WqqzCR2RQVySPl68VX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uMcAEYA7j8cd6mVkcbm5ZPqN34f4Va2I+RHgsvD/AC9cDHtj8KjkUIgaNPLcjBB6VQEI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joBjpj39adEX8kE/w9T0x7+lMZzt3FW+Vc7fQ47dPwo3YjOR8ijaSf4QKAFEwbKgZGRx0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3w0eT/8AW6+3SrMjyKwKqig7X3t/Fx0A6cVFOdlvj5QCcr7D6D2rWICGRHJQAvyfbBx/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l3AfeB+6nH64qMPGrE/xY+Vv7v4dKWMHyvLI+devfr/9bgVZMRpSM5YDOxQeMHOKz5E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jbgZ/vfpWqI4olMjkKR1wehz+nFQXsRW1aaPawHzbexPqPzoIZgTGFh5SZ29DQEO4YBA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V/u7j69v6URqgXJKgj5gG7e3vWqILJHlIBjGSPvY4oO0byp5zjAHX09qY37wgheeNpHq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/IUYHt61ZDFYc4A3Kv8Ad4BNSKzbsc4J5z0HFVtrEKGGORwe5/wqzhB0+96/4Yq0IOMN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p6HAzwOMgH2GDTSzKdycdPlx+tQuW3fj2/wFarYVhXXncTnnjPf8qUy5fG0HGcDpjNRs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dRn0qy0CmMHcM9veqgRM7vwF4tvPAfi/Q/FenOVm0y5jl2qFYGMYEgC8AnbkZPt7Y/Yj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NremPK1jew29woKkELcRhgmcYLLnDY6Gvw2aR1QooBABGPr6fSv02/ZH8WW3iTwBN4Su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OXbLGGQnAUdQi4xz34HGK+gyyUZrkkfP5vScUq0fQ9W1IR6bp8tvwGYFVjHQGvBPjD4U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FhrZcORjDjoWzjA/r0xXtGugXV+1xuzE67FAPRlPH6V0GradaXeltoV6nmLNC33lDANj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bRnCq4pI/MohYbg2pxvZ+mcgD1z24rqoctCAN+xejf3j2Hpiue1vSJ9K8R3tnOGieNiF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rY06SCPA4G/pxkdfToK7cBLcxzGGiG79z+VkY6dBj2/DipPJ8iVAxJXIU4OFB61buIYF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Bzjr+XpUFzcAQhsHC4HICkYHqemK9mLPHcS8k0ckm5OQRhRnJYY49KFGExuwy9flGP8A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zjaOevyjn6ccVeUBm8whe4z+vSt4mEkVZPlLMOgHynt/9aoYmy4JJUnPy9Ofar+VlV12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UEI835mK7eijjGKq1ibj1lkwSNuG+8PT0qCYyIyGJQG7g84H4VdUfJ8mCOeh5wPUVXXa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6daaQXIN0qRsxc5yeCMA+g/pSI2yXlA3TjjOPUDj2xirTxMeAm3GDknIJxjHpnpjFNQR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wR0FWYsS4ygA7j29OlNUlkXj5c8Hp/KkLljtyNyndz6UMvCnGCB24+ntQQEaq52btuBn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3Cj7w69gVGOBSogOcnjGMHjgdOntTwIlQoMkD0wKBojYEkKeoxn1GBSwTAAkqWwPl57U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t3GM5I7CkKgkPGw56Dpt4oLEZ1X55DjHX6CrEZjl24wB93HoW6UyXDLtA6bjnP8ACR1q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oU8eh9/agDTMeyMSIMKPlbPXA9BTi42lsB+3THXp09qyBMxPDbiMdsd/birUdxubyShG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CgByKITlxu7+wwegqOVWATjBONvHftmo5H/eiUEduMfr27VOX3SIpOSOevPHIxQBGmCp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Om3CLhjtHI5/DFTIisF83Kv90enNDLH9xfTh8YA+ooAriLDfLk559DmncNgdQeOOx9qf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jkcf55psjbRgkkN1xjBH06UAOTeMgAEYJ6g9TjBHapWhRthJwpAC7eOenT0qLKw5fA5x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fvA44yPunoPX60EMFVFUM3BPTHcVIBkcccgjt9OlUhGqM0ke3aO/OOB6dqlgdc/Ltxn0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AQmHGee/0qyqsnzEg7sZ7fhUe1eSx59+eO1D71wTypx2xge2KAIZcMfLTgZ3DHAH58dq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MBsfl+VSny4lMLqMsDgHnA//AF0iRjrwuCOAePTnt6UAVjCN23f8xzjHyjsBUQTfMF/i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+tXJQIhlSWzlc46ZqCQJLuAUEjr6/4GgB+7y8jO7ntzxg4H4VArGTEZUAKvB7jsKc0ZVs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j9cVECctnA2+np6VVkJPoWMxOfKwFftnOMD09KriEh9hwV6A4/p/WneXI52g529CBwRj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0YHLcc+n/wCqsp07m9KaWhhahYqsYZlBPKhGPD/4CuVsGME7RMy/K2eB93HBXmu8ni5b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8+hridWVluxNt2oeeByB/hXy+b4b7aPospxVnyM6Se4t40BSPdIRzkcZxwPwrnLuMNAZ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Dr61Ks/nLt24yw59PTNW7uCJYViRQXChiSMcY47+tfNH0hxhuJoXSTALKcqQPXvivRNX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/wCkwclgR8ykADNeeCzbccghSeST9eldR4a33M7aS7DyplwCccHPp26VpLo+xEUcnojz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c7sdMfpX2j4X8ba5pGif2vbag8lvG/2dbcEYAxnjHOB1PHQYGOa+RNV0yWwuTaSlhz8p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x/CvZrFpcaBdqJo1bfDjH334yPp6d8YrycyScOY7sLU5dD770C51+IWGo6tIv2bUI4mR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DyCff/61e020629spZgI+fKZv89u1eP6J4fub7whYWWrXC301mjRGf5lM20/ebp834Cr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TosGwt8LvY9vY98fSvm5RuetSZ7fb6zpFpB5kz845cDGTjtioIdfivpEktmV4CPvAcr9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xAnBiKjI7H1/XpXQ+G/CMmlWjvM4PmkFFQ5C88/p0rE3NZpHlfzt/wDwAf4Vs25jCF5xl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WqNtp5iaVx6YOcce1V/PeR2hQYVVxu6frQB0KxmRjJuwpPA9BRLCs8TJcZwcjB6VTsrt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dVhZvMYxs2FB+92FVCTi7omUU1Zn51ftBeAzoWqQ6kqYgvPmzjofc/XNfPMFv5T4Xgd+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rwTJ408KTeRtW7tiJUB/u5P+cV+Z+o291ZXP2flTCTkew6Yr9e4dzKNfDqPVH57nmD9l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uCDnqAR0/l2pZQMb88568cDt0xVJZc4HQjjOOCMdKkZ2b7oxjjaOhHYV9Aj51kCqysX2L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XBidiR0HGOnuPxpXW7MapGMt3UEdB2qqxl37HHA7jofat0ckxFxvdjkA9vxqWLj3IbG3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x7Uk0o37UBB57g59MVotiYsugRrFy2CuSB6AnIP/ANaqwMnmZGPlHJx6j8Kasm/Codo3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2dVVSCfm9e/aoLGHy4cjorAYOOM4/Q03zVZMKflx9Dx6VHtRsqO/wCIH4VUeGaI/KPb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8xZZlRcNznnsCO3PTFTiZYY920KegIxmqCnzfmYbsdc/zxUo5UKxBYfdHp+QoHzF5HgV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z34pJZkJ3ZP8IIHGB7YqmkDL85znj+LjHHTFSy7FUFQCBnpz+OBWYc3kMEilBuznPU91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4Bz/AJ9qqn7m0j6dgP8A61BLqwOMgAc56+1aGZfkSSWLDHac/KeyimSJHmPcAijHHUfX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527c4HY4qm6BFKyE4BxgHbj/AOtQJk8Y2qfK6dM8Ht1qDzvJPzL349Dn/Cot5Pzcdu3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ZXHQHI/AfSgwJPPV22kcMOe34U/ydpwBgA8HPoKYqbW3kDaccA/8A68UpuHHyxepwR2/l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k9OPSmPaiQLk8gcjpire5GYyYHqv044oKc+Z0yOB759BQaGPdhYeFBx06YqW3kwNrYCgc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Wb3Dlc7RnjtinyWAjQkckfez3+lAuUqbPMcbRgk/hxUxUI20AepOcYx6VVSCQMTv2qOv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kjrnKgVoMoSQ7mxJjbwVHYn3qqyruVcc859B9KutbMyEZPXOfSqsMB83956Y/wDr0AWb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19D+VbrbyQqjIwC3b+VZ1rYiIbtwb06HjGe1WELocH/9Q/woLjECSX3RnC46/wB4e1VT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0rQADKflwAOvRfyqqI8RkfdA7nH0pClE/9fMDANxnB4+lXFVc+4NUmx6c+v9KlC/J8p7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/afpxTkwx3Lxxioovm2g/TNTYxjHpgGgCXbtAH0zQfQdjzSfN93PX8qcDtOT0FAFkKTi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pbJ7D6VOduSQOD+tADSdwHGOmaUAqD696MbcemKOMcYGOfbBoAm8p+jEdj9aawcdcUv3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wDkfh+VADOh4Y+3encgYB/KnMoHPQ44B/pSbcEHpx2oABuUZAx6Ufe69akHzD26UgQqf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F+XIA4PFJgnjjjpTs7vu9KBxkUAMK7Sc/wCcUnBbDdKeRkg46VJ5eOaAGpGTndgCnbcA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8jg0AJt4/CkQFcgg/wAqmUNgKBkH1o4HBHFAEZ5579vpT/Qn8qjYZyFX/wDVVjooGena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BjA4OP8AEY/OpuOPWg9+mD/SgCMrtA7+/QcU3A/Dv6e2Klxt4A6dD6UhHzBQPr2oAaIw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BGcnr6f56VIo5ye3tRs289jjtQBDg49KcMqOOlTjbzv6+vamFVHfigCH2+lKVBU+hGPa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AKgfpQAwKCRx16Y9vpT/AJenI7U8JgAYxjp/kU3aq8fzoATADZGPoKTDFt3bpipQB6HN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XVCAN3XvUgAZVx7H8qmI45HFJgA8dMYHtQBGyqrbjz0/SnFs8n/PpTlC4w3+fSlOOjYo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On/dxu/lSJ/KnYBHP+FAC7Rj5f8A9dOA4Ppjjv0ojU859PripcfLnv6AdxQBCTxg4x9K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jcTnGP8ACnBD26n+QoAreSoIIPHpS+WEz9OlTFcDH5cUBd3t/SgCuR6ADP4fpTShZhjp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o9udvbpnmgCsYhu5/OmKg7ntjpU5wRnAG0EYpxQemOB2oAg256jNPA5+U47cdafsznPy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ucelADVVcHjjHFKQAmCMn2qTG3PfvxQQxGB/kUARFcY4xg9OmKQjdlj0Hf8AwqcqQOef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p7UAQgErjPHsKQZU8Z49qmC7h/8AWodevbH8sUAVtqtncOQOtNT0OOlWQi4wRgjtTNmM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LzwBxjkU3bIM4xg1YVcc8jpmghcYHXHAoAr7codx9MEetNYZyV/zmrJXjORn0phTAwcY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VsEfKw5x6en0pojJQsO/rV5I17+nFNZOigYzxxQBnsp25/ujPHel2/Njv19sVZ2EAqo/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0x0oAqASZwvI4oYdeO/C8fhUxiI+UHg9D+FKyEccf8CoAjGdpY8/w5PU/SmhQD15HG3p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Fc8n8MHIxQBWbJHy8Y6g0pAPHXjsMUH5z34B/CnKDznPt/8AqoAi8ldo6dwP8PpSlAB+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c9R1pdm4Y7/TFAEHlEngDJOPwpyp1B5Hp06e1WAqce/WnKhAwOMjHXjNAEQQLxjdgUsc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atjgAdccAUu4BR69BxigCPCYxjj+dRmIEYx+HQYqXkDnoORSjbgcDB4/OgCv5JzyeB6d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nkfSpwAQcepFP+UAds5/SgCvt79S2M/hTCAqYxj2FWCjn5gRhePenMoJOP5cUAVsH7qj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GS+cYyPb0FTNnA/urx9aUKMc8jIxQBXCMRlAOf0pdo24IwBzU+wcj8x2xTguSV9qAKYQ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9PUADacH0yKs7B74FO2Lg5baM+npQBBjv06DHsBTXUD07cYFTBt3Xjn1puM/IxIHJxx2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8/4e1M8tiCd3yjj86slUH8BBH05pm1gvPbt6CgCEBVVlHOBx2pvlg9MDjqTiplQAqSec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Y6H6Zx+NAEAXn5myQevpik2/MpzgdARVglduW6evoB60BMkY+n4UAVP4sJ06cU1kcDjo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Py8+9SCI7SOMMeQO9AGeo4ye/anCPC54Bx0z36VcNuhbAGM4xxzgU0wBX3D7pHQckUAQ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0oKgNlRnb09fpVoRFskKM4/nTBGF6gjpx9KAIivp/EcYHQYpyx8nB5H3al2dAPfr1FJt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bJAxkEdKjKt8wPc5zxxV0rjovHGR71AwKgkD3BA6etAEWFYEdTjHpTRGikDGT3FWDtwe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P1/CgzIwqE4cc9z6CmYxnt0wB6VMYs4Hp19sUnTtjmgCLbg5KkdM1FjGCTwKtFACBuH4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bwMe9BUSr5SPhRkYxgfXpUDRS7gRwFxx0FaGxlG5s8dR/So1TDeWeo2n8aCimwIT7vBO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hxirfk/IQT8o5/M8VCYMFl7dAfSgzGAY42jJ6+/4CnhAy8Db2A7Y9KcUwm5vlwPu+lO2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AmgCHywFxkZGO36UCNcYB5479vaptpH19+9M24G7IJ6ZxzWgEb8scYPPp/Ko9qqee2OP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w2OOmKjZEO4uMHv6+g/GgCBvUZ2tnOe1JsKqfmztHII4+nHtVoI5HX0UnsPpUboFUKo4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APA3Y+n/AOujazZJGf8AZ7cVNzvB7LgDp+PFSNFtXHPp6UAQj7+QDyO/elVNrAADnjHY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8Ywak2YPA+ZuMDgYPagCBl2kMMGmNGyx/LwG7DsT9Ks7ZFQb2Ck8DuOelMYjbtPBHPp0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BOR34/yK5Lxec6cqD+GTGOn8uK7FlJ+X37eneuZ8VwiXSnRD83Yn0ogB8y2TFPHEPy/K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9T3CoskajHCD/wBBr5Rsz/xWVqcY2N16deK+tZiGWJz91lRR9MY6VpPcC5Bjy1Y5z2wN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HAVR2GPWiPcsalcqFB5xjFSMHwAM49+lBESvllwMDI/DH4dK0rBoxJmRQV2kY9T2HSqL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wPrVu0Xy3UgcZXnseegFFwkfGXxStnTWp7+4+9I+fKOAvXaM554rw7fMXklEeBv2g4AI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smGvXF9dxAzT8xr0A2gcd/yIOK+YHS5Y/OuSDnnsM8ADtivSjsjmIXEpJ4xz8pA/L9Ky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T/jWm2/na4Jx91B39fpWbdRpgJv9Bx1/GtoGZiSYWRG4AjcH2HvX79/suab9v8N6bdBR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L0r8Cmj+0Jt3AZ64+7X7+fsR3P8Aafwwt7psZMGz14UAV5uYI7cHscr8R7tpvG8xQbhE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w2AQSxP3a6HxzbCLxndLn5TxzWbFBCd7JjPavFmelDoKmwnMhHzY7Gryw8iRQABgg4x0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uePlAz0qePfE3lAnbj60FWJFx5o3nCgbRx0p64kw3RehrPvZnUDnBJGP/wBXtTVuJFjJ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ZPLJ5xihLHpkkf54qOWBZGbzNpUeoyT/AICmHb8vAUY45zVGSfd0OOgHTnFAEEkNs0jL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5OGCOWeTzIgEB46DP4Vu3EwjjYxAkYxx2weK5S51BQkglH3kI/Adq0pmczyj4Rvap8X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R0BHbbjpX0f4p8Lm43R2MfytzhRjaBXyn8Lo7j/haGr6g6GOJnB3H+76V90W05u5BGPl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AK0mI+SNV8MeJI3LjT7jGeGQZ6f41zxg1e3mb7TaXWRhhlCOnYV90i3TyhwGB6nqP5dq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x1JAyuCQD16UcxB8RNNPL888MibjyG+Xg+2KDKijG0q+MEbe3bmvsq+8N20x+aOIg9EK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EqFNpbtwByK05wPl21tYirO20N2BYZ/wrVt7Czc7vNUY4IJxgf59K93k8DaO4w2nwsR/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mbt6W2FxwFbHTtT50B5wmj2xweqrx04wanbQ7OLlFHy84HHb/PFdC/g6NF8sSXCe2MAe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1u517Lx+FTzAQwWM7eStuSVOD2Hbue30pZvB0mo3Znu2zjA2gDH5VcFje8eRdIzDklup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kEZXYYmA65NO4rFKLwnGiPG6gA4wCf61EvhwRbR8o9OP8K3vtmrKpD28Rznoc1Wk1y6t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6DFOxPMZzeHpJVKZGf8APamjwxLHEq56jIAH8xWknipFBSa3cBRzgZx+VSr4ss5Jl3Rn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HOYf9iESZeIkqQeRzx/KnS6SHj/1JwPRcjit8+ItEYbnJHHHGeBTjrejGLEE6r1xz3H8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ZQpPRv7o6CmyaOgxBENoPUlcfh+NdoL/AE6cZE8Z9ycgD8PWph9nYYEgZu20g8emKCjy6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Yp09gPeqa6c6OflwFAReOPfFeltaW0ybGdT0HB44py2WESIKDksfYY9KAPL0smWTZIS2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2rIn0nOp2gZC0ZYHJ9uhr1j+wjJysYkfOWUjAJb0rlroJD4hhtYlJ8qP5gBwX9hQBrTw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jgduPQDtXIWswFnIHUKGlYAjp+VbmsvJZpNHLnJwv0B9hWKsPlWsRU4U+vT8BWlgKFx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8P0qJgBHgZOOfx7Vskgg4HTA6YBzUb+Wo5GTzwO2PpQBliMndGQGz6joaR7VANmG+UY6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ZzsAyO9Vhlk3ngDoR2J+tAroxYYUL4Axnk7uM+tSSWwyUXLBeoHy9q0WO1Ao+6M47/jS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7Jxx05oC6G2tojWzYUbNmenIqkthFHKzKF9v8DXWpCsMCRD5Rnnp+VU4Yo3mZFyNpIx3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6201AokfHPPH8sV0MFpEjEfeY8IBhTz2xVRXGCD24568fSt20EflAIcyZyoI5+nFSxmm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ke3aqGnacY4pCuDuG7nsc1ugoLfzGXkhj+XpTWXFsNx2uVJx6cVlPYEfWnwVT7D4Jubg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pZAyAdCOuP0rkfBNoum/D22aUgmaJCAK3EmSJQeuTx24xXjz+JmhoXcazWUkYGSUOPrX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vXvFs80yLHazuAZWI3Ki9CBgY54Gc9a+65J49gIbFYV3dx5J+X+tOk7IiTscr4R0lfDP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pGodsfdx6VQ1rV44t77jkLgcfrTtW1YwRMN3ToR6V4h4s19olld5WTJHlr6oOtdtOlfV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65uLsW2EhgMfxGvINc1zC5aTLdSuPu0mq6jNcDBYokZ4YHtXl2s6lbK7SzyZAwOT2rrp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nqrSITEyhMAjB65rzfWfEFvYgyStvIIHB9PasPW/FbTF/sgVom6NjsOlea3V2ssr3Ezl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/Cu6NEDoNV8RT3wby8xo5JPFctNe+VGwI3EDjP5Vm3Go78wwjcN3NQCGTPmu3l5UE56Y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yUztKjK4x8w54/Ie9IX3DYWAQ8c/3uwrNublfMwo3qF+8OfoKpm5mlbaMkNjAHbHb6Ux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5zj1AHT0qa0sp7kq0vQHOB6f/WrF+RAxzjvwO/0q7a6g0Z3fdB9fl6duKAPQ9PFtbosd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/wCArqbW+kjCMWyT6ccCvNLfUY5F25+fg7+wUdBx29K3rLUA0ql23rjJHTOOm30rkqK5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X5VbjdtAJ6fX6V1tvr0a/N5uDxlfU+vtivHkuiuPu/ISM9Bj/GuN1/xJqkN59ntpMKAG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rndG5omfYukaz5qfK4Z+v19c969G0+9ztj+XcjfxHHavjL4d63qs7H7TKRGOpx/CK+mN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nGc+39OK5K1JI6ISPXbZ/kDHHPQLxj2xWzDdbRn7vbH8q4Cwu5Wbe5+THH+IrqrCf7Q2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VwyibROohunMqnIPetq3uQ20jB4xj/CuWiUhl6Adh/8AqrQt38qUE9Ae3HArKSGzt7L5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KeueDk/SsGzYfL6HjPQCujt8PhsYrJloujhQoGcd6fGMYI61HGdzYHAHUVdiX5R/nisS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q6i4YLxj27VFCCT9OKswofMIbpwOabYEsUZHI45q4sflru6eopAh4K8Vd2/Lhs54qWwI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RWY4IOOnvVlMBQe2PSpe27oDwPWlcCARlVwo/wDrVciiwqn6GnRqoG5ScfSrIjG3BPvR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cdKljXYu0DirezCcdCO1OClcAdhmjmArrEVbGe351IE4xyO+Ks+WDnBx6D0pzR7cDn6U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fpT0GEwoyas+UNgz1z0oYFeAMVXMBXkjJjK9KWMfKBjOOlTd+lBGfl6elHMAm4nHcU4L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nHSnA7en5VoAyWGJ7do5+R0HbrXjnin4N/Du/t3ur3TYnmKPtbPKlvTjivYJS3Qcj0Ir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glmYAgHj1A/pW1KbUlYiex8B33gjwnpHiBodPtkWIHDKRxiPjjvzTPEFmuqlY7gZWLKY7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jeWFxq11etIFVXYrnGCBzgY4r5e8c/GC+s/FVr4b0NT+/uQZ5GQYCdgO3NfQ0rnFM+sv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ofizx3a7WnWD7KsoT5kU5d8fUD8enavzee/k1PUdT125LPc393LNJI7fO+45BLY9P8iv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P2ZI7+ed7e610GRBA2wZlG0cngJtB/DA4zX5t2VvLBbIZH+VgG46Yx0/lXQkTGNy7LAr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59O1TQSGOQYJ4JYA52kLT7aKWXCxrjb/AAjqAKoagZYRK4/5Zrt49SOalFHH6vOLvUZZ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/pX0l+zt8L/+Ejkk1u+jS4imuo4UhfkLHHhiy8csSMY6Ac+gr5gitmv2+yxDM0mMAe+c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3Gl6d5l6vkQadp/zb1wPtUp5IPqFGPx6eirVOVDpRuch+0F4ilk1qDw0JMWenou2HhcH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PQ9Ue51K6e9laGCyEaKVGMZPbHTtXfeJtF1rx94x1bV4F3wJOUjAHAVeRj6CvOb3wprt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ZBuXO5uK8t1KR3qlPofWHw08Lt4ri1PWdQuWS0sIDI/AePbjoc/48CvkjxB8UtZ03VLl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5hlSY7TycYB6D/63Fe76T438UWXw7uPBel2w8q86yqPmkVvlZDjnjGM+gxivnK+8Kavp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RgOy4PJ/z6VUHQk9UJwxC3K+jfGjWt8lxdCcrINvO3JJHPB/rxWh/wALY0K9KyTm4d0H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pn1rI8ReEprXThcQ237044459PpXkK+F9TeYyNayAnPEYJyeuMA8D9K3jh8O9URz1Uj3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Lpburg5Mnl7GB/8A1132i/Fy4kYW2pXToi8rhTnb3HH6Zr5w0vR9ThnBNo5cLkfLkY+l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Kv2SUb/uoo6+2B6e9YVMHQkrMqniKsT6u03xpompzO6aqu9TyjbkboDjDAZIH93Ir6l/Z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V8SSp/omhQiGMn5gS3Qg8elfnV4R8H6rC0urX/mRxlTEI2xwx6f5FfsH8EvB8Pw1+DEP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eQ4GPMJKoAABhVOK4aeHpwb5TslVlKFpHLeMPEM3iDxzcLI+9Vfag7BR3r0R7pf7OjWE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8T/eRanfancgbB8qHHXI616P4clZtI8xmDjAPPtXyGZz9pUZ7eEXLSUSJvE6W32m0uVz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1dl8MLy4u7eedlO3zG4PpXz5q9pJeayZFwF3fMOnWvpv4fac9hog8v5dxUHnjBryq3ux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p4s0OG/oeteMeKPGfhrwzpksU80Mhtsb1Dfd/u9/ve3avRdSupvtd+HIPkwvtx2wK/KH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7x2Jmnd1AJzxx93tgAelexkmXfWJe89DixuI9lHQ7y//AGvfDKal+509i8KtuB5UbDtO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83qFr7n/AGYfiLpnj7Qz4qtEBM07I+MDywDgKOvQYz75Havwr1VrVtRvWkT5mk2MpPoM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sIeNvBWifDn+xtTv7ezvJ9RlZY3fazjdxkMcbjnGB2A4r6rGZbSoUuaijxY4qU3yzZ9u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f7M5kmn2qgHTHqfwrm/FVxJBocdpt4HXPSsDx1rtsPHUU0W6TzxiEHGMKOSK63xDbHUd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x+gHP8q+e5OU76fkfP3hrW7qaXURcRxxlQyAqPTtXyp458QtqWp3sKrwJdvHI9M+1e5a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ZcJGxDlPb/Gvma6T7RfXc7piMsXbH54969rBUbu5z16iiiV2trO02ysFKLx0A5Fcjq7L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KDKbf7vpXG+OtZv7aw+0WAzg8jI6Vz/grxa+sTfYLiPywwJyAD0OCK9+nQ5Y3PJqyueY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yRyEY6dK5VgQxGBgcZ+vtXoPjEkXVwF+WPe2F+vvXAFzIylDknqPT/OK7qexxTIWUFVX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rsG4Ejpjp14xV7f8pG3LHIBxyKqSo2ACTg4J4roJTM1l5K9dn+RxWbyrEOTg9R/KtcRu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AP6VnyoRz0Dc4FBJVdRneoC5+XHb8ahChAwx17g8VYKbWO/5Noxn+VV/3gl8pB6em0s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8tcj0GM8/X8v/rVVuckL5PUAdff3PpVwF1ySNpJz83Q4/wAKgmjUqFXgsOg6A/yppjZk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MgccDpVjzRIfnPAxjB6e1IsD7tkgx6jH6+mKUxpG/y4cggbcDpViHLjK98H2HaomjjD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RSvEV+QfMfVR+lIdwiRjhio4X2oIsVLqJ1k3Lyd3y4OOcdPYdqplpFO0YA25HHcfyrT2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Z6kD09qhykagHn39D6VoQxkUpyrNwpABx6Hoa9C+GOnf2r8TPDunKp2G6DOeuAAcGuC4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f84r3n9mnSP7W+MVhNITssrZ5CewHzY9h3471x46fLSZ14OHv2Pq74oeKrRrt9PibaM7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K95MJbzccmMHantzX0t4+8P6dcalcXCE4QucehHXA6V8wwGea6dE+7E5ByPQ8V83h1Hlv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ly8Nx4D19m4G0LyB1bGOtfLen39/pd1Fe6fO1ncRRkJKmVYKeOxGDyRxXs/jLVzpXhR9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OwwMV46NuRuwxXge5NfTZdHlpHjYuV5mjJrPiC/jSK+1K4YDG35jjj27VLpNuZ1Tzmdg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pWYpbYd3Y4GTwCOta2mzFAcn5QpbI4IwO1d1jiR0kdzKQ7yqFGD7ZNe4/CjSJ7drnxLM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gccfMDwf9kFTjr+HhenWNzrVza6fbrn7VKIznoA3QfpX13cWT29nbachCx2iJE2O4QdO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Fcp1QR9JaF8ftN1LQIdJ8XwlJ7Mi2Fxu3F0AwN3HpxxXd/CfW/hPN8T9CmviLuKGQXHl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e/ynnH48Yr4cjjhhdobjG3G7n/GqOjarqui69Z+JNNbZJZuJF2LgrtzwPz968txV7mp9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RpmiXt94ZieObUZnWNgu028KjChcZzkHt1xXwJ+z18RdQ8B+IrfVLiBb691KeOK580Fz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9ODgccV92TfFzwN490RdI8Yxn7SE8wsqht+PVeB/KvnzxFrPwT8DX0PivTdI8y9tCREr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cclQMLzwDXXStbREtox/iXBq0viu913XbT7C3iJ3ubW2PJht+AikkDkDivnyW0aO4aBF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9K6e6+MOv/FDxgbjXPKQQZS1giACIhGAqjAJzwSzZP4YxHexGKaSXAKunK/Tt9K66d09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jW9dSMIRgD8e1c3qXEzlcBwVzt9On54rp9UVI5I7lXO1mY4PHT+lctqDzLG0uC6uPl/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gTeWr/IoZsdef88VnahFtQqQdvBPqB1q/cJOsi/ujuOAVqX+z7mdAvksSR8qsRyO+K1i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2+4CRuPqP6UQWd1MnmQROyn5d2OBjpXQQeHrmKRTKp8vJyM8cf8A1sV399q2n23hCHTN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jOT0/DpTlMjkPKvs0trvM6lWPA44z0qnIUII2EH7vXk9q2p3+0eYtwzB2bJH+19KzBaX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g9qaJsRqhk+gwCPXFNmxu5wuBnaeKbE5B+9jPtkcfy604MqycKD0A3dGzwf51dxF3TL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2qTkkdgB6/Tiu98V6oq6dZ2Foyh4wV3ZwR7evSs2ENpunSSqihuGPPJHoPwrkrh3vWZp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VmtWaFR+I/M5BB4BGBWxpdn9vK7CVHGSgycfTtWbFEJpVtwvG0dec+mK7zS7GOytd4wT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UpuyCBJOwKJawfdjIC/7w9eOc1W1EraIttERI4AGSOh/pinSORundOFbauewPf29qy3c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jjP/AOqsjQigtEJeTd90424xknOKkyHZYAcux59hirqKMmN/lwAfl6E+/pWeRJ55uAE5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wmdp4cmntmkeIZEKdCccbsV7Laf6YsF3dMsWxV2EKAoUDGBXl2jaZdyaTeyRIXaXad2O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OqXCRwW5G1Lfarc8Hjoe3WuKpqdUTrPEemXHiTxBDDpMPmCC3VSY8ZBPc+nSqC+GnspD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eQ47H0x6VR0GDxDdXd9d6BMA0UKPKA3O3t/LpWdNZeLtYL3Vx50h6sSOPl+nrSXqWdnq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0+3kYzSRnJ4OO3XpxjtXhK3011drd3bqzCT5VIOSe34cdq948LfDiwa2t5tZm+0SEvIY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V5J40trZPEPlWsYhjzEsar65x09KqlON3GJnM9R+FUVwvjSHUZOA6BRjgYNfc3hXVY7r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jx/tD2FfNXws0ny7QukYknSVAuF+6mckH6V9HaDp08+pCGKAR+ezyF84yB3OPSuaruKB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sunS5MURVJPlHT0x71tXiJotnGul2/lx/wACjuxrndKih0RMW3zRsS8jnq7/AOFdg91B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2ONqj0HWuRmsivNNcwzP5brhlXzcew6eldXZRT2Hh+TVL6PyvPJg3452v7VwNteWcMcqX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kz0Hp/Kuk1XxBeaz4RuLvT1xbi4CQFsbTt4yKkzMnVNetClnpGnwrLJB8u5V+856DH+el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JTVpU022F4dRkjk+/MXI+UqP4Pwrivhstxo3i6XV/EnEEcRdA43AuMYC9ua9H1CPXvF3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Dzkfd/qrccAA+ntQBtXr2Muu3N/NdRx29vF5VvEJAAqn7xP909MdPpXzr8Uiviy7svB+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qwsCOHHqOM47eldV4p086d4ojtIy0kLRNLM38O1BgKOvGPwrx/TNIi+GfhvXfjT4wnY39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5TYXO1rhhx93hUH8XpW9KmBp/FPx7d+HfDOnfBfSSpk08NJrV2p+W4uH52Ed9nTOemB6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CS+uPKnc4XsN/bj6V5pqGt6hLvv7l2uL+X95K+fnLE5yfUmuWW+nu5VlvmJwfvMchfeu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YjsdQSO3m80cEgLu+XHPTiuzi1SK4jWa2OARls9sdQQK8EstVSKXZbON7cHj+v8ASurt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ZUGQDPT0H9KbpiPV5bmKNRtO48jI6/Xis/fJI3735BnP198CvNL/AMcWGlsElkZmAB8v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EiBjJKodVK7sMcYAqvYmZ7ejFUGT9wj5sADH0FU5bi32MIyu4r5YAxj9a8IuviPAw3Jn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8f70+Zdrburev0o9iB7lPP8AZo4QgxGjYI45A9KUX/lSqxJy2MjJyM+orxRfGKzTKqyw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CrsuuajtDieEgA4Kn16UexA9ZuNTW2yjuQMcEAD5u1QQ6qirmRweODkdBXin23UZpPMk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WmNe6mw2rG0gPTA/PI9KPZMLntkl1pkrGUyL029Mfhiqv21jxG37sdv4cen1rx/7XqZT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835fStOPVZ7eJSVYJj5R15H9cUeyA9gi1CBVUK5G3+8emTzWBq17fTnZCcDGdobH0NcP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HbgdMjNO/tK5nk+Y/uwBgjAPTpin7MpM7zTrmOCFobuVT/FkVYu72JIwkDkk4G4Y7+np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BZSwJx6H+VWoJHADs/8Auq3oKlxKO5F4j7m5zs+7nrjscf0p8+rw29oDNwcce/tzXBpq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MYPXj8MVnS6nFqEpLMjRgAf4fypeyJuN1q9bUS1pD880oICEjIGe+eBXP3SmO1EDY/d5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gVDJcxQzvIuN7HCknPA/wqoZJJcGR9+7r1Awe35V1RgFysuQpj4JA5+voKjKo5bdgc5b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3lG2r/EAv+PtVcxL5YwfvDnArckqMVYbNwGfu/QUvCgNyD90+n4U+UvlQg28e2MD0qTa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OlAGeflk2t8vf1XpyAKnP7xVJyCASPXGOAfb+VP2JJ85PYfLnIOOnHalbYCYxwcYXjn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qowYYA6AepqJAuGRhyOOF7H9Kn4C7+h6E9/pTCY40PIC84Oc49aAHOTt+982CvHABwMD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mwcj37/0xVxo1VdhIBIJ5GOP/rVEcjB9R8x9D39sEUANkEaBcqTjhTn5do44xxVd12lN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ipZJB8qg4UA429vbA7VXL5QKeTu6ryPx6UAMH4AD05yP/rVGm5SZCo3D/vnH+JqeSIMQ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qGVdpZRgD2zz6VoZkOVUo0QCjoOvbj601wpwOcZB3Dnn3oj8hC7OoZvukBev19KR9rZ5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n09qAHr95doVSAW57/lxn2qjIFHyoflAwQO2fQGrrnykWPHUfJyOMdMkcZqLYp+ZR85A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rQCAMw+RiGBDZHYY64+tLLvVdwTc38Qb0A6ewpUVTu2/u029G69ufp7UjD5QEJZTkE4+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4HzAF9uCB0AB7CrMClR5i/u9w59PbFRMrlTsJLY+9/LNOiDbVibjknAHH4VoATvHIfIK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4f41S1GPFuqrtLuNjD0Uf/q6UifLevM2PLwSvbP5D2qoJjNMXxnJyT908fzrSEDKUzOu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AB15FQkI2dhwOi9gT6YqxfP5k3nZOw9CMZ96qEIHUj5s4wD6VoQTRuFPC89F6BQQPXvT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TJx2xxTgUQMWG1R9369OnalESbVVzhgfTpnpitCGNBygVuuPmOegP+RRnb8q5yTwCe1N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Hf2qV/lwp4J4Bx0q0IYSQFyMZPrwf61ICB5aOOS3bjn+gFJH6DAC9AR1p21myHOT0P8A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7wDLgkDpj5cfyolJZCOmO/b/ACKkH+qCsvU447/hTGjZkxxnuCeg/wDr1qIz5l3LGrgj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J41PgL4p6bqUsghsJs296SxVTC45zyARkDg8dD2FeTPvwEIG36YA7dgMCnxrJHukU+Ww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vQwlbkkc+Jipw5Gfsq2iTJq8lmBnZiVSRwVPOQPx6Vm6tf2y6gDBvxAuSW+XL98f4Yrm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/BjTPGkMRF/aL9inJIJd4vk47c4rjNH1q/8AFepy28q+RGcAELyWPGM/0xXoVtDwIU5c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z6Or38XiSBfkvHEbqMcMBXkOmL9ndIAcuDyB7/WvsPxvoUc+kXVlM24w7ii8csor4qtJ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BntwB+tZYetyVLHVWp+0p+h1zFpAVJwIj0/vDt/+unBDcRYcMGUgHp1B6jIPQD8qiUAA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Q59T9BTopUjbMnHAwWAwfp717sKmh4so2Y9JQ58sBvlwoPAyMev0qbI3AAE/7GSMj/61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dpAIfGeT6Y4FSxtPGpklBYk/KrDgKOO3FdlOZyziSBxu25QkkcZ5xUbvhA6KcE468cf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mXdt+UgdAfw7VOwPlLjGckY6/Sug5CyhZ/4Sqg8gfTtRtKtsf5QD+HNPifdbIoO0sccD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vH5zud7eWgGMDk4H+elAEUpeW3EsXB3DO306cYp4fBG/IXJz0zn3/CpUa3jiKR8AfKDj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Y7cAnkD8PTtmmhPYnkUIAJPvcE9hz0x0pUKjORheePSk2OfmK4C9ATx7Y+lMyp4fJzgY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LnkgsSzCNB+ft+dQl9gZIh049/rUKzJs3dQMfLn07flUsTB5kZ8jIwp5yPX9KAFnTeqt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QYqNkXhUAUD5eOhqwSqgMeQeAOnFVsh2IB5U4HuvrQBKhyCr5IGecDoP6ClwqSFdnyH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UjXCt2AHGwf15oFw/SYeZkYAxj8eKAHC3STcDt24A7/MD0+goaAl2ZSpYc+mRj9KmzlR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x2xQ24BggGF/Pb6e9QwKRtX2gsgVcY+bqD6ADtVcRujFQOc8AcY/Crq/Ir+ZkgdM+hFS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GOmfpQmBXE824LjPHbjgf/qpn2gMxRf4eOnWr8ihSRDgY4PHXPp6UxZYlYHaC3Q4/h7D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4ZgFcYHJH4dvp9KWNG8sPzsxhuBnkZwOKmZd7CRBtJ444/Koesud2zaARxkEdOlHMTyk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DIH3T09uKQJ5KHoeeCPQCo/IigBIyyHjnuv16U6K3l85EdcDHHy+nAo5iOUmWdjGA7Y3N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b42Yg8hjgP349KmVQ0u1erYCn1z0GKhkTPzsMtkgjoM+lCYuUYinzvPC8c47HPSrrnao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GMFH8yMBeMEDt7CpzGqNv5QkYxx0PFUKxTdCHIj54/EZpo35G0/MOMf/AFhVsbgTuYZ/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mmRpCcj+LPb07ZoCwk3yxCNvnK/xfXn8KjlU+WpjUdOoxjJ6ChvlTcy4wegAB56fWpUk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PYdeKBGdIJE5wDgcEduent+VJGsm0k4APAHQgH045q1cjpIwxk9OM/hzToQqptb6YHIy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cHqFzgdPoKkMnmfuY/lYc9MEL7e4pJYyPvdB3HQ54xxTWH8LgcDgduOg+goArSEOfLbg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e20UtqRM2SIyuSP7vT2q/N+8XKZU8YI4psMe5fLJwOM/hzzxXHiqfNTsduEq8tRM4KwV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15X8O1aurWsumJDKzA+cNu3nIH8sCq+tuNOu/tEagLkDp0HbNVbm4n1LZOzAhgvy8sFH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1LH29OpzQuYU376UhiAD2xg4+tXrK5lsLmOYPjYev3efaorhJTJ90gJ/sjj24qlKPMbyI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ZA9M8V2q6jZR6/ZEnzeH5+6wHT0rnPCHiC78M6jHNa4RmbdkjcNy9MV1Ph+RbzR7jSpP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QjjGa80ljazn2S9VOCAeB71xVKaacWdNN7H6efC7xpc+JXt4lk83T3G5i6gEMeGG3pgH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WNzCVCI0Y3c+mw9vbj2wK/NX4N+ItYt1+zafceV5A+XcFdc/xDafvD1B/Cvtjw94p8S6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JCybUwDjjgdBn6V8xXpOMrHt4epdH0TYjyYAfuAY6ckVfhvzLuEuAqnAx0rzJ/EFxbW/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BGX7orqNBu4NV0/7VCAXGeM9D+FcJ2HXSJ5rL5bcH1qKbyFIhxktyQD1rEbWptPjLSAY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W98RfYgbiWIMrLvDLxQB1USbY2AORj5emPTFVklkieSTZ8uOMVQ8O+IrTWrL7VYjzU3M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6Vb/tJpr3yAn7sMAM/p7UAbFxpi31jIh5WdCmOmDjNflR8VfCuqeH/E11JewmNLlnkRue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Yr9Y7m+/s+3V2HHtjjNfMv7S2hQ6v4JTV4oiLoEnpnC8dMD0/OvqOF8wVDE+zezPHzfB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tnDBl+70OOw7VeMcrfvB8w44Jx+lZ0cXlAqwJdW+76AHHNXY94OzPT3/AM9K/WIyPzar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n+Hbxgf/AFsVlSSFslPnzwMDGfcVqTOvlkZPPOMjnPGc1n4Knepx0A559vpWiPPmVEUE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YK+SATgErkHtj0p6biwEi49PQn1qTy5LgkYIwBjIz+VaGUSAsrrhTzwPoc1MhARt3yt3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lV7foOwoTGOQfbsMdKcS0KEXI+bDAZx1B479DTEm38HnpjPPA4FN2eW+zr6Y6D2NO8lF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PTFDLJo/KgPP8Qx2P5AVCfsyylG+bPXIAAI9PrUsaeaCznnI4HHGfYUwW0ZiBPyjPzY6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EQZeAo+6B0HbpxU6NGyhuhIH3f6YrLYLKpjUgY/AcdKSFOAW6L0x+voKBcxrtEiRj5Pv5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Fdx6BTnHXHHFOiPyhpBzgHHoKkEqBty8tjnnjj2/CmtgaHxnYMMuCev4VSmlCjaTlsbQ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uecc89xVExETf3SP/rUkKWxIFCYkT/64/pUgIUBz375H68c/Sq1wruNsYwB34/DmrMef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8+lBiQNFNn5R8oIPAxnNU5/NWXYo6fh07VsxRMSMtjavAPTj6VUeNAckZ2tgZ9fagdh+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epkAwAPXkcZNRH5kCkcjpj24qI73Abptz8vQUGiZe3Bl2noeW9Rk/wCFOZSflU4U9efm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FYKO+cd6QSxxEjA25zjHGKCkQP8AKrRt045HAqsxeJME5OMnHQ5ozLLJtc4A6YGf5UZG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SI4ZZiN2ffjoPbirqRfaFx0yD+n0xUKIYzngqzY57f4VaBcEjAyOh5H8qCiIs1r8gXI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UZZidufmHpx04/lV5kjnUb+Nvrzj+lZ5t/LI8s8LjAX2oNC4oDKNnVf4cHHb8KjJRZFZ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c33dsbAnjnj07VWaOPIds/4fSkB//9DMjweOlTArwAeRUSYbvyCKk+XByDx3r5c9Asov8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VX3EYYe1SO4QbR60ASr83foamCZ9apqZA2z/ACKvRDjH0oAmjAJ9MfhUpXIPHHemRJ8x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Xr9aAGbAAoyW7Yp/8HP+7n6U0L3/AAxUi8ZGaAG5FICfwHpilAwdwP4YqQJ3H3h9KAEX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bw3entuHI6UDnAPQUAJjkDpjpSkdu3GaTIyCeozSk7s54WswEwM/L06UuMjB4pFAHPan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DMDGakOQBn0oJ4zSjnk0AJ7EemKdsJ9x9aaGxTwQCQMZ9qAEPGFHWkwxIzjpxSvhvmqb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BFz0H6UMD1OBmnFgMnH/ANaoxgZYLkHt6UAGfUUo9MUue4FOHrigBB0puOf7v+FSAfT8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hGP0oPTH5cU7uMdqD6Dp/KgzGc5HtTdm35gev+eKmyMdOlOyD/n+VAEW0jijAA/yOlSc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PpQAz8vY+1O49O3FHTt+FN6dv07UAPowO3ajj6Dt/wDqo/p+A/KgA5/KnADp3zjignkc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eBgjp9KAF4wR70YPWnAAdKTp+dAC5x29qdxtzR8v9cVKAhG336UAN425zwRx604H0z2p0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S4Cnt07UAMCjHy9P8aNmMZ+oFSEA8dMdKBgjjigBoCtnjjpQVHQdemMU5cJ09AOncUrH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Mn5qa25j7dv8KDkdePpSgZGRQBCUAHoOhpdhGPXjj+VS/L+uPWgcf4igCNcAbaADnC0/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d0OKXgDJ57CnDOOR70dP6CgBoADcdhSrnPT29aXJOP8ADpThkcgc8elACGPHXjpgYAqJ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qZjh/5c5/Cn8DsR2I9KAKxTbwR1HX3oKnO7qBVrCkYznpj2qMg5AHfGPSgCHa3PGPakYD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Z5J9KY0Y4PbpkUAQ7T39OlCJn6j34qQ7c7RnA79KTqMHGKADYAOf/AK1M2buD0FTsvy47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Aq7TjK/w9qYI4z0BBA4PrVrYCCB9SO9Rlc8Y49MYwKAK2Pmy2cZAOO3pSBMnex9s5qzs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YOAOMfhQBABjg8MvpQSSfr2NTHHAAI9u9NA3dFya0AhBRGKkduTRk8YGRgHFT44xjB/l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iswI8jsMnn64p+3ODgDBwalYJ2z06en/ANbFJjGOCRnaPrj0p3AjMYYhT2OPbgUBcFRt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x7MYx7VIFGSV+71x6cfrRcCMphMqOv8AIUzYCMHgfw1KDgAoMYOMH0p7AYAB4H9asCtg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Dgqeg4AqYphTuwAMUKm7PPXoaAK5AXndj29Pwp4xgMSOOwGKkMIOB2/n+FO8sAgHqM8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bsnB9KAFAbbwOAfXFTY3An8PTinEHg/dIHTFAEYVThQo6c8YH4U4RKB7D+lOxlfk/i7d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D7UAQGIHJP4elGxeQp/+tU7H+7gDH6jtSYOMDjH0oAqnaFAxjPYUqgmpcbDk9Dx701sg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CEx7XI56frTNm0rtPtyPSpnyrBjnJHHFN2hTnHPQfSgBoBI3MDj3x0xUJT5WJOAcZx6C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t34oHt09u3tQBWKZAAPT+VOAJ4PIHNSugK8E/wC6O/8A+qj7hPP+HFADPlzjHGd1N289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DM2F+vPHHrUzjd944P6UAQhcDhR7cUcDb7HA7YxUjAHqT0oADbQMHv6Y4oAhIYkD079P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OmKsgAdR7f5NJEq5AFADMYHHQfTB9qXbjtx/MelSeVlc9jyB6UvlEDkDA9O1AEKoCB7f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+9WNmAOfr9KRkG1T7YzxigCu68ZX/ewPTtUXl84PbvjvV5o1xnjG3HA7CoGUEhOn14HH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YdeD/wDWpD/DnHPP9Pyq5tCkHjbwPxpxB2kOF6kY6UGZReJehAxjgZyBSGIjsT9MCrhT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D2pQihhu6Zyf8jtQBQaAYXHOB9OfpQyBFGCRjqOnWrrBFyOq+p7UxkGAhXA7Z/umgpIp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TVACjgjb17cCrOwKoB6UeSvfpwB74xQUVGUMDz36D9KUj5yPUfUVYZGRM4+bp9KUKGAO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lYp8mOoIHXtURRYifQ/z9qveW2cg/QY7Ck8scFfwHoaAKzjHTlsZ6dqUqTgEccfSpxHv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OMA5fAHHAzzTuBXAUfMcHHHrjAqEIx3NyR2FW8AgD17fhTDtXayYI54/+tRcCoiOn09K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PHarGzkKvyr0+uKQxIFUdTjHyjAouBV27WAOMDOPpULcfe6/ov0q8Uxjdg5Ax+HXj2qM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yppgUdxC/Lzz82e1SIp67sRtngcc1Z2cj5WUKMZPT6UeWOij2xiqAjKbo9z7QAPXPHaq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hUY8vGAOB+FNYYAwMbfy5oAoJgdOmOB0H5Vz/iGFpNMl+z4+TaeOPl6dK6QxKMnOc+1Z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Rcjb168UogfH0Kv/AMJxDB0/ekg4/Tivr2WKL7PCybUBjA9Og5r5RiR4fHMcT4V1n/Cv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27vKBA/+tWknqgHWaHy48hTtGDkZGPpVp1ViX7fp9MVLaxsgAYg55wOcD0p0iqQvzdOf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1JGcYABx1/MUqgK6Mi5IZcZyoP5dMVYMalGUYOOg65xTlcYxIRk4GPQdO9CE10PBfjlp0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koM4X5sKBjOG7ZHYf0r46uIpjMxvDlGTK8YwR+XFfoP8T7FJ/DS3dwN8m/yUHTamOBx17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HdvJf8sGZNp5CqfT+lepSleJyuNjn2SJnUoCVGCGx057+1QTW4ZvkA4A547ent9Kvebh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qB7f/WqvOkrqyRnC8gjAHJrogZGG0YV2yABs5PT9K/Wv9g74vadofge58NXqYaLdiQg9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S86Ps8sDkjb0HT617x+zpr82k+IrrTTcFFuEXMY+UfN1xj6Vy4qneBtQlbQ/VTx3q+kX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y/L6dfXNP0/Ro7xQIHCtzkA88V4MXdJvOVmLAZVmO7HtWla61qtqf3EzZ6/KNuPpXizo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4avYeUTzMnBxzx2qomjatCuBbgjIBz+lebQ+MfEVsP3d1wQeHHetO2+I2t26bbl93A/h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0dxp97lmeNg3ptx/+uqTxzRxKZVJPYYxiqP/AAsm+kAZot5/28CrP/Cw5SA1xZQyL3GQ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bxKRmdS7YIAPTHGaoylmjCdD1yOhrbTx7pJkYzab1GF9AaePFfhi6CrLaFNwA4bjNP2M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XDRgEIp598VyV/s8pmbqT09vwr1D7R4Skdl3Fdx+UdP6Vhanovhe5jZ4bkgn5AB6mtFT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FtDZCWSEDezPhx6dhXX2niHUrMZhYHIwB/L9a52Czisswq3m7m6+g7fpU7MDkLz2z2B7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k8Z62j4wG74B61pp8RdYG0NEDt7cHH+FcKVZSMgY6emfw7VGVYEgdDxj0rTkXYOZnoq/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H4YB/wA+lTR/ESAOWmttuOu3HNeYmNflAztBPynjB/z6U0AZG7BONo4zj8KORdiOZnq7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FzhsKMf/AFqfH4o0hxkNt9zz+leRtnA2t35OOlRKgc/f4yM5Hf8ACp9nEfOeyf2vZM5M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To7qN1xvUr/tHpXjgMiqznoe38NSmSZDhWbIHr0p+yQc568EiaPMSqB0BxUbwlshQDtH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w4Hm8dhk9KmXVdSVyEc/J/nFL2I/aHo7xfPjysBeDjjA+vSse4t4zGVVCFIwMjGB+HFc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3HB4xjAqkdfvEkAd9xI5HXr6Y7VPsmV7Q6SG02DH8I6f5FQsqIuOSDxlgOKwl8TSoMBV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VxdcWQZkiGccjuKORjU0T3McCodoQkcYZV59hj0NZoszKvzRJluuOOcdfwq+mpWUqB3R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mNd2fmbRkkjAGOAD24ocRoxW0uNx5flooA3Hbk5J6cmqgs5WJiE8o2ksQDwCRjjHpXSg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j9PwpgiijPmBht42gcfL/wDXrTlJ5jlhp91G+2GeXDj5j1Hy/SljGvx7tl65Y8cjhRXT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cbhnsT2PFVirx7m3crnnn07AdKgZkSanrkTfubkylOOWYDpgceuK1vC9jdSmfUbhwXWT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EuyILQM/32O3A4IOP5V6B4ag+zaTBEc5cKSMnJoGYusAStOHx8yismWCOJI4lyAi4X15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jktLuONhjc+w4HJHYkdKkmiDGML6DOO4/l+VAGFJGSMknHOFFOS0kLGXdubgAZrb+zYCt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EZBH0x0oAxfLUgv93BAIHtSJCrJhwS3O044rYEC9QqgjHHU0woqL90gYHTgdaAsc4baT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6c+grR0+D94FfaCpyeOMj6VbjXGSRycj/EfhTY/MBOMDsNvQY9cVLZSRYuC6biBgE8cA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0k33VX9cdq2PNjYtKOUYcntx/KmjaEVkIxkY+tREqxFGN52YxuzwP5ZrVs1MEoYHjIA7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l5zwePSrUcoQbz1HAHAGf/rUMLHcZjfa68gKPl96ZgzzNboM4XHtVSObfBGBxgVs+GUF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x9Kxn8I0fUPhjW0udJsdMlGDDFsPt8tdbIg2qewUcfSuO8IaTELf+05epwMDoAK626mC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xt5Moz7y4ZR6/SuemkLrkn73H4VpXEu5D9MV5p408Q2HhbTnvtVu47SL/bYZOOQNvp06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qTMnXtXO6RVAAVcH5sDH4V88eMPHOlQzhJzCGgQqVVupJP4e1eSfEv47HUbhtI8J7Xtn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J5GRleM5GOvTFfONw+Y5Z9QuDI5+bczHOSc9817FDDNLU45M9c134qs11LHawgo6Abzx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vJ9S1+5vSZZn+Tjdngnnqe3TjjjiuTvNWe7mURKQFzyw6kjnPv+NY0khlIC5bsVJ/xr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tTQArbj5ivTPy/jWYivcnziOM8jsB6Co0SGEZYqTuwfm6e1Z1zqvJSDOMcc8itANZ7iC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Gsi41KV8R72VW+6B/I1j3M5bbKmWyev3fl+nT8qaX4BH4D0P8xQBsL5I2vKykENz2A7f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yBehAHOPp6VyS7vl5GCDwOOKsLLIpDrIccgrjj6YoA6byvMUlT8oXcOM8ds+9N8h1Zdo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K58ajNG55wMHjnAHbirNrqcwRSxBXouQOhoA145Ghf7xJ69On6f0rSsr+WNsHcGI+Xj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5gkBz1IGPX6Af/Wq0bZjHuQHDcrj2/wNZSRpFnX2t8jbAyZwoDc+vf61fXS7eUgywhyB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Xc9nMrSDPH8/r2Fdxpeq29yQkQABIVsnOAR6H6VlONi7ncaSiWcIjjXYm7AOOMGvSdKv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Rj6+1eUw6gei5IzkDj+H9Oa67T3ZSpBJHH+cVyTjc2gz3TSrnZHtbkqMHkdq7SymB2oF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3S739zxgCMgOc5wemK9HsGZAHH3Aw9jXnVInVA9LtZCRgniMfpWlCAWXPTbkGufsygdA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aINEEUZwOg9K5Zmpr6fK6gRlMdskd/wrq4SCgTIx0rj4VNvCWPJALcjsK6nS2YpG0iqO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XygZ7Y/KtBAMDuCcfhVCDdvAx7mtZIgrAZzyP1rMssxRjGACMmrccWRilhTZt3Ac8VeW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ESMryozVpEyBnvUsdvwM9qsxwpnn164qAEEfCpk4HrU/lrn049KnWMZ+70qcRY9xnFAE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F/CpPT86nERH3TTkHT8qAI/KwMe1OVf8Kmxxikxk8UAJjbR6VLtzUZ6UANIxTT1p59aj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OUZprDFACKy7u/Tp9KiMh3Mcfh9KQcNjJ5/l6VWuG2oWx0P6VoZk0RzKuW+WvjL9rnxv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oL7IrqIpIwU5B6KuRjaTj/Ir66ST7v8Ad618U/tNvqPiK1l0m2jLRW04JZFyVXbu5I7H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plVV42R+cLeM/GMwRJLry+wXnqfx447VUt9Lv9d1rStNs4mnvLzUba1THJzI4UD6ZNJL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MopDL9R6+tfUP7LHgSbWvjP4dnaLzY9FDarOSOix/KjDOc/OyH+XSvoYuNtDh5Gj2v8A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wr4ChYYDpDKqEDizQKxK9lLkEdvlr4H+zZbHbOO3619G/tSeKF8SfF+8s45hdRaHH9lM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Bj/aJB69Pwr5zkJTO4t07fTAH503KxpBWRq2QCs0sYHGSfUelcX4gn2QNnLKWKnHU5r0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7lA3ugC+pPpXkOsO1xeLEpLbSC23pmpEbngW8s4dSDXDojBflD4yAOnav070/WLHwp8F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ZbyEBG5mYBFCL36Cvyy8P+HBr/iTStGhdla/vIIdyjfhWbDHA67fSv0F+Idraalrvh34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UJki4KeWuFBI4GAfTv615+NqWiduEp3ken/DLwnDbeCbK7nC+deReaT0OXy3X6V38Hh3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nynjjp/n+VXIjb2NtHZRYzEm1cLgHArJguNQlGANoZ9vI2n618hWry5nY+koUvdNs6bo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zR5HKr8nvXjnj+Cw1d4LOysFLJnlFAU175p+hRWtqZJ13MwJYZ+WuG8TalpeiX24QAs4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xwrz59zq9kj5u1PwvDZW0cl3beZI3CJjheO49u1cxoHw2/tZpbv/AJYRqWcD5W/AV9Q6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Ns+0Om6Ie54HXrXnVvqCeFE2Tlj5z7nMfT/9ddtLEzUdGc9SEdrHD6f8L7IToyXESyph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1rWn+DGqG4julzJ5eWCqOm7/AArf0Lwxe+OPEcOoWMnlWVvKWJJGSe2Mdq+qYIDZxG2w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K0hiZ82rI9hG2x8V+HPhX438WeOYfC7xrBp8dwkjyY/gHJH5V+iHjsix0+Dw1pWBHp9q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0rzL4ByXWveJ9f1m5g8u0055IxJnjeOn6VLqvjF38Q3IaMTedJzIDxgfL+QFelU5/Y+p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2dwuirb38f711O4gdcdq0fDa+XGbIg/vPur/AHR/hXUajcw3ukf2nbAgRADGOntWJoET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q7T7Zr5Gvuz2oe9Ew30dXvXEce794MNXvvh+1ubS0+zjan7sFT7+lcuthbxXEccZyOvS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w5BPf6eleTip+6jrpUzy/wAWCPT9P1G8YhZEt5MkHA6da/GXxhfQ3HiLzImBaNyM5zuJ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9oHVH0jwLfvvMcsp2qf8AZzg/zr8h9WsCzRyQ5dy5bI7Zr77hWlehznzmdS5ZpHl3jLTD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wywXjjHPFcyk19pc9vfWbbWgbKnPG0nJBXpjivUvHNlLHfW5T72zPGPl7V53d2zCMxHC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1wK+va908HmP3L+FOkS+NPA+h/EnWp4llFjEjxBy6iRlAPzHuD2xmuk+Mnxa8IfCPwLB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jjhTlmYenv0wP6V+IOm/Er4o6XpUehaX4kurfTkCBbZZPkOz0H07cj2qpqWt+KfGFxZw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clbVJn3eUG5Krk9BXhvKVz3k9Dsji2kfUOq/tK6Rqr3S29j5FvcZdRLy4PfOOMV41rXx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Gy9UG3BPf1xivLL2xkt7wwqmBj5hj8sf4Cql2jKIzEfvdCOPbGK9WjgqcI+6c9SpOR0m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2iA3rkgcjBAqp8KreW+8YLbR87dztjpg9OlcSsatqMa/eBX72K93/Z90u8vvHD2VoSbi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cV0TVoGBhePPD2pXl35+l2rSwjJlGPukcce1ebx+CPEEx4g2LjHB4r7b+LGnyeCPEn/C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twCHxk/5zXjc2of2eY7Y5Zn5Ppj3+tYKbSshWPDT8P9Rdh++2n0OTgjtx2pl38L/ECx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bn69K9zjuS5VY1+WTr/n0rlL99VvLmcecwtYXzlRgqvp/umq9tIXKeSf8K88SRgOwdR0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658C6woKh844x0+U9DXujauihGi3ScbSoJwPc1eWS0kkQS7fNkUNgnsOlP2zFyHzK3hP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AVL/AM/wqpL4f19W3eQxA5xjhsV9Wqi7XkkAG4DYKWNbKaNonjXrySOmOn4UfWWHIfIl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bNwMYxkZ/Cqc8moxoB9jcZUKPlP8q+y0i06dty2yR+WDkeo+lZ0C6ddyySPAkUa/6tsY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Hu+YEDyyrAY78n0FPkVZAH24ZcHdjtX1BH4K0eWW5kZcRMW2lQMYPXsMH3FVB4B8IIW8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IHyj7uB1yTn8K0+tLsT7M+XZZRGThgRg4PqD+VKPKRlWT1OFOeR9K+lZ/h14XuYo9rSB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P8fpWHqHw50m7mCRSNG7EDrjA/EYq1i49ifZHz5zHPgnhcgN2x71P5Wz5UJ2HkFOoxzX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2zIq/cIK9xzWFP4FjM720d2CRjKj5cfWtfrUQ9keUA7Y2VRjeO/bPNfWP7HlrE3jvWNQ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0G4k9c14vP8NpLyNRbyeXh+M9MjpX05+zV4L1DSItfvTKuyS5RS2MMQgHX2z/ACrgzCt+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R6P8ULldNeZk+6w4x6t1r5P0SGd9UuZ5CdzOrN6Zz/hX0n8Q2W5tbppPmUAqB9DXhtnG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8q8XBr3D16x418QJTN4jWzxmOzj4UjPzHnIrggXPDEBeqhemR7dq7nxFp2p6r4hu7ryW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pjpmua/sm9iJ/dMw7/Lj64r63DzgqaR85W+NmZwRuXLHIBx6joGrQtXVplEijpyvYDvi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seASzEZ5/pUf2eYPEu1g2fm2njZjjP8AhXSpLoYWPoL4PaNKNXm8QTxfuoEZI1YdWPQ4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W+kjdi0C4BB/hY//AKv6VwPgTxBo2m6L9lvZgsp27OQp5/SvRItd8NM5b7fFuz3YZHA9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OqDsipdhZFJ2nPJOQcn2xVe1aOG1OVbcgz04P4VPqGsaIUCxX0bNuHOc/qKIZrEqFkuo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VPJLsVzGNdD7LIlzCQzzriIDucV81+PdVvrq5ezu5Eba2CqjAyO349K+gNZ1rSdLdbj7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gg8kcHHcD2r5T1K7fUL7znxJI7MSo7qOpFd+FprqYyZP4VunsfElu+RGzBFG0DGV9frX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DJ5I/Ef/AKq4f4d/C/V/FNyty0TEoNyDbwwAzg9iMccfSvq/SPhDfyop1ho7Zdu7E2QR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61RKWgU4nzA2g3d5IgjhLSL/AA7e3p+Fdlp3wv1u9iilt7GXaW4OzKgmvrvw34W8NRlW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eB8vy17FZS2OjBIb6WKOKTayxZHGO+K53XZuoJH543PwU8TRZd4ZFDfdxFnkevTj8K3d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UcsaqIuoY8eW5O0oOO3r+lfoNrfjjwHpm65K+fLgYTrjHAPTivKbv4/Wzs1vb2LJGrgo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1pGpJ7ClyrofM+pfsw6npUlvDqU8cRu1HQ4HY8+ntUUH7NepXltc3unMl3Bb4iPRizLw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vL34x6/L4gm1fxEsd1ZxW5ht4gQiqM9SB7cE1HoX7Qd5okX9l6BbpBCZGcs+GxvO4geg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zc/kcQv7KfiG7w9ykYh2NtJGGBxwMcD/AA9DXmF/+z7q+n6tJpTTkFYwVjxt+8e/YY7V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nWtzWj+WzOSG5UAewHb2HSvLr/xR433z3N9fPLchdsOzqW4NXCL6sTfkeaeMPhZc+Gt5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H3tnqwHQk/56V57H4cuEfy1cSD7oUdefrXeSeOPEF/M660TNhwNknQdj1qzoupafBdte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gUA8Hj/PFauT6EWPM9T1GUWj2Ekex0OBkfN0x0rAic7V3rt25zkkluPT2r6k1X4faD4r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hN2FA3n5eMDuO3tXzNf6VfaPqT6fcDa0bEA4wDk8ce4pQqICxp0CSSBI8hxjBwSP8a62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ZA6DH6c81mabaGGTzGbeR9wj+7n/AB6VfkZvNa4bgRjK8Yy3+cVlPUtKxDftsVYUP7tc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zWkLncSAgHcDv/ngU68c3MhCn5nG0DrgA8dMVOm0Q5YYSFCSQM8Z445/KggZvDhbddwd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eKtyHMW0hfl43dueKi0y2UzPc3DuY5D36hvQe1XrmNIyjKnyt27/AIVL1RZ6nodymj6Q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I16717Y+lF5oF1qVxIQuY0cOFYc8f56VzulPNq11C4BKQOgTB7gdK9NuIdSF5dhYjGY4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9cNTRnVE6X4PWy21hr2qs6IJ7hYEB9I+uPaugEcFulwkDBvO3tlQOua8w8I/EPQtL8Ip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lbftCj5jWv4lOspo1s+jQvI93CcAEE4brXOyzR0yC50ySS9uLqLyFibYN2GH4V85vO99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yjt1wp7f/qr1X/hXuoXGjrrOoXbxMiEyRtkDge1cP4WgW516xgUqY95JHcrW1HlUWyJH2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+38uFSJb9V38fdyOD+Neu6XLdW/iKxtbQ+aNjvMw4AUcYH1rzrwJbP9sZy/kpbQsx9MYwo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v4PC0GpxBV2lmdz99ogc557ZrklJXFA3TcRNcxWSnb5qkAkfyrbtjb2EFtpkQSeCFiXL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Z6jNDOF2vEoYAcANjpxXoXhO0s5dDvL7UYY2MSuQSuQrKOOPasepbZheOdHsrrQ9lm62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mfT+lZPie6i07wHYaJpSv5kRSVRFJuJzzu9x3GOmK858S6wunaBcxXMm60EhNzI5OxC3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74u/aheER6L4L02CcQRBPtM/fAwWjx19OxHatIUpS2IP0U1HSNNZNChe3LGWNSWwDlN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q1/4ZvzeE/NIGjXqdkfZeOBX5tTftK/Fe4llu7i6SQyokUJVDmFQPuqOAFrAX40/EKeY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FCOAMYAC5HFdCwsg9/sfotaeG9a+KPiJNG0udbSExST3t1LnYkK8sTjnpwBXwd+0L8T7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9BSW40Hw3ts7c4Ajmkh+UuFwPlGMDrnk1bs/2mfiDougav4d0rFt/wAJBA0FxcxnbIIn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6H2rwuPxFdacyxxwrMi+3X8a3hT5RqEuqOwjkl2YmALsCcY61lfNc3ZRWwq9eoyR2qBvF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YYOR39qhs9Vtp9Si3Hy92QQuB+dbpGbibun20ivI8+1sMCrDrjoOPatWedbHLy5YsjPh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ubw+LXTP7R2AxIuc9Nxx90VwHidHsNGfUcEXV5EYIoOOE45/GnDVks81uZJPtX2zcxYn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dGL6ykgjeTkYKsMdT7VxE13KkcUeOAAD3HA6E/pWnGjyWMbRDeZeycjHrW8kQNItftX2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wc/4UyGaIo7P94dARxjHGMd66K30MXfh++uoovJntuOW64ri4iERSxzjnanfFEAKSxK9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xj6U6U3COVjkYbjkjlcgfyq9cbJZFkjUNhOR1+n5VA2W4VDggZA456flXRoYFP7Vexor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z0rWHijVwVitXddvDOTz+FZF6P3Z8tTngcdPfntWRFcOJl45U4I7cdqXLHsFzsR4q1wj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HrTJvF3iB49rTBUXhRtGefX8Kxl2sdpCnIz6AjPr7CobiNyi+WMj5Ttznj8BWXKjS5qw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kyT25weOnatJfFF2yjyURQScE+g+vSuZdmAORh1P8PTavb2+lIqBhtB2KRwmB81aezRJ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I41UhlPzYw2cdKcnji73FJ1jZOg3EDbjpntXGqixDcG3Ee/pWXd5Z3HGHXtwMjntUxpId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6y8coX5SGVD29KvaZcgxrIzZjjUAAZ+n0rydF2qGLfMeeDgg57/4V2ugJNcwSySn5dwC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SlTSHc6aSZcFoxnkD5gMkdB+FaJDFQvBGOGUcDjpjtXP3iJvRVwHBBPIDKPp6VtxlCDv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HQ+lS1YpMccEPK+AT93nO38qWaQhcK+Bjr0PTsKerAL8oyHweOOnHamFQ/EfOBnjg0DK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jaNvC4qT1WQDYQNxA79PyqUM7Lgj5iOOOlIqqCWyB2zjHFAFdsp14IGPY56EVAmO/HRg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h+6e4yeackah8nAO3jIwPxoJaIlbcPu4U/qRzVRgrFfMOORgYxwfy59vwqwgVuA+Tzx6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OVzz2B4Hyf54oJLH8PGSF7Y4wOMVC2SEEgJPYAc9O9SSKBnYBkZ4HJx26dBUaybZAoO3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FaRI3wsgUdyT0Pbr2AphiG4bv4jwT1BxwR2xT3+9tGQGIx3HHt6UxVARnXnduYe+ew/C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OMLg5A/L8qVYj8yNkt90nrjb0HHapNwTbk5YoenJyOg+lRgOI2JX5RycnsR0FaANzHg7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fBqq0CpOpcDg7Wxzx3PpjFW/42HXy+BgcEcfj0qLY3zjAIUckDkZxwa0JaKJkJygHTOc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p8ZEhYfwq23nswwOParUlujYR8qOvHG72H0qvIiwruXhhzz0bP8Ak0EkUgJPlrnP8WMd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oK/uiEwOh+Ufl9KnjjxMFVtuzH1A/rkflTJIgJMKdobIA6/ifamkA7/lllc5Ht+WPeqf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cbTyCOwxUqEuWikUxkE5HfLdxRPbOkO6M9+CAM/h26fyq0TKZlvIV86bjjj2xjA+hzzW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Xc+0fT/CtC9hBgQROW2kEf7xAPy/TpWe7jaLeYkcneoB5/xroMJDGKbgGAwpB9h9KeAv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TSFUFVA+Y49OBS/IgyBu7Y/hGelBAsgP3hgN0XA6+34CiMbFBH3V9xznt65FOEZyyDLA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vV4woQduB7cZrSACFYYz8gHUAA9ePfpT8naJCDgn0xkAelQqFZSANqLj69PSp12qfn4J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IbETCnMY+/yvoR2H4UsYJOXByBu69O1NZSVG0/KegXGAe1S88CThx0KgEf5FUmIsypHs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NVM5dgjNknGDgce1KYpYsORkkd+Nv4elLBhGMigk4wc9v8ACtUIf5AKlWIHPTpj6062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/HP8As+lPkeZeTkd8HgcU2IrHhnXa2MjjnmtdjBn1t+y94pu1HiL4cxSs39owx3NnH/yz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LjByBx39vp2LSRpJF6yhFjO7oB+9BxyOwFfmf4M8Y3HgrxppPiuCNX/s24SQxSg7JEzh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1fqbrkUGtWkbWjrNFdBJF8thtCMAeMV6aqqdPXoeTUhy1Lnn/iTUGvnjEaYRm/eZGfm6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L+x6zPIwAUFSGJxnPsPSvsTVrdLFBAjAn7r5HQ9hXg/xL0uO7tPtSWyl4wMlR/F9PSvP9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4eHWktxFGmAcKOuR0Hpx04raEG6NwzqrjGxDnB9D9KzdNLzRyyKP3iZH90fLweK0/IAK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n/D8K+nwPNKCPmsXKMZmnaRiCPyU+bLDOOufx7YqGSQTtsZSAxxuXttP+cVGJmD7wp2j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RAMgcA9+n5V7FNWPKmxzqSM5zkgnP90VH8j4D8Z+8uMfdPSrrxqqI44HsR39KqPjzQhU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bGBMIg2ccR92x6dh6U0xbFwwONp5z0Uf/W7VIGYSqXUMp4J7/kO1OKBoNw+984B6DPQC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Hy8nAx+gxTBEHHyjaVx+nOatwowY7WxkYy+MDtgAfpVeR9pOx8hDjp6U0J7DmcljhRk8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b/CvGPlPyhec444q5tLHIwnq3b0x6VHg4A2crwP9nHfAqyCD7MiMCOey5P5flV6AGGPa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HTimJknBQcnH9047f5xUpOxPLRQ2OvQkfX0oAQbF+U8fTjikDLGcbepyPbHTH4U9Ex90j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fc6cY3AdCGx2oAjZHSNpW5OSR9R6D6VEP3LCXs4JAByefwpskp8xUc4IOcjnA78U6TcV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4PQ8dPpQA+SWEj92y78AYyf/ANVETMF3Z+UY2g4HHfH0qtbxOsqyy8xhh16HI/CgRlWY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wqGBclmBwF4J4ORx9KrDcCT1ReeOcn2p9vF5ceHU5P3uOef5VZViGVVIwMABumB17UjQ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B4ZeowKNoG5VIBPBHT6VPkOcZCsOy+ntjtTZljcCNh8/A+XgZHv60AVzPjHI3ll9ODgE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2L1wTnIOOcfhQ1sGkVi3zR5IwMcf/qq2Qu046AcZx1I7Y6UAVVG1OeMD6D6n8KnG8AZI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4pH2nK9SRgYPOOg9qULhtn8SgbVU+39KCGx67DJk8MDkNjv7dsVYO0r5n8XT/AOsB/wDW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25xzj/CkJZeSdyqRjHUe9BWpIuRJubK+x9jVl/m2r02gYOfu/hiqSxKXxnAwuc9TVxFb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qP6YqkyXFizIi/d5Jbp0JOB/QVAXZU24yODnHPSp8B5B2C8Z6/54okRXAYg8YYAdB0qi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HZlckeoPbvgU7zjCWPbC8j0PtU9yhY/uc4A5xUAiXmQn5h6+3oTjpQQSi6EgAj4JAxnG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3UkAHOCfTH/1qjKKMPHlWKhjgZHP+e1KWOC747Hn09v8igBYwLdRuOOcYwB+efwpW8yK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6n06dqfHIrjC88f+O+lRTOFV8A/L1wMEDp+NADHt3lUFOvt045FR4u0XbjDfMPwAzgYq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+3QY/Sq+ySOU7eR0b09sCspq+hpB2ehzWvW32uwK4+Zc7gOoH/1qy9C8iRNh+XJK49QO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Z0kikyA/QjPQ8VxIkTTtVXy+RlkRe2OvSvks5w/K+ZH1eW1+ZcpU1C3+yM1u4IVzkY44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icbeM8Yr0fU7CO7ijvogNscZyO/SuKvZEDIuQpI2qAMivGpu6ses1Yl0WWazv/tkLiJF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e8V2wa6S8hXbHIM5T0rmkd/MDxDgEbg1dwxXVtHMSN/pEXzbRyeO2KzmrM3p9h3w88RN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Hgr5S4UNkY/yTX3R4H8V38kQ0XTf3VtcTBlBCnY2OQ3+yO2MV+dNoYbV9zjYYyfmzgj8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8l74Wt72yJN7pcnlyL0O3oCvq3YnmvFzCj9pHpUJ9D7K0LVrTV/M0PWpEh1KHb977kqH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V3OnaLaWFuYbDEfzZ25P49c14Ba3L67rOmarb232coVXAOTs9Wb+L68Zr2wG4v5UVH8m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Y9OJNFbXkV6GuN06gZB6jHT6VflXTZz5E427jhQfft+FalxfRW2FkXO/CgheR2x9BWYz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2lOB2Ix1rMs0tA0W38PQCx01Nke5nYD0c+uM9K1YrqwtN91OFU8nLdsH069KjEk0iCW3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HpVG9jeZPLbOzHIrMDoLfVLO9UtFs2E8H+WKsahaWWpW5jvIUlX74J55HGB7Vx9ntKER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YroI7g7PLUDLnAbHAK8/5xWlOfLLmiJwuj8vfi54Jj8I+M76GKNIobiZ5E2ndjccn6cn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eH5U+/f8q++f2i/CVjqunLqcQZbmB0lZkHUFNrDb9McDA4r8/p7hDPs6KDgHvxx+lfs+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6rQ/Oc8wnsq2mw+MHnJPIOMc4z6flVpgpjOD83qR269ar2p8yQdOcFfp2qWQSMT5WFAH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5yUCsWO9Iw3B+U9gfTHSrJn/AHixRoev546DNVFDKOQQRjHYcetSiQkZ25YHGOucehFU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nLZ29h156c+1PHlsDk7jg9vX0qNdzjOPUg9uPXpSLshfci+gOB61pEIjWQIcE9OR+GOa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Py/UdjSv5h3AkYGenX/DFMJVucAgAhqGWXYhsUr3Py4zn/OKo3Id12qMr16Z9se1XIwA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1FV2UGQAf6sg9+Pf6UgKotMKCuCxJHAx0H9BULKgYBgTzwD1zxitPLRpiTgdAMZB9iKp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hjg9iD2xQLlI87vmUZLDBHb/AOtim24ZH3vyufSp7a2xuEmNpwSDwOfSpHlbAjRcDjb+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5OwA4zz3GAKo3CmJhtOF/hGO/rURLgCFST6H+lRTeY6g88AZ449P6U2tCWTLciMbscgD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LD68D8arQ8cNgjqM+ta1vb9G4Zh+gpEJFIthgU69CSMcdPpU5TBAzwCPquPUmrDNGpOU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UbTIWAThc8njmgbRFKAVJwACeuOvHrVfYxG3HQDBPerIwg5yf6Ch2kOBAmMY4A55oL5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XPt7Us0B4O7JPBHQ4HanSE/d4wcbk4I6UiKVbuzZxk4wRjjj6UFJFcLz5T8EAbj39gM1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v6VPGmCJG4x+lSzL5abpDu5yM4GK0Ap/NCFYjI4H0IHcUiTKTjsOg+tVbhpGGyM5Vun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t48yYVsZ/p1FBSROJlJbHQjjnGD/ACq2q4Ds2Q5zg8YI7fSqqzIE6ff6cZx6U9c7wkpy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QUVWk2s33VI6gfj7fyqTZwJX56bRih9jSB39cZ7dPT2q8HRv3RGMjHHt9PWkNH//0cvy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RwDSfKWJI4PT8KUPs91x16V8uegPVF2heuKZuHKj6D2oU88Up4bb/nigCS3P8NasWASo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55q/HhgDjFAF+IYwrck0OqqOMZNOj+7kdz0qFjsYE89BQAbeMilU4YZHAox3HX1oKnja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x1Hakzg+ppVG0ZoBHQ0AGB+dPxxzzUZHzbecdKQjHA+hrMBT+WaPb0oXavABGKDuHPUG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7elSbuxHPY1APm/3R2p+0Nk4oAXdg88Z79KkxtAIqIJ2HPoOlSAYAH5+1ADSGXkgdKk2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OBzhj29KDQayFSDn8qdtAGCenrSf54p4w3fpQZkTKR06Ui8ALjj/AAqXHc4//VSBQP8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OQOPpQo54PTkU7oee3SgAH6UDgUDmhh7UAKPbig4H0oAHT/9VBA6UAJ7ikIPTpUg6YHF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2xSbdv3e3tTuD2pR9049qAECKO/X9Kdtz0HT8qRR7dKcNw70GgFQKbjB9afhvrTeg6/h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60q/3jRzjjpT1AA2kD/9VADOcfL1FTD5uOnAI/Cm/KpzTu289eCfTigBgPGOgPrUgKH5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ljSZyeV44oAXJ6AkdOlPbO4kcAjpTfmA2j/9dKQvQfiKAHqq5+b0pmBTwMCjAoAaVyMH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rSjjIOO2KX6Y/Kg0DHTIwP8APSjHPTigdQCp4pW5PTFBmMKjGce2aNoGFGOlPCEDt9KG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HOKXbjjse3+FPAJY9uM4NA554yPX+lACDpj07/0oA496XtjFL24HA6UAJ6d+1O29AOmK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oOOe5GKAI9hbGeKXCjpnGadjOD+OKMN7CgBzI275eaMenYcU8IUTqSWOPbik/h9wOKABS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x9Ogp3T60xcgsT8uKAGjGBv4po9Bx71Jtx074pegAAxQBHjp/nFOAwP7uehpSfw9BS4y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wJB4BbAP+z3pSpBz07/h0q0B+Y/lUEnUIue9AEW3PQcD/IpCD0Xv09qfxxjjpx/KlHfB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T1wD+lIq7Pu/kOlPOGHAyM8+tOVcEDFADNi7GOMcY6YzUTKAPlI6Y4qwRkc8ED0qPYVA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AfPnHPb2qVV7dPb1FIOdwx+XpUgA+8B06CgBFQbsn8BT+Af88UmADkfWjIGCOB2FAChc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oBxyelSgcbqAI9i7evsO1MRdoAx9c1Y46Hv+lNwo/WgCMoB+XTtSINw4HH8qnwCR+noK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StAK3lgqE64p7DAz0x+dS+XjC9gf0pQnZTkGgCI7e3T0pe49v5elLt4x+P4Uow2dpAOa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yN3HHr61J977pwDkcdKUDbwOn9aAICgBzwaMJjKj6/8A6qmAUk56evQUgQjpx6E9KAIc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FUE7uPp1/CptuCOPT/IphCgcnHbnigCLClc4GeDx70bOgH6+3tU+0HHX8D68j8KGUKMd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XwVIAHSmlSMAc9d3tVsKoKx5BzjnHWgbh8q/SgCsIxhe3rxRsGMd/SrOwbc4zjp2pdpw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sYzxxnHbFP2hcJtU8ZHtUu3p3z/KgL09+tAFfy+cnpTlQZx0Xkf4VOFXGCcD8xSFdvsD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V7ZApwAI+bO38qkCEAfr2oZQcY/KgCIpgfN2/pTfLVRx/L9PpVkKM5xx/KkwOQxx2/8A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vY/X8KjAc9jz2/pVkxADeP8APtRswSTjcwzQBV2Aghe3HpgUbCxySAR0z3qzsVs87ef0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gA0CuiAIWOBzijB2hQfw4qZenvg/SmbR04GeB/8AWxQF0R/NnK4z64FMIxt+tWdoVsAf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Y/CgLoj2rynKnaM98Ypu3+HHp1FTMQWJXnOOB/KnY2EMueeOewoC6K+CX2luD+dNCqNv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eMcfSkztwpGAMYHagghMeMqQPx6CjaO2c8Dn2qwU7596jEeXznIbtjigCMKAflHWkAU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Dt2juKVlU9guMZ464oArMu3HYGoWXIAXrxx7Vd2HPPH16cUwD+LPK8c+lAFXZtGGOR0H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Pyqx5I7Adeg6A1LFEuCT0HoOPegCiytxngdx7fhShSwAHr26emKu7cckAcD2qE/K6gH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4U7uOucAUm3BDD5xj8sVbCAjOAP0H/66CmVww5z26UAUtu/7uR3GB2oIK5baRwenSrGG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cLglfvYOB70AZipJhgnGex/+t0puG2H1ZCcc846VoeWBnnv6dM9qjZB5Z2MSSMfl7Cm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+IcNx6zjj2NfYqqDa2rjoYuPrjivkfX4DH8QUjUZKXA2/Qda+triQxWcKoOsSBfxUVo9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KC2cc+lStCVG7jDEhR36VZtogYVfBDkc4P8AOiQEg4Xp147UgKAt8HDc5UDb749u1KLZ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GParuxk4wSP++aeu4HJwOBz0xQBj67aQ3ugXavGshjhPlocgb/72B3Ffnt400UwX7Sai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6dOlfpBH5e53kUSRoCev8XQAivh74r+G7iPVJbzWmCtMxeNE7BenTjFehh9jnqHgiX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bjBHb+VQyRybiXKrnnGO/frzUlx5txKRAcIc4IGM+p444NQ+WqHMh64D++B+ldUWYNGV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/wAWRg+/tVnwfq76D4psL8Hjz41cAdz92onETfJ0Gf4fTt9ayLyN4jlFPyMGyOPu9BkU5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araE3mmWt0Pl3x8gYOCPccUx4/LXC9q4H4GeIYPE3ghQZPMe0Kx7Rxggc8exBHHUAV6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ffHevIlHWx1QZmCJGHy4O3jgdPwpXiH3hjAHAWryBACpGcZ+lOKx/eHb+6O/oPasxmeF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of8A9VRmEMN+NxPqOPpV8qOrHccYPHIz1oEScH5voeSB2NAGb5KD5SPlHI9R7cUwRAYG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kYgEIdeOgx1/GoHgz93jb/StAKPl7TsA4Xt0IIpUiwAfY/596tBNo3MRheqn3pCgAH8P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FHysLx1PT2/+tUbddrAH8O3tV4hVX73TqT/e9KhZB9769OBigCi0LgYU8EenQelN8qYN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7cVcIEZ2IuBzgH/PSlAAOM9funH8XT8BQBSKrs4X7vGOmfXioti53enTPA/MVcdVIJXC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oVDwRnGG9D/kUAUtrKSwOSeoAxULRM4YtyD6/wCFaLKvIbjgY4/XNNBjwdnzc+mAMUAU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Pu/pSbTkAc49eBir2xe6g7T83cCnFdwAyPb2/CgDPCfwjucccDp/KhkGBKoAPH3R6etX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k+n9KjWNPmJ45/z+FAFRlO49FPPzA9fp/Ksu4G2Tb04Pt9K6BvLAXqAcjjk1klcmTo+e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CAu3jqq9uMirscDEgkc/4dPaoUjIVSq+vA/lV+2C4weg5z+lAyIKSMjKnpj1H0oIYrjd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sTzen49CMVH5YOQRnrj0NBd0QozFtqMV7kYHQfypxboHPAGPyp+xDkAc4GeP6CpZIcgb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rQF0Yera2+lWxnkDnkfdbtXn2sfE610+3O9HyehK/pXWeJke7tfIXLRxgEnjj/CvGNb0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9+4gZ7CgfKZNp44vPE/izTY40IiaUDYT8uDxnHevuuW3/ALKtba334ZUHHTI44r4S+H+l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oyVEnXb69gfavvrXJcyyEgExIBnqvGOo7VNRF0zz3xE6fbtOt42y0zZKkdlHrV6VC0gD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jzRPN4gtbmfOIoicemfatvG9ZVAxggDHGPwqTQz2uBB5koB8tRgD+IZp9vqNo3llnC4+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ekSXhXMzIO4I+Y4/Sub/AOFe315NJMlwFy+FPLH/AOt9KBM79tRsWDSJOrbumCP5VQOo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H69OOvpXj138O/EMUhMVy3mIq/IGIXnriudu/CHjC33LCS5zgjexGKrkiQe//wBoWGT+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TqVj8373+DPPXn6elfL9xZ+N7LMkuc8j1OR29qyX1TxQqtHOJSdueF9PSjkiF2fWMmqW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Axt6UxdQtDjHzHHzchT/AC7V8fjxdrMYBlWdTg7c9x6e1WE8aXLKVaWWP5MAY71XsUTz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gdpHTu4DfXp0rPk1UTNuUqUAz94HOPwr5fPincQWnzhQqHGDjvTH8XSJHsguyAAFwflz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9sfFenm3kS6dYwvIJOCT/wDWr3X4Y2Vveqs7puR8BGPQ5H58V+Xq+K5/lUXBm3SCNVyO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nR54tJ022ZTlFVs9OorhxatE6KR9GxxxWUItIVCIqgcetUZnSTIz972q9MVdiAec8j0x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d8NvC0+uTSRG4MTm3ifO15R2IGDjp0IryqUHKVkXVdo3PEvjT8erf4c3B0DTpPM1EyYE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i9Vxxz9Oa/Nzx58TPEvxFvpI9Xu2mthI5WBsFYxxghh97PJ5yPaofGvirUPF2rXXiLVX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8YBUjAH5flXBtB5YE0XVvkIHP449q+noYaMIo8qciy8y2gzbtuKjbjPOB2FUJLmW8k3y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lR+SQQ5B4OOB6j9K24LSRY1d1IAwM7f88V0kWMnYvl5k6N0IqnPLhAYdwz3x0xXRSWEj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dqjbSU3bWbBP93tR7QtU5HCSS3Up3fO3bIHanGwupVK7T8w9MZJ/+tXo66ZbiPAAOFxy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DaduMcbePwxUe2N1h5djzaLR5pgY5N2EAOCNvSpDpV1vVgpxuOQuRgV6ZGlsH8tRk42k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hjHbO7p/hWft0afVjzttJl3A4OeR06D0pjabdZYCMhOBwfTn9a9FEYTJ2nOMZpTZ27Yc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6pVxfVTy2bTrpW3HPznOR029sewpPIkKOXGMYx6HHpXqD2iyZR0wT9wY49vyrMbS2byk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e0E8NJHBoJFX+IckEfSrtrqclqVYfMDgfMeSP/rVv3Gkvk/L8ueD9B6e1Y0+n+amxWOe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Yum0dFazRX5JU5AHAHH4U63MtjOGgBCDuP1xXGqbq0ZtzbSOCOwxXT6dqSy2fl3BO4ja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hNWPTNNurW92uxwVAxjDH6Yr0bScKULEAE7QOp49a8Gs3ezlQx92EeDgDP8A+qvZ9LuD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+gA+b+H6VxVYGsLHpVl9/A+6pzle+3+lelaZKWyFPLtkDp1FeVaMzyAEHABxwRg/l2r0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5yegyRjr+FebVOmG56jpoyqLjGeOnp0NdtZLlB24xxxjFcdph2qHHfG09a7Wz+XEe3jd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jeit13KrD3xn+lbsSKhBHOV6elZsURUKxHQcVqRKWIA4wDWFzSxpW4OcDrjp6V0cMGQD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oQwDHk46dM10tuHUKvGP8e1RcZNDDnGeg71eigO7OcYHH1psQ2kmrkCtuzj8Km4nsW1j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sxp8pJ/Skhjzw2DjoOmKm27ePX2qGQAXoKeFp6ipQB1qwE29qZjpUxFR4oAZTlp1NNA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So2oAbUdSVHQApYIQPWm7gST/dpOc59OlNfIUY70AMnlWPDdMNisW5ukKsgIC5p91KG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yt424gq3BOMdsVqjMuvdwiPKt7A9K848YQWdv4d1O6aES3N0uEwu7lRx+VdNcyxiA5Jx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fRmHZMxVUGVGPbj8q66ZjzH5meGvhDr174psrbUVkitZ7wA3Fwu1SGPylscZbuBjAziv0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t+zj8GY9V+HbwL4j1GxisUugFZ8TFWcsMfMNoYqCeMV5z4l1K3lnR7ZI18hck49qn+OP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fE/xbqcwXTrTzoLeJ/kiYusKAryWJPbpxxivap1ehzTVz8xpZ5Z3lubiZpZpTulf+9j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Nqxp87FV+XnHuKz0jn8kmcfPvI9CCe2OmK7zwvpLo4vZSqgoCfr/AJ9K35yhPFNjJa2V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Y4GP/rVyln4Cvr2WSSIHywvy44+X1/Ku/wBWijutctVkysaDJHYY7V6Ot7YWkJgik8sI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OMb8Hfh9HpuuT+LNTjQro0O+LglfPbqenUAEfXnoK9g8HwNf69qPj7VCJri8doolHARc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9KzoxJ4f+EU1zcIY7nWrhXiAIy8R4UfkM9PoT0rpFU6F4LstIIH2iVAzEerc/j2rysfV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y16e4jdt/KnHI68DpUXhm91DUtUkuXlIii3BEYZyc46V5Nreo3afY4Y1HlKA0jDg5Q/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WxWxM9pHGJUVXYDHPHUY96+erU+ZaHuQZ6kuo6ocRSHZGOD0HA4/lVLWLLSdShQShHl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zU77X7aSZfkh4CY65PJ57CtLw/Zi5u54pOBEoILHHP0rznRtLU6+bQ888Rafo+iSf2j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RHcyD0YDoe/pil8N6v4f8TXX9n3kayM0hPzjgpwAR6Vi/EmyttMubd1RSbqQlxjCju3A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wmdNV/EMkCQh1AjjjyDg9D6fhXanFQsc32z3fwloOk6XdONLiCIoG1VPG3oDiua+OHiP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GhuUurySNAVA34J+bBI444+nSus8FTXF0HuGRomZccgAcfTNUvE+gHxZ4x0HRYX/AHkV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yc/Tr+FGGjeoh4mXLDQ9g8G+Hj4H+EMGcrfXsf2q4LffZ3HOfavnPQ5G1XW7oHlA21N3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xBef2hJNpYA8qyhEagdPugYx6ZrwqDw//ZqXFxZAYjBb34PAFepjcTyJU0eVhKLd5nX2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VTASXP19qy9KgdbxYYpAYo3A+uPavO77Ub9pfKjdg7kMT7Vq6Ld3ME8TFgdsmceua+Zr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eZ5hlUYCjivRdKinFj5sn8S8VwKXDXFiny4ORXo8U3k6bz0EY/CvAxT1SPUpLQ+Uf2ir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vL5USZRumdsnAbnoQe1fKFz8IooPh4fGNwyObINiF8AudgzvKj2yMYHX2r6y+J63Gs6T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wHz99fukAc8Y69vTtXxP4n+KPi6TwZL4UhMKQlJRM3Hm4bvt7NkYXHbNfpXCc/8AZ+U+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1LXrq7mczAOxGA/TAHbArCZ5Ll4YskmQpEmFzy/H3f8ADFa+oW12+ZoYhuTIVc7V6Yzz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nPStfgj1/XS0rPbCVY/4VOcg/VSPlx6V9TisTClG7PJw9GUpeR2WkfsKa3D4Z0jUtS1N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JYFhwo7YxXFeOv2aNQ8BasifPKvleapXC4xjOMV+m2keKLjU9Q03QipW3sVChcf3V24+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03W9OjE8ayMWHOBnH+FfLf2xONb39Uev9WhyH4A6jC8msXKrGSvmmJThhgr6ntUUnhzU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U9B3xX6AeLPBeh2Gp3TwWyY807l4yR/+uvINQ06xF7vt0wOu0dMj/wCtX0FHHKa0POq0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XsExu7wFFVSVBz8yj+77/wD1q+uP2JPDVpqXjLUPEE7k/ZiEjUnoVJ59j2rzLx1FHZaZ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QKucM/QY+v8ASvpX9mbwvJ4D8OQ3uol7a61KUzFZFAIDdAB6VviKl4HG4FX9sC3a68TW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4QenB4P5CvFIvDVnEBPO32mQRhPmHRfTHsa+tvjbodlq15Y6h9o3JZ73ZV6MxX+lfIGra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shmdsFVxwPrXDCUiie68I27rHHZS+SATu7ZB74FTvoOn2i+XCvnqAAT7nvU+h6lHPbi5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1464rTZrWWCUwOBIV+UtxnHCjtVtyMzm28M6P5EkMdsSzD73Azu9K5K48MM1xBb2vz+Tj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aNd3UV39mk2p8uSR/APasTUr24s1ZLZjFtb5SvU/SqRoYsvl2zJbyNiROMNwcHoapmwY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lQeG29vas1ZbrUdZllvkIlkQKqEdFTgNXUQwyXVr5U8fzgEdNvTjFMCooju0TyCCxzuw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mSzWOIjjkN7VtaRYwWfmTliSPuZIxj0rG1rxJDY3iWmB5e3OfSgzKelmS3hc3DFwvIA4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GPWMqreQu7MgI6nvt/CugsPJlt2kCERt/q9w61NBYxZMkkaxs/y7V5GT1PtxQBlSx29v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fIOoOOlc3rU8cF7btuKty7BepJ7V3ZWCEKjlMnoRwdx7VQ0+xtbi/kvZtpQEx88jNUkB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bsDjoQfQ9ia568sbSK8S9Td5kv7txnt9OxFdLeqtvL5aspV/mU54GOO1YN2JY7iMxkTL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cVaMxt/FMAFiUKCNxwcYr6Y+Dzw2HgC8vZiFM8jgD+VfM8qoiSFnP3DwTx+FfT2gWLWf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KwHG6uLMP4djuy9as8R+KF8TBJEj8k8he/5e1eaaSWaBmlz6KD6dgK7j4gXNq0Ui5256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RqhKqQefbGKzoQtE7q0tyWWQwxjcvBCgYHT/ACaqbY5yVlAYgc+ufT04qSR96KDglRlT1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3FxIMjAwQMZ6CvZhseFPcz57C3a2ZZYsbvvDj5s/56VmXGjacYmufs20xjC4OOPw6V1D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DjsOgpl1bq9oYeI1fA3dSAPatomTORbRbZxhYgAQB39Pyqi3hy3yEAYh+mOue59uK7EQ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GB+X50phYRl3UBz/ABL/AAdO1Mk84bw+/miG3aQRgb3wx4xwGA9atTaHqLhI7eeQAd2PI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yYmUuoIXgYAwR7kehqBYrm8uEstORnkfC8du34VfMB53H4P1O9uks4WM88jfKM5xxjd+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gTo/hx7a/wDEyhJZVMhkZf8AUqR/DnpzXYeD/CeieCooNW1RVfUHUP5nVUPQqB2r0Jbi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zGPS7Fd5YrsVz0CL7gc8Vnzmh7hoviTwb4F8MWnhXwHoMV9qUyE3+tSxKBC0hyI4ztLH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qPOvFFpqJNzf62PJjSFYokjOwufvYQDkAZHpWtp/ijRfDkaLZ25uEeECJlxh2x1x6dPo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mtamqXUzCDC/6qEZ+UdBjjGe3SoULjTsacXieHQIrTTw0cUZUyypF1H/AOrpXn3i/wCL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Nd/dbPTY393GQBjv0rx7SPGliy+ZqKLGE3Zkb5i5/wBo/wCFcLO9td3M2oyyg7ydq9dq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GgmVznc6l8WvEV/M3lwQBG+UFQRhR256/wCfpXJDxP4k3eUCGLNu3HoAe3Fc4twgBlUb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VZdWmEi2/lHsHLc/iMDjit400tiLnRXHi/zcw37iIbzkqPQ8dKxpPGdhb20rxnLZIXIw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Hll/3mBHglT0yc/0qqNPBxIuC+C2OMZ6EjtWhmdZH41uIZoZWYRxL1wMqD1HFd/Z+JvD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yxfeYAfP7dK5XTfhrdX/AIZbWlZZGRkRY4sk/vem4dMe/t0rzPxB4Zl0nUTk7cg42tnp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9rbwMmoSG4tkDK2ctuBXd3+nHFcdqvhXUdNuCHhZY+Au1eOOmPUVw+jeLtc0Jop1nMkM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npnPWvo+y8RJ4l06K7ttm8x5KEdfl/DHrWTconTCMGeR6Nc6notytzbhkfeD3APuvuRw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eO9HS9jjFtqKqXXy1AMmw52mq+mJd6/qf9nG1WCRYzlmU4GenH1ribWXVfDvimSzuZPN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ox256DNKMmKrRUdjipd9gTb3CbGwG2jrk8j+VRX0rQxwQuBy28gdOeP8K9A+IGjiK9s9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4H8IHIX+deXPK0zsGHybiCB7/wCA4qjnFiVd4k2lNmCCTnkenpUknIjgyA021mx6Vcto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RgdMHo3pW/pOlJdzSXnl4wcRg+ntVt2Q0YkUWSYnKhMZwOOnGf6VeeR5IczDc8QwgA5I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1Y4LmZ22SNIEVOhIc+ldprGhxWv2ez0+3BNpAgdh1dnxkfhXO6uli0jJsrS80vTtPadD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tX0TpsMeq+HNR1YRAtcwtFG2eSABuOB2HSvENa1b7bbvEi4FpB5SleQx24r1bQNTmufh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+n2hadm4J3cbVNcdV3Z0x00MHw94Bs9PsrWfUHZxdxu/lEcZHGMj9K7G/wBXg0i2t4pY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wBH3x71meFrTxfrVh/axKQoIFWBWPHT72O1YOp+Epr66jg8TaoskpBYQx8gL0K1khpGN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mhaBEXeVW8xxwu3gcAda4j4bW/m6wkUC58pPLyBhzz6HivS/Edhofhvw81/BbrGY4vJR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4v4V5e9jX7qEM5YgYHetqNuRmNRH1d4JsJV1p1dc2+zY2T1OOK9wi1m8XSX0+9cqIWAC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vFPh1qtxex3sdrhpYpEK5H8Pf+Veo6ZBc6lrDumZkjInOP4j2H0rnkkKJ6FCLbWIIGtP3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HQLGMYJ7CtKfWLTSvhnr2r6hOtlau7wQSscA4PIX3btV5rWHRdGsrIrmS/B3+g3+mB2r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JtTu/D/iTV5dI8G/D/Rf7XltCRGLnUpDiMd9wCdARu3MVGOomEbuxqfHvxt+Ktn4k02L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g3zmX5XmmA47cAdPf06V4l4Yh/tV55ACscIGSeoDdvfnpWz4piW/0S31G1j/AHRPmNjH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nwDpap4du9RlkKmdyuDwMIe34f4V3/BA2w9PmmZraPJDK0i7sRsFB68daaYElP74DDL0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BaW8y7gxG08FT1JrPvbMyMScqyDKnHbpWSqHr/VkYl5aXEkUU4CRoB+6BA5HqQawmV4w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HT/PFdLd/aL4RQscCPYq8dz7VqS6ckVv9ldOYiBuH3h64q/acpj9TcvhPM3Z03bdoLAA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GRo8tHhMKADjJ9/yFdnNpBlhbfHhQvDnrwc1TXR4gWEy4DZIYjgZ6cd+K3VaL0OSphKk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p/ZCyloE2n7oJOPes7XNa1XWJorq8k3NFH5arjauPYdM1VubUWt20UK7Sny9c81I1tI6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u1dNJKx5FQxrEzXE5il/E4HJ/wAmvUPAIMuqJp7KFR4SCzADZxj9c15xsS11FeAqkYx6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/wC2New2lmAks8hRSDyAD/hRWMjp43t9Dg13RrmQymRiVx/ex2+vFebrp13HD57LiIKo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eyXOh2+m6zLFqLmT7TEimUZwZD3/DGK47xNNLaQPocafuLVs+Z/CyMOKiD7Gjp6HESW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oETqUDqe3SqwWQqVwMrtyBnHsPSrNxqM91aRacse2NNuD0/+tiq+0Ro8aA4f5T2zjv8A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ibK7RkY3KOlchIfIuHXYAobg42128Ue1wyDcoXJb+maxPEFikVtHdow82R9mxecHsaUW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GXucjtgD06VIpTzEIGSy7Tx/CP0rNspDKrMw+YDgfxbun5VeR2Uo5XaFU46Z5GaZRBJG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9F6Y5/yKiyCcKxIA2j2HX+farV0FeLYvysuAW9B+P+TVaPBkZosfNjPHb/P5VaMxNxii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elUJQZQCvSMn5em0YwMflWnIsZzxwGAQ+x78VW2lJPmxtIHT36D8qpF6Mo6fpp1O7ht4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BeTXq1rBFbQhbdSoUkHjFYnhfTkS2GoS4Mk/KEdQo6D610cZk8wkkNH0wwwfTNZVGWoG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Z2ELu68//WrZhdxFsOeBgnOM+tP2fu8MBknHHcY5Jx0z9KWHaRgDAHTA5Hbj6VldFcop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uxt6e3Ye1RFedxXHyjPUD6VYGf4f4Vx09O3PtTJCOVcZPoe2fpTAbJn7jH5geQMDGe/F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yOx/pS7FLFJF5HPynrRJI4cHoBgAdiOmMdsUARx7sDKqOM4A4A9/eg7HG1geV69zUjQF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T06UzZtYxnpyBx3oAiEe0kr8vO7p/DTSgJz13cDHG38vQYqV18wbNw7cjtj+lRsOdrL1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ANdjlQWOT1xxu2j0qCQIhQABG4bg9P8APStRI1I3KDx36dff9KoNHHNIpwOW+YZz0oMz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YOPXH9KsiJkjCI3H3sEDp+HpVvygRgJ8xGV5H3cccfSqcqM8f7gjAwGGN20e30oAj/jf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oxzilUFCmwlsH5c8dqk8p228gHPTjGajEcnfO1eOmMHocVoBGqu2RuXDZPB4B7fjjuaq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A4HOM/8AxVaRy25tuQFwAepPbPbJqPIlZd/GMEHpj8/T0oMyjIskgCnkgd+/5elVWyrb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4d61RGx+58wHGRyfy9KbsUM/T5+FGOn+e1aAVdm3BUjnnjjp9PwpsSFXLFdqL0x34GOl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PeoWQnDDgBADjqMZ9vpQBVigdpGl3Y3c5746Yx2rF1W9DkLF8vl+n5Hmt6Z5ILd8BiWA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rkRFFPPvibhmwRnu3UY7YFaRVtSJMsSx+XaQDPLsSR7Hj/IqtdIYyrHBwMY4X0H4cVp6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d4CLkdETnkVmF+VZhjIxnqPy6V0x7mLK4GFMYVXAHr37YFOCFtsakAAgZ+g/lSsNhO3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pUqMcdd2dqjHGPanFEEWWZAVPOeh/Kjyz13Dk5OD/nHtTmZCQEBDA4YH1/CnrktgHcMF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tErACK0xLMuNnGAMAdsVOyxDjIVzwAOqim5+by1xkc7T8o47/Woo22MSMDJy2TnHtVEN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gcdvT3qtCPnBHIyf84qyrCXp+AGP85pfLIG5MMfvjjqPT61rFaCB2UEYzgnHIz96nDKs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WgkZ64OPTI9vpip1I3BeW6dev4fWrMw2KSMxBSBlj1z9ATUs0KyEcbUAOcHp6ZodjGVZ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x04GauQwzPtkbhSuBlcOc1oQ0ZM9r90EHaQQMcDr7dPTFfpL8DtdTVfhVL+8WS80oeSyj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eM44PfmvzyWCRxskO3B+Ujjp7175+zX4tGjeOLjw9fusNhrMYhkMjYUMpypHuMfKe2cd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4XsfTWoOSxS4Y/7WOuR75zWVeR293ZXMN5lIvJOMf55r0vxDY6fYDdcZQZI+7z7cg14J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hGXi2lQpHy4PFcs/dma09YngSSCzvngHHD8sOOG6AVpRpuYs4zuA5/wArD8Q3vk6pJcK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K19Lv7S+tBOD1GCh6L7V9nk9aEqaj1Plc1oyjU5i8lkZBuU5YY6DP05pILfy8lY8Nj5l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anKk8H68dKiIXbuIOVODgnHr+Fe1ynk8xDLly2P7owfQD9ah2fKF2s2Rxn+dTSP0kQgj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EmREMSEZB+XnJwe5pkkJXdbgEZyvH8PTsaljlWVtqkZC8c8KR0NCBlMj4LnaOAdoHYED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vCEb2HcL35oAlKsA2VIOQh2c8Y605FQxnPODyRwePXp+FREuxx07/T+nSmy7IwD1DNjP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U0J7Ey4k+VzsDjgdOv0qEBQ5UcsV4/u8U532Aoy7Dnj/AOsaaXi6DnsDjPI9KsgFReGd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5x2poLyKxIHoBtCjPGDj+VOLxuMxYZie4Pt0/CnY3gtn5uc55Iz6flxQBLGkj8Lg8e+M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UnIH8J/CpYwFXBPLA47H8aryM/T0Xrx2/wAKAKLDBdghZncZPHBx7VIkkkYZlbaF7c9u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suOSB6U/aC/I2qDyuOfyNRYBUR4gFYg7Of3h4Ix0GKcxRn4xyPulcAccc0o3hsMp756D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Dqxbj5u3H/1qLAJlEGwdTluB9PypSztGP4C2R6DPY+1OwyMPlye3UgZqZodhP8JOM5PU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X5xGJIjjBKk46c1ErPGQzEDnPpmr6xxcuFz/ALOfwxUSwgLvbkj09APSgAjkUqCc4ORx7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lBZvmDDaeeMZ4odN4xEMHtx83H0pj5VS2DvbsPfp9KDQmxEzeX3xuAA6etDAAnocDbyO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PHy4IHbilBkdSjDeUUdBwPbigCZ23RLtUDoP/wBXpUYAZMFArHpjB5qv8wTbglRz2B/Q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W44644//AFUAKyFhsGSVIU9OD35prxzInng8bec88duBU2WBX+E9zt49vxqVwgXA5Bx/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I7tzyp9xjGO9WiW2r/tHH4dOMVUMUiqXkwu0gAY9+9NNxJERvPROPUH8KpMbgWZCoIiI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hjRFXv8ATp/hWZFLK0xBTrjn69fyq3KCGBXDBMY96oxtYaULziNBwvOcZx6VM8H3cpy3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AXPHdgcD8KnjkXzCx4yDwRx7YoIjEpwqATHtC4xx2H04qF2KkHI+UA5HcZ6cVcEhZWUc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WAVtu87du457cUGhFt2bcBQvHTj+fpVp18xU6DaOPcH9KVYI9oLEZ5XbjsB39KacJH8n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QxkDbYyQVyARz2Pb0rhtdjALm1AyMnceSu0cV2vmAAK+NzjjPK+nQd6z5rGG83gIAh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YYfnptHq5dX5Jo4aPVLya3+yyt8u3ai4455qvcRswXzSefulhn/6/WnvayR3/wBn9/l7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lI5QkDPH8vWvjH7jsfVpXjcoqJJP3TfvN2MrjpxXSeF75INSUSkFUwAn3Rj8q5jdLar5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ds02zmETC4zhx6nGP1GayqI2pvVHWeKtOTTr4TW4+WcGQEeh6dq6f4TeI59H1drdpCsN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yKhvI/wC2PCy3QOXtPlfudrdK4GxV7e4NzllC8DAx05zXFWhzwsdsJWkmj9Qfg08sd80O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n+YqEAZfoew/WvbbXUdJv3aLTXUOgGVz2xx9M9vpXyZ8NLu1fw7a+JovmCDbORkkK6Ac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0Ra2fh9L6y1yGRRGw3wtn5WBTYf0JOOORzXzFam07HsU5Kx20tyLGERxKZmON+4/cB7g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t8CQIfvPuH8z/Knw6ZFO5mLmOLO/npkfWtRtCku4QJflXIG1AfnGOv5dq5jUvWkqRwlb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/IVIv2uO2aW5/wBYQSMAdB2FRadBDpNsYYFLMOo7fpj9KS2W6unMl2v7scqe3tWYCWkJ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zWqpTyfKdQ4PtyKrLbptLREE9gT1pxnkgQLMmHIBwvYdOKAK+s6TpGtWs1hewo3m7Iwc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dK/Jv4heDrrwz4t1HTbjAWKZ/IyMBo9xKkE4Gf0r9fYLm0EKjZ8+Vxkds+n/ANavkX9p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+MNIgDTRJsnGQNsRBO7vnGBwO3PavsOFsx9jV9lJ6M8DPsGqlDnS2PhW0j2nzD7nj1Fa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jHoKoqoALOdm4nGPbg4/Orw+ZVK9uOO/ev1KJ+fSVihI6v8AKw56Hjv6UoVEwYVHTB4w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KZNuV464/SpmWJ1xEvzAjjgD6itUckolQs64YjnoM89aeMsSCAOucHGfTFQrKVfpxgLw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YE9Bgtjj/PSrTDlIvujYvJ4xz0+lNki4Dqee2T69aky6su48AdB2z0FKnDHPK9OMAAdv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XAxtOB3BNLjAKqcggD8R9KkgIAOfy6cDimbQSfLGBwfpx60E2ImHmfdbJwceg9MUwRHy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+FIAVVXyegx7D/CpeY+uPl6gcH9KBlcgooQOpz2HTjtz6UKuOXzux8vtTmB8xQ7YK84B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hTwP0xxQYtEu1UHTcccHuT24+veqTxuVIwFUFeAeOPcVeVo1cIxwCAPl/TB/DpTp9o54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wPeg0UTNKJEccEHPHU9OCMVdUnBVRggde/Sk8pSgTduxjlscf4UQnAMcfJ/yKCLIqvvk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wKfbwL0kGeO4wcVIm9C3Gc5/Aim/Pu8yIfNzhcZFAWRO6qJDGoxs9P5fhSwHyzwCuMqCQ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oJx1cjDA9V44/wAioJGmLEJ93B3e3qfTpQMmk2vJ97GCF7HJxmlG9xtYbX7emcCq8KfM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lWdoRyp9OOO3T+VA0L5QwoXhcgHH+eaS8h8yIKo/d9scY96mDM58vtjII4x6Us8Q8sKm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mWsaQZjbkdAePSq0jCRs53KMAZx2+narrbc+UeQeuOPxFQpbYk55UYxx+lAAI/IAYv3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SRSExhfTnt07cVVaFs7N20dPTPtRATFle3tWhmIGBIGMkcAY4H/1qtmNwAVO0AdRgflU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1q2XMUmODwAenX0pDR//0qgXJ9gKdj5QvalO5AM9xxSOAM7eP0r5c9AiP90dBUiJuPJ9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Rj61ahSPj/PSgByKw4xxWlCmF46dqgjDOfTpx6VpwYVQG5A9BQAxgV2lSAVP+elN3c+m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Go/l9OO1AAOh9KaDnPoKfg4x26YpM5zQXZDioC5/lSYGMDjp9aB049qQKCTigLIQnOIl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zg4pFGW25xx9KDt6np+dZkD8KD0wKUrxnHy0KDsyMbcUzcccdMcYrQA+TnA6/wCcUbRn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TPFBoLwRmnA7uPam9uO4NO5x+lBmAB/CkIA+b07U88jd0pvbjvQaBjofxp3A6cCk4x6d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YAZXAPr+FNX5jinbQM/y9P8AIpc/x7eTx+H4UGgm0Bsj/wDVS7OaQZ5/zil6gEdqADoe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c07kjIpAuSCOtBmLjkj0p+M59e30qJcg8jqvH1p4Bx+FAAOO3Hel4HQ9TigZ7/yxTxkd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eR7n6UAcH2/Lil780vb8KAGq4zt9PwFOGTkgfMfypAFznoaXORt7HPtQAnt/ep+E/KmD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AY+lOAzx/nFA9O35UuNvNAB8p+XrRhu3bBxRweWHXv6U/HvgcUAO6Y7U0inH27Uqj/Io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GOgp3AHTFJ0NBmLTP8/4VKP8/SnDFAEYHb3px5AH/wBak6dP8KF6k+2OKDQMZGV6Ubd3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cY57UoABx+VBmNXjHtS5OeevagcDGMUuB1zQAhJ+mc/pSYI7daeBj3yOKcFxn07UAMxg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UFMKMUAHcDFHenAc/SkwBjigBhbd2xt4FO9D2oVFzx6dPenMq444xQAhG4Dp6D6UmOw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MMY9OgoAaeTjpgAUvJ+T14yaau7JJGPSn84H8sUANwwP9O1J7fkKdjGeox+lByccfjQA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IMdcYqTy1/KjbtVfrzigBMbunBAqM+vXHX1qUjHJGB245FM2Dtx/SgCIrj5wOtJipCOa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4HBFDAA4/lUqrJ1Py9MVENxJ3Y9Mf/WoAjdenPfNRlc4qQgbcdPrxUeBux7CgAHH3Tgi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kUZzx3/SnD5cleP89KAGuSBuXG3gUigEEtxxx7VIc/w9qTGB07UAPIbPHGcAU8naPp+N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cGpgvvn9BmgBCTgDGOOtCgZxnigAAAfh7U5VwQehrQBvGQmcEU/sfw49qT+6T/F1pwAw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4xjFIc5HGBS85pw5wOwFADeOuDxQI+mD0p5GOvamk+p+70/woAbtIzjg+1G0nkLxTzh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x0/4EaAEKADgcf1oAXBz0x/k1JsG3+oqP+EZPP8ASgBpGBjGRnpxTdmB90H2/pU23j+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vtQBEFONygdRjj/PApQCOR05xj+dTnkBRxz06UnPrj+XFBmVsOQCcfLjHb6UuOBls8mp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pSYXAY8HPpjigCPHC59Mce1OGfTAz07U8DjOAKBjH5UANZVXHr7U0L2HTgDNTrGCP9mnL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BecYyRjHYUbT1A5+7U4i2MQvQ/0pdmB8wwKDQrLH82GxigxkcdV/zxU5VMc8L0/D2p6x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OKAK2zKnjofw/wAikKMPr6+gqfZhVJ78HjH+c0MgGPXigi5XKgYyTg+3pUYUkFhyO1XX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0phX2x/9agLlYspA5HuO1NPKjA64BPSrJUjAJ4NIE55Hbr9KBFXYQmMcZ4yKVkwPX6cY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SmlR3GAPwoAgaLI4GB7fyoKb8Dt05qfrjnB9KUDJXcSOf0oAzzG42onAXAFOADY9R+O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rTgrHII7dBQBQdXVsHrjtTmRyeexGR61b2YznPHt2puGDHjt+VAEJQ467R6elIFUYKj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h149KCgb5jwFGF9aAK5UbcDJ/kKNhPOBU4jLAZ64/ShUxkZH+FAFZV/vZFMKjGGHIHp6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NOSTgA/QdqAK+OAeBxwMUhyRsUDb39cVYwOp4x2x29qeIiOnQjjNAFHymzk/KAfpU20EZ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5a4x/Dxg+lBXBx/L26UAVJM9OoTOenFRBMjzFHA4z0/SrXl7h09uR0+tGwD7uB/WgCoI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0o2/j6VYxn5uwOM9BTxGAuGJGOgoAqOPkIVTk81nSRMwGNuD8n0+mK2JYSV20kUQypYf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V4gkYfEuI/dxL/SvsZId+nWhfnEaDgjDfL6fh6V8f+LIRF8R7WRQDH5h3ZHTOR+nbtX2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2l+D6A4A4q2BZttnCqAQRnHapH2cNtz9eAP/AK1LbqDbDH6cYxUpVyyn73Xntj0qSLlV1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2z0qvKu1QOdp68bvx+laBU7y/TGM49vpUMvKBkG4NwvHU+lAXMqOPPzA8ZHHpXjvxj0I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F2Bdox0Hf6V7bbLlt6YxvC8jAH4VjeNNM/tXRLhCoP2aMyEYwP8AOK3ozsRI/MvVILkT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eoBycd/8KxmS2ZSxGWXvv6kdsV6D4z0yQ6o7WwNtHOCyxYztHopxkj9a4OSI23yBRvzt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V6UUc8jNbKLsiXaMZK1mXStIAmTx9AAK3ZPNkJGwKOxHv2/KsS4ULvww3H1xnPpVwJP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G1yXRJ2YQyNuVD78H8eP0r7/ALm0DAytyr/MoHavyG8O6w2g65BrC7gImQOF5IXPJA6E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q38U+GbTU7ebzjLErM3rx1PpkfnXDioWlc3psDCAP4dp5PouP89KRI353n5MYAHfP14F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GOcf0FVUDAgovbA9/rmuE1IgjDCHaAw6HvT9kYQKOnTK9KuJGFyWGRjkAd+wHpUQT5d4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DNdGkYDOc45HX6UbBuCEAYH0q2yEFRn73PHtSBTvB284xgjkVoBnGI7t6Z29MYzTPKYD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WqFx83AX64pGiQjO0fL0H68UAYe1hk7iMZ+U85+tRGIBAxABPUAk4x3q88OZOO2eRyOl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HbuKAMsp8xXgkds9ff8A+tQ25Qc/hj0FWwnoOM8Yqylsy5Zeh5B9vpQBjKy4A/hxjpnp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n6EflUjr85QfNx2HT25qHKnHv8Ap/8AWoAYWZXOzp6cdu9NOXOwtnPPtzVgBXI/Mc/4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w/8Ar0AM2/wg5U5AHp9cUwx4xtHccY/wqwoOCnQ4IB+nYUvkk98Dg9OeKAISkiqMYG7v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3bevXA/Sr2TjIHHAA9DVd3O5l2442+h+uKAKrYZcbuh4474/KqEnA3Yydxzz7VcmRlKDd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lMrNgbSoXHzDqcf0FAEUZGSCQMHbjrwf0FXoEONoH5+1QrGxVm3HHXt0xjmr1qiZ2HjI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VA46YwQep/CmeUhO/nHPAGevT6CrZ+7tUYbI6YyMDr+NRhMklhggrhaAKbDAyvPGcH0H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RjHH/wBapyrAcZJ+nWm+WflLY4PHb+eKAOm0qz0Kbwtf2t4gN1dFgoIxgA8YwPu/WuVt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tlNIRGDnAOcbenXtVtd2WjzlAvUf1qDfdRyl4yVyDjrnIFHIac5Gnwwg0nx5ps+kS7EG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kenHWvTtTtvMnZNwKvJ97HGB7+2KuaFq2nyaa8+psiTwxmOIlsu3b6in3M2lXVlsW4RJ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lYNFRkeS2pefxBeEsVWEBMY6AVqJ65BGDgeo7Vt+HNCtbeK5meZHlnY43Ht261tDw6Je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444xmmilKJxDqZ/lf5cDjt+H5VaKhYioIXLde4xW+3h+6Q7WJbOOPSon8O3LfMikdMg4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pzsqRRx7xjk9zk1GboKfL4x0XpzWzJo0u5lA4HYjFUfsMgKv5QYr3OB7UriujNlSynkw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j6VrWnhjw/dwiSWILkZ4GPrVMxShXbbgngAc4xXZW8LQW0cWeQA3tj0pXHdHDal8OvDk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GVwBn8O1ZMfwV026XdBbJtHf6e3+FeoTNJPIkTYAPYD5Riu2sYHjtwxwc4wD6H2qbvuX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205aa2jSJ3O4dwPQAVzFx+zXM8RDLjcOAikgHvzX2VcXAhTacjONp9NtalhOHBBOVb7o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e1l+zjq8Gv6aixsY1uY3yEY8Icn8h1zxX67fDjR44bCTUJFCJaDYq7gedowBjj5cYryF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fmAPIr1/wPLJN4VltI2GXdpCQMZ3dK87GTbSRrBF+5uLfTLO9166GI4VaV+/Svx/+OXx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7Vp5BYwOi28YwY1ReiKBtwvVuhbPHQcfeP7SPim80Pwl/YVhP5RmB84hsNj36cc9BX5UX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cscnoR7iurLaFv3jOOvUv7sTk7uYFnXG7acdeg7AfSqJLM+1Scgdjx71rC1klIlQZ9cD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EWoHmnAx16V7HMcyhIbYaegKvcHrg7RWxPexmIJtwECqPQ//AKqoStuQDlQMYAqzDarK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rPmOuFEh84tIJN27jHHH/wBapFQsu0AEen09KnW32/uxu+X+IjnH0Hara4VNuRtJxgjn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kKRni2naL5ACTxgH8Bz2oFsGwQd2ByB/Dg9c/WtgiVPnIYoAPpz0x0qwdN1OOPz3hKRn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KydeKOyOGMCOA7t6ucNz0yWz3qX7K7bARyvLA849K247FiQI9+/HRVyAe1aI0DVpVXZb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y/Wafc6lhvI5pbR0buyr/Cegx0Ip2042udrH0PQe2K1nstStX8u5R8lsElduPb2qtJaX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6JjHOM5oWJh3B4ZdhIlgG3J7DI+lRS20T4ZRt7YzjpVGWOaEhJsoTnAIqeFLl8dCOPwx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1moIGScDkHGAP8/pVO40xJBsBxjv2/T/ADitPbITtjyd4zjof0/zimNuPyscP6noNo9B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nFX+jtEy/u1fdwM9B3FYE9ldRkFDhM/l+HpXrLxxSMGdVyoUD8R1/Osy+0tSC+zAYAfg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z6mFscVBdFlwRjYB1HQ/1r1DwzqpkGy4BDjavJ6gf/W7V51dWEkMgkVcAbMke/pW5o9x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vOh5+70pyszl5LH1BoY3BGxhF5OPf6V6Lo8LiaNkXcDz0xXnPhXFxaxmPqyAEdOeleua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a8XEs66CPRNOO2RNv3RgrjvXf6VbFcM3Vx2FcXoVuZG81+i9BjgV6Lp8bA47kAivIqHb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j7o9PyrbtozjOO+MjtVK3Qbtv97jit+1VUHTOPyFc90VymhaQALnbx6dxWzbIflz6dqp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XiDHGcZ6cDiobDlJ7eIn6H+laKxgEjHSq0WA3zDpV1W25YcZpJkvYeEKrUlNyMdvwo4G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sA9qfmqwbpUm6rAmz2prYFAIpjsAAaAAEZFPPtVbOenahn2gUASbsGmcYqDd+lM3kfjQ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D1A6Yqr5ny9MbaeGUcHrQBOGyDnoKpyTD5l9B3/lSyzbEyCvoB9KyJrhDnBGCe38quEC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c5Hcjt9a5i/l+7sI44H4+lWdYvhBFlMYX0715brHiKUJ5SsASOcdh2rrhSOWpK2iJ9f8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yHOQp47CvINQ8Zu25AwIL7FwwJwR1z2Arn9d1kTM0cjKfX5scDsa8e1XXYhMbRlQIGG0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dPyrvhR0MOc9POsvf31rpUaGV7+4ittqDkmZgoA/E9uK92/b81zTPDPwv8MfDTSHBvJW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dadHkhwuAV3MeOm4dOlfEeheOjovjHQfEV+wkh0nUYLrbwpCW5zsXthvbvWf8ePjPcfG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Oxsg6WqJ0zIQ0jtgcszDrgZrsp0hc54w6SyY2tnOMY5Oc+v9K9Y02AxafFbIg8wr8xPA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J0iW/jQ3arGuGbPJz9MV6Yt94ce5TdfDyduGIyAEGPUcVc6cuhr7SBX+IcEGgafp07oF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5hx0/wB0V5DpMF7r/iTTdDtZ5HlvbqNNu4/MityOOQoGfwqD4wfEWDxX4lSz0kt9l0tR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b7YH9K7z9mHQpNe+IF54h85jDoNmWEY4DyyfKATzt2Y3DjqB2q/Z2ghx3PrvxsU1jXtL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Hgj80ZDL5ahURBjocLuOBgHjrWJql6bq7B/5ZoRHH6f4muJtfF08vjHW9aYqF87yhuXb+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0fwklhrd+Z5cSbSDsHC59h9K+WzCV5H0mDgoxOU10Xb20Yjj/eQgsYyOoxgfhVHTH1KW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7Tt4+WvTvE1k1yokPErgxqD6DPGBivP/AA3Z6lZu9vIpXDZQk5B9q4uaHLodqWp6d4TV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wICrpnrxx+VdxN4o0Tw/YXF5NKBtjLbicbto6A1jWvh8Xgs7GLarzsG69V74FZXxp+E8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k4z5qKcgISPurxjAxXBJwctTe2hb8m28a2en6y0LSBk86Nein2OO3tXZ3+l6zJYRwXgS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j9R2FbPhXQraz8G2OweUbW1RRx1OK7LSLX+07IHUl3JuPGc8j2rllUuxwj1ZuaLY6fY6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4BknodvTPrVL4O6ZBq2var4/vji3t1a3tc9Cc8t7+n0rF+IuoW+geDltI5ktmnZY4Ez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NdjFLH4I+GOm6dJhJ7vEjAccvz09MV7GW0/+Xj6HmY6pqqaLllqkmpX93s485zjPcCuT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F8yWRjgfXiuystOjtkjv0O0unT0NZDrBHeNelP35YcHtivKxGIbqXkehToJKyPJ9WnMl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eXI22uok0iGykjsEkBU4YsvH4VzXjd7nT7oTrs813DDJ5BNT6Jaa9dSRyTxupL4JPTFY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yfQVoiizt0B6lcgV1Or3cdlpUvqY8CvPtPNwJY4c4RCCSa6XxS8culbB6da+blrVSPUi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78SXctjJ8y30vkLg8/Of0xWJ4h/YbnuZnuNM1nynm+aRJFVxjGB26/mK91+Gfh0Nq/2+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hS7Y4/AAfnX0nYXZud0w9K+4wuJnhqaVI+ZxtONWp75+ZWhfsa+H/DNndWvi+Rb+8ik2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lUCvStI8K23hHxVZeGNBVYrJ7QgFR0Ce/vXpvxP8f2ekeKrfw7OvM8n3xwFUdh9Kt+Go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acyWHyuzDBwe1avGV6i5pmcKNOGxieErWNPEc9vL/rhuCH2qx4wNx5xtlPQbsfSvS5PD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cFU+b3NcP4iEolll2AblKj/ZrlcrzKSVj89PFuo3KeI9VE27avC+noa8rlOXYqCDuHCj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aVaajekzxmQlt2OuRXlmm6z4fEiS3Mn3+BkYGT0r6/B0Z8i908jEch0Pw5+D978R9XS+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mvG3yyzOv3QB93GevtXr/jG4fQNcsbVB8khWJQeqADAB9Dj0r1PwTqVroXguP+znSSKR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FeK+K9Rh8RS/bLldptLhDEwHLdj+db1OY4tzk/jJrs+ieHltIwDcXu5gSMgN0Ar480X4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5dswc7gF6gn2r7X+Neg/28ukaZaFnu3RHzt4HsMV88eLPCWreGoBf3sshD4GOU2k9qcJ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LvohZ3DmIBuSccE9APpUy+G7iSE3FvLI/lrypfpjoR9K6nQLQX9yUu8gIAME8cjHWtbU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OMbts2OvHatW2ZnJf2XrFzamNz5cq/xn+If0rnbew1c3xkvHPlW+OW6sT2Fej3UqSQf2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+tORT5QjkVfKXgEjGW7ZNTc0OXGmvHm6iYA/wr6n0rmfE93remwWtxaZcsSs4QcAda9G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IgOBnkD2qK/s0eL7PKud2COOQBTTA8WttV1lXZb6Axx4zgduau3dzY6sFhmQhccOf5V2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93aGyPYVlf2VbXFiiDAkjw2e3FUZksOo2M1wNNx+9ij+VBkY2+9OnutrJ9o/dsjfIg5y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TTPEUWrSn900ZiYt/eH+NdYskUrPK6hn8weVjptoAq35Wfy5tuxVO0Z4DH0OM1WuZE0y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gHJBx/jV4xRXCHjhT6d/6VmyWcl5Pm5kVY4MMoH8XOOeoNUmBhS6PNfQpcGQrH/rGDel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kAzsvz8fwn0rqLmSzCGC4dDvzGgDfNyPas2FNH02WOyU7ZZckZ+nvVEtHLXU08l/BYom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a+u9c1hdL0XStARCAIFjkxxjivm/Sba0u/Fmk2JIEj3MfH48cV9F/EmzEV6zRH7qg9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Ukd+CVj5T+Jcu+WG0wRJI4Y46Gs3TmWGEsT0XAPH8VQeJbme/wBXM8vGWGwdto4Aqf7N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tGD0rSlDSKHUloyW4skmRRHJ5Z5Abvx2qcCSCEQRYPQl9vGafaoz2wWXKBWYrjj9aepl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cdseld8djzJmNBK1wrSs7EBvm28HB4GB0rVi3eUwIUxqFwOmB6f41CtuLOwmkjHAOee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b7PhTggNxnP4VrEyZK829ij5weQOw/8ArVL85Bx8uAOO3vVa1ZsIr4aU8EY9P6GpJZCR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SVZkZQRHkklkC+pbp/8AWr6H8I+Cm8MabDqWuN5VxcqJEyM7GboMfhzS/sy/B/Wfir46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2cjHYRuEjrxzjG0ZzyfQgdDj9R7f9noanrWnm8hgitLSUuVlTd+7A4VW4wc4PHpipk7G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a3H9q6M3jCYWltr9zBBbtI2x2WU4Plr6gc+wFfoj8dfAXwW+HvwcvfAEdvbSahcWGEmO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dDuG5enT0r43/aNvv+E0+IFh4SsYHsbXw1mR71D9xYhneg47nb+fpXzV8U/jH5Hhu1t7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kctviQ7Y2Zs/L24pJDscBq+s3PgS3il1jUWdFVjbR8DyyemD3Uj+lfOus+PdS1oyRcbW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fhXK+INd1bxbqLT38rSIqhEToEjB6AYHAH5VnD5eB9wELngAj613UqStqIvLB5yDzn2p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wpNoBywJwfujpjp+VX7qILCBjYARnAzVbyliRGnx84yF56elOxmVPtclvEV8ovz1x0Hc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IznrtHB9MD3rbeOF0MqKGXbjPcZ9vrUJiwMhycHsOOenXmg0FtylzA8M6qN5ABIHGOor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+7RhGFII+Xvj/IrXjh8q5DxNkiPDjsM+n+RVC6il89T95sc9jn1oA9n8GaxeQ2Ty2I/4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wcdMccV9BeFfA3gn4s21zpk11Do/iB4WS3jBADyD7u3+4CeCegHbivnDwd4ks9O0tdKv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28nb2x9PWvW0slmtbHXrJtsrktHJH8hUxnkEDHpis5AebeLv2VfGPh+/kttYkWGNI2nN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jjA78HpWL8JNHi8J6lrVp4imiFuLJzExyVL54ZMj+XYV9n65d+M/F3gwT63dLc2pt2h3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wPmx068DIHSvjbxFpjJDbSM7P8vKk5HHGPTis1NvRm/Ilax3sd3Dd6fFf2GElhbAlTkk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s76drvUIiHaGZiQo53OOhHau70jUp1dbMufs8eCsad2P3ice1afiXR47QRrEAX1AmYIO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0DOS8TrJL8ObC4mP762by8Eev8q8fVTkKq7F7gd69V8RylfCqWUpwvmmQL29q8u+QENG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B1+laQOeYrzIskVtCDmdlTI4xzXo1hIgLWcciryMD/ZUYOB2rg9HjV5J7xyq+XuQZPG7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E8ZO5iAOM8ZwfbFRNiSOzsNEl1Kf7TKfLjT5oww5/d+tJba7eWkd3Aw8yaR+JOMEdBj+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aLT7iCVwGCEI5468nFT+FvCkt9cJdTPuhjxIqsBk45Arjm7GqOl0zwnBc+HGtr1fInKm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reB7W9Xwj4os7dyDKnkLHjLNuPT/APVXrul2cISW8uyAZBtiTAI9PSuF0aA22ma5qESH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xtEZxye2a5/aXRulY6e1mvNP0S302WFreRAqsvTauPX2rI1i/tbR4LuK2N1K7CCE467+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qg1nTra609ShlHJxzWYdL1Fo4FhJcx7GO0Y2Y6fp1qEykjD8eaC+peFXNyxieArIyjjk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vwtjjN20Ub7lRCBkc5HGM8Ae1ez+JZFi0K5F3taZ4nXBHG8c9sDGK8d+FgYwOkIxIzE8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fSt6PwMyqI+l/hBJPa/b4cEPM7KhPK7RxivqPwvZrpFhbfaApmun25XkYzxx2rwnwPaR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lhmYD1NfR/hSL+1tOQiIhopDMc/wIOFFctQEj0q/j0ZL2w/tLb50P72Mf7Q6DA64P4V+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14x1+3nmdVeeJm7ZQD5Rt4GMgV+o+o2NzrHiq01KIF7fTbWV5eTgSdue54+lfnf8ZfDs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JsjvZImK46ogwPb+lVhXqVy9j581KK4svh5pNlHH82otsjwMFjkAgd/f1rvdWsH0Lw3Z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TqTgmtbVtIsfEfjCx07TSTpfhWIIrKc+ZKfvc8DggYA61yviHWLvU70gQuYoido7ADjP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MJhpK0mRw3ZaP938nOee1EyXE7CRTyOxz1HTFWrbS5wkVyceWVztbqw71oLd2fn5GOVx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aq6ntrD6HPMqOEhCkNkSM54A/LpW490oXeoHPKntn296oNfWT3u1tuIlOe2Pp7Vti1th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r0/+tWM6p24bDx+yczNcSGNgifeOeuMZ9B6UwjzYo3OV8k4Oeck/54rojZ+ejBF2hTg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106ZE2FXJUjof0+lVTroVbBXVzyDW3jju1ihBI6P67vWqUc7CMDcGX7px6mjXpJ/7QuJ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93uazeVVfM+VSQM98mvoqXwn57il+8ZdgjN9rltbJnLlSV6/KvX/APXXZ6Qsqarf3djb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8wXaOo9Kd8K9Mk1DW77xFKCtpp9rK6FxhMR9eenBr2T4IeBdT8UmeZYwbO/8y+vZcHbb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uRwMHBPSnPU5+U4vxLr7tpws763VLu9RTan+JemT9KxNM8Kao9/Doutt+51HgSdCAvQZq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Jrst5pbFLG2Pk2PG0CMcDg+pqxo3ivxFpyYkkR/KfKtJyw46ZPSsNtjdQOb8T6G2h6ze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EiBGSMD8scVy86AeWeQp557H06V6Pqs2u+JXlBTzXnIL4H3McfyqgfD19LxGgmZVARMY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GfcfsDMeKGTw2L6NcXBm2cdPL/2h6k/lVGDSrbUrO/ikH7wQkoOnK8njtWtJo+p6XNLY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/vcEZ/McVNaX+nafC32iPE0aN5j5G1uMAc/p6U4PUicLHklk8kjKccyNz/wAByMfStFWO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Gav+HLE6nqeXGIR87HOflJ44rdtdJ0L7ZdrqMjIhfEJXoFXHIrpcjn5TjRsJYqSSAFPQ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CqoU/JsYHqQe9dlc6L4aaUDTZ8fmB9K5CS3hgkBVsjccY7/5xVRfMU4lKKZ8+WfmOQM+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O7Kjnk5A9f8ACrJAZd7gbXwfTr0x71CwIAaNSd33e2Meg9sVRPIdf4blAthEpVmXv2A+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/xn86870eVYJVjJ+WVtp5/izx0r0BY9mRNztzgY9eKykikOX55C2MDJx9ParLMzIoU5J7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lL83O3jPTPp+VOTD7e+elYFWETlcytkZx/vf/qqV1b5BuJUA8kdh2oaIgooU43HcMdQf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K7B8gz0rQAEPmbT3x97pwKqNE0kgGQyLyxP93qeK0dka5JHyAcMOcH+lNXKKzL8zN1bG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nULhNvHdehA/+tTMHJOfnPJ4xweKmlRR86ffGAce4/lULr5j7sgZIwB+goAkEXmsoGRt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cYd2QHIPHA7dRVxtmwHGE2lSaybm5jEbpnkfNke9AD5pQiEyKy/3hngn0rJWcrEZOQAf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qYicg8DgH7opuoOEkW3Vcqp+7jqPT8KDMZJOZk2DoeT/AIcUfb4fLIG1nBIOfWqM21yk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e5qGPvGcBlHXjIXpkCtDM30dGCuSMeg6H29KVCsjOAfnwOnvwPauPkNyHLKzBPur+NXb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d+cY6KvFHIU2dGshOCI8Efxbx36cc+nWiUB/vDlewPJx/UVnSXaKhGCO4KYzgdvrV+CR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h8tjG3gkcD1p2JJioAHl5bHGzoSMdBVaRPnbJ2sPvD0x/hmmx3MMuY4JM8jc3TjpU0hK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xkcfU1ewEOVC7l6DGOML+g4qnPJDuSRgN+dqDsdx/Q8dfSrDKzA7SWwM7SNvA/l7VQuH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5e1NIDM1m7ZT5Ea7OOOh3DHp9adpcERRZnXn0PVSO5FUbqEgm7VTiPByO2KjS8eIMrcF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roSvoc8mJqF2bm5JZ9yphMnA9j+FUw4OEAyp69ADjgDFR+W6/NID0wOgBHerClIisgUc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TQTJmdk2mPjHzYPbAocN8zqN2xc+59xTHfchD7c5ByvQj0qOKRxJzj5hg/RTj9MVpEgk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5eB04/nSlGG0q2T2OOPSnkR8KM/L7dOc/rTF3ByqjaDghRx07VogHBHQtG4ClfvA9yPS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dn+nPtU7joI8uMjPpz6U4Q7kCsGAzkjjO0dc4qrGbGD5B5eMEgE8f5/CiEYkWJi23Bxn3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iLoAD8o3Dd0K+/pVLy5FPylm28E98f4VotiLispClEAPHTH8qjjdYmCM2WOPmPGPwq7D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Ge30qxp+lX2v6zaaLpMbTXt5KscSKBnn+WByfQCrhG5EpWO4+Gvw51H4neKY9LtpPsum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SGPOPlx96Q/wLxn2HNer/GXwHp/grxRFo2kq8en+VH5ZkYNM+QOXcKAW79OM47V9cfDn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W2nWpWbVNi/bbmMH96yAkKOANqknHHfmuY/aL8PvqHguHxAYPNmt2KlnjUMQAMdB0HbN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XGTsfFkdnbqu3CEH7px3NVLfS7iwvhqVnK8N0jfLIOCF9MelM81oVDL1kI7e3cVqfaXe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GAAag35jW1Pxx4xmgFpNft5JIYL827IHHJ5x9KsW/iB/sgMrh5MH5wd3Pp2rhprme5ZI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OO/NW47KRNmQAfu5/gIx/P6Uew5jOM+Uty+Zdu9zIi46q2Pf0q3ZWTW+2CMYQk7ivT24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+wzKpPAPrwODzT5kITEHy54GCOQO/Fe/l2F5LSPFx+IjP3Sv57odgOUOBwOi+2OenrTx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QcHb/LtUMsOSrHkdNpHQ+3SnQjaxQ/Iozjv/AC6AivdjM8OUV0Hn50BV+3UdOeOAO1RK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OnFNCNGeQSDkMOmOO341JGJAiruAxzwc8dOoroMCQF2XIDL/AA7jxgE+n86jZNm0hzsB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SpX2Nh4m2+WAeOcj0/ziprePdGF9MnPpxQBXk+dVU9+ARwR7UoaIbUUZ2gDHHbgmkR/3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NIsY24C8HpuAA9qAB1M/zDjb0B5wOntVdF6ZAD5wGPtxwKtPFtXBycqP1oiiWdjggbcc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GJo0ZfvHdz+lBDxk57nbnHBHH6cVKHaMtv644+nr9OKfM4jKAqNpbJPPQdeKDP3SuJG6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WaSL5gBjjnHTjn9KmkWMNtVVyOSe3+cU47SPujaMjAGRz09KAKkUojjO8lSBgA9cd6bE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xxnNWvkXbGmUGMYX19KV4UKY5Rlxt5wOfXNAEEszjbuXapOB260+CeKRdqEZX0HpUEqR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WbaCNsYXaeh468ccUAShvl2P1UDJ6U12fcN3bPbOf8KgKCMBcEk8Z7AA1CGIk+cbvQZ9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0TqwZvyB5xjjt0oOQ2XOcLtHI2/nVTMilipIA4YE7fcAirKSpGwQngbcgdSOuBQBYXYW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nAJ83t90Y/D+VRu6qcg5x07fhimo6g7VBJYY9zx1+lBoWmjWMAcMSOnHGP8A61RWzxeY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owzYVhhc8benAqQpFFzFj5cknGc98DpQAOvGOFx2UZH5UwWwXGNpHrnPNOlbYq88Yzye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KIjnOSuOgoAj2FiNv0x2HHWpySF3g5AIwO68Y9MUZYBgcfNjH4dqG2bB1JHVfT6+3FAD1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Ej0K+nbFUJ7V5JVEQwOMcAY96sqpfLZGwDO0rk8dq04g64O0LxtU46ce3agpK5hrb+RK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w96VnleTEah1H+e3er0kDC4+VTx7dOKe4SAssnY4bGOSB7VSZm4FTDyOC+Plxhc+o9KCC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4/lirqx70Ev+GOP5YqOddg8wHcfu88jB7VRnqV5ty2xfup4xwT+XbFZ+8uNh+YIRjOD1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bhR2AyOO1NW0yQ3H0oKKEMm1WLJkMeDjgYFTCVVRpOQBxgY69M4pbu38tOBjn0554p5Q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p6L09SKQSKhxGjK3O1c9jk+1SxtgJwM4yQOvtz0pNm9dyg5z0wMfhj2qRkZRlCS+euMD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Kpy5TkdcSSKP7bEoUh+Dxxnjj8qi06K41BHll+ZUU5AHp6gVt6jCfJ/eyEhcfKBwe+K5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J15IweBjsK+MzSj7Obdj7HAV+emkVbyBE+WVeC2QfYduntWYkalvL684O3Gdrc/hxXo2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wMDBAzgH+mK4aVfs/mCRfm6ZHH3eOPwry0eijr/C96N505xiGSMI6nvn61g6rBPaXb2Q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wOOlZmmtLDdq28qm8EgfpXc+IJI9RtU1BBnyx5ZKjqcAdK55R946YSPR/gh431DSrq78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W+zKUA2SKeeeq5GRke3GK+z/AALp8eoPeaPqUjRXNiVkit952Kkvcbflye/HbpX5h6fq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8TIP3bkY5B/pgV9waH4vDJpXjQXBSO6WAXTgcbAAGGxCOMA4IOP5V4mYUeU9LD1Oh9Za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3ZCuNrJuOBx6Vvp4t07w/aQWWou5ml+QBeuOK4nSbnSNevYLnTr1HilTzIizYyPYGvQt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CRy+TyjHHB46V4rjY7FI3ldmjM+OMDaMc+w+lYNxqN7BqcCAExMSjAD15yPSrejz/Z7Q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Ao4GKjt7mxup/tEMm9snJHb1P+FYmptqVecSq4yo5XdzzWlL5W3KYfJ6AZ+lc/HbTkyX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2NQ6fZXmnGRZ38/zMbVP8PvQB0OYZXR9uMVynxA8P3niHwld6Zp7DzZYnVQcZxj19MV0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BZ1QCMRBs9fRcf56cYrfD1nSmpoipBTg4M/HTxD4Y1Tw1ff2VqIVLqDGccgfyrDSaZJF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+FfZ37S/gdlitvF1ggR8t5yDaNyk4GT7du3PtXxhAizf7Xl/L6Div2jKsbHEUFUR+aZl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wJLpjbkds9u2KjSVnm4UBRxn6e1NKNwg/i6dhzTVicEbcgj1r147HkyLUsO7C4+U+opk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+c1MwYLuYE8A9f0quWJkBK8EZJ7Z9KpE2BUkZflO1QMY78VXBbftwFXORz+VXimzbjPG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NScAY29M/wCfarTJGwoGQ4yeAvTAz7Y7U7O2PC5JUcDsaUoUXjB6YA4OPoKpksFkCZPp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FRmaMuqhm6be3Pf8PSiGFGPm7umeO+GpiOY8bTw3Iz7dhUu1tuFOCSCeOw9KDNjWDM3O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BBjGRgjbjd0IxwKURzY3dApwOR06D9OtPeEICrdRweAR/wDqoII4vs+3gADjH1qvNMJC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2qbyjIDxjGQpGeV7E56VGUfYm/HPAPY46g+lAEcUglJUcL/Q1Z8wxHEYwrY6elQCI5Z8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wR1YY+mR6+1A7EjktkL1I+8eOKFdmVmTsMY60ijBYr2PJ6E/hSgqFJGRxzt60BYCI88Y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fNu4PHTBNR7uqjgoSee3/wCuplzuAGe2fw4/IUFkciMSxC5yA2M88emKGRHjMQxuJxt7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6nk4xwOKq3NzBEAG4zhgR6f/AF6DMnjEgkHt/Ee3t7inyhHK7fU8emR/9aoxIkiKqAH2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ZWyp2r7HH/66AC4jKrvX75GMfUenpTUfyzvbpwOD0zUz5dEePPOOo7A9M9qbtPJHG7jn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pYjOOD7e4quCRuAA6Y4zznvmiWb5hEn3ietJCGRvmUhT/n8q0AMzeXtUAKOTmjzPMZQc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pCgI8s/N7+3+FQNDGWzGu4p06D6Uho//06xJ4AqF26nNSdM8VEy/ka+XPQLVuoZDn0HH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OM1Hbx7RjuB/KrYVcZOPw/OswJIgMkLwP88VdRiODjiqqEIAuPbAqwoPOeewP9KDQnA3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vv8AA4qVCWJI4HNNkzyfU/kD/hQAcdBz7elNwf8AP+FSoM/MOvenomenQf0oArsWUjPI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aPjKc0zoMUANPSlwAMdaaOmacBzu6Vd0AhXGOwNLjHT8BS5z/hSYzz+lF0A0uMruHanY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LjrnnpS8dBTAeoTnPVuhxim7FHHpxmjJx82MYoxjBHOTwKAEHcDt+FG7aR/SgoNxIFP8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lHSlK8DB+tLz17elSZBGaAGeg/IUde/PpSjjpRtxQAgB6YwafgD29aPakU9u9ACpgdTi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UoAyOgp2AQR+VBmRZ+bk9OamHQe4qLywx+n6U9QAMHsf0oAUf3fSnD26elGB970NP/h4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T9o6en8qMjpSjcpyOO2KAsJgdqUDj0paXHGOtZiGDFOwO1GAKcMVoA3HBzS7R3FOx26C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U8Adh2oA455pcMMYFAC47dAKcDjoKT3NL+lAC9s/pS4B56Ugx9KdQAZ2nDDg8UYxgd6X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BJHpTgCT703njGN39KecdM4OKAG4C+namuViHuP608DoO3vQ0QlG2Qf/AKqAIlmhKZdt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2qBjr7Vny6eHmVjyo4A9MVq4GNvXb3oAiKntyKkAUKAD09BTdvGD29DSAqRt9KAFPYY/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jPFP2k9B0FHbjGRQAUUUUAFFHO2igA6cUUdOlH0oAYGwduMgc0oI4xTmVMbs/wD1qAQM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FC5Bz+IpjbsYxjHepI07jOfpQBJ2CHsKkVf4h0oyRg/pTlwB6Z6mgCMjkD+fqKYckgdq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UzAC7jwOgBoAg5ZS7Y9B/kdqFwQe/qP8KsKQnyjaOP0/wqFdm8n3yP8AIoAkZQuQDzx0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c+n41MVJVW28ZP1HeoXXr8pz6/SgCEtn5gcY7dqYWA57EenSpAgfgcd+O1MYZkVFJ2t3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UdTwPakVRjB6ZGKkkVlhHJyMU1OcBhgEcZHFABgjk88jp2H0pmCT6Dr9OO1TFQOG4HQf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QARttYccYNW/LVUyeOM/QYqsgywLZ5wB71ZkP7vDA5GMYHegCHuSe/P4dKkDMo7Dj/8A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96ee4x14oAkPIyacvP4U3GMYGcfpS452+1AC8Dr2pccelL90UBSMegoAMEkgg59O34U7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pwXOMfdzSqD1I+grQBnGfYjHoOKmwAgXueeOlIxPy8Z4pVX5T2xxQAmwEAdOw4ppAPQg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yR9KGQ5OBz/hQBCfVR+GOwpxAxx2p4XaoI4P50nTIOOKAG8DFN2kjt/nvTgAP88UAZGB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Q3jg446dO1JyQBSvx14PSkA9ePft70FBj5t3ORwO/alAbHJ2ntxTh1HHoPpTmRSAG5Cn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9MDFOGGAwOD/ADpgX+mPSpAHO3uB6UAKfu5/SjB9CAaDgDnn/PtTwMjanftnFAEZAOMf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46hfQYz7YqUpheR7Z4JqPb36Lj/9VBPMMK5JGOox7CoxGV4PbvVocZ4B3Yz6Z9qTbuwo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AATyOd3WmFMAD0qYgYz1JHNOyMAZ9h6UAQEfNtXkYxz60uzYOB/hUn3RjIx0FOIwc99v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txjGBTWUZGalKFzwOgx7UbADhue35UAQKCTyO34Um3bwMk9v/rVMM7to4Hf6U7GcjtQB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o9qaAo471J5eepqUrkZbpjFAFYjI4xwPwAoVC+O2314B9KslRt6AAdO+T/hQRu+U+gxj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YPC9evNMEeOfvL7VbHQYGFyTxSFMphRuOAKAK5QDgZ56cUwcE8AdBjFWjGeVHHOMfSme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BCYwxHQY4/Kk8sIBwOBwBVgRjAO3pxmgqOjjg8CgCp5cZQbep5+g9DTyqkc9Pp0x2+lW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aDwnHQY6UAVwAzdcf0P0pm1T95c56r3/AP1VZ2nftz7cUbRncfQD8qAKZz90L0/KkbZj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xgsQCgIHv2p5XgnHIH+eKAKW3PKgDjt2qPcRxnb069KubMHGO2BTAiZwR+P/ANagCoRu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XV1APXaw49quMuBgDjt9KbICy5HTI47YpoD4o8eD7J45t5guW+1g7RwOOMntX2JpkZ/s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MgdK+VfilbJF4ogO4nbcqoGMY3HvX1dpAMvh+128EfLgckAACtGZmjbJvWQZA247d6sb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jFJahFEiNgbO/bjoKsbFXgYyMZPHFICuQF5PHB21WJUxhSOD39/apblgBnnHPIx0p9vG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oAjWNZBkkAY49vwp6Ro6mJjuRl2HPTFWRbgLkcDGaaq4fdt28YNNAfEHxa0zydRCW0Ag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0PA+n5V83TQxWsskZ/fYJ+fHsPUcV+i/xT0JL+zgWBXMUas7siBsHqM+nt9K+A/Etgul3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kg8vvkEflx/SvVpTUkYNWONmMxUbsqpGTkY/zisyWBUTkbhjA4PrgfhWo0Qdf35yAOhJ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wIxyR27/AE9q2gZGDcoo3bPlO7I4OD/9bA9K+5f2Y/GVs+lXHhW/lzNIR5Iz1C5wP8K+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XAIAP+egrofAXimXwX4mt9XRFbynj+XPBycVFelzRLpuzP1klQZwS5AXao6dKgSHbnd6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QaLBqds6OXVSdpyBxyM+x4p7KTjjkDp3xXkSjY6SJU2/Kv8AnFRFSTzjjgjqP/rVbC71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3ZtPAzjoOlSBA8YdMkgccKO1UlTLHPy9fY1ouMjHXHv29KqbME5GCeOBxj+lADcBSPTG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Bgg+vHoRVpgBwOPbtimuu35hjHAFAGYyhVyclj0HX6VHv+6q9NuBg4+lXJIyu7bySOQe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noqE8c8YH41oBUCZk+U8nGcHge34VZwwX5RkY+bjv/8AWqRLdB8w3ZLbsZ/zxipXYeWR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BoA5qYEYY4wQcH09qijbPzN8o6fN0/D0rQurRnj/AHYXknjrnFVLeKSMYbBB4A7j6UAO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u0gDZKn069gat+WCenII7Z46U1wFXggHnnIH+fpQBWjT2zt6A9amXManHGDy+cUchTjr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nkg44/Ae9ACMM8Docdfb6VlTeZ5oWMfMcnAPYelXyWLmPcMdBjjP0qWGB1bcN3T8vpQB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AIJ2+n51HJAw2iPGNvA+tba7HOOXOMYI4596rywR4XZwACPpxxQBjeVsUuDgk8dclfTF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fTt69KRvlcxg4HHbJwfpVqzVnYMPlG3HOAaALkq5bdnHPXpz6VCIxuGef4gc4/AVqtEf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emfSq5h5wMD1I5zj07CtAM51VCQvQ8nPGD9fSgoGXfgHjBOO+Ov/ANatERovJHzkd+gH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Xp0Kjv8A4UAZpkVMKdoBwOTinrGFUK5x3H/1vpUhQzuhwpz0DHA//WasiM7cbACvRc55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Drx0IqrMjOpiGNpGCMnNapiBbr04IPYVU+ybjkAZA/l0pWQFWFTEAVZsDtnv34NW0urqN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fWgKzJh2PGBtI/lxTcYGemSOv9O2KLIC1DqupW8pVZ2+Tj5ua2LbxRex/f2MM4bcuBj8K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zt46Unk/OeMNz7UWQHbR+NGXDTxqF6cKCa008UaNOoaeNRngNgZP0rzRw3KlSqjjnjH0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FL2YHqCXehXB/wBaq5Ofm45rq7K10S4RXM6ndweRivn2TLgNnZt7A4ogubiBCYZWGDxz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6Zi0nTVBktpATjGQRip5LbyUDyyIExjrg8fhXzfHrWq2+G8446AdBx+NWH8Va3KphaQF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YGnOe8yQwXcSxWeHKnp1x6mtWLSL2OPcYuh9a8D0jxpqOnT75H3ovOOAPTHT+o/pXqOm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yDeyL6AD9B/SplRZaqI3pxLDA5fCgIw9TzwBX0Z4OsV0zwZbzyLtlkX5uP5V8xf8JLp/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myLHlh3JFfW2ohY9F06xgALMqDC/gK86utbHRCXU+A/2pdMnkgOoybhmQJzx2zX53fYp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Oc5Oce1fpx+2DNHbPp+kblVuWb3wMYwK/O67EGkxSX0ygDG6JWJHAr2aOkThi7uxy8gW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1+lUXaSU7pCBjkf/AKqQ+fcTu9zyWI6YIAFXbaEsQEBY57flQ2dkYGeQRheNwHBH8VbK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/rUr26bdzoNvvjv717B8Kfhde/EfV5goxptg6RXciYyN2cKF69Pb8a461eMFeWh2UqJ5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R2Fu0rc8gfIcDOM8DPtXU2XgXxHJdQMlg8kbDaYxnndx97tj8vpX6HeGfhFoGkhYdPEk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7wr15I9Bj12nFehCLTYc2nh/TY22KqoUUBUA6ADHbFfJZhxLRprlgethcA5Lmloj4r8F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qGu2qQQqVVImlxgfTHSvoe38BeFNOgaK4jiOQFKIA/yj+EV76PDs14BLqU390mJOm73P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Ggfc0KueD07/AOFfCYziWdR2uemoUafS54r4e8JeHIAVsdHgk3FQuYlHH5V3M/ghPs4m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AuMfQCvQbxbbT+FiUKOQUGMY9MV5F4/+Id7bwxWumx7QTyx6gewrzaOKxOIl+7PUy6lP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fDzTJZi8+j277129Ox6jHvVU/D7w1DF5D6UsKrwNiAJ8vQAe1YVr8abqwRUljaR+N2QB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SJiBdWUa4/u8j8/auzlzGB7kshrr/l2jjta+CPgvXZZ5lwHYYRMbArfX8un5V8l/EX4L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o1s08KYUhPn59vSv0JsPH3hbXwpZEgk6KQRj6+/YcYrbvNFDQ/arMrJE+FZOu4fTr7dR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wz5a23meJi8qUXZrlPx/ewvbQRm4iaMyqGTcMED09qqTQxZ+VfugZ98Z/Wv0M8d/CvQv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b9TuYfdGfp059hxXw/408I6l4auHS4ifZFLsd26bdoIOe4A/DivvspzunivdWjPAxWGlT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HY/3uWP8qtw7RkEbflHP+IqCMCXDDB6D5j/KptjoRj9Bn8BX0R5c+Ugu7OKZCMYPIA6b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PC7MOSozkdOOnFdgskh+U9uhJ6g1n3MSLuAOODxnue1bQkcNaj1R7v8ADVvtVmshG7Cg+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NAZ5ef9WeRzjgdK8h+DdgDpahc7imGB4Xn0r6y03R4ILSGVQoO3YxBz+VeVjPiZjSWqLu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gYyc/wCeleg29qI8bE+9gcdjWPpUBhXcByeAOP6V1MJTyxgbcDJPFePUO+AR27owx8va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vVWN1zgZGT8tW4gxG5Tg52isG7FNm7bxkfKOBnj3rfgUKQD2GcVkWMRxubAA9a2otrAY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ycpgdfTGKblt6gYPGfSgtzt4+o9qflFx1ouS2TRu2PXaccCpGYc5quVwp64PpxUTMzDB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lrzAvXBA9KkVsqNv1/Ksosz9OSOB+FXomJ69BQQWc4qvNKMFc+n4UzzGDFP09apSSfPs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GAoYEDHPShrobQexz7VkS+i9M4zVvBFtsGOOlA+UnSbcpYkewp2RgHqPbtVTcNvOMUNI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igOUs+ZGeD+VRySRpyfTpVPcqeuBVWS4TafpzVw3E9Au7hd/yj8K5G/1A42rxz/9fNQ6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jjJ+nTFcRqd+n3ww64Jz3r0KVI5Kk7Eeu6odwQbWMjksD3xXjev6rjzSpjTHBBYmtLV9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6HO3OfSvHvEN5BK5MkuAY278ZFehTpnJKVzmNdvZWLNCVYv8rZP5V5ff3hkJDsABxu6j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PFNjYYQyRthQVBPQnivLpddecf6ICAGbryAoPNd0IdESQazqyzDDKFVSBjPG0elcPPqa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Lk5Ib29qWeNyT877Tkhc5OaxpLRnY8MRxnPyqCf612wp2IbFnuN371Xw+0L8rFTx6Vny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vOWPp2+lWfsjpIQ2CeSCCOD/AHfSopEAfazN9D0AP+Fa2QjJikhtYmfkFV3NgcY9hX6G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wNm8URQhb7XJWuHfGGdciOMNxkgYyvbn3r4FsdGuda1fTdBtY3lm1G7it9qruJDEZGB2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W2laVpHh1YVFtZWsKqFRVCpbqFUBQAAMAYA6cAV52PrqCsj0MJScpXPCLPw7bJqdrp0g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PmJPOOegr6A8L+DIoLnztNdYoymCR3PTr2r5wh1K5vPGM5342kIB0Py16q/xPvPCkSQt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X8D6V8Xim2z6mlZRSPWm8Gx3d0jSzbghwvl84rc07wdp0UolZg5Ud+mfp7V5R4V+MGna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scFT2P1HpXrN1rBisGvoMAOnBzxXlzp1Op105Q7HS2sWl2uopcAx7o129vlrs760sNes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ezV4Pb2klpYT63qLMPMxLtx09K09I8bvdWCz2G5xnYCBx7isJ0zphJHdar9l0fSPsRbc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4fH/ABK1lbCBuR7YrlHtp9QszdXTYcJnbjvWpaXjJoqRx/NhD2pRiJnl0dpH8W/jlo+k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lljA4DRt+Y7H6gdq+hfiLALzxHa2WwCztBHhAOPTjsOg/KqHwH8IRaEus+J5ox9ru5CF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/hXoGrWscjfapVBZ+5HpXtV66o4RW6njUqXtMS+yMZmJIXqqrWZbNFNLI2AcNtJqzLK7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YVUso1hWZsYDENXyblc99U0kc/4x8LwXd3BqdwciIBwo9q39Euo7mICIMxVelP8AEBku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PoKxvAtvdu/l7cDON2aVef7qxVKFpXO8Nm0cX2gjG5M4/lWrqluv9hCQrwMD6D/61RXd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T+nau6NkJtOtNMC72umXI9E6k1zYKj7WsXjKqjSJ/DNlHofhjz5CBJdnd+fT9K6fTJ1t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0rB8RSDzoNOh5SBRwOg//VTdQu1gtItrfMMD3xX1E9PdPmlrqfEXxPY3fxZvLhYPMS2G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ifg3pLQWk1+wwJWLY74zXEeNodKtdQvLdlUXt7t2nvlcdPau18C65H4U0loNVBZj0x6E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I3UPSvE/iTw/4M0241vX7mO1tY1JLSEKDgZxX57fET44XPimGe78MyCPT2DIlzyu7J/h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ftJ23i3xT4u0ePxDKPsF9cYtbOJmzHGAMiQcDn9BzXletRW2nRto0G0RQqI0x3Hf8q+s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FqediMU/hieP65q3no0dsxmYOVdz1P8A+qsE2aS2gt3ySRjqA2PYGtMwDLWw5+n3frkV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bHS3LzM+yTjd+PtX2NKjZaImGElOPMen+E/G2taNcLpu/wAy18kRoD27cdq9meykuNHT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+0dq+VvCxuPKhu5wSVOD6V9BXfi2a18JXFlGod4CskeMHAHPSvMxeET1RwN8kuU+idbs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KhpIkUxt/CD6CvBP2ntVGiDRtJuECRzvE77V+9getd98KPGGo+NjLf38G6G0YRgsOAFH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2HxL4k0TSYETzI7Npd2fu44HHtXi8nJLlEfNUOq2NxFjT1wclcdPlqnFYrBakwqzFmJO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bXhtR/q9ueOOpratdQNrGYSFY7uhPbpVmYksLxBmeHLoo4zglT7VdjaaeyAV/wDVclSM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30jMp+6+RlR/d7dPSrMJura+fMbNCdoxtyPwoMx4/cRvIUbew2gcYX6Y470xI3k+aJCz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3rPvLnVZrl4IgIivypnuB7dOKls49RtbgyTy7xt5wOmP0oAo6jCZpYVuWxHkblzz7Cs/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EK9+MCui1K1hms/MmCk7vlPT+Vc/9oS02IcPIRtXJ24FAHO+K7G51IW9lZrlpGHmHsAP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sreKwkB3SZAYdQQK6K0hdY5Jxsyq7g/93Ncp5V3M269bDB/k56gntjpVJgTTW9hbTmIM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wqlePbmPbbuHY549BirN1pKXVoYoSokkIxJ3/wA4rlotMuYtREEUnyJ144I9a1SAzLrw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mONmDyorl5zLPq0dvI+17NvLdjn5lAr2PyTCkgGXZl2qVxxjvXHXHhC5UPcpgzTZfeTz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gw61470q4ZlJtGZ84646D8PWvXPiIZZr++UMPkHHbIPYVy/7OWgPa+N7+7uHBS3t96g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4m30EM9/OhUgIX/2vY+nbgV5eJq/vFE9LBxtE+VdU0+Q38iOwBVspnt7Vq2Cbxvjf93t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oNqcMUjLl2PzE+1dPaSeRp8NtBHu3t85H4V6FLoYYj4RGBkiEkW4RBTjA/D6Vh6faXjH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7W6YHHGPaujvDNb2IigAUngKR3HWm2UtxPbgLCyBMjceMHocCuw4CSSxia0ZJJDtZCOPf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tbEloJi5fgDt8vTFdDqFxcW+nlY4i0hIjTHYiqOl+ZyLw7SPVcFfpVozEkREZRFhmTGc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pcJFKBvVSUXJKvxhR/ezjA/KtWC26TKOT0HfjpX1p+y94Ff4i/Fzw1pJl2WcE/2i8Xaf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u8YOeMHp1GkI3E2krs/W/wDZE+Amm/C34TaZ9vt1Or6jAs1y4UqV3cqmT82FBxz16kAn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4U8B+E7rxPrZ8i3sI3kGDyz7eFUEjJPbtXsUEMcKJDCoSONQqqBgALwB+Ffnd+3X8TLLS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RJZYzJIXxsiSHlnPXodowATkjjrjSdLoXSqxl6H5v/HT43aJF4f1PWbSyEN1rANpa7cA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yK/MvxJqU+oXAaZg8jnzHA55Hyj6BfStzxd4juvFOsm4ml3RWpMVsPmaMjPD4Pduv/6q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knqcdea3oU+Xcc5R2RiDfGwBOGwd23j8aaiIHXqvI+ccc+lSmKe+mhhgUySyNg44+U1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O7bR5m7A6+lbc5gZBme4G1gOMcgccelRXJZzsbovAGOgx+lWpNO1K1Tc0fB6EYwazjKN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j9fSswLNv5jS5fanO1cccH2qzc2ki72B46A5GMn6VRM0jYwmMYC7R/OpHt7uVWPyKQ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SQqWhTlioVl7f5FNFqTCMgjp845Kn6en0rKsrrF9HDkYHUnt14xWzLd2zRmLblpDwF4O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3yecFGBtYexGQBgeg/Su60jxZr2ixpZ2spNtDuIgPIXf145AyOpxXnP2O8iuMrGWUnBx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7uEPyt8rMuDjPHHNAI+o7b4/Wg8NReG723x5AcRSk8fOOcr0AHHT9K868RazoN7p9rFp0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ZJbrwBwOuO3avJru0W6TZPtxtPzdfrivpX9ib9m4/H74rpb3wvItB0iaNru4t4jsuNhy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dQOg7ieU6IyMP4OeCYPGXiTWZNTeWDT/AA/pM9/dSKNiBox8iyHB2qfzPGK0ZdN1HV7D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vDIMKOHQcE9McdDj6dq/QL9vLSfh1+z7o+l/B74UaXbWGr+OYjNrLxTGS6FrGypDFh8n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DOTXz1rmnv4Av7fwfdiJT4b0O1LuhI3Szp5oyo6FQQCOemfaoloWfCPj6P7J9msXU5Mj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V5hciGNFtx99jsTcM13fja/l1nxHd30wVNpKx7f9r/PesTTLGOa9EjIX8lMjAyOenPat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06LTrOO3ccsD0+9yO/vXOuPKjECsQEPUHsPw6kV1H+tkeSTJ7YXt29ewrCuE2XbJCOqg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rLqbJDEsMhYrtQ4B+6OtfQnglra5tWso+CsYMRxxk/56V8yW5S3lL3H3NxVQD1J6Cvp/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hs+XfICw/hHSuDF7o0pnoNvasscFvfsZHWPkjjntk+1Q/DHRDrfw88fzLl5ZN6BMdYo2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RvMkkYAwo5PbAA4616r8JdOk0r4d+INYu4hFDd2c4hXd82DzkY469q4vhOw+fvD0P9oL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FJ6fIiHv711F0smmXEtwzfIjhdv8XHX8MVkfCXRpNNsJNYn/AH13qEp2mTHyoCen4V1t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MSHqvVhzjpVgeealOJ7C8vmIIcMi5+6BjkkV5j8M0WS/2qQIy+CvYkN1GPpXtOtWEdlo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ULjCkdQB2r548F3M1p4jt4EcCJZWD+4yfXvXRR+BmFU+u7zVZ7OcS2ErQlgobb/EDgY+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tLfwHqk8rbLqUsik9RlQcCvj2UIdWjlQZjjiB4PyjIz9M817h4Bs7/Uree4tbldkUTkw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iUfSN7Z6vd+DNGsNCRYvt7D7VO3DGFOuMcEtXy3+1h8Pook03UdJnMW9BblY+vGMfN/O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06xhiZfLjCqH4P447/AEr5Q/aof/hE9E0i6vyPmnfyU7vheQBXJGo4uyPWy6nGVVcx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RNN1JLzAgjQfN13Se2PrXmdhawz3UkjsdnnMF/3c8V7Jr19L/wAINaXiwDNwrNLjAzu6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LsjXllxgnp2qozcj6yVKKtods9qhmypKr0x2FcTdJH/ackYwpRl+b144/CtS1uL1A5kZ2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bTtXmvI4rf55rqSONV77jwv86dFWM8bJdDl9Xu0tdXuBE3mDcvIPQt1B7cV2ui6nJexC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AjtxX0Tb/srWVuy3et6hvuHVGlRW4B7gZ/nVn/hXfg3w4kqDK+UnzsGI475x/dHenWcT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jzLSrE3k32e1hJ39T2Xir3iDTl0LR5brLfaMbUT19OP8K3U8ceEdJhePSfMdm3AMfu1w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tTczS7twG7hc9Bj6UsNhpOWux15lnVGnR5KWrf4HjUPhHU2QNKkjGXLfIOnNOm8F6tfu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gswwsYUdf/1V7jGNSu7uK1sNPlvHIZikCbyFQZcjHoB/hXY6Frnga3ZLjW4LtmhIZbMw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I4U88Y5XpX0HtEkkfn09ZXDW/h1N8Ov2bLW6uUaz1nxveDTNEtN372XTo8G4unGDsRiN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ovjVrCfB/wCHug/BLRiqanrWnx3/AIjKviW3jZAYrZsfd5yxGe3TFdnpvxEPjTxlc/Hj4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wXapZ6Xpsa4gDIuLe2giww6/6xmGMfTj5R8L+F/Gfx3+I2q6sUaCTVLw3ep3I3PFaRu3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hUXrgDsKrnVi40L6nksUqO62loJJnIUKsal2z2A29K9h1D4Pa74d8G3PizxZcxaZIw2W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jPPBHptP4cV9eaVrfwD/Z6gitjFHr2srOG8yIh5UaIZBkYcKCRjaOv0r5O+JPjnW/iz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iFLiYta2KcRW0XAVVBPXGOetc3tObRFKNmZFpraWejWVjp8Si4ij/ettxvNUG1S6t42Y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ArJlvbW0kMUKByOGbP8Ad9qiil86QySOpZz8npj6VSi2aSqKKLV3dpFAd65klzmQ9eRn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J2Wws8YVlLt744HpW/4m1WOxgZAQZQ+Iwa4W1xI5kmBzne69BxXXSpHBUq3Z6FYRWmia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MNjgBR+lYN9cJ0OOxAT+VVLmea5Jk989c4HT6VmzgxupQjHU89zW3KjPnHSSSIyu7dum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yfmCc9Co/hJ7j0p3kkAbR9wk9eOaZl921Fye3PQe1MVyWPILCYEg59wSe35VFLGzRhem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QTPtK8ZQ9e34VNF/pzhIl5JU5xjA6fhV30Gb2j2a32EUGNIiV3beSR09q7HczgR9QB8o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aJ5VsDtjHGeM9qmgdlwsRVVB28c4zz19qwYEqAyERkE+mO3+RUilVOEUgL8oHQ8VTNyq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jn8OxqTz1VQQRg4+UnpUpAWfPP8AGAAOg6Upljmy65wMck449PwqpNcxKobG4kfT+VNW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k/4/SqAsbhMi7sIPTnACn8hUq5jIQMG+9wDn3B9qqxt/ExUqPTpwO9MnuEtYjIQQSDlv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HhTt+7uyenFMcqNoJxjkHsPqKzDqkUceJMdQw49O1VJ9SBG2Ifeb+EcigC3Nc7dwcja3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/MfO3LEnr049aVguQpH3scnp6U6XbuyBgj7w7Z9cUATQO8BYITzj3/T9KiG6R5HbqH+Y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OAJAc7vlzjGP/wBVCSDhs9PTHftQQyjcozIqSD7pB44DY71UdJQyoeufukcbcdPpWi0q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owOOfSqglB+V+UU8EZJLe1aEPYyLrfHMGXGw8emPf/PSrsKpEcI25j/FnpgZ5pLlVLDy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OKqyyGPtznnC5GBxwB/kVoSSTeZKX2gBUbbwB3pIVlnU2sUoVuAcDr/kfypUb74iTbja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PidpX+zLh3I2kDoTx0q7AVjafYDBJuYbuDzx9BXVQ3UVxaxFsYz8w6KO2TjiuZ1C11O0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ADLh1z0x6dKbBcG2gSPBfI7jhu/5ACmB0dzMr7huXaOPl6Ht6flXNozz3b+W3mZJwwbo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kuJ2LMU+fdkA4Pt04Bz26Uluz2coZVyQPmz6mqghPY1b+NDBDF9xWxu7AjHAIHBB9a5N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dO+O/pgVp3UwuYzHkk56g469MemPSs0xLDhW52jgf54z7VvEwHeaoReVOOecknPTPpU7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k8j7oXPTntinQ2zMSCpTJyNoyBjsaa6K0Z3cqh4cEHge1WZjJokGxgOnUA8cZGaswQJk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uh/piqrMWbpuPA4HG0eladqhS2JAzvIUZ9M+vtWi0AqzIed/BHp0wO34VUHzSfKMMMfT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1+XgYUL0BHrWfLC0TlmUNznaOeD27VdiWyUn/wDUePanRswYxg53DGccD/8AVUqxsq8K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6fhUCHyz8+Fx/L2p2JLmwquSBgYXI6jFQscv5JByw/h7Gpm2bNmMgH5+OBj0qrcTGI7t+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Oxn9ovtG3lrFHlmYLsVRkknoAPqK+4vgJ8JZ/DEEPiTVLc/23fg/u2A220J6bQRnew+9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/Zx+Et3rqw/ELxBa40/zWt7CJlI3yLwZcnjah/u9SMdK+2NI07X7TxNNLfm3h0OCJEhx8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YPyqOeMd+/b1ctwfNUTaPEzbGckfZxOpunRNOH7va4OM49F/lXN+JtDXxP4PvdKnZgGi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tXe6lcWOoK1rYncoAG7tknj8KyHjltJo7UfOG+TbgY6fyFexi8JyrY8XB1/ePyN1K1bT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3maHlSQcGpnklcqp/h6H7vTjGK9S+Lfhv+y9fvYoY/mSVp8fwlW9Dwc1xujmwkVGuFGW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Lg+blPp1UskzHaLLpwBjB4Ay2O341cgjlRkZdynduVR2X+X4VsCyWV28sKAeEHXp2HpV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8sKR7fMa76FFo5qtWPQhdJjOt0D/AKogOp/udx6Vft9QW9VtuNoyMnoPaoopJZxIjwiI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FVThEcEnlwYCP8AfHpjjgdq9vDStozxa8bq6NR1cuYwRwOSOKryWxXaU78rj0zVqMqy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QOy7troMuV4/u5P5V6MY2V0ea9HYphFVlkl+XnIbp24/l0pcMdwLbjJ0bHHsKuNANpy2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vKXORjAJP+77YrWJLCIxqpI++AN+P4sDHftTftEcWIwQS2P932HtSyLGqhgcbQME8nHt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SSOP0/T0oZB0MSxNksNxOCOOcj0pDEF27ACQRjd/nriqllKmPm+YZweehqQ7cM65wDge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lTDFiDgdh/8AWpIo/LyoIPBHuAfwpJmKM5iQt5YGPX8ParBYSgM5JwcHHynp/wDWoBop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YBK9vwpQ6ZIwMnv0AGKn+YyKWI2rgY7D2FSP5bkCMgHgN9K0MeUqtIiNgD7wzgD0H9at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B9hSHGw4XJ+70HQ9cUDhQApwSQuMhhgdD/8AWoKFZCVDJhcZyCeP5dajLhvlTnI3ZbnH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egIBP3R+XNMXOPMxhACcN149aAE/iTK5xjn2Hp/+qpzNHH8rruwRkDrx+VNSfbuhAJ8w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fSkUbAvmfX5QAORx6dKAJn+VegBxkY6fSqrAxbUQ8HOCB/jUgcnKrnb1UEDI/wAmm9yo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nODQBHtjZiu1GUgjoOSOnWpAViYFVA6YAGAccfhSbdwDg4GSdoPA/wAihsoNioMEfXI/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PJHX6emParGICMZ+bjqelNJUKquR8wwOcH2z2qCJssAQQq854Ptj6VmaFjaFxjDH+EKc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GuFDdPrjoajUyHk8pycfp2qRFJGZQM5z1/l2wBQBHKGY8j7pwCB2qwTGAqjccDp04PXp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Dg9uOlHQ+WCTyAei8UARs42nG45OOeox0/8ArUoODtA9Dgj5ifrTw/D+aoyFIwMjjPGa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7Nx049KAGtOIVzKuecHcuBj2xmg3lwrBOMDjAzTiv71R97A53Dj9KUxs23qWA6Z4P4dq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4w3QNyarny92HPuoP65qWRY/lJyQDkY5UGkEAO3blxwTx6dAKAGt/D5RGV/u8dew7Cmj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1p5IAAQbdvX0/wAipAR/rCAqj/JI+tBmQNMXO3OFCjI7E46/lT5JGmh8xHwEwcdDz7el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0AMrkjoCPT06VKkqgdzyDx16Y7VXMTyiMwUrgfMgyAR7dzTNwCBlG2MkkjGDkDt7UKVCk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0sylMfx9Hx159MdRVEWFYYI8vhv9np+lO+6Cu3jphfT3FVUYKPmHXgY7+1OExR8cfKTg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NtnRo2X7wzu4yAOABXGajZf2Zd/boh8u3o3Ge3HvXbp/rElUYIxjIB6D+lUtat43gYsv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e9eFmmH54Hs5XW5Z2NmwMFxpvnXLDzJ04U8YxxkV5Tr0bxXRXf8AMhwOSPfB7D2ra0Q3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GV2A9AOp9sU3xDOJp3ljXpkEgDj+n0r421pcp9XfQ5ZGKthvukY564PQ12nhG+gvPO0u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AjiuDcssyqPp78dq2dKSSG8VoOCTg46DPOKbXulwY3US1neyIo+UPjAYAkNXunwf1q51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REhZE4+XHUD8AK888S6XAbaHU4wASPmTqc9MiszwV4kfwrrtrrcLbUT93OPUHg/yrgxt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j9BfBQk1Lw3Hp0luw+weZESny+YAeCcYNeqaLrE1xdLprTyK5BEbMcjcOAM8/SvPPC2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iu1NtfCOXAxtO9Nx5H5V2Vr4mgsr57+/tgbbAAaMYGB1r5eS1PTidpZ6b4gt713vZ98L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XHpW9izs4GMaCKRs5OOvfpiqFrrljfoup2pkZJcqCQcDbwe1X3ie6Au9mc9Cp4Pb0rE6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D5m7d0z6cflXTWl5HN8ijzHTIIGP8iuEzFjE5CFednQjA6AVqWN21sRJFhlYhd3cg4xW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oV+U54HH8Iq79p2TozkYXhjge46VQW9gWWRyjBs5JxwAc9AKna+guPljyePmB68UGg3W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Vg4WQTwSwIXAKfvU2nI7gV+SvjXwzdeD/Ed3o0qGIwzHYOu6Mk4/MCv13XVLe1iihJ2k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fFH7T3gq9uJf+EvsYVRQgSTjbhByD79a+04RxzjV9i9mfNZ9glOjzrdHyFFKkYEbLvDA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xcuw2t0A9AOP5VnqJlGZhtxwB/Krq4kdWXODn2+hPtX6hT2Pz+rAljkJfb1yM+3WlI+X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7ULIA+NqsTj6DtxUJYD92AcMOR1OelBBKsm0lpR8rdM8A/Sm8EYVeg447fSoklbJRhgj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s6Nt7kfeUfl9a0My2uAhfgEYxu5K9ttZ8qeUo2fKMDPNTNmVM9NuenTP071BK7rtUgHH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MBkTRxNtOe+PUVKQ33G+5z04GPajyNjBj823v79PpT2cyvtf7x5IPQ//qqiVsNwSSS2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+lRMWaTav3VBbA9h2qVlD8Hpx+tRqC7Adhx15H4j2FArCfu5sFuDuGB1HrjnpT5P9Z8/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oh5eWjBGR6nofbFG95Pk6jnHU4oEPZQThmCggEc0u2AZCE5PQA+noOOaa6YZeeuCcDFN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PII5GaAIkIGSo7ke+B6CgqQfl5J4PGB07YqbaeM5JHbv07e1ScYLHAycBQe2O3tQZlQx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4H2p4BbjOB1x7VbYFouOV/XJ7fhVMqXI5GMg4HTj0xQBXffKxL/d7DHGe34UuyJgFkXk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sj2gt1IHrUbqZpM4HGcAD09M+lABuUrlONoxzxjsOlNYJ5a9CQei9ORSPkKT09AKZGVG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26UAOSB2OQcbmHbIX/ZpZA7ks/UY4HbPse1WIogG/enP4Z2+lS+WshJBG0D0x0+tAGaq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6dKRhuXkdsdOf/rVbhcxSHcPlxyMDpUrAPhoh1BHHSg0KttMobbJ1GB7fWrreQu3IODz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Oa35zgg889MelSgBwUlxuORg9MdMcUi4n//UpBsqMD5vyxVuBQ0mCOKhjjI5xz/Orsa4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QLIUt93jHGPSpRjr3qIAduAT0q2o29Pp9KgBoAHB/h7VYU+hqID17+lTbO2P6UFJkitt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4I49KZtHIUd+mMflTyWCbR0zQUSqQgx+X4VIAF6fjiocEkfWpMlh/L+nFACnB4PTgH2F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o/SpwGHy9uwPamHkcYCj+QFAEXTBpPxpvfn8MUqg9KAH0o4Aam/7PWlA447UAKO+OelI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AGMUd/6dq0AdwOcZp5AHC98fhUQPOQOOmAKsKvHPFADVGcN6UpA+vFSnsKaoHcUAN4A2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KceuaTA7UAJkZ96Ug9BxRjuPwxTunSgBwIxj0qMLnnvTval4HpQAmD0NIBngf/qo7Uo3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35lFJ1Y+35UmOcdP5U09QP5UAORju4HFPO7ODTecYpwB259KDQKU9cL6UhDAZAxSjPUU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KR0H0p3+FBmNXnipaYBjFP64+mKAG8UvAOPbNLksMDtxxS9RnHagBBz07elOAwM/hSjA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HFHal77qUc0AA/SnD0oo6cUAHI6flShfbjHPtSYGMCl/h9/T2oAQHAxjjsaeABgng9qa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O1ACd/rSj+7R/tdKO31oAAcjjOKUYHTHWm5xwKDz09aAHHB54zTuQvJ/Cl+8fl/+tTcE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kZ6U0LjjPbt0p68Dmk2ZHTAoAb04PFOHFKFX+LmlAx7UAJ+FH5cUUfhQAhHpSHpUiji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zxx93P8Ah0p8WCNyj2PoSKidRsORjJ/WrMaqF4HQcelAA+0AjHyjj6UR4ZgV4Ix+VG1R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49KAFx34GacMAc89qD79RRwKAFXleMUnsPTvS8d/WgckjjHtQBFJJ5Yb5cjpj1qC3ADoT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HHcc/wBKhj+RtwPpQBOy7VxjPJyR/h2qrtHUYz0wM9K0CNyDjGOmOnNUH8sA7evHA9O3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HAwOKauPNA6YGD6YNOxnoPpTkC45y3OMY4+lAC3TBASvQdB+FNiUH7uQtQXDktjHb7tX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8ulADHUqp5IHTjr9KrMdsRK9hV2UlY9p+7+uRWdLyo6ZAxgdPyoAuW4RtrvgDgj/AApX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0pIwEiHTp/kVYPC54oArhc44xj9Keik9PWnclTngikP3sHpwKAHgDHpntShQPbmnbQAM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AFK5FSBd/wAowO1Rnp0z6VMMg5I4oATy/k45z6dKTA6Hj27/AJU8nJwcEUo649xya0AB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vjjpSAY7Z7e1O2p0YD/e9KAEycgMOTj9KexUqc9R1pw4GOvT8hSEL05we47UARdcY6gf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ansPX6dKADt915AxQAhGcn1GcdOKXnj27/SnDPX0yPTpRgg5+vagCI8AjJGR+HNQx9cd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hsZ4zj0pEBboV7DPpQAgj5BKgjFOA2AAfzp3PB7/AEp21fyoAaAOP55qQYww7j36fSgB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TjHQDpQA1IwVJ9Kfyf8AGlBbdjp6Udwvr1B7UEtiADBwMH2pMdyMY/lSkZO3kdvwpT2A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uHqOf8KaAf4Ovb2pwAxn/wDVxS9AxI7igCPB6HsfmFOxz04PIPt6U8cNxx9aUKAVBP19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r9Pann5x7gYwO9LgZ4xQQQKAG4XILAFevI/pSYG7gBST0HoKeeufQZH4UpyC2DyRz7UA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SqnGOOP0qYLg9Pl4/GmBDk7htI7D+lAEYTGM9exqUZzlewx7Un+zyP5VJjb83TH5UAMx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jnDD8qmIzjHtTcfw4AxQA3g9u+PTtUiFVYFTtHT65FG3ls8EdvWowc4KgdcUADDCBcHr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2qRh/Dg9e/tTScDcD0yPagCIxj5Vzn6UgAH0z0xU+4bSFOCOlIOBg9Mf/qoAaQThQOnT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NSKNowT/AA9fQ/Sjbx0wB1oAh2oDk8Htt5pdm/AXnA9MfjUgXv8AoeOKEXGCOme3Ye1A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7c4oCBSTzx7dqnC5685wM+lMf5Wx2PHrQA1kPAJ5xnj+lQ7eNw7HkfSrBJ4Xocd+DikZ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RKgbf9kZ9KURZBB644/CpjEfu+nX2qRI2AUMOMZOPSgD4s+MYxrsUcUoZluATj/ZOBn6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8NBx4ZgZjzgDn3Uf4V8qfF7bL4s3R58ozDbldp29uOx46V9WeGmEnhW345CquPcAfnWz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lY8Ec1EGwxJPBxjHFTLIvlEH15HTH0qmiljkLgkYHrUgWQgljVWyeuCKsbFQDb/Fjjt+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68/T86kCED5sEdeOaAI1Xdx9OtMdfnIPQH0qZcKcEds80pRc429gevegDD1Kz+26dPp4A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dPyr4d+J/hqPTr2dViMk6kuxVvljiGQxI6nBAAOeK++GgODgnqCPwrxv4neGLQ6bJqoi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BPbgd/w7104edtCJI/OG6tJlmE1yQRtz3zgdMVnhthESrt54I9e34Cuy1HTL1HNxer5U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uXnbziwhQgRjj8f88V3wOYzJoHYjcdiDHOOvqeKypoRvyM7hgjjPIOM1vupVA8zk7ScD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v3qkn5MDOcdcfyroA+8P2aPHz6ppsujao+fKlVYU2jKIPlA4xwTjP19K+q54DG/zdxxg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y+CfFdvqkkuLWQhZUX+MDoG+meK/V3w3rMHiTRYtRtkEY8tFEafdQAcBccV5WIo2Z0Qe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cjt1pFjckd8dccj86s4x1GT6dxSMq7RnpjtXIaFaQDjoygE9KqlFOQq9e/QVeYBsKOGP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3oArYBGM4Bzj8KqMu5dwGeMeh6VoyIMYGWBB6dv8KiClmBI4ZNvPX2oAz2VTnkGTH3e+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Y/j9R6Vf2xhVXaEHf3/CkKhiS3bt3rQCoFU/LtYjpxx/nimIp2yL0Ut2PYf4VeMS8YHy+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AEY6cEAc0AYuyNuCQC3y+wPbFPitotoVOCRgvxn8a2TFGQGcZHbAH0BFQsmJAVUfMQAe/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gXHQnp1xj3FUHjCKXyCDwrAZzW89uSuEIHfJ/LtVJosDaYwowM5PH4CgDnBbPwuM7euf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zLMOMdBgjb9K3Ethkl/mUfd9PyHFSiFFGERVyP7vAoAy/ssaR/whfTOTg+nFPEKAEsvT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CDxgAbcED+YHSnJAcZ3AhB6cYoAyvs43bUUr7dx36dKhnt4vLO0HcOVP+I7Vr+WgbDdx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XkDeXtwdxHTjBH/1qAORvyiTLIRgFAOc9uOlX7JFym7Cr0wMdPbFJdwoZg4GNqnk+g7V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Gfm9OvpQBI0Sxje3O0AL1+n0/Sm+UfyPCn7pFagjLbADtBx14/DFRrCVLbj8jkcHk/St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33Tnrj+XFQSxoflz3z9fpW7JEqKzgcdzgDH4Vn+XzlevICHH6e9AFQRqnEa7SD0x0x7U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Ku+X1ODt6c/y47ipnhGcggZGc9KAMeSI878ccAe9RyRfKeOAc8c/mK0GiJ+bZgjqwXp9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eiqc/lQBlsjOzEZy3UZ59ulMMYIyTlVA6D9OK1PLCkq/y8DaOmCPpULQ8L5Y57YGABQB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c/SmtjyyRjAP3iefpWh5OTt7Htjv74qLyHKtGOcZPGMZ9BWYGazfuwp6Y5B4P5Co+Sdo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fs/8QO7+f5dqY1qCCx+bnp0/wD1VoBlsAfYqT0PPHtUW2QKG+8CeD1B9vrWk0Kg9OST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4GNmDnPH5ZoApEY4Jz9PSkKhRgAcgCphG+AzKASeMU9U64xjoB0/QUAVWOM8Z4B+i/4U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Bwu3/CpjGS23GB93pnIPpR5KrE2fu7DjPpjAoA9h+HukveWtjtXAmuw4PqqnGPpX3PYw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2JowT6Y6V8hfD9ks7bTJCQFt4TJg+/Ar6L03xBKoS6z8zEEdug6V41b47HXHRHxP+0uW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xi3hdmU9AF718C+Mb1dT1lreHAtbJPKAGMMelfoR8YJF0vSvFPj7UF/eyiS1gbqcdMD05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IY5Xzk/ebGC2TXrQ+BGNKFpFq2hDfw7eMYHpj2rShi8s4A2njgD0qGAtH8uflz36/wCR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7GelJo9GKH2dnPq13DpdshMlxIsagjueM/8AAetfqB8HfhdL4A8NrBe3af6ai3Nx8oAQ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4Z+CfhTUdf8AHlhKvyQ27eaxJx8qnBx9K/Si5vm1W+tvD+nvughwss38O0dsdOa/P+LM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nuZdg+f3pbEhW6164NtZobfTouDz973rr7XSbTSrcLZpl+xz2q6bRIwtvZgKiDAwOpq9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c+1flmKxDm/I78RUSXLDZFCeSOxsnvbhiUQZAHU5rzq28eM80haEKoOB+Feoazpv221W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24ryCTws0eoMAdkRPz//AKqMNSpyi+bc3wUKNSL9puex2U8WqWm4qJN4C7WPSuR8ReAt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nbge1Y1p4lt9Guxp8UwaNvvZH8q9Xtbi3u4EuIsNuXP0zWMnWwr5o6If7/CTUoO3Y8k0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fGp3dPpWjqHwf8PXuNkQXHoK9YV2UANgY6UoLZBB/IUPMsR8XMbvPMY58zkfFPjn4dX3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444+U9qvfD7x1caZeJpt/I01v02nr6A19Za7pFtrVlLFJjzNmIz0w3+fSvILD4PafDqD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045/zmvWedUamGcK61Po6PENGvhvZYpao6TU/D1vqumNf2scXnMd+5VO8qOMda8H8f8A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Ge2zc2wCAAbeucgfjyOMdulfX9lZRWUCwRZVUAVR3AFef+KtMh0u/h1C2BCTMFdf4fmN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Ur+h845RqpwZ+OHiXw7J4Y1t9MmByAI9xXaOOvXp1rLZCGD9Txxxxj8q+wv2rvChtZ7P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uADy+AQSMYx157V8cQuTtzyv0xX7tlGN+sYZTe583iqCjKxHtCnJHJOeeOaiuFR48A4J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kVJE2hef1/CqoHluR06dF7dsYr1kcMkfTHwEmjudGRM/viTG3oNvSvqyxkCgwMMBTkHP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EhfxLd2IzsDh1RR0B619aXe9LvemdoOPl7bv8K8/GfEcqXKzs4b2QuqrxhgMegroYJz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HW6SCAM3VmwPeuj0+GVo0ZegySK8ioaQZvW7lsA5B7Zro4QFWPGO9YEEEgfBDAHplelb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XKbs6CKT90N5H3anjvPLfPU/SsEXAUDBAx6+lSrL5ijrj24pEHRSXS9Qeg69OtMiuiMD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5PX2q4JVACsCpHH1q+UTNtLpWGH56+woWUOuwDgmsXeQ4AOVyDVtZV2jaB/+qqSINJWD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bhH2Lg9jms+MjIcYxnPFJcTMqZJ6fpQBuZUD6dMVlbcyN7Dp9KhtryNoyNy5I+79aoT3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NYbSm48gdhUXnYPzHjHSs8XWz77d8YFDyqEZnyABk4oFcZdXQ3BUUY5pon2AEng/nWaJ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FScHHcDtQO5enuPMjA+76++K5LVtXtbV/sqSANU+p3EoQxxnnp7V5/d2yJctPNznq1dV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vmkuS/AZQM15xr/iO1sosXMuFJxww+6PbjpWB8SPipo3g22ayiH2u6kQvEIWAKlDtw3f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Ya9reu+LJXvNUuBZ2isWEeMEA9geODj8fwr2sNhpSWuhwzZ6F44+LOniU22i+ZPNuKx5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vDtU8ReJtTZ5b5lhhc4OflIz1rL1PX7S0EcdhB5wII8yRsk49P8A61cTe6ld3AkaXDBj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7V61OhGJzGvdT2tsTOz+cvA2k5zzWJNrMbgRxwjG8NGf4foRWG8rFtoUkjB/3fwpoXer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nUV02Au3GqSyAo2duQAOn+cVTM7syiMkkAZHr+HTiomVt247TxgDp60sKoyfM2NqtjHc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bdyPXuRjNRec3UA9R1646flSqirndgBgPyFRTIwDFAcDrzj/AOtij3Q5JH0B+zF4dk17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w3AZ2Dk7TK/yJnA9+nX09vvbxp4tGqW9wlr/AK+T90m77oReO3bnpXjv7KfhxvD/AMLt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+uPNRwobfGQY41OBnbwTx0rq7XQ7hS0PmkbJWZsA8g9vpXzOa1lzWR9Bl9PQs+F/CltZ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/MxwcFv5dKZ4tu4rq78mVceXwGH8WOntxXc6fYS28DDO0MARzjCnj9BXIahBYyXls6v5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+XpXgnsG58Pfh5FFZS6xcxhXbLRgjnk17RpQFzE4kHyW+QikYJNefaR4uk1G5isbKEQW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OMV3djqemXN1HZWOXZzuJPBznGOe1cuI2NoIWy0688Rv9m1RjFZE5EOBzj/d6VBrMljo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d8rkLj7iH1A61u3Nteq2Yl8uIMehwCB/d9KrWNtFJqMU8hy0XTj3rhOo6I6Rqlto8Uc7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dq5++h1SzFrpdihd5HVARy2Gr02eQTLGjEEnAHce2K53wjqttrnxSh8NQr5n2SPzp2GP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ePPNRIry5Y3PfbTTI/D2g22kwE+YEUyY/vYqrMraiCIwQkYxn3xzWpq97DNfyRO3R8YX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e3VFGOCSfwrmzzE8s/Zx2RnltD3faM8/vzHa2cflrzzn2rFgJkjlRBu4xxVjVZWndoB8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vagOrBg2a8mldnqyRk7n+ytazAtjgLWh4Yha2spjImH/AIR6Vfis4pb5pT0UgmrOozw6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mpk9OU0SMTRS+peIEgb7v3iO3y19C+GVF7fz37f6u2X7NH9F+8a8P8LRNGDqZTa7hkT8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ppOkxwn5XdcsfUnk16eW0lT9+x42YVbvkOSvbd47+Wdh8j557VwF9rMV4J2Q4S2fZ9St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IYSDtBY+2K+fNIi+3a/Ou7/QhKWP+/ivUSvqee/dVifxTY6HdQQ6pqLqlwvKMxAPyj/G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7rXLvi1sUZo2xwXXr9QKPEPgJvF19YWtrLg7wJQnQQ89cdMVjfFXxNaW7ReBdDby7DTQ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due+O/8AjX02SZc5v2ktjgrVLtRifNXxAvXnutK1jVZ9zx3DLGZMKUjIwuABjpXmPibw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WdY2G4NzgqRxx/hV/wAdpq/iaK5+wW8lzb6fIo8yOPIjOMnntwOvTivqz4ZeIfDnxE+G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dqgtp2dlWclQAJGH8O/npkcfWvv8LRirCoYdc659j4mXwrZQtHH5PMq4L4+7XF+JbXTbd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lNucjBPpX0v460qLSbi6nL7YbZD5Y7EjnNfLL/6XcTX+w75mBX+nIr168Ixp6H0uPlSp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7mJY4rVtm5icAYOBW1cQOLUwsNzsoDMO3tW7YaFfy25ldPlVv3sp4VcdsVQsTNruvfYt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h8ylQOo9K8Ou1y6HxdVa6n2r8LvDllZ+ArWy0xBC9yyLKT1ZnOfy612Xin4P6Vc38mv6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KFB+TI5z7e1M+FtrHFHbWjzebIj75jnJ3AdT3yTg/hX1NqWmQN4fvLaNQWngYAgeoxXx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gj4zmtLPWvLsyGILBk/2c/Lj6DimonnWqBoQpZR6Ag8dDXefEfwZb+FfHmoJqdn5QJUR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dK4yQMkptiokiI+VFHIHb9K7EZm7FDauqxhVAUBn9Tx2/HipYkmnWQwsPl4Uf3jj/IrO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FXK8cD2pdPvpYYQJAuJCWyPX0/AUAUbqznnmV3cIY+CMdWWp9JheMyi6l3hiT7cccVe1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nkr92uW1OzvrGBr1B8gK/KT0zzQBY1kxsEhtj5hU/KwOB/8ArrMtLK1Nw0ko3yORywHB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5VExibC4BwozmtGUWb7Ll5PLUcrjsfQigzJ7vbFGRHncB9ORXNStJeIGmygDYzjHT1rq4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luhOTn1xWD4gkt1URZCluABxmmgMO1094tQE007YyMLj/P8AKtORQ6Fdip1AIGM1Sgu0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gle/oK04BM83zrhE/h6DHpVgVYrW5jcEv+7wecAGqlxPJbrvcgkeh6fhW1NNMoVAFIBw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yut3Mmn3aRqGcSJ8zBQfqKzA9p+C9iz6T4j1qRdu4hM9fu1w/wARriY2d1t6/Mw3D+ED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2lfDCe8WPb9qcFsjrn6189fE698uFwFbEg8vjgc9q8tT5qx7NBWonzzpybiMjGFL4Hqe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yzC+SYt30ORWJbWmwR9vNYoNvUDFa9toDRyx7WODzg9/Y17FI4cRsa8zQ3MiqBkp833e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fuYQm1uT0A/Md6fBZylmZQAwIHOOQP6UydktnICht3AHbP0rpRwGDcTXMNwIfL3N2yOm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mcfKDEpHI6k+mfSujdWZvtDbSVOeO56df6VPAsjRAJhR1z6j/wCtVmZDpYYswnQNGF5V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mn/BPbTbWX4ni6feZLOwnMGW+6rcNwOMHOa/MWNLi3vgxbEZb5gCBgD17Y9q/Q/9hvxn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LldsV7aSwo6kn746vjjCkAD6104d+8YYmVqZ+6VyheMbWKkEHI9K/nO/b7+KkOreMtci0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cW1eGS3+VmIzlfm56YO0d+n7/wDj/wAT2Phzwdq+qySpi1s5WJDdPkPpX8nHx48TnVfG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oVuzSEkj3Udq6m7yLw7SgeLxwAsuWOR6cj8azby8aKNlf7qv2PzHHGMCtSExqiIoAJbg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6rR/BrNOdQ1F9i5/dIR+tP2nIAnhTRjChvrpMOeVHTaueOK62aJJCpBO4HkjjODwanj2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B9B71n3F6YYy8Y34GOOgxXI2AGMW08EsuJIY3BZD0K91z9Kp/FTSLS1vba9sIUjjmg8w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9K0kDT20azZyw+6e35e1M8RyJqWn2cRc+fEACp6hFGB/hVRYHj6SHeADw/6D/wDVUvH3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OvU8li/yKgw4z7cZxjj2pEXymYyKTgED0HbitQMme2IvFMC4LAOT6dqtw2v2e8wx37R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8xosTxbsuwA46Y9qnRVuJGLjd79OB/WgB6F/PLqPv44I54HaoBD5BWYnIXOR35/SkvLu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CD33DPHbtVMtc65c2+madGxeaRYFA5fcf7uBQB2ng/wd4i+J3iax8CeDbfz9R1GQRRei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vYV+wiftXeH/ANinwBD8B/BnhSG98ZaPGFvLhiEhyQGaWVsbpGJ6Afw4PTp8sfCL4h+D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qaVpMWrfE3U5TbJNMBINPUjjJ6AKP4QfmOO1fMElx4s+Kfjk3GpTSar4o8V36+bM7YJe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hVHAwKz5zWMT9MP2TvC2ifHfxP4//ba/aSu4tVl8JSBLOyIWOztTZQCYSckBmVSixjgB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RPijqnxJ+JHiT4iagRaW2r3DSQW45VLSI7VGOARtA5x3+te7fF3x9N8B/gzP+yp4YuYZ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moqmF82ZUcQxhupCKibjjAGAoYZH513l9d6jK+ZdkWcBIxtUjjHHTHFMG+Ut3tzFq2q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3CMei8HHt6Vc0yMJvu8GNlXEajjI7D6mqen2/nTwWcGB5rKPTjo1d3deGp7G3Vbh9uwY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p1LCOWtwGu1bBHmfMexHt+FP8S2qWCwS4wSQMDgBW6fgK0fsUS2+ZTtnIO0A8be4+tX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2YBdqqo49PSsVU940PPYhhC4wWVflyOTj29a9/8AAmvw2+h/aJ5fLlA8hOMHrjrXmPg3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aCTy2aMHD9CQcYyO9eqaT8PLj+1JPDqneIlaeRVG1UHXr1zSruGg6cDo7eK68Q6wuhaE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UJGOpzX1l8SNY07wX8Fza2EKl0tI7C3QcgySKF/XmsrwT8KtG8E7NVuZTPdToqFshQsb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dE8R2KaXqIWexSQyQAsNkbx+v0ryateLmjuhA+JfhsLuHRreK+fy5PtDxlC2QijPFWbm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8QWxYmPqMkYGfpmq8+p2lj8QtU8K6dbhoo7qRocdNp4GD6cVoCwu7FjbS/NukJz7GulE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GYZKkc/dGOOMV8mWqNp3i+azu+AsxyQM/ezx+lfSfjW1v1WyubORsRSKGVAfud814P4r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AfCeYRlSeOv61vQ6oxqI+pYDANN89sEPjp0+6PzFet/BfUpo777MH+S4Ypt6Dg9x9BXz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QnjaeD2I6cfSvdvhZJHB4ntnLqsQUFs9iOv06VjU2Iifpd4e8mzjto2VgWCsB9f5V8Rf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hfw/ZqXm8uWQKPfA/CvunRru0lNi/DrtDNjnkjAr4a/aOW08WfGR0uvuaNpscKnp88vP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x9HkGGlXr8vkfKXiWEW/gnRtOfBeVumMYVB0rzDy7WFmSFNsg7/Qc4r2H4pW8NlfWOnR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5mH/wBavIpZYVtxJEm5yePX5sU6ElY+3xGHtaJSMgVDNzvYjnHOK6r4d2ceqePtNgmU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DYMjPtmucFuA6tOxIK/dPG3v+Ven/Cm1jgbU9a2AvdYt1OcAAGu6nZs8DNJqnRZ71r/i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c7R7gen86+aPHni6eSK70LSY2kv79fLIX7yR+p9civS/EWsWVqEurgssMKkHA/SvDNKm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+oXTHYxH+rXsAPpxXVBHxtzsYvAWg6f4d0e0khaXWLrZ5mJAMNKeeB1AHGOgrrviJ4P0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NY5uZI91wSxkIzjpnoPSs3wjdeeyTa3MqXCvlQ3BGPT8BWlc3crLq2o3m477kAFs5bON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yk3ud9+zukvh/wCJUV7AAEnt0t5vN/uE73Iz0xtH8q+2PjZZSfGTwXF8P/h9o1nb6zr+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v7uMNuldiFzhFG4n26188fDrSdKtLOPVkQxz/Z2y4G3oOcD617j4y8dj9nX4An4wadJE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PxzMEaB5w3mS7D97y0UsRjrgHg88+spaEnxB+2jq/g7wz4k0X9mb4JQRzaR4JiaDXLxY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kMsn/LQwbQAowEJZR8qjHh/i/wAYz+C/Dmm/C7wk3kvb4uNcvUYZmuztYKrAZ/d+uePy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u9RjuhM000cjTPORzJcSfM0jf7WazXLXNwZ7mQzXEzF5XHLbz1Jr0I0vd940vYrhbq8n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mn5h9TnvUd2Lxf8AWuE9fx/pWjbTvA7m2+Zs4z649fb8Kgvbe7mXfdMGHovUVoopbGNS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2Mdqz59Se2ZTECCihSAcZX6HGa247aJFBADtgYJ747VQntIw3zjrhj7e3PStYIxOG1OO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B9zPH41VSQKjAcqpA54/GuiuLUeYzPkruOB+n86wp4mglkO3Izyvp9a6aexgysl0Ahi6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rKxJX5SMhe1SNbLncAFHb0/z7VBJujOH+7wK0QiSSeYELtP3ck4/rUEr+WVaU8kZA6jp6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kBweBznH4d/amMxzvHKkE9OlKxKZZWQPsznHmAD6V2OiWclqjTyL89wPQAYHSue0axFw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7RwH74rs4ZpXmaPZwp2tgcKKg1RqyAb0YHkLhc/dzWZLOQGC4wTnj8vTirksqHY8Xf5c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wnPTHGOx/wAKzsMY0pZsSA/MNoIHpTkDxqqhuf0xSBWJMa5DdOuQPqai5jGxBk57+uOM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Pk9VHY9Kc0sojKBh6kY69uo+lVlJX5zGdvHJHU/SnbRhhgLnnk9B/h7UwHRy3OcRAjbg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Rp/3bHGDx1xz0B/D0qLbGo8xSR1Po2PftjFO8vCeYu4H+EdRx0oAQxbnV8dOgxkgdP5V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c9vpUjebIv3QM9T3J6fd7DFHlLwC2SM5XoPwPtigCRQpk+VtpABIx27Y7CmyYaQHPbPr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zjrz6f4CmEKiqozuznnGB9aAI3CuodsqMcFRkH8KZ91slQjY4x27Yx2qZZS24bdpPIHr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cYfOQwz0796CGV5FZGby+M9R3x3GPpSqGI/DPH+e1WgVJj4KK5DJjrk/y6VWmhCAbTgg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1oQ9iKcr8sLKFDbgdnBwozmqIRTzuOR8gJ6Z/wA4rQUSSwHd8hf0AyPXn2FQTJGqrGhG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9/pWhJBskwR04I2g8fhRZ3D2NzEV/hyfbP19qlm2HAUcqvIHcEVWi/c+U7rkFcFMdj6U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WJft1980r4T+6uF46etVIo3U52lCmCN3oPakaJgU2HeOMZAPJ+nepuMmbd8wPTJPH/1q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jMYBLseo7+nFDefJtfbnKgEDsPU04wb1BLDc2XHbHNMw/K95Bj0wR6etaETIgCzBsAN2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woXywdu7Bx6VIg2/Ixwq9Pf1FOCSS5+5k8Y64I6fnWghgk/5ZqPnA9c8+1JKwUKQhDHk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sxRb/nfHGNoUY47Coj+/xuyQuPqq9cVoBoWWkzX1tM8PzbAMjsMVbhs3GPM7Ab/YAdBj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iYDaTnGcAD1x3NXTvkUkc9AOeMj6c81psYtlaS23AMCqxkg4zn7vp0yKznRUkUjBbpgc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NnEZFbiMjYBzjdjoD/KsKeUuVd2H7wjJ4HQ4xxxVwM2y2xA+6p3Ekg4yuf6VAFV3ZuA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SNlM5Gc4zjn/AD0qyzb9zFV9gOvIq+UnmIbgiHCo3HH/AOv8a9P+EXwxk+JXiZXvopG0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QlG6BGAxljgEcfLkjpXCeGvC+qeNvEVn4e0hhHJcN887g+XDGMB5JNoJCLn0Nfqr8PvD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hfRTDJaW20yywx7RcTEYaRs5JLY7n0A4Aruw9G+jOHFYv2fw7noVvZw6fpFjpOnoLWxs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JIwBhV+gGafJZyXdtcyFwkKxn5QvQbeDn1rS+zTSxPK42xx8Rjjn/A/hWHa39sUuHjct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9K+sy+nGKPksVUcm2y/auLLT7WIZDsARkc44xmq9xNvdWQlmjOBj1OeMVcu5Nunib+I4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NkSaPOAGXONo+6PrXViFzRsc9B21PnL9obwxDcR2utW3+seIQsOo+vFfFkjNaXzwKfLX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+oHinw/BrugXungmRkjYIp9vTvX5q+KLBrecJIdjRMyPjg9eP8K+WxMeSqfV4SXPRJr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VeG69On41rmT7QuJgcgBmGMY4rL0a6t3jMOclf4eM5Hf8a3QIgPNLZ3ZHXB/lXdSmrHB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V9xVMcduMdMVnNY+ZMLkZBUdOvb/AD0q+yDhFI2P0B7Dpgf/AFqoSTSIVVeI24DYPXpX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ZiXyoQPlBXt/Piq4cvvPOTnp/dPT6VdOSMuMNkbSMY3DjtUamORNvAkGTJjjb9Oxr06M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5sxUjG7I429MdPwprSP5Kvt3Kpx6DjvViTbApBbKgcNjJ/yKAobGcYA6gYHtjtzW8Tne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xcY+mfX0qrLETHt252jjt+VWj8se1xkdSOmD6mlVkbKxn5VPDdACO30oZJUtbcLnfg78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XYOeMYP6Y/Cl+X5ZEG4kYC7Rgf1qPZ5hJ6ZPT04/Lr2qgHeZjCoR2X0+7xj60nltvd2+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pkYKSDOBj2xjH4Y7VKkhJcop2cYzzjnGKARULGPGBhBx6BfQfjTo0aIvN09BgnoKtFQq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4UrYVtrZKpzt6544NaEtFUNujRyCvrt4POP0FPWSQuPmwO2B15/wpNjjaGAUAY6Hke3p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P93jtjvQSJvLBhIc7uCx7jjj2prJJ82Tk4xt+vQ+1LgrnaQevQdKiDDAAJXPHt/j/hQa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wo9PSojG5YOvAYYwfSre9HfYx6Hp2ApjNEoUxN3wT2AHt6UGZW2k5Qc5xjGPTOPwp8WZ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D6VF5ucooAXgZ7e1MaReHGckDHHHHb8KAL5bJIOAedgAwDzgD6VH82fmHKnAHUc+/wBa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3B9h/SppACcIueAQO2BxQBDCql8SkDpjHIqwPkzGV+98pPQD6Uw5ZCIto+nqOnahW3lQ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maFkKfKIyQy4TjHI+tV3X+D+JQMLnjI4zTBIMoqkJjsPf+npSjzBxHkk/wB7r64+lACK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196njJXcHzuwAenApC8uBnHy8cDj8qUqjpvVieeeOaAFO5yzRnpwpPRgODmmhBHndgnd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gKJ5w+UDCH057ClVVYBAAXOTwO+M5x6UASRk7ssO+Fx7/wBPwqRGaMFlGR32nB+n0pjA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nDk/h2+lTmJC6qCBhen+BoNCBiZIgqgjnABI4/GoVnWKZYTnjg/h6VYwVJYHHT7wwOeD0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TkAc5wOBwKAGcY+YqWIAH9RTU4+VgQRg89h6U5kVpgoOOQD/AHgOlQtIxJKgYHb1I4oA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j2x09qpv8ils5HcZ6L6U2OY5Y4AXjOcenFPjUbj1b1z+nFBLRBHCsrAwDr+Ge2MUzfDH+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OenPtV4bVfheg+8o4yBUPkIzsxUZzzyDjA7+lWmQ0VS0CL8ufmzt7c1VeP7QybeNpBGB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dP8AZUk9Mj2IqoUOMQ/fzgn6UyAAC3G5iCmemPbsOwqtOGlDwjrnr04xmrrRsh3ysMDoO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CyPnPTuPX8cCuSvC/um1KfLrE8+vE+zXa3MbYDswz03dufxqvdSSjdt2kygHGeg6D9a2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3fhj8u1ZFpiYGJcb4flGfTr1HFfF46jyVWfZYOq6lJMzJrZ0kaOTofukEnp1z9as2Es0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fT/CkVHZj5h9T16DtjFTckfJ/dwCASRiuLodsT0vRGt9btrnTuDKV8z6EDbxXl8/+jX0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PHB6Dk/hW94b1V9M1FLobd2/ABHYda2fGkEUt9HeQRKI5kDAL24rmlH7J002fTnw9uR4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5ungHI6ha+nZL61/4RC0uprUyiJirrtwNw4x+bcV+avwy8bXHgrxTbtKWaymdYLhAeNk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G/D7xpaaZqtx4V1+3Dw30/m2bqA5VGXO0kgEZ68D86+ZxVF052PWpSuj2HwrcaR/ZcFl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RngBm6k49TXUTzRpEIrIhto6LyAe/wDKvLtTksbXVVMUyp5wCMi8Dj/HFegaZazQW4eE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rzpnWiZY4iN08TF8cZA5z7fSq0ujzrbBbX5Wzu2g9P7uPy6VJbXjytJBs2vHnnH+fwrU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+8O/bj0rMZegsmFhFF1YgFzj8qxnsLq31Bf4VJ9Pb+lbsNzcJNvx8vAK/wAqv390ksIm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aGQhEjZdflOOf5msL4h+Hx4i8I3OmCB7iT5tiqMnBAx+A/p0rpYp0wNwH5VoRP5Z81iV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atKjUVSPQxrU1OPKz8gPEmi3XhzXZtLvo5Ekt3wfMXbuznBArF448vjdj/gIr61/aQ8M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7Z4kjcAfMJWPBx6dvavj3zQ25EXvn3569e1fteU4pYjDxqI/M80w3saziT/dJ3cjoeAc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y2Of7oqBSFzu7d8gYzUyphhL0VdxXn5sn9K9E8klWNVbMh68jkdP8+1QSHEu3HXtxtH1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ofTHTp2z+VCyAMMDJOfQ/rWgEgjWP5D949Pp0/lTDEqyEt+frxx7Yp4Te26b34x39vX8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bAHTGB6UEsU7wnlnHy8Ae3r6VWePJxCOwPHY9KmiZpEw3QfT8qiC9Y+SSMnHUenp+VUm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GMg4Hp1quhf5wvBBOfYf/qq5nOGX5QefQYPPHtQoU8AfNkH/AB/+tVGepFDChQSOPm9M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Axj+lWt4Eh44bPb/AAqKRQ7bwAuMDrjHrQIrjaoTPK8dakllkyAB8vP50CNWCseV6DGc/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nPt2z+lAhvnBiF68fp6e1RLH5mQpwCflx7e9JKm0AnHOOM+n0pzkjaF+UL6D070GZGxwy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CKn8vIdlbbwNo/h6dxVUcyEL949cd/8A9VOy5VcjA6nsMdOlACLEOAFAxwMHPfoKsCMM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5+vanJbrMvytgDHtwKcR+72Abs5AzgEY9fagDI87fLsHzYIwT2FT7FEe7BXb0J65qBYh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FXsblVW+XJ2gjuAKAIFnYf63pxjv9OlTRt8+AeOnH/16qzR4dEC5U4xx0PapNhUK27Iw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i87/Tp3AA4qKP8AiCfd7f57Vak8tCOAFOB9PT0pXKnOOTjgDkfWg0I12zkspwB8oI7H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+nHQdPmOKZ5UgYYA2qTwOoI9u1TOykDYpDEdfw/pSLif/9WxHFjA9BVqMAgcc0oQD396c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QV8megOVEK4x0xxUhOcA9MY9qiK+UuRjI/DipMkqv8NAEoBxx2469anbtxjFV8MgypJw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f/PSgpIaUIO5cenPalBycAYHfjp9Kc/3QPypi/KRgD2FBRMPbmnIDyCevNR5x04qccCg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461JuPTr+FQ8ZOaAGKn8XHtSjHXI78fSk3YOOMUAD09fyFACge+BigkDHFBOOvTAoADY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TYuPpTtp6Dt1FNb/AGu3pTj0/wAKoB6pgcfQUoJ6Hj0+lKOyjikOI+vSgB/y9afgdKij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BpFNxxmnZ+XmkHTNZgAGR16UD3pmPWlxjNaAGADz2p3bI7U2lzztxj0oAX/6xFHIPvim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O4oAXIGKXgD6e1MwO+MfpSgqPTmgB2M8dKkyfpjr6VGeOnSnUAOJ59qfwvFRj1pwC9T+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UoJJIpAPQdKk6gYoAaOD04FOB43Ubf0ox60AAPcCnqPXimgY6U4emKDMd9KOlFHTpQaC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MUozjFBmFGM49qeOlIAKAE4AwKBntR0NHfigAGfSlH/1qO+MdKB0/wDrUAOo9qPU9e1I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QdiOab0p4HrQA7/PFH0/Wk9v6UdsDigBfp0paQY6DpR7dPTFAARzyMYpSOOKX/ZzR1x3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U8Id3T8KP07e1HAI4A59aAEAOAOelIw9Pb9KkyQcdcU37px37UAQke2Mf1qRASh3YwOn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6d6lQ7lCnp2+lADAOSKeBxSnCjgUdDg5oACP71JjHHQUDnmnjBGT1FACADOeo/Khwdw6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3amHkE4xjpQBG4wenSmKBnbj8uMU98EHjk9M8YpowGPHPb2oAsFsJtHA9O9VmAJ68ZpW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8m44/wBkYoAAB83qBwaTd8jEde1PUKBnHPQLQcYHFAFJV818gYweK3bcBINp65OPw96z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9qtdABnIx+FAENx147YxVAAeaAQfb3Aq7IAuRjGe1Vo1O7euMDjPpj0oAlj+8GPGP89qv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+75xlqfuyueh7igBWUBWzwSP50AKMc89PwxTCw6AY4//AFUvGM8emR7UASbdvXsKXHIH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AXigB2zIBHbinYx/npSKx/hPUUuOaADtz0FKAeMfyp3vSgDAwelaAO2eoxnp9KOnTjjp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jnb6dKAF6Y4oz6cYApFJxj/9VKeFz27dqAA43fL+lNUbR0GT6UpOenXJH5UmF9KAE578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lO64HTvg0qqeAPwFAEJ7Yxt9PWnc9ByG6Cl+707DigDHbGOlADQPfkDp9KkIC9M8YpAq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TiABknqM0AJjHI6cdKeAD8uP8ik2r2GKlXOB7f0oAMdx0x+lIORyOnSnZ+YY70buAI+T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Rxjp3/CmdRzxUg+UDuaQDPAIAzQAYGM+gpSrY/p2prnZ369vSnLwODz2oAP4SF55HNKV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QMDjjAx9aUqv8VADNmSc4GVx/wDXoxwe47f59qkwjN93g4P0poyVG0bTg8UAMwqgE9cg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708Ko4Bycc0bQcKv0WgCM8YAFOIAHzdufrUu0K2O/bijaQMnoOlAEYXsfTFDDtjpj6YqT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4hgNuPw7UAQ4B+6f8BUmMdcfzoUELwPT7vApSM9eP6CgCJs7sFTwOtCgDgDHYe1SbVPU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mPx9qAIyApGQVzjB9aeBtXB/i7e1AGRtCncPyFLyeFXAP5UARleTtPQcLjtQB0H51IAN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zjn0oAQY7+nBoAORn15HTFSEen6dCKCDtO39B2oAhA6bQfxp2D36DnipPmGc9qaR0APT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xg+3Sjk5H09qdxtwaUcHcoz7+nGKAGfeXkZzinH16AHmlb5Pk57fN6fhQw9P19qAIm65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jOximc4Ax2qVs9j2P5VYJWOPJGMDGKAPh/4tuR4qEf8ACsq7vqM4FfVvh8BfDNuTjO1S3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rnxKJn+U5U4+ma+qvDYx4WtJDzuQEfTA/StmZly3Pm7kB6Dc2fQ+lbVtBsQMQRxgVl6d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9h7V0WMAJ271IEPPtSfL7jnkCn4569uf/wBVHtjIPpQBH0yQPpntQOD3NO5UYP4VH8xJ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nGBjGMdh+HtVa7t7aS2fzYvOjRfMVOOSP88VZVM7eMHP6dKA+0HkDJxj8fb0oA+BviB4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vb2yzyYRo9uI2GUwTgjjpxXzvdzbbmWxth5hjJG/AAwPrX6Y/FDQYdd0+W/lOFgiUnCg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7Y/Cvzu8X6atrfStYRkb/lbsflPHH/6q9Si/dOfZs424to0w5bexUADvuPXp0qi5YrhM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3aNi91u8zGVUYIyPX0zimNDNKRzt2fKWU9+MiupMyZgXSfvEkYgFWBHyj8/pX3B+zj8S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N0fOiP2aMOdoXB3Lj/Z2kDp1zxgV8V3SiNhlC20bfcYrS8Ma43hnXoNfjjVzb5LKSVDZ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VYcyLi7H7F3UQilcj5gen+IqplWUBc4HHTFcz8PvFcfjTwja6i203CoocIc44H6dq614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jSjZ2OlFXODyMHHBFLsyo5wByBUrhcckEe/YUwdkHIHPTipGV9pJ4/XrUfljAIGFPpVl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ckfL0I6jrmgCsei8evX+lR7CM4wR1/Krz4x05J5qF1DctjAOPStAIAuBgcbvxpTkDI5z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Oc4P/wBao3lVML94/d9+aABs5O3/ACtMMQcMpHyjg9jj/gNPJ4IyMdPYCkVC5D9v0wKA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3xil2EccH6DAz/Knx5b73AHb3+lPycBR04oAhKAbQ4OMfr2qPczgEk/4Gp2VuvXH9Pao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OP1oAesf/PUcdwOgoKBSfQc+/tUShkPzDjaQQOxpclVAYkAYH4f0oAjKZZV6/hwDUUi7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HT6VZZum7I4xx6e/0qvnMbRpnkEfT6fWtAOV1JJTJG5IMZ+Vf95eegrVtGfahcgMw/8A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QJ6HuB19KuQR7YhjkKBjHqfSgDdEQZOCePmJHBPameWP4eVznHpUpcsvy/LjGB61WMse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0AQSALhZOPT6Hp0pyorjdwMEj8aqFnlYIQcLgAdsds1oKq7B/L6UAR7AOe/AGOn4imGEL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to75PpTXQ4JxwKAKXlKADs+90wOntTXQKFLDOD71db+IDg4/KmsFYD+nY0AUpYw3OPq2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V69/XFWZFLE7hkZ5I6dOBTRHg/eyTjPt/wDqoApFGYDspJx6/wCcU2NOB8u329vpWgE43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x7U0ozkbAvTjPqO1AGV5PQKpHsPSmrbZz94YHAwP5VrDBx0XHUe3fil8vjaw4x0z2oAx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wFB4wKWSEE5+8P8APT6Vrm1yvTbnkso7Dr+dNaBVBCDeeoJHP04oAxjbxb9v3hxnPAFV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wwB0rohEABu4z19OfSqxhAkO4kZxz9On0oAwjbnIKjAXB56inXFspQsR8vPHf+XStoon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Kq5jK59eQAB2oBH0t8DdBt/EEss8/wA8dpDHH17n5sAGvXrrS4YbwrF8sanAA4rgf2dg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7ZJsc+wwAK6rX7rUmvIntsmNW+YBcfL3ya8Ot/EOtbHy5+3Mi6T8JLTTrLCPfSwITgAj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Z1vBshjj7ABfTkCv0u/b0Xzvh9okjLwHhb8Cv9D2r82Yh87dVA6jGAMdK9ah8A6RLHDH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/wBYVMi4XjOSOM9KIydpO3J4/AHp0qG4bCfMchfmP0HYGql8J0U2fd/7P3h6TQ/h7P4w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iQ7SFHAGcHqME/8A1q9X8NayvhrwRd69ctueY+cVDZJZiT16YGfmx3965Tw5exyfBK3j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G3CnjAHUfSsG7uZ5/hulqw5VjHjGcnPYV+T5pD6xiJc3c+7ySnFpRa0ZS8P+OfEupa6Z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xx7sIsZPoCMdhkDivtXwta6s2n211qTHJjLbfvDr3H0r4V+HSw2XiSwFx/rPnT15A7H8K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LKAxv/yy7etfO8SUoUVCMF/Wh6/FVKnRhCMIpGdqlz9mARe/oMViG1h1GGQwcSAYLDqB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xOG4/CnaIlvb5jX5Wz0PGa+apuUfePkaUuTWJ49qPgK+uL77Wi4CjlunFejaPfWPh+2x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dq9A1LZNpkkEGFk24GBXkd/oMslkwkiO5n6+ldv1j2qtVPVjifrCSnoem2VzDqKLPHgq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AHGAOlcj4dt10ayFsz5YjgHiujt7n7RKIRj6jmvOqU7PQ4a1FKWhMjSLOMcJjmriNuJ29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R0pIThtoHbjFcM0YClD8zD/ADiue8VQ+bodzM/BiXI/CurwX+Q8Hbn+lc94wUReHbwP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XR24d++j5e+OVjHf/DKe5lz+7XAOOcsP0r8t7Kc/Z0h2n5AU6ccGv1R+NrCw+C8s1w3N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y9srcJAGj/ibp2xn9K/oHhSX+zWPPzNfvWTLy6qgG7bgHjrVZVfdsIO3quDgZ9K1BAqs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9MVUMT7sDgf3ccKfQV9fE8dHtX7ONhPP49vmgUtHHGgyB/eGCPyr76bQN9xJ5+5SdoAX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l+yVpRbXdWujGu2OXGSMbiox+ma+81jDzt8q14mNlaZHLZnExaO0UfloueenYVr21sUU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SbOLjI61WMKRnKqOenavKlK5aSRV27QODkADP0pu4dx161tfYnlQbOh46VNBog3fMp45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8pxgDrzU9uGc7nYY6V1I0fH3Nv41Wj05lXcoU8446UagZXlYHDHpnjtxUTbn+YcY/wAK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/OqgjccKMg1qQRxrs24OTjoKuBti8dutNjgdeDjIGan2MxbAzhelMASUIoH+RVWebjJ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qhVUdR6Yqu67uSuMfjSAhD+UwUAd84q3uXZuUct0x0rD1W4+wWZutu7Z2/8ArV5jL8To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/wDDQHKevFSVYZyQK818Y6r4gsbMjS4HnkwNvBP6duKteHvFza/eNH5LRiPjJ/wHSuwP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vys870bU9cTRornU8xXJAJTG39OceldLpGtzuxhvRkqfTHB/zitG809HQO3Uc/L6Vzwt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89ziq9kS63kat7fIBJK5VFjXccdcD+6K+Ufi18YG0iR9A8Lr52o8eYyciMMBn/IrS+Mv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GtBZnvbjEcuE+4PTPuPwr481nVV0FBbwzCXVZgAzYzs/vDPf2Ne7gcJs2jkqSM7Xr630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qc3zEk5wR9eD+X8q8y1LVL7V5mupZAUH3V+6o9/TpU+pQyTzNdTuVY5wrcnn/PTpWOQy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7cde1e3GCjojkkihMcFY4zw43fp7VRazmkPP3M8bevT2roxpkuOI2B+8AP8APSuhstGR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L1onVSFCjKR58LSBgC33jyTyOmOg9u1XIdPB2lOi4LADHX69a9JXTIFAYZOCDnj279gK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wcEdhWLrnVHCHCPo0uX3fLg9duAR7YxTV8PO2HTZsPqfbuBXoLCNRt2phR/GKR4oIwxx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ft2a+wiefvoYjA3BCuMdc549P5fSsyLQbnWbu00mxkUPdXKQDPQb+M464HXA+ld/eOgU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/D6V6z+z14bg174gCd4I5LfSYzP5knRZlI8vt2bB6dqmVVs1VOJ93RafpXgXwRp3h1Si2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HwCyDkY/2j92vALTXJ5bqa7iJMUhOw9Bw39K6n4harc3lrdJbNugWZY8KMcJx09a5HSd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iEjAfap2lvavmcbU989jCU+WJ00Os6rq0Rjs4VZFXPXauPQfSn6LokjR/vUEh3fMSOAD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0srKzRI0WNcbeMfmfrW/AYBbtJCdqjg8BcEdvevNcrnYNbSLbStHlWIBBFblwRwM4610X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1Zc48lctnvXmGrarrF1p0ohAERUoep+X04qx4f8AH+qaJbxaLFbNKNigkeorKtG8TSOj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t3gB2HHOOtc4vh37PF5tum58DHPpXLWd9rV1Kt0gZXkT7hHr0r0g6hcW2mwzagg83ngY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Y6b9StcvJYaebg8eTE5yeeQM/pWn+zt4OTRtO1nx9f8Az3WrynYT/BGOFA5PB647/hXO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nQIryXsoULjsevT0r6G1G2tvD/hzT/D0CKp8sFtvHIA5I/l7V62Xw5IutJbI87G1LuNN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7XEg6sTj+VdJqk6pHIV/gArD0Y797L/Djn6Voaix8iRmGK+Kx9f2lZs+gwtD2dNROGni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S5nOm2YwoZiOhParFkig7pGConbPrXPeItTtd6RxnORj8q2o7Dqbmtot755LcbSTurz/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tW+lWh+6wHy/pW9oNyiWk8qnGc7fwrnfDVo97rF1qM4LJbc5PHzdq0hS5pWE5csbnufg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3/LO2QSPjpkcAY+teveJL1YEWLpgYrlvhvZKmlyavIv7y6fIB7J0HP60/wAZTMIy4HI7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ionzNSfPUv2PKvGOsX+j6PNbW8hEs0ixp67G6H3pfBNpbaZoTwX7j7TLIXUZ5bjj6E+1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sNrbE/upImY5+XB6fyruYv7L02R/Et1cJ9l09Sytjhmxjj6V6uDwftJJI5a9Yu6/qMPw+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zqaskS/xIG7n0Ar5BuYrvXbmLw9pIeTUL18EjjaSeST2+oruvEPjGfWGu/FerMPMkBS1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617f8BvhtHpGnTeMvEP/AB93a+am/wD5ZJ1/lX6HgMMqcVFLY5ab5Lze5NJ4C8MfDb4O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E0szMBueZufTnHT6dq/OjSYrizvLi80i4NssjnGDgden0/Svev2ivilN4y1m48O6POx0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ZICePcdDx/8Aq8U0TTpb6EweWynhSFBznHoPWvdoR5Vc9PBRtB1apwHjbXfFmo24h8qWa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1wPpzj1J6VW8LaxoCTqmpQsGUDdtXA+uK/RaTwboHw5+CV1f68oOoakm22j6HfIMRoB1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Pw7+Cr6nfWv9ofJ8/mzHqVXOSvpXFiMXd2ex5+Ixsqsn2O40nwDJ8RtBXTdPjOl6aHxJ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7R6EU7wb8NvD/AITu7oaPGZLe343sdzFunpXvms3UVha/8I9oAEZaMqdnGxR6emaxtNto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YlMwYlBySx6frXymPxa+A4dzb8IeD9O0HSp9aEY82WXfxzkdhXtEOrpJCoUYJQDjoD6f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6G5JVCcYHp/Suc0vWbYa7c6UQWFsobPbNeBKWomj4H/bna107xHoFxJF800bgOoxtYnr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HrlbpNQnudyugO0LwM96/QT9qz4d2/j3wvHrcqgy6W/7ps4OCOgr4RttStrYDSs4nUL8m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y9yxDRa1CxUWrR27Abjx7+9Vf7NjgEHkLkY+YmtnY8kcfnn5Www4HGKjuFP3j1IypAwO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BKXkmzhMBR06D0qnIzXtuzSfN5mVCsOBj2rmbnWJJGuliJQL2xnnFR6NqP2kyJNIWMS8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pLZ0Gk6fBbRSMwWV2JwR255/GpZbWOc7ZIhtXjGBz/8AqqTTbQhCrZAJPA7Z6dKgv1l3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Dnn0qiRfslvHgxqMdv4cnHSs+80m2uNlxMPmj5x2PHGKnmSaKAeblR3I/nVaK7LSxW2D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AGDZ6S8d896iEHnOBxgVfb/W+QnKp8x4/GtpRICSkY64HA/Oqz2qNOsrHG8enHPFAFAz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MkDjH9KqPGrRtMcFmGIz7NViaLypFQ4IBC4OPyH0qHTree+1iwsU5WS4UkdflHaonPli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58U2l9p/w90vTLVgm3G8L0w3SvlHxZE7X8cFzufYwPJ44HXFfYPxCaVVXT14ghiXaD3K/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mfWo1Rzt2ZOeMHvXkYVXk2e9V0ihbWBp9QgiCgIo3dOwHr2q7IUgcRKMybiRxjAqDw8W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57Yrp5YoxKxdNrLgBh6/4Yr3aS0PExb98xfNYxBT8hGCT0GOnH0rM1WwvGnWaDBQkKQw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imurn5s7UIIxwTj/AD0rTRlKqD0bn8v8PSt0zlOZWwuvtRJYCJB07bun8hVuV5o22rwy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+Io95UNt6DsfpWAjrczskeSJMhj/AIfhVAMiX7Qm6IeZjpgc4HevR/h74puPBXjfQfES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/d2nrn8a4O0t207db7mXHJP8XPb6Ypboj5YZCAwGQ/cYHb0ranKzuYVIXVj9u/H/AIs1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TLpEW/sCQQCw2OnKlc8nH5V/P/8AHbShpniO0807USJgT/srnn2HHH0r9Ffg18Xp7n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5c8KkK4H34z79M9M187ftQ+DbXVrCPWNPj8ye13MfLbpGeccAcdK7IVE2KlG0eU+ELG5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wyK2PZa9vs9XtdaXEHysThc9sd68FjbcnlHK4IY5GSR6Vftbu7tXaWCVomCgY7ZNOpT5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yq5GBn3qlJp8K/IFPc49c9q8qh8c63bbYp1WRcZ4HIxXQQfEO1ceZd2cquclueOnaoVO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BWb5Rjhe/B6ge4rlfEUjw3liUYKrfLIx6DjjNVj8QNPdTsspFGAVDAYLH+tY194lg8QR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vAII68/TFJRLuQ39tc2M5jl+TcfkBHVT049vamJZtcyqT/EAV46Ee1d/4nvNLul0mbIa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UVzWpX6lU+zBIjtCt5fofXt+VajOE1F3Vdsg+Riytkdj6Y6VU+3XKFIbNWYqqjCDLY6Z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SeRuHXOOfTmtnwlqGm6HqcGo6lEJUC8qPlbg/px6VozMyLXRb3UCsl+pwckg/KSa7WyS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zCOSJ1O/g7MdCfXBqbxD4istVvn1PTP3UJjPykYyT9MZrB8K+Gtc8azXUmnIUtrYBZJm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SLR2+qX2u/EHxHb+G/B9ncate3UwWOKJTLNdXDH5pHHUH9APSvs+30vwL+yF8H9VfxrD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62/mlW/sq36IVweMDJHGWP8Asjnyf4d/E7Rv2WfD91P4QtbXWPHOuwlZrmQF0sNhxtQY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x0yo+Y/Euta34uvbzxF4lvHv9SvZZJXklbecv1x2AHGBUIZ5p4j8Y6p4r1qa9vZywDeX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dzn+XpU1kB5KsVPOAAozgdhgVzMsCxyyKOCWJcH+YH0xXQ6bcxKisOPLIO0n7yjsPpW6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E+1RTO24xMA/0Y8fQY7V67eQl4fu/urYiPPbJHGOleAm8ufMnliYBX52Y44xjn1xW+ni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2oJQ24LljtxgH1rnqUblI63U7CKS3WAsqTnO0ZxwD6emKva3cadJp1ho8dxudJVaQLxh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3DPIzMZCvGf4Mdx+Hau78H6XpE7x3siGW4CkruPfPpWU6Ni0zpvhr5Vj4rXUri4WyjhD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HHBzx0+lfXPhc2l/qMFvp0kT3VzGXlOAxRSTjdx1yOnWvKtH8O+Gtdto7S/tUUov30+R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R4Z8E6P4V1FdT0i7kEwhaMRs2VOcdTnr2z+ft5depzM6KSO2mt9Rt1Y3gMgZvLiYDox4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rdp4js/CGk2TsI7dSeclpZupP/6uK6nSdTOreSt+8cd1E3lwxd94/iK+i9jWRYXLWHxZ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pb54JSSR+W9unFcJ2o+W/G2mXngr4yQzyqyrcBYgzHrvHIPSu31a7sovKuLyeGHfkBmO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c+GGj+INB/t7VmZJopRLuBwT5Q6DpjNfFfxA0PQNdgsNXe8a1t1JjSJT26dfUYrpoT5i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EZfLkjb5Rge3T6V4Z8WtMWV4tRVMkptZxxwvOK9ftdNh02xTT7eQyqFUJk54Ws7xTp0e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ir8mfXGK6qLtIznE4PwVqWdG+0bs8bPwPBxj0r6F8FXUenTiaNc+WVcADOW9/X+lfIvg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hGL52+ynHbpivpnwbdQhojISPLJGfr1oxJz8p+nvwfvTrqoucGERxn+IDHJI9QPoK+O/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8YXSuJo3ukt4JF+6Vi+U4I4I9Kzpvitqvg7w/Ppnh2QLqOsSrHFJnmFSdpwvTJz9MVTg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Rt0srNcTvu/iXn+eK+dxulkfe8IULOVX5Hg/xOcXXii7NscuEhXGRjAGMVwP2ZA3ls3y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K1dcvDf+IdRu2fCvL8jYxwOlZ5YRyu7c7ecH1x2p0vhR9PV/iMr6hCsdk84fDhcD0y3S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wxabgBLIfNYE4+c15lKnnNDBzmRwp4xtLV2eutm3VFOPs6BY8c5YcCvUwq6nxnEdXamjH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adwI7RvMlPZifuDisGO0ja/jnD52/JhexPX8BXQaeqJbOkQBdlMrnvu71h6cxSZgy4GT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FWPkSryzeQJQs0jbQ2Rhea6O0sLq9uHsy7RRKECs5OGxyX49vSuGvGgOoyhlaFI9pdxz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eawJYYTyI/lb7o2g44/HFMzPsT4XmC71Ky8M6u6roFlZG61TUZSEjitkGXyT0UEYr4j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tAfEc3+lK1v4N8M/8S3w5aNnabeIbTcN/tSkZ5zhcDJxXo/7SXiT/hXHhnSvhHDdt/be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5K7Xt7V+Utmx3faN3ptPGOT8f6StzfH7FpwHljA3E9F9fXiumjQVrgpJGlYxPany9hIY5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Rl2lHbrwO3HJ611Nrpkdjb7U3Ow7n7x4zxVC5gflUXGFyS3T863A5pllXp8qhu3cAcYp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toznHTPr7VaRFO2JztONwwOoz+gq6yocgDCMoLLjqKjnMzAVdxJI+bqMdsemKyZhGt1t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oVgkkuI7aDqWzuH8K96ff+H7fzxcJIUYHdjnkVtAzmcdqVt5P76P/VMoUD3H/wCquNu5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Rx0x/SvVb6yMqoUcNGowOTnPXIrzfWrRopQPLbPC9AuK6IswkZFwroSFAAIy2B2rLeNE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ge2K2FUMdikbB2/z6VWntVcFUUMRyeOOPu4Hua1MjKaIONg6gZYjoT2OKktreW4uRDu5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0qL/AFePTGW+vb8q9F8O6fBa2xublC88inZ2AGOePbtVN6DRFZ2H2SNILfgdScfx+47c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yuScAHbnPYUARLP5kbBlVMHGByP8KRo0LI6bSm0D5fl6dMiuY3iVnlDnA6ZZcNjgdulV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iO1WJYVByADIOS3XJ/8ArUuCFVScnqR2yaQGKzOE3YKr/CvHXvkfyp8SoQQxYfLgAHJz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VGO/gjv+HT8BUEimLZJj73Ax3xQAgJZWCBcnBzjjj09DipSqEY4wPwxTJFBh8yNdpXO30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yPglgPlXt0HHFBKY/cwO1fmx2H6/THpTN/GU+UAdO3sc05R8uw/LyfunOCOnFMXIYt/H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9KChhLYEchDHZk5GDgdMH1qZyQVL4XHoaair1kBwoJwB0Pb8KtYk8ohUP3dwz/Dnvj0o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G3ktjOKIY3V8OMbufp/TFN8o8cg56rmrYyAVOO2fr9PSgCNt3IA5HG3AH4Z9KgYOPmxl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83jPzKxIHPT8Pf2pmC8g2cnnL4xn2xQQyB1iKdQzLkbRkccY5+nSqbMjfewN4OBj/PSr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Btx1/wA/pRPErKM8s2D93IwOP0qoktFM8jAI+bPy/UcfSmJErNk4wOGGfTnAH+FSvGFj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59ahSNxhl6ccew46dunYVpEgiaDcMEb/AOJ8nHAIxn6dKjmjjbdu5LcegHOeParUvl/M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9vb1qACQEoygL8p+U9PTj+daRAiMYMe5CVI+9+HTGKNseS8eVAGF7dqthSdkjEAqBkLx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mFtx+Uc8f3fbFXEhogbaQA4yFwPf/DimEedHsAAUj5cdWPoOmKuiBN+8qCzHJPbkf0oh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6A+39Ksya1MyYIkajGBkYOOc+h/pUnlbAgzsOOQev+eBWiwf7Q2+PHJVffHU8fpTf3Pl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q0ZlKYFldG+Udj0PFQR4SQxLh2PBAHUj+VawtFfG8ZAHyk8jOf8AP0qtLbiLHlEEEYyO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JSLEQ2h4RIgPYtyxA4+lXmCIUKuqkDA5POT/AJ7VneQkB81pNx4xyOMYztHTB+lRl/tA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4zkfhxxWhkWb64EkTLEcyOO/qODxWfHBL5SQsFIz06ce1XLaLyipAI9F6n09qeSvmfu8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VpT2MSKa0RCCAp8zj0PHp7YqOG2mu547Sxjea5dvkiiXc7O3AUKOST7U7zVjXcwHykqv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klrZ2vxB13zYr64fzdCgZMDbAQxu2yMN1wi9OQ/IK11Uabk9DCtWVNXZ718FvgrqGlaH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72b/AE26ny0US7f9X8gyAmCCMg7jxngV3utabfeAvFNjBNOlxZn9xx8qyMPvMAeeCPT2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yRS3T7LrCvGpKb8+v1xzXTeHI7n5oL7E8Sqo8yctI+0D5U3MeiivYpUXbRHgVK6cm5Hs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diSRj7p6H19qo2Ol2lpHHAq5WVsyBup9KjS4VrYPbgD+EjuKIdSCSTeaVZoI9wz0Ddhm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P4io3ojV1QQQxLG2Nkh2KcY/IVm2SPDd7OctjHbPYVFqEr6jcWyEAIBkp93nH6U2OaJA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iL6L61dapFXKoU24oiubuW22iL/WyPuB2lgQDyK+LPjH4fu9F8WXtvdhYY51EsS7QAd3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e6p5+64VijR5dSo/Hp+NeJfGzwrrd/Fpmv6jJ9oaWEtufAPk42857V8pjLSbaPq8ufLG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8kf3x1wOSRVWF76TaFkYFD0/2T2yKvW9wdP1BtPuRkE8cfKAOBWytrbybWhAHzfKE6km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qxiyCGW5UhmbleAPetZLpQoWVdokONvTGOnI9ajEEcc22TCsflz2z26VIkTQS+RuBAIY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6dOo7Hl1KaRSjujMHhbmSDGVUg5DVasdrCQ7jnoM8Y/D0qKSGGK5lnhOSwAcent9M1ZZ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/n259K7KFTSxzVojWjwSpwTj7x9COwpElWMqh+Q9B6fpxRuAQSR4aQqODjp/jURG6OTz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BPYV6MZHnyhcsMEkIAOe4/wAOOgpNkDSL5XPbB/hPtVPy3U5J4A+b04+lOhaVpdrq20Hj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kZyjYvlf3itnnJAyPb+VNWPeTx8/GSP5/jTSSg4zuC4zyD/+qmgtK6vGNgHB+orZsgty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ccYB/DtUDypCDEF2gZYn1xxnAqUlsFRjtkj1xnFQfIqZkG1sAnGMf5FOJLJEaOYL5D9R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NhI+8DxxjI6e4qJWKDYp2d9vYk96VJmGVQ7fl/NfYfyqzEbcRupG0fL6j/CrMm8IDxGc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l2LkgBjycn+lS5SRhGEzjB6cACrWwhGX5goYOpySSOuKYI3LHIwR26jFKW2qqHljnntx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4GM464pNFKRA8Y3BegxwcYGPT1pPKZQGZcAZOH7gUqEs+QcDqCDxinzYOFUcthWGcYH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3YSIxUenGMdMD8qnbLrkKAMAADrxVkRjbtwApHynrz6fl0qNljUnJHA+XB7D+tBIyNX6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6Zpiou9kk+6emD1x24q1FNHymdvHXjaP/AK9JviOWQcN06Y/ToaCkxoVWXAGducc+nTOK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GR970xj2NSbvkI2n06Zzj0pdiCVSo2rgfUCk9ihjQpkrkDjqOp/L0pyR+Wp8shiDj/e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pHPTuB/KnKG255f3I/u+1QA1sYbbyh6D1HYYqZY0+YMRznaPc4qEtiRT/Aw6Y6n1q0qf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KAGupO5M/KOBj3+vaqkjO7Y2/dB+bHy/hWgCyKdq4/2jjp+FVuC5K5HVeOmKC1sI0ruB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ZHbiq6vIxDJlV6qegOD361opFkbuQwBwOnpjj2pCH8kZA2nrngnPTpjFAyuhOSXbacZH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5cbPl2jkn0/+tR5g3BnUFMkKTnrU6r+88xuApGc5+bA6AUAMiKrK1y2Rkjdn3plx5e4q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1qy3AODjJAHoKg8t87cHPOccY/8A1CgAMY2KVGM9sADr/hTo1kRz5p+6M4HofcUqrHgt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SR4dRnd+XQdqAIG+XG0g85BHr2NPL7FD9Dx/Lr6U4AbcNglD9Of8MVVIDjH3dp4/u8f4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Q9uvH6Co5EUY2fexwev+eKtPE4TdnjGGHuP0qMja37tfmXPy9j+XtVrYzY6OQlTCy/Lj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Yp2+LaEQjywQSRxyPWsxlfeib87+cY+5tqTc/mYUD5ug4wazktRxEvYY5rcxDc2AwBAr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biVJ64HTvXpFz5ix/IOvPPAritYsXUbiTlOnfpXzWb0LvmPpMqr6chSFuGBPzfKQcjrz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SflBOW6cfpzW5Z31sbeWOTADDG7j68A+1Ztx9nlRpUyB6Hpjt1r53oe/6GRFcAkkrkxn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+j1bQpPMQme2JI917/lXDQpAHcvjJUkN0xn/AAFdJ4R1iKHVD5ozGq7JAen+SKxmjWi7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Y7D5xxjnPSvtnwBrQ8YeFdPe6JTULV/ImkVgJCvGQD2r5F8SWENnq8oj/ANVKdyHsN/zY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afTtbGn3bhY77aF3/KnmNx19q8vMKPNHmR6OHlZ2P0m1HwPoupW8ck+pyxhdhjkjVCFK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Z7qC1S3tLr7TFF8u8pjdj2HauU8Dx3Mmj3Nnqk/nOJNscbnJVUA2nHZT29vyq94atZLM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kVSP753etfNyPUR12n65DPMIBDslDbWGOMV2xtImKEyEFeea8zh13T7C7YXUYWTOdw/Q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Qsu20cfK7ccqe9SaHpcUsUY27PujjjpjpRHEswIwHHceg9qxhq9jcQCSCRCGzg5zwvtT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MZ2nd04/xrMY+4BhJ2DJ4OMdKdBOskIQnJGR68Hsaz5tYO/cVG6QrwCBn6Vp2t5awxNl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B5j8U/Cra54eubeSI5ER244AOMA4HX6HuBX5iXemXWnXVzBKpDRuU5GMY9Pw/Cv2Xunl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X9PrX5z/ABz8KahpviG+1mNQlpsQkj1PHP8Ak/pX6BwlmVn7B/I+V4iwPNBVUfPhTzNp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K0bcIr+ZyOBkd8+1ZsIfq3Tpj6VoKd7DkD9D9K/RIHwsoDLnDPsTGOhx04/TNRbPKk3y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WnzoUYRLk+h68Cpo1E6jeMbfujop/CgzGjay/wB0D1Gfy7VHMzMnyYzjA/z0qWdkjG3+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Tke45OOlaCYkAfoSACOVyMnP+FKysHDHgY2/wBKQSnIc54+XHTmrDyLKuCOV6g9sHoK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c9cdOM9uOlBK5XGdy4VSPTr9KcBGxAAG4DIIxyRUMg3s2fujBJ7j2AoBIl8xN4ftjBUD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4zz8vHGBimRuVBJUH5eBjkipV42qjf8A1z9O1BCIAso5ZlwPzH04xTsqzFSc8dfbpzxV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X0HsKqsgGQDyeMnuF6fSgQOcgBehPQ+nY+lQhtgIK8H16ZH1p6BoR1zuA5Iz1+lMJ5yR1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RcLnOcD8R9MVGUA+/wBMdumBViNcDG87eoHr/wDWqGQD7pJ29enc+lAD+o2D5QM4PPH0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/nJc/wAWPel3ruxzhfYZpsRHmHZjA9+3b2oAZcbkfIX/AOt7UnmNswx6YBxwMfyq7PEN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jj0qhDF8+JMnp04Ht+VADkIQ+5GB7+mO2atxvENxYbcDHXH0zVTYQWYnPpx0qVOgZuMZ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kuwYdOPy+np+FQmPYo2/Kvpj8akw3mZIDKPXoo7YxSvKjYXcSCQPYGgBisy7okH3QOce/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lvvDt6VGFCyAjjbx/SpHLlzjkZ6+2PakNH//1tU8H8O3SkzycenP0o6AA84qQDsvGOMV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G/8ArU/jI7CmjngjirG0dOxFBSREQcg44/lUoc9Dzt/Omtkew7UzOcfw0FEhPqfpSjPQ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b94D8KAJB2C1IlBRc+mKFI9KAFb8B+FRMR2GO1TNwvH0qucfxdj6UANwxwMde9L14XtS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xyx74qUhVUHr7U0dOOKUMMbe9aAOH6D/ADinAKMEelN6dev6UH7vTp/KgCbHtTiqsBt6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fSlzn73QUAOUYTFOXn73HFR54/SjPHp2rMBRQvt0pBjtSjHQUAA24/zxTRjtS5xyPypO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ilJ4FL9O1J/WgBfQmgYHDdqT0+lGT169hQA/wCU8en5Uh9+PSm7vb9KdheBxg89KAHA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Xpn0oAQE5OefSpN3GPzPpUeO4pcKOhoAkGRwRS/dxx1pgPpin9/agAzjing9uKb6DrS9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74708d8U3tinLnoBx60EWHDnj0oX0xQAcY/pQOvsKBD+/wBKX6dqByM0mOlAC0/pTR0p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APelAOaQc9aAFOQfrRx249qDkcntS44+YUAHpij6Unbj8qXuMf8A1qAF7U7oMU0daX2o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S0AHtS/zFJ7Ue3pQBIVGMrzTvRfamrlSdvHGMUoHAxxigBoODhu1KNoGF/lSjGBnn2zw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Hbj0oAQ+nSm7c9v/ANVOIPHGRSkjjnHFAFYh2YY9MdKtDHT7vbFQE4cluAP0zU3IGWP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S47KRQDnrzTew4/CgBcCl+nFN+lOz0oAX/Iox9MdvrQMZ44pPlx2NAEZ6Hp+NMAIH164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SfTp2oAiYHA7UYI2kccZOaO+QDgetKPXqDQAxhtHB/Cmg5x9OKflhz6flim4/ujtQAY/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ycUgPXjFKOTg+uKAGr82N47AUi4WTaBhRnFS+jEYwOKMnrjigBQdv4elLk7vrxQPujGO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DsM8+lADSuP+BcD2qXGcYx6imjaeg6dcdqUYHT6cUAKBT129abj1p3yggn6UAAxlcAf5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gAey8CngdhQAm05xj8qd8ytgDg/hij+HGOnpxTg20FSOT6VoAp47ZFHAPH45oGR938KX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Pdg/UlfpikJxjjtTRgnaBj1pxOU4GSO1ADcALycZ5/pRtwOWwQcfhT14GDxgYxTQi53D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enIFOORz3NLhcAg9aOn/ANbpQA3BA7Dp+dJtzxnByPwp3pz0pQFP3RyKADaCcZ4+npT8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HUDjsKd8x4GKAG8DHHWlA5+Xp704dB9PbtRjHfk/0oADnp0FJ2+XjHGKcR/ER7fSg8np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0bscduBR/vD2p3fGOlG1QemeOtAWQZ6Hjqc0uCAOABk8UKox6D0p2MYFBALwMUi4PVfw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yg+/agBuMEdf/rU4HIz+VIMgFT0xj604Dace36UANwMbhxmjcAPl4H8vennAJ9qeB/s55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qvTFLnAKj8eKk5yCOf8ACgDk98dKAGcDgcGlIGMsenWgDoRS4weecj+dADf5dPSjGPl9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enH4UABH0qMh+BtFP54B/Sjtg/8A6qAE+bI5poA+6Mfj0p2Ow49Pam9OOKAAcgdOPw4o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6D0x70vH0AwST0FACcfX07UoH+FN647YzxTlUp0A4oACpAOQMHFNYDoePapiMjHAAqNs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BoVm+6AP8aQqu35efXtyKeBgego9QOccYFAER6FG4xz+VNADkt3z24GMVPwD69sgUgQt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cyAjpU02fKYZ24U9aaF5Hr9KdJtFu2RwVI/SgD4s+Kuf7RW57cADGPr/APqr6m8Lup8F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TjHy18yfG6FLOa0h3sx3jIxwM9BX0d4RVv8AhE7YMS/7tQMr04FbMzOtsgi5YA9ONxzn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/Ksy3O08gYx8tX1Kep7HNSA7tjqMc0jcjHb/AD2qTHQD0zzTRz8rcDPFAEZ6YCjGMZX1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0HTrU3GRxgdvTNIVyCT07GgCMcAgE+npj2qJ+CWIxkEDFWcc8Y/D6VCy5H0xigDKvdPF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5Gd3TI5B/AivkX4u+C00vUJcATibY5faScsSuWPTqP1A7V9mvmPg1zHi/S4dR8OXFskW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8y9SB2zxxmt6M7aESiflZd2H2NGF7hSme/fdwR0yMdP6VhlpXITBSMYB98dPzr2vx/4P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SQxwyqqMITGpY8bSeqjA6dcj3zXj1zNM0oto02qB0xk47dP616cDForSBIw2MyPxuwTg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zErAlhtCpgDPFbflfZYwHA3FOMnofw9ay5o2mWM524yOc+3Ix/WtjA+hvgD8RY9B1Mwa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c4AHBA7Y6E8Zxj0r9EUlhu7eO+gkDxzoGUjHzflxX4sIZLSSJolP7uQOWGcjHpjH5V+l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NGa1uIPsYh2R4R96qsS7c78DhgO4GCK83FUvtI66T0se6kDbwM+3SmDA6emKuTwuu1VH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duM4BHBAzx/nFcJqN+UZA+Ue/ao3ySOvHFP4xt+9gD2/zikDZzlcY/ID2oAaN304z61E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6UyWZQSVx1x+HpVYvJIwX+6ccHitAHk8g7gcenSkUZPAGPXimiNt57Z647VZAIymPbGO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uOfpUnzbeeh5NWBF/COw4xxml45yM9Bn+7igCoy5bZu+8MkYHWgtwAn8XbHOKkJHVehP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/Lx+dAEcm5F4z7k/pURHIwOg/KnkAtgj3/L2poORjIx+maAI2YEE/wCQPSl9l4xSnBUM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F7HcMDI7UABOASoBz3U5GfSkdgI844J64z+VODLtBGQB0HGPrxVeScYJIyB0HfPt2qkw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H8Q2+vSnW0ipgAcs2QAOOOM+1VbmTzZFCYyM9+4/lVtFCON34AfTpVAbM7I0aZI5+bI4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jOS2QO5x+lPJ3oONxwO2GHtUsMe3/V4AxjB7f/XoAfDEQSX+8R0Hb8qnQSLkg4A+X/Cl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FLgbcYO7ooPQY6UABx3xnHWmnKjjHGKd95kb7vH4VGqELkMByBwOeKAE9j+JxikAy3Tn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HOBjsMdDTsYA45PGO3FAEPOSPQYOf0pEjwBnof1qVeoU9uD+FOAwRxyTjt1oARst0IAH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v09aeABngY6Un8IH5GgCNlCr83rge1M2gnnJHpU23jjnjGKQjn5SAcd+/vQAZ555/Wo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tTEAkL+A9ajkZl28Ahjt9MUAQsqjBLDjOB9f5U8qzBS2Plx6cH3p3VdmAuB9MU4LgdMZ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N3B/h9/b0pg2qmw5HBHA/CrO1to3cgHH5DFNKrGVKkbh1/p2oA3NF8a6v4c0waXpa/ud2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4WX4nKtsURZHqD+Q6fyrik/u7c9fzoZPlxnt2rP2S6gbf7RM9948+EFpqVyisYE/gzwY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DbuGiLup44GPw/Wv0w05xqnhfVNBnUyN5ZmgAx1xhlUepHP4V+eOvaTPoet3FlMmF++p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O3bpVpJKyOvD+9oZqumw7vvc9eM+nT0pkymVWjJ4cHoMfTrTU3FcPwOoGOeKVXwM8H26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b4IOmt/DM6ehGI41TDtv2FOOfckdK9n8JaAl/or6TJGUkOeCM4PTivk/9lXxjp3hTxbN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SCRF/hEnO/HuRjj0HbFfohqVmNI1AX9pHi0kO9FxjYD2IH+e1flfEcZYfESt1Pssrqfu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T8K65hQcCQsrjGR616do3xgms9MP2kF3iGAq9Mgf4V614w0WPX9PJhtllc5AOBg57/hX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3vsTaSc5B4PpXk+3w2LpctfdH3Pt8Hi6HLi9Gj6G8O62fEelJqDJglQR/wACHStG3PlT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D4S0kaDpYs5uWCJ9Bgda6X7JbylW8tc9q+UxShGo1HY+AxahGq1T26EdjqQ3NHJjpgH2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4rSSVuQvOQPSoF0sMu6IA4PHOASadNZzxKI9isvfLdM+1cftImCfvHlK388mpSX8TPskJ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E94tXk4dydpz6Vq2Wm2kEILQKxOGPy1btoLezU7FEatnoOBWk8VzR5UjqqYn3eSxl614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zyO3OMV4nc/GVDflLFCyIRweh9f8Kl+LfivTki+w2biaaX5Aqnhfc+3FeR+DPCs3iTU4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hxxhfvZr18ryqk6TrYhaWPueH+H8NLCvFYuOlj7U8MatZazYi8ixnOOTjA44rmPiBcS3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Y7ZACO5Hsfz4x+VW4NI07wRppk3lYo0zt6sTwB/h0rzGfWobO3u/FususKRKW2jso6D+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vjUxTnR26HiV8LQpTdSHwo+f/wBrrxium6DpfgSwaOZnQvMM7dgTbgdO+c8elfCsERGE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Pj7xLqfjXxdd65qX72IyOlqg/gtx91c8ZH1Ga5BbbyAhHrw3XjvX7vkuFdDDxgz5HFTU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bs8Lx/SnwwttMmzdnIx3wOw/KklRkwqttI9egrd0PTW1TVrSxYF0nkHC/Lhehr2zz/h94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t9C8I/bbmMCa8zJu+6SH55B9BgfhX0Tb3EJmAyBn+leUaRBpul6VaaHZTL5UJWPJ9MY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tbmJdk6soI6HOAK8XFUpud2cvtIvY7OWWBGyHUk4BA4xUaGJpRyDz93NZhtIrjBV1285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fMV8l+3oK8+VKw+Y6q02bBjaB2Wrg+UfKeh/Co7WweNEDHJA71ZFvL9e4AFZWYtCEL6g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YVA7ccVOIZSSuDxxwKgaGWM42nB44p2YaEb2kRbd+h9aq+QnmBcZwaidrpvliGMd6I0u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1QrFoWEeAM49aRtPC8gFhTRdTxhQ3I96sJeMQc4/DigLGZNYxswdCFAHcVm/ZPkbaVO3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7u21R19OuKzLllih3KDnjt/OgDPns/PiVShkQkjjHSvLdc0BrdzDb2hdX9RtwO1ewWt5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exqXfHdY8pS/PQ459OavkJvynieg6VqNkN3k7Wf5+nT8K7m3WQxL5wJc8kdK68wFlIC/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S0dd4BGen4VvGNjOUrmE0QdGRh/DjHU/hXmnjLVE8O6TLM5OQSqgeuOP6V7atjhsjnK9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FpY32otc6nKo07T1M0wP3SY+c/hx6V04enzTsZt2PhPx54gi0LTJbmfc2v3p8xJ1P3Ax5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5VwO2OK8DgQg/bZu6+YxPp79jXYeLLmXxj4jm1SRAloHfyIh/BEWOF/LrWc8DF9oC7B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pKUbRsZHKSWss8m98hTkbT94/wD1604NMjJMsq4VGzgdv/r1vnyIQYm2sx2/N3/Sqbts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H4USmaQpDt0br+7BAxg9D92oCuzO1umB9T68fpUbSsOfvY+nXuKjD7zgcnocCsDqSHNJ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f/Wpu8k8j+HPXpnpmp/IYqGY7cY6DOMnHNWRbxRt8owEHAI/nQQUmTBATK7QCM+mKim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qehArQd41BU9uP6YqhNdbeUTjH3R0GeBQBjXkGwGaRV2J1x6f0r7G/Z48Pv4d8Fap4naT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bwFTgc/8Cxn+mK+SU8y8mhsYl3SXjrboOAcudvA981+gx06Hwt4M0/w9sH+hQxrMC3GV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Y1vhKicH4kv7ez2Wznd5nzsTxhm+nSsWw1eC1F5eQvgswUbeu7049q57UtTOpXtwZxvW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9KXTrGFJwAcIHViB2yPyr5XESvI+ipRtE9q8KWs+oaYsE8xDs+48Z2A817PZ+HLX7PHC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15D4RklDncoAB25xwe9d7b6s/m+QH2BgeD09sVzlNHcWeg6bpKGAIsiOd2D2z9a3rTSd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WB2CuVjvY5V+XDFcHpxwOlbFvdfuwytnfjAA6e1ZyiB3Fq1pC29Uwe2f8Kpa9cRC3RJC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Kx4JWGJpmO1Txn0rA1EvqoMMR++Sox6dKxhSvKxtf3TuPglZ3fi/xrea3Mv/ABLNFGyE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lahrC6rr99MuPLim8tT7IMf/AFq1tN0+H4XfCwJgC9vFyQ396T+EYHbk15z4Ut3WxxKO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0/TFehm1SOHwqpLc8/AL2+JcpbLY9M8KRAK/mcjdWtqnlS275XAHH41PotgbdFOOAma5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FwAf0r85TvUZ9faxzmoWexCI27Ht2rhr7TJJrcBV+bd/47XU6rfGPZGT8zDj/CqNtKAr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r1KOxy1NzHjQaNpEvncfIcD/AGq6HwxpVwumxWaxbrnVZQVzxtzwe3YVmXLwale22mL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KOePwr2TwPpQvdaNy6lrfTUCJn7oc+nuB+lelg43qHDjZWhY9Hg8rSraHSoOREoxu9AP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nM0rANwMfy9q3WuI7zVZLlOIkXA9OD+VeYeNdWW0bZdLuDOcBf09q9b4qtjxPsmDNZQr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w0r5yVTGc888elfMnxf+JllrOuWPgzSXUaXpEii6kj5DyL1XPAwGzmvUvjN44b4e+Ehf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VH/ejDdMrx7V8XfB7QdX8c+Ip/Dlvvdbq5V5ZDyFXuP/AK9fd5NhFCPOzyKk+eZ9ffCj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V/dRMugaYflxwHlU8DPpx9O1e2/tG/FWz8FeH4/DWkbftk8J3RpzsjUY5A6Zxgfp6j0Q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Z5gFWG0iZwFA3u+OgA6kfkPavzC8Y+KdT8a6peavqWwTXjfdyQI0PQe+B3/pxX11Cnoa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kYfhm7OuQz3DuPMec72BzljySCfX0r7M+BfgDTr128R34/wCJfYZLM4+RnHXHTpjmvFvh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FEaWOd93mMD8gJ+9x27V9EfEHV7Tw1o1t8K/CnyRhP9NlyOOhI+pPX2rHEYj7JrjMT/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x34hn+KHjACNSdI06Qx28XRWK98ema7WK/svDWjG2jGy6blwvXP93jtijwh4Te208Xsk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feqerxQ2G7U7qNWUcAjuex/pXg4yvyxbPOtbQ3vDEHmWjaleoRLO2Gz1A7Yr1Cz8OWLb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vvXHaRD9rstPkzgH94B2/Gu8ub2QP5Nsw+QD/wCvXy1ad3c1SsS3URtbEW9ltDF+cD+Q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MOseIp2GWVdgIx931r1uO3KbbhySQeSO3+TXnPxG0yLXrJ9J8wo9yVjAHGAe9YR3sS0ch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NVvYcTxzQCTC55IHb6GvyImjntfEt5dXo2zGTMYYdj24r90tL0DTNM8Lx6JCitBb2zJj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eL9Pa9+JGuWYzHFZ3RSLHHy59a9DCy6ENHaRXFu1soVhujQ/SsmScMod5AdgwQPf/wCt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8lGjZY+46ke9c5plk6q08khVVP3c8+n5V28pztjHs44WleJc5ckHr3qqsCoTt/dkqAOO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CL/U7gXZfQ1dYtcmTKfKjBMDjgcfyp3JJLW4u7fTxJkMxJZcn+H+WRW7b82qTsoZ8bs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xjt41XHBPycflmtVt06IYyCgG3P07UwFVnubZXZccYCkAHA9q4++jNvrKMmBGgAwOn4V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hxxt6DH+Fcxe26SPGXycA9B6/wAqAKd3IxVvK4JXj3x7elYK6zNc7LBP9YeOV6YxXVyW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8cVzp0opO2pJjI54HbjimgK/mXRuZVkbaIl6Y5z0ru/hrpU9x40tlIMkcMRfjrx0FcxE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UY6ZHtXuHwQsBNqOo6xOR5VuCoPb5ev5Vy4p2pM6cGv3iF+J2qgv5MqlW8s8CvhnxPOr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QFGcEHpX0Z8UPEc8muyxRsPL+YD12nvXyze7Zb65un5QOQDnrgY4rjwMfdPUrPQ9R8MQ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Dspwep/wxXRMEmgOwbyAGHbnOMVhaI0iaPHFtwZBxheo9a1oR/pmzOeM9c7R2Ne3T+E8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pi+M4x1+7z6CtSPTYtu5m+bqc+3YVZIjDArgqM5+ue1ZtzPNccw7sxHcwUc7R2AqjIRt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pPf/AD6VUtLTyFYLwf4QB/k08mZkZoUPB9Oen86jE8kUsawKS7HkH6VoBLNG6fvi4ZiM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tXKXdjcyzB3JZT6j25rr7p/NjCRYxg89M+vWqcEVyGZmxsA5z/THHFAFey1G60G4i1GD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YH869wh8V6Z4u8PGzdozPOnzRgevXA968cuI2kby9mF2/f6EfpWDc/a9PdbnT22umB+6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Vjh/iF8M59Kf7fp4Uo38HlnP5jnivD2V4m8mYsDj5uMA4+vavs7SfE9xqFpJF4kTocK5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rVdK8OamHjskTJHJ24O3sTXZTq9GDR8yQyp5aqqfLg/UjvSPLEOFRflPVRXqOofDt5J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hevHpXG3XgvWoppyicHng5UbetdCaJ5TmgIHk/eBdvIIbtnnFX7O4ijmxEpSMkKeOgPW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jA56t8v3R079qbFb3cW4Ohxz/Cf1PSmKxv6nqW9za2KOsa4ZC4HGM5x2rIlnuJDGUYgK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GKtol1nydrkHgleRj2GPwq8tlIjqUikzgYVkIVgO9Zgc5wmWk6j7ygY/Ee1OhLyyiOCP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iPSuzh0G4mG2RduTtJ649O3Fb1rpi6YrYXgqOo6k9+Pak6iA5XS/DKErLfSOsgKlkBxhP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Wanp2mz+F9IC2ttM/mSOFVHfHQZ46Vng7T5u0qq4yvfI6e2BVK/wWin2jGMHjDc8E5Hp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zXReeQvKq8lvTHAz7UbA0R8zLhkGMEcDtgVYltSZvMAwoA/P8PUU+NNvzsqgZGCTnFHO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ulkBMbuWHp06cYxVWFZ3GPp+QrufE+n77aSWQfNAN4H4fyxXFQXMccTSYIVVGNu3ovp2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DRegncSsgTfk56fdGOtWrUMTnDiQ5PGNvtgnvV7w2gj1NSQQqxs53jlwx4612S2ublV2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w4+lTOdgRyMNpctGtzPu8tjxn5cD0xW/aeIrDQI0EULNdqMEM5AC9eB0rc1lYUtoLaPB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x/SrnhfwVp2oRfb7weeVKhSS35YqJyuWZ0XjXxLdLvi8uBBjHGc9zzx0Fd/4a8TamGik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dhWz25OePUfyrhvGNilzPMbARwRWMR2qq5yW4zxzx1xj+Vc9oiPcGFJM/vVy+OOPTGRw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th3Pp7wP8Sb668TfYDiOGVRbGQICdzHc3AHHHOfTmvt6LwPo9va6JcadJu+0X8V1czP8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PAHpX562wTS7J721dYHlIbdgJ8/QY9favePgl4x8Ra7498PaFq2o5sbATSICgVpXUYRS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vKxdFcvunbQq6qLP0b12w0/WtOvNNeJHjaLyhu6A+g9Og6V+O+qeG5PFvizUtEvh9ks9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UbDKoPGCcdBX6t+HL7WF13Uo9ZbzISqmEADjnkgjjgba+Zv2mvDU2nNot34Isf8Aiczm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jnc3945xXj4Styz5D0GuZHzbd+fGqxWowQNqk/eUAYqPT4JoIVS+dG5+Zs9cdsVp6vZ3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En+X5g2Pm6dM1hxXXmW5khjLqMAL9K9ZHKeM+KrAeHPFcWsIoNvPLnb3FenaF4kRZGuIT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OO1Q+KdF/tvSTCy/6TEpK/XH9K8fivdUs4I7OGL98r7H49uv4Vv8RnM+kNK1e48UeNNO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P7oTrivoPUtIuLawk1i6UQlLaQKCefm4r5o+CNrdX/xDsIpBnyreSRiRzkV9SfETVifB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khGeze1fM5i/9oUD9O4Tpf7E5HxNcKklx+7O4bizHp3qlPBcJiR22DPTHX0I/Krtrav8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0+7cxx4YfdPy++OMV0QjsjrqrW5P4fDXV/HK+SIVZwOo4PFdVfzwqG8zaFCnH1HJrO0G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RXeTYpHcY6Vla7dlLX/SD+6yRtHU17eGp6I/Oc5xHPiH5aDRdW9hYzXanczoWPPRewrK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ysGZN5/2O2KzftP2vT2tk5d2BfjoB0Wug+xqLcoZAkbRenQ12HiHPavOL61t4o0AWWVR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X/BvxO07wR4yXXLu0+0adowP7tv45tvyDHGcHBHbIrEuLtTL9gSIsLdfvt2YDtivE9Sk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MhcFOF3en4V0U6a6mc2a3iPXNd8beJtV8c6/N51/q8xmdm/hUfLGi+gA4ruPA7Ja2Ynk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92rhVtiqRxHheCB6nr+ldJo1w0X3MYDEKM9M+laGZ6+UXyvMI+XgD2rMuAxZ14+ccL2+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72C3kIO1RkkDgf8A16y5crOTxxkKP5ewrM0pswp7NLaR2JAP8P07Yqndqwi2dsc8dMdq7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5hxkY6cYA6celYF9p1x5UcEbdhu/pmsy5nICaS2vYiijvn2Hp+XauqkjW9iwP7g2+oH+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DyR7c/xOMDLDiue1O+bQreK2hY/vTw55PHatDAkigigLxxHdszuGON3pXFazpnnkuSu4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/OK6/Rx9u083UYAkjzk45J64P51zlxutrdvPI3BWIA9zzg+orogZnlptym8ZVAOBx8p/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uAFA6Dr+GKvSKGk3IcYbABHJ9vQ/Ws+XYzgkDcMYA9frXYjnkP0rSlub6ISAmLfnjtjp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pawxPHKJd44CjOzHavM9E3mR9xIZn47dOP5V3tt50kS2rHCg7Q/cfh71nJjRmJ+7H7hQC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rRb1HOTyD/D2AFaMNlic2/DbcnJFSfZwo3FM8ZXAH3h3qWbxM8ZZB0ByudnbPtTioxl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SNmUR9zHlOfoOAaznhIU7Qp7gjr8o75qQMqfl/kC9s+uPQdqqymTiONhwRwR0GO9aMsJ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Avkgk8D1PP50AV0CccE7Occcn09QDSxEHkjODyFzn2/CnSlmB+bBwPmxxgU4B0ZQrHgZ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CEjZhGvAXgjB9+lNdt21DyU6bsfN/ntUsnzLwhRl5w305zj6cUzO58j5Rgcew60ASZCk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NbirT4wCvBbggen+FQ/MyJtHRsgbcdOmacivubrt4AHfH+FADt0WOfufwlR+VKRlwjj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T/hTcHCyNz02+lWGDY3KvbsOmKAI9gVuM8evI44qPcyt++H3TgNxwmM8e9St+8UFQsYB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Jd3mqCAN4DHnt04oAjLJswuWHA46HpxTm2kbSvJOFB9PWpAoMyINrYHzH+LIxUciLuxn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RTRLRUd4tzbcPHwNy8KNvXA71SVfnkZctu+UcZyAM/l2rSx5xww7BVCjAGOn0PFDpKm3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Qf6VZiZ21w3mZUqM7k9Ae3ftiof3IXJzsABwFAIXp0/zxVw7UOSmctyFxjOPT0xUJhkI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K2iAhBKBhyG4Bx1z/Smqu3CMCu0YB69ug+tORGR1iK57AD0HIwanWEn5UU/MCqem72q0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DtZsgrjsO5qVLUQhd5wG+6B3/AfSpI2lBLcY4wDyPQ/yqXapjKDJwPlB74/QYqzHqVwu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jBI+nam4XzRsAA64z2HYen5VfkIXKPjOSCcjp0z6c+1ZipKN3Ody7cY/AYqomUhxEZ2r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uP5VI0cKjaAOCQS3b3FSQvCkibskjqP9rvn6VHJ8w4wM/Kue3v8AlW8TMo3ADBBnbgbS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yysq+35+nSpsLG+3bvxznsB6CojN5TGN1wAuB7+9bmLGO7woVUcdsdcfh/kUyMjaWk/d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bzpVYhioU5QAcf4dq9A+GvgrVPHPiJdLtEzbQbJbib+GOJPvbv8Aezge9XTg5PQhtJXZ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VqEket6w/m2qnMNvjO4xn5t4/uY/OvuGTXJNau4ZmtfstpY2UMFvbKMgDAAZSO2FUY9h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WaLaW1qv2e2Ty9mMAN0OcdW45NdJpzXjzKhkBEUQ+UAAIM5A9x09q9vBQjHdHz2Y1nJ6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QyyFioUqnHytngeleraUYLuJ3TBIUbiOep5HGK+ZbvUbuJftCI0t7LdNtU/LhQPl9K9k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iMOZp12tu+faevevVo1qfMeXVoT5UeixXKqJLeIsQo3Ecclu/wCFJaSrcXCpbrgbvnY9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MzSMZHK9Pl/ve/HSmahqqabbrklJd57HHHau+NTsc7ocujPRZlmS5VONqrjfjqPSq91a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sYPVT7dulcVb+Kb67kijiQsCQN6j5VBrZ8Saq9n4anWeOWWV+AFPOW6BWPFcuMlpodeE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oSw2kUixsz7sA4LBRj24rZ+JOvWE+gWmiusLzeX5a9MCNAPmrzvRvh9r2gx2PiTXNQj+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6Ko4UgnleeGxg9s9ui1jwzbeMfKsre8ED22GeSQZjjDcHdtweR6elfL1qj+E+kpRhGSt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4i1SV5oisn3AccFexGPaqFpdTRSoYwXHG3p1H1r3b42eDpfDU0csc/nwyLhZIh8u1fTNe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McYI7euBUUpG9eKexvXSS3CsQ4Hy+uOnNaFqS1sVlPmM2Qc8fp3xWZbzRy43L0O7A+6T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uR2bHVselejTmeZUiaCpA1s7s20EYLeuD0qlZTb538ti0THCNnP4c9KfcFvsoWIbN3Dd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4QcYwf4efpwK7KE/esc1WnoWFCMAJBtyRz3qwIo3jUkFOjHHT6VXKofmPIBwM+nsPSpI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5eV4/wDrV7EdjzJaFP8AjY+X9/r7/wD1sVLGQ6jIwnQ+nFT7/kVNpAI7cNk1BI+wli2Q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pEzlqSeXncrHOM9P7uaT5FTYe5GQcDH/ANaqYkdtwQKUYH25/LsKsbfMGIuGwRuIx8vb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sttAOPurt7/AP6qRuec/e5x2z2GajgULlstkjggZ4+n0pkoaT92hPzYxn+VXAiQNjGe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kWPdknHHt2oxhuG3befUmlbJdckZY444xj6e1anOTEYG47fmPy55AxTQQqrJjGSTj0FV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x+GMYH409UMcgZuSw/h4XI7Va2EKxUttbAQ5wMccUmN/b5MggdP84qKWTAzj5T6cbfQU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+/8ADxTAuBYsCJ++cE+p9Kdv2cqcg4Un29B6VE8gwcgjOMex9qovMyMFyPn+XnuR/Kpa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cqqgqD3NJKAVXb0GDxx74/OhChB3Z6j9O1IjndlexPHv6CpGh0cLEBsDjngcZojLLlVG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UjXEhBwcEbc4wOnanhiUKnocg59T3oKTGI3RmVl2evJGRjp6U3YVlyG4GSPftj/61Tk4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pUZjj2bRx3x2B/xpPY2GgDcHblOwOR7dqV3fGFT59vHXp0pY4I+cMeD3GOOg6e9WDGDG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f8KgCuRlCcAvt474x/KpQVwmc8Hucdv5UpP7ziMdCoP3cfWmSyRr8i8MMDd6CgCQqMM5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Eqv95OgxgjHQVGGIjXnC8jB56VPGVQfP68/hQWtiMzSx5+Unvnt06Uec7kA/KM/P1/p2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O/8A9YVH0BLEY/p70EEEoLIoLD72ce3arAdNwHTjqD/OoOGf98Bu+UenTptqyqKV2vx3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BQ6bAnI7e4470vzMuQOAOncmon3lWZd24gEgY49sfSnbXiw7NkY5xwR/n0oAfIQR6/KC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5iqgUjaWHH90e2fXFRFthwFA6Z4xVaXcyHaDtfkDoOB396ALixNt83oc8KeOlNmgDrkZ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LcI7guu0bhjgUkheU7W4MZC8eg/xoMxqoPmk6/xFfT2qBpFMeH56Y4q23yYPuPl9e3pV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4wOvX/ParWwmiJkcAE7c8gDoefoOnFKvZ2wR06dB7cUvl7SpTLbsEnvjuKHSUcSMeOjD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ryCTaGAO4cgDp9KytRsjdiZBgkAYHY/XFXJIXjCzMemPr+H+FScsd4w7MPw49f8ACvPx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I9nM8uuES2vvIJIGRgY44raaCCQYd8k4I44A7jFN17Th9pFwoJD/AC47ZH/16ZpabwJJ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cV8PiI+zk4n22GlzwTRHc6eYGVYwWUj7w6fkenFZbK0UyuvDBlGR6DPYcYrudSmi+wxw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4vp24/z0rlLe3S5ky3y7zwCOgPbrXNo0daR2VxZf274abUdxF5ZEbSe6n29hXn0eoy2V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HgYwR7fWvTPC115N19gkUCGbMBXGBwPSuM8TaFLpt2yu6sG/ebhkYyfT2rFQUk4M3bsf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qlnp+tI3mlYltrxGbHlleBnGR93kc85GcdvtHQEs9ShtdYtmysibt2B0xjnFfmh+zbq2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54mgeWPcOrphVxjqTkHjpzX3h4N8Rm30SXTdn2drOVgcsG4k+ZV49ugPpXyWKhyVHE9X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y0aYbHiBkYbVI6elc0+jaVDZfZSRJKH3OEb07YqPTPEljfMGuCVlUj5Tj8hWvZ2cL3ct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3rnOso22h3EsqRxDykQjGOCR1rsxaFoseg5xnkjirtnAqbPMJ+fBAb07gYq3dja6Rwjg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I2XbEPlAX5sHp0rWRLU2xLKSRwD2pl1ahLYyxMTnAzwaXToXSybzBlwv8vrxQBdhVpoj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Y/lXzx8cPC9xrOjsluyhQyoxzjOPfoB9eK+gku4o91s3yu44Ht6VFeaHp0+nTtJudpF6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l+L+r1lUOfFUvaU3E/HyeOS0vpraUfPC21vbGR+fFOhmYFnRT97g1658YfDH/COaj/aU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joW5H8q8VjuGkG7ABJ6V+0Zfio16SnE/MMfhnRqOJoCUngKBjJweoJ/pU25jHwARxx34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b8hVp2G0bcjrx/L8K9I84CVZA/rjOKznzHnzCT04+lWZXiVQrHbknA69vbtVHa2NjEbS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ZSLcJRYj5xbt09OmKi38ny+Fbt0x7jH0pIgPuc7ccHp+vSpnRANoHT8P1NaECM8abCeS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hlDOWC9BwuMAn+gpGwxwwByMD5R0FKke44Jx2z0IFA7AWAGVB6nI9x2pN8TDYMqTjpkD8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Bz0PQelMww5UcnGPXA74oEWUT5d4yT8oDdOf84qJSpff6cfn/wDWxVVpXkU7flXse3HH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8uMbenTj+lArmrKqKokXDYwDj5Pp/wDq7VS5wH28gAHPP4Z7U8M7EBCUGATgZ+vWmcR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/P8ApQMcrBnJbC4xyB1H/wBaqmJmL9xnH6enpVtJIWkxNwCcqR1x36dqa8TH5l6eij/C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h7YwMj/61SHdwF24/uk46dsVOqIo+Yc4z0xjNKhXLRuCVC54JAHt0oAY5DjYOo/UY5xV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KvMYEUMB0GE/EetQl4weBj17jj+VADFR2UZPUY9DUm9XJVePUcHrUe9t3y9xg+34duK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HGM9u1AFVgY5Qc/L656expTsbBPBGOMf4elP8lt/7w/KOT6cetRSKr4KHAHYc8/pQBIz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+mMdR9KeAdoVuent27U1HYMGH3T90E9BT3do8OmSOPYikNH/19QKGcbRUjqBwvApVwOO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K+TPQHoGCjNS7ioAGB3x7VGPoBn/ADxU33uetAETEMBtHHTGO9D8AbvTr/8AqqXZ2Ue/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Sg0GogKj8sUg+VjjsfyFPxsBOflPX8KQE5GPoKAJFB/vdak5Xn8qauNvSnBsDHX+lADG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in4I5NN6n+VADSGA4AFCkDgdfWmFv4eg/wA4qRQev3eP/wBdaAPXOcnj8M00Y3k0v3lB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R04PegB27HC8AdKQkcKfxpODgjpQeM7e/pQA4dP89Kd2pi9fQd8U8DB9fSgB2cY9KTgU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OO1AgHtx0pewppOR6UdqAFyT81HX8KTtShe/4UDF/Dp0xQTTSQOG7dKXouWP50ANXGeO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KQkDgUh9FoE9hwzuYHp2qT/Gq/Q8fyxU+7AG2ggf7fhRRj/GjFAD+i8dKPpR2o4/Gg0H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rt6HnsKiBGR9elKBj/Z6YxQA8cCnlvyqHfyTjgipOQcdKAHhsU4EDr+VMznpzS0GZJx2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AD/l/KlwKbgdKdjNACjHfmnDGKT0x2o59KADinU32pRQA6ikpaACijFHagBcU7FNFO9q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gB/Sm4pcGgB2ccetP8Akx8vWkpy5HTvQAmCB834YpOnXp0p+AeT1HQU3Yv4d6AAc9g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oTntxSAdh74puVHr+FAEe1c+g+lT7cfe6GoT0K557CrOcgYHyjj6UARjPfig8jH6Urc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kUARAtj0xQSOnQCnjkYApMdx0B/SgBBggjGB9Oop2c9semKCozxj8KTa3T9PagBCcjn2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fhfwxTcDH049qAEcMucDgcfjUfTtzkU4gY65H8jTeF55GeOf0oAeyYYlm49KToP60Bep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AwfwFLs4B4GfWjkc8fSngbj6Z4oAT6Yx2HajHbFGMJ8vHbJ7UZGAMH0oAQADBHHpTkHz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dj8uKAEC7eBjnn6U5c/d59KG+XpyBThgDbj+EUAAVug6U/gcn04o6gBaXgn8eaAJFXdg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4B/yKZnPyj6fSpie/wD+rFADQMjk/lTvlHXqehxSDAwQecdKTn8uvFaAPyBmPPHX25oG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GMe3UUoYbdmKADj5QeoGc0i8L69qcMKMKetKOmAOFoAYR0z3HOOlGDwV7U7Gce3Aoxzj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3bqadRQAzg/dxxxR8w96f7mj8+KAEp6nA6DnoPpUOTzzx24qXjHsfSgA6FhjGP5mnnGe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Ehh+H0pdv5mgAwi8jPH6/hS/N0P5UFc/IOpPT0oWM4wegoAT2/Sl2+n5U/A2gdqMHIoA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yng5zRgjI7UdOtAB059KMc444/zxTwBkfSkP86DMaRnn0x9KcO4x7A0qjJOMDjnNHGMA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59f5UYxyP84o24P4UA55oAdgdOuP6UYz+FHTPsOMUq5A6YJFAAFzweo/Lij5fTg/pSbx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w5x7+tABwPpR24o+lHuf0oAac8Z4yM56+1KQM5NKR97nGV+tHy4B9sdKAGjqF/zxSdiO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Sk6D/CgBPb/6xpMdPTvTugPt0owPy69qAIgScDrx09qk7cfKexHWkxwRjPoKXjACHI25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eOOn60m0nA9P0owy/wCFAGD9KAGkED5jjHQjFLjPXP4U4fT9KaTg8nOKAG/LnsSAADRn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6/QUo54x3HbNAEW7b159hTrgEpjGcY7UwYz7n9Ke5IUPy2CPx/CgD5B+ORVNaQEfPvQK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Bkr4Ot8Hd8q5PpwORXzt8eSx1mKQDkvjt0xX0L8PWB8Iwt2KKv04Fb/ZMzr7YqZDnqMq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7chQPWsmyTDBY8kDbnI6YFbCjDEg9z7VADWVQmMjafu/7tJjgDJA7D6VJ8x2q+AO3FIe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jxyMnjHGKQj+nFP2H+L/AApP544/woAbjceV/GnhF2/MoOT34pOny9McY7UmBgg46H9a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65zioRtDA4BA46c/lVrCkgheBwfaotm/YTjluccZ4oA8L+KfgR9ZtZtUE2xZXXy41+Vg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cLzz9BXwn4gtZFZ7OzhCENtlY+sYOeTj0/pX6pajp0OpW32S4+4CeK+JPiX4GsrCW+h0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5WTeSQjZ3bcnGcjoO1ehQmmYtHyu2xR5G8MyqPlzgZ9MVXETsnzDYO3cdfTt0rb1LSks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cevPB/SsbE7ncF2qgz05P+FdcDEzpoVZzFCNuVbDDrXTeBPE97oOs2Fv58qwrJuO3j5R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gHyWqkhmznvn+gqtNDhGVjuPJPbaw+hq5xvGwH64+AvGOkeMtHtrzSp2lVI2D545zgYw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ld8bt5r83/hD8VrnwpfaZ4dw3kyHbMwXrgZPpn0x6fSv0MF9aaxbLe27rIjBfudAT+X6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ltp0wDu+UelRNOoXpnPHHHH/AOqs6NGA8sLx6GrUcTfdI+Uceg/ziuc1KqDfIeOABkVb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ePSrSQIPmG0Zx+lPaLOCwAwR+VNAMTIixxkA/l2qSNcKNxGe3bGO9OCqnDLnB46dDSEsM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Mfd/i7dqYcqSMdRjjtTlYN0OAenGKiOwEt1OQAfQUAIdqAnJzjngcfhVaQqq8ufr0x9K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MVWMiNw/zDv68UAIyBSR1A4Bx0qHbnHbjnj+VPVyD/LsKbuVQAemODQAzOVK+hJ9uKhlZ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z+lI8uxQOQOMfSqUkyhuQxI428YJA4FAEk8ki7dowqg7sdCKq+YNjqV+6MnHQjFVZJyW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MUwyE4K4A5PHOBj2rQBpUAB1HccdDj6elTvII0bbz3HsPpVZGOChzv8A4exp8jIY1jbl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AF+0LTKWJ9zjuf8A61ayL5ZORgZz8vHA71U09AFY7e/OfX14rRKtuHy/L6DtQBG2fvL1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bFGFGFX5jzSD8OMUALuI9yO1O+UYP0H4+nFISAMkZph2rtG3qeMUATYGePlAwPp6VGeC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FN5wRwOB0p+fTqP88UAAXIB6A9PpRgbvUdMUc8MOSP5elJ/F02+goAD8o+UdeDRxwB39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7L/49QA4bfXr0NAAzgDJBHXoPpTOB249AOKMDA6EfyxQA4AZCr0Jye36U0r3x6jpRzgn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awOOO/8AhQAjdPYjmoyin5epIwO34ipcDndwckEdMCnFQ7K3qOOAMYoAh3DcAexBz/TF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BxxTgBwDxxn3qEgqAuO2c5/CgBv/ACzyy84/JfT8KhCjOQOCMcdzU7MABgEfT0qN24wo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aGT7Oy3HUxldw6DGenHQV4L8a/CzMh1ywVtj/OFiB+U+nHYfTgV7VK7gdfT06VDe2g1e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Onft+X6UG1F2dz4MiJZS0gC8An1/KpgAzqJMEZDe/p9MYrsPGnhW98P6gzlMwu2eOqk+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0k+fCjjr3Pbjt+FB6sZJq6IFlkhbzbOQoyOHVxuBVlPBXpjHUV+lnwF/aB0/xjYQ+EfG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mc8y8YGWGBxjn06V+bABO0Y4xk5P/wBapLS4ntJfNspzFLEoZHBwQ69NuOea8PO8ppYy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hqzpy5kftVfQz6DOHjUXFkwG3vgD0qe21e0nCtCAAxzgHGPwr4j+Fn7R91Fa2+ieMW32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1r6j0jWPDviOD7Z4fuhGWG4/MBjHt2r8fzTIq+Gl7yuu59HTxVKsvePTBMr8Z61p2zxj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B239sW2D8s6juK17fWlTAuYGjYnGQMCvm61GaM3hW/hZ2Iu4E2qDtLcY+tTyuY0dx0VS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02WVZC+cdmrc860kVSXBBxXnypvqTHDSW580698T/ENhq8tvHJsjXG3OBx06Yx+tc9c+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GXBk4BQdOODX09L4c8MzTvPPbpIXAJIX9Pw/Kp4rHRYH26fp6rhcZ2ce1e5h8zw1OCUa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vp01bD6nyzo3w48Ra5cLJdDZnBLP1wOeh9q+ldA0nSfCdibO0wZypJMSk5wM/WrF7f6f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QhSoA4/l+dfO/wAR/wBo/wAOeEjPpPhqP7Zd+WyeZtZT5n+wuPmHuK7qcMbmTVKlGy/A5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ytpLsj0rxb4i0awjbVPFF3iGziaRoWOWQD0UcliTgCvgb4vfFjUPGV7H/AGUv2awt+Aik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uP8A63Feb654z1vxReS6jqk7SySbkAdRvCdNox24/wA4rmZJmmbbnCkciv0XJeHaeESn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cxlW06IbbyOu1Tlz1OT7fyqeVWlU5OVbpjkYH/16oYIfAJ+XbkDnIA9PSpYZolG/OCc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KvsYQPMnMmRAF4QSHO3b0Y45P5V7z4H8KJYhdUuVxcY3J8xAxj0H5VgeEfDG91v9Six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s+1eoyThRuQLiPIVRW3IeViMRze7E1JIblnZ1cjfj+I9fYCoHW/jUDzG2DBHJwSOlURq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/qKl/tWTCsAV3ZxheuK05Tzm2W11XxLbnKX0qhhjAOeB9f6VfXxh4qgEgjv5HOOjZ4/P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yCudw/iGKBMgALf3sZ28AUcvkK52cHxK8XW0e1p4ndXDtIwI+UDB6HGDx/Qir0HxZ8YW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xtO7b8h4z79On61wm6Ar1/SmH7OxyTg9PbHp7flWfsIfyiep6wvxu8Sgrtlcx8gLkdR2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86/vWO4t3bch5DA/OPugDjg9/TsDXjRUMzcYVTgHg8imPH0wOves3gaP8pXM1se9Wfx9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Nwbd8o+QqcH0Yj8BWzbfH/TGws0QHp8rAfyr5pFoVO7+vH5U2S0iYFccYyRn+VQ8BR7B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18PSDDogH4EfpR/wuvwoRjDdONlfJclnEqZji7Y6dDVc2MeNgZj/AEFQ8upFfWJdz7Js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zMYnVgoBwa0rTx54SmyJr9QmcjJ4/HjtXxDDo8ETAn5BnGM9vbntSzWG5huGdrD2OKl5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3v4h8JXaAf2hFt6rhh0/TFbGneJPCyQiMXkagnjJr89vskkSfLlR7E4/nVRPtkb/ALuV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p/syJX1ln6WDVNDlwqXUY+vFWhPp7J+7uocHrlwDX5px3WsKfkvHA9Oc1dTxF4siOBdn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0kR9ZfY/RG7WBbWaSOeIkI2MNyOOK+B/2l/F8Wm6QPDcLKs1y6JNxnnG449skc9u1UYP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9yTvdF4ZtxDdR14zXiPxWmfUfGNjFK/zxmV2PqWOB+gFbUMG6Tvc0hW5tLHF2tiLfTEV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rBv5jaYjib99kggDPPau01+4Sys2ugmMYVVPGRnAP4V5vMWeV57hweQct0/T0rqOinTK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2CTnsD+lV3kEsu/GSMAHGTx/9emSMWOCD8vTAx/LrVu3gMmd4IP5/wAqzOggSLJIO7BP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y8AcnJ/lVzy1JUgYxj2B9qqzTrCAWOOpbPYUGZZVsn5eBnJ7Y/yKhmljQ+Wj5IyORxW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DaeCfU1XC3FynnOu1OrMThcf/qrTkFzl6e9tkTMowuB0XnA/+vWLc6nYxhnXJwDgbcAG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aOPEmwAjP5fyrj7yVur7lJAGD2B+7WlOBhzn0N8BdOh8afEWxWVBJa6Wftrg4IzFjbu6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9TfFC91Vprhrdh5VvtjYfeG4dT9B0zXl/wCyJ4UbTfD2teNrjaktzN9lR87cpCM7RkZC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2K9R8Znz7KWA7fOlkabnuc5PvjHbpivLzKqoo9HBQvI8PbUrpIFlAXc53Hbx7Cl0XULs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qj7uDwKu6naCCApGRkLyD6e2K5rw3pusavf/Z7aIbAQDxk7V54rxn8B69T4z6m8Ka5Z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u492716P9kCWxKnG4YGeuBXm/hvw81mEygGwbuP71d/bST3dz5cZ/dKMkjoAOoFea17x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I/IVHO47sjJ5Fdfaxwwoozxnv1BrgrK+2XLImQFxyRxj0rqllj8ppi5+XkA9PpScDNGv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+2cA9q7H4P8Ah5vEfiFLwqHs7Jt7E/d+XjH+FeJ6hcSXEv2SNhvmcKFHWvszwrp0Pwx+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LHuc55y/AH59K68uoe9zy2Rnja3LDkjuzjPirr39s+J4tGspP3VqwB9PpUUNt9leBlY8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Talftf3WfMZizH69K9dWwiCxTvyNvH1FfJ57jnUrWR7eV4bkgrneWE6vYAA42ge1cJrb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n6CtRLiWQAREBThcVzt4ot7t9zbt2OPSvnqSfNc9VRRzd9bm5kD/APPP2rOLqpcj5UAz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MRMSdWNeZeJNYuIs2y/KT8ox716EWHId34btz9qvtWb7mDFGMcn1+npX1L4XsP7I8KJN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noWH+RXhHw+0aS4t9O02WJuWSSbn7w6tk/pX0lr0ZS0jtbdQqKuNo6AD/OK+py2nyUnL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XlOU09ha2z/aF+Vvl9eteWfEG/03TP8ATb+VZI4VLiIcMSBwAM45xW78UPFj+DfCM1xb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5IbpuPHAHr0r8x38VeM/F2qQtq12ZIfN3+VyiImefl569snPvXo5fhZSlz9Dy6k1HQ9Q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uJNZ1SFXijJS2HOEYD/Hk59BX2R+zd8KLb4f+GW13VoRHe3QLu7jDBc8AjtXGfCH4eQeJ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bXlBxl2bkcd/wCldT+0h8YYfBOiL4K8Ov5ep3qeXuX/AJYxdN3bB9PSv0DLrM8+rLml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8Q5fHuvS6bps039mWDlZUGFRynQfmM49cenHz1pVjceJNctPDenp5lxdOo2pzgKelbiz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EhnZyCdz/wCPvXvf7N/gnUtG0fWPihqMKRof+PUyLtby4wQ2CegOcYHXH0r6L2sKdO6P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O59KajqGi/A/4eGa8dBevGAisefMI/hA9PSvn/wvbDV7yPWdSYTNdv8AaJpP9jqOO30r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8d6zZ6nq8+Y3mMUaA/IFB7L0/GvUrG7+zWsGjaN88jJzI/Ve3Tvj0r5vFVkndnhJNu7P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xFpXh9cCMr5rKPlVB0GP6VzeuGHUUg0dGHmkZKYx09aRrHVPCtv5NnCbiadNzyHqH7/5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XesSarf/ALloUZXVwcyZ/iX2FeDisQnsWrntek6ellptrIVGUQA+1P0mFJb+Zed7H5TV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GWXAxWjo8BS/VhhgV59q8mUrjOgntdltjsuAcV5rBbx32vz3DYC26447V7FqBK2bMo5C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p7mU/M0pyQOwqQgatpYNEZN7/wCuDbV77a/KL44eFxofxKvHjLL52ZH54Lt/d6fX8fav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yhtUJfOHx2A5r84/2kzJfeOLibynMlpt2Z6GMDJK+2eOO/Fd2GetiGjwlQoi8l87XAGS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8I7fJdXCNNtiOcHB5B6Cr13qdzdOqwrwhwvfA45x7UxZdRkDSP2/vDGRXcZF2y0zSbO0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ds/4VprDEZcrtEYOeMfh7VDZWVwkJeTOSCB2q7ZiIFrZc4XJOSMEntQBUvlt0gJK8EHI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mSLbt+T+EEdq2tftpTEskYDRqMbc9TXDRX9+kjxmEFFODzkg+g+nrQB0Utzbrjc+CeBn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dmAMAgetYtvdW9wEM3EsTEMPTb610E0wjVTk7OCD65/KgDMuVndBGdwXnIHYduPasW588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qH9friuwj82T94V4xjpWbqCPHbEttyRgKB15qxHLoXtLWOJGYqgDOx6Z7gV9F/DJl03w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cdcHvXh4jjkURSjCP8i8Z5PQV9JQ2EWjeC4EjQAyQDI6D8q4sZtY7cvjaR8mfEqaImef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B09K8Jt4pJr+2hwWLtnH4Y79K9V+Jl63mTxowVgw24468H8q4HwnCJNZgmuOUXb1/i7V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+p6NBcRR6bIEwjxL8uBjHYY96v26I9qtxONryDDZ4NSLpSQurzjLschcZ2kcinaj50loX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Qe3H4V3o8b7QwfY4gU3KEB+XLbetOISEKIkH7wgHp09q5mJZb+1D3cRQ7hhOwFdS8q2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fYcdKu6IsV5zP5hW2woXIbpx7Vg3Ebjc7KcKMnb6V0bfvJMPGEHY9Dk05raNBsmA2O3A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gQwEQhmJVWHy9wPX86lKMSQoGUQnn68Y+tak0Xnj9ywZcYPYYqo4aJZGztZlOCfb2NF0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swYsSp2n+6cVa8qRVLuOh/yP8iq+lpDbu6sSpPI3DAOeuKs3QCt8uSvr2Bq0xGbebneM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bWUYiJNsSEcZyP8AZPb2rfLJuCRnIUjkdf8A65/CpcZG4j5R0z6e3pVAYhiMMRPBZAXx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EKXA53egAA6f0rck2v8AulwNx+6B3P8A9asqaJFU2/yhYvmK9Dx/npV84Ed0scyFpUQl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hVNLWzGS8QYn5cELWgkZdYgmFIUNuwBgemaSWA5zgk842jrjv+XSq52RYy7mFduyALHI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DA+tQxZRtsiLuwC3cDt+FaUls+SY85I2n6evasW6knW2VYFLP3x2FHOwsXZVDgeUi/d4yB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cSRpA4J+hx83+FSea8g/d4wQppivKRuP9/cq564/lVXQjlpEmgm8kng9CB949segqPUF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p9h2rVurd2ttzH5ADz79qqyiZIwincuMFVA7980XQCW3+ojQDAOAf6/lTLlAQFKjIHGD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t9qMWNo4yvT6/lV24jEaDC8Lx1429sUXQHI67DLGkzRYKvHjnpj6exrya3jRcSIMFj9A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9QSWo4zyRj0x0/OvILmDy55onGBuPJ4AA6AfjXThzOZZ0SXytTiut3DKBLxwMdPwFerSh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OQMAZ5FeT2UJZcfwZ4OMHjsa9V0yOKWwExYZ2lfoQOKupclMz9QkxYSXOC88gYFR/dPy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U9lp4tZVbesZDehyOKwR+7gSYr94sijjtWkr/uopgvySMegIIx2FYlpl2wTF3LFeD5bl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rD0yzaDXp12hBGu2Ljj6/hW7bRPBqTbw7jO8/wB3gds+npWnfWkUFt/bLACTcuQvHye/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DfX8WmaJpTmNnVHwDtHmHAGXHKqOp56V63pBs9C1/wAPRwyJaSW2oQNISdoIyARu6Vy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9dkQNb2nGNv3mA49PasO+lPiCHWLpWJm+1Aqp/5Z4P3SR6A/nWFX3lYqD5Xc/ZbQVttV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b4TjHBFdQ+n6DY6jb/2hsa71FCibwCxQKeAewA9K+Tv2Yfizd600Hg3xNEBqMNn+7nbA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+ox6+lfbd5p1jLcxXt1bhri2hMcDn+HcOcV8fiqTjUsz36Urxuj80PiNplloviG80fD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6RsSBn2yMA/4V4no0crXNxZSWoWG2bCMcfNk8nt6V+nfxi8EaF/whl34yliQ39nErJKM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oK/O29mt9VgTVdP+RS20L05Bw2fpivRwz92xlPcoTQW9xMGuMRlcIPcV4/4p0SWx1CG7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fqeK9IuvPaUgNtXcFOTyNtYuueZ5SyuvmFMsV5+6Bx+HFd9NqLuZON0ztvgLYtY63qOp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foM8YH61618ZrlLT4awW2P8Aj6mwe2WJyD+Fdp8JdC0TUPDFs0QXNyFkn29d6jgV47+0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+HkH7uOHfj05PpXzVeSqYvQ/WcnpOhlsW+p4c6hopJIhwwGccbRWA0n2uKOKIhndwq8f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3ejXVvpiiNpfl356D2ro/h74UOpeJfD+hxliTcRyTyA5+6dx/SvTjE83E1+W8+yNPxLoW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4Vz9kWdlA6bu+Oxrz3V7hWmBcbLeHkE9M+n1r7n+LPgyDVGl1S0RmeCFA+QNu3HAz0+X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LK1t5U8vc7q2O+O5Havbw+x+Z4r35uRydhM0EhuoQC7qWVm6c+n0q+hf7K29hiQdegBP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m03SBQzEr93jjjPatnRdLutXulvL7/RrO3jLOz8JjuOK3OToct4pvrDRvDt1csuy7uR5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w/SQI1jSRDuJ3EsM47j8a0vEWtPrGtO8LbbGJmW2XqAgOAakd1jjVoyWV1HbuOBXXTXK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IFAUcnpz6c1YgzEyuvPYYA4zWbY5jdFlX5mOBjtiujjgUnjKk8FsZwT056VoZnvnhZS2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9GrhtQiEc+MH72cgdeeldD4MvC+krbOeN3c9vSpfEFoqMkwX7/p7emKxNKZLpdystuqS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8fpVnXrFbfMJiwZBgnpjjtXJaXOtteGUj5XZfoBXt3iLR/tVlBMiZaWHOc54x7VlJHTe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R20Xy9Bjs3visHWtI+22scBKtKO3t7elegT2j2i+Tjy0Izj3NcpJHJFOJBy/bPGMfyoi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uiG2x88gd/l4/pXnG06hy38IPTsK7zV7hpZMTbX2YT0AHesFHjjiaO2TYx/hDDlR+FdE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MYiTjsehrnLr91hsfQbcZINehavbLJCfLABXHTOetcfcWSTYZWPyZ6HnIrsgctQz9Nfy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LznB5/8A1V7VptrdCD7RLwJMFZCOB0G2vCEZw8ZIi2qx+gHTJr6H07VBfeErKGMAGEFc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Wg6Zzc8AhjMke5nkYv8AUdvpimRo/ntK54PL9iDgdqvXDPNIWiyCi7SBjGO/TrUEcgCB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6wNRzT+Unl7SpI5x0AHY/hWQcfxc9wAMY/yKvS7lgRAABk5xnle1V0iSP5d5dlOQDwOf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LEm9Rwc8HuD0ye2KpydeODwRt6H2H0rdMRMjDj5sBuwwOlUmjU7sqMhfwFESJGQIuzjl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5BDAdsenappGeMshUDGMDHelj5k8s845z0AxzVARqF+bjH17EcfnT2ix94AZ4Bx9ODQw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9qtnaCu8g7Rt49TjH5UAQS/MFViSR0yMY+lTK/m5UjBxwen6dqXyHZf3oyBx7fTFSCMJ8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gAjR8CMDcRyPf/61PkDALzjjG3/Cpdy7iOdy8gN0xjp+FGYtoIXB/wDHvTGOmKAKYhxt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5Y9KbJD53yZA24Cj36fSpVnAkfcNxA79B6c/hVeKbKhB1z8x6ADtQA5ow6jbg9QnoO2P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6j7oA9FHTgValIQLtIjxxj6dvbioEcs5SIDhiDlf88UEsikLo6LbngHAPpkdfrRKoUMpJH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73mAD5R198/54pWABVNu3aN4A6KK0MSosSv94llHT1Hv9OKbN5kMQaJRznHp+AqyuQMt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M3lB0wCcfQDtz0rQCGK3zmf7pHGRgE/5/SrG18YbPlkEqwOQD3x6HNMbnAI4A3cD8aW4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3OeDz2rQmUikD5Q4Hyjrg8E1YjkeQNgjnn2x049qjZFJUOO2Pl6cf55pFO1dx/jwwHYY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mNfvDnGTnnA9vxpq5kVNv8JzleP84qIwC59+3HUD/CpDH9mQrGwI9PeqiYyGS5RgygDa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/mJIUD/9XSqypOz53fw8D+7npVoI8WwJkYXn6iulEDVbyM8qw6bOQw9z0qGQZILjnpkd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5zDzcLnpjGPfP9Khm8u3jMocNjCqO+f6VrYx5rDrWwvdRvINI0yMyXt5IsSKfVun0Ffd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oa6DYJ5t9OVe+uUHzs+Pug4B8pew6dT3rn/hL8LX8GaXF4s16InWNQjzFA/IgiOSuQR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M0N2bPdEhjeb7zMeU5717WBovRniZliVK0YdDa+ywXLxi3jS3UBZJCFGNzHkGrkkEVi7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xgDp14/KqXhqP7Jp5t7gl90jbmJGSPb2rpLn+zlRrliNseSeQB8o4/L2r6JUIcux89zT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utyRlJXh8sExgZwCRgYwc5/Su10m3Syslg+fcPlyRjoOc8Vd0nVtK1i2W907DwgsgI9Q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+X/a+Tbz16niuD6u1Uud3tfdSNbRZh9uKE9SNq9QPp9KyfF2lT6lLFFYbjhWZsAEkd29K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8YCW6lK25iCKB03Hn6V7XpXlS2ssgA3TIU3Z5A7Yr06cNjgqTMPwHDDdWHl9i4RD3wBj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q8VjFHlLeYHgZUj8fpTfD+iXWkW3ky48x5iQcnIX1PpXX2VjaQGW6ETGeVyrZ5wR2GPS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JXjG/McVcWdzPqj3l3NJK/IzIcAL2Vfp7Vzr2l2b+b7PIwUBVbd0+lel6v8AZIQZZimF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sG0MN7bPPAcbCeozx7fT3r5rEe5M+gpVOdHE/FLws2v/DmbU1lAk0776YyxUjGK+H5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ddvO3jjPpX6N+aLaOXStTHnW+oxGMjGAu7pXw/q2jS6dq1/p8p+S2fbGSMHY/INc6nc6+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eVb/ADFccf3R+HFW4IXjQ/aNvHTGOgHp61m25FszBCVxnjtjNaSFZ2KMTjHtt4rshscs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4cYCnAA9hTIZ5Esgc70xkHuRn+lOmXfAjKBuU5xSXULrZGNUceZwAvGN3cCtIS5TPkuP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DdqtWce5cwg4AwBnjGO9c5YWF9G7XN2OMYI7bR6VuxKWRDyORgZ7Yr0sNWOCvRsWyp2f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z346VWk2mIABiwIxnkAegq8Y1XrjA+9zg4+lDRq8ahm46KPpXpwmedKBFAI2XhtxHQDh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SSOcD/OKr7WiUiNcLjaF9u9RRfKO6FR+B59K6ISMbFtt+0MOm7GAN3uT7UxZiQWiXKZ5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VHy5289Og/GpyglZYlkO/np1xnpWsWTPYgdo+ABz1OCcA1X3BWyhPzAhccVbwAwVAowS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FIY9RtIOBn/D8q2OVplfash4G1UHy8YBxTyzeWpHzIxIb1GO4pWj2x8naMnvwR9KcBvO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+urWxGpWl3EJ8u4j+I8HI6dO1RrIEdCflYEde4H9Kuuyt+8z+AGG/AUs1lE7oJNqg5PB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ZnyHTB5646Dp/PpUu0EEtzye3zA/yp8cIjCxDDBcssfoB/8ArqIkw/67B7BgMFf69KAB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cf4+lTGNwjNkAYwR17dMUkkuxcKOd3HHA9elSqFlIk4IC9enP/1qAKohYPl/lGcZC85/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Yznp+lTTLt+TJcNjdn36U0LGOmVxwf8ACoYCbsrgH5MgnHrUZXI+YcdenTFQSrghz82O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kP8A8BHFItEsTbmKjhscYGAcdqlKru3KTgL93qgC9ePWoQDuyR0PB6U8TDdjAJ/hweBj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BXd0bGR6HsKryx7/AN4B8oz+vb6U+Vo/O2KAcYIcHGW9R+FGERTuxh/uqeP0rMY1GIBV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UoBVOce3FRoAiYKgqOC3IqxuVslj8qcHjIPHtQA/bsQOvHynAI9uKjwQvmOO3Ts2asja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3tilmBjO5/lHUH8OAMUGhA7KFxgMTyCRx7Y9PSo2LMP3g+TtkZyR9Klwsfbp19AP8imJ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7A/4UARqWy5IwckAjI47flVgOhALdFHHPX/69L5IdNqDbg9fb04oh2RkjPPcDngdxQJ7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68HnA9alTbs3qPlGc9hnHA4p0kgBG0YBwcEYGW9KjJPmjJ2gHOc/nQQNMh2tkYlUYO3t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jnccZHOPT0qPZkZQgZIPTjjj/wCtUgXYvHD57dcd8DpQBFLDt7buh2j0/wAKCNzFjySd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KOmOMdO2MVDvGMfw7TwBzxQAsJQcHAIX27+tLIqsu8oNgJwdvpxSR7dvzdfUjtx/kU5y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8YAx3Iq4kyRSm3mLC8j7qgdfXt6YqC23pEyjLZ5Iz09qvuigcnAP3T6VC6IcjhghwG9T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qJcWZjQD5evG0fh+NeeW94La58uQ7F34IB/iH9K9Q4eFoZDhycHaMcD2ryzXrQ2dyZIY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OuvlM3wf20fU5XirQ5D0SZ7Ka1CquHkTg9ACB61yixG3CtJjznJbA5x6DP0rO0aaR18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f6c1r38csLRsBjcpb147AV8249D6GnO6IzO1lfR3CcPs/LHNb/iq4k1XToL9FwVTypR1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cuQysNwBC9xx/wDWrt/DN3ayWk1pdFXEsbx/7rkYU4rGZsec6VqEuk6jZ38bNi0JkKlv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fyr9B9C8QwSTaJ4p1SWSXTdYtbV5VjzFi4X5SxUdFPYfhX53XVn5c0kEpwyqVH419QfB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vCd23ztKnkZHCsBwB6c9u9eVmdC8VOPQ6sLNx0R94+IPDmk2csV1pJZY7ohUy2cqRkN2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Ijtn+VU/w4H51mfDKWz1HwfDp+pBrm7sJnilyCSFH3Bx229K67Ufs0brHbDb2yPU/wCF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pb1YwsQGWA+X9PSpo7yUFXuGHXaD3yarRaeWVZWbLjoB93P4fhWbdSuJxG4IG7738PAq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XyZY8K2MHtt9frSwJ9nk3zP8hAwD1OayrJdixvGS+4Dn1xXQJpqzDzpiSgA6j9KAGSmI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AIwOPwqzZwXEzfMMM2Bg/dx0GRUUzrGi7cDBHPoO1XLXzIY/N3bgfXoKAPnr44+CXvtA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4nH8O0f8A1q/OrylscxSjY8ZwwPYDiv1v8R3yalG2nqcALg5Hc+lfnD8VtCitNdkurWIo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NfofCOO/5cSPkeI8J/y9PLGaDJdgPm+7gdfrTkbdtkOMqccdhUcBMkvlqOD1I6DHpVsR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X6HE+GmQbPMdpSRnGMelI0SuBjr0GAM8jr9K0YlVJAydO469OKpOVBynC5yDnp2qiGV4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s96fGnmkiQqMEjnA6fyzU/lb1UgYj7nvkduO1OgVTtPGO5H+c1a2ITIpYn/gGT05PT/I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jPLHr7fWrypzvbG7cOfY1HJvyPb7yjH6+9MghxngjHJ57MO1VJTI+DH8xwMn0I7VoE4A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gDjApFjiUkxqQeCT0/LtigCi7CBdrFSDjgfw+1PEjFRtAHQ8c8H6VIsMfmvuQZH6djnH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fyryOOwoAYsbGRpCTlcAkdPwprDeQrg43k5x0+tL9pySEGOmfSiMK64OVHU8EDHWgBYc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Qf4U/d5bAAgqSCR7YxUKHEWQMZOM9sbfT60pRh/q+MYOB9BQApT5iI8LgfNnOenaneW8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PHTp7Ui7TJiM/KRg+38qQN5TvwEzxn0GKAM77O6gkZX2I6CpYUY5VsYxw1LJJu3b/udj0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PyEfXvmgC95XO08ZOOmcA+/pTApTdzx/CAPSqxuBkqWXJ6/XFSfaEjHksd2funoOnegC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fjg96roH4QENkkgFcf8A1u1PSSNFG3aM/N1znFWjGWXcOEPbn8KAKiL6469D6defapGUx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x09qmlG1N/b7uPQe/tzVR2wowoXdwcDn3K0ho//Q2I1XBz3/AM8VIF429qaCGyMZ7VIo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5M9AcOw6VIjbTk8ios9/yqVcZJPHYYoAJGBUmMe1V+pz+ftT3Yr8p9ev9KjB3KSOg4oN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KmQMRjB47e1VhkJnt1A9hVqBiBuPPFAD09KDgDHalHoKaV2tigBrcLSHAxQxGcA0irx1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8D0xTf/AK3Sgnj6CtADkDPHpSM+xd2cnj8acwz06CoieMYzn9KAJsEkY6HpTvYDihQd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BoOaeMYOPwpnHHpTtuRuHSgAH0xQePpSc04A/WgzGAgLz+FPA+XdTT93kUq8oPWgB3Sj3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oAHGMd+9IT/L/OKaG3H1x/P8KbnaMDr/AJ6UGg3OWYAY/SpOCuPSmrnBk6cgflTwaBPY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d3A647elLzjOMU8g/wBRQQLnHelyBTMCnc9MUAP7/hR/+qm9v89qO2fagB69MCl5wMeg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RgqMYxmgBxB4FPGTn1prNk4X8KcP/r0FJiqSeP5U/H+elR7uOntT+elBI4f0pwFNBpwN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70A9KAFyeg70uabx6Yx0p4AHFAC+1LTfaloAdRSUtAC0UUUAKKdim04UAH0pV759qKVc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oooAd35+lL+lM7eopw6c0AP6e34Uf/r6UD247Cj86AFByPl4xj8KY/GOdoI5xxSjjp9K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ARpgkDGefxqxGRk5PI9sVEFx0+XNS8AEHkf0oARjgZ7dQRSdfr6ClOM89D2+lNJ4oAAc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ioi2QcU7cM7cZP8ASgBwxjGfpijIGM/hS7W24PqKNuWGOOOTQA0+nemdeox9KfuyOgH1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SgCPbt+hpT8q9PyoB5wPu03jOUGAKADbxkUo4pBgD3/pS5XoOn9aAExRjj0pyj8KDwfU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J9qQjjJ+lL9en8qRSSRnOPp0oAXOSBnGBzTsc7cHHH0oP3uMkdaeOcYzQA0LlduMU/sG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DI9PWnqBgZ+lABjj6+1Lt9Mce1Ozg8UdgD3oAVQMZ/lTuNvAJH5U32HQfhTjkDOAfSgA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VxjtTUB24f73twKeBjO7HHpxxQA856j+XSlwDwOlOOFGF/CkUbePX0oAZsIxilzgnAz6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Ocf3jTuAnAOB/wDrpRgDjjtijAzim9QCoz60XACNoyfSj6elPAVTweB2/wA/pRgYP4VY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XHr0FH3cZHI6UAKo4yBjPNOKgE+vAxSoCQce/wCGKOfpQAYP8IwOtL1+UDg05SF/Dn2x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AB256UduOlHsemaO+BQAfTPHH4UnHY8dKX8Pzoz+QoMxMZ4/Sl4HQAnpS8ZBPSgcH5B+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aj604Dpn0pOwoJaDtS9euaO9H0xQSKPbg9B9BTh2x90jp9aaDjB7jtTgMcUAJ06Dk8U/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aU/Ke4xScjqPxoAZgZA9OMY9KXI/wp3Iwe39KG4Ayf0oAQLuBY8Befb0pvcg9RSnPGel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qADAHA/+tRwfp6en0pwyOowPejPT5Rx6flQA1QMEZx04/nSY4GR60rbd2D0zjNHy8c85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/Wo46HgEelHHQ5PGKM4/kOPSgBvH8A6e2KX5u/OaQ4z0/Cl4xjt6YoAQgKMD7o5OOMUc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GwucbecUe3P+H+FACA9QAcdOKYeOvHH8NP7e35Uh+WgBoBAGeaM7eBgYoHB57UNtPbg0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Pl+nb8qlR12sSOMjOaryZAxxx0GOMU7cFUsvPqR7UAfH/wAccDVIgq53kj6ZFe7fDTnw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/wCBcYrw741Lm881hkLk/wDjvFe2fCtvtHg2DacMsafpW/2TM9GsgZORxx06dDWv8p5U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+1xyq9Sc/4GtBG6jZnBz+NQAMcdOoOB24oYHdtK57dPypzA44HBH50gGOAf5dqAI8M3zE5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GDkY/lT/ANfcUvXp8oPtQAzPH+eKbycH1HenbQOByPXFJj5h+HFADDx1H9KQYB6cL+QpT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oHXB/WgBjOUGAMb+B9DXOeKtD0/VtJFr9iiluVJKSHhh2x+PGfpXS/eGwg9eOacpZXVB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ZiPzY8eeCbzR9Zmu76PZCF4VWVgME4CnoDXjE9vchPO2NGjICMjryfxr9KfH3w4XXbS6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4hxzyPw6deB/KvhzxZ4Zv7fWZ7GIMsURG1uPlU8gcAAYAIx7V6VKaMJRPLCQQY41y7Lj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wc7m7qQO39K2L1lsLj7Mp8xiBzkcn2qi8SgAsp9cHr+ArYzMpmcAyc7APlI9/wDD2FfW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0tPDcr+bJKoKSOclQnbH0xzjPGK+UJka4bH3RnB/2RUUF3qGm3X2ixlMTwpww+XkdCC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DTsfsKkf2mCO4hkyrYdec9ev9augYUA9/ToK+Zfgd8UrXVtMt9J1e6Z7x/kiix8iID8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A4OTX1A0IGZI2BU9CK8qpT5WdMXdEQA6t09ff+lKCMbR82Oc9eKMKGxj8B/nFMLN32qC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7KEhlHBHOagZSVJXDMPug9qd5mDhiBu6DuB0+lIm4jtwOverArSDZ0bPI/H1+lQ8FQTk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jY2AfPxmoklU57ZwRmnYCZpOSXI6/r2qk824k+9RXDEAyKOPSquQP73y9SBxj+lFgL/m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x6/SofMLAMvGM9eKhByoPp39B6Vdt4jIWPUKQBnjANIDPCyXEgVOmCPwHpT/ALBOybH3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eWMKRwowMfhUy45BHAPHp9KAOeTSwoUjgjjHtUcmm7MhOFztX64ro+AOgGTnPTpRjdn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JgcPsdTLGAcjr6+wqwjKVEinBA6fX/Culnt4W8wqCpKn6j/9VctbRlIcMPlGfm/3ehqg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BK8c9fb2qbaU+RfvZOfpUdgqpGsY6Nhsgcfgakb7u31PGenpxQBXwBlRwf6etKAMYA6c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eDt6f0pAFGGYBsDFACZYjJJB9vSowuQew7ejY9KmHIAB9h9KYUyTkYXjaO1AEOeiAY7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FGDx2PFOZAjD1x+VBTsDkc/NnmgCMZxsUfkKUdKk2pgOODjGM0zaeMjHtQAEDp/d5pR39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zQAe44owxOP7vQg0Un0PXmgB2NwzwD29MikyG+fkbsZHbjijBxgZyOlH8BQMeABx2oAc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QFbCY/vcE4obl8YK46dx+lRu6JznjHJ/ligBWwcquCBkbumRTJH4PBCqnfoary3JCkA9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t+0AZZsDHP8AKgDSdjGwyfy468foKqJIdpCDnPccelRJulPzHdhcDkdB6VYVOBxzj6UA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6fhSop3j0xjn8sc0/wCb+EZ4H5e1SkgcH8R1rMDD1vQbDX7Y2l6oL9EyB+A4xxXyt4t+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mH8rcxVAPl/DPavsUBdmx+uQcjqB2A6cVDcWlteoYZ0DZG0Ajpn9RVJmtOq4nwCwaMyB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9Md6lDsQQV29SBjB/L6V9N+J/hVYXga8sNwlXBDKOcen5V4RrnhXV9DuZIWti6ueGbgY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RiR71Krzj3OB7Z9cV0OleJNc0ls6bdyQkHgA/LjttHQZrmEcK+yQFD23Lnpxx6Vfhjxy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4VyVcPCatJHXCs0fQfhv9oXx3pEUSPL9pHChWxg+uepFe7aF+1Xp8+2HXdPjDDB/h2/gf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MSwhRgjuQDn8skVP5qF9rhCeSO3C+mBXgYrh7BVt4HoU8XKOzP1N0X48/DHVyqAosh/g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Xpw8c+B5F8wXseDghPMGDu4Hfv8AhX41W7sOYV2uT1ViMc1em1fVHLFbqUZCr94n7vTg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+G6OyOZTR+k3i/8AaP8ABOi3P9maT5Uk2xldt2NjoM4Xqrce/XjFfNXiX9q3xbdym20a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Dr2XbtH554r5jitUPzBAXOWZiSxLE8nnpk+lMuFiZ9snPB249utduD4QwFBaxuc9TG1Z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fG3iq6+0avqj4wCY4v3aZPqB16DGc47YrCnlkusO7l5kxtLEt8o7ck8e3T2rKjRUPyD5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5HG7AygEDoAOpr6GjhYUklTVreRyuV9yEnB8v7ysOnTOaWM7cqi9u/TAqVvs9tCZLh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D0FcVrXjzTLD/QrDbLLu254C/WvSpUnLoc1TEQh1O+sbOa+m8uDAwOR6/TivZPD3gm2s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kYPH+R+FfGdj8V9Y025aeGPn2KgdK9Csf2kNVWKNJ7fDFcMVI+VvTOPmGO5ArtWEaPPq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+UsYijXCYwB06+1UJ3QP5f3ZOOuMDNfOGn/tG2RRVvI9pUcg9j+FdlY/GvwrfM0ly4Q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pI4uc9V8zEjA84wAPrUWABltzYz09Kw7Pxn4WvWXyrlck4HIzjtXQ29/pF3zb3CMCDkt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RHMOIVGP3uQBnGcflU56Ku7ryAeP061OEhKBYpI5OP4c5pTGR9z5gOmQf8KixRWbf1XP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/wB9mbjrnv6e2atyRyOoyuQMdePwquzAH94u0k4z247fhSJH+YYjwCEPAHfil8/HzKPn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VSOcZBH+zTdoKFem4Y65oASO4nBKHOT0GOamEjlsOB2I7f5xUX7tTjk4HUE1IkRYDIBH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xn0PFRh2f0646d6l2hcgHj1PWmjkdCCOgxwK0AhBbAx656+tS5JP156dxSBdysCMHHFP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WgAkClWQjnr7GoDH5f7xT8oGB9KsY7seB36VGN3B4we2MYxQBX8oLznpz8vFNMW5ecD+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2pgJxyOjHsPp+dFgEgjCXlqrDaUlDfgua8p1nS5td8fosoWSEDLZBGFXqPlxxXrKlTLH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rOlMWj2Wqa9JnaZvLXaoJBCksBkZHXHFJo2ouzPnX4h3MN34oXS7cn7LYRKjqHJUMMnp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uKmxuwOlMSRrgy3U3LTuScHt0qJnG8H+8OP8PrWB66VkPiiAAdhjaMAfTpwK17ZX3bW6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7ScScAr+g7Vrqqn5m9cenUdKDIqTFI/3XTYAc56g8YH4Vxmual/Z1uJXJLO22NSM89vw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qMEnjoOAK8j1fUkv742+RtgOxQB0qqMTKo/dN/wxbTaxqm7UGDxohYqOntXZ6jYXV3ut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9QO/THpXm3h2+Wyvg5lVGkG3JOOc5K/iK+rvB9ppkXgpvFd8yC5ljLbXPBZzhcdPyHFd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MII+0Taj8m9Acrxx7euKG8DWVzC++clldY1XOWJboR0/L8q7G51K81Bw90d231/2a7j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YWG2NntrMi8uF43Yj6dwM9MVi5mh9MWelL4O8HaV4OtcH7NBHE0nQM+CX7dMvwPSvH/F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b5bcFdvYYA6DivTvGeu28d7cOcAWsRwe2/Hp+QxXzzbai95dS3l0oZXPPA6EV85i7ymz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TzyXDZYEqF4VVx9Pyr1r4ZaDd6ZYZKbmckruGODjj+n4VwVhafbG8yAFfLIyMccZyPp/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LBUgCKyJwG6HNcdWXu2R1t3dz1iKH/RgZPlk2hfb9PSp0mW2hHl8Ej+H8qy4rvz7dZG+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0qpPNsDOfm+vHTjH4VxWMi6NRRZCE+8ecf71WV1Xewgf7sa/MD6//Wrzma5mR8xnBOMA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i5ur+HToDma5JVFB7+v4Vp7MOc+ofgv4YXxd4q+1GMm009xjPrjpj24r1P48+KVN7D4R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zBBGPu4+g7V6L8K/Dtv8MfhtJqF0AJXQy5bAZhjOc+5P5V8Tza1ceIPGEusXmJPPlZlJ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2r0sVFYfCqK6nNhpfWMVzdIntXhmMRWy+bnd3+lerSSomnq3GExge1eaabj7Ijk8yYre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TP4V+W1v3lW591SfLFHX6O4uslcDbkkD3rHvBjUJn/ur/Kqfhy5ltWnlmPBG0CmXkrfZ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YJe/YvmODv8AWd0syMFURMQh+g5NcDGBrOvxbzujifzW46hT/wDWrU1iYRWsjyHHmnI/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URGgZ5Jn8ocdc8KP++jXt4ajHRBXlywufbfwy05I7aXXpF2kKYkX+EDqx/Ou5uZmnt3l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lvZx6J4Vi0qLhxEseQed3Q/rVKa6mjgW1X5cd/oK+snFU4KC7HwMpOdRyPnv4sapb6dp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DKiZwdmOevYcGvkLwP4GvdW1MQ2aAO0gLNj7wJ6enFfV/wAa4kv/AA7I0GAY3j38d+v5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L+yfUJsswJyMBdvbHHbivZy/WkjmqPlOz8PXup/DK3naZMs0JJJXhmHJ57ccc1896/aR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JQr3l45eHceYR2Ax0OBnivtD4n6ZbN4fkuVXnYRjtjHpX5za74jlhvpLeTJjiUBVwMf5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iY0ld8xrfDf4Wat458WWunvvTSYJN80gbB2L6enT09BXr3x/+Jdtpl3p/wAJ/BwC2Fsg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WM465xkj3FXfCPxR0jw58OZV0mJF1KdPLkYnBUvyCemffoBjivizxT4stNAjvr6OX7Rq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wWP5cf54xXX9ZlKKTMJtueux2l/LLqGt2saEqlsF2rjChW6/hxXrPwB1QX+t+JtODmYW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jtxXmnwLJ1vQr7XNdXzLi4mVIi4x8vQbB/dr3z9n7wLP4Z8Q+JL+7heOG6m3Ju6soyf6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V9T6pit0Ntbs0fA4bI/pWX4ivbTSlgSIqrO4G3gHn29q6GaZf7Hlu2+VUjY46Y75r8vP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iVpt+l3izsrkRCJOCGztJ9yOoA6457Y8yGHlPYu6P03VEdAU7+noK19Ih+zM5fsua53w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QcmEdfUit25n+zWt1eyNxHCTj6VxlHU3Mwls27gofwryvSFZbW5uGUmSVm2/QVueFNeG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F1KZHsaxIrj7Cnkfew3BHuelZhAm8PwbtULyLxFEc/75rwf9oTwRp+t+CrzUb1Nl1ayf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x9OlfQuhXLPfzxbeT83SvIv2g0im8Iajp9w21ZGjGPeuiD1SBn5K2EBWd8YwrkAn+L/9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dqCo6McYB/8ArVqajodppu2BC3nMWDKTgkewrFktXnPlFtkYA5xjOK9RHOa3DQsrYUHo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P01oTvMgzwMn2/pimw5hCxAg9styGBHFXGZdh+f5lHC/yrQBNTCTk23mgMwBwe2PT/Cu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gkd8bT+narl/+7mS4LbpWUc+n/16hInmi8p2xn+IEigDBuYYGBCjc45wtP0e7F9nzEKi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cf4Us1vPbuYoweSORwTj+VWJpFtoljjxE21sgcf5PvQB0DTRxx53BXC9Pb0/CsLU7yHy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tg+lSynzY45GYKVULn2rMa2m1EBbbG2BiQT2ND2QlsallD9vvLGC1Gf3qDaPY9K9m+JW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XPkRocqcHp/KuF+GWhMPE8ME8odkUzHI5GD0roPiq0arc3BT5FXYvGF+lcOIfvpHp4SN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f2hqUwyCGk49PrWp4G02Oa5m4OyH5fqTXN3QQNPuwSGIA7j3r1LwdAttozTAfNI3X/Z7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RniH7hva1c3f2ZDaRrI6KDg9K56wa+vLIy3MIhfcB0wCorcFyzS/Zk57jtUkjsCI278Z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htt5+b92qL0Pt9KY8rr+5jA2p90jBBNWGkyVhziQ8lfb1oniSNvMl+WPAVTgcHHQ0E8p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puOODVpljlY5A3HKn1qtE3mPsIIB5yegqu1yGuGIBDIpDA+o9D06UBylh0ESEcAAY/3a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5HvUkWMNtOXPYdRn2pZSscGIySSAAD1A/KgOUzZrWGWTkBuOccYzVS5ieRldMhR1C8D2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KW+Yg/y4pDbsmUG3aM9M9O3IoUg5TlruxWI/aM7PL+7tPOPT3FK3lNGGEmFYAtnqfyGa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FuQMH2qq1kty27cF38E9ePYcVoSVkwjmWIcqo9+nemOm4O0q/uyVwo5wKk+yyW6rHE3Q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QPsdf3fHzdBQBFHCys5XAQAZHXH4dqjlGAWQ9eB9R6e1PWR8TJtDMTwoIPAoe3mPzn5l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gGfclEQbtu9jt69Py7CsV47hGctyCd4A9BWz5F4zA7PvccY421ZVTGd+wbiNqcDp6dut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7Kbdx5z04p3mW8bsjsdqgDkZ6+4q7JEkBYIMBs84zjFQXESsoijUnPYjsK0MzHmYSjzsj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0qnaNC7shUkscf981tNZxohjb5oznHqPoKz2s3JRLf5WXJDCgDEjR4dWeHgHB+bt+A9hV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KvI/z+lJJaXUbhpvujjjGQTUhs9lzl5DhwM5/T9KDQriHciA8GPnHsBXkHim1NveJJxh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70tuCQGwMggn3PQV5v4zsMQmTg+S4OCMcDqK1oSsyJrQ88hldrfcxxuyeOOR/hXonhOe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UsEO4sByQBXn8ChhtYZGTx6VveHNQXTJLuJozIX4GOACetdczBM7C7Nu1syqMRruOcf3s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2UZURHaCOh6dqrSSCWwgjVQBK+MjjAPHNbev2Ftb6pYRW2R5QjJPrx1rA0TO7hhtJbrb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TOOWqLXbW3g8H6mjYkkUAI319Pp2q5fQ/Zp7aKJV/wBLjAJHUfLk4NaNgtrqF1Lpl0ii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YJz79q52UcppV7cr4Rg8vcqG2cSkAEE9Aar6LO+naPj0Q9/b9a7m10OC6gOi258uAXAR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1XfF/hBNKDtBKpHliMLt+Xjr6Ypc5oe7fAfS/wDhIvG3hS9sLiO3lgska7AQ/MyfMw7D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RJWS6AL/ALtlYZB44/Gvy8/ZhmuY9Z0a8jHmbZvLlbZ8qo52/Mfuj09zX6f67Y+ck7+Z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r57MUvaHrYT4LGN4ss7XxN4Wu9GQiRboNFgf3sfKfwOMV+V2o+E7n4e/EHUPAs87XtjZ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yOMlepBKd8da/Ufw6rxKs+4eWq7dn+3nrXinx9+G9lfeAdQ8Q+H7NZNc+0JeSTKxLOFP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FZYeXKb1KZ+bXiCC7sdQP2ZGZJmByeUVadIGvrRvlKuqbSB9P/rVrXF2uqRi6hY7Y4CS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Wl/HHa3OoXLbLeQNjPqeAK9G943Jo0/eSPsr9nzRb3T/AAnFfznKXB3IrcgDgcV8+fHp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6iM20Yjz79h+NfXXgaebRfhjoV1Cqqz26sBj+9XxR4/uXv8Axlqt7JyzyAcc9PavlcK2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XL6cDzhLaaFEt9pATr6YP5civoX9mbREv/F+p+JJ4m26ZbiAH+EvMSAfwUc14RdAKjSf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FfanwB8Nz6d8NI7yY7ZNVne4ADdRnaPyFfQ0lex8NnNb2dBruenXtu95Y3dnwVa3dt2O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PjvdBtItPh/0lLxo5hGNzLgd8846V92Gzu4vkSQhpF27sf5FfPXif4W69p3hrVPGskoM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RtmfnkYHsMcD/wCtXpU3Y+IburHyONMntfLiWB3klbZFzkF88+9ZPxe17/hDdKj8DxHO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AMSP0ByD6dB2r6M0bTNKt8eItUffa6Z80KKMPLPnChfqx6c9PSvhbxhLe6r8TNQ/4Sj5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iKIfdX2wK7KTuzCSOOtdIWEebev5UQ5Ge+fXNdB9v0dTDZRK8nmMETYOCeB7Zr0i8+HP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iN49wUA4HA56c/hXtfwX+DeiP4zi1LxBbLaaTp6iVp7lcRM6kFR83Tjk+n5V0OvAy9mf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g25jtdZga2d0SUKRg+VIMqc/THpWtAjrIIm6SoHToe3H59q+hfivd+Gfjl+0FpnhjwWg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qMQk72/3gD0wACMjqFFdp+1v4F8KeC/E2g/8Idbi0s7WGOyvsA7HvMEkoxJyE6fU+2TM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588MTi3lVSuDFgj2J613mr+Vcw+Yo4UHFeZ6a0kOsPAQArD5MnbkgV7dY2UUums8aITn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5YPLVdpz1zx0r6f0a8iv/BEUaK09wsWNy9RjtXzhqMU0FzLaouFJJHHC54/Svov4QyR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Vwu719qymilKx4HrK38xlmuYmTy2wAnbHrXDrcSSE3FwDGAvb07V9Ca7brZxyx6iiu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OK8k1XSYZtKmu4xwpHHTIJ6CsUWtTybUpZbe+3sTh0G30wB2HFVXuFuJY5IRtZcDBHr7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dwMrcMCApPYD071z506SKQ+WC5yN3OMHpx0NddMymZGoRkx5PGOuM4Ptj/Irm2t2W3Yb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0zj+ldlNvV9jDts57Y9BWRdSIpSJQFDZKh29Pbt+FdNFnNJHBTW4jDDGXbjJ4P0/Guo8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x4QZZR1IOcZ+mKytTt0WcurblJ3cY4OOfwqbRLpLbVNiAiOTA+TAXA7VuQj0ZnEarwdw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UI5fJfqWHcenHFemap4Gk0jwzaeJJLiB1u3KxW6EmRdi55yPy/pxXmkuXdgmM4Gwe/8A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eZkSsctx6AAdOR2pWQp1O0sMALghvTmmBH87ayhT1yeh/Lr+VPmO9MOoCoRweoXocVDL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uCOmaz5JFRiflwPQenatCQ/8s2UFQNqn19PasOZGLPn5UGNo6AZ6cjiiJEiGaTcCyBnX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NbFWI9yDaPTJQHuOnQVCok+U+WYx02jj8en/wCurZhQSqMHp1XpyOF//VVcxmQAl5PK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pGPy7FJOAML0J+nrxSgSKuY8B/ujj26DioE80fI4JTOce2O2KDQ0IWC7Sdo7cDt6U1uS+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0/CnqSqBdwzg4GOmP6UzMjnESlh/FjBxiouAuF2lRj1Pr+NQRv8AvAv3hldy9SuKvCLc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u2R0GfStA6YBgsqhe5BxRcDCaPjbIQUOQdnGAeKg8gKcSP1PVccY/Xith4kdnwDnHHAI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eYSMLg56cikBlNk/vNvzE+mOOn8qaUCHAY5A49/qfpWjIgLmQr74HoPpVhEW4SQsq7eq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JZj+W+flj64UdvfpUxsLpMsuCeuT1/A+1dQmx0fao2jb06DFXJY4okaZyuwryT0oJOJl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MSWHZt3tjqfaqUg2gEEscdAAO3Q+hA7VpToWd3OFcMGXPAHH/wCqsuWLd87HgjuPwzx+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sakMo2gfNnjp2HelTdI0aspYA9egx/SlRd8i+aGAK8Hjgj0Ao8sv8zE45XAPYev4itkZ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nBzjH4VTjlL8YOBn5evPsP5VcdT5arwcDPPQfhTrbCvJJgkovRu59P8A9VNGZEVaBVwM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7elVpH2jcWwDtX1ye3etG4w0fykBT0/+tWasYPzHnnjg10xMpDQu1pIQGHybM/59O1TM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ME5we/FMZGDBiMd9wPTI9vSoEcPwFYLjA4/LPf61uc8iCUxx9j1IyOcDFfQ3wQ+HV69w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gV0tLeRMtLOvy7sEYVV9eM/SvO/hr4FvviL4hW1ZHj0axPmX0xyq7Rx5YbH32/hX2PpX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2NjB5NjbL5UPsI8IB69AO3NdtGGtjhr1layJ7K3LM8k7Z38eWo/dqePw4FPn0ZDAYWx+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HA+opdPnk85i65i3bRngE1f1K7hF1Da8qMBsnGOfSvrcFRjGmfKYqcucw7y3VCSoxjhQ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+nOkgACggr7VmazqMhm2ReuOlZT3cr4idMn279q1va4171hNIuV0qGSC1QCNeQqgY3Fu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SBGJ2yDoucE/5Fc3DOgE0XXbH8nABznhfTgVNotumo6hi4GRCud5IwcHpUU5l1Kf2ild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QqZXzx/BjjA7dK+ibG/tNEjtLG8LNLPtj2Y5A9cVxh02aWWBbdljMThgT02jjpXR67cO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CQgDHHY/SvUoyUVdnn1Lz0R232u0jilndwAy7ADwDnvjrniqttfQrD5xP7pQdre+aybG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H3WwaztY0jUtS1WW00Vj9lsYYt+Fzyucnscf5+jxFdKF4omhRcpWuYms6hJeXEkSxnyS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AnaxTafd7m2GNsBen0qsbOEJEkB3r169cVmaJfyx3txayMvls3rivh8d8fNI+vwNLmj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1q0fUSfswYb/AC16v2r57+J2hxar4tvdYt7Ux27qMbF/hXocf56V9OQWXh/WNN1Ca8u4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nG0eUOnPHJ6Ac+npXxb42+JE2oJNpXhpxKXXbPckcJnqkfYj/OBXDB32PTVPl0Z4TqOo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jTAZguOnXFX41cBTtwP4eMLj8K1dF0JNhflCBkqeT+P1rpfsCBRGgL8g8eh9h6V3wZzV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U99vzDpx2qct++GMvg591HsOldgun2c0SBxsc5HcgFegx9KmbTrK3XEkeY4yG+Xng1208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y99cxuiqCMv8qnqOnI4qk0YRN0UpYhsH8ea359Ns3cGP7hXhV7VHZ6DHG3myFim3nPAG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5KlTmOajvLl9yuOB8u7j14xV6K4ZQB8vPYnoM+3eulGn28QDJEEB9cE49h2qMadEMAoF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I713UoSOGfKc2t2zTtjG1cZyAeD6CrqOrE7sA9vpj9Kuy6Os247xEN27v0x7DtVQ6HfJ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/AE9BW8VIyaTCX7gSPG4EDGOeneoSjhiynkjJwME+lNnsdW5YRt0HAHSqRlukXbIjLtPD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lOn2NWFoxCQwJPTp0H+NJ+9fAAU8A7n4rMjuWzgqAeoPq3c8VMtyVGTjdn7pP8PrXUjl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oF2monGEJT6Z9P6VCbwR46HsPWnLOrcSfcUH1/OtFsYO5LA3lAucFj0J6HHOKsbfMGSR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69KrckAZBwOG4wAPb1qZMlo1jYYPHHG1h6UwL2A2N2CGAAx1qC4jV055MfBX+92pq7mI3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70rRbx8mCpPHpgUBYrSrGF45xlRxzk8VEQ0QEe0oOuPXtz6VMI3yQp3j6UrIy7uCRjaM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ub97ORwce/FJIw3EJ8qq3B7fpSmNnKrnAxuxnAP5dKi8oiUqePY/wioYBlZApHygcEDo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/urgce1SSRlGDJyTu689f5CkAZICf4cjp/KkCBJFUZjcrjOT7fiPwq0UEi7j8pPGFOOK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90A8YHbHep1ZYxtJblQTxk5H9KDVaEhRQFG0scfN3/8ArDHtTpRFjjrnB4xgDp+FCspT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/wAinS79gX3xjPDVmWVA0gZixzkD5evTtUolVVyvO3p6e9WEiUjH3SQSNx/PBqQxq3KI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7d/M2+XyT1+nt0pJMtjfwFHyjPX059qVsEZQ4C8DjHX9KVzzgDBXj2NBoRRy+W21uAw+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p/eOODVF2eTgg7evTB9qkVGjBRtrbvwz7UGZbkLqhVSc4LZXtz09KpkPlVXBGNxPXI7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cHqwB+UE9qiI3sBnGByc4GD0GBQW9h2XZwFHyr2xnvzirW9mid1B+U49OByKp79pAO0E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1qLMhVs7txwMH06HFBBoxsNpLEHJwT0HtimEfNv7cAdu1UEULjoc8emcd+KvAt5W1T3y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C0bJjPReQTwD64pv7sgA4kVRyOhJH+QafOkR2R5xjjHK49qrnZCdw5HGcdPTt9KAJ42V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xj6elMb98VP3gBzkEdOp/pUSFHwVHK4yB3xU4ZFKpycAHOO/pTTsFh0vlHEHUNjBPG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GGH3fmGOxPpU2Cepx2+Xjn8e1RqAWx3PQ+mOMVTJaKhDyRHYQZI+R7561h6larqEH7t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bkksscg564Bxj9KdBA0T+ZF3J68jJ9O1ebjKfPBxO/CVOWSPMtMgMc7Jckpt49Py+tel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W467h1AA6CuA1izltrjMY3mRyyr3wO9WY1kQRskjYGMjp0+navhsRS5Zn21CS5EW2iCP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cc/jVGzzBdbwNhBA2g9fTIqxdOx6bQcElcdu2McVQkkJGRkLtGB0PFYP4Te5oatbISl4i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b9K1PAl5caDr0GpWmVWIo2P721s/nUOh51S3ltn6AAgHsc4P4VuaTYm1f/RyEeMgj6Zr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mrH3fpWvavoHi3+1tFKvYX0f7yEn5VLAcj3UYwRnjjFew6prKtrFtFN8kE43I2cdq+U/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40q5zJcafKduepB5JH0r6o8KJpPjzw/HeXYjj1SyYoUVuVAJ2naOmV5NfLVo8kuVns05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70Wlk/XHfoe/4V1OnwaiqO98iMhXcMfex34rktY8L3VnsnsGCSEhC7c/KOnStKK5vLFU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Qn2FYpmxsaRIbW9llALx/cVOAOPSvQI51urdncFeRgV5Ml1KD5tsVYLhjjAH4D3r0TQN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ULtIOPlIOKYFA5lnYj5tmCR7UHWJJf8ARBEPlIAC9vQ1o3Fh5XNsR83cegNRQ6als4c8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EczLpEYna4uJeSuVIOOcngivCvjJocGoaLJJanzJJEbYPdfQ9q+jL3R57hgiNmM85P8A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hm0t9BYKBLN1LdRuYH8hXp5Vi/YV4s5MfhvbU7H5ZQxi2+8vlt3Xphqc2Vww7HHTrXW+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SEEUOTjBwTXFxFpX+fjA6Dr0r9nwtZVKamj8vxVF06jg+hbyWHmDptyuOmKrpJ5jDOCO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AcYGOP0qpMqYU8FhkHHGM8cCu44ZIsp90pkepqIvz8o984xxQm513Nj/AD9KabcyR7iBz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YwsRM7GbJOPToOPpU8Trk7uo74qkbcqRt65GV9PbirBjZfmPGen5UwFuGMqk9T0GMcH8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4U8fLn8PpUXl79obJG4mrEqq6DBxjHTjkj04oAhMYfPI9Onb2oaHcBtYAAcj68f0pqrt4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5qupQEggYPtz2oAr7YQNvPTn1OOn4Uu6VVAIzGw+Vc5wKTarDnjt17UkgQfLJyODnHTv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HaM9MY6dKsAr5I3hhu5U/T6VUWdU+RwW9j/nFXmYSRgkgEYX047e1AEEciBmQtkAAZz3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vTGOV44A6AdOKYg8t/kOPunnjGPSnMx46hh1Pf8A+tQBXYKQQvPHTjNVVXdlgpA/lVza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/XNWo4UTG4hc8Z6n6UAUPLyPMb7wHHbgVRUyHIky3TOf/r+lbk6Ro+7oGIGT2z6YqFlh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09KAM+DzcjA446jpWkzSeUp+6MqP6fypgVk5AADZHXA6cUPIyphBjBxjt6CgCw+0xFkPy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qkiu0RbGW9u1OVC8fynClsAjpnvgU3yZcAtwzEgArjG2kNH/0d0BVPy9PSpAABuFQYxy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GTxxXyZ6BNheWwDik5ZtwGKRH+b/AGfTiny4CZXr6UAV2OPlz9KiB2nj/AUh+YAnoP4e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1aAS/I5APG0Yx61ajwgwBz0x61RAOMHtVkNhR/nFAE27Dbj6YqMsVbB5+n9KaX2ru70y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AT1I6CmFmTCnpTR1+WgEY+Y9O1ADx8ow3T+VN+bt1x+GKXdxTsbOv4UAJklf9/gUzJZl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kjnrikVcHDf5FAFhsBMfhUYx90fhSkBOGpgIHyj60AOyoGAenQe9M+U9OCeAP8KepDdA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UTlgRnPTsKAF/pT168elR/0pV6dqDMUnrkU4Kv4VHn0AwKcGNBoKzAHj/wDVSAKv4ZP5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oyB1Ppj8aAFI2j2A7elR4P04o3A/qM0pXaR6Njj+tADs4yeg+npS8Z6daKZ8vA+ntQZj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xxnr/KmqRgk856fhScDp+FAEnRcgfSnhiQe2TzTA2ODwKUY2huxHFADvYUgJH0pvzd+l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n8KcDu+mKTKNjruH8qdz/DgD6/54oAcMU7Pt/wDWpoJHGMf1p3T2oAUsv5CpA3yjP5+t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zjpQAu7HX61KjgqO3FRg47Z4p4PQnB9MUAPypxj9KPu9BSfQcUKWzz+VADhk/T/CpNxH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QV6YNAEmcYPrR6D35po4xQDwQKAJB6DsKd7/wD6qYv90U7r93pigA5xS0lLQAopaP5d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9ulHI4PtS0v1oAB2xSn06Cjrz2pfbrQAoxTvam/Sl4oAd7UvIHam/TigH/CgBcUDnigj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g4pe2BQDigetAATwc8EDimOwwPT/AD2p7YHHT09qgO7BOMj8qAE5PXn/AA+lWYyFA9M9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nE4/+tQBLnIHv2600+/5Ufwj9O1B6cf59KAE9fpxTOn5U88U09qAGr+lNRfnJ7e1OAA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UL8o+gqPDdSfm9anAATDL3qP/dx06UAA7j2puOeO1P2sR79PalCgk84B5+mKAG4+UZO7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nnn0pwAyPTr9BUylNp9T39hQA0dMdM0i5Jzj8qTgL0xjFHG7pQBJ7fhTvbp/9amGpD0x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7vH+FLjv9KUjgf7Ixj+VJg5B7gUAIO1PA/Kj0/zxSgAUAPzgU4cH6U1MHnI4wKfntjNA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wxR+lOHqPTvQAmM+1LjjHbvjil284PSlwACnB4oATGOOPXmk6gf0peBz+npT8En/AAoA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mnhQAcccUBSM/dH+elAEXbJ4x79qkGOh/KgI2eOSvbtTwGI4HI/lQABBjP3QacACAq4H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O9LnA/GgBuBznqaXbjrTuOg6UDHUe1UmZjGA4PTHWgLgkZx/hS84Py5BA/SnKOM+tUaD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e2Kf0owOjf8A6qAGDp/Kj06Y9adj14P9KQZ4z79aADt7dqQdfy47VJjP0NAAK5BoAYuc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evpRgYHGP0oB4z6/pQZgASCfwp+PXijI5x+vQUvygD+dABmikFLmgBcBfxpvB696Q89e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GgYC8cDjj2pD8gBzx1xinDnI649KQqM554GDigzDr+FHt1zxQfTg96O2KDQbwRgfNRgAg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3seKDMB1wvJHbtQR97HAH5U4Dse/HHtSdh/kUAIduQByAAPxoxwfSpeADxgjAGO+KjAz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gnsOme1J8uM/0/lS9evYYpjMMZPyqAP1oAb1HqMUuOdw5Ug89Bx2pikdMY/D0p7HPHoO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Edx0xinKPw9h/DTOV68dvpSbgG9z1we1ADXwG+vGTTF4jz93joO9KxXG7rgcUg+6Cfun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2krdeW3O5kU+g46D0r2T4P7F8HY5xnj0/wDrV5D8eYCsqSRcEupb3wnQ16p8Ern7R4HQ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rf7JmetW6qjfKeWIIx7DFavlnGABhevvisqyX51OML1XPatjae68nAqAIiqKMds9vQ0h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6U9o+3GRjp6UFQAccjbigCEcMOcd8DoKQcEY5xT/m49V5+vtSfeypGOueMYoAYu7ueOuD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AZ9aeVwAC3HHtR1BKYB5x+XFAEbIo7Y7NzTevOBgcUHG1eOCMn1FP+6AeCex6DFAEYyf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cgbhn7oGKAm/5e319O9PA+4T2oAinsbW/VLO7T5MZ4OCM8dvavmb4t/D6ZEnl8N6Y8iS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EDecEgEjA7DAr6blRfm+bpx05yKm1SSW/wDDMnhy0wk10zDzPRCOo6ZOe3FbUZ2JaPyL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8i23DsVCc7gSccn7qgfnXKSQAhGuGIPOelfanxa+FsujFr3UZzK7kBVkxl3K7j04zgA9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O42yAq8eGMbj5cqSdq445A9Aa9KEjCSOXEbmTI+6RgkDO4enNUWt8AJGhyQAW44A+nbF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MnPPP16D6VA/yCSOIjDAbuOQfy6YroIJ9H1e60PUI721kZZYxgMDgk+g7Yxiv0Q+DfxU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YuFS9QoiRufm4H6DGK/OKSJlbDAY7dv0/KtTwnrVx4S1JdVt3baJFYhemO+PXnHHpXNX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u84bccD2Iqm77WLtk56Ac815R8K/ipZ+MrDy7uaIXjnG3+JsAAADp7fh717G8OOq8Y44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RsdCZmtIucAdcZH9Kild/wCPgjp7CtNLZAoVh6HjsKW5WERDgbDxmpGctIBnhsY4we3F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D3+lP2uHIP8ATgdjQR2OcflxQBWMnGSCV6dOnNQ7+qfd44Hr/wDWq8w/u4HIFNgtHeTY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2zgaWUK2Ap68cfhW7HGI0wABs4OM0sdvHBHsjAPGOelT7QGJA7AHB45oArgL7ggdO1PX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PSlKgEKDuI70AYJ29zjtgUARKuMDIAIJPpikVMAAnAz6d6n+bbjOB36c4pmMsXJAA546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WJLDkEY/3q5aMgHyThGViMCurA2tvU/dx146elceEAnkJ+Q72ww9/WgDodNKAZyVPykc8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D8/Y8AdqzbE/LyNmOF46n29q0XXpjg9eR0IrQBgGPuge2KawzndkemO1S4+92O3jikxj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Aj252jJ4A6Y/zimlD94/jj0HpTzjGB6c0bc59BxjGBTQDF/hB+6e9M4yRyMZHTjA6U5c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f04qwFYAHK+nIqMgLuH3qlxnjofX3qJR02n/AOvj2oAMHHJGR/OlO3p2Ipw6D+VN7YH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o6bgQOfak2hvlXH0z6UhyAWI6cjIpdxAGDxnjgUAOHy/yAGO9GxVAVOnAOOxqAy/NtXO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GJOpPXjv/hQBI7xxty3TqMYxj0rJnuVkkAiIx/TtSX4bI3Htj8qzFzgbVBPcgd+36UAa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Hqf4ccH2qGCAI+FwdowO4Oe/pV+OPKqWOePfrVlEGd5+8pPPbHpQBVSJFAVgoHcKOnpV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8p45FPj6KxXhiMY47+lCYXOAPQH19qAGgggqOHOOvT9KMSKWwOnyjB4OKjDBX2suFB4X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DoD+ooAl3Ak5ACehPPtTS/DYO/H+elM3D2HqDjNIzRbfn6AALu6/higCVHx646egAqpe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gI/rU/nRkFemOAMdjUQkOAef8NtZgeda18OdMukbYAhPK7feuBvPhfdQ4NmSR94MeuRx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nl+T6gf4VFJdEyYOCB8uB3z0oLjXa2PmG58IazagmXa20Yz/AEHas19H1VTgwsPUgYP4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2KmO4GD+HpmqT2ds4KyRDIPTGOKwlE6Vij5mltbr7vlyZyPujqPWnCwvuCY2ORjlcZr6V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CM46HA+pxWtd6da+QBHDGQp4yP4PTFR7FlfXT5bFhfEbfszZ/LFUJ7qK0B+15TtkkHn1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D50Spv7KAPwqhe+APDuoACa2GG644q/Yh9dPk658S2FuuQd54XaAO/pXK6l45uceVZBV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d/A7wldbvLTafvY3YxmuM1H9n20bckYCKTlSDyfrW0IxRzTxE31PljUNY1nVIsXFwTC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THp6elYDWqQnzNmWJBz3J9RX0lqXwA1W3Bkgf5cfLzwvvxzXC3/wu8U2iBokZ9vy/MMY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naPHmtAyiMLkA/y+lK1smO/GQB2rtpfCutWzMJrOTEZ3NtHFY0+nXqNkWkwO7AyoAGK2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fKDIMgD1P9KIYpkG5X2MDhecABvTFa0rOhZAMHbtI+6N30qBAo+Z2Tj3zjP06VaaDUW2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XUoc4NbkPi7xHbL+4vZSuckDOOB6VjPH3TYoUDIB9fSoY0DDZHu2kjnGOnYVdjOx2tl8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Z68dMDFdvp/x1162CK6mUDC5HavGWi3NnA6kDjn+VN8hkCjJ+XI6YH6VfKuwrn1BY/H4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P3uufQdq7u1+NHhm6iikuo/LeXIHTt1r4ljjGEdlBQjblefr0qOOP7u0n0B6Yz04rN0I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EPwrctk3JXeccj29AOK66y1bQ7zaYL6LaP73p27V+bImv7cHyJWTLZ55OOlW4Ne120bf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81m8JArnZ+nCtasgEMsbjB+6QVP4fSoMIrZYouclcdwP5V+c1l8R/EljKDLekAnAyK7C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3NIk/DLhgV5xhcc9u309OKn6p2Y+c+5igPdeelKUUHaOcfKMdOK+V9L/AGg/kzcqk6qM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pxXaWvx50KVQssSqw4YYATP90H6d/wAKzdJoSqo9vaM5JPb3oYYwN+c++ePwrzay+LHh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xjcuR6YrprXxZ4dn2tHc/K2NpGPoKjkZXOjez2p3T7vHselVo9R095GgjuYWK56HIOMD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SBh1OfSpsUmMVBhQgxzj64qEqRuPT0H07VcKEIQcEgcY/hOaiIzz2HGfSgZVSN2I2feB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TeR4XlQcoxmdRjo7Ltrut2B0O7HB/wB2uF+IIWbwxKijIjYgj6ipkdFL4j5UszmJUPBx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kwyo6c8ntx+FVLSMxwL3IyMY9+Kux4VjLJnj5cDvn0rle566ehb5BDMoxxgdcCtiAK4C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VWKMSIW/i9e/+RU6OgJQcHhSMcDH/wCqtbJo5+XUy7khBIuMZBBHrjjj6e1fPl1J5WqS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64+npX0FfAvjJYsASMY59cfh6V5L4o0QpefbLdHfzTuYDHAxzn6D0rSjoROJgwSFPm+6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vUNG8bb9Gh0qeUlLfCIOmIx6+v8A9avGw5i/dlSyuCQMds9KnXI+cbhvwCq9CBgfiBxX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pPTpo7mQ/J91fl3dPb+Ve3/CPxFpnhqLX766G+5KpFDuxyQN2FJ99vH+FfDFtr2o2UDx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YUHggfhxjPFWrLxXq9kNkO4hjnJPI7Y9PYj/AArmlRexpGVj6m1vxPeXMItpCZJZ3bzH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wptnGDarBE2Gnxh84xj+E+mK8G0/xpNIM3Ebbo+OT06fp7Cusj8dxpHudEWTbtYKe3+z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QpYnSx9G6NYCOF45ZPLZv3hGeB79/wDP4Vs2Vpb2SBp5Pu5bc3Iz9O9fO1j48Z/LW4BC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x2rei8ZQXRQq7mKHlcsPXn615/8AZ1Q3liOyPou311SWXc5XH7s5xu9wOvWi+8T29lD5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ce46V4G/jvfICqrGUG3g5z6emKtr4wt71Aty4yR04AVlzwB0NCy6fUzda/Q9FXxJ585z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H/PSvpn9mfwjF448eC7O37NpzhdrDgt1GPYDn6gCvg6516xghDm4Uqp+YAc5x27V9Ofs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dqV/qeqDzLdoQ+AfnabOwMvrjPzD249uiGEs07GVSrLlsj9CP2qfGyaJ4di8H6bIv2q+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+ZmA9ePbtXx14ZWV4osncyt94DnFcf4s+J198T/FMniLUASjqEt0AAKL3GB1Pr6n8MWN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cI+4Y3eh4Az615mc80/dR3ZTHkV3ufWmlSg2ChT82Bx04rpYv9SB1YjrXCeGplaBXLhk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atKbhYoflHp04r80qU+WZ9jTfunQx3KWgZCcdCDio9QlEse4H5AucAVz+sxSCOOZT95s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nO75cc1ijpgjynxCJJ9Rito1wqABe/J/+tXrPwL8Iy33jA6lcJm305dy8Y+foo/DrXnO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bOfIG/aOgI7flzX2P8NrBdB8JvqUqBDeZkb27L+lfT5RT55JvZHmZzifZ0/ZrdnX6pcLL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/LgVj6oWWOV064NVLGZZblrjOcrgVY1ljHYO3faf5V7daab0Pk4waPnTV5Re6va22qZ/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KT8oz6cY44xmtDxJr2l/CnV1vdNj8i1vXVJxs2xr6HIGB+ldl4F8Gjxb4ps5LkZstLKz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fwP6A9K9X/aD0Pw/J8MtTm1C3Rnjh2QjH3mfChD/ALLdwO3PavosqpfuuaR52Ll7ySPl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AeU3y3hm58nep8rB/uj8ME9q+FPEXi9ZZnmkReSOVGSAe3of88V7n8MvgfrWs+JtNk1a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rhHPl8/Kf4kOMZxzxjiuA/aO8IaRc+OG0fwMQ0djkXZTHlwyEBiO27bjjHf5a7I+zWzF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r7VV+w6LH57xnBKMcpjrz/Sun8M/DvUPF2s2miMRG07iSckbvl9Gz3/lX1v8E/gfovhf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3F3qJyrn5T5fUY56Hr6/yptr4MPgz4l2l1buxiuU5UrxljkYx09OayliLaRIZ6avwr0rw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sidf4dvAHevWBKkS/Z7dPlSNdxUcZHvVfXr5Vezt1UmQ4CnPb3FO8QatYaDpgTgyyEf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ycnJktHj/wAa/iJc+Avh7esiebc3CkRru2gBiBz+Hb29BX5tafDJ4nvtMuZSylrtZlU4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3QfSvoP4w+I7nx9qLWyygWViCvyD+IcFQcevtXn/AMHdDfxV46ij0uIPa6VGVOOMuvB6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y06TbCJ+lXhBv+JBBcg42IvTrwMVrS/2hP4d1G4lU8QybE7tgcVQiKaRawabGB/qhuVe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8iNtwf3fA7ivCNTivhmBoPw+023uFZZZgCVbqpc5x+vHtXU3cAtkR8bm+9VdrceckY/1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qtyb7q4AIJA4UAdBWYkrDvDgaTUZJyecbjgYxWF468K2niu6j0+5/wBS0qySAdwtdPYW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6gls9Kt600UV7FInGFG7A606Yz8j/ivpE/hr4natYyK5txIotm6/IEAIx2rhbm5KssHl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r6D/AGiNC1L/AITl9UuU8uCVt0bEdQF/l0GfWvFdPhWexffwxPfqR0Ir2oNcqMGrHP8A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5/z2rMmlunkM9q25yAu0cjjvzW9f2kEsRtocRqGB+Tq2P05rJuI7uK3Q6dbluMY25/Ct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Y55z0+UeoqJYHjhCxNnluT6DtVxIp4bf/SSVlJDMmOmf0qxALaUMIm3EEcDtmgDLWOXc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6VyVzJLeXLwAlGQenAHTrXfSukTZHO0YrKa033JkjRREcE/SgDJVXIVG+ZYxjnjFSWMm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PHX16VdvPLiUAKU77uuagidDbySQDnGfTHfjFAHqPwtSXfqusONyKvlo3Tp/drzz4kaq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4I7gepr0bSHudB8G7rSPd9r/AHrE8cHtXzn451S5nlmBXbzxjtx2rzF71U9an7tNHk90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zbQoA+70HT2r2OxtZNNsI4lTdux9e3avGPD1ml54htLbGWz83HO7oMV9EwwtaW+yd1aQ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r2II4cU9onPwWzBgZYxuViQB654FXHjdyUiwZRn6dPTitd5LYziM43ADPHb1HSsqS5CT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7fSrPPMezsb62mW7vQHkztCjHC471eIMkexhwTkDjjH0q75UjS748yb/AL5wO/p+FWEM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x7fhQaGc6x7VB4xnJHTP0pXhiKofutx83t7e1Wz/AK8yLhsDcVAx7EH0qm2G+RRjAwg6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hiRg8FSR7f4VVTMblo1yxOQDjJHSpcvGXiHJGTx6dP1p+0KgkIPzgYOOAR0FACKQGyQO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olysO/LyfMAD1H9KuhWVMzkbsEBRkf8A1qqLCs17HNKP3m0hc/THHbigCOe23pFgMGPP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qpkiOV3ZK8rx0Hf8q13wEkVyB6f7HoKwbnTpxzFkZGSAcYyau6MybkxrtC/Nx6c+9VQp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1xzjj3q+qNDDGASrfez1wR1GKgCAgh8HaclhwME9u1F0BjXluXnxtUKBwRjPFSXET+WW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VpTRxA7Dz1wRxgGq/mtuFtg7io6+3H8qLoDPRlQbE5IPPvSODIuV2lFyT2yfarf2cJuk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du1K+1QF2hjjacHgepHpTA5W+gd51kjcqEIcrwPbkU+JJQcZA3HqvTI6itSZIxd8scEb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6kZI+UYHGB/KtAKsllDuOVyx7lvboBVOVRAnmIq8dsdB/StUDZK5AyqqD6nPfj9KzwzE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SYGfdWf2qyEjAKScsM45HtWXE85TyVHbuPmH4eldJEA8e9+TzjHHT/61c/uaCclQOMqf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6DfKhboVIOfcVneKrMX9u8u3HmR/MT2x2ArXjhQs8oJCt07YDHvTXtg1q0MrEfvCe+FUd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8q6+z5PyvgHtjoM/04q00rQZbsOuen4kf4VNq1qLW+Jy2FxuOOp7ZP8AnFSwwrKQVGQV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K7k7xTOWS1O3gCtb6JADxM67yD2/CvTJILabxKY2wY4IwiEng7RXDaTDHPDbrt+WNMKf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+Qk6H982Y8n3rGZRqyXqWlza6nffvnWQWsfouRgfTiu61nRvsxtdXsE2xRbfNweoI5A9q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YrHGHFvKG6cFwOv4V6ZrGoXFxYpDbDEUkKsc+wxgY6ZrlbNkjL024mub67W0U/u1BHtj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HiXQdDXzJJJ1jLQ4+Rt2OoPAK/19K+mPhv8AD/Qrnwnaa9nM7XURnY45yRkem0en0+ld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vxMuNSsCLS1023ilSYqcIY3+YdgeB79Bx6Zc5RlfAVP+EXTUdK1dEjl06+xsjOQW4Y5H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EbxfpWvBdDsZ5GvGR5pMr9xM4Oe30r5L8N3+h2PjBdSNyf7P1jVjG88rBI32jZjtwCO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8HaEnhb4kXCxQmWLU498VxksFjTkhSODnr+HSvLxkeZ8x3YSrySRr+LdQ1TSLeC20gNJP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Dt+A4ruZ9a0PTksfDMr5kWBY2LEkcDByff3+laPi+ysbG7ttZTBWFdydgpxz+leFeams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yAJNzHt2xjt/nivOtZnvVXGcE4o+YfjP4U0jwL4z1bU7UmSz1eF5o4gQ3lzOfuLjoo6n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68rTdOMLLFNcK8gzgrk8L/49+FfpF8XfBY8Q/D+DU44A+uaUWuncfLvhRcuGOME7QMDH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PxVJpF+WUm6v4RIEPQJIB3Ht0ruVf90zPB0+atH1PuGa2TSvBFnAVMK2ljDhCpG1VUYr8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Wr29M3yvPIQAR/ewB61+jPxSuJbfw9rF3E2Ivs8cNuuOiqAGNfmd/ZizXcrSgJltwIyB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7lM/TczqShShBGnbxNrWo22l2rbpryRYo1HJy/A7+uBX6gafptroWkWGg2y+XDYW0USr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wJ8OnW/irp8KOfI01ftjlFBUGAjA5Hcn+lfoxfyxmOScJ83XFe9Qp2Vz8x4hxTnUUOxR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vOMgdKg1TTb/AMUaanhaNGkhc5Cj+83AoG9oUlcbfl3AY6k8Y/Cn22oXemXC3VidswXb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585c+d/iPD4btNUsvBWmWqGPw7LsurvOPNu8cqoxn5D9BmvzA+LGg63F4z1PXPsEslsX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AHr2P1HtX7Lz+C/D96zPeqZZZnZ5pCTvldjlmJPck9azJ/hz4MdZYru2E0Mo2/MOMAY9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ua3R+Rvhbxp4tjtbY2d0ktwp2BXw7r2A9OnfiuokPxH8fmbQ9R1S4SxlYRmBfkjIXttU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ln8EPhPpOpmWws0Tb8zLx970xUt14a8JafcqdEhVCh+8FGMnuTg8/TFE61/hiX+7PLfg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9u2StJqJYiOeTB8kHglPf364rv8A41aKniT4amxDs1xazRThv42KDH4ZroNQ8RWtjaRwW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4C+/865HVfGWh32kXWmhWkuJwVJGMLntWUOfmuTUcWrI+JXD2+oxXDEkIdhwMf7P4V73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X95zyOfm4/CvGdX3ZcHlhK/X73XPSvXvDMwl0a2uHz85xx6dBXtI4ZnO+IbRlvEMSjAb+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i8/szWJ4nbdvUxfexjf6VV8TWCiyS4h+YlM5wKwPCZmstdtJE/diSUcYHpQZnpXxE0ad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hJGpjfGFzjkbhXkd+LG0tpIJnXY5wIyeo9M/Svrn433dlZaJpFlaZnnmUJ0ztwOSfwr41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XPLTOcBueOx+lcslZ2N6bPK9UaH7SUtRtgiUY2jOW/DFUHVCMqfu/N9COw9K3JIWZpYw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ZU/0rJ+wF1EBOxmBIYDv+nWtoDZy13CsjM0e0yc4I9fpx+dc1c25jUiRsEZG4jjnt9K6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3fjI79eMelVby3gSIKVAYnJXqcfT+ldcHY5Zo4q8tpTCZY8jZ/Accjpx/SsYboXiuUTZ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T613UkASTGc5BCZzz3GccAelc1fWxkUpgAkbmPIxx7V0wkYnqcd/LqNnZMGJjSPy8rzjP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KwmX7yggAfp0qn4PlU2TWcjZMQ5wDnn0roWliIPI7hcEAH0znisJGiZnJbyvKpIVhjD4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5d20jkbTww4X/PatC2hKxZDZV87j6kdvwpzqRkbsLnp3PsKyNChLp8IADEccAjr/AICq8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8DbgY7Y6H6VpIxYLvAD4OcHpjtVeWbCA4I4xx1P/ANagCgunW5+Q/eC924OOMCkayg2Y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07DtV5XyREDhB/D0z3pCmEKKMHnC444oApNZCbIxkjG3P3sVAultL0faASuduckdh+Vb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nygD0NLuVPMki5C8EAYH5dKAMwaVH96YEhQCoJwAR6Yq2sSwp8iFN2B0xVgDj952446D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pFXk9/bHUcGgCkLOOLLR7Ruxn149Ka8fknzGOQvygH0x2FXyRsIUgk5OPT2GKq3zgQFj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Me1AFN1D/eCoSD04I47+3FVJrczWpdfvL044GPQelbkalUIcHa5AxxkGokTgttyO/ufW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cg84IGMkjtjtxUlvIyMUmHzLygP8QPp+Nb09qJNmMKw7+v0FZVzE6gnd8gb+PrjH6fSr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Qln+Xdz8uMH09qS5LRbg2SVHTHArMhkeJQgbg/ezwT+FS3DSbdznAc4YeoHQUzN7mbc7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uaz5MjGTuZuem3b6D6VYdZHlL7to6Lg8Co5I/lAfBB+6cenXFXAh7FaSH5/MVgScZA4H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cgAqe3Q1YPltuTaG6DnOBgdaiXZDJtc9QOP9rpxXTHUyvoMSEySiFcBuBkDgN2yaRoUB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TyT+VTRyeUCHPDDZwfvEev0ps0pUFMjP8gaq1iStOCxHOG5I9s9uO2KqGKR/lIZRnHBw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GA2g5P5f/WqN2CsV4yORu4HStInPIa83lL5JQHtkHGfrWp4Y0DV/G+t2+gaDE0s8r5LK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xyFXI7Z7CsmWN7l447KNp7mRgiQxAs7N02qF5JPYAZNfa3w18HT+A9IlZCratfH9/KWV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5BByG5IIC9DXbTRy1pWR6j4X8N6V4N0KPwxpxARMNc3DLs82Vhh3x/DnHC9hirt1PNsl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Xj6U23tbqK1ljuSrSYzwOuPr1qpJCkcCrL97+LrnbXtYOl7ybPCxE7GhbMqQpkcpjPrt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BFldoC8j9Kt3Mx2A+b8zjCf7oH86469uMgOTt2fMSenB6fWvehOyseROnzPmG3MscsWB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E7woWm/h6EcYB549axobreC0hJLEsFxz7Y9qtrIxXypsHBwMngZqn7xcfdNaGMJDJIG3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volr5KLGc+fJLvcgdOnBPpxWS89xb2jTqq+YBk+2K3vD85mg+1EbXx/EB90cZJ/CtKdO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tir5i3Y8vlnP19qkvYXu7cJbtn+FB6n1xXOrcGSEpGP4gD7hf/rV2FiM7ZohgR7sAdAR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8pR8OibSb2W01R/MaSI4xkgD29KsWi6xMt9Im+0EyYAJxlF4qHXLlLe6SYgbnVUdu+CM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ptfMIRCmGKnoq151erpy9jsoU/tdzkb2UWOlR28RYzOypuHbdx+GO1YNpBIlytrbp51x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9a3/ABFdWFxrH2G1fJtgG5G4EuenPpXJeN/G5+Hmjf6IiT6rqO5Lc8L5Ea7cvjGc54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dStyo+4y6kqdG9jlfi74+n8O2c3gDS2heaZANRcfOYiwyEQrwGA4PpnsRkeEaTZt5YVk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sPzDdXTTSgs91K0jE93kOWb6knJruLZJIbbaiBsrnP8AdJ44/AVrQotrQK9VLYILCYOf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P0rRe2jEqINp2qrZ7Y6Hip4TK0QXHljbtP8AwH096W6ubdIAUHI9ueOgxXsUqKgtTyal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ACZyD/D/AA5/+tU8lvFKo808ev17YqKxvIRA7sqq7P1PPGOPypjsyoCewyvbANexRtbQ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tIEEhGOB8nYYqXzIHQhkIZ8kfNjn1qnJwBztTjLDrzTmj3AuqAjvjrjtXRCNzCU10Lsd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cH+Q46VD9hiYBYgFGSR6j0HH0qxDF5atJnByB159KdHnnA6ja3vk8EfSu2nTOWUhF0+F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n1qZ41VlhD42jB9s9KgkmlR8DoMHjjpR525w0nKkden0610cq7GVy/tQR5f5uAM8Z49K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GjYwDkdMelKrjaAMKce3TFKjoucL+PFP2cB88iL+zNJlbL2yghTyB0qjN4d0ORg2zywD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9rZyQMdKYrSKCRnaMj1pezXQNepgzeELAYMbt8zDcCent2qjc+Dsj9zOMjs3A49AK7Yk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7inbCGXcoYEcDjj1GOKXs0O0ex5pd+GdViib7ON6YAYDGSfpWVFY6pbMVZSN33cdsele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IGBz/TrVK4iWOZXboQOPQn+VTZk+yieSwyXaSEyQvwOMjGDnnFWDNPHGxMbKo5znjnpj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QqKAuCSM4H4Uj/Zj95F9uBgg9wMdqm7H7GPc8qM0hIRUO44JKpxkdaPPOGDpwvTA/XH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iyRsVUgAen5cVnSaXok+GWEKRzx1YY78UlLyJ9gcJ50YxEmMgccAcN6elN87bJggKG7H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j2nuoaNQjjuTx9OcfyrPk8PR/vMSK0iAhc8jA6ADgCj2iK9g+hy/nRnORhQOuO3bFSJ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yfatn+wHWLyoyshHQqMY7dPQVnHwvdI3mSKjDA3EE7iGGOPTFHtEL6u+xVIMajy+Og6f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3Kc546Y/lVqXSr6Mjy1LR+mT0x/8AWqg8N3aHLRN3yByPbFHOifYvsTHAHlhcYIbPpnoK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93pkZqus0qZLROmMEZTt6VYjmwm1srnru4/Adqm5XI10FDLy3ZeMH+eBStK5wTk5HAzj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Yb8ruHAb/wCtx0qKK48zhsE9No7fT2ouFmXFl2kknI7H0x7UZAbbjngcnOc8Dp6VC7xq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nb7GlVXK7WJwx+XHU8fpVaCsWvJHy54+Xax78UrrHw3cfJ0+6KhjiGTMDweD3HoKGYL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IHNGgWCSPy1AXDckHHp2pUEZ245c9cetSq5GI9gXd3+npTljVl3xdVIPIx8vekBFLHvD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/hTUbk5AX0PXtirJLyoNg3FumRjAPT8qj8hWVlbHPT6/T09qCWiutqTEyx5ABxtxn6fT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IGPc7qs7AimPDFs56VGN20M3QHHSgViuY3jQknc5P4cn/CmupePEY3ZHOP8APFWZNsXb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VH5iIpOOWIHP6UBYgWPyx5QPIPoQRgVOQy9Tu6ZH0qUBtm5R7j8unFGfk5PzDHXqKSbC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U4GM4qJYRjy3yQQQeOMcf4VcY+WS44XGcj/CnsA/zjqc+q1SbJsUnsirBmwQT1x/IU0Ik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0/KrDtIyhD0P3fTpUHlyOu1RnI47enAHSsaiujam7HO6tCLhcIFK/wAODjHt69a5eJZY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Rjpx09K7fyRBceeFON3fH3umP/1VympvdJqvnOd+ANw7Yb6V8jmdC0nI+sy+veKiao0p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3IHoRXPCzkadlZjgnkjkZHFbc2qRyDy2K7wONo4XvWJLMyvhBlnOR3H4V4Z650/g7TpE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XHck+ntXpviXQRo2pNgP9ncBkwpwQf8K5/wra3EbRHjzCQR9T0r1PXLqBtNgtLyX9/F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1WfvnbD4Sr4C1K00PxBZXM42wzOI5zt3fIeG+UdcCvqLwv4em8IfGO1uzLHJZ3NtNE0v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AHpivjFN4HmoNyEk/T8fTivpHSPEh17wrZyuzm+sVxuLcp5I+X/x3C14eOpfbR30H0Pp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lSXdCMYVunPIp1zpjy7XeTr2/Wq3ghYtc0CDWZGBJG1geoK9K7EpH5wdyAF4Udq8g9Aw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U21HGCMY4FZWnabrfh27lEOJkl+bOMEn0xXfJKtzMkK8LntxRcaffcXFtgheSMVdwNex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5L7eV9qsyJBN8sbYzj5t3cVStH+22wjmHllefTjpVuSxZlBhfJHccY59utFwMW4Se0iZ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K1T6bdR3cBaaJsAY+ccHtgCtOKK4X/XKCMYBxg+nNWJFCQHIB3YwOmMdePammJo+Lfj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7OJEm80vkcHaAcg/n2FfD6SSQyvBKDlTgYHb3r9R/Gng+/16zlRBHv5CfMOV/ofevzj8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11aXq4yzOGIO0rx09q/U+EsfGVH2Dep8HxDgnz+1itDE4eMAHC4JwOxzx06VXW3ERy5G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hSxghnCAjHPOAQOoAqVbjzsZ+8WOD+HFfcQPlJk8HB2dQcDjinOjxN02AZ461WV5ItspG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KlklLH5R97qPb8qZnJEj/KF2oMDv0FRtk5yPljJBx6D0qR96Rrzu6EBun6VA9v8AK2w5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MVoc45ZUGTkKOCcdKYxaRSWXb/dHfjpUbogO3aT0OBg4+ue1L5cicN8px8uPQDvWgEKO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MdvwqzFCUXEmMdeRwBVb+Dd0K9AO9KJS0RQqFIBboT7YAoAklZASFH3MfKe3+fpWcHZ8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pVtFfLIORz/LHH0qWLc3ysMBOnTtQBSdFYnaAdgBB9R0/SrESAx4J2hfpjinNaurYBGS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zINhbOMcDH8qCWP3AFhwR+uM9PpUT+dwnGQTgnp/9bjioQ8m5R049MZFSvIAdqDd2K4z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AMbH8iKd5wVcyDnGOO5x3p0Mak8kZPy/QZ6flUd1F5S4Tp69ccdjQAwOpCsOTzxn2HoO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KZwAPvBeKgC5+RMDpxjHXpU69lChv17fpQUmKqPyNwyOinjFRAEDaFwB/Fz0/wAKlBXd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SxvHFGFK8Djg9hQUVwZJMRvgEjgAVZxJt4AJx93/ABzTGkiIVlGDz9P/AK1VftcrHavA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DR//0tdXz1/Wms5HCDg1QWQ59u2KtA8c+ma+TPQLUbgYyB05FEsmc9MA/wD1qq+YSSAc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uKALI2uSB26U3cPubcY61VDKG46U8SA9ckitALiuAB3GPx4oLbgBiqpcHlcKBxQsvRT9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YHNG49PTqKgLqwJGBnjbig7tuSemKDQnHzD0xjtTSyKMdPbFRbs+mPbpS5XzADzwOaAL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UxTH9PwqJSFGT0p7Dv8Al6fSgi44gYG38qQHbz3HHFRt8vA4x+lNUgjH6YoC49ySdyt9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pM8ZpjN2HboaCychtoA7c/SnArjPT26VDHv+8e1ObaF96DMmL7O+fpTA3TPQelQ5wPun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fOBkcUoIAC+mP/1VW56A/wD6vSl+XPpwPyoMyUbl6fl7U0kZzt//AFU04Hb6e1O3BRk/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AM4/Kn9On09xTA3ccZ49uKXg8jtigB2AeM46Y4pCnQfhThxn27UHHp0oATAyM9AMVJkc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Ub0zwenH40ASk5OSvBHT61IpA69utQDnkjkfpSsSANnPPX60ASMcj2HGKcq/jjpVfduP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+c9OOgFAE4X888UAnI57/lUe5Rxn8h0qTkcj9RQAhOOR+PapveoV+XOfw71Lz0oAeM+3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TM4GQPxqQMCvTigBSevHHtTlxx8vNNAH4+lKDxxQA4AgVKAT/8AqqMHGMUA/SgB/T2N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kH+Gncn7pxt7UAIOvHH6Up7Y/H0o7c8c9aPUUAPB7rT+w/Kowf8A0HtThxwOlAD/AOlL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B3elHSmjuKX04oAUc5+mKBwtIOM04H5RxQA7qOKM46U360UASZ9aP/1UzrTvagBad2pt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HOBTM4+lPJ+Udx7UmPegBfrik6cdBS4+hpp9eKAAnj8OtM3A454/wpSc54OentTMZORj3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x69jUy/MMEkdhSKvGcfQCnfwheooABnHzdf8KOmeKO1A4Pzf5xQAnH5elH+FHbPf0FHb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oKMcYpe+MUdqABsnGegH50gLZ9SR0Ioxnr+dAGevPTj2oAXDEfyp2Dxxn0pCMdOO2aU8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AJjuR+XrS4B4PrigYK89KPpx2NAC4x2o9xikA9BxS+5oAUc8egzTweOevUUz19+4PSpB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D+VKOfyop3Xp/nFACnpx7Uvf2GKD1x3oHTAoAe4GeRtXjgUFWzwMZxj3FKuFHQgHvTl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jAwfwxTjnOOvtR0OR2FPXGOtAAOOnpxmnZ7dST6UnUHj0FLnJyMcUALg5IPt0pQoJPt2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igBevHpRgc98dKB1+tKMYxj6UAL0Py9Ov6Ue3407tg9aMYOKAGgYz149fakA6E49qcRj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BPvDdjoOlOxjp04FJnHYY4/wxT9oU7T0/pQZjcYDY5yuKASePugJ0pwCoCFPA6Gj5e49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ApcAfd6U8qNuR+FJyPkagCJumcfjTiQqq3/6qCvt24I6UMOMHJ6Y7Cg0EXI4605c9Kan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9MUANJJwnalAJIG3PT6U5gAORzxSpjqvBPbtQZgg5wehpdpGB69MjimgHtx0xUu3jHUd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JwPpTcHv+lOB54/AUwHDfL60GgEHHIxzRzjk9BTuQvsPWjBHsffpQAnfaQOnbtR6Ajj+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xzjH9KAE9PypOinv3peF7j600kleg9KDMOD0/wD1VJgk5OMZJxSNj047f0pvJPzZxn88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9PYU8Kc5PAA4/DtSDI+XOT9O1PwDzjOMY7HmgA2OcMOB6HtTHJGMLwBn61LvbkY64phT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BCTnt1qGZgoVM9sf/WqTIDcHgYx9ar4G76c49zQAhxnPUUgyq9OnGfah32g54FVt3y5O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DO5hnnp0FNjbGeT3B9PpUXoeuBkZo/2R0B79xQA7hicH8x/ninMRtA6VEDgnHLUfLjj8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0fHfbkcDp0PGOK7v4HzCXwhKIxgJuJ9if8RXG/HOJXhDk/wAKMPfPH6V1nwGdf+ESljP8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/AGTM9t05cEZH3cccVrKBg7cnPf1/Cs/TgP8AWsvXcfp6VfYgEEDbnn8qgAIAyB2/KlKA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0pOPmBA56Cn7htyTwO9AEJVR93HQbvWkGF9cYqQgcY78/hSY/TjigCMfK2QOB0pChUqMH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gYwPamttJIxz2+lAEBTcPugjHPt7U0oqqFAAxn8qtYZumc4wB9KjCtwxGMAUARKMrheB7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vlwfSnbeSDxg44FKuN3ydV5IoAhdTnH96l2pGY5APudPap2baqg9D7Y/Kmkbuo44H4UA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V3e+I7NLuRIy8fmAybSMcqo/iPGfUcV8MfEjwFreozLrmmaX9gghZozHs2/PJ91go6YH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gIwLfw8iuX8X6Pr3i5k03S50tYjbvFK/ykSBgAFJIDr0Iwrcj06V1UqvQhxPyv1WxliD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mAHIFc1JazWmfNXMuOENfSHxE8D6f4Qnj03TVZ5/MMb4IZA2N3yNj5x2yMY/4Ca8IvdL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GO3/AC3T6GvRhJWMpROfCTMPMIwc7SpXoPb8qpSpLMQ5yF5z2xn0H9K02Mr4Zs+VkgEnv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CL8iZ+UZ9utamZN4a8V6t4U1CLUbF28u1cELuxkd9vpX6WfDT4q6Z4+0uISHbdkbQpU5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r8v5I3MyJAf3ROGA6Ed+e1bvh3xTrnhrUorjTZ5FitZNyoj4GTj1OO2K5q1FPY0hI/Xh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ldyfuvK6Z/KvLPhn8WdK8b2JifatzGFBfbsLvzwQScYx27eleoXdrM3zHGDyAOVrzpQc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8uODxj0qQW4lVlXj8O9XEiIB4wTxj2/CpUiVCPmOD/DjgfQ1Iyl9jQLuJwB0+lWI8xkh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KE+Xrxjt/h6Ubex7cDt/kUAMViuR1PennpwM04KqkgjBPem4IxnH+FAAcBTnpSbR0Xof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54pMKMAr9P8ACgBVCbBuIHHQ/p0pjINo4z3HbPtingfLtXn+HHQCghtoYDLKBj2NAEDs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j6VysqbLmSHO3uD0+hJrriDvVTXI3cedTlwflYgewHp+NAGnp6upZWAUElR3+lajbueN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xLM2052ZIH4dsVuzR7cbcc8D6UAQj0PHGOKj68j7uMDHBFPPA2kZ3DJ7UxOyDpwSPX/9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1/Ck9AeMds0p9R/hgU0rxtPzHj3xTQDCM4J646D9KQd84z6DpUhVSOOefpTdpOD+fpV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FIT3HG4Aj1HtSklQFx26gd6CQD2/DmgBvB4HQDgUDruxwRnnoPag84AHBoOeQMjP5CgC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mOOPpTACTtxnpu7cetWmj5IIA24HA/z2p+0ISWUEHGPT8qAKQgcuGbjtj2qTy0GGUHcv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Y64BHSo3cJ8qnJ6ccYoAxtRKOwgJyTht3bA7UtvamM53DDj8c9K0vLBcEqGxhucYIBp5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xQBGA2zAztxjjqPemnG7BA+h9KtxngtLxzwBUL7EHJxkEY4520ARgrxjoO+MAZ/wprlA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Ux5QIxEuAcjoKiZlk+6cY4yD6fpQBE583CjaCeAPWovMaNQQPunPPYdqf5sYVTgY4PH9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KqG5wO/YUAXWmjjGVHXuPWoZ5znjIzj37VR89WkCKcjOD3xxxThvVeW3diSOlBmWYmkX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9vSrGXYqB2PG45PSqKEkbWzkDGff1q1bRtN3IAOM/wCNAEuN4Clcqo4/H+VSJZfL8wyW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IGXA6AUpDdAMdvw/pWZoZa2KJgYHTHHf3qVrZJE2kdMf5zV4IueMf4fSkZTnLDORn8KA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HPIq9e26CyaTABAHTinpj5X2gHnt2/8A1UXrGW0eIjtjHTpWlgOfs3O/y+uOg6DPpWww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f/1Vzlg7C4VyM9AcHH4V0jsCpjbBYD6cdqDMZ7Dp1x/Pj0pyncflz+Hf/CmAqqg5/M8U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4FFhWJJJiiBex78Y47VTZo8bnVR74HI9Knff/DgEjsetJHFx83ToAf5UDKkunaZfArJA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6Vj3Pgfw5eoVNvhh3wAPeuoEf3lPQY69B+XApcfKd3yhsfjSVyrs8ru/hP4YuOFgVR3+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H0eUj7Ou5QGK5TAz26V9AMcHaehAx3FMk8vfHwe2RwOlWmwuz44vfgDqK/8AHoWAzgLk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CDxVYELHCcqf7xIH4dq+8S8uNuMDPXqQKiLRnCxRId3GW5P/ANaq9q0L5H52P4O8TRr5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CpHrheufwrIm0i+i4uI2jIwcbcjI9hX6RNDaklJo0YnnGwYA9iB1xWfL4c0O7P722B3c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tlWZnofmyFlhG1gQgYA4XFNfEqHnBCjqORj07V+g178MfDl0r7oEXfhgrHpj6elcfe/A7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xx05H0yOKFiELlifExiyCFTAjHDD17ZFRx23mMGUkNweFwPoBX1LqXwKw2bObb264rlb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5laYdcn9BVqtEPZngbRttym35j/EPT2pDEynBQsDjHY16Ne/DDxXp8jo9vlS2FGDjj2r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FvPaSEnkEIa0U49Bchy5R4iQVXlj0HPH+cU5wdvyOcZzjoPT/wCtWmftUceZ4gu84O4V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IwBwMGn7hNjOUTIy5YorHg5Pp6Vpw6nq9nnFw27HGSfT0pixnlAVLdAcgf8AjtV545Osg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yEbMHjfXbKNYUkdn+98w6kdxjp7V1Nl8Z/Ets6rK7cjBGP5kV5cQzYdcBR7849KTycM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6dPzpcqA+gbX9ofU0KeZaxrhcCFW+VELDOwkE7V7etdLF+0JZzyRRXETwZYb3UdVU89s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8sJbKrjHQ8AY5zn+npUEtkjxsM4OQfT9BS9nEdz70tPjR4Ru4lKzFc8R7gBuXnOfQjHT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rOjOllKsjTEfL/EOOAOM/UHHSvgpo5rdSkczqPlyBQs2pQyeZHOysmMDoox/nrUSoplw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cSIQpzyDjgY9MUp9QSo7Z6cVzOgaymoW4ErrHLGcMFHc/hzxXX+WVkfdj36H9K8uvRse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cKduTgA8DsfXp0q+hwGkJPbcCAenTrWRIvLKuBnAB9B9KngnZ8o2MqMfd7+30rOCLmka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57E4/wAKxry2EkTCQFlZe/I9Me1bJYsdsbbfbp71EYgV5AzjkjI6e/Q1RzHk+t+EWceZ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eXFcf9lu7Z1SddnbBXA/nX0Gtt8yNgMSDlQeOfesq60qBvm2fdI6cnHftWkarQnFHjOC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uyMnsBTopSyqY0ZtrDaMdfr717B/Y9k6hpEXKj5RjHB7AU8ab5S5iUA45GBz6fhWntye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DYjjYEDnPQ/Wtyz0CdyGuCm0Dpgj8T9K7iDTFX7xG0DgLwCfT8KvJDAsZLg5A9BtxUOT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KgCIuwdB26cdOgqeOwLRb1QHjqP8farjIkZxyNoGB7UiTFE/hZsH8jQMoGIKdrKMjjn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+bJIXkgelLubdlgTuPT071F5ufuDPXAGOD6UgLiIuMH/AAXJq9p+jXGoSwQQjaF4Z+4X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LeE9R8W3P2a3PkoVZzIV4+XGQOMYI4ycV9ZeAPhTb3MK6ZZgJcBd5lx0HT68+mPoK3p4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F04e6zjfh/pU67LZfvQqVUKMKuPau6urSRY5iyksyEBcAdK0vCnh268Ka1f2t6VdypK9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tjcFkddu8EfgeK+QzT3avLLQ97L3zUlKB6N8PkEHh+1KnGyNdwB7quK6u01b/TBFyTnH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26J5AwW6Z6VHcSS2BE7KwMkgQEeua+IxdNObsfRYWo7WZ62l3/aURhA4U8fWsucstvNNM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T+GbmBYmnuDk5z6YNZer3cD2E44P2iTAH+yK8qFL3uRHoxqcqLnwy8PSa1fSFso09wvO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7D8K+xddVIrGHRrf5UVQmB0AAxj8q8V/Z9s7me1u9RumPk20jxwIR8mH5+X/dAx+NekXG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dTgV9ngqHscMvM+SzHF+2xHkiiLPUo2DW/ypkdu1Q68L/Uxb6ZZ7/MuGVOBxketdGjMm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Cu78KaKLjbf3C8j7gx09668HR9tXUInn16ns4cx0fhHw3Z+GNMjsoB82N0jn7zuepP8A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jB4+/wCFk+K08G+H5d+naRJumdfutcKSpy3A+THA9ffhfQ/2h/idqPhKwt/B3h2cJrOs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C3BGwtggHr6eq/Pmk+R4I8D3F5JHvmn3SsowuS3OScf/AKhxX1OOqwpQVCmeRhKU5v2k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8E+D5ltZALiMsFb0LHaeB04rnfBPhaDUfDdjdXaK9/rEyKHwc7X/AF+Udq42HT7n4oBF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ExuOEVD1znGO/FfVfhPw7HH4sS3t2H2Lw1AiqV4UzuMcdun5YryISZ6MrJXNHx1epp1x4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PdPMQEfdVfQdq6/XdOi1O2h1dI1Vxs2AdML3/DtXmPj3TpIXGvk/vLq5WNV/2R0x3+te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2uLCPMghwFYdBjn8uKc59EeeRafHI+rx6ncNlEHQ8+2fTpXiPxk1KV7OS/05pMrLtXqO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6V/wkUdr4aWZ5BHJbxKZDjkD0/TtXzLqXiy18VX01taOz20c581iSse49QAefzrWhT94D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kVm2yeW7uw/v7eK+hv2XPh+vhzw42o3Tt9q1ASXJYjGPM6bfTjGf/rV83eI9ae+13T/A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vM2NoS3ww5PrnHbgc1+ifhTRP7I8M6fBAmwRWypj8KrGStGxrEvfYmtrR7iZt7pxk9cV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SbJM/KOwFN1eWWbQEhX/AF0kgUAfexV69JsYIEHLBANteOWRWt2/m/YETJ+9vPpXV2mF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bBrmLW9jl2yhNszfJ6YrTBdvNhhP7xOp96ANDV9Wi02DLHc24Lx6GuXudZMl5F5qnbKQ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0qy3GoLvbPyr24qZNIk1G4W6mUJDagbFHrTQHyj+1Lptze6Va34Bj+zoRtI+97V8V6BF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Q5+UA8c81+nnx30mHVvhvcTPGGkQblOORX5o6TbTwwi1ndXkXOCD0GcYP4V6uGehlMsS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5/8ArdKhu5Y4I4xtUHGB/CeasXM4t7ZS7YYdAOKqzWzXU6TMMJGBwMDOffp9K6iChd2q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Pl9Bx0qslrHZR5jUZPJOO1TwqXdlX/VqvH1HGKyNQukUbSSMjAHUj0FACRLsJkdRl+xH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V+Vcjj/PFRtvmUMW2gYH5dRUHmMbjywOByMccUAZGsQXNy4ji5jJxg8bf8cY4q1aWj20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gDnnjpWi+N2U55yR2/yKv6MsV5rVuifI0fzY689P6VFR2i2VTjeSR6Z4pb+y/C9rZDC7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2vjjxPdNezSpAdrKf4vl6dhX0j40vby5kmEiqEgXGGOM18xaxNGtxNI2CHGfr/n3rjoL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fD60T+25LkjzI7dC6tgcGvXQzXDRuu7aDg4HtjtXG+BNPd9Fur1QN0xBVvQV09072lgY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yr1Y7HlV5XkRx6bG13NLJkgDAPbjpTnsZ5oTEr4DEjJ/u/T2HFXwSqooI8x1BwO3HNTY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4Pcg1RiZirLZbY4P+WYBwOmP/wBVUrg/ZV3REAFgSOg5+laEzxu2U7gEnGMCqlvHJ9oE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AxYpHdOQMsKk+zxyIG47An2HpUdxgNuGAmRkDv8AlUUcjZIcfIzdfp2AoAdLb7pBtGw4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bxTuTuGMevoa0I5Umn8hTkfxHnAA9PSnQMY52Tb82cYGSNn4UAZM4nmZF3ALBw2eCM9a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A/LtVyW1bzWljB4Y5zzuGOKz5kkAWaPJDEZwOf06elAFWWLz5/NJCRL/AA85P17cVXe5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Bz2FTKJ7h5I5F2xhuCP7tXoLO3UYYbhjHUZP/wCr2oMzEDzXylHJidTtGOx+lIbYykqG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zxJCTjbGZBxj0qK2EUKMqKvzDJyeM/SgDK+yz4EpYbY/l6fN9f5VJJEEO0bSRjb2x71q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HiqE2+NV7Pu5L9x6dqaNCoAHbY/y46gDOQKrTDMPljJZTjdjt1rRfCxqD0zjPt7Y61Xi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B9Pb6VZmYU8bfIZQPReO9SCBVcYAKj5mY8cCtXUGWRFkfgIRu24PsuKr7SEyMMG44/Ij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zg4APy/NjAP9DVG6gltpVH/PXLDHOMGt5LMKVQfNxj5euB0qjfYSaNZ+GRSvI4NWBQij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82MZHpVF7XybwROu8OAQMcYrVV4jcIAQNoOSPpVfVwRsvBjYwC7RwFx3pgZOqvHac2y+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DFJprLqELySxlVPykEDJAGPyqyrBolXGeMkfX2rXs8CEggcDZj+7ntx+FAHhnizSbeBm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24+XHSsjTWVmVZBlQduAe+OK9R8S6aGt2nyOG3gdhxxXmGlKVfa5zuJIBXtXfS+A53ud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fKfNO32zWjoQeSKeC74bdhPTLVzxOwxwEfKR8uOoArRha8e6s7exHzIfNYey+v4VE0B6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SbmXyW3NubrwemK9k8JaFHf+H9Uk1Bd9paWStHI2cAr1Cj0xwa8oe0t74Wst0o8uZElk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h9K7m48YNqFtZeEtA2RW8z7JHTIzxgJjuD1riZofQPwQ1S08ReAtYt7aMwixzcbT0AHu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+pfGHw1otkdDnmeO41azwJFG4xR42ucAZJHPGe2PXHzD4C8X6h8M/Duu6JbaLcXd9qTv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ABHXA5HH1r1H4V/DzRtT8Kaj45+IkczalpYlYRy74RFGqEjCAgcsc5AwSBg9RWD0ND58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beHvBVpGZrjVrmNrSJCGbzJ2xEOPu7vfGB7V+pPiPxdp+nap4O8G2Jjk/sa28i/nTa6v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xgSewOB0r89/ipf634O8PaP8RSwTVJbER6fIDkxt5h2yBCMEhO2PrXA/Bjx1qj6hcahr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WkIJckhSQcADJwNqgKO1XOlzUy6bsz9cvFeijU9KS2t2B83MhB9MDp7e1fNXiXQ5bG5t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u99veJOx/Hsa+oNF1i217SIry2UnbBEnzAceuPx9K5XX/De/WP7XYKVUCP5gMZJHNeFU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KS5ZHlul66uoWl74duk3PPbPDH8v38rjke/avhj4QaXceEvifeeBvENvJBfQX0l35L7c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1x04r9BrnSvsXif7XbxDbboB8vcsOenGa+cfEHhW7u/j7Z+M3jeFHs3V94yCYwoXB6cjj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BntZPBvExsQ/HfW5otAmMOfJuQiJt4AHcH8K+H5/mnLpwjsFX2AHU19ZfH7WLeeOy0qw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EG0V8pzJGJo3IwXYgf7vSqy2NoXPt80lqonv/wCzJqFraar4geYDz5h5cRH9wH9K+vRq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nntX5e6B4i1LRPGtr/Y4VPMuUtpFI4ZZODkj0z/nFfoxDoD+empXEpzIi/Imfl45r26fw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cK931OzknikAVDnI9O9ZFzJImdgBYkcE8ZrHubhLL5PMwQCBz3Fc9N4vt4MxzFXO3IH+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m1tbUfO2P4fxrkNQ1vKPE04j557cVw2q+MYXby2lVdvzfjivLdS8ZIZWV38yQdQOOMVp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wuJ/MumzIu9znj6Vw9/4ojtXSK3mJCDuxJNctcawLqPcmPmHGfbrmsKTyjJ8w4UHpxu9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jO4Mj4wF+7k9fyrHW9mmcySDBY5BHGKha3iPRfmH6ipDJESQCcE8gcHFaxiZcxzOr2ay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x1JB4/pXp3w7tBf+HrqxK7jYOGIH3sn0PpiuEkaI3cbPnBYDeCRx3r2b4IWMX/CdNZXi7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6jHHH0roRLYt0sVzpxjA53bAMDgDpXmN1IbPUY03Mhjfgj+te5anp8VjqtxYbciGTaT7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YXAvTKqEbSVUYPatxH0c2sXuv+Cb1ijS2FkVj+0BQfmUD5Ff07cV8Y6jcSz3d4blJMPK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D/Svt/4M3n2vwzJ4d1CRIrVVwybANzueMsehHT0ry34keE9P0vXFkitgrB/KSMjsejbf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a0zwaw0VtM0CdTBmSRcMee/6VytxHFGBAiKQoCKT/XtxXrst8toHguI/9YQm3bznsBXl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ghIg6sBgAn/61ZwLOLutPdVEr5KF8xggD7tYF1C5tiwQArkse9dXqTTvaNMSAqKNi44H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b+IHp0J/wrpic8jl5m8xT2AO7r0H1rnbtH3ZAHBGDjoOwrtZ40XjpggYPbPeuNvIA8yo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b7V1wOeZL4YmEWrqcjaUdSMcV37IjNFGBs2ZHHbd1OK8tBFhPHOp+5JuyMdD7V7BZsJE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Y49zmpqlxLCoqoiqQBnnjODj+tRShQThdxYgnt0/SrrBPMbYS2/GD2H0HSqvl7GBX+Aq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xNSJwYwOmem7GCc/T0qjIrBw2BzzjPAx254q+FWL5eev8PTP0ppjiaQrzh1G7PJA6dqA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YYA7DjirGDH8m4cgE/4celMuGUMMKrBeckYxipIEMy72wiD5vQ56dKAHggh/LDKCBz0J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SE2jJAHHPp70xXYy7lB443EYOaF2nLhPmyPmxznp9KAJyq/xLnGRkjG4jjpU8AD4DLsz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ABFILY38HnJAPb2/KnA+WPv4GCeBlSO1ADnhTaNwG4YyRx8o4OKinijY+YSTggAHop44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WUlQPmOOFz0z+NJjcmcZyDz9PTFZgVwVLHf/AAjccjjHrURKbiYXX1I7c9BVkgLiJucn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xUd2yJsUY+dzgDoc1oBSuQLdSpQlz9w45Axisi8U7PTeQOOenr6VsT/PgZxjj1PTtj6V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HjHQ+nY9KtbEswvLKYwATjBA65/+tSTfM6Z5Q9scjAx+AqR3QyOwBYg/wnA5/h+oqJjv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9KZm9yrsJBfGV9BwBjuKcsO7GOnPTipTtYkcngcEY49foaQAZUKc45OP6VcCHsUwpcck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YypBHJA9vpyfapEUMCUY5YnP+e1NmwmMDjplR2/zxW8dCOXQqTYdVi27snhv7h9MduKg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eR29aklYjIdcJ94g9tvQfQ06OXj/AGOCvH+eK2tcxbJtiKd20+hwMZ7D9Kxr5olfzGzx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Zf0GMduMY967H4feB5PFeqNf6pB/xKbaRfMB6TlOTGMcjPcjHA7HprRg5SsjmrTUFdn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Bb+LvEKtFeTM/wBhjkUoYl2keYVIxkj7ueP0r6qnjtYFS2iUKF/eFh05H50unQ2ZtY2k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AogGFVemMDA+lZuvROE86DhkUd8/d44HrX0dKjFRukfN4nEylMyr3Unj2bP4mxk8kDof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VjMnG4j/AGqtMY7WNJro5BOTxhiR2x2rkNYmt1D3MLf6xu5wRt4I+lehSVjjepY1CaJo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3HcVy2t3bSwokTY6BuOOnJqOxl8xB53yjJ69smo7oW9wyojbipJbHb/IroCmVUllV/NV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X2q3JdC7RZkdCR2HqBx7Vi6oqSW72m/JkOR6Djj0FZ+miSxgUyhss20kngY7gDNb0DKs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MbybioI5ODgk9K6OXUpBq0Wnvs8tjsIAA+UiuO0+8X7UowdzEE4GBnsay9Tkv7nUCluu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aumtPliZ0Ycx7VZsttItnFIpDPjO7HXtiu4tp1hkt9mFG3JAGclT0rynTLaYXenwSZ8x2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5r0O8mgtLjcziNYQDjGCeOcGuujU5Ycxwzp80tCPXree41OOIr95I93+yvY/jVu4i1fS7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sdKaOJoSCGkaTIwCCAAMjrxReNNHZnXJuVdV9uP6VX1QXOheHf8AhKPE2ILFGL29lc48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IKIGG9vQ/SvkMbWftHY+twNKLhGLRJqR0/wF4QuviH4weBp9UH/EqsuBNM56OU6mPP3c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v9W1PxLqsmq6nNvmkI+ZvuxpjCoo7BR2FbHizxRq3jzW/t+ov5sMA2W6qMLFGBgKoBxt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7VAG1XP8I6YHf/61ebTpK92e1UqcqsixBCnnRExqzDGO5962V+YscERhvoKyI4GjeV8k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1tWqB/3hO3K4GTgL+Ar1KNGx5Fapcs5L4ZRtj4xjjI/lUkcStLtkUkAZHIzimQrI6sTy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KstF5KjDcE+mD+FepTw/MtTgqV7aIpy2yW7Zj4D/AMR6jP60820jKcqGwMD8KuLGflkl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McQUKucuuAR2xgnivRpUUlZHBVqamT9g3ssh6fdxnFW8oiGJQPl+96YHrWlKfMyAeM9F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I43uOVBGFGMkH29q66cLHO5IrLdfIw2hMZUenFT2v72PdGMc4A6DPpTpYsgLGB0OM4we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Pm+Q8E549q6VoZOxUeOQyDKkMMAA/wCI44okiVlLKOgx1zWhKFlVY152HP8Ak1HcJPKT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DjjpgDHao5h8pVKl4SD8vbOOwqFbctwOVP4HP8qq6jaasSjKVCIMkY+Y5HPtUSQauShj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E0e0ig9lIvvHIACULYHUcdD0qeFo9gXb06bvb6cVXub+Kxi827+7yB2bIwOlY8HiXTb2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jHX3BFHtYh7KRuK/yvhiD2P0xj2qf7TETgn5mzwayl2sdqfKR1yepFSohGNy49Fx0x/S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y+WcDaxOc4qq0Urr5jH3YYwcdvbio4ncNs5wcfd5wOOQelWJJd0ROOMnAA6+maXMwRWX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p7EBiSOoyMflnj+VQRzhjmPk89AP5USy/J8y8dCT9OB9aXOVyoazeU6rjksF9P8A61E0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cYIqBnMu0cDCgEjoO2KecZyw3EZGAc49OlQ2jRIaGLDY4wYzjrglcUwuQgHbP/jq0u5t3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1pNsgG1g3PI4/DjOKhjsWY52TCQrtK43DGBjH61dRwcI3AyMe1ZiblfnIbp+A/wqxHul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0ouxl1jljnCn+FR0PtSFEx84zgfLxnvVYF0GDyF4+lSIx2ZHJ49/l9PSgNSxsjEIi8tX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9fSojaWMq+X5S545x096a8zNHle3GOgIqVXBwOmOenB46fhSHYzn0axaQTNEH2n5d/HbG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fIVMY4wP89Ku5UFkVjgcEcfhxVkbEjBB56DIx0/+vTIsc5J4ctnjbyX2ll+ufbisRdBm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jNdxIVB4cc+nuO1Pt4bZ8eapDADjse/GKmzHyxODn0nU1AaNVKd8cc9ulM/s/UF/eGMu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rqrMR/c4Kg9fyqQFmQjCsUHy8enbjiizHyxPMp0uUyzJ049qppNJAgZkwOR83Tn3r1yW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lNmMVFJp9hISZ4FPAxnhRn2qTPkPI/tXy+WrEEjhM8VNDcvuxnI5OOOi9RXqC+H9FyQ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Mk0CxEhYQgDtj3HAqLh7A4tZS7BiQhPRScDHpxVk/uYxEAn7wcHPqK2W8PRqVkBGccDH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g7gO3QCl7QPYHNSRedtTsAqnB5NWIYlMflHGMjBxzxx+lPfTLleU3YjbcePTtx2p/lXA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R6+oo9oHsCbhF3E8rk5x1xiqBiVEeTKtuP4ce1OljmlXCYHHpwD6VNbIdpSTGAPlB4/n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kWJPlGejcD8RUXnqWznbj+HoKvp5ZDecwAzj2/Csm7iKyhscsT179vpVe0J9gWmniLKD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nbFRXAlaP5CMfXAH5VX2I21XUDax3YXGMVNMJPLEUPXsQc8dKObWxlyWYyQtHbkSBQ/V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qDzolm2Z5GQM5Iz/AErsvJnMaLJg449MHHBrJmtJIv3D4YsDtI9MV4ePhzJo9rAS5Wjz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J3NjGPp/npXR6LD9ruo+Rlfl+mOuD7VlXcEkOUfiR8qM8An0PpwM16R4J0Ivpz6iylpY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79OfTsPrXyeIlyo+poQ5jsLe4OiKl08YZzjaPwxn27VwWuavqOqag1y8jFTyoAyE7YxX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pIdqgEKexx/Ki3tY4iGCZUHntmvK93c7kjX0OFptJihnJZkTa7N7dePYV6t8PLlLTVoo7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6HdwBnsK86tbSeWPzE4GM4A52mtrS7yKec2UbKspHYcZDZDf8BrlxMU42Oui9T7M8KX0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4v7jUH32wbp83p04xXs11pUkihkfDBg23GcgdQOmK8z1tbTxT4S8P+JtLbF7ZQoWbqxM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/KvSrW8ludMSYMd4VQc+3HSvmJ/EeiiBkure4DRj5QR0x0A6DFbiXcscSlh1xhSPTtVT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5Gex4rpn05PL38A8AnsfwqjSxyaajeyyeT5G1B1wOvNdFp13aSjyY2KOPmb2PTApBDHG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WcIZXReccnpz+FAWNyaeIKSyDp+OP8aqbfOGzAA9/wAqftzHgryOn4VWZ/Ij3dMUEGfN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02+p4/l7V8K/tL+Gf7Pmt70xSAj5YmPQqMlh1+tfcrar57yJHJ/gPxFeXfFPwxH4m8Nt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9t44xx04r6DIMX7DFxl0PLzHDe1oOJ+WsT4AI+UZyc9+9SRMGby0GGHCnHAqa/tpdO1G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ZNpA/gOOPpj/AAp8BBfPG0Djnr+FftFGakk0fmGJhyvlE2hlKvz5fyhcUspBjVlwM/IF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CYzjd9fl9hVDBRflwy53AjjnpxXRH4jmkWCH2qm4Hp9O9Qruhh2jsPlI5HHX86nSKQx/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+lQYkZzkbFHT1z6cVoZjMzMVJH16AcduewqvN53IyGB+U44yMVoRFSWhC/dyfrx/jTJI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c/h6CqTJaKMYaPCycgZ6YwfTkVoIkQjILlgxHHTjtjFVEh2PjHI/LH0AxxU0bqSB2Xuf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i4AGGB6Y7GmLywkQ/dPcYz+Pp+FFyW/5ZrwB0Hr7npRk7VaTG4DkcdR6UADySY3D+EY4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8EcYPT3oMkudw+6vAz7dKU4c5Y4wcj646UGcmMRnlYRnJ+Xk4xgCpkgySwOVIwM1G5Zk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mjCKTnsOR0wOnaglMiKIGKn+L8v8imvMI4uoOOMemOKilnwSYeRxu9h6e1SRoNiu2N2D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lQPsXg8+x5x6VJHMWjwig7eo7AD6e1Nfcrkbcbyfl+6KsRjZny1AyTzn26CgojYGTHQ5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CKvGfu/d4qWVgenAxhiBj8OfSmoA74IGD6dP84oNCNGRRiMDk5xgfkfpUM5jdwGHHXj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lYzgfTnI9KsBFWPJ+bHTAx1pDR//0xZAh9uOvrT/ADzkLz+fastmcKWT7v8AKnKwbB29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Y0QxLfh+lPLHHGD61R8zCAL96lO3orc470BYsZwBgfnxT1K7d2cY/OqPKgK2cfzq1GSB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VAixjsB247Ee+KXd2UZzx6YOaqtLk/L3GPwp6yLtI7Dk0APJyPoalDEjDY4xVdZ1AHy9q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f/WoAU/NTkbblscAYxTQ6u4HQgfdo6DngdMUASpMWPP1q55h79PT0qguByOgNSs2eB1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H1xTlYJxjA/pVR2wADxk4/CnAkqAvB6UAWDMMke1M3hRhcnd+QqsQgPPHsad5gQYz2oH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SvKG5Xvj2rOeTHTk+1IHYDqcUBcvh8/4elP3Y6fn2qh5x6EYo81E5J+goEXGc8IeAf0pA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nDoQw6dBTYmzw3CngD09qANAOGOccdh0zURfkjqQcVB5gAwx4/yKUSRsmRwf0oAtbtuA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6E9MfT9KrecG6cdqQFQfr2oA0WKIOD1pjOvUZ5qmrbTjHB/lStNkqq8eoIoAsjaGweD7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g8xdxycD29qdu9B/9egCZW5HH/1qk8xcLt9Kqq3zc9KQSr0HXPHt6UAWS+eowR2+tKjZ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yuT+YqdcFee2BQBMDj6j07VJkgZ61V3hPcfTFOWTI74wKALRzgdgBTschvTpioVZWO38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J9/VWqVcj3NVQc5zgYqUPk55OPSgCVmyckAA/nxRu7qM49KiMpLbQM+mKUDGNo574FAF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pC8VGWx7djmjf82D/wDWoAlB7+gp/c4qIHaATke+OKcMEZz0oAcpwoXPB460ucDuKjDY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Ju/hHQdKAJVAHI47cU8c9eaiz3xtx6fyp6nbwBntmgCZTxjHU0cHGztUIJ/LpTvTsD1o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wP8AnpUO7kcU9clwOgoAk46frRkY+lN6f4UcdKAHZP8AhThgflUf6npS5H0PQUAPzjkU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604EGgBQSp/CjcRx3/pSDj3pM7eKAJQSQF9BQfX0po68dFp3Zc9MfrQA4dPYcGk/hJPB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rY28nHtQA0kk8cZpuAPlz16075WI/THHFOGHwp7ZoAmVcJg5pV2YIqPJXik3d+uB2oAd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96Tn1oATn7xPsBjGKWj7vb9KKAExwB7DP1pB/Wg5OVX5aASMcd6AEI3dtvp9KeOmR9Bi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gf0oAXHPPQf0pzbjkMAfQ0nQYpTmgBNpyAaQ5Iz1Jx/9enld3PQUgByMcE0AC5xwPbHa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ap+X5TS/N0zx6etADhgADv8A4U4cDFNHXH+RS9/YUALjgckYqRD09Peo8HH1pw4wD2xx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KOO9HA4z+VJ1GOnvSnt/L6UAOAG0nn1qQAA1GBxtI4xTyevYgcfhQA7tzRnHUZ/xo46n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FyQBx+VO6jn9KToKeM8Y4oMxf8ij6Ue1H+RQaDlHPzfh9aaOW/3ev1p2cUEc8UAP460h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NO/CgB1FFFAB0o9qKBWhmGNoweAD2pW7Y7dqDyv6UuOgI/yKDQTH5U7HbrRjjFHufrxQ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X2Ap2encUmQDnnP90igzFHQAfLimFfQDPUHpT/4fm4NO2nHTAPT8KAKjrITjHXimR/eI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Rjn+VNRcHA4+nWgB4J7+nJpf4QKUAEADjFIMgc0AJnlSB7fhRg4A9OlKRz/nFNHrQUmI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jcOPQcfhQRnBz/hRnHPcigobjIGe3tUi8EIOn8qYRgEY+ntSjI2g9uvv7UEIRvYY47U8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sK3Hp6cUHBGGOB/nigQoGPQev4U05P3emc05dpHzcentTsYILcc0AMAIPOCB3p21gRke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U7A6H2HHpQAwHJHt+WPamFs+mRwBUsm3oOOAMgVVPTB6dKAIV4zkAL0zjtUG4jGR09P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H5cDr0qB25xntwMUAMd4zjIzt9KrM4cbeoPalLc7QM9PbNRn5jxy3OABQZijuB17e9Kp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OB0xTM9uR2z6GgBTJgdeccfhTfNBTIbnGPYCkPXtg+nQAVExKjG0YPHtVpAeRfFS2ju9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6elQfASUDw3PCOiSSAD0Nbfj+ETeHLoL/cbnHQ1zHwDJGh3K/ePnykj8hWn2QPpPT1It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0+lXnKHCqeB6dqz9LlQxZJ5Hy/hV5z/D2HX0HtUAA/dnGckDAI6UY2jBbLd/TApn1+XP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HK4/UUAOALFccdzkY4o2k/MoHQfhQoPQ/wA6Ugkgr1HcdOKAF2AD5wOnTvzSYzn1HHHp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ccDk9h19aAIyN3y449M0nBxx09O9Owc89+en6U4Iyk4GFHBoAhwCdo7d+lJkYxjHbpUm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jKnrjHp+FAA/A56Dt/KmhSCO/tT8YBwMn7oPtmk4Dc8dj6fSgCtNnbmMZK569sVRmuD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D72e2PpU11OiIQPmP649a5t/McMHPIxWgHLeKtI8OW9kk8WlfbrqV2LmNfn+cdc84+vQ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1fym1K8jmghzmKOQHZHz8zDGeAP6diK+77JprGczR4JBwM+n9K838feH5dZsGmuJALVc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gDGOMfTtXVRqdCWj847+G5nfybYYgRQc8Y9M+9YEy7cCJyGHZeh7dP8AOK968U+GYbRY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K24dVA55OenGOg7V5Pq1pFpsqWyMJJgzAnbjO3qR6fyrthIxlE5yVdv7uMFN2M49qpzw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47ZrWCGJd0zbyTjHGc1AQY2d5ztBc7uvTtWpmaGja9qnh+VXs5nXJy6q/QDGSOmDX3p8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49G1OVYZMAF2OfmPYdPTn0yK/O4x7FaQ/wAQ4H8AB/8A1U6KS5svLMMpjkLmU7ep9P1F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sfs2kUciboPmyOSOgxwKrsrL98fjXx58Jv2gWjaHRvEs4KMdu6ReFB5OO+P8a+x7PUdP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eNsbffNedUpOB0RkmV8Z4P6dKbzx/CDU2wqMn5aYVJyfbArIoZswmOqj+lIRwAP4hxSH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wB4Hp0+lACbOx6jkDtimkDoO+Dgc1KpHAOeOw44FLhcDGME8D2oAZt9R60hXAOemACBT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oM8g5HtQBUYbMbeBwOOv4Vzuox4vZscA7M44/KurmXEewDHt0xjpXL6lxcpu4DR7s/Q0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zztX8a25AN4AHPv0FZdqoMqqONx4+oPtWyeUVT1UYPpQBRYEjb93gnH6fpQuAdo/DA4I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d3b6Coyo4wCO+OwAoAjx/e4PQgdqAGU4bnAHFSYPQCkIwPm6HgY7UAREZUDp29B9KQhQ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pOuRnjNMx0wMZzgjuPegBjLtJPpxTdvBx2FK2MZyfl4p6gkjb0x/n8atARE7WOSOn04F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8/nVt/u/L0zjngY+lQkAJ6EHApgR9OOM9aepA6HOB+XtSMh2/KPoaUR4O3rxjj1oAbvX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ZQ+ARleAeKmkYkYjHPA9qYkaoM/xP1/woAl2ZXb3X/PHtTl+T5+mD96mZypzwcY/+sKR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oATOwAA5I6D1FVZ3ZsAkYz90Up378qemM5pdkkjBDkKR2oAz8ry4OGHPPGPwqNUmGCDk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MMYB4B7f40nkxgDAyF/PH+FAGMw2bsMTx3ODwKxxyGycZ4xn2962dQV0jyMDce2RWXHF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FBmQRE7sYC4H+RxVgttP3hzgY6/jVi2tf4T94nJFWhYO5CN8qrnHPBx2oAzvLkc4XHB+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aExRmPg7gD0x1pLKy8lVLHJ5w390elauwKMrwD8p981maDB/zzz04o5UbhhccnHenbQD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FwrH/GtAGYYAbV6HcOfWkBZVAXI9PSl3cBl7fkPwp+MoASM4z0oApMHTDIMjuP8AAU6f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mpkVtoc46kDjOKgmZkTaBzjp0oA46NTHLtwMkkfjXRJlmIOSAv6/4VyVwds7f7L5IHTF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x8oz9PpQZljdgu2AwHOOOmKQSFm2qo5xxkDGO9QjduY4IGOwGePb6VPGuxPm59DgcDpz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454OOB/SptyquD8oH86PuEfL6imFCSADn0HT8vcUAPIbPy9cY4qGTPTgDGTg+n0qUf3v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B14Ax9KAKpUkYB9GGOB+FShNq7uihckDpn296cQPlUg8dOcCmMxQbR8xHp0zQBCylwdn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1I64YgKOR19cVMWXad2Pu7uB26U5QqDKru2DhfQY6/SgCsVAGcAgA/h7UiYQEKB6mnAF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pSABc85A2/SgB5gV+D+oyMih/LHdGDErgcdqchKv5f8AdwTnjtTWR5cZyoX+7jigDBvj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HGGGcAelJYaoHJjuE2RlcYAGeOOnpXQNb7lTIyuflzzjHrVRNOtvNDqAWHGAOi0WFYvs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cKP/AK1Z9zpej3R3TW2STnkLzx06VobVMeAp4wBnpULRNtJdSAAOv8/YUDOTuvAvhnUh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dPpXKXnwg8PXMeQiR7WyNuOB/hXqY3K2GwOOeM5GO1BcFc9ewJHGPT6U7sVj5su/gLbE5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78Vxeo/AHXYiHspVdNuMMMAflX2SZAWyAAcADjANH2konTAJHYY+taqq0FkfAl78I/E9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euf8K5WfwT4gtSjXFozvgghBhcAdvev0lJhfiVE2HGDgH+lMeLT2G14Izkjqi9Pyq1iG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6jAuJoXVeF2kdPy/yKoGzuEGyfMW3KnIziv0uvfDmg3w2zWsK8fLlcdevT/PtXIXXwt8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BuO0cAr17AVaxAciPzy8r5AAMZ6cYzikeF3kOQTt9ORtI9R2r7pvvgT4bvUQhyvZeO361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ylmsZ8k/KV5H0A9Pyp+3Qcp8yWkr2kqSKMgY3AcdK9J0nWI70SKqsGCbWDEZHHX61rX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9XkCZ+9t646Aen/165u68B+K9Jkjf7K53dCO4rOpKMlY1pTcHodXE3mJuOGGAPbipFjz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I9q56xkvospcW00ScDleQfp2Fb0UhPRGKnoD2NcM4W2PShLm3FDmJUyTs546Z54qYSbw/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jjj2prQW7kKTkDB2j731wO1IbTcCoIPGSBkdOnFRY6lTJA3OM/L33Dqe3TipEdsbZR+Q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C28fQdDUCzuUH7zBwOM0+YTpm3vjUqeN3Rcj/OKFlCvsAwx68Vz3ntt9jz7elOWRtoU8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jHkNz7QA3Xj6f5xVGS4yyJzkEj8f8KpedggqRxyRnAqLzSjBl7jPA/hHWgCY3EhOT9eR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I2RtLY+72PpVm1jmvGxArtvBA/yK7TQvAGsanMHmXy02jOwc1oL2hwa2810yQxDe3oRj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h7e6ixuNUj8lTgAY+9/k16poPw40XSwbi8Bmn5IB7DHXgY9q9J0qGLz08tQlvARnHHB4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KpXNjwroOneHdLFvDCvlvHzgjJxz0/lXunhOzsdA0O58QXmE+UyDOBx1Uf4Yrz7w9Zpr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QKGB42gfy9Kw/jz43h0TT08NWMoRVXL87d3oPy6V9hlOE933j5XH4j3+U5PSPGQ8Q/EG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spK9DXsS2KPIMcDBXnsa+JPhhfwjx5ZyuPnkbMh9QK+9LSMzyHAwvUV+a8e0/ZYlcvY+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2KMG6zCrDlsybiK3dXtFe2tmlBDLIGxn1pv9nTROshXjdxW1fxCV4kA4BU/lX5tWZ9fT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A9M49sV5A+o3Ov6/Homm74xDKBNOrghQoydqjIPUZPHPBFem+Mtcg8P6LLcRrmWWHy41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88V5R8L59M0O7gv9T+WF5oYzuz/q9wLbgozx046eld2UYP2kuZmOYYjkhZH6QaALHwZ4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NHkBwA++Renb7teK+IPiLo2i6p5BnRpNgPPBZz91VHv2ryj49/FUWesWUdtcxmAB2EZb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CPX6V8q+FbnXPHvxAWK2jaefULiBI4V+YBMgk8kcgBfoFr62WEUrLofJxlbVn7BeD5Rr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e474wPlr03xF4k0jwT4cvdd1AiO1sojJ2G4gcIvTk9v6Vn+GPDFp4a0aOCUjMab5HPbj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fifqnxK8Xjwnoc+3w/pMgEvl8rdzodrfN0Kp0XtnnsNvqYPDwwtLm6nnYmc61VJPRF/T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vvHuuEosEg8mLAASOPOE69scnp+gHl/i/wAY3fjAaloukKCsOYynTHYjoP5dK6ifxdbe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hrmVNsioC/z42r6Z59OMfSuC+DTv/wAJglrdqXF7N+/d1z5j/XsO2BxXmV223Jnq0bKB7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wR8KjrWrwmI2qMEATJEn8JGeB9e3513mjF/DPgQ32qkrqWs/6UVP3kVwNqse5UYJ9zjp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GPh/wBp6brSKUX93821Vii55HfceB6ED61zfx41+30iOK2XDSqqxwrkbctjd8o9AKzox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270QeJtN029kdhHABIVzxuHrXceatxo8lnEPuqV59hXOeCRcR+DrdrsBZDCmV7Zx2rF8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u+1a5cRyKrtk9KLc07HKfIP7RPxFtfAuiSeF7CRpNVvQ6xiIj92B/e6/L9K8k+BmkvDp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57Xs+MgKncEHqB2zXmGpxX3j/wASRa7dB5/tc7OFY5+ToAuemMfpXonje+n8FeEnFg4t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klTxx055ye1etSp8kbgdX8M7VPFnx2vfEUcRNhaJ9njd1GGlycsuO2Dj6V+jmoTxIkVr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z/hXyX8E/CbeGfh/p141uUudizNv+8d/zc+h9R29q+hYHluJxJkyfKH3e9eTip809DaK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OePs+0qKyEvVvZnjkGCBgCugW6M9v5Mi/MVrkLSznWa4lb70jhR7AVxoo2ILUxX8fl8g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mbur5bFOSNbS3jLkEsQpNTX2mWo09plOMkHnjpQgJ1u0uIHmiBA3bVFMW9ke5k05OAEG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sLQWgBEXJI9q1rbZGVlYDMv9Kme4GD8QzbQ+AdQW4ClBbOQG9QpI/wDrV+SmkzXF4ou0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eR6fhiv1b+MOx/h/fp/eVV/M1+PWl3d/b+JdT0t5GaCGUeWn8I3fex2B4H1Ar1sJ8JjK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4SI/dQc8YxnpUf2hMBf4S2M8YJFQy2sksTKC5w3fIAHsale2RYFGASg6muskhWOKSZym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k9VVIwCgO8thvoP0ronlEUTGMDA4zngVzN1GJ7QsrEvncKAKjzSTW0ccQB25JUc4FPg/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7VPYadP5XnNhAeMHsKlcxQPyijjsfwoAz5JI4UYk/KRj5uuW6V1HgK2RtVnu2GQkZH4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O5BIA6jqMiu48JbLbTJ7yNRvnYop7Y71hiH7ljow0bzOE8aaiu52fILNvAHb+lfOervJ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Q8fxV7N4zu5C7E8ncQx4x/hXj9vam+1e2tgOTIHCgelTQiddV2TPWfCvmada22lPkKI97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kEhjnh+bDHqM5YcDird3AwKOv7uVNqnZ1x0x7VbWBXCpGADycAfz9K9E8goWU0iXQ88Y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pq+j3F5IjWtwYQABxk9D/Ot8+VuJAAbHB+lQF3+zO4OG25yD6eg6UAVfKeOE2qjaAM9j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hlIGzaCRkck1qi3neJXZ9pbHXsO/4VDcAtIiKCTHjdjpt680AVLG1jt97yud8vJGOc+2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oyxRiAAew+lbUYaU7gMYwAp7dqS6jDSLGZN2fXkjnjGOKAMc2EitH33EbkXt6VqMsRby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3sdvaollMUjA/JjoT39vaoFMzvL5bjsSfQHsKAJ0EskZj6HkfL7etMDPGyw7twA67eual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75cj+h71WvV4Kqx+UgED+npQAwLk+XjqPTt9PWothV/MLfuyA4x0/wAik3qT85Ykdcei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BOwna2B/h6dKAETy5Qzj5iQd3sue1MBRI2I4O0qCfbpirsEUZ2qvQ8EEdh9fWpEgUn5Q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oAyPNLorRYyf4eBnIqHczo5lUZyBtUD6cfSrG/8AhC8dOwxg44x0px8rPP3NvXP5YwO1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MfLjnHXHTP0qkbZZFaPJGTu9OV6dOgNaKoSMHb3VR3PvSXEcqFVi+VjjBxg8e3pQBmND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T/dH0BqssHlOVQEAndg9vp9KkkW+ALxk84Jb0Hb2pM3MaiaYhyB2GDzWhmMMuCZVwMHu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tLiWMyhB9zC44/I1riFtuyXhTyv978c9qJckBd2VKlSvTBoA4SISxDyowQQOCeePat+W3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BwGyPlzgdquSWcVrsmySDleVC/kPSrFlE14rDAwqkAAc+gxVXA5BYFhs/JBLBcknA+tW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O0lm47AcDA4q5FZyqHtpQc9Dxx9alEHkotsFLHpn1z7Ci4Gbq9kLu2k+VljZCDjGASOO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NeeXPk+UwA4wTzj6Yr6WvId2n4Xgg5bjoPp6V4Z4jsGstQVwSIGw3OME/wCFdNCeljNo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ouB2rU8NX5h1ZwqBh5ZU+u08fIB15xWRaRtcO/lseAfu+g//AFf4Vt+FtKeTxRZxyFdh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I9s1tO2xCR67LdyQWkFlCu6TCw/Ly2Mdh1zmvSvh78JrqfxNZ69qVyYobdgphQcjcMdc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X/jxb2dFe3ttmxGXcVYZw3Pvz9cHsK+nZNXHhbwTrniv7PuezkdovMGAcJxz1/KuGUrG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vhu51uW30my8uWysjGnmhS+CwBbocbgPXp19K8Nu/Hdz4z+K2ueAltPsGi/Z5I76RJAA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GDkBRnt0r5g8J/tA+MPBNuPGZ8q4vdZ3CGFvmjjX5tqhRyBnPc9cV3d18MfirD4dju7G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XesSysYUtba5+YQK6jiR1+8F2noMgGpUNTTlPBvjl8UbrxfrF7YaZIyaDp7La6baEjCx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gueT9T7V5r4cvLy4udOTUL65t9PtpWSDyl4YkDIHb5flb9e1fYngj9lb7Lq1nfeJrqG+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2weyqozkj+Inp2FfWN74D8FXVslr/ZsP2eIAIqptDEd2yMkr0XPTtWs8VGPuouMLnV/A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isrU7yD5MTHhpAmMtj29McdK9r13VJLM2GkiJpLjUrjywR92NVXe7H0xjivL/gtomkaZ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tbW2XtwBkB5Dz1wBivpnxdpdta2/9sovmXNmrxxJtyxLjoMdBnFfK43EJVbdz08NBI8g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pOFWcBvcRivJfHdw3/CR6VaWq/PI0hJ9FSvaNHN1LbmLUovKkxyvu/J/KvJ/Gclmni+B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x/SvLxVT3T7ThOn7TGryR8QfGqaCHXRCG/1IMuAOMlsDFeDXM6RIW3AMisSvQeteqfF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EEcyvFCFjCjsR81eDzTh4ds5H76RiM9lX1r1cv8A4SPo8y/3hlzw/A19rtpPCzLJHItw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v9K+/wAeNLq40ayvEnVQYcbSAM7eO1fG/wAM9GjurK91Z2VWWRYY+e3OcflXT+ONf/4R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ilhtfGT0I9+OxAH5V7WF1fKfmufy9pW06HsGt+Mgu4yODIDx2xnjpXl13r91O58p1QYx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3Pxb0lc+WPOXGWJYcA+gPpWAnxh0ZEYyxBQh5U4Lc+ten7CXY+XbPYLu0up52lknl2g9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pcSv8r7i/LepArze2+L2kupRxt9gRnmrk3xU8NRDKkbs4HqM9q09hLsLnO+x9nbe7HPY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mZsApg8889c/yrzR/iPpl6+9XyVPyj0I9Kq/8LB08BkBAcfKpJxk/Sj2EuwudHrDXASM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yrPbULViNrDGMen5151D45guUK3DomR1A2jFV4/GOixl2hYNx+vtV+xl2M7nok5gYhi2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V7H4Du/s2s6RqcJ+821jjpjt9K+KtU8X3mo3EdnZnaXwq4HSvrj4U3CXliun5DXCqrK2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sM+k/i7Zx+Fb6XxBFGpt7m3FwUXrwuTg+rNXxtq/jSfVlilhSATzNgqvzEZ9R0/liv0s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8JLDUmX54tkLcZ4UY7Dvj8K+StU8E6NZI2pLHELkAKrKOasDH+CGsXNpq66Zd/vblpSF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9K9v+L9jbWGvwytN9rvXijLlgHEfy9FGBwnQHA+lfN2lS3OieIfttqWikEiorIRne2cY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6FdvfXTanqt/AHjVhlYUU7scdC3T8OOtY1i4Hx1rVzbLrht0RnkTkHHQnvXnfi6QTQTW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d69y1/w9DaC7uXlX7UAScDoc8AV4zqVpI0KyEqoUFnb0JPSuaBqcEsCyWD253GVgOD1B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OrQy7HVeOcHGF4xXdtCLWd3Y/vJB8uOnTp+lc7qNpE0AY5DE5JXq20fyrqgzKSMQICBG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j+VcvfQtGV6qQWLY6jPp712xh2KJCuMgfMOcDuB61h3tszIzk8jIJX0PpXZCRg4nJXUO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OQPWvR/D12tzpexDlUI7Y5FcGxZ8s2EGzBNa3huVre++ztypk+Rc/wA6VX4SY7HoO0tJ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4H1/+tUzaU+N2wqMcknuf0xViLylkQvxwCwB4welaF1q0X2coqkY9u9YmxybRPGSvDeX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NHJ5b8btvYDnb6YrXwlw43DJ4Jx9OmBUhh2Kdo+YjGQOMemOtAHEys7TqnUcsSOccdBW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n5iobrj9RUF9GPtIiQYJIGSuAM+lVeTOkKp8i9RgfpQBrNMXX910YbcAYJzUoRw7Mfub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zVJJ2nAHB/gAIH+RippBskiTcACMkH+H8aALi7ZCWI2ow6ew46e1Eu0KBJjBPXHp/Lip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xwoxgf8A1qxpp3lkQyDrgAfzHagDYjCtEvfjjp0/T1p5VoFG0jcDgAdfoOwxRblvLwyb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2JMnljnnHTHFADJJVjkkmbAYED3HvwKxjdNJKNuRjjpluf61NcDa7R5OMgqoIwPr+FLb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XIb39qDMklcgf3T7jGKx7pmndlOUzheOvArT82MZZx5ZVR15z7CqglL5KgcncenT0xWg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Acg/dB9OnetOK1VIDKw3FcYY/Lg/QdaqJhsSoc9Tu7Ej1/8ArUye4nfEQGFB3Mc4H+RQ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jyAvp90gYqBrVU2lwWYnjjHf8qkFyVHONrjC4HOenPtQ8hfheM4HXk8ce3X0q4EPYiaI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DrxWcdzLhh8gbvVreAFVyDk4/wB045/WoigkKtxhcheMcjg8+1bIiRRkj3EIhIwcfVh6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1GF+6DwD7DHGDWn5QRQ4UPxxz2H6ZNT2Npc6jcJpmlwtcXdwAsUYA3EngBR0rogZS2JP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RpVr+6txG0k0uwuIkjGWJHA9hyOcCvsHwbpVnY6UqwwqkBysag7W2g43H3OM1FpPg7Q/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V7xsfb7sLuLThRvVTgEIpGAOOe3ppaVbSENdqwEIH2eMeoTnfz1JzXpYZxWiR5mKUpGz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iqtLjEYI4Uep6Vqi5NtbI9/Kp27PMIAwpA5AzWBb/wCnxyy+ZhIcj72Cdvbiuc8STy3H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TvUEAlsc9cV7FOofP1KJZ8RaoktqZomUqGD8d+OtcFeXk0loom2lSQRjjjrV6+uIVtfI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O1cZqd6Y4FB5cYyOwxzj8q7EZ+zNqS+ieHMLrhflYE5P6VztxrCWeI42bcc4GPmP/wBa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mA/3gOCe2eKqtcpJcs6jGMIozkDZ3rRSRSjY6q51DCtcRDcZxtUHsR9fatjSpjeQNLt5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n+lcyNNubooItvY8ngfh1rptGWSFJg6cbB8vQknjkfhxXZSOep5mnZmSLUoUHcZcnqe3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C6M8Q+Rh5be46/l9K5rTo0lmyY9km3aTn5j7Dt0rt7JA0im3x8i5zjOF9/p2rqfwnKlr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fPITt8pQYzjq35VNDqra5dSvf/JbpDnJIAXB9e+fSoo9JTmSECSRnVtvVSB1Ren5dK2t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joqxLZxCVEkl2HESnqxAxkD8q8nF4mS9xHq4LCw+Ilv9WgS1tX8SXAh0iBlDhWCtLF0b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5++JHj+88ea9LLHMyaVb7k0+1Yk+TEOAW/6aMPvkYDHnArX+N3iXQNS8dz6J4SuHudE0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J3iXDSA9OeMnjJFeSrHK6EyHaG4rw5u7PepUlBXNextbkMDu4IzlQFyOuM9q14yrtmIF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fTiqOlrJdK4XIiiwCcd+o9MVuR28Fuqyuc+cRg9lJrtoUjjxFX3htmVuQ0eduwemOnAr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B8w/EbR1HapYLDyY1uNgLOuMdD04/Wg7vMG0bd3OccAcD9BXr0MP1Z5dWtbYq28sVvIy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0+/1p8ZwWR/n3np3x7/SpmsYQem3n7yjk+vtilZYYAqj5sd/ugDNejTjY5JSY5E3KYlx8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SKp2MMhmzjpj6U0SOzNuwFjPysmCP0pkbG5y5BA3fJngj6du1ddM55kowzcD5cdOO3r6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yeAMDHFW2t9vTAwMjcM/d6moI18tgXI6njp9MenFamZXeby4xIzLnttGc+3rUlufNHmN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ec48vfsc9Hx0x3/LpVmJWiYr265PPHTrRzgJbfI7BhtXf931P9K0HuMFSgACYx0HB9Ky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ZnGRn5cev0xUUV4ZH8tlCblU54PHT+napY0a87uwXpgddhz9PbFVpZcgKqAFcH5Rz+fT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PC54I9h0qB+XAX5G42g8bSPf0rEv3iF/s8ihjCHbhfmwcgensPeoTFa5AiiVccY2hQAP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Qq7XBwDjt9e9LGzLwuAPmA9s+1CjZlFCPKyF5F+cAcHgfWn9+RxjHrke1TmIj5+GOcHH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enH3jinz2YchEI0jVAQx54J5/wAKiMshVt7bOwKjjP0rRIXPm7euAuB0AqpKXjUsVJJ64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QTeVEDN94uBtQDqT7VUtnN4gllVo2Xqje3sOMVqqPKYIy8Ac/wCcUEl1yqgbuPfHuPSs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GQA5JJwR1ApkcpfqoLFPwU9Oauk7k2nLYGAPr0qGNY9yqzZOOSBxx6/SnzD5Sg7BckYE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7xILkQTN88jEngZwBk8flWjLahy7AZVSenpVO4sBLl51O9cbPX0pXQrFuIGRd+8sO1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cH1wvoMVWigES7ZRuXOR22joQKJxLlfJ6spb6DtVCL4cb8KxYc7s/wAP1p+4fcLABug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Kqg/MV4Bz3q4pVgygZ+o7470AAVQfRV4yegA/pS8dAMdgB6kcdKh2kNs7kD0/Wl+UHqc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Ccgsfl+VSuW9cntxSv1GMDvj2ApkWd2N5AI6+npgVN8+RKRjIweOPSgCPy1jb5iQ6Akdv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AbdkDryR7VOIy7dM4yoJxk4oUkHGdrZ7jkUgAxlhwWUDkjg5Hv8ASjdJuPlkHjaBz1z3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YVeg465H/wBYU/zlQn5cOR8uB7UFpDo/lTbIdjdN2flqYFWxvGw578YC+lV4DH0mbJyc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ts3zmRQTt+XjHP8A+v2qBkcqlj8hxjGTn36YxinNbzxp97JyOjHGR1x7VN3wpCyfLyvX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mI574z+dZmhmk4bod+Thep/Pt0q5GgfK/ePAJJy30/KllJhQxt39en51T+1MvMfT+L3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T7RyX2bcnLZ745z+HasubS4ZnKPwQPy/+sParCXEjNhVBwceoOO2at+co+VjyPX0NAGR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dOOMdwP8KkGkp/y8IoUZIQdcdv0q+TFkuVBYAZ9eOvTvTcByELYX7uR2xWVgsjDudNsm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xn+dVp/DpukVBmJT9Rs7jt1rrREgVk4GEOcH1qdjG6guvK4IIPXsKEgsjiIvCMu3akmC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wjcIxXzQvy4GQcdziuwRo927jjnH/wCr+VPe72sAxwM7Q3T3zTVxcsTze50i7wI+X2gj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38rc6YcdD1+XjjArv7yYkFJG+bIUjOB+VZU00cUWZNu3vjHHpXNX2941pnk2o6Z5cgLo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6V7BofiLRk0YaeFwQo3jHBzgA1wU7RX8+xUOAevr2xXS6bpgWEbByBwcdQMcGvjM05Ln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IVmuDK42qchVHFdPbRqYQqKO4wenHpmm6TpzORJMhKrluEPH49K69NNa6MVvYws4PU8Z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OMLmLZh7hHjTPCE/L1rO0jx/4L8OXUkevaNeXU6dHjZAvTB5JBzyeleg3cFh4fjEVsA8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B0/lWp8OfgTZfG+5kj8O2Ukd6rF3Zm/cKoxvdm/gI/hHc8elY1JU+W9TY6qVN8yR7Z8E/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rvwD/ZX7zU9xtpUdB9njdcBCeDkH5+DgbiCeBViTxrc6dmLTC0se4gbsEHsMjj0/wrA0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SXum363N1HlBKoIXgnBA9uOfy4rdHwq13S3jmvnWTcxygDKfbB4/DFeFUVKUr0z0FC2h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ALnaAxAOMV2q60JYgsh2sONuK80tI7+zthC8fl4GBmkkuL9FDcFj/d7flXOWenC7gYEt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huI1YLuUs3ftXki3F9kbjnGOnpWp9ouUAbeUz0z+XagD1yGeKT5v5f561FeTwLCSFBzx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sMSSZx0AP+eau/2xDIRvP1ArOwCTyLHN5yLtPQHpgAe1aFvf2N3E1tcMPnxuVzncOvf0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ZIQMr93PQ/8A6q81a7kGoG4JL7flUHjAHHSuqh8RM4aHyZ+0P4Rg0DxHDdWygQ3YNwFU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uK8JiTbsTOPlz69K+k/2gL97vULKyuSuYFzG2O2PX0r5zS4RvvL8v8Jr9vyGc5YSDn2P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KCli7BgwTPAA/TBpzrk7vyyOg9Kcr7mCnC/3c9DT3wW4AAx056fyxXuI8d7DIt8WdxyM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4qFuCdpHft/T6U/EmCExtI4H1+lMk8xhjomS3Xp049aozsSovG5zgZ6Y7DpxQzOwJ456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dqDdkc7R7/4UzcpHl88Ecg46dvQYosBJ5YdgucdefXt2pjBIPlA+YkAA8UkpIC7VwOm3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gCruYDgnGRjnBFMhKw2VxxHt+9+WfWo2idvmiy5GKn/cxpl8FsgZznH+FNmkdFyv3s59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UkBXf7cfhTpF2gIM8478YH/1qQqZVyG6jP8Ad2+3HbipEdVABX7pwOmc9BWhmEcbAbmB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sypxxnIAbHoO36Uqv5UrDOemcDAHcD605htI4+U5OTwRjoPpQBXmCBgqoMng46AD/Cmx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nTHapRIPMLKcZGMdeKiin/e7iuA/H+fagBx+YhnUgYJH4dCPwp7q7kM2AW9eMAf/AFqr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O2Rxj24pXbzBuBI/vED7vsPwoAnmMewZ/AE/yqtD5m7ywPlPf0zSSiVgA4wf4Qev/wBa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8djj8KADYEOCS3pkc8elSryv0/z0qEpuwzYJHb0xUuSfnHIVeOMj8MUho//UrbCGXb0/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o/yKaofjnPt/hUgBXKnn0/Gvkro9QTyh6VP5CEAItIvmKMcfl0qWN+mP6HH0ougLKQx/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2SM4yBxnHemI2MZBBGO3WrqygY3NjPTnFMCr/ZMTfMPlHp/hTToqHgOR9K1lk5/wpd4H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6K6yARn/APVSNp88eMcgnB9sV0m4N8wzxSM69Rxx0phY5QwMjbgOR+tJLBM3G3j+VdNt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BgkHHPFAWOW8pkAO3+gprBxtBDY7cZrpm8snp9PpTdkO05HBx2oCxy5cowG7PGMmpFlT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vyLbOGXpTHsIM7kGOO39KNQsjGDuTuboeMfSh5Nvyr36HHHFXv7LUZK1WfT5olO05H6V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/ecHvgdaf5isuVAqotrcZGBj61MlpKg/eL8vX8qA5Sbcdoz9eveojIrcZ6+lIYHPUdDx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94emBTsItGRV+g9Kcsig7lI6cj/61U8sVwBgjr6U4cdMgYHWlYC5u3r79sVCDkDbxVdJ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V1wN/XHQUAXPuNnjjtT/ADecA+x/wqopK9+lPLbcAfU9c0AXfOwAAM0xjuPXtVHLKST3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MHPp0FAEqEgkHtzU+7Kg9faqAdlY8H2+lPWY9CMjgkH0oAt78MCPbA6dPamiThs49PT8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H6fSmMwxj9KAJmlZV4OSOM+lSJMRjJBB59M8VUwrD5COByBx0pVLAcDHb6ZHagC+H6cj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g9M8+grPQbUKt09qnUZQj/IFAE7TlFG3GD3qdbhuqDis/IOEToakzhQTx6Y/KgC6s+4/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KIwAvI7dqzkcA+/YelODbR8nHYjtQBoeb83KgA+lSGVOxxz2FZwlA+UgHJ60vyg7uvp/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0SPSkyTxnBHXtVXzFUZ7Y6d+aUucfKc9KALyvjIYnA4qYHP3az2kIAyfwFPDbcfNknk5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M3an527QapeY3cZ9vSnLIjcZ6c5PbtQBbDdB6/pUpbYo4z9O1VRJGQF6VIG6dQMUAWQW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qBZSCR+XvR5gwe2KALW9B06//Wp/OAc9KqqwYZAxjoKfkEgj1oAsFwegoBBxioEIxxRv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FjLDjGQPQU7JPyniod3t9KN2Rj8qAJe+2lIwcVD+lPXGPp0oAduYf/Wp3+RUYweVoPY9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ClH3SM9DUAfOQei8e1G4AZPAOM0AWQcdOCKafmYZ68ZFQF+Tz7CnowHB5+lADkGTk44q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i659utSKwUCgB+7v1JpdwwB7VHuHP8qUs3fA/wA9KAHcDPFLkN7YxUYwAAOh7UZHXOBQ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xj/Pajp/KgBxbC/N0yOlAzjI/Ck4B3dhwBRjKigB69h7cU4DsPpz0pmOw7Yz7UqqXBB6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PzpF+Yhh34pMEg9scZpUI3YJzigBPT2p+DjkYGaYOOSAcU8Y2jPU9P6UAIOmaUL3zSb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agBc8Y9elSY4HpimZyD/ALJwO3FOx8uOg9qAHADjAwB0pwI4x0H9KT39PSjn/wDV2oAB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Lnjg/wAqavoP1p/BXPSgBAPf2p2KKBj+lADqctNxTloAdSYpaTOe49v8igBe4FA7YpO3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f/hSmo6UflQA/wBPT+VGQO/tSdjjnHFL7Dj/AAoAeNvSlqP+Qp+e5/IelAC0UUVoZigd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B6Dp2pxAIx/nig0EHOPT8qD1x0xxxRz07ml9qAHcYPcfypnPI9uM0oz1HTHSjr06f4UG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U56n1/Cmc5yaXGOOlADen+e1LuIXp/hS/Lgn6UYycHpQAmegHOfTrSY4HJ+lOwerc4Hb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FADNvr6j9KUjgZPX8sU7HT0pvAGQMj+lAAOCQOSBx6YpvPHOO1AAPXjP8qacjj06+lB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MgYH4j14oYAdcZ7fSgcYA5yO1AkToQSM/L6Up+XoO1JH2JHHSpOT3zkYoEIMAe1H3een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BxxTiByR0oAD8pbPtT/mxwRgmoQoHTPNSjoe/WgCJt33W/CopCqLuP0FP+U8DqT29Kqy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SgCB1TG0fw9fpUO4ZA+7zg47YpXPUAYxjIFZ8jgFkx8xYEfQUASLgklRj69ajBZkJHrz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4qMshG0g5PT0oMyZGcdRz1//AFVHubOe9Ql0Ofm/H26cUjOEUH8Pf8K0Ac52AAd+o9qi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7VFLy/zEehwcU9QSMcD0+lAHKeNFB8NXceOqkj8q87+BT/6DfAj/AFcrj8zXofiwF9Dv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gbJERqUQx/rix/M1f2QPoHTjllG4hduCB0zW47ZQB+N3THHPpXO2WEm+bA2+v+FbaSZY7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aoAtLlu+D2z0qyBvbCknJ4x6fSqqEKBt6Y/AVMCMIV4JPBH8vpQBKQMYA7DHtjil+42f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GB0PNPGBkMM+v40ADZ52nkDA9KTLADdyBgcdqAMAgDH9M05QVBOMkkA8fpigBrBcbOuO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GOAOeO9S5JUngdufWkPCcoCDx7igCL5eMjGe1PwTznjjH4UjMGBbbtwQM/So2JXngD+t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mRnPFZVxeKqmIYJIzSXkzOvlj3xx/nis3ZIwwD93vjPT+lUkBFLvlAB+7j1pUj4AHAHF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0qwIwOMY9OKoCqyYYcYHftn6VWuoYJlWGaJHjDA4b1/z0rRlIG7nIKgAHsap4Vmy2CAc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X4x8HXepl/7BsIUgUF93mbXPqBkHr2zwB0FfI/inwfcaPeXMz28bS79nBAA2qSgGcemA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Dd2y3cDK7vlOPQ1574y8H6JeaZHNbWsjXXmhiyZbL9mZcNkY4wB6V10altyJI/OGTTpn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jyKxGDzTNIFYIGwmeMKPWvorxj8PLtLsuSLfOcxED7q/dA/u/j2rxe7jMsotc428nkDj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lE5WSEy7p+3Xg8ZAxxTBkP5vUsMDn8vyq/NbNDL9lQ4284B4xjmqWyQv5a/wMNx9h2FX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AyxfK+9WG0YAHf8ASvePAHxq8QeF57e2kl3Wy4DDI6cDoa8UaMu+yMAhcbe+fYVBJvMh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9KmcFJWY4txP1b8I/E/wt4utttpMpm37DC2VbIA3dRjHoB0r0OWHA3HgHoDX476R4g1T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hGd5VG2gfXHNfXnw7/aEuRHDpmuSq4iG35j1RuBzx/8AW964amH/AJTojU7n2Cc9GbBP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+EZ+ntgelZOleK9A16NWhnUyMBhBz+XtW9JAf4fmwRjPQfSuVprc1K3I+YEY6cdfaj0B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HJ546U4IhXAz0yPWkMiIxyenapFOdvv29cUxun+7ThwQe46e1AEd4dwAJPOfbFc9q8W2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DpXQyfOgH97jbjGPpWHrHHklT/FtIx/KgCXT2VpAU4BAbp0AHvWuzr8uARz24GBWPanI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tWyufL+Y/KOBx0/KgCFj064Ix9cU3AzgHGMfpS56MccjGOmB/wDWpuBtC7cdiaABeeOQ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93nOf0qTkgDAXjHFNYfIMjOM/lQBWOT93DAc+lL0yQPmK44781OibQEO3OARgVTu7yw0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QufmOOnvTsIcThxtHK9D0waeu7BXPyqeRXHaj8R/CGmxFmukkYPzg15nqnx90SzkaGyC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FqpU5Ec59BspKggEgDjjtUEs1tEm6dgm33r4y1r9o7V7hjFYKpUcDnyzgj+ePw7V49r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6iOY24GVbkZGD1Pato0WL2h+iF14q8O2a5ub6AnHRTg1xd98aPBtk+xpGPP8AyzwQK/Oq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71pMk53DgVklrm4kZ1zgjk8iq9jEjnP0gh+Nvga8ZAshwT64I9ARXV2vj7wjeJmK4/Ak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Kj7xuUqOM+v5Vo22r6nbjdHKQD/DySfpzV+wiPnkfqaPEGkSfJHNF6r82Of5UtqYbq4j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JJPT2r8vY/F+vRScyzINpwxPpiur0n4ueK9KuI5kZmVcZXdwAv8Aj6VPsPMXt/I/Su2t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Pp/SnKuNydD2z1Jr4Y0v9pTU7RhDdfdHQleueo/Dp9K9T0r9pPR5UjF6u3cAcjkHPHPQ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uhftEfSfl7eFycr+J9M0mMcnGNuPT8K8zsvjF4VvnUSyCInPO4Dp0FdZH4r8P30atbXc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pcJLoCqxNCby2ITdk5xx2/D0pgi4PGd3PTt6fSo4Xs7jDRTIwx29e1a0SoQAvI6ZHY1l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U5HT1H0p2SY8HrjA4xU7kpyRhvy4wcVW8wKoyC+0c7ePSkMthhGWZxyw2jvUxZThMYU8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yTx6U9ckjPSgCZgNuQBzgZ9B7U1oxxjoKcBtwM8ZPHt/Sm/dXYv3SDwa0AiwAC6DPFL3x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qPlA24pqgZwCBxwB0z9aAIiTg7cfT/61RzIGjZBxnke3FT/IF4Hbsf0qvIdqb+m3J6ZO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kNxtk4J68/rXT2ke4L6dPqP6Vz99D8zSgd9x+npXRaWGdQMFVXsenPp7igzLawnonQkk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EIH3cDt92rMhHCLxjqx4xj0xTER5MbRjaOn6ZoAY+F+ZeN20EH/PFNDptOVyQemP8O9S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5UBeCAeDQBCGB3Ag8nIyKdsyu1Qee3sKe6sc9Nvb2NGzKhl6k/h+FAEJ6c8eo6YxUMgR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OBVs88HHPQhe9V9qqS2S3HfgUAMzjJznPUGjhidxB7cdf/1U4KSu/Hy+vb8KaEySNvzj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jMgXsoHsaeVXlG9Bx2z/ACqLJyAvHuPSnfebr1/KgBhXqSd3OccEcdMVIjEsAfvPxxj8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MD9KlUbcADAx6UASMdiqABgcdc+1QexOD2z0yO1POQgBwBnaOcDihvmyCep46dhQBAJ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9cdhRubpx149Big9VxgfjjH5Um7Hzeo/nxx7UAQMABgfwrgjt+lGCEyMbVAxzilfoxIO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mNkDaf4Qff8AKgB4TjC4OOx/p9KhYPtGRlnGcdOR0qdlzjCH5fw6U3PJxgYOR757fhWg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Xn60hw/BHTn8ulLnb0B9+c5ApnX5ehHPTGaAEwAcqADxjPX0pAACcHnkfSldBjI4wcE9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0HYGgCQjHzbhjH3R/SkG9cgdRznqSR6UiIM8DBPY/wBKlBJGeuOfQj1xQBBNKXUwMQwB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qWkioJIl2qd3Tp6DpWkU35DjOeR+P5VSYD5kJwy/Nj9MVmBky6FoVwp+0WoYk5zjbn0q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L/oyseh781v7GHLbTjoQeAasRk7NoxhT6Y60GiqHmGs/DbTJmzpsAWUqU+TK5Hc8eg7V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Xk8tQ+wfLuzn/CvpLOO5/wCAjn/CmeY/3T1Hr1pWN44yaVj5OuPAviKDJW3DnjPOfTp+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iEyNutmLNgAIOnoOK+wDtP348/l36U5o0I3SqnzHPHQ4/lilyl/XJdT4/PgnXzn/AEV3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bfD3X5l3LGUGcgA8H2r60Yx8bfLHI2g88/WgzJuMWF4IxtHU9wKOQj6xLsfM9h8KdXlA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vj9K7bTPg/YW77ro7wFyfm5NevLv3bTlc9BxkY9MfpUEaeYWBXb3znsDRyGf1iRiWHhr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YIODXQp5SKPKjC9zt4/yKjWII20jHTAA/WlZSq5Iz2wTj8P8Koj2hHNlj+7KjGOPb2rp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gII/PvWRpUIvb0x4VvL7V6poVrHqOq22n7QiD059q9LLqHNUR5+Kr8sTttKitvBfhCTXd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j7x28DHvivzp8b68+u63dXUzyOLiRm2SdIxnCqo7Ae+a+rf2kfiBLZRJ4T0yQcQKswC9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rXwpeags8xG7HA4+nWvuqcFCCR86m5yc2b3he8fT/Edhex5BjmQfTccV+o+g7ZILaVlB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/LnwrZrqU0l0WC+VMjDPfbz17V+k2iamYtJ0qSLO1lQHH+eK/JfEH3+SXY/QeFZcqaPR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z+Rqi90ke+bcu2JdwHuKn1WdTYm65ChD2/u15HLr8mpWrJCoWFvkLZr8wp0eY+z5jkta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uv8AqLV8jHc9hjvgH6ZrjvGusP4d1Kx0OyOWjZGKMu752wTgfxAZHT+Yr0jSNMTR4Ljx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MbQqj345r580qd/Fnj2/1WQZW2Hy98HO449Of5V9ZllLlhfseTj6l3yot+Nk1zWTFdz5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5+ZuvPB7dq+/P2JfgO2m6ZafEnxLBm8dX+xFu0TEndg/3s5H90YHbA85+Fng+y8ejT/D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59wwvkryfftwOK+/PH/AMRvCfwQ8F/arkokVlCsNrbgAbmAOxFXgc44HTjsASPdw6Uk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2O55f+1N8Wv+EZ063+HWgt5msa6m1zG+17eBshX46ZIIH0wPVflOfSIfAngOW8n2x3Oz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f/16X4UaLrfxO8aa58XfGoM48zdaxPzErjhcdA3lKFXgYHoMAD5z+M3xD1vxT4hvvCkb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yFf+906qWHHsPfjCpW9pV5FsiqdHkV2N8CXt54412GO33TKq7VXkYUnrnsMjpX2T4E8L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1KNYU06PcOMKpAyeOma+b/2aNDtrBr64nz9ojfgdABjjP07V7r4+8Y3qQ23grwyrLqWv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8fmMFyF7gLnNcuITlLlSNU7I9o+El83iK51z4iXGRb3Fw1lp7OvllreDqcHtv3AfT248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PI1uhvZ7sNHHnhQGBAA6YwK+u7Pw5b6H4Q0/wxpgAi0yBEA/veX1PGPvf1rzPRfDVrJ4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OzaDgc+nT8aq3Kkjkk9T2J57Ox0cPMFUQoMjpjgV+YP7R3xNu/HXiL/hCdJnI0uzkR5S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uABgDgZ57Y9t/aT+MkOiiDwT4euP+JjfHy3VeqrIQA3tzwP8Onz6/gddMtEe4UqxXdI6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f8+laYaik7skx/BdvBNeIIRjykVEH8G0HBJPY+nr7Vh+IryP4jfG/RvDEQAsNPmUXCqc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k47njPcel6DpkNjpOoar5piFmFjiD7VLSyYwy5GPl9PwrkvhR4Kmtvi1beIn4+1GTKj05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K7K8rQuCP0RubaM2UVhGQsJUIPfbXV2Nrb6ZZpNJ93AUe9Rtoltc2sC7yDGM/StaeC2l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livnKrN0Z4bzLlPKH+s6ewp91aPbwM2cNjgf3s1lST/Z3SVDlMce1aokbUEEjHAUAjHf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+tB8uDGw49ateMZ/I8Lu/K4XBI7Vo2xkRdmMFj19Kx/GISTwtPATnB+YimgOW+HNyo01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64r1OW1O6Fo+FHIry/wLaeTo/mxDI3DH4V6r5kgtY84XcM/SonuBk61bpe2iWMoyJX8v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Vfxp8MN4G+Kl5buAtrebZIcYwuBjb2wB2r9Y74G1FvO2CEkD8+wr89/2vPA/iO8ubDx4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QvjdHI4wgXpkcHJzkE+mMenhJ/ZZlJHiizQSxBt42YJ+uK5CCae7eWGFWbDnHpjtXRafb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bgdeuenSrkdha2TmGA4d2+YHviu8wMc6V9og2S4ywx8vAAPbNZUuh21r8gDHHoeP0rtGj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ZKj2rNkjyHJQMwHp/WgDznUZrwRra26EIDgEDpVi3sdloiXBy3XPU10E7G0jLyRFWDY6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Z/3aIO/p6elAGHdqkMW+FtxH3R29+tdRZzGx0KC3YAFc5GOMtzXNyW7TahHaRABFcE4P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tuI2A3LjoK5K795RPSwkbJs8I8Uzn7TKhwN5P4BOlYvgiJn8QS3h6WqjC4zndUWuztJd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Y+f4RXReELVv7MnuFXEt2QQemFH06V0U42QsQ9LHexKTJlMKOrH/AGPeoWU+c00BJ8sb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G1XIIBUHdgdeMflUE2qsx2riNANpY8A44rrR5xoae8k25J0AkjGM+g9q0CVFwsCKoc8E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6Wsss8jQTblI2nPGCB/KugtjjKqAXTPPVvu9/SgCjqQk8hB5Y4PUdhVK5mm+ylraPdNJ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6Wd28wuuF+XavTkf0pqypIDxhiMZ7bu/5CouBhzC8+whLYZncYYAenGas+RMUikkBGwf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tSKMw7SGypU5x+lRNJvm2jGETnPX8qLgZsIee8YMPkCY59c+1WXg8uFtg4HcDn8KcLqN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AXvU66lFKxtjjKjkgf5+lFwOcnW5hjZ1TkHAXov/ANatCAedarJIMs4GRjP04qafy3hy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P505lWEho1GG6Y/zxTTAoLDmKQDI8x/lPcLj/IrLgidJkhAyhYAE9QTz0/Std3ZFUF9j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FRlZuccHP971FUA4wLABEv35ByxH4fn0rL8qczCRcAAhTjgg9xitp1R9i5IC54z8x2/y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GQ8t/wCy9T+VAGTNEkcio4xnBH0/+tVNlaQyD7oxn6emP8Kv6gkkrpKrbfK4K49OPpVm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6D/PagClHsaBF3cqCMc/MKrzAsm5eQuc9jz0/KtP7CCihV6ZBx1P4VC2nBN8Zf7w2/p+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KgTygQR6ZHsPSqj2Dhtx3dCAO3T07VeSBYImQH5V6cY6Uxp42dYY2wDlsHt7U7isjMcO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hx6DFK9qZcMjEd8dsY44q9NBI/K4PT5SeMdKc0DR8pnlgBn29BRcLI5m4iIVlmUrt79e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a7A2DkEfXNW7v99EXQ/c4Ax1bpzSsj+XGkQxnqR1+WquiDKdJLe7ZpycP3GR1prwhZfM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Fad5tVIVkO5wRnk5x6VJLaQuofGQQSOeeeh+lF0BjxpJcxNaqDtk46cfQflXj3jvT5JL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7euK96gjRWBAHAwpxz7flXnfjuwk+xXBX+7u6dh049jWtF+8Szzjw2THGAf7oAOMAc8D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tvIwULvVhkAj5Tkcex6VxujzrFH87EAMq4HrXczMFeO4VSwXsvU8Y/8A1V1TM4n1B8O5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RthhV8jqMjdwev8AkV7z8WtWsn+Ckmkp891fTAvGg+ZjIv3R6YUfTivL/wBn7wm+o/at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5aQZwFHAAPHAGAO2MV6R4F8Paj8UfF9haWGmSGFrgojyF9v7s4JVeOVAzxgAjBxzXny3N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aNdpa/Ej4iaYh0fwrA93BFcfKJrgY8lSh4+TG4fUHnpW34mTXvGHii819786Xb6nN5wg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Bu2FA9s19NfEO903w/Zf8Kq0AfZ7W1aKa8Kch5CMurHOeoGMCvF5tMsp/Mn2lQny4HIz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RrGNza0mzs9N07yrc8ScsWPoKuvcQhFYYZRjjOB6Vy+pSSQRAx7hGkWG+grEF6xtllJZ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1jzlI7KPxfHo+ore28ZYw4BZWG3g8j9PSvrbRvEEPiPSre9AAeQK5Ug4xx0yBxjFfn+s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nJwCSQSfWvffhT8SdC8R6NdaJpl5FJqWiOLeWOJwxjRP6cduM5HavNx1BVI83Y76Dsz3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eQZAViz8evT0r5f1fRdT1v4i6hBYReY6Q+XET0zgnB9K+ovCdvNfLcaneuXSUI1upH3U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VdN+F2majqEEf+mXhM01y/RV6gD04r52v/KffcKT5a/u7tWPx5+IPg7UNM8Wa6mtjyb5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Ac8emK8UvIUQvaW7ea8b+Wh7seuR7V9VfGTXbnx9H9stdNe1nmPmahdHne/dsj7wwAM4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s1t7hpTliuQrHp8vGPavp8tpzdFNnRnWJUMS4xLuqzapommW+l6cNsaBCSo+8W68fSuX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S8idnZdgMQA7/wCB/pXZaRqiaw88N6MpF8qMP7x6Dpx/9asbWLMwafc28hBTyyQuPUfo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PE+qe1oSfWx8piGNVjDjJCZA749fqfagwxGMtGu7nOcZGAPT61fELR5iZQ8iff69c5x0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MorfQ5P0r6xH5zVha8TEQSu5+XanVuABz/ke1SxRrAMN84B+UngDPpVx7dCckeoz3A9+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r2GCB6HPp9KtM57WGcAhtvP8ODxjH86mWXy09FUdOoNVByTuwCOeeMH6UJASeTj9N1Mg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YBlQp4HsB7UpHlb5T8pPH3uOahX5Msp2Dk+nB4IrW0Cxk1XUkYqTFCQWzwD2/HHFRJlo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V1J0/fP9wN/d9/qK+ivgrqCQeII5WygJ2pg7vvjnK9cGvKIn2MkQC7MgBeMDHvXV+GNR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BGrjaF44bt05rmNPsn7JfDKBr/wPqfh+UrI3HljsAeTivmnVtDB1S40+5UZaRlHYhRX0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EkBDfaVClRx9z8utZ/xV8LzaLrNzf+WgVjkL2+eiZnA+DvElnBZ6kzRgIEwcZPO3jtxx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EXgi+inmjl1O7k2xbsFliQYHsFGa+eviUsJ1WW0tSAJAisf4QMZP6113wRmsr7xBBo0z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vnG30BxWc/hNDB+IsMcWqXbwNvV2Hyrjax9PzzXz9q7OZv7NWPfK/MmP4fp6+vFfXvjj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VZR5kUd2UIPscZH04r5u8Rx/YrpblYhiYfjjpx+Fca0ZujyLVNJhaX7Q5OY8DaO/8q5nV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xujUABskcV6PqF9bQuIj1K4GQOeK5O9u4306RvLweR8nv6dK6Yks44ktYARKDsbB46Y4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Mow4O4DkD6dPSuit0WGE220IjKGHA74PuaxtTtELIqkkAfIB/CT3Jx+ldFIwkcrNDbx5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C2uY4b2GZeF3BcccAfyq5cwTBOOx5Hfj0rOkikLZx0+9jA49K2exkj16d+N5xICwbK+4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k56Enrj+QqDQ5RPYIhx+5BTaDjAHtWoybcnqvbPTt2PWsTdCQLsXDBjlucc/5FSudoAZ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+NTLkEZ6ADoOSvp7VCyORl+GbkFPTHFIDA1JirhRxg4z6KOlZhVhcAFgy+/f34qxcy/6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g8fTFVRM0jgjKKMLkfNz9BQBdghMULSQrwDj/Z47jPrWlYReaweQMrlScBtuB9OazoXk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4YyPp2rYsnjgk81gB5ny+vT6e1AGXeXR+dQcY5HTIxx27UxcqsbY44xnrxUd18tyZHVm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pUiTFYUyvqB0+7kYNAHTx8x/NjIXd6ZPbFc/dRmOMsTkqcZxyMenTirclyII2ViDt+8Q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vRpGBAOSAeuMdaAKjYmfDDkjp/jUWN6lioADYIHTPbFSyOVO4cbgO4HT/CnxNiNW8w4A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S0VpIzksB+7PRj0/Tmq5tjn5lBJ4AHbHTFTyXMaEArvOeFI7d6rPJtODwV+6Tj/61FiS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y8c03YWXEmFXo2fRf05qITEgEEkchv8A4nik80uFCjA4OO2en51ZL3JTEX2sCfm2jbjA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amM47/d+n4VoopI3E8YwATnG3nFVm2SOTjaRxuJycf0q4EMrGKRyD/d4yVz8o6c0rReW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PPPb2q9hlb92chR19fwqF5F2sTtx+taoiRko8paV442dfuKgG75u1fS3wx8NReHbebVr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axuoAtlfHPf5xjAxjGec15n4U0KOPy9auCzGEloI1wN7AcEgg5A9BjoOe1e9WNjPp2jJ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nnc8Y3Y2rjsBjp/+quulC6OSoy5Y2U2pM1lYbnZSeS2RnvnNW7qG70+yPkEFYWyR2JIx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w02G0udOCxBoi5LDg49a4+68Vy2+jyW16R5rXJl3AYwnUfhj0ruoU7HFUloWkupYo3b5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5IFec6p4gv3afzRGBn5F7bR02471ia54mhlml2fL5v3F5449q4+W8uWi3D5ggGc+ntjvX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4azNvPmWypg9M8jP9azbq9S5lBXcPVWGfm6VnNK3lje/GPlI5GD6DuKmtAmMlCcgYBxj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xaWFkhA6b12nPp7f0p9vC2/zZcnZyOOhxVgorS/d3BTj8sUsTm5zGnOWC7R0GT/hW8I6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JFxEp5cqHbIzwe3tXSabBM0hK5w46fyH0rnYbW6W/aJY9qqohGcflx1+temR2A8naufl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r1cOtTzqj01MyKJrZi8o3Kr/ACseCD0rpktpIAptk8wOof5RtHpg1lvZZt085n2r0HGM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ulv0R08+KZQHXGNo6dsciuidkiYrVWNuZrrTljKKGmYDavOFBGc55rzXx5rr6XpU2nWL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fb5cb8ZBGBnAPGK2vFusPosTXfMr3gkiRd2HUD5QORkd8D27V4RZR3N1Mbi6f73JZyW3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FfK4uvzztE+swWFjTpqT3MlLSRiXk5kkyWx1+ldDpFj5hRrs4U4CgjpitaC3hSMNMiNx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oFeZYY2CIiq/HTA9/anRoE163u+6aZhjVVhVQgf7zdyO3asq/s2NwjEnYdp29uOOPyrX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X1xn/wCtVhVXBkHK/dBbt+le9SopRPBnNtjriWVoEjG0MzhupOADwBU4KHY7/K3ORgnt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BcEHHOM8e1NQ4kVmOM8jJ4GemMV2JWVjmkSy3kEMvk7mVmODjtx6f0pcxgFiN/A4I9BU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OeQwxycflVS0g+Xkkt1Jzn6A1stiWZkc8n2oTkFYGOAuD83uBwOK3gYljLAZGOADgbu3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N/q5GxuxnAOemO1XRGiNhFyM8kgHj6d63hojKaKMsrrwmHXHrzjtVa3DyBWm67v5dq2H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XB74qqpiu89FwBg4wDVNkWG/aIIwuwD5MnI7Vnfa/tIPlfM2VC4GBn1qc6VIzCPzNqKn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et7SK0RIl6rhh8vPpz9az50XyGfHZzxyYbZtbA9Bn3+lWzYjzMjHIx8ver/OcsRkc54w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+9A549O3f0rPmLUbHHRaVqg8QG+3tHbqqq68BWA6KvPbrXVmRI4dwOQcKQTk8UyTzCzK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bOPcVEVyyo7AbR8ufX69qk1CGef50K8DpnjinpkDkjrj24FQiR4sL97B+Vjzz/gan86O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e/8AnpQVZMsb4xzGOmOg6VUbO8qxUZG0gjjNJG6MxDnauDwT/dpiONoByuDjufl7UupP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Ch6dODTIkLsryZ+UYY9B69KJMQSKc9uhx9OKryTum8qTnpwOMUFInwXkOwDacLgnkH/C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97/61VgzliWBQgDOOuOxpQZDluQRwMdAPwp3KHOFYgRcbv8A9WT9KTy2j27jnKccdR70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DI+72FNLCQA5O3HK9f8A9WKlIlokceXhmwDjB9Ka6M30Bznvx/SomeQSeXuKhgSD1/L+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bI69BVklRpol5XgAfeHv/SmKQeeGU8DHp/IUkkRfIB3AdMjAHtUwUKF7KeM56/TpWhmM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+g6VKZDnC5zwA2MdsYGKo3t3HAVjt13Snr145+nXirFvM8sJZ1KhuOvT/PtQBYUOFcEA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cfmLtHyleF/wqFJRFkHleOnQY/Spd3zYIye3sB16UANPyuC2eSeOnT0+lW2n/dF8bAc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buj8gEgfX/Coy/OJuNnQjB/+tQBYgcyqPNG0HG3P+e1Esm0DcemOf8Kh2q8m5uQAGC9C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OcnJzjsP6VmWkJnzl2q3frx9KmjHloCwBP8ACfQ4wKjUlG+7kn0x0/8ArU9RwMHDAE47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5bMhO08A7eh9K0YWKsF4+7nIxwB+H8qrxrjJXk4AIAx05+me1SxecP3pUc4/4DntUXAm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Rjr/ADwKQnrgA8dDnv0qN55ZVCIPmBI4HUDt+FMBw20EAevGM/0rO5oWXA2bck91b7o9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eAehAqwSNqqvzL0yuKijbz2wCQevp7de9PUdhkUbYXbgE8EbeRn/AOtVoxFMBMZ9COB0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qM7/AEb2+ntUUch3bAcZOfp/nNGorE6nIKyrn3/iGMf17U0ZQqykcnv/ABVKUcFUIIZe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VXn3QARg5DDDAe4zxQkF0WUjQcxk4Xr6Zx+eauSCHAJbnHy5NYiuArAMMn14x/KgyBJA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fwxQ0LmRJcvBE/znbt5xxg/Ssia4ic4eTkEY4xgfX6VBdS7ny5LbW6fd5HQ1z2p3EsrM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B2yPWsq9RUoXLpU/ay0L0mrRDcWI3E/KPXHr78VztzNe6iBFbt5iHJ4GBjPP5VnRLNez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GcbselfSvw48AaleyCF7WE/u+/r2/EYr5HH5zGB9Pgcp/mPLtP8ADktpHvEOJGH7vbxn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dj8O9Rm0yG9uWa2SaYxgHA3cZxjrj3r6T/4VVZ6HpVrqt1JG13Gd4hiUnHGSDnpWZerc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x2/IYrtAAH6HHSvkMRjvan0dLCqKsjkrfQ9J0rw22lMPNuJEfLK2AFbpu/ADmuJe4kZD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hl4PHUKaz/EfiS4v4pbDTD0PLdWkXH6+mO1e/wDwR/Z11/ULF/FmtXIS1RlUiePcu1v4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2vJHmkbKgeHeC/hn4s+LPiMaHp0EkMMDFru4ICx20aHlnJ+6nvX3hoa6d8NdIj8CfCq0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IPMu37lWOTsJA9MjA6Dn2C207StE0xvDXhayh0+zk4l8kDMrrxukbqc88ZwOw7Vl2Hh+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LtHSvNr4h1nbodlKlyamHZ/bNLsY470He3QVk3t+rSBbgZBPAHHbivSbzT1lO25HmeX0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HcOUOR0z24rGnFRNWcpFaQTAyNHuXHBpkmi2zneqDt2GK7BrUQwlCq7QDyTzWW6yoMqO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bQIC/wAqhe3yjiqM/h0hTt3O38O0dK9EAm8rnnORtHaoxZPJls4z+n5UAeSt4ZnmUmbK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HwlMwEKyYDHr1wD2r05rCV/kA+6e/pW9YQRxqqbQWHTjp7/hS0A43TvAFvHaI0shO4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JfDMPhm5udQvrhI7OLndI20Ln9OK+ltY1O28O+HL7XdQkWK1sYjK/mSLEGK9ApbAz7eg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fEHxUvItKtI1sfD8LPIkQ5knKn5TIeOF/hGB+eMenlOWVcVP3Njix2LhRp+8cN8U/FNv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kgMcGIEx2ArgreaNWEanI/hx0FVbS3j84uVOXYE+pzV8WJhbeOefT17Yr9cwH7mCpx2R+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W1mUDzAMM+SSPQcdKVVVo8Zz1HB6Ae1QmMsRFj5+MHuc0jaZM7g/d246A16cax58qIpL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DAqLzY5Qny+4HuD0q6mkMCC7YA4VeMN6UkumXTKWj7ZwD1+lbqoYOgyozbcOoBZumeO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ZBjHHFXRaXTEqFBPHA429s1CbW5UFME4XstaKZm6TKSDCjP+6MevrVmKRVyPbqarO6qC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39hTWbICpxnJyO/1qyJRsODw+YTnZvAwMU5mBwR8x43D6f0qgSkbBUG58nd7VeIQKM9eo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wKFbKrtDAfTNVD+7ySFOScirc0oK+XJ8p9B+XFUJvmQY4xgKDWhLJIyJcK3RSBwPap2w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9hVdwFIYHBHT8OP5UqnahP3sc/QUGbGXK7F+X5scdP5VH99ORjGOO/FSzSbPmIzsz+BN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Mk/SgkijDM3JHYKSPTnFWd0jDhjgcEcdvTt0qFoApPBbH3MdFpIAVXy2J45Gew96AFJ/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jDY4KgKCMbRx/wDqpxUzEmNvmHr6+v0qGOLpvYn+p96ALixIY8rwo6txnJPT34p6pGP3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FQBQ5YAj5ex6DtSs2W2kfxD35xWRqj//1e7l0m1AACj8BUa6Rbk42j8RWuZUo3jqK+PP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T+AAqEaTHw3IPtWwzgHAp/YDPNAGE2mEkDOST6dKQ6fIu0d1H4VvK3RSakb5hgjdx+VA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n9aHidWBro/LUDim7FJ6f0oCxzahy23pSmOTp1romiQnhAO1NaBSOOKAsc4fMX2qsZyc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DHeq/wDZkLdVoCxyW6UMTmnee+OeTXTf2XCowBUX9lRkfL8oFVcdjnzMxbJAAp/mEDJO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9KhOlkjBPFFxcpQW5CHGev6U/wA8FCMj2FEmlT7gY2yKjfTbo/cPI7UczDlKm4Z+UjNS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KNPu+8fBqL7Ddrhdvb6UczDlDdznA59PSkYIeo/z0p/2Sdjyv4VGYZeVZDx3FHMyfZkv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lTCkWPmxUZjk64I+tI4Kr1x0+lHMw5CQ2kO4Y9KU2y9Kh83DZ/DHepPM4GaoQgto14Iz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npThJzzj0pVm3D5ccc4oAj+wR4IX6VEtgV5U4xVhXIPP5CpkkXbnkcYoAzjZsDgNjHHS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V8lT8zDGP5ULIMnuP6UAZPkTA84/KmeXdHnbknjr+lbodD/sggGpsqGz0xjitDM5zy5m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dsqqdy9OMkeh7V0ffDDjtmhgORgYPI+nSjnA55S/G7eAPU1MGL4RTgVvNGhU7l5PAHFM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0c47GLu8o/L83rzS+eSQin6cVrG2hPRfwpTp8IOcAEDPTpRzhYygZR1I68cdKmDMRypP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Y+Rfm+nrUclo/GCSB7Uc4cpWjXdgAY6/hU28Zwe4P5Un2W4IOSvv2pn2e4jVScccYP8A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29PqKUSQjjdkDHbioVWQLtKZHRQKUIyYCrjv9PYU9BWLOFwSSRimn5l2k/p0qsT+8CsP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HToapWCxPvwcDODgcU3yjuJU+/B9ulVGfy+r9OwoSZDyW6/SlygXELLuPRe2R7VYWZup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eGBz/KnbsYHQevb9KOUC8HH5elS+bg8dv5VQB4Hy496N4BOeNoHQU+UC7uIPyHt9KUTN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Bj15x/KlUqnzcA44FHKBe3qDgcADGDS7kHuOwqiHB6+oFSqWJ3EkemPSjlAtJIc89Rx7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uOP/ANVU2XJATB4wT9KUen9KXKBZRwMKW5/z1qbft6dP89Kpr8o27aFDH7tHKBeWTHTn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/hVMOfSneZQBb3gnI9uKeHB+9g+1U9+MNyfp2pQ+5umAvTPWqAtbk7D8jTtwXAHbsKpj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b/zzHH0xigDRVlyRg4qQN39Onas9Z93K9OgqdZWPB5rMC5swMjoO2KBx8y9/w/CqbSoD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zcDr+HpQBZz82MBaQlQMA/pVYXA2k+lCSZyGPH8qALGcpkYHtT07KOn1qukn8R6Y61KG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T1//AF0uTxngY/CmFgq4IJPtzTSdrcj2oAlz/EKdGeCenfFRIc5VPp6VIMcHHA6igB3b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nUW5c4Jzxjg9KQO/4H9KALA3HjGfX/Cl8xTknufTpUB6cHOD2qTjqF5z16/pQBN2xjPT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tUQI7+lKMA8Y+lAEh2554A/zxTsjpgDHT6VFuwAQMY5/Ck56ZOM8UATYPrge3alH+fpT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fwoAlzg8egoHTjGOfzpNzKMnHoKXdxgfQ/WgCTpxSZHQ8VHnjPTFLnvQBKMYpc4I9OtR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46YH1oAfvPToOMU09DngfpTOCME9KNw9QM9BQBKRtGD36Uuccdveo1fcuT2OM5phII46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/wCR6UpIPbFRAjoOCAPalLLn2NAEnA6857D2oXjrz+VMBG3OcDtQWA4Ix0HFAE4OQC2M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p+FMyQMY6fypcn7vOO1AEqnoDx+HajPHH4Uz0Pp1pc44BHFAD1OMDt6+lSeo6j19MVXB9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c8E8k9CK0Mx2fzFJ+OfYU3J6dx/Snc/XvigB3T/Cgc0wcce9L19hnpQA8g9PX+lHOfbG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FL79cetADunT8O1KTj5jximDJPHGOlL1Iz369qAH5OMYxR057cckU35v6cUcHuPzoAQb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AwPm/Sk4wW/D6inkA5z0UE/gKAI+MDsDRx24A6UDH1HbFHH4CgB2xfvY/A9qiA2cE9u1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y/Tg9hQA1F2gf3QccDFTgY69T3pqnnceoGMnpSn17kD6HFACfdOMdD1xR2znv0pcYOO3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26UAOVBzxxSsuFKgdvypyKCfp05qOXjLFio+nWgCu2eDjpj26VA8TlTgHAp2mXKXs77f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wQLuXAHXB9MUAciRJzsBIFUpIpMF85x17ECu1ma1T91IUDSdAeDiolghYhUCt7DsKAOJ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mMzcAkDDADivR20eLZ5hXJ6YNVG0uJAFUDOfl4oMzgSx6/hikyWPHHH4fhXdvo0IYAJt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aFGRsjx+HU0AcA52M2WxnqO1SbwVyMFQQoyP5V1K+HY5H2fMe4ol8OFUAZwGOM8cY9q0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l8/3tsIK/iea8s+BcgaTUIgAP3jbm6YwSenpj0xX0FrHhSe7sprWGQqJVxvUdQRyPYf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gu+8I6hqKXWGWRyQcepGB9cD26VpH4QPWreJjIqg429MV0aIy7cDPyjtzXPadg3MjHoq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JzkADtwKT2AsIBxu42n6cmrYUBRgYAPJ9SarW7Y6fwH61cGdo6HdjJqAG8KCQOc8+1Ke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BuPA6g49KlCkv6HP3uvTj8KAIsHgHv6+lO6LkevenmNXPP3SeuaftA9h6Y4oAj3gfOv3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S2doxgflUx4B4xg9O1UpP9jLbhgZHegCvcXKKMYyMEjHes5rp9oGOGGCBjv2q+LN2BDA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VKLDy/nUqTwOMcimgMdI/u54yOB6k9quqCO2PTvmtJbYDPyAcg//AKvShwE+QY4H4ChI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jnHb0/KmbMZz6fePOfpV4IfQAA/Me9ULp+CVwQCOnA44qwMud93GOSe3NHViAD09Me1R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Lr6Va27fnB4BAP402wI8Fgx3DII4PH+cVe0+Nlk8yP5R69v8KYlv5rKqKQMZLEdj2rQj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c46e1TewHnXjL4e6H4lju9Su9+/5H2JgcxgDHTuBjv2r5T8V+C7qG5mh0zTtlrtKbygU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8K+895O0DGBkf0xj8K57X/DcHiG3+xySmIMuNwAADDofb8eK2hWewrH5g6vpxtrh9Mt4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A3Ixj2rlJrKaDliSzZJHbIHpX2Z40+HKafdXL6faC4LL5nnldjAnhgpHy9AMADJJFfPd7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bMC+19qhNrKw7EdPbHauylU6GU4djyB0liQK/fGT7+nHahYWXbFGfmxlyfQ9PqK3LuyWJ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Ge2PpWQ0MkAb5z833cc4HausxKMsGZMD7irtYDj86hKOkIQscBv4Tg4FXUDodkgO9/5e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rzkc4x2oMzodA8aa7oNyBYXcpSFcDeeHz0P4V9ReCP2kktYoovEbEgKEwF5OPevjbyhu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/wDr+1N8hJVVZRu68dM4/KolTjLdFxm0fq74c+JvhjxHCk0Eywbx90sOPzwf89K7qIxX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Dt69q/HO11PVtMmLWs7rjhcdvp+Feu+G/jr4p0TbFdO0qbhuLD5TgemRg57iuWeE/lNY1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U/w9/wAfbrTVBzg8AfhxXyn4f/aasLoiLUoVVlYKDuAJGO2PT2zXtelfFjwlq0aASeWz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+tczoSW6NVOPQ9AJQj5iAP4fesjUFV4AM/dcHJ7VJb6zol8u6K7gdSQOuDVy4SOS2Ihc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pWVizKhEYYbM4HOMVqrIREvYjk8VnpC0uNrjqBgentWzJZEx5HHpnrSAqMdoySR/u/56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Dj/CrbRb14I46f4VA0QK5I6dNvb0oAARuxk5I49eP6UgPUZ3HBx71MB8oHB3d+/HX8K5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Qpr5iFmjwI17nPemhHKeP/iHZ+G7UWdrJ5tw2FBHTB7A+3Ga+TPFPjnWdXMsk05BVto+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9pee7uzvlldiuegGen4V4t4x1KZ4jHA4HXKgcnnIHt/hXbSp6GFy/eFp4zG0sjZOcH1H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wnyIxJBzz3x2NWLW9AgEbsWPLdT+tPkO5Q2zJU9egFbWMy1p0sV0CyryrZZT+laaxW+7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c9psv2e6kaT7oG3oOR7V06LKv7wj5W5I9B2rkq+6yCmlnAzMcbQvPHTmr0FlbsMou04+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CLDMF47f/qpLaNEl5IGeVH0rm9sIzb7TwY23fK+OG+lcIxcblUbsHBB9B3r0159soRxn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1WER3Uhz5eTtXH8sV0UKlyuYzcBVBHy49/ypTg8suMj7oPANNXGWJ4HTpnH4Uzc43nse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yQGNsgDaTvA7jiqvleYoK9D0OSMY7Vb2uQB1dgPl6dO9UJRKp+bbycdePTigCybiUqoU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17LxHrNnJG1tdONpA9D0rCQOWHAI/ujrxQX+U5JHOflHT8BV2Mz0fT/iv4y064+e8mC4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LRv2g9f0+QC+IuWjUqw47YPC9c4/z0r5l3Ex4EmQvcLzkVLs2qq7Ayt9P0+tZOmgPuj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cbjPljIUvHsyP4SQMgfTJx711Wl/HbwxcsEvpFiLdCrc/iB0r87Fb5NuP3QORg5K+34V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X7uQcHPXIrH2COiMtD9YNH8R6JrsSzWNwr7u6kk7vQY6/hXSshhypB4x1GM1+Wvhrx5r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cRQnDRj7vHPHpj8+1foD8PPiBpfjHSUU3GZyQHD/AHgfT8vrWM6VjSMj0pQ21dwz2oyP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ldNnyYPHT0x2phC5JboB0rE0GkYyTzk/nQF/h+U98HsBTjg/J14oB3YLYA9fYUGZE+MD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ERHZ/Ev+f0rTKsMA4z7c8fQVSePecJ8oXgg+mKAONvR1iD8Pjg8ce1a2l4aLEY+XgH2P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XK8IDzx7emKuaOmVY/g3pQBfkO0uyjgjn061DEcnaT74zxzV+SIMNrkDkDB7/SoPJVV2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dKAG8EbVIC/nzQezYGBxin98cAAj/ADxS+V8oV8cDn6egoAiDggrxng4pzKepGPT3p2yP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UjaSDnoMcfyoAiAPAHT1NQ+X1BHB6emTVnGF5+YemKD0AHB7cZI/CgCsvzAKvOPXp+XS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8KsvEqZXnDH5RjoKhA2nf932HXP9BQAwg/MM8YwcdxT1DDkYx6Y6VIoHQ4L49PT0pcqA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NgUbV5xg9ucUuOm9eePbn8KVsJyWHAIH48UCNQq8hR0VcfrQATNuOe2PyFQD+Ldyc5B/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DyT04quyFMYHX8OtACMcjYRkYHPbjtTOQVYdV4HoT70mET52IPv/AC4pVXjco+U96u6A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tTCSCFA4I/4F9aeU4+Yc4zj0FOXAK4HA4GeOBVqwDIVGcY6/rUAwRkAHA6e9SPgZGMk5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Y4655qQFGScnhc88enantuzkZyAOKYPnOD259uKUSEn5+FwNxHYCgAc7tmQFXcRxk/8A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fXP6UnQ719vwFBIXsB/SgAyfm+Y8jAwKVgDkD/JH8qUcjkdB+FJlRzwowOKADduHIOMd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B6cdCRV4hV+ZsgDuB3Pb8KruOS/GSPTj2xWYFXaQAv5Z6VMuAqrwAfbpxTNmUO1NvYfU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YZcY/wD1e1ADThl+Xl/YZPpUbBSeRwAfapGUbs8Lgjp6YpAgweAF6gf4UAVzu27cgEdK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9wPpipQBuDjqcE49PSk5xuCFeoXtQBCF2qo/HHGc0eXIoUuFwOAAc1McrwoGTxj+tN2g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RbABuVjkf5xUgQN8vHGWpc46U0ng5x8v9aAFyuFbqB2+nSq7kqr5f5hyf6VPkZx0AAJ/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7gOKAOi0z/QNPaaA/vZl56YGOlelLIfCPhuXXsqs06fuy3CqX4HPYYz6V57oulz6pqdt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0O3oPx//AFeleVfHvx99ouE8P6aNsFkPLk2t8mQOwHfHHtX2GTUY25mjwsdN7HhnjLxP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MgdnZtu08rtPTn+H6VyOnQJdXaW+0sxO3pxz0/CqTSLnzmwJQAemPoK1dCSeC8OoeU3l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Xo4vEKKsZYehqrHWjTdQ0uCQRDy4uGUBPQdM/WvvL4ZXcur+AdMnuh80LKj8fdwOnHSv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SK7TZhCRvxjJHr7V9Mfs3a7HrnhbVoS2RbXR2BjngrnPbrX5hxNCVajzNbH1+TyVOpoe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K40+3LKYU/h9+mfSuK8JG21CBrBwpjADKT1yxxxWLe6wyXN5bxgCSVtrE8cAYAr3L9mL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ruQCTTdOx5/OMsM4Xj+90x6Cvj8Ng7u0T6KpVcdWyv8AFXwbfeDPhHeeKNQP2aBLMynK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Lsw/4COor4k+CkD3U16SSJmcBz9RnH619c/8FCviGNQ1bRfhDpE/lWtp/wATPUY0cL5o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2EFtvToe3Hh/7Huh2PiP4pS2eqMq2Nvb/aWB7uDtP06/pivrIYOMKNkeNLEzlK7P0Y+E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TeK76JY7mSDez9cIRkYzkDP8utfDXxC+IWqftI/GKy8OaYn/ABT2lSNvBOwOy/KzE/QY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+NGr6l4+s7rwh4Om+w2FjtS4mHy74yNvyjg4HIH5+lfIHgbQH8D+LozbxLH5aFCw6uOv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Ohy0zOhh/aVeeR+hFtZ6TovhVNM0yJYYo4vKCKNoxjGMDivgn4j/AA8g0WO81UxiJQD0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jxja3lj/AKQQvLDaeDk+1eP/ALQGt2E3hDdZyIGYbAc45bjntxXz2XzqRq2fU9XEU1ya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xoXieKaK4YRTIyyxj7pJ6c9q+0fhVodn4k8f3Hiu4IeHR4/LRGBH+ksvDnPGAucDscV8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31SZQfJTqOpkxnAH9a+6/gbYNY+GHt52/wBK1ULekZO7bIAB19F/U19JJI8mcrHa3vjD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BZNyxJ/vDg+lZXxP8a6b8MfBk2sanL5U7J5cCAAuXI7DpXU3/h2DRJ5dVvMQwW6+ezej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V9a174weJb6/jklk0SwfyrSPBZSB1YDjiueKjJ3Mir8K/DF5461288d64Dd3Ek+5RJll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Ax6Yx9K+sPiHo32DSLVPubo1Ix0GOf6fyrY/Zt8Cx6P4HF3e2+1p5WYFuvQD6dgD9Kj+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toEIAjjULJIRnYB09uox+FOEr1LIDyzxdpVpbeEtI0+wIe8u50nnHUevzH+HHpx7Vh/C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Q6HDEu3TbZgz5HMhI7eg/T8a3bm2ltprm4kJaJeF7cL2UelcZ+yXpDa78S/EevzHdHbkw4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rjH8q0xb/d2A/RvSwjyGDdnYP0FWP3RjmjX7u4hv8KNOgjtbi4jcjzmXcuB0WtGLTo1h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s5HRB9DnorSGcFXXYi8YouriLTtPnW2GWjGB9TTY7gwSzmU5DMdo+lSXFv5uktcSjbuB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iYfgzX7jVZZY7peEO1cjv/8AWrqr6yS50+7tipZGBGK4j4d+VNZz3+zy98z49ODjI/Kv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pBH1q5SsQcl4dQWuiCADiFggwPSuvv7gWn2NMjEzKg49aS0ihMbWyDg8txWb4kiuC+mr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dhUgauz+1tSSCbiG35C9mJ9a+bP2w9at4fAiaKRsnkmiljYfdXY4HPsfpXvSahcWOrfZ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pXJ/FvwBofjTwrcXGt5SVInZJYz8yDH3eePQ/hXfh9GZyPywiuftkIa3OCGOAPT/ADx9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qmGJNo2n0Ht7GvJbfUodHub3TzM0n2OY26tgA5Bx0FdvpGtteRSMwV0LBExwAPcgV6pz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sbqMfkPpWO11G07QvgkMeMY6/wCeKsNKkTmZmzg5HbjFZlyst/8AvbNgCeePagBLhY9o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ICqRTanmdkBwM44/lT7y1URMpfaXUZ+v8qzLp827MT8oz06dOKARX0mH7Zq7nHyqD+G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LdZUdj5I5wce1eg6JZx2+kC/dj50rcYGBz2ryL4jXm64mtInAxxhTXGlzVLnqw92CR4t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ndwD2yPpXqdlC8FqlvEMeUoG/PGeuMV5RYKZdQjXj9ycnNeqvM8NkmwZLc8e/H6V3qOh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0kkbJ98gg9c8f4U250S4mgKJ1c8n0Ht6VWsr1oYlMgPmS/8AoPbFddbSwwxNvxk9DRzm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URiA4Zh8/U8dq6DRXkljkdhk9OgXIq7amM5UjA4OfrTY7mO3i2qoGcjb6Zo5wGXVtKYJ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5R6jFZUlpIqJEXUNgdsn6V1Hn74wFPznGB3/AP1VkDTg7rcTStu39MYHFFx3Kd3I9rGk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tVWJ0Ept3Ch8A8jpmuhvYYVi8yPG7cGAAxVBbW1uZZJHOWZe33Rii4XMeNYpCXjPQttB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RyGXB3uTnA428fhTrW1/cyso2u4PA9altIgi7HkDPjnH06UxExZMh0jxsXp1Ax6VlebK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8317CnO2JYQr8EHdzjjtUkVujyxtC+1R94Z4JPagCLy2mkEz/KFXqAO4qnZxmQlG+cN0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nKtxuKxKpBwMgdqgSNLRihb98eHIHA9MGgCncMImOR+IpYjD9ojKt8xUDb1HXkmo75fM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zUtqIZlBwGaIjDDpWgE7xxSKVfhc/wCfaqk1lvk3ICpA+XHQVphFuOQSM4796c8bqSCS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yUsrn7NwdzjJ+brTFEqoFm5b0X0/wA8Vq7xGhMhIAx9cUiqsseVOVxu3AelAGTLBHNG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HpgelU5tEs2njeQ7ih4A46Dj/AArWhU7lZj8v90ccAccU0Qkvj7u08cY+tAEco+dAiglx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IxMcYz6+hrRn34EjOxIARfbFRpAGRlcbvmGcYyBQBhTXAt8RIg256ADt1GKq25OZYMnJ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502JIzIBgRsQO3NZkEJE6lhw44/DpQBL9jiubYufvIuTz6U0KIbPCe2Oa14YEdXVDhpA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3QwLLE2AyqxBI9KaApwTR+X0YZ46du2KoeJrcz2p2gFPLwVYcjt+FalnHcRM4vFXg8KB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3e7s1MW3dHkdPTpxVrcyPkUt9jvpo5o9uZSMDgfUV6JoNss8UKxHJWYD/gOeK5LxbbS2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XHAI7iu2+F+nnVL+3tgykySAknoMH+ldtR+6Zo/T74BQNaaIkMkXmicd+AOME49B6dK+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oOo/Ea9gWBo4JLewhC/Nj+L2O9gAPavnn4TaFABpvh9Nwluh+8bZtWOFcGRs46e/Sr3x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tfCfhmIWujaJIEJ6eaU4HHfp9K8hyuzoRys0l5rWoXXiHUWzc3zsxx/CD0/Sqxa18xYE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Olc9f3d19mEEchVM7cj7xIFQ280CMFdsSOMY9FxWJqZ+pG4vHnEbFd3ycjIXH0x17Vwv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CTU9fudsEC/u4ydrSk8Ac988c/Wm+NviJpHha2lvJJ4lmJcxxqctIQOAP/118H+LvEWr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lbaz7ooS2VjHdRiurCYN1Pi0RMpWOn8ffGTWvFhS20CWbToAwd0V8oxUYDYA7c+/04rd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P4uWlxqez7LqyLYzqVVAolcEyA9ipAGwDBBOcYrwSSOfcSowpwpHoPWs+dE2NISd8Xzx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/SvTqYOnKl7JEqq07n9O/k/b4xPaHy8xpjHTa3OP5c9K8W+M3iHTZLq00K7YSQxENMTj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cdK8R/ZX/aHtvGfwck02+TzPEPh/ZYyQq3zSAKuyTOB8pBzgdMYzxT9a09bhLi6vyzzS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Pb0r85xdCVOq4y6H7RwDkv1r/bJOyiXNd8GWviC01PTrSKLz5rcCE4wEwuARj0HFfk98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ED6Ve5VI+Dt/hUcgc+9frl8OdUaTXit6eH3Rgkdj7dK+Kv2j/Dz3Pi2/sYrZZUvSQr+u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bxVMz4pyj2OIckfLujSgWNre2rAksS64w3HRiB6Vbv3nSW4ebH7xFOPTOOMdq42O1u/D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HcJFHcgEYH0rrbm9ttVO7KfcAJ/3fX0r0pQ95SR4+An7rj5HzpqdsE1CbaMN1OfriqO1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+celdH4oiitdYl8kK23G3POfpXM54DkkKc5I/2OlfR03eKZ+bY6HLWmitt+XJ53A8e/YV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HUDt29uK0BG4I25YEcY4Bx04+np1xUBY8RLjGM4x2HHX0raDPOltYx2XLEjj3xjgDFWY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ZXp9Kt3EcZVXHLFAR+NZzv5IbzCF5A4GQfz5/StTEuR2s+ozpZQKRJIwC4xgLnkn2Fe4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sohlweWI5Pf8aw/CHho2du2p3S/vLgZTC42KOgI9R+WDXWKpcskrD5evY4zXLVl0R0U4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78EdvapPNkSUTxSbWUgA554/zxQ6lHbdgA4Iqz9iaK2+0ufvDKpjv2P4elZxKaurH63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X5Es+8wyx+TI5BeRMAbmCgBTnPA4wBivpz4u6El9p39o787ByvpgY6j+npX5jfsj+Int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QWTb/CG4x07ccZr9U/GQl1Hwje2cOB9ltWkLgcEhcnpinN7HJB2bR+Z/inw7bXEc15cq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259K5j4f6xb+GfGGn3dmo8lJlLqWP+TivoHXvDay6csEnyN5bupOOSfp1FfIsFjc2Wqg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TwDxijodJ+gnxU0WbXPBU76Kif6Ri7c45IIBJHQdPzr4J8Q6Jd6xaPdxoCbZiq5wcBRj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m8FfEDTtS8FJZJvnngiaynGB5al143E9QOmRn/D5c1C0FtqWpaRG21W3lEHHI5rhmrSN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dvDJHczEFh175b0rHnt7fylKqN0mPlx059K6PVbIST+Udw2cJkdef51iXcZjn+yxFkwg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RCRwM+mXCXMzRnMI6nGDgfyrFvLYxeW27coHA9q7i4gb7Q8IYhU+9gYOccVlarAi2yxB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+nFdVNnLJHENEGk3nAzwBtwM+lZl3GGYKo24zwOBXS3KMIsJn+fT3rHbbypIGecHjj0x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iV2hC4JHPXt9a64L8wk5IJ4HSuGs2NveZVSqt8pA4xXdgBpFkGNrYGT0z7YrCorFrY0P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Kcday7lnOyOM7dvysSOQPXjFbkNwrZUMd69icceoqtBp2p6rewaVotlLqGq6hOtnZWUA3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Hf69PpWUqijubQXMJ4H+FmufGX4haT8NfCMby3+qSfvp13eXaQJjzZ5tuSsaISfc4Xqa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eDPg1oml28C2upTBEjE0ilXZF4JbGVPT6jsMV9hfs6/AaP8AZq+HaaZLbQT+NvE5WXW7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SFxyYogcEg4Z9xHGAOr+P/hC4vfhZPqV4nn39vyo42iP2FfP1szbqpR2O+nh0lqfjJ4g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mxRRhMIqjqAM5PHXp0/wFYcLWt3+5htrXcTt+5k/pXpGg6Z/b73F1eNE7szRbTlW69N3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AZ9P1P7XojL/AKs5XqMf3fY12xrabmcoJM42w8IQXNwy3kCgf6tiBj6fUVZt/h3pCXfm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cEg/1roo9QvbGT/iZx+WpwAAMk/iK07Ey6zc5ERtokzjeNpx2YDvWntmY8qOQvfAfhRH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xx0/A1yE3wx0+W2kWGWWMrxwewr6EXTPJkXEnmMBx8uOlQNANriWMNEPulVwc+5o9vIO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UFmuCCyDlhyPw9apf8KyEy/6NOvy8dMN7H0r3S9043jpPYk7ox93PykHtWHFaXFlMqTI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/AKq19vIz5UeNN8HtSmmeSN1ZT12thgT0zWVN8JNcg/cZhfA2lW5PNfRFrcTtKWiLCHPz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c28U+JsbZOCSMjj3Hej28g5UfL1t8JfEs0L/AGQIQpK4PHSmXfwn8awp5kdpuzx7cd6+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ukJEj4GOeRXbzXyC3URMxVvp0FH1qRJ+fUvg/wAVW8j/AGiwkxG208c8AdB+Fc/IZY/l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/CT7V+i08cTbpo0A3egGP88V53q3h/w/qerEalbwkGJcYXbz68D27VrDF/zCaPiVLhiv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XQeFdGTXNUitpeIIpFL8dT6Y6jcOmK951/4c6PY3DS2Nuvk4BznKhV9/f19ulZukaFp+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bpnOD9RxXZDFwOaVNjtR03TbNnb7hjACQggHHB6dM569K1rDxdaXlg2kXaHKgsfLxlhn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deEbWILcuhuZZCu0M56kcZqpqeiWEul31rZItvqHkGSM5x8w6Y9q6qWPgpGE8K3E57XP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bEyKGx8rbup6Y9K8nuNdub+dzLhV2nhOAQOlefKfsuVlJMm8xu/+1nsPrW/A0kcoD8A/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p0uUtXEshk3vn5fmU8cVYhYyswlGfmwAMYI6D6VVup4gyoBkuQAfStSXFtGk2MYA4Ixk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IhGMnPAT7me2OPyqyYtpUpjCcn3NZcl4lxIVgz834ED2FaRT7NAsp5MmBjkfl71102c1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DvzlcA8t/nNbWiaNfh4w0bBkk8w5xjP3h+A6f/XFY1hGLiRXcmJVOPu9v4sgemK9T0Gx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bbVP94Y+bn07CvWw1K+p5laa2R1Nhc2xxBNj5nBCgcdP8a6Yxw3SmIoPlGFRBtck+npX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hUOIwCAfp2rZhvtM0SKLVb2cRebx85wMn+fPpXoQdjklC5qf2fPfWptYUCOEVQv9wjj8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z8DWcvmpuucHbIy5Ubhx8px0644z7V1Wlabaarol74lmv4orWJC6TZ2ptT+LI4wB7Zr5l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kuIC8NuQMJIxYsUG3J6dcZx29T1rz8bWcVaJ6OW4eMp3nsjCuNVv9ZvvtV3KXV5C6hz9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FMjYlSYn+fPCjjgk1qTWtnF+6MgjZv7owRgdf/rUQWcPm+bFJlFTB4yB+navDhSd9D361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CrMBvQfIM9/89qvfYZ2VUXYm4buT3PX6Y9KvW9vlieFGPkGO2KtvJHgLhQSNo46CvoMN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b6IqPbCKAbuT149e1Uv388gMjfIhzg8ZGOlaxPmAGUkKyjIx3qldK0p2oB8npwBXa4nJ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R42DJ6cKR1FWkXzMsWxt+XipYbeKGXy85crlsD27flWgAIUXHy7hjB7Z/CtKcSJpGYLh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UensfXiowsZkVNxBHze+egwPpWhLiXA3gY+974GPWq6qqfN2P8WDkcccdjXQZDhG7ZyN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TzYgPNPoByOAePw96gEyxMN34j0+nSnmUvIQRgHn0z9OlLmDkJ8yFh5igYLHPoenH4UK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RnsvQUvRQ3fbj04z61I2xxg8KM8Y/Wo5hqBLvli4kYJuH7v0/wDrZqMTII9x7459D701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/Ent7Co8E8ZVTjBzyBSuaKNh8zb8GIfJ1GeTn2qmlu6SMwYkLg+nNWflJEg+VRj8M9cD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y9Qex+vpUFk6nAz64PA6n6e1RSl1XavIYYJ+v8qerK7AxsMAn5hzjtiosqrZbgrzjPA9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h36HBOB+fSqzDPzHO7p2x7dKViAQ+3GO/b8qesUbgNyWz9Pp0qrk8oCNuQ3y9OKRv3TKi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U+W/X5269up7VCjSs67c7RkbSOtSapDW3FdsfP8AP6irA3cYOMfj9KYZMEovO3H4ZFMD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cZxQMnljYpuXnGP8+gqvDkfM4/A49PamS7jiTpzzknkegFSwSEja54Ht6dOaAJXwqgMc5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x6VXYg8YJGDgegHFQziVmMTHEWcFu/pTVlYnYgXoQG9KDMnVlRVGTtJBGP8AP0p2W4Xr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2zoQPmI/LgVJHlPnDe1ADWjCncDgP8oyOBTlyI8g425wT2/+tSY8xCHxjPK9we30FMLq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3vWhmQyIuSyc7znPrUgXyBnOWPU4zj2qXajqI1478ck/wCFVjKFHlcHOenQVSZLQLcW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GOecfWtFZ0kXfG2Qq9MkVkMkJO8HZk9wT7VNAkUZx0z1HTp0+lVcVjVG7HTGRzjGenc0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Ht2/lUaNEUJLEAbRjjnmnkvLzz9845xnt27VDkUkTCKAhi/VcA4HLVBOoEq4OWLBj2wP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Y446AVaWMbCxbOMAexNRcYx/ViNpByTwRnFTIxZlC8gHgZ5z6/lVR2fzWyOvBHbsKU7m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YzxRcC5vGchsD/wBCFKqsWJjGw44/A1RjVt4Izgjp/u1aGVXKkHPX6YqTQtxIJOMYG3g8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2WX7y55xg/kPSpEbAAHLDAwRzjpUq4OW259+ecdOnQVmBBHbyNGRnLA544AqyRtCqD2+9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ZCylM9OmSODzTDunbBI2qAB6A+laAPGZnyBg4zyO2MVcijiUdB/dOB7dqqyOICBxjhix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tiMn5jzgc8d8UAasm2FG6jIx6DBH07Vz9zcI/yk8j15xgfyp17qMkiYAOcflx7e1Z0t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Pp0/P0qlsZ1ZEQnWJAwfAOSN3SpIr15EErngnIZV6AfWs54AT+9PmAqMKehPvjtUN9q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29O3b0rmr14017wUKMqjtErX1/CuUZVyPn2HIbnoPpWfa+ZfSsrrtCjdweW9gKk0zRr7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MnuM8j9K+p/hX8F5fEOqCFol8qNl8xm5XHUgH6V8Zm2dRifY5blPLZtGF8J/hHqHjHVL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P5twoZUDcYGfUfp1r9INW8DWXhHw7A9r5KToiLvjjCBnAGefw4H5VY0q28JeE7Oz0jTI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YE8A+w7Vn+KbibUDa3Gq3A/sdfmWIcyStjoo6jp19OlfnuLxcq0rvY+tpYdQVjzuy0+a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8E7EXpz3Ax3446cVzPii11PxDolzpt9D5doI90aLj5jHxlmJx/hXosXhu/1+5k1Kdo4I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a4+6ueuehP5V6ToPwjl8TadLPq01xo2nxtsclP306D7wUH7oI4yRjPY1jCtym3sz4P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L9572YR2thNiT5dwIU4bgcY7dfwr9HZJorXStP8ADmlgW+m6ZAsEMaDanyjGT/tHPPb2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bJpGhWcdpaWq7I1jAUyHoXcgDLt3P6VQuLZN+M84wV6fyqatWU99hJWJo9sUfBPI4x/n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SLpycZzVtU2rtxnIx7cc1A1vFISz5A4x/kUompUN61xHvKsAQdvHWqP9pwRYS6yu7j2x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OMD69K5S/sJJ1JMfIOF+vrimBsPPCwUMwKkZ/Cs9SpcPGOPX2rFhtb60jDTAkfnWlCsk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GZoYDZULkfSo38uLndgcfLjAq0ikgKvUdPpXO6hp0jkFn2Ic8DIrQRsvKPLIX/WVzvif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rviS8is7dTwZHC/NjgcnHJ4rzbxr8SNB+HFn9q1S6VcqzJFu3SSAeg7jsT24r8w/id4/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X8SxxxW0H7qzsoC/kQRA9AGPJPUsRk/oPWyrJKmMd5aRPMxuYwoq3U6341/GfVfjHqvk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itdxVWx/EyggbunbjtXjcUTxExggbOPp2qzbWHlfLjFa39nsy/Lnv8xr9KwmDpUIKnTV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SvIhsIwPvcnPt9KtT2bcnPHepo7Zo+OnG7kdK1IYw3UbemM9OR0FejFW0RwN9zAEL7lX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raW3VgN/y4zz6f8A6qSUeU4IG7aM8ewz+lXIiZCJG9PTufb6V0QhYxk7kO0nBOCemQAB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0HjqvHH/ANar+1VBTgAZOPTHpilwxDKOvB2ngY9q3UTnZURGST72Omcc4A+tW1m8z92y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GUrG4QKWU/MCCfyqSCNSSSeARxkHArRRMmxBDa8bkzkAcgc+/TrSRWGnshTywAc52dvp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cLux7/T6VbeJI4wUY49jyO1acgrHKS+HdPyWGUOOoH49qjXwvGQNk0jD6HtXT7FZ9oXn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wO49P8itDDkPP7rwXc799vPvVl4G48+4rGu/C2rQLiNPMz82c45r16NVIKMFx7/y9qk2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j07fSi0gcInhJ03U412PBgL1weNvtULi9j58psZ4GA2FHSvaBbqzMf0x26cU17S2Y4Zc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7OJ4q0zkj5CG5IJ+XIH8hVoXCBN5O4HAOB2HGRj0r1OfRbCSMpIoO7ucce35Vk/8IxbR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t+nFJGToI4dr62ji3FstygxjJ9P0qa2thuMknG4c9MgEdMdK6ifwnZxkzRspPLAevBwM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ZmOWMQPbHfPFZc0uY29jHlMzyPLLSKvy9SF46VU2KXds7QCAPYV0bWd+wI2bWHHPGcD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9jXzVTgDkDn8a1uzP2JkIixMS5wD0apCysNyt+I61LLY3gXeYS0eMjA6H6DsO1U5ba7ii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vWjm8iVTP//W7ouKUXI+6KpfN1U00etfJnqGiJgO1PEy1nA+tOBBoA0vMB5b2qQSD1wK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rscUDuaQkpfOXHUVm7jURYmlYLm4sgPUjFMLoTgGsUTbcg08SPjPQUWHzG0pU9KkJ4ya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i4G3GaLBzGqDGfvdqVlXqOnpWWs4zzT/ALTzn8qnkQcxfaNSMLineRGy4xVH7Vini5zg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2yqPl/Kovs4GB0z7Ufac9SOPanm6XHPB/D8KOQdxTCehNK1sXGQM80xbpTwwpVulz0wK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qikayUgZUVOsyDjNKZwOnX86OQrQojS4z0GM9MVDJoilcBf6VsxSqw6jjFL9oGO1HIFj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ad/YRxyMZ4rpVI3Z6GgsgPUUXJsjlV0BeQ2W6de1RL4bKtv3HB6cV1/nDGP5U3zCPvZA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Kbw/dDowP1FVjpV2mAQODgc13uQ2e4/yKURRsOnNFwsjzkWN9naVGO1Ne1uBtHl5+gr0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w2cf9OlFwsjzoxTDlkO3pjFOSGYf8s+3I6YFeiNZxk/MBwOOelRmyTgjqPYUXCyPPixT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/wD1qesucDGP7ufau1/s6N2woye524H+RSvpMZGPlP8AwGi4WRxgLnGT254p4kz1Py10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6YqOTRIyuORnsOKLi5UYEcoI4Bz27VKJccH05Nao0aJFOC3/AAE1D/ZZXkEnjpg0XDlR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4HLDBA/L2FWzpUiplR+dV1sZSRtHYH8qFJByiBwMbsD0/KnGUA/L0pjW1yOSvHSmeTNw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6VV0SSBl6AYHsBU48sgZXOP88VX2SbsFeAOlMBZeduOPuntTU0HIWmgiY7ivPqKX7PHk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YuAOefapNrK3bOOpFPnQcg1rCCY5JIwOPwqIaXEoJXn09uasK4I9BjntVj7R8m4c4449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PpUqMAuADzz2qwLKQAc8D8q0VlBIAIPaniTr7UXQcplG0cYI/wAj1qFop0wQOOOa12nU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cGXHLcD0/lVcwrGL5U20NjHrxjApWYq3QDqcY6CtkbMdjke3Sn+TFjdgdvyNHMFjnzMo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k84BfvYxx+Nb0lvC6kMNy9etVTpsBbaBxkGjmAy452IZcEDA6ijzWGFDDJ5HGePpW2un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VTpySN8x5HcDBp3ApB28vnBz1GPT+VO8xhyOvtVw6aDwOdo4/D3qD+z5l+bHOfwA/r7U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T2GRUqz9nHsKd9knH8OfSoZIZew56cA8UcwFpHUr0+naguijrjp17is8/aIzjB2dzjpS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faqA0s7kCIfl6gUwBhjg4PaqC3Qz842gdvSpmudx3HIBFAF8E4247f56UbucHg8dqoK55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flUiygA88cYwOaDMtNhun40YBHPOOn1qLec/Ke/PtijeRgcDPT0INAEmWUj29aUEghc01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TgcYBGaC7Im84Z2pT1Y46/l2qoGQnpjHAp4Y9AQFHbFAWRcMg5xnPegMMEDHA/M/0qAP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ep/lTdwx29wOvFAy0rr1/i6fWn+bxydx65/pVPeD0xT8g8r9M0AWVk4xjGPwqUPtG38vS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P61KZCQCPlye/BoAvjBY9+mamUYwP/rflWcJipxjOP5VPHPltqtycD/PpQBcwAf880wk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MUcbs44/KguABg88dvWgi5PuyPqP0pdwA2gHtxVVZcYPT/GjzSORipaC5dyMA4p6sem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HGMZqXzlXB4HTtSsFy9v38qcdvpRnBB7Yql5wfpjHr04pyswVgzZ3KQB6DtRYLlsHOcH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VUDnAx/jRv4wcbRjA6EVdguWlZNpx2xn0pdy/nxtqksgKKOxJx6jFODqfpjP0rMRdByA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wAzycflzUAc9Qfw7UjOWBXJA9P8APagCfvx/F1p4IAz3HtVTcMc8c8CnBwOD0oAt7vcj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41TE3HHT2p/mDPBFAFgPgDjHbp27UhkPUD29BUDSe/AxxR5nXAx3/wAigC75gzz6elHm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qeZt7gjGTjjigMOig88D2FAFxXIAAHelBzk/hVRSxOWOD0pwY7gv5UAWwyrx074609WH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exIIHrT1YMB29D3zWgFgdcDr6+lOzxniq6sdgK9z/Kl3/L7UAWeccY56UueeO35VT3n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8z+A9M8Y9KAJgwJwTj2pQ3APr0quGIxzgDoKUNnFAFgY+tOO3n9agDDoRmn56Zx70ASZ2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Btx+lR+YAeoH19KQOB3x06+1ADjj+EEL+tOLfKN3Qjp0P0qrnAzx06VYJ4UZHA6cCgBF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XK9jnj+VMX39Kd0Xgcc449BQA/jG4fxdjR8wHao1IzuGMelAIByuPfFAWJ2IwcD6UDjB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3Pqe/agN/E3Yc/TtQFh+c8DjPGM9MUm8jvtFIGz06duKTGCCwOMUASb2T7uFqFnzHtbJ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FQflNVJZgFYgHG314GOKAKXhZfmuNo6SMP8Avo12yrltp5xwcVxHg2bzTOcfxsT9Qe1d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0oA+cfjv4z1PwfcW8ljjZKisfkztwMD2+90/+tXnfhb45X/m2a3o/1ibCyj+Mjgnp344x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a+ttG2RkAZHOM9uMV8pTaHPosv2YBmVPuN1O3txXXTpxcdTLY+4bHx6l4i77hASyhR0x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lhiibO5Q4O0Y/wDrV8B2dxfSXEEnmuxikUfdPGK+0bGUvBZxsfm8hN2eeCPTtUVaaWwz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Y52nqR1q/c39rDA84lRAo65/OuI1i9msNDv5oTsMUXH14ANfF194z8STRTme7JbzCoHO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wpUqDnsTKVj67m+KPh3THmE84Plthsrnqe23Ofwrs/DPiew8UxebZOjRM37srz8oOOfQ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dXbN5TyuWJLKSeT+Ffaf7PENxa6BL9qRlcE9eSBu4+uM/wAquVJRQ0z3ZL0retalR9z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fiVxFcwjd96PJOPwrWCMNdIPJZRn0xXHfEu4eyhEkWATH5aY7/8A16yS0GSaO6CeQqdy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q6IcclfTjNeT+EtUdrWNW+++Oo4AHWvVrZw0K4yQRkn+VU9gJ1Vm+6cY6VeiJZOeOM/n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54wOlWzjJOAvNQA/BXIPXvip4l2nr6Yz2xVZeoxwCO38qucYGRjA7DmgAVc/KmMDHfNK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9uKPvA+nt7UuzC9j26elAEZUNxno3NM8pevy/L7YqQrg9c/4UAAgelAERyoJ9x09B3ojU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Tm3KAB27e9SBBgDGTzQAjbSBg8EcD/CoMDG7p9fyqznd8owCOOB2FQOwERcdOuPagClJ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rHnbzCwxnp04BqeWTPHB43ZxjiqnG4c57H09qtICNwMfe+bPX2+lX7eH5ULYAwD7fSoI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Mdq10ixHjGAOh+vbj9KGA4pj5Uz0xwfT2pyxheG5/QipkRgFBHIIxz296Q5Y4BHoF7VA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AGR6CmYMJBDcgduKukMoIZs4/l+FV3KEle34YB7UAU5rWG5s3glVSr9CF+ZT/hXlnin4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R82+uHBO7BVT3Yrj5uPf0r1lv9jr/n9afHNJD80Z9ugGfStacraiPz58XfDrULC5uG1V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2oz4PT7oGOMDA+XmvFdS0e4D+YYfLPXJ6kEZXg9OO9fq3qHhXRNfvJNQ1eMSTPhjx1cD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2BxxXz343+DEsiS6u37qFT/qVYFHHXLdG4xgEeuPSuyFVkuCPgeWzZm8wptxnbu9qynj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9sZ4x6V7VrXgaYyPIq+VbIx+Xa3Cn7oG7nH15xXCXujuCAhHlxk4U8Zx7+9dcZoxcLHD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FPTOSevQVDk7thbIHTPbNbc1vcqTcMFjXnHfr9KzgjKC2wHnGB6GrujLlKZzyJGHGNww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/ljC7R34wamaOKMBW+9z0Ham5jZnZx1Az3PtTKGEF03AD5TwVz3+lEM09sg+zyyYQcMG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ylbIy3pkHHbj0pSWRnDjAUdMdqLGZuWnjPxNZqkkN25AAXO7I9M46/lXY2Xxj8aWFs9s9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HHHT2+hPpXlKKAqAD73X/wCtSKG6N8zfp+lQ4RfQabWx9JaR+0HrFoQLkeZuCtxxnb3r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ikVz5ZHPynofx7V8MPFwEk2p3wOtBt1z0z04A21DoQfQpVJI/R3S/wBovwxcf69ARns2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P4x+Db47kbyyeo3f54r8tFV4G/cs0Y7ccA/4VYiu9Rt2LJcnBGSOme35Vm8JEpVmfrTb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7uNAehyMfnXyd8dPiRaanrZ0zTrgNBb/AC5HR2A59j14+gr5Ng1jULVwIryTKITuU/yG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VaZ2kZjuy33jj+R4ojhYobrNnQHXg+I45SXGeGPSueup2n3B3yoOe2elUZDsl8yIB9o5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VwvA+Ytjsf8ACulKxlcmimKkCRuhAHGPwq9a3C3O8IwYofnxkcAf0rARUEjKeq88EflW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vMoPUcYJqJFwNCEbLhDK42blH4GvRWt8oqsMhQAP6V5xdBYfI453oD/SvXhmSGPYPlZe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DKjR2fDZ2g444H4VUktJEmJU528EkdvpjjFbtusoiARVK7sHjkY6dhWXcyH7Z5ET7UIP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nwkBQu4dhBcAlzxmuQ1gf6UyiP5Qob8fWu2NvEoXzHzwFHsewrlfE21ZYQnBY854x6D6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O1Q59sdKZ8y8Phmx1PGKmX7xOOPQVAyqBg/LgZz1/DFeqAux8qyk9fr0/wAKzrhW3luR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k4b5cA8g9Ofp6VmXQKjAOeQee7elAEEbPHyVHHHzcbRT2kDER8AA9en6VFmUADCEDrxy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DkNjJH0rQzEzC2PNyOuPcD68YpMlxgMdgH8vSkcW5xnKsOV3Dj6dhinBEK9/X6fligCw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g46D6Vdtyyp5JyMLjGOtZiK8O0pyCcZ6irccjgkoBnPepaCLNFf73O7H8+tdP4G8X6j4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9l48xc4G08EjPp6d65ZWRgHU7sqe/bv0oZU2FeM4+Xt1qGro25j9a/DWtW3iHRl1SBs+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T6YNbpXgH1r4/wD2b/GyCybRLx2LI4RRjcQGbb25CgkdRgD6V9gvuRijfhXnzhys6Iu6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d6eAFxu4PamY/hHfnFOVcEKRtyagkahxuj6tj+VQMAGymFP5VJnvxj1HH4cUmBuy2CD+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9PJBxg7ueOvpip9Hby1ZVHzYANV7tAssiuSQQMA4HJo0smOfk8Y/OgDqThuDgjFQsCTlu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HJPakPLAbRx/WgCHa2QcZz7YxnpQycKO/Tp6dqdg9+h4yOOntTwincAuV/KgCIxsvOM9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AbIIXPJzgVqQNGw+Ycgbaa8ahTxyB1P+FAFAJ2yAp/nUJGwfIMndwTxwasqCTt/hUZPG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jg8A44zQBUJV1Cgk7uOmM035x8o69B68Va+zkcH3qAo6F2O3ZjJx60AR4IOT+XTBoQNt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gVTgqfTjH6CnFcdBjtzzx/8AWoAVApGzA5G3JHTFOII47r09KbCCRsAA29BjvUh6cDgd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8YYAnGAfrUL5f53GNmGHParJ+6O+OlRtGVBcnOeCuO1FkBW475z+RA7ZxTdnzBcZ9OO1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A7A1GwHBGSo7emOKLAROg+Z+nAxmh/lIQ4KsMM3pUoGPl9sBfaqUrcFU+YHoc8Ht+dMC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KB7d6fEmQueoxxjgUREEgENsA5wuMVaJj2bQSMgHO3ggUAROFwRuPU9eKrKpJJb2471a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o8tRkjDHGAfSgCJRlAFyQeOOOfTNJgY3RjOD1YelTKGIyoAHQD2pBublhx94+/tigCIq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5oVQwHbaevp7VL8ycqM8Y4HQUCNFUq3K5J2nnp6UARhTgAZJ5AFQnnaXBCjJHpxVspuw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SJlhJwOnyj29azAgyPmU9xx2x9KZGE6EKBnkdCTiplHf5fmHSljT5s7evA+gFAClW67R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lcfL1FS7GYMiDAI/Sl2ghiu1TkKR1PSgCDnDYGA3XtionLD5kXtn6+lTYD4Oc44JHt7U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D0oAhkxnAPOM8e9IF3HbjGR1X1p5XcMkDJ6kegqMrt4zyeB/9agBuwpv9OD2wBUDYcYH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4K89PYYqvKUB2t3wPoexz6UAREALlgDjH1z2xTZXdYd8eflwcY70rbVxjODgjHpVM3UT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nHI49KuJEjUvvGkPg/w3eGcf6a5/csigkZGP5V8N+IdcuL+5nm3/ALy4dmkA427zkY/+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fV7tLa33SQj92SvAx6/hivI7bwvJ5YLhgf7ztuJB4H5V71DMI0oKKPPnhlKVznIZp5Li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kcL6EgY+Wvq7S9T8MWdhHFKiBceW+0c5YY59sEg+x968ai0COKCEMq/uDnb6/wD6qkuL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uzv9a8/E4x1GdUKSjsaPiiw0u6uW/sqP903Chf4Se30xXvf7LbzaVqOqacThZE87HY44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guJyflfG056HqK9h+F93F4b8TrcICI5IGQ454P8A9avJx8nVo8h34aXJUUj0jWtOurzx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CNV253ZAxjp/Sv1d8FaPo3wO+D8l9qEkNm6QvdXMzjavmuvG7vxxmvzB0jxpHoXj/SfE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bg3dxCAMuYhuTDdBgjIGO1ch+1J+3M/xT01PB3hyxuLDTsE3iHH5l+M8jAAXj+XDl+X2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KKPDPHXjLVPH3i/VfF+pEM15Owg6ny4Qx+QZ7KMAdP5Y7j9n3Xz4f+JtrqAl2ReU0MpD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ODtHp7V8/aXq0Go2yPEMxH5Sp9PTPT0rqNJuUs9Ws75xgRSAk4zgew7/AEr0p09HE441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PHWo+IPEYH/EvX9zBkYz/EffAPSvCPHa6d4a1DU7wusb7TFGzNjnk4x0+lfUvwBtbTRf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yLz2+UhiJFyOD6DiviL483X9p3ckFmQfKmDZGCAwPT09q8vFYHlpI68LieaTOT8H+Kru4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S7O4BbCn5RtPy/MMgn8qzPitfLc+HrW0gm8x2mwNwJ+Y/d44rmdJuJLEFLVvmfPJGcj6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UrTTZXPlJMHbPZv04459BXn08NZ3O6VS6sek6J4TLRabosJ3Lcyo9yzH70Kctzj0zgV9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umppxY2i+XGDyTjp9MV83+FIDdXD3EChi22CPacqNvLfhjjNepfEX4kR+CvCsWhaQd2s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ePcOWb6Hit5Ssjzp6uyOR/aW+LaeIbpPh/4TkLNFIHvJoGAQR8DAI7/oOnUcdb8L/A1l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RUjVXJ5y5HLZ9a8n8F/Di5n0+bVNStg904Dlm6/j+P8AhX1j8HtJk06wuPMbdljtB6hV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lfCrHdzWdl4W8ImCEKiQRHHOOce3+eK+BPE/iRbWHVdeut25gQm0V9lfFjXkttCW0iwf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wf4sWHUdRs/CUOfOublG2Dhyicnj09q2wsdOZkHU2U93N4NTULpRvjtGYDnsODzXS/sN2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R1Uie+cK4/2fasvxJbm18O3tpb5Cx2rouc46etelfsU6ai/De4uFwm67lcD0GTx+lPGP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h8x70/KAuw1Kzf6OZycjHarvkRlPLPKdf8KyNWZ9/wBljUiNFGMep6185JG9rM55gjz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K3bWNNQtgv8AAQVxj1rn7e1ZlkVyQma7nRbcW0HlMBgdPxpQRrJ2Rh2NlDaRy2irsVfm6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APGFpNSdHleNXAyQpqI2sciBYgSF6kVqZjtEkeS4uZCCFLHGemK2my0ZkkA+UfLVC0fM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rU1x+4WCMA5AH400BzemXa3utvHKuPJbYvvVT4x3Ig8EXMW7BmGwY+8M9a6O1sY7bVIc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rzD44TrdaULCBuFwTiuum7HPJe8kfmr4n+CyaHpjX9hPLe3NzJueNBsii3ZZm6k4Bxgf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kEcbW1y+4xuWQqDGCemAOTtHuc9hX1esVutkZbkBscEHoQOnHpXU2xtjaRbIEIwBgLXT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qfJ8Pws8SS2ySSXIJkAbYV4HbG0f/Wqwfhf4gsoZJYJU3NgfdIA+gya+otP8PX7zy3Eo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VrZGjWmxkLYkx3H9ar28h+yR8MR/CPxgt59ouLstFL85RRxx7g1dufhrr9tbrM3zRLIB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7VOhwQqGVsdMAcVy3iXZA0KK4ChSz5HFZ1MXPsaU6UJHzPrVoulWIgZ/ltkOVHv3r5B8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WOPmLZ/lX1z8QJiLG7kkwCz7FHYj0r431T94ZZNgLSOFCn8uK0w793mOuUbIt+DNHivnm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jrjp7V6oNIjYKCuZPTGAB6Yr1/4deAltPDVtNcQruKjaHHY88V6D/wAI3ZsnmrAd6c5K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ai1Pn2LQ0hXd5HPYBcn059K5y4t71tQaySAiPG7cF6D0r7FtfD8OA7wcHCk9Dz6Vj6j4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kqoC7VXGTU86Cx8ryWup28qxxQFoiASf6VTmlmsy7S2kjcngLnGa+wbTRtOaFVkg2bVy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XpF0z2y2ylkBHCjpRzodj4tvE1CWCO6tYZF3EBgRzt+ldDBazqiyTRyZ2/LX2R/wjOmc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AKcY7elPi8M6JKrNJCq7cZI4A9qXtELkR8W6gvlpE0iMAf4h7dqyYzIZvKtI5Dxk7hgY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nUO0Cvnp9B/KqU/gLQGgbbGsZwMHHaj2qDkR8Ww2P2ZCXd9z5XnpxzSJa23z+Y+cjPFfW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IkxIoYnnZg5Axkcg9elWIPhn4TnAlZgjsuCFHy47U1NE8p8WalDZQxpLI2ViXDj7uSe9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nwG2jJ6CvtG8+CXhi6hO+XdEeDlcnI71m/8AChtIhQfZZdgIAX3H0p8yNOU+VP8AUff+Z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4TH7Tv8Ave/RRX1bJ8ELWbLJIsOOCvOF9h1rDvPgfj/VXZTaOqA5NHMg5T53k0q0Mfl+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15xLoF/a6tc3VrK8SphlB+6xPbHT6dPSvruL4MTufLgmmZ+nOAB7+lY9x8DvEVvHeXYC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ABjce3Xtg8UKokJwPmnTL7WLW7KatEdjFVDAcYP+fwrq4yXiMiucZHPpivY7X4NeNZ7b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zIeu3+XOP/1VjH4L+NrKIJbW4mC/eyCo25/HkZ/TtWimiOU84l/eKIsEsfunHYVk6nq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+a6xEjgfiPavTZPhz8QhdMlpph8qNtqyPkMcdDjoPwJrl/E/wx+IOoWM1pb6NH9oEhKb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f59KOZC5THe4SKIXEcbMJBwaqIY7o7wpyP0A9K6TQvA/xBMSWmtaY8H2aP5ABuUqBzkn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xLxjTnAI4YA4x3IHU1RfIc2zByoB+6Dwex/CmeeiIIUyWGAFPGD6D2rpj4Z10RLEdOl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WrtcaLJbx39jcIJWyjFeTzjpigTgPlMztDby/MOXbsB6CqkDob2Rx92NdgHuf04qvc6r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PH7s8gdKwp/E9gs8flxOufvDbj6nn0oIOuUsPMQfIkrbQQPSql4y293FbqgIkxlj2x71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VJh+8+6SMZwfypdV1CxFo4s5EacnOS/OR3+lAF26uI45lil/dnH6DuPWtyEW13GI7Z9z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2rz3xNCt/aeWZxHLCgXcDjAPPH4VT+G96Yb2++13IlEEZC+6g8nHbFacnu8wHPePtCec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HRMcn8PrXpX7Onhi3bxhbQF93kRvK5PTOcdPpxVzxNp//CQaNc2+lygSTKpz1G0dR7c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jw/4S8Tv4l8ZMHij0+REjCcPLxtOf1ycDHtRKfu2Eon2VqOqWHgnRBBDHs1rV7cxx45e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rxWeNQN53M5OW7Fj2H4Cq2s67Peav/bOoNknIhVx9yIHhVrgdQ+Idvpwklu4g+Xyvbjp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aZ313FCsP75chVywH6DHrXzl8UPiPY+FlWwtZEl1WZC6RKwJVevB46gYA6njFVPHX7Q2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dt/ps2ETaAVA9c+1fJ1omo63fy+ItZdnuJh8nfaM8Y98V3YXD83vSIn7o29fUtWunvtW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J2RhjnjmsO4Ta4dflyu5scg4GOK7ByigJt2kZXoB9OlYlxEqhU+9j8gO+OK9uEVFWRyt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lh1PtxWVcAhsR4A3c/l+mK3Z4sJ8wxnOBnrjp9KyZlztCA4cenr1qizsvht4/uPhZ4z0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PGNRSBtuYc9e+duc7e+MelfrNq2o2/inRLPxL4bkWexulR2kjO5Bx0yO/bHFfitJaGWQ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6f8A2Z/j23wz1U+CPGE7SeHtTcRpv5a0cj72MH5Ogz26cgfL4Oc5Yq0PaQ3R+j8A8U/2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P0c8M/ZzcaeGZVYSp1+UknsPpXgf7TemyaXdWN+ExcR3MpBHXyyO+O2Ole3eIfDVwIIN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HS4hkQ5XB+Yfd42ngcfyrkfi3JoOpWQ1fxXdFZ44wzQRMFOUXqBwcHHHpivmsJTlB3P0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U4O90fmx4k3aksV1p0WyCI5C7ckLz09qxLHS7m/t9sLSRMnzZZew45xzUr6rLYxzyJgx3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APyrb0/W4RIVTarS7UHIBwe3Fe/Gp7h8IqCVQ8Y8VeHpYrlCjhjtIPGN2Of/rVySaFe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IJG1ev5dq9Q8YYTUAqEMo3AH0xyK46O6TcP4dvZunqPxr6DCz/do/P8AOIxjiJxOTksL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wOnf8KiAAbG0oOfvAcD1/wB2tq51WOaLPHzdwO/f3/KseSVJA+Dz23AemK6onhy2MyaV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Djk9h9a3/DGgPrN4kl0yraWsiuy8gtIOFUHtWFJEduVyMcklePb9K9F+GV/E99JY3fyo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yDn5gAMc9M8AVc9iIxueh3DGJDFJxgYCgY+7wMfhWfDjzBkfKeeR1rYvy1xcDkE8559O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Qpt+UlsDnoorlR1DPNPnbnwVPy8jqPQUjSyzKIjxkn8fSmJ5exPMy3zfKfb3pQyMwUdV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4CazeaT41tbPzHiDzJIMHAyrDpkHhulfvLBs1zwdeW1qMCaxk3sOS25fb2r+d/wxeXem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eXLGXwcDy1PTJ9QMD/8AVX7z/s4+LF8U2Z08ZzHGNwOOYSo5+vPT2qWcU1758jy3dxML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hn/hVThR9QAOP8jwj4iWg02/QwKAjN09vbFfTP7Rui32n+IrTTtAVbaL7Z8zr91cu2c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avFfF1qNRsFudvNuChPvxwO3SqNkdl8DLE+INPn8PaYqtcTSb5CWxtUD7w9cflWl8VfB0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nGDIpVyq8Me2fTH6V558C/Eo8K+PrK4QKomdbdT0w0hxyOmMdT2wO2a+zPjl4V/tXQZb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VZej/wD1uMfSuOrHqVSn71j8u/HelQWeooNreVcfvU7c9egxj0xjNeYajbvH5YychCW9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AtkuPD8OvqhC2/yYx3UbcH2r5/J+1TNc5/gz6U4m0tzmLyKxt50kUkF1B45zxx1rF1a2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PmGOK7o6VCXW5bDZwOecADr6V5/epNNdvLykSnESdmA4zx6VrAxkjnLy3jHl7QSoUdK5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nIPUV3t9GkLmNVySoyCOPwrmpIzllRR04rqMDmbiJw28EKT79Bjjiu40fFxZG3TJZepI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3KqFznBHHC/pW94S+0PcNZqnyyZ2kc4KjODjoMD+nWlURUTqLYQ2Maz3BOeRtwFH+f8A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Z/8AtetwfHDxfCFjETx6DaFtxUt8pvDwMZAIjHTaSfTHyt+yz+z9qHx88cS3/iK1kTwP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lFzOn3LJDjnfw0uOkfHDEEftr4Dsxp1nPc2sSRwW8gtreNAFgSKMbVCBeNoGBxgDGK+b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oUYWRv8Aibw5c+IPEGk39rdCG1sGBlG3OfUD0J/H8Ky/HNrLrF7c+GHJeCbT5ZAAOOu0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szqkjDEhk9OAK5nVrLUm1qDULWPLLbeT7cnPpxXz60OyO5+It/4M1jwz411LRIohDHaX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YHpitWWG7edGwMgc9OcfTj8K9B/bk8La94S8Q23iS0kNql+QsvlcDexzwffpXyN4c8Q6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KhQ5GCo6Y9K9/DLmpqRzVVqe6XsqSw/6Rbxt6fKCcD0rj9StNRlaG4tG2k8bV7jt09BQ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+7dsIA5xn6YrpNH1WK4lEPyCWBNvHtxn6V1chzHG3mt3en3cFjiRnm4c7dzLnoeOgroI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iLGHPHAU/wAq2biW2tZ1kmRHZvlQgjOBTpc/ZXmiX5mG0cANjsD7UcgHPPePZOsUUYc5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wxdSeZcMA+fTA9OKt3tvPo8P2/yy4KjcO4B7Csq+vRqOmmTaYypCqAO3vVW8gN7STY2/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RyAR71pz2lrfIGjzGQAcDge9cp4TjguZfKCjahxJk8nH0ruHSFE8tABu6r/n2oA5m70y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b042r710dubeJBZ3RxJj0/rVUGeMFSuc+vP5Yqt9nu7xjNGQSq4PbgVIG20kcRjtwxHy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qzGMOxA+boQMdjWfaGTeWmXeycL8pHbjJ/wrZRFumeMZViAOnQe3oKAK14lpJaLCEBiY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Y7R7nyjCuxD8vGBn046Yrr7+3kKAYyY/myewHUj/AArOWKO5RdjH2PTIP8qBWGSxQJBu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Z+lc9c6XZujzzRLuMXlg9CmenXtVq5F+sc62o80gjylbp6n2/WmT2moXOlSROPLkkUH9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vw9/Y2vF4ItsNx+9A2/KSOpHYew4rloI2uVDxqoLDb+Y6Y9a+ovjDosd34Va+VCLvSp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Q2fUbfp0H0r5ntZi4EKBiN25c8MmR1xX1mAr81JXPKxcOWRP5QhxubewxwPfoPwp0kdz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HTAHbFOWF5mcxnhOPTH6UtrDcBX2YAwACV4z6EV68djyKxLaRogDx43MeCTwf8itUQbn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APas5Pkby34K84HQevStbTFlu2ESdZG+8MA49q76UTgqnUaCyNEi7cjcRtH9416bYOLC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B25H6V59o8NjZX0dlI212IOV4IPXBFesywQQxy/aTtRgAHZsIvevZo6I8yojTtV+1aAL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jAHoD3xWuvgWy8YfYF1ZRHpdsyNIfuk4xlAR39qoaEzXph0+GZIIFPmNI3IKkcYwPu15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0dJ0CZjZRkK3ltt3suMk4+79adfERijSjRc3ZEHxI8WwazfSeE/Ca/ZNAtjtlWL5RcFT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y+mWrTJeQxAIiQ5L5+6BjoPUelN0ezs7pgZgFWNFJYHbz/npXUmGOOCXymCxupjHRuvu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9OMY048qOGj01Wt2ds7kxyOAMH1Heup0vTRHbIZFOXyCueucetQ6PpL29v8AM2QX45z9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q3U5wW7fj2rvwmE+1I5MRiOiJY9oUeWNqgY2jn/6+KpZRpScjCdOOh6cVbkwuVRgdmOc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Zdp+btx0r1IxSPPepUU8Ej5s9v8APap8xBsRkZViuT2IH8qe4H8AwPT2xxzUYGxiVOev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chCnOzOQw54xx3qMMz4jQqobjPP8PT6VBIT/AKs5AHP93p2qQ/dVAcuFOMfy/KtImbB44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DoCv5mopF2AGM53HkdfzHWnGNiu452nBww444IHambXfLEgHbhR071M2OmiNQY8yN8x6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OGSOnT1/+t6VYIYbVbPzHZ06EfT6e1QsFlkGcdtuBjrnGQTzWFjYtRSBB5h44+XpgZPB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2Vz27VSwWG0k5UgkDjHtj0oGFX5mwoH1wPb6VBaROGfZuYDJx+FSh927byi4HTrVMK23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OaYjsMkgKEJ49B7VSGaZKr+8IGFG38D71VllCqZCcqvOAf8APSo7iR5SGBwOOMYz74Ha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9P5EelUZmhlZNvv19T6cCq8hbIwnQ4wecA+3rVaMmFQ5YdMFRwdvoKla4BHTG8kD3A7c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ggD04pMlQZBgY7H+lB4QnhuM4Hfn/PFKORk8cDqOntU8xZXVcJvySGGMH+n4VZJZIRGn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V+nQcjHGO35VGsmG6dSV69hxxUgShTKjZHzdu2KjkBjT5gOeNuOPpSK6gDAyvTHv/wDq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0B5wPyoAjWTgucgevcH0qv51v5hEanJI/h659PSpEYOWjYgcjPTv0xShdwzCSQncUAIS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9OaYf7ozz2GOlXS6quG5ZcBlycZA9PwqsFVGYDrxtPcdOK0FZCvPFHl4hgZyx749BTkKu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GI3EDjjt+VO8sp8mQzc/hn+vHSgLIamWzGBjoSOmeMDn6U1lVgqsB3UgfyHtUxULjau4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BSS7VKqf4j1btxTTMmisY5RnYNo6Yz26ZpYbZdnzfw/mAenFTCRXYHgjAUdx6Uki7gG8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pVEjAsbZkKnA2jjoPypu3eNp5bbluxx0p3l5U7m6DHPHp0qJYgiufvBvUfl09MUXAeh/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7cVbbKoGJIA+UZIXHPGKqgL8oxyxzjA7elXY9pAXA54Kk+/aoAYqq3Djoc+uAPWnOv8A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nkEQJj7kZ9u1UY5ZXba3Bf24C0F2RpEgD5z1PU9xQdgx8xbJJz3/AErPDBm2LnoMDHYc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8OvUEDA+lAWRobkY56nGcVYTy1yvvyn8JAqqhWM84Kkdzg+1aEdrvKSFzgnt3A//AFVL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u9l/mD7HjirTeWivjGMDaOvbtSSKu4MF2q/C4xnj0x61EIiZM7Qw7Y4wPft9KkCDaWk8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PSr5RFTdGNx28IMDn/IrLYmOVlXI5x0xSWqSmTE7febrzwMdvbitALIBeQF0fd2XIxx2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zHxub7xOPpxV4lIiuMgdOmc8foKwr+7WR9nVUXIwcY/pQBA8pc7lGDjkYqvLckRNj5W5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njO1iMYx0HaufmeQAiHrn14GOMVzYivGlG7Jw+GlWnZFS5viQFQkHPUdwe3t7Vt6Roc9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ILbR7Ve8N+G5PtQutTRWjKZRTkkt06dPQivd9A8MQtG0McAeJz+8BcjhgAAp6j14r4TN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TLcqjDWxo/Bn4VXeq60ZJIrfZGVyRht2BwT0HANfpBD4Q06y8PW+naNtUlP3hRQu5iMZ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ws8LWukWJiW1h3XXlAFBl/u4ySPX+lerarqFp4RTaNlzfkYgtoz8ibu8nptr4bGYiVWV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jzrUtMt/DOmHUtYu1n1BuLS043uccN6hOOSeuMCuT0ay1TX9Stb7USZLiU4OTlY1bI2q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DYy63qaXOsTF7u6mAUnGdzHhFPYE9AOBjgV9M6d8P9B8M29nr2u3LedHjybXPEhA4Yrw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4m7HSVNN8FSaXbxTamqwWS/MNv3rjGCCPReOv/wBaodc1m91SfyoRiBMCMDpgVLq2v6hrN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tC8YQDoBjoB2rIluETcifd/z60coEEJ8jCKeX9utZNzcSG629AO/XpVp1aTJP0H8WKy5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OnatgNyEwkHdyMZ9Paq8syoBt5PHAGKoRzrC21idvf8AKrUV1b8MNpb7oGcnn2qUwJwr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le6WNAPl5zjPv2qnLckqVTG7P5Z9Kzo4zK+9zx1OfTpVAa7SxH52AO31weazJ5GmnCxA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4uUVxHzgd+mMVMJobb96Bk/Kecd+lAFwcLv9Pl9a+aPj58atO+HujW9npQ+1anfsyoqt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SehHQADrnANf44/tB2PgqyXQ9BZZ9XuAyunCi32DIPHXPAwcZz7V+Z+ratrfibUpdW8Q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vK2Co7BQOFXrwuBX1eS5HKrJVaq908PH5lGmuWG4axrmr+MNR+2a9M1y5bf85+VX9vSp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Mj61Fb2uJOvC/KB9OOPStdcLt4OMEV97SpRpx5YKyPjq1WUpc0yqsLZyq7towQOMf0q4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wKeMMNoXhuo6VPGY2XHTviuunA5ZSIY4umRgYxk1bW3bhj9RngfhUSNktjG3rz6CrkYc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5SB7HpXVCmcs6hW2/PuZc8FRn37CrKqkkpBXCqOn07Gpl2/wjc2fm46Y7VCoD8RYXrXR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lowTjrgYwParX2bzAhLHaDt9simqpb5sYHTPb/61SKWD+Uox6Y/pWsYkXHNFtl8s/Pzg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LuDQsACp69OP/rVKApYbjnsP/wBdNkDbvlIjwPTPH+zWvKiLEQPlj1B4xnHT6cU5ME5/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PI4H4Uwj5tyHr7UxlpIo2XyxwSPvVG8WB02jOcen/wCujHmDYvUnPPYUi+YfvHII+X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F0yjjj6DNTZiQbpCCDzxxkj/AAqsZAmQ3OcYPenCQSDLdSOR/D+FIgiaUox2Dt2479qS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u1bjghkHzL83IPTjFMlijj2lDuboef6UE2FKMArHI54568Y+lV5xuyOw5/IVYSXdGAR7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RzxlSGbnIPA68dqZBRZFLswHyqenTtTo444sN9OvIqVEVgMADkdOtR7HRgHJ47Dj6UrA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TPeq0cWFBON2eg6e9WyCDg9hxnHGf88VSmLxcMoGevbH/wCqq5AehdZEKbduMdeOPSq0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44HQD6UyIeYCu/qMDb7VK4cgKT06kUOBnzPof//X6lW/hNLkdulRL64pynHykV8pY9Ql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wdtAPYdKizz9OlFgLQIHHapMgfhVdWJFLyRj0osBLuHbpTeOxpnQdKO2QKLAOAp+eKj3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sBNnHHFJj5s8YqPGKTzBnFFgLB4UYNGfSodxBz/kUbj24osBNuGMCgMeg4qDkDFGT0os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5z349qrD1Hanb+BRYCzuIHy9KYXfPBxUAkIJyB+VKXBHTmiwEyykfeJwak83GMdKpiQd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fKgLvmbcZ/8A1U4XGOPWqee3XNL94/ypWQGh9pYHINMa5PVqp9Cc0ZB/lRygXYrsiT5h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4rI+7yBnPajeM5K9aOUDb+2xgDJ/KmG9XqvSsN3OCBxQhwOuKmwG/HfKVwMVL9qHGD09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uAzRyvsB0KTg85FOEy4zmueErdqVZ2XjNHK+wHRGZcfL60zzgO/Oa5/z3XG3pThcMQBm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OORSnaR61hLcsByKkW6bJ5o5Q5jXCRlc4pBjcQDWYtyfWphMpNHKHMaSqo7DnvmmtBGT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fjb2/SlS4RODz+OaXKHMWvIiHG36VC9rGW+7g0ouEPA4FO8wf5/wp8ocxCIVGG24NIbd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MnHyD6fSkWT16j9KnQPkQyWiuMBTg/pUX9mrwHyf8K1FfcM44HcUBsmjQPkZL6Umfl4H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ZroFIFTKQeoHb9KNA+Ryx0+ZQMCoTaTKfnWut2gdBSlUA9c0ijjvIlj4HORTNsuOUNdi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7PGOcYFArHHrk8HmnDO7KAcV1Rs4wOB1qv8AYVXpxmtAsYCdD1449alV+o7gdK2Rp69h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OD+WKAsZTSlenJA4pElxyTzj8q0Tp2wZHzHHp0qH7E6/dHJNAWRBG3Hy9KkEmOgxTjZy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6IW9wKOcXKh+8en/ANagbM8Y9BUO2RByuD60EsF7/T1p8xDiWhsKhF6KKjMMD8lRmoka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FSAlcM3JPHFPmDlI2tbfP+rHFIbC2blkz6VLu7H1wKX5sfMeKOYOUr/YYl5Pze1VjpAK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9K0RL/DwcfhT1kbGOOPSquibGM+m3CkYNA0+VAW5J7Vt+dt7HmpPMG3K9+Kd0I5n7Pcg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pdJ/CfU4rqPM/hwPb0FJuQ8svTmi6HY5keapxjHtS5lGNo/yK6Mxwv94YP5VH9kjXsP6U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O7pnuaXfGV5bJx39CelbzWELDGOAKhOlr0QAHg8DpT5wsjKE8e8qPTGKkEm3heKu/2R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ah/siZSORtxwPajnCyIYpNw2M+49AMYzVkbzj5eO+KQ6XMPbHTFMNlNGDt7daVwH5xxt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IPu/SojbXIGAN2Pu8gU0Q3KAMQcHk4xxRcCwJwuFOAO3FO3KwDZB578YqmWlYHKnA4BN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R9RTuZll5UB6+1L5y5XOeP8APFUS+F6g4PHrUHmnjeN3GR1/DpTA1fNzyo56AU75cFR0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WYdPlGOnrU8c+R82FxgDI7UJBYtjBAXHH6VZMhyOgzxjHT8KzmkAVQOQD9KcZTle/bIp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df8APFS+fuALHjAAPT8OKoozYGPl/DpUwJwN34AelIC20uxenfj2pwnB4IIz/SqmT/Cu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HGQP0oAteZ5i7l7E9e+ParHmbefUdvUVmBh3Y46DPTinqRxhhgdR1FAGiZN3ykDt+FN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ysCCoP0+lS7vk3Dnj6dO1AF0yhhwMZAz2pxY4yPXH1rPVtv3eO341KGkwTn8O3FAFtzt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OAuQM9PXjiqG8bdvcDr2qVZM52jb0oAt7+GznnGeKk35JP8ADjiqHmZwPTA9BTt5RSF7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M4A+o4pwnjbIPToPes/zSefun39KQS4AXOMHgUBY01mKe/1/zxTy6khQeOB8vH/6qzhJ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gAA8e3+fSgDRBHy7e3GPb6Uh7L2xyPaqQmG5W6YwD9RSiVex79KALudzADjPf+lSH5Ru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n+YSeDjuAOcfSnBh07HoPWgDQGFH3hxwB/jTgVCbuMdBis9ZMr+8yM/3T07VKroMckAd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TlR2pdwzz379KolvLOTjBHX0pobAxnkDAoA0WYYC4X39/pTSysOMg8gEdMYqnG42rt4X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KfYehzQBLxjqOe3pQWPXpxxVfzDkFBz2yOpFAlOckkeox0P+FAFzzQMqcZOTg03ftAGM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1GQO2PyFWFmw7Atx1x2xQBYLMvAABTGP64oP3iQMY6e1V22AErztU8U3zCMEnnpjp1oA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pTJ78dBgdcVU3EseOnX8OKQyEkgcED060AXQwBzwf8A61BkAXzAcFecVUR8IHAyTwR6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sMH0oAkkeQ42jB+8R/Wsa9kWP90G4x9MmrrSEY2n7oxx6VzOs3L+S7J1U8GgDY8B4IlP+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TgKu3HYivN/huf3cgJ5jdlPH95s16dJgnZjpntQBymrWUOoPEk3QJk56cdM1zN14B0K/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QO3t6H3rpfE0Vx9hn+xnbKbcqhFeL+C9K8cWmvf6buFu75YswI6ADIx7DpjpWifYDuB8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ilWDfJ+lbjaHi5ilhHCR45/vdq60xrjDAc4/lTF+UFeB3/SlKVzM599JF1bzWlxhkkUo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NZ+DGnXmZI1jx1wPl578+uPavctjffFTIp+7j0yfXmnCo47CseF6L8LLPRrk3aJwc7Qg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x616j4S0uLTp7sRRhFfb8qrj2Pp2FWH1S3guDFIrjn64rR0qVGvJHDcStu/IU5VHJDHt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7NoXr2FeafFXP2FJFBVRgcD0r2yR1AVsDP5V5D8VVH9jFlwQF6H6VMfiA8t8MMU2NkbT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1rR5ZDgH/VkBfxFeI+HHZgIOmFH0Ga9r0T7xwdyAKAfeuh7EI6jyyi8AMOM/h/Kp1cr+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G0HAA4xn1pw4QAjbt4z04/CsWWW4twf5T8uMduv86mGAW4Hb61CgAwB0xjr29qs4I/Lj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heMdqeCcbenAPpxTVAAwvf8AD6cU4YB75/rQA0fMflHsPwoA+U9Pl9Kd2yQfTmkwCuOt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e9A4AA4+napNuAMcAZORVeSTacdCflxQAuBgEZGFyOOcVm3c5X7rYPbHT8qsSN8v0xj2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Dz+lAFNsvnKjkY+mP5U1gRwnHYDt/wDqpViYEg8jqc8cmr1rCz4DgNkY/KtAHQcFW59s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VABpYbcA7egPAGPSrShihC7cE9+v5VMgIzHkfL6Y688dqh7b8duB6e1aO3pkADHbvx1q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e2M1IEHOzCjA6Z9vSotgw2wjP09KseUwBY47AgdB9KjRcf4D2oAikz2Uk9wO1M3HdwSQ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r3HXpwaiKYI+v4UAMVMnZnng05mRx5c2HRP4SP609VyQ44Ht/hSbAQyjhgeT7f0rQDk9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8uVFiCNnYMYfH8P0P/6q+f8AxT8D5LhTJpoaK2j3bEC8EdlGefwr6tWHv3XipVkKn5zu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yiaPzF1r4f3topiWFtkXcrgjb6j6elefz6G4Uz7MRR+3OfQV+rOsaTouvRi3u4UQ7vvA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4j+DcN0ztpYQwA79o4JwOK6IVyHA/OSWy3oztGEbJMeeyjr/AJxVM6e0cfync0hBHH+f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KNRQFpLdkijyQSODjqPb8q811LwXe6YwndWhdz8iq2Rj8On5V0RqozcOx5NLCyMAvRVzg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f7ssuckgLjp/ntXby6NLC4ikzuc5bA+4O/NYEunBZFgUkRD5845GDzWqkQ4mG0ZXaqgM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VKbi2cgcnjt9K3JbKRo5LoDcASFQ+nc1UNvLsiBU5bAwOxPTPaquTZFAL0VPmDDPTke9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dh8VoNGrSSPHkiL5eM43GmJCUiAIAMnOP8+lMOUpnc2RG3y8cYwMdP8AIpPnXa/ALA4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wjPu3AcdfXHt2FMMBIVREM4OfTAoDlKBUAESZ+X07Usm9sA8qxBx3Gakkik8pmcDaSOe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2ckjA46egoGUGUbd7NjcDkDt/hWjGN2nx55zGR0/Ss6Xj5YwMNlc9hmtWFTDYKjYPJHB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oA6qBgxj73Sursiwc4XIP5YA64rklVHm2kEbSvHU11+nTxfaltmYZI79M461lLcqJHeg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PXtXqln5sunQFVJWNDXmesY52jkYx2BxXrGganpp0WFZJlVlGxh3z6V5OYRb+Ekls/KE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sPpVD7GXu/lGxAvyDsfb6Vp2s1hncJwuCdvPb1qZXs96+VKi+uWzXlWlECGTR4ym2MKG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yjgtUlXaSRuLDg8V6UzQYZvNiBAz97A29K4n4hJE2hKVkU7FwcHtW2EnP2qA8m8v94Bs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IYsBxx3GOMdKkByPlXOOFPXjA9ajmyo2jBxwT29vxFfTIbEB3lQeOMD2Hb+VQXGxMNn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dx27iDw2PXHHB/z0p8mJFOBknJAzigl7GV54aUHnZkcr/npTm8o/PxjoQPaoCVCcfL3I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13cnnv8AoK0IJcwttRgNvXn5iOOQPSofLkMeQ21hjK98f4Ypyr90nkA9zzzSEyI3LdOA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n5CCVOCCMfTFPRpwW3qqpxt/Gl3liCVyA2enQdqkV0ypZe33fQfjQBajkV+QAuOoHpUq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4x+tRxukoATjbywzwB2AFC5PzAck5wB0Hc0lsaHovws1d9D8Y2jxjYs77SScAY5FfqWk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mmUE+/Ar8drO4ks7uG7V9jxzKW7hcHFfrH4Bv/7V8K2dzu3/ALtdpH0FcFfc6Kex02fu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kB6Y4+tKc7SDzg0KCDkYx1HofaucAYbycjtjHTgVAeuefTB6Y+tWBwSP4hmoXA42noP0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z4yAQCBxx2rPspP9JChjndg8/wBK2tU3K4MY3cdBz9KwrUmK9DIAceo7mgDsRGApyTx+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g+tMXkEngnv2z7CpjgHcOnGPrj0oAi2AnJz14Of0pV3A5Tknr9MUY67cfNz7UpHAHGPT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gxXkYAx/nFDMGjUEjJ6hf4aUbQMdsdBQR0ZeMHH4H0oAWL5WJHzMuNo/z2qV8c/NgY3f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ddxxwOn8qVXKqZGI5ULgex9e3FAFsnaDJjJ46HHXis2eVS2EwMD5h2P+RT1cyNzhh19B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deg6f5FADNu0gbTg46f59KTHymQDgf8A6un0qVMxn1bP3j0x7VIUwyrnoOOBgn0oAhVR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SkXb14we3bNSn5Tj25prEZ4HXI+mK0Ai425ckjA6HoB2pAQQI1GBgdT7cUkbDarEY3dvS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aAI8SfdAC5zhu2PQigHyx8vA5IHT8qfsbAONuPwz70xm/dhwvDHj27UARSsWGEALN+Q9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5VflwOMn1x0qWWN92Aec569ulW0UovlsQvYH3oArMNjeSB8o74qzuYBWO7co6dBjGBxU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H2+lPDHHJ+7z144FADDuzwMAkAjp9KXaD7cnbx3FPXldwx6cdxRtDjOcDGRj1oATrkg99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9lOSeoxxxUvPX+709h9KjwMNxjPp3P8ASgBSMktgkH5QOufam9FyM8/L6YxxUgTJX1H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l7jjPagCIDOQPl4xnsAKjmTahz82cfQD0qXsQOuO/TH0prspU+XkAYG09PrUtAU0GJFd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n5mAxwdyjtwPSmu2NpHI3dB1z/himnmb0Gzg+/SpAsAkA89gM9KU8d+g606OFeDkDv7V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B46UAQMMj3J2+mMd6YwdgD0A69Pwqc+WFw/HA7dvaoJ54ok3M6BScfMwGMdBQBCAMdDU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z9CK4fXviDoukR7Zm859wUJEwzzn/CvK7v4n32owfZbBfLI+VpsYdtox93kc+n8qAPdr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1wilB8wJ56elcBqHxI0u0vTa2wE5IxxzjI/KvGGe+uj58sjSEnlTyxx1/SpYtJhdf3e8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ZXfj28upfKsd0aAFeP61zf27WrgTTTzS4lbOe3TH4Vq2+nQr/q+iL8vr8vtUt3ZpCCoB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xUc4HOI0jskkh3NJt3EnOPr/AIVadcMsYA+VjvP+zjtUtnCLq8ltycCLacY4z/h7Vm6h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DlQRxnigVjTWWOKPBB5Ugev09h2qhFKI4muZVO4sDg/wew9qyxdyPMinjI5HUn6109tHa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xjjaFqxlzwwjXEUhuhw7nbnpkdP8K7nTLhobjP8AEuMgdNp4rj4Ge0jj8hsIGLDjIrpN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Nx3IcdKzA6TU/GdnperGwdMh0kVT7kfSvjHxDsk1WZgqqueh5OB/tdegr6p8ReFb3+2o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svHX+H0r5Z8c6PeaXrM9nIQ8m8lCfl+XPf06V104WRkjW8M6pDYeXCIy8bYwM4O4n+le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fKqyAyBf4QD8xHTBIrwCIXFpGjqwSWE7sjnLdu3A4rurLxhdFFDW6yYxu7L0xn3puI7H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Dnwhs737UjW509JkO/aqxuvVs9OT07Cvzq1bxnpeum7mS6jlSW5ZkO7onQfQA9MV8k69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ofDGoahcPptpGscVuxK4EY4GMBcH0HX+Xmn+lxSRIsrBl4HJ+XHbrisq9P2kVHY0w96ep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Z6Ze6ibiDzYVwsRwWxg4Yew59q8i8K6m2sazPeQjyxNOI4goBP708Z7cZxx6Y7V8xGTV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8t2+dQTxn2zg/XFfUv7JegXGt+LDcaixOn6f+/YPt2ZThF9snJ7/drjnhlCNzrVZs+/tL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W+vykt3bw7I/lwHdfvbScHlu3HFed/DTw1q3j/XZvHOtO8jTyHYp+7GoOAEHRcfQGs7W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N06TztG0p0AI+4zDsoxj6se3HoK+5fhz4Wg0vR44Y0/dqoUZ44GO34V42Imk7FwXUbFo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UrEzAe2Kk+HMpXSRdScCR2P4V2d7YNfrcKq5SWMr+Ncf5aeE9E/fZZY1OAPX0rnjK+hn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Lqvi4WVu7eXbfP5YPy5Pt6+leEfA7wjB4w+LGt+KNT81o9H+W2Ug7WZg2D1/h28dK7DxH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IYQJpE3GMNxhug/+tXuPwE8HReHPh/Prt2P9N1NGmlI9SOMfhXcqihFRGeH/ABJ1JoPD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ZSoxg9OK9y/Zdtv7O+EdhciPb5yedLkfeZupP1r5x+KlwbfwfrIUEPcbYlP3cb2xn8q+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fwz0nS0UJ/ocCvjgnK9a5sfK0EiqaOstdVgvHVlzgcYq5eXtoOONx4qpb2draHZEvXvV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ll5+leQbiGIxMzyDggYratrnZAOOW4qIQl4/3mOABUTyJCRFxQBUa13OzZ561sWFuERg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0WB99avW7mPIH1pcoM0YY44G3AcHk1Db2wSYOeQTn86HfehyNu0Z/CpbeYSAbPuhRQux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hB91D0r5b8YGSbU54biZiu8sR2GccCvqIXtppEN3ql7yioVXHUken6Cvjq7h1TW/EVze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emM8LjtgV2W0HSim7mta6Zb3cIh8sbCP5VuxW6W6pDGgCqMVZjgW2iVsclQMCrQQZHy9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mPlkHhfYVRkeO2G8AscelbkkKkZArEuLORnYlj1+X0xWoihcTO21gcoAN+O9eWa0/ni4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6fhXpurL9g0+eQt0GFz059K821DZ50Mb/djXzHI6VyYj+U68JA+Wfi7qkNkBpmWLIMkj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Xo7eIfFelaSFLs8nnSr22jqeK7n4o6wNQ165g3bklYvx2/8ArV6D+zH4W+26jqHie6i3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Pau/DwtFRHiJWR9Xw28draQWIXaqIF4wORTPIQ/K33c8556dq6G4t0ZgSi4GOnoKqGM7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/Cuw8sqQRJkKoyV/OrRghYbSuce1PCBDuAw2enapVwMtwc9Bjb7cUWMzOaFXPzDHGBVS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O52wv5Vr7M/Lx2H/ANarAQMv3fpip5DQyhbSMcSHAJ5+hq59haSB4VIwcj8q0ERQACoz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wBRyC5zOtLURReW46cYrQVY2O1kPTirAj5wTxVmKBUU7uff2o5A5znrvSree3OUAAznA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PKB1/Ht7V3TosihXGEXHQdqMbeR09xnj29KjkDnObgs5vMRZRtXOOBWx9mj+6xwc9xzx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2NJkE8ckfyo5A5zIaxKTmdOVJwBnpVsRhs5THHPFWegP5UoT5e9PkGZ0em20Db0jXB4Y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tMjW7qGGMHj17VptjAJHXpUIRl4XOOw70+VCuyp5EOEiQbRGMDnH0/KpPmAwMH5QvPHS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cgYFBhZW+bgf7I5NacqJ5g8zt8vHTAHajcu4DaPTgChkIUDA46UAcUcpHMxZEglBi2Bj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3ayKdvrg/wBKkVtp4wM1k2+iQx+ZL5zu7sc85GM5x2qzTmJpJtATiQQA/wC0B/hXOakf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SfMNmUHqDgce1dGNMsR/C3+7UUuiaNKmJbdNvXmgOY81mufhjeyfYbeC3kbgrGqgAg+m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8BXXz/2Hbkevl1vz+CfDouRewWyxy9VdTyCOlbUa/ZYAi8gL83pis3Edzhx8NvATY26T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4qhP8Jvh8n3tMgVkTYmEA2+wA/PpivRfpUU4BYZ7CpsxnztrXwC8F6huFraLHGwIC56H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0f4B+C/D9m8T2cTCTG8k8kd+MDjGP6V9Blo1zkr/ALtYOszIx2DBB4J6/wCeKUubuVGx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UZd/J8vexA2k8V22j+FtB0OCS3sI8LJw3JzitaK3IUrsP8AtYPOcVahtfLIGcenPUY5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oQabMsds6kiFSAF6jjgGuauvDPh68glS4h3rIBwecfQV272Ec5doiB6e9cqbC7acqcEg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qSz4k/aE8CW2jeINMv8ATVIhvAIiin7hHOcfQHP4dq4kwW9pbwwJ9xRx+A5r6u+Meji/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eYeXubaFzgf/AKvevmaWBJGIfliSo9h0AxXt4WV6djnqHL3MO8P1OcYPp7ce1YNxG0Un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nivRLizxDIwA3n5Ux8tcRcWskblZjztHOOP849q7TnOZeHzW3tnZg/Ljv+HaqrReUoMx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rY1DUbbT1UIBk5AC/wBa4a4mkuJ/Ok5bIIAPA/CtAMfXNfSKX7FZAKwHzep9hXGiJWli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DjHvxXR3+iTz3TXNnzvOXPAwPwqG00C7dsXeI4wSTsOfpj2q/dLgfb/7OP7Sp8IWB8Je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FBL3tVbGCd2SV68AccEdwPZ/j54In1DTv+E/8H3R1rRbiFftAjO9412hd6hPlKAcHdhg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pEsI6R8so43Me3p/9avR/hx+0T4o+FV0i2qrfaXcP5c9kz5iaLG1lWM4Bb+6MjHTkdPE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7j6/K+J/ZxVHFbLZl2wm0u8ucI6qEbDKw6KvfB9ela+qR6B9ugkgkiGQFZI8DG3noP8A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68cG98SeGLw6RK8uY7Jk2jdklhnI+UZ9M/WvMpBLp8o82ZXCxsEYHP3vXmpjg5JHXW4i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/wAc38Jut1s6kEMVA5Jxx9K80kvbiZSrKwyRyeO2Bx0p/iTW0nuUgiIIiXCH1zWPPO/k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ele3hqHLA+HzPEqrVdRFqJjGrebtKjgccgVU8wSOOR5eSTjtx/Kqc08krbcgLww4+X/C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Z+XjGP610qNjz73RYRyI9jfM46Z4GOo/IcV0Xhi7bTNWj+Ut5rquwED7x78dB1FcoGAx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/wCtWppafaNd09VDFvOTv/ng0SWg4H0HMrrc7ecqeBxjFVrrdKfLAwn93uauzH94V6Aj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vQSMYZu9cJ1FYZGMDOB04xxU6oXOSBhR29PY+lQ/N92Pr6jgfhx1rZ0HQL3xFf2miWTr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7iMPIQqFvQZPJrQCSyEvPkSEOMSAHGMICcf544r9M/2XfiE1tHY3ML4kmjFqWPG2U4Uc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+/FOkab4P8Vah4Xsbw6kumbIHuFj8sSTbf3q7CTt2tlep6V7d+zdrtoury2Ebun2aeOZ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PTj2xQc9RaXP0Y+I/h63l06HVZQZJLaV/tGcHzPNA3k8bicKAP8AZ/CvljxLZXitcWah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ADpnjjjtX3f470yW9+FN9fafFvuPsTOrA4wwXg+mcdPqK+Rby01Gx0mK/wBftzDcIirI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+mKCEz5etYJNN1mynnYBluEZ8dF2MD/IV+sVvJJ41+GDHTh5k11EFy2Dt4AYtkdOuPwr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TcWu0fN5oB744Ar9CP2WPEi6v4NvbIyDzoio8nj5e31PYZ6ce1YV1pctaNM+R9c0v/iRa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t2dlZflDsp5x65Wvj/VbdLdTEykZPlgdcc8ZA9K/QL4taQmieO5TLlILzfkEYG4jn69c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SL14ZugfPzDb977v5VywOlnBaf8AvlbZgiPKP9PX61z2oRh72aJFPlwjZux3rf0+EWlu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8e9UfE8P2JYUt/vzsctjsfWuqJmzzO9V2LGRSCpxn09vpWKoMh2gfp0FdPqJeOOS2Qbi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MEVWyidCP8Mdq6Is52inLZ7gVX7xJ475rpPhV4C8Y/EXx/YfD3wXbibUtYysnmfLFaWy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tReuOx9emNIzboba3jM01wyxwog3kt2+Xqfwr9pv2OPg3cfB7wu8t3b+d468TFP7YvGC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rCOf3rjBcE/eGScKqnizDFexp6G9CFz7E+Dnwi8NfCf4b6f8MfDqbrayjLXN0VCvd3Mv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dsnAwo4FegRaTFZaNLaxsEVWwNo9O9TQXTw+JP7P+VYViXn+IsOOat6iRFDMAQoB7nAr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QRSijS3VQpwmATxioNQlv90MtsRtQ5cL3HpiqWkXyarKYE+dFUAuvK/TNdgiKkShFU7T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L+1N4AuviB8PbjUL8hrq0mL2yhchUA6Mff0r8i4PBuuy3qw20ZVULEHGEVk7A/0r+gDx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oItkLxyMR256D6elfk4tzHpPjHVNHldAba5ZSvbn/A16mX17RcB11omfN2qweJpEtMWz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09Rn6VLpdv4jAYWyzR5O52UcDA/ve30r63kNrcr5DRxuA3TaPT+lZt9YWFtaGaFRGykg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vTUjiPBtBt9TuWk+27yiOShccknvXTrqEsFx5Mv+pVcNzyvvWrMZoHdVVQ6YJKjHB9Kx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a2IE0oxWgGjJqMF5aOgcSh2KdOOKzoYore2dHBKjILAA4p8GhTaEfJuXLbRndjHH0qtH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RuvHqtXJAM09INKvGu7aQvFcYzG45yeOKku9Ua3ky0QHzYU44x6AVr3Frb3ccflHaVbO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i7e2Sa2VgFxgHjLDvWbA3rC8iji3EbWOcng9OwFV7m7eR/MhIBOM8cn9KzbS3v7q3G5d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2M1oW0ZFoTINzI2COPw4qQL1rIz7VX5CTn9MfSt212Qp5J/i9PUfpXKCKUTA8qFB3Y+UD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qSAZPIHI+nrmtAL0hM6NEm0Ybdz1z16dK5tYZ42fcGwhGONpJI6CunlUiBbuNOWX5QOh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L98ZUDHA+lRYCtG01q6EDzUbHA7Z/rWtN5iMpjcLv7en5VajlhVfLbC45+XqoqrdS2jb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3fxosBx/iXSIL2yuLV13ieNvlHT5eK/PWJ5472aEsRJBIycjgYOB+gr9F7oNv84Md5ZV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6V8P/ABN0f+w/GFzJbxYtLtt0ZC4XJyW989/xr3coqpNwZw42F43RT0+6EKncMAk7uOPw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2kn8Pw6CuatmeSBVU8ZJOT29ParSqY4kEhLfNjjrt7H0r6WE0eHOBbaGaaYsuAW4BPI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it7nCKoVF6g5IY9ADj2rm1l8ssXUhVOMAjvzjrjtXV+GbEXF7+/dmhbY20gDBHUdOPTH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52I0Wh1Vl4fWeSKT+JT5qtn+M9z+ddrpGn3mpzmwjzdSSgRhT90D0yTgcVXu4I4Z47OG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APQgH2xXTeIL+P4XeHEghZf+En1o4deq2dn82HA42zvxwc4XsCBXdOpY5aULnKePNVfw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TSLiCYQ4bYF6rke/BB6EV5rDpqXDqYm+c53bjlqlgimm8xpg0szNzu75+vvW4NPkgKRQ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rns5HakoLQqSWcMX3V2r655zjqR6fSjM0DxRRbl55YDjPt7VpTWYt/lJYkKMcDj0/Cop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MqRkdO34eldNONjKTuaCuqlRHlgx+7259u4pPtCmZcZ4PQgbT26elKlocbuMBcg55H4V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AoAyVGC34dl7V6dOVkcE4XZoxmMEFlUnJVk6qcdPTNSebjA5PfPAA/AVmsrjaR6c8Z4H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G9cjjH3if6fSuiMjPkLxjXap6evf6e1DlQQQOW4zjt3/AAqkk2TtBJ2/Qdag855lEjZZ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+GK0My8wEkg5Xy88g89sdPSqoug77FRSgwm4fd9D15FWsRrtVAMgfKSe9VlhUruAA3nn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4A2ZAAwcA5wOmBQzxIn3wpPqck/4VXXa0uxcEAfy/wA4okfADHAI7jsPbHHHpUvYLCxS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2Sfvf0p+8DlAq9sHHbpUaJINp/hP3F6HPv8AhUwfcGG4Zx90jp9PaoNIobHyvX+LpgdR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0zj+HngcUuNx3Z68gcA00ISTn7o5wB6f1qDQCf4GGAvYjGfbHtUJMYJMfX9AKny68nJ3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mbUVdoXew798/wD1u1AEYztwhAHTJ44prRl1LL8oULjtye34VbicRl8/OBgR8eo/pTsj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e9HMBXYAAFxx0IZf4R3+uaBsG0Rn5MkHnjjjGKe0DyRLCgC46EA855xTIYzu3HIUHIXo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ItyRkOW35xtzxn2xShm3tGxGCFYZ6VaWIkbyAR6N1prxbR93BYEtwB07A+laGZGGz5il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j+VVCXIII6Y49anaKSQjqo7EcdfXvwKAoEp3MMdielAERkYJmM898ccelMmEjLsiJQn1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RqyD3AHA4qZS+wN3J/8ArdKAIg5X5gu0kDdnr9KfEzqNxOMdPYj3poLOxDMcLkADAx6f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G/gtjj9elAFqLamyRjgjGV7DP8jTWCsmwEhvr0x1pnzHYB8z4HB6en9KeiuOSMuQcD60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52gA46f4VKqbVUtkA44PoOn4U1Mkbm91OD2pwYOpJ+77cD2xigBseWOf4cYBHGcflipt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hUKM6neMgcZ7j19u1TK0fO8nn5ex60GYiCJzlMfKf4cYpyDGP9kcHPY/4UxCrfJux9B0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eMkjjj0H4YoAaRjDYBJ65J5H0pJVVUDBc+lI58tjnDY4xn8sdqaQXHzAhT8wHsKAK8cO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O30+lWWUoPL5GBnHTHenJEIso45IznP4446cUpDO3bLDBPqPSgCtKXA3Z5DDbjjrTUHz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tjGdgJUdR6fn/SrNuqxjegxuxngHp7H2rQBjwyswKMB3ojhbHlodvPUe3FXogz7uBs/h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NA+0jB+bjnHSswhArWto8chMh2pxjgcAVoeYoRUjBGADu79ajuJ4zhY+nI5qtAN7GMlR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VCNC4d0oUhd4HP5dxTZJRbAENj68df61ZXaYVH93t2BrGvXLtsjAyCNuDj61aIYwIbgs6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uGURblPO7p7bappu8n9yOMcD/wCvTztJwcEnO78K0MhkkwCOflJHCcdfwrBmeVgzyjsQ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9KmvLm2tAfMdWP8AEoxkjsBXC3ep3V9cSWtpkRvwBglVHr/npXLXxUKabZ00cLUqOyRs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ty7YG3v7V2/hTwdqGoXwhkQn70jADd/8Aqq/4C8A6nqOf9HaVlGEbHzNj0/hr70+Gfwwt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tV+IkWHgYxx0HSvz/Oc95m4Uz7TK8oVJc0jynwv8MZYWigmEvmT7dpKdAew4wOntXu3h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t9lilhADrlfvn+6Bx/CD2xj1xX0tZ+D7Dw/bW9tptssl82ceaxMcZbBAYYJX6gYA9ga5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N54e0eJJPEMzO+o3kbZjs4xyIo2AwXK9cYxk9+B8VWxEpH0VOmlsdF4m1bSvCTxaP4ct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H+psUC53Ek4Dn+Ffx4HB47TfBnifxSWeHhp5P3twzfvG5BOMdCAc8c1v/C/wnca5dzpf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ZWkf1JPXivbL3T7HwROl950j3MKbYbUuDBGxG3zNuMltpxj35riOtQscvaeBtD8FG2vr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cfmPuXB/iI6b/fr26cVn6hqE2tzC5v5t5TLAuclR6D0FVJ5p72Vp7mXzS5Lkt61Q3oPv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lDfcwqHAwBWPqbzC4EUP3SO306Yo3XKqTnCH7vTn646UpuuAFJGRyfp0xVEjopHgXDD5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SMli3U8ccYrMu7uEKEj5Zh06/NjvUAjkjiDu2cHPPH4VoBoXUEbghMHccH/PXisBdLW3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Dz6dKkW6kafyxkBR0IqwWJ+Yk4B4/wA+9ADkygOCfQ8de9WYrlcYALZ/GqEsfO3Ay2MY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Y9MRkBHy57Z5xQBrXCKJCzHJPIAFfLHxp+PmkeE4BpWjXBuL+VnVRHHuQLjGScjgHGD3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oC58Lu+m6I0dxqE0WBuJIiyDhtoBUgHHyng/SvhC8urzU7yXUNRnaeaZy7u5557Y4Ax7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X7WstDxMxzFU1yU9ya71C51i9l1C+kaS4ndndj3LHP5VJHbBPvcjH1PpSW8KNIvGAOw+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GPnJ+vHTH0r7+nTUIqMVofIVarbuyFlkicLGnyf56e1WFjiiCr0Uj5fpUisGC7eABnJ4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BGNtdUYnFKRZSIncckKeMDj/AD0oFsPlKdRzx/gPSp7dgi4bAGeD1ycUnmlSm1cgk5A4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ctSZLuVRg/e69TVfzHU+XkkcdDxj0xVlnGwMuct/Ie1RIo3AcNnAGa6YxsczY8ISM7eR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Vdu2TjnnPb6YqzCzY2cDk5xxlenX2qUHYcnvxwO3ritUSNeLyztU7c4zjuMflUkSoUJH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yRw2CcA547ewprybQsWOP4ecZNWBO21Md+ck44OPWq0j+ZISvCqB7DA/lipNwO4E9Qee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g7k6Memev/6qAKUe7dlc9/f6Vpwhl4YcgYJ57DiqwwsoULxwc+1aEUkYUqeiDHPpQZkD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e1CMxIycjIFRyuO3Tt2qRQhI9cfLzgdKDQqywjcUReR7DrUwtwgLg+gqcsjBcgkcdD+u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gHgdOtaGZQky4wTxzgDk46AnH+FRD5XJY56Z7D8P/wBVWWLeZ8vTHJ7enaqu0knPIzwD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4UgnAbnuKPk3kOew5/wpTH8m5D2z/n2oWNydj9OvT0oQmiRemOg6j0FI0n7zefw444o2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kcjHp9BTX37zgZ2Hge38q0M7gYnYB26nmoCFk2f3j68j/OKmQo2SDjjnt/kYpWUBSBjj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QjRcPjCn075+lSqBs3J0xnnp+nfFM2SJ8v8ACP1wKEiyxHzYKjjHAGKoz6n/0On+7wPW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4r5c9G4nt0NNPpSjHekJNAXHLxS5K9KYp7VJQIKKKKAEH5UtFJ+lAD80N0ppPPFRsfSg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fpUIb1H0p2RigCQEkYzSZxzjNNHI9KXOOKAJQSBS5ximDGKQnBAoAduxxSZ/CmE44po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WkBwOOnSovMKn/PFAJ4280rIrQsZ3f0qRWGQO1Vy20DIwc9qTdzt/wA4osh3RYOPXOPS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6ntning49s0uUZIW9O1MHAwTSDrjPtSHnpzRygGQOhpVBNQ+YOg65pyMMU7IC3kgYzRk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U4cCiwEmRRkU2kpmY8dMUDrmm9KTpxQA/wCalpOaWgB9OGRTRTvyoAcWbAwelJvYdKMA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BIjEfjVwy/yqipHGelSM3TFAFpZM9P8ACpVf2qmp454NLuOPrS5SrmijhehGO9ODnPPS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+lS7s+/ajlC5f3jrTTNlgapbwOBSBmxxRyhc0BcHOM9akSfnFZgJzmnlsc/SjlNLmwJh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/CssO2O1ODe9HKZ3NPzR0pfMGenFZfmdqkEhx1qCjQL46Z6/lSqA53dT2FUFl7d/yp3m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/tHGKZx049KrpJjG38qaWPB980AXTGvc9FFIIh/CKqrO3p14q7HN+GBigdyJoAxxjimG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7VcEqhexqRXiY7cUBcyPskO3ayH14pn2NMDAOAelbnyAE8ccYpoiU5XoKAuYBs0YYzioT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10Zt1PTt3pVtg3LdB6cUBc5dbVzxt6+lBt5IwdxyM+nNdSLYbfl6EZz2pwtU67QxFTZl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+FNKSAZPrXSyWpX5sZz2xTFtGPJXt9BRZgc4pYnvnrjpinY9ufb863mt16baaLbjOFUf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x/KnjAXcDx1ArU+zHGAoHuaYbFcZzkn8qNQt5Gf5h6H8KcJCnJ/l0qw9k7dF47DHGKT7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FLmYuVEQf06/pRu+nA/SpBbkL7r6+9VjE6sc59+wGOlHMw5USLISQB0/lTw+flqERsOV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4pKbE0T5Q84AA9KUqhIbjGPaoRvznP8An0pqSD7oHXn/AOtVKRDRP5aZPmICQPxPFMNu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H4VGzjoP1PT6UpcjBVu/IqrjsyJrGDYVUcnp7ZqF7O3CjauMcfkKu/N93g/NnHbBHamF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XFbyMyS02gYB6Y4qvJaEHJJA/KtXd/APlx+tLkZ/2SOlVcVjHCSFvlXO0Z9fpVeNZmcb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2wq5JGQO1IqBeDjJ/SqUhGbGJug6jqOccVMVmYA8jIxgVpqoKg4FTqqMNv3cD09KXOP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Y3D/AD9KjzKRkr159a3VjjX5j1HIJ4/yKseXEQu4Zxn8Md80c4cpzglKocL/ALvHFMEj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tXTfZV69B/KmyWMTnaR8vH+cUcwcpzW8hVUZztwc+tND7ckYwPat8afFtLbTwMAVX/s6L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NHMHKY++TLAEgk546e1WVLFQuVOV6j+VTLp0qAkN35FRm0IAAzgHg9+nSruHKMbdgBmH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BOc9hikMRGCDgHGfrUcinjuMjHFFw5SYSKG2gjnPtSb8AbT+GKjCychu3Sk2z4DY9u3S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/p+OKcScFe3Y/wCFVwM4GOnc8YIpCfl2qOnof1ouIsJI20be/wDTtzU4fkcL644PSs3n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bqn8wZD4H+z/AIUzMukjHPH64qQfKuM5rO80cYXGPT0p/m7l6EgY68UAWt5UZUdOCB7U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qrbuchvpg9qTcCAwbnpxQBoCRiCGwuOnanhgo4wRjr6fSs7ccDHOB3qbzHAOAvPAxQBc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H0qHd8wB6c4zxVTz8Egc1IZG6jHTPscUAXUk5AyBnj0FLJIU56Ht6Cs/fhiT0P8AhS+a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O1AGhHJlSv8Ad9Opo80K2Dyf0/Gs9XQLsHOO3T8qc7HHykYHegC1HOm/cwHI+mcdKeZ4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5rLyww3A+npS4BbLYz0/OgDRjlRuh6ntVgTIuCCDkdT7f4VkRuVAAXOP5ipFLAZBwfTr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QOMjHPbFP8xU5J+mfpWO+9sBuh7dPyp2XXAUfN0//XQBsmTCBuOKiLEg7uB/npVRXQkN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fnPXp2zigBzSN0OOODg1h6kRs8tyWKnH3cVfM6/MOOccdKwNTutqk5PXj2GKANv4by5N2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7Zr1c4TC+leQ/DGUytdOxGS7du9etzEbgD0XgfyoAx9UmS2UOxIXbuBAHA74rldN8b+G7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t0HT8uldXfxLcgQyJwyN15x2xXmWkfC210/WhqzvlFO5Rnj9MVSMz1htpAaP7rAEemKT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YqRgowF+6BgfQUijaSRyuQD2FSBz2qyalAw+wL8ucfWrWjS3sqM1/tHI/DFbjJu42ggY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SgDEv9MtLhmmkfDgde1T6WkEF0IYzuJ5x+FY2q2F5e3AWFyiL8vHTitTTLT7DMiPndtH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jrn+VeZfEyJU0Utj7wb8K9RKptwDz0/CvM/iekjaKrKOFZsj1GKun8QHgnhn/WsV+9gJ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d828H5NwyB2YV434bEguRGozz8vse30r2LSdqv8AKdxH3sDj3roexCOxMzMQfvdhmpk6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SDDzEOcgA4FW7YZyT34z6Viyy+nBC54I9BxVleeP51BHuUkk4XoM9amAODnoPzpAPx6A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Cdu56c+lSBc49cDigBP6fl+ApVUZ/edvTvThknp0HHrUe3aV/ioAbIT/AHc+x61nSyM/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Aq7ICoIz82Ac9+tZM4JcZGR944GBQBEWLD5jgcdR3FHk/NuOPlHy44GKWTO0Zww+99Aa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HPPFAEnkgfJ0HUYI/Kr9qgC5IOQfxzWapO7KHI759x047VsWibQFI4bj8K0AskFVCg/e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PDt19cdKGZuhGMdqefl4x+n9KmQBtiB3bew/SnfIzZfORxyMjb7U08/w45yAOlALLkcf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O35Bn9KhHDcYyKujGN3Tj9PSo5Uj3DjBOOenPr7CgCkB8x2qOfX/AApvyhSW5HGAPSpW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VgMDcvJPr0x7UAOOM7VHA9OKcGXeqKPTg036cY705VG8sBg0AWBHxtzx7etVJI23ZPb+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pHPSkkjDA/TofagDmJTsuGzx689BjjFWBsCAcHA+n51PPFtZhtB7dOQBTY48DOAOqmtAM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SLJjkDArn7/w34b1dQ09sgkHSQjO2uyNojfOPvKMdKyvsy/6vBXnuOKakwPKNW+Dmi3U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mA4ry7WfgNqEULR2SArgu7jnr1r6tCOoPy57HtkdvpQjvEoz0Xj2Ga0VVoVkfAWofCjV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4s7sfxVyV74I1e3UuYtx+6mVxx749BX6VS+VPH5csavkYIA49qzH0vRHmDvYo38GD1H0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8v5/C+pRoLcW5wg/esWAAHT8cds1ntoV4hEjrhSmFB9v/rCv0quPDvhOd3X+z40HK4A4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8K/Ct8Ap3A/eUMPkXP8AWmsSiHTPzZn0m4SSOIr9/GT93GKqNYbg88W7CnaNwPB74xzX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XRd0uWQyAZ3KGVmHSsTXf2fbZBCLSVZJNv3fu8EdfStVXiTyH57yWbqF2ggq26Q4yFGe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JJiMYwuFGCfy/SvsG++BV/BFKbcZ3sqHcO3cYHArlr/4P3+nRiWRCFRukfTOOp/HpVKr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c8jkeWVVP7wwBx2q7eQRW9t9nXnkHr3P/wBevSW8Mva3zCZ/ljHzkkH5h29K4y8tftFy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6j+X41SqD5TkLO3828EJO7eOp4xiun0Tw/cfb/tdz0UBVGeMVpaToTySiRgRk8hcZUd/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LZC3AG4nHt0qZMEjyzWY915hFA2jbj6Viv8AdKbyBknaOBgegrU1ORpdQlfJAVjnj8qp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YIjbp6dqLJ7i5SnulG1N7EcYA52j/wDXSySzJn94/wAvfP3u34VS86RXIbscEd6cZPM2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HsSXlvrlFKs5I4GDn71Qtd3U+4TMzDuD39D+FM4BweV44HoKbh9uSTkEgH0VvTHpRyR7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g+o5FQ3IMRONuW746CrMYYZjbAI4LVQnVpW2YVs4HHccYrQbEQ7cqfXAA/mPSlkYjaGI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0ZCgjjI47VBdAtFtUYyRtGOQBQS9iq1tlyoJDLjJ6cdOPSojFkFznvtwO3ofrRslQbud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nNKw2p1/hzjt9O5ArQgZiVcsOQMbR0I45/AVH5xPIT5gR1549qusVdMHpk5PQChJICmN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t+XSgCP/AFmWUMBkqDnoB6ipAqhcLgZH3s9sUrQBMEDjqfx4/Sk8ho+Msx9P/rUAWEjK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/D1q3iNYxvwQen4VUt1LJjJxnbwP4u1WsMFVgV7gcZ570lsUmV7pn8hn/u/J7dAa/Tn4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LfzSW8uFBuP8AntX5nzJ5u6Ldgn5Vx93aR14r9FP2Z5mn8Fy5PGB8uM9D6/h6VyYmOiOi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6ZHFKM5A456/Qe1SMvyZ7dOenHtTunIXiuM2KswWNHb68Y55/lVaPdIeeMeoq+2CT26D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HGeOKCWjB1UBY4+flJZfl/MAViABZoSvynAO3txXQ6goKLxwCMH0zWAwCy4xg8kenHPS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IBAw3tS4J3fKQpH50yBi0WGGdwGfoKs5OAMDHt/hQBAqEjacZHTsOlM/1YHB9yanbOdg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uwCO9AFf51+T1GR+FKeFL4p56Ff73HTpgfyqLPPUZxwSPT2oAYQcbR3OSccYx0qFI2XB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VZCcDH047fhSquGGAOMDigBqhiCu0Mx7YqEqEVUGRgHIx1qQ/dwO/BAPp/L6UyQ7V68j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Gt16jnBx2BqRRhdhOMDBHHINRlgDyM9R8tP5wCy5xwMj0oAmO0jaSAX49KrFs8sOT6YA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HGMemKaeSHJ+7jFaANOOcDAIxgcEE00gHH+elPZflxnnrioyO3bg+lADeehPqM/41G7t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xUhbGQ3br6AGoSxJyFAHQ/h29KAIfKbvjgE8+hqX73yr90DjPG7vUowcggbfpx7flSFQ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B7flQBXAK/MVPBx+fQ4p55JB6KPyFKSQAWUhsfhj6VCEXkKDtbjr09KALBwG2A4A28Y7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+VBUHBxgmlO3blR8oHH8qADAOB0OMe1KcOmwjOSFxnnH+FI2FzxnGeKUgbhjlsDOOn/6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x7Ae1NAXk+mMAGjOO/su0YC0g3bePw44GaAI0YbtpxjHJ9qlSJDjtnIP1PQ/TFOwmAyg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T/DGOvt/hQBjNGibgWxt7nPIodkSPJOMDhT1JFcZ408cad4dZ4mVnzlVCkYaTGevbHTP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17uUysdxwi5OFU9f89P5VmB9DX/i7S7KQwXEyghc4GePqeMGuTuvippkIaaGRykfyhW+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bHWvmuV9QndvNdmjz1GSOPunA4pn9m/aCdvLAbQW64HT8KCJI9e1z437pEj06AsAnJBx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EviHxJM6qjIWyPkfB5qGw0GBZt0qZYYVcdAprr47NLOfKRAFflHajnCJz8unOyI9ycvw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WMKwptXDPnJ+nT/CuxsLBLixE+ASzHHHK4psGlxyI8SNuJbcuB932rFyLMm306WVgkfR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AWKWqrHgHaM8dRniqmnWws7jYfm+Yc9633iUzLu6g8D0qTQ5NoZUIMnyMDuH51cvEF5b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h7Vqy2iyEdj93nuDVK6t3gsnWPILHGR19qAM2z8i282SbgOdvA/IVxOsRJLc7kPyZJO3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a8crFLn7xOCO5/yOKyNSiuIHc5/dg85756f/AKq0gZgN1sPOVdoXoVHYCk/tclRAV3js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MTNeQFDnYvHHT2rJjVxL5/AEJ2tiugD2HStSMsBikXYQMEHrgj8sZ7V0GjSwvrURz8v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rXCWORaLLj5pdu78u3cVo2lwyazaRwYwJU3HGOBj8qhCP0rb4UQ3nhOy162g3FIUkLZ+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5p8Nx43eEOnySSLIF46V+s3iP4w6P4Y+CLxq6Pf/AGJlRIzg+YVwMjsBX4f6jr2o6hfT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8wsq5BZjjr2rpjsYxK9zaMgjgHzBvTjPpxXSaV4TklhaWVvJ3YPXGMdqv+H9GvHlju7z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7eoruZOY2VM4VTx3Htx3NSao6nwn8NnuNIudWtlMqPCRvJ+VMEj8D8vt29RXm76RPfXm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So/hwO3f8K9Z+GPxFuLS1vPBtwQ8EnmO4xhQOAcYHBPGPpXqXhjw9odjqEWqLb/vHPG5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zXLOfK7GkT4+vPC2rR6pFpoiaKS4xGgKdCemfbP5V9Z6FozeAvBtr4N0h/M17UwDOImI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w9K2vE8Oi+C9OuviN4iEbyREraWx53OSduF6scc10f7NnhbUvG2tXPxE8TEtLfA/Ztyn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jp+Vcdas7GyR9a/An4cW+i6VFDLiSSQqzyDuT9a+hXuJLfXf7Ohysfl4A96veH9PtdOs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O3ArnQ8tx4uRk/uEHHK8V8/VldtmknZWPRwfJsRgdBjjpXz98VPE8aaf9ig6s+w7fQc1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S5Ys4/dk7umMCvjLU501U+YzeYsZbnOMkVeFp/aJiee6uZdd8RaN4Hij3fbZFubpT/q2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x7fQ198T2EWk+GDYxgBYoMYXpwK+RPgPbXvjLxjeeOrtPKt7FXsraMYz8h5/IjGehr6r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4KhXkQjp04rSvL3rFHxH49tft+nxWm1SJtTtojx2Zh/Wv0B0TT1stLt7eP5UjjVMeygV8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SNPDf67UoC2Rj7nzd/w/lX35YXAa0iXqdgz+WKnMehdLew1o/KlaUnIxwPSorIYaScj5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IszbQp4rIhkuJZvIVSsf96vINTcHy73f7qj+VcHZalNrt5cywxbUtp3iy2O3Hy+1dTf3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OB+NZ2n2VroHh5jwGcGQ54wW5xVoDQeN5DG4HyqMflUrSeWryH/gIp2hXL3enwzzDa5z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5J6009QLSyv5Ijbq4wK1ra1OyO1gGXOM4qFYY9iOw54/DFdJ4ciy0t6wwkedpPtWuGhz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XJodN0O00m3OJZXXt2Tnn8a8Us7aGPOwbff1rd8ba0/iXxVOYW3QWv7uN+3HB4/CqMUHl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iuZpEw02JOO3bj6Uxj/hTj8vAqPpya1sURysxOxTxxUUigjBNK/ynJqCV4yuGNZgcV4y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fIoy4HevHPEOptYaTe6nKfvjyov8AZHSu31m+Fxd3DNx0jXP5V4z8YdTi0jw+thCwEsin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62HhywPjnxPqJur2aZ0xn5Vzjucdq/RP4O+FY/CfgaxtWjCTzJ5k3rvbH+fpXwf8O/Dk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tHvt4pVnnOOPk5xX6gtCIoo4YQEAUKARjGBivVpLS5xYt62KrDBwT/8AWqqwx06fShS/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pUx68/jXQecQLGC30qXavB/yKljRfvUpQDj+lZgQIiDj8vpUygDjtUgByBjjt9Kf5YC8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jj7vFWo19O35VCqBIxtb6n61aCgcYHAHTvTsA7aMnAJq3gjAx0xUSqSMnt26VJz/AICi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fpThkdKaAelIBmNpBHY00Z5FSAA8UwDcSf8APFAEeSAM/jS7iVIX8KQIQfm5GafgZA7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B3HJHNSbCCuMZA475q2idzg4HftS7SeG7cg9KOUOYoDIYQAdckkVYAY4z0/pUzKVTIAw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btWyiYtjHUdB0FQlduP7v8qs9KYakogCYPPalztOaOg471Ez7RgUADOMZIPHpUEqSTQG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iaXp71DJerBDJc3RWKKIbmb0FAE0karEGU+inIrndQN5PELa2UjcwDN0wv40uieILPxN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45XjVyu1WMZwcA1sEZGX6nmg0K5DLhc5Kj+VUrgtuODnI7dqvlMqT6CqrRL17GswOcNn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6c0ttpAWRp5V+Y9V44PtW/lE4OBxzgVEZ1Vey7TwT2PvjiswIT5SgeX0blif6VA9uiP5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g9MdqsSKhXYx4GM5GBx6VSmnk8wmM4HVR7dq0Ay727itiRkIVyNvp7/SsmzllubmJMHl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anc2/wC8lXLSDCkdOfXiuebVWsrhZTIFfls8YXH9KzNEcx8ZrWddEnt2AOQWTtwOePyr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cbs4IOf89K+n/F3iK51G3ke8kDxlGjHpnpxXzBb28kMv2ZmBdex9DXqYP4TOZoWVk13M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LHIxwPWvM/G9/FpV2dMtTulePy2BH+rIGMezCur1vxRJ4WQXy/M4BFuoGw7+OQf9mvC5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K8k8y4ndmd+nJPSvSSOczwjxo2wDIJByf8/pSRRgYXjIK8n+lTsFVtuCOThs9D/9amEg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P+FUArcNhvlXPydOP61XZvNw6Ywuc7jgEVRjeTWdQGlWuFaIhnbORsHUiu4fT1tlHlKG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/GgDzq/hkbDqxiRcDHc1yVwkDgptLZOR24/DFelanb7G3hfPJJIyMbeOPbiuKuYSACz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xjitDMwjb7A258gggpjt+lVZ5ZxKhDNIyAjPQYXgVZOeVCFvTHPUYx26VXlQoiLgIMdC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mbtZeSUGM4xwRu6DNMMkoUKzADGAcf09KuA7gw2rg9v5Y4qgTiTyjnzF+XnocjuPatTn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Hy/Kf6VbCOVVQDyOMY4IH8sUkFvJgKgHyqcHg4rcstMLIo3Z+XDDoMj0HWgDICSAbJACB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ACuz8IWJfXLed8uItpL46nkj6c9vao4raGPAIIx39D/XFd74Y077P51+/wAqzY2jGMKM8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llYunHU6gne+5eP4hmqoyuVY4HXJGMfQd6lHG6HOMN19B2BpWQFcKOvT0Wuc6S9JbRLB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3c+lRwuYsGM4ccZB6bf159KjkO6MROflQY68evFWYpIlcedghSMju3Hp0rQCOOI24G3OB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a9D+GmvyaL46tppTsguQI3xwePu4X6D2FcQVWe4VBjHC1s3lhPp0kMsRy0DK+QcY/lj6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Y/e74carB4n8G6ZpMa+YpRXlLY2mFSCW59AM9vSvmj9pRNa8Q67qEXhGFrfRkgjt2u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DzhTgc9a7X9nHxLaat4FtbNZ9sjxRjAOG8ogEqD2BIxx+VehftAQWUPgiL7FGqSEiFET5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e350jngtT8uvEXgvVNA8LweJL68W4SR1QgE52HAQAHHHboPoK+gf2f8Ax1Z+BfHWjWl5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dOPI3YOcc5BYDPpWF8RtLmXRfDvhW8Ty5POa4nh+8Wii/eAkdlLdP8iuK8PXtrD4qtri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0Lk4GPf+XtUTV1Y0Psr9pTSn1mxj8SWK/JaXChX9VPX6YNfGHxb0Sa80ay1xMPGVCSMO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pVrVtb+LvAq2NltmimslnD9flI4OfevgrW7Y3/hW90Egv9hkZh7Fcj9K4IfEdK2Pkb5T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IOOP88Vo3tp9rsFiulxznrg8dvpUKKlnctbkAbdw5zn24NacP70fvBwowM9N3rWxkeY6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gCqknzsDxnB245x69OfpXJXnkyFSxHGMBQPp+VerapZS3UctsiFdyFAyjLL9PoBXRfCD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23gfTWI02zMd5rl+Tzb2ykZVcD/WSH5FHqc4wpFaOqoRu9gjTctj279iz9nmXxddRfHH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S2/hqyK4S6u4vkN25I/1UJOEx1kUnjYM/sF4F8KR+GXitnUyea73VxMesk8nt2UDgDtg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eHvD2m6LpVpBa2GlwRW9tbRIBHFHDwoUfh1rr12yP8o6L+gr4fF4ydao5dD0IUVCNjhp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2btkgWJQ0e3ge2a3td0savpF5pqzGI3UDoH7qHXGcVrs1omfMmTMm0AFh+Vcg+pmTWDp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cBRwBXOaEPhfTv8AhF7Ky0aMJL5MYSSZRtzt9q761bzjnbwDjHY1n26wmAy4G5F6gVLb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3IHHH3q3gZnL+N9btdJu9OW4UMt0Sp47L/nnHFflH+0h4d03wx46k8TWMEMdvq8omkYZ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cHNfr1q+h6Xq8kS6jAJJI0YRFuqbu49M18Z/tX/D+wvvCVqbaEFrHoScYVeT+fStsJLl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x8DTeIbe2tUES/Oxyew9iauWms2d5btcXbvsyN3A2A9jivE7pp9XJW2G8QAooV/lz/8A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ldkwMHcxG7jofpX0aOCx6lqLW9zIZdPkWeHBVmByPYY71Sg1FdMMf2fD3AChYyPkH/6q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HkjLeU53dNqA1sXXh67nmF75gLImSEb7w7cdsVoI1Li+v1hm1LUFEh/hHGAPQUzRrW21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VsLxXKavLqc+LTSx54THmAc7T713HhN7iO0+zOuyZE2jIKjP09qqQGnY6RPbxNLKAQF5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7uEK67SdrLzkZq7YwfLtkO5tvsPmpC20FkGTzsPGR7e1ZyAxru1i2Bo48Mq5JUd658vD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DI+9jvXTzTRQxP5rDe2ACcgD6VxM0yNIXyDj7jDHHakkBbuTIhEiLn1XH9KibymI3j5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yPEihjuXDDjtz/LvSSxMrY4+6Mdu3WkBq3arLp6+V0XHAPzHH8q5+aN7edCzDBG3pyMf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EYyuMHB/z0qO4TbcYd87Oxxk8elAFTajy5zgmNVPt+dTNpiyqsrZBAyPUZ9KqTllfzP4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Nmur7yXXfjsdvb2FAFmTTuZA77csHUj0GPy+tfM/xc0F7nSxeRRAtYSl245ZD9OOOv4f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2/wAsnzA9+evG2uI8X3BuYLrR5os/abYIrryAzZ7jn/8AVXdhJcs9CZq8T4ohuQI/kO4D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rzlMcLHqhC5K9hyPaseW2fTZJoZ02SW7mJlKn7y8HI6ir9mzXFnkgBAf7vevqaT2PCrQ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25UqwxxjdjqPwxXomjCS3aJpAYl25Y54wenHt+lch4csJry7Ey84yB6Y78V7/wCCPC1p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yfYvC2kQmS9ucN++kxhIYcbSzsSMAen0r0aM+XY4asFazOl8P3Xhyztrzxp4mVGSGJIbG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3GzuoOCfXj0wfG9Z1aTxXrk+t6q5l83J2n7oPt2APpVHxHqdzrt2qWK+XYpK32eNsHbF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+10WVWXzpC9uoDYC8njuOK74TbOZwUdi/EIoWSVjkchPXHbrya1vtCndKqcjuB/dqhNp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GfX27VMm6JfLAHbGD616dKkc1SRAEDnfMdxJ+709uPbmpk3Oreaeh/HkdvT8aTPfnn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LKf3bZBAHYgYH+faur2ZhzFZtQllu3gRCUG0ZwPlwPWrDdRlcpn37gYpR5Y+4m1jg5PT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Ezgkj/gVaEjn+UZc4GSxIz+ufSoAVkY/xL8oTHPPX8OKQMDgNnJznnj5fbsKfGGOZDy6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itDAWJlXKY+XkZx+lSMqj92hIGMleQPr/wDqphGcMp6gD72O3oOO9NxKM8KwPH93kdj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f8oT+7tUjceBntimqdxUnJzgdTj8KVtnO7BVe/fdig58wE/LnH5dqaZPKEPlRMSh5LH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12hNxyO3HXmoF3EYbaMDHAwAF4qRMcsD04H9fY1DKiiRwzuRjOB6YwR346fSmRFynP4c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OOw49vrSthTlWHDAEdPyFQVYVmyuPu44+UdR+FQtOFG6PnseOAPpxUySnzMY2jp/k9Ki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Gf8A62KCivNOqxE43Z7YzgChJDcD5TklcgDjj/Jqx9nR0y6jbjg9BtFNEMaEogBwBxnH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kZY/mHbbgZB/lUyytu2/dB5xk4UDuaFh+7uVkQ4yeMD2+lNn8t1GzOeTng4ArQ0FUIF2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PSkki67+eDsweg9/8KgEjDCD5U/vep//AFVZaTBYgghcLgnFKxmOwDnGX6gcenPGaduw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/5xVYt0UDGTj1H6UpeQIFO3Ge3BP/1qY7E/msWA5Ax2HXHrimHaW+bhyDzgfpVcrgYJ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pj7WkCgYKg9B0H04oCxbUF4/KB6cAkYye3SqyHy1Dlhj6cDt04o/eEgKeemQMfnURyI3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yxQIHDHgYJB6AcAU4bBHvKqOM8/lyO1RYkbpnGDjP9OlSgbECgnd746dunoaAA4T5TgH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3Mu7gE/wjr+fakby0K55fOck/wATcHjFOICnhQD91eME44/GgBqIACrbdzZBIHXHahA+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U1s5IIxxjPTH9PSmKpA2L/F7+lAEqq21i2D82ef7v0p6qhBboQeR6AelRxuVkVxgBs4H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tFjjsBxz+lBmTEDO8EggZGPb+mKAzDAU/hntjPcfpQclfMI2/wCH4c1GucqFPGRwOvt2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3jr0x1XjrUcpw25PQAeo7cfSrkQR3ZGVskDBGOoPp6CmTJtcFFGO4PBGeOO1AFZVCDAH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DbSGK5x1B/kB7Crfkq8ajOCo6/T2p6xoo3cnsARjigCquSTvwM4A/pTjuZh5QUfe9x6f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BtPI7fSpFtz8p6bgCNx/w6UANtAAfM+YFT1Pyj34qw007y72wpC9unFOfMcYA6jPXoPW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QuSeOM1maCyr5hPl8cYz0680D90MooLdc46+nWrkVskEnz8nAAA+7moSquTIxOAcY9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SJyeh9Oo9OKaY96F8Hj5Rnqoqbywqfe/759vWmNciOPy+vfk8f8A66tEMqskcagAnbuw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K6xr0lorJafMx+UEc+X2HHGcUzWtbW3hkbJBO4AHggD0IrndHstU129WGwXepKhiBnnt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aMT0cFgnUa7GRpNjc6zfw2mS7nO/uAqegz15r7C+FvwN1W7W0vngCxSIZU4A2FTgAjOV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MVo/Db4cR6IYZNVskWe4IVIyPk+U5Dn3Xnr2+gr7t8K2NqNOeC3H+kNgqOhz0J7Y+lfn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vQ+2weBjSSOO0/TNK8K6Uun2luHuiF3SHaMDHI4A7jFe3eFY2tNMTUpLcyTtlpCvIVew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g0T4bJq841DUGWCGA7pC+RiNR1LdAAOeeK5zx18SLC6jj+HvgpgbQsiSaio2mY5wyoAB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mZSPWjG50GrfEaC+nl8L+D7gpqE7CO51HYSIFbBYQN3YdC3r06cdV8PvAyNcf2VHYzi3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5JS2GLuwwT0I9Og4rb+Fvwz0+wiisV/fzyKHLnnA68/3fxr0bxr4ot/Dix6P4bkDXWMS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XPr0NUi5rOq2HhCwGmaO4lvskH0jP+NeOXry3b/bLtyWY5OfT+tK/wBrldru5bzJX+bJ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baHIA5x6Z7fStIwsMljkZQRtDqD1HrWfP5g/en/Oa0oVwV+XYCOnXpVa5UKGj7dcjjBq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GAbs/ex/Wo7dTBypJJ59hUwjeLcV5LYHQcD2q2u23h2KPfJ70AU4bTMnmkA9xnt6VPcW+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Bx9Knt2zxJ6HAxk4/wAKqXdypGGyB/D9BQBns6NMyoNnoCMdasQhlBk/ujP9KhiVZ5d5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am1pCsMQwrHBPTgCgBmo3cEJLb9235gB6mvmP4z/ABZsfCNudNtFWe+u4WkSVsMoA6hw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1ee/HD4x2umGXw3oF80uojas2z/liGAJUnj5sY7/AICviu4uJ72fz7v5pHxuY9Tj6e3F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rVtuiPDzLM1TXs6e46W6vNXu5tRu/muJ33O36D8MVbWzViG8sHbxzTY4XRQI16jJ2881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ITkj2PTA+lff0YKKstj4+tWbd2RW9mxKhsY6KBwAT1zV0rhQOMA+3QdBUkDHHHGf5UrJ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30rsjA5ZVCDazf8ALPcfQdqnikVQwl+bdnmpFwq9M/7voKk/dLjKg8Z7Y5/pXVTgck6h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emc8e1PDIW+bJ46kcggVFGQqlVGUJ55xgDtT0ztPmZ28ZPqDz+FdMY2OZu5Bl5GIdcAc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rrlsYBxVhCj/AHlx0z0FWiSBx83Oe2OK0sSUSwUngEcMSTgZI9PSpC4GWTG5iQcfTqKY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7Gk2t9+PovqOMVewyVFC/lj5ewxSNlBlQD6jp+VIspJOBjONyjvjuewqZY35JwRz3A2/l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83QHrj8KaWcKQTnp7foKvPGpj3L68eh/+tVSSIg/MOmADgdu1AB90Fs85bj8KhZmI3fd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EkTk7uvG0djx/QVfEYCbgcjpnpnjtQZkK/eJ24A4ORinAqvIOMYzjjNOGOMKpwMjPb60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Zx/gK0AeWGQXGzI/ToOasGNYSAeVP49OlU2kPCueT6Dj8PSoiWDEO2NpwCOeh60AWCBw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TaCMc4xgf/q96jwYwoPB3cjoT+PtUTMVOP4QcAjGD6UATEKAAF+XHTP6UjPg4xg5xgHg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IHTjuKsJGGXdnaSc44I6UITInnw3lxr1z+RqFpWOxPuk9MnAq1GqcPt7Y44pkwV2MgXG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kUeCcc9hkcDFVMy7tpB54HGBxU7xssYy2zH3T/Lj0qGZwoB9V+bjAz049KaJY5XATKj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Bx26dB6fpUeNzcEjjAHoMUHcMqD9wjbz6cVRn1P/0ekoH5Un04or5c9QXPHakz+VBH5U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/dxT14pF6Ypx4FABRRSdqAEb0UUgXANOHQe9BPPFADKOnFH+cUUAJxRkUc+lGfagA5pc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I59KAG7jnFKWzxjGKYvr+VBbBI/OgB5Yg9abxnmkJ9qbk9gKAHDJPApeC22owTn5cCl+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+7jtilB3DPFBxtAbik4+tAEikZpjEk4o9OlNJHI70AO3Zo+tMAPGacDjHH4UANB9sAY+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MUwKOQvUjt0pwxkjHpQBN04pKT2paAFz2pc0wdaXigBeOKX0xTKKAJMnpTh0pmOacDkU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6UwE0tADwT1p3HSohmloAkBHb8Kkz29KgXinAkcelAEv9c0Bh93GPwpAc0q9qAJR2zSq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AFzjmpF5qL2p4wKAJuBSimD3penFAEg9BQPbtTf84puaAJc+tLzUQPpTvpQA4nJpyng5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XdjgHpT1c4zj8KiVgOtOyuMfrigCXecc8U8P6moe3Ipwx0IoAfvPY9OlLHMyHcOxqPoM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faDj1qQXB28VQx/TpUg6YHAoKuX1uSq4qRbz8KzM4/8ArUq+hoC5sC9PRakjusdccVig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KFzoxex+2frS/a0JHAJrnhJluR06U8Pg5o5QubZlhYAY468UAwluKxxLx1HHTtSLMRxn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yHHXjuKcIE4YckfyrKSc9ulOFzIBwfbpRyhzGwsUbHgZ96T7N8vT8qzkuXBJXjGOfXij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hU2QcxoNbYHHBUjH0qL7GvRu+MfhUP2zecDNTG7z8uD+dFkHMR/Y0Zc7cdsCoxppK4bt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jp708XKgDnNHKh3M5tOQAqOw6VA2ljjZwPpWwLlAcr9KDKnVeo9KXKh3MSWwCfI3NVjY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t8/vF479aRYhleAcfpTEc/8AYSuTzhfQZ4/pSTWZC5C8HutdWFCjH6e9PKjpjigDhlsC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Fu6MSBuANd40COnKgZP5VX+ww4+b9KizA49YnI2sOOo4p3lAryQTXVtYwnCkdvzqB9P2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HL5JGCPr/wDWp7b0wVGR6YzxW79kbbgA45yKb9k7r0AxnHaqsytDFVm/hOB/SpFJU4zj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CDOMZHYVWa1OTtX9KLMNCsHOMHjGOKdvPUHr+gqUWxY4Qcc1G1u4OSMEdvaizDQYJAfl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nsfagRMvPWo3ik3cAY/KizDQZnoCOn6e4qtIxxgfy7VLNbzR9s+3+FU2hkL+2Dg/yFPm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2nH8iKiYg43ZxwQR609re4Y8LjkcHtSfZplyduMY+mB2quYOQeJo16jp6HPSmiaLGCcE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ccAkdQR7UbHVgAhJ68jH5UcxHKaAkRjyMfT2pxZXGTjk4NUBJIvYgVbySemSeP8AGjmF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x24qZIVbnqT6VHFHKMY6EdDV1ECjYcjHTjp+NVzByALCM/MRgD36VC1lkkrnC+taSqF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qEXBJ5wcH6UcwchifYZVPmKOAMHJ/kKk+xEKCDjt6Vttt3Y7jgntTTtJ6DGe1PnFyGGb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+HpTn0+5U8cY49vwrcDg7Bjpj2/+tTXKEDjoc8+9HOHIc+YJ4+c9cDj+VMEExIXG30/w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0Zz14pGkRW3ED8qOcOQwWEoxjgnDH8OKj3TYxwD/AIV0Ctbb9xGe3Tipf9DnG0Y59Pyo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LlV5HXj+VILjAwMZ+nWtiS0iLEqc46Cmpp6Z6ZI70rk8hjl1DHIPAySe1GeCQvXjj+fN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1Y44qNNLBH7xycdqLhyFHdwpJyuOeaWJ1GVQnHPPr6Yq7/Z0qDCEEDrnrxTBp5ACHOSA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kPmtgL6Zpu+Xd83Srn2Bl4XOP9rrUBs7jcMZPsB+XtS5kHKOTzHAPHtxUb59RlRxxwKl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4z+nSoGiuXYkKcHIIPbilcmxSlmO4gjPGD+Vc/qG98K/AIOcf7PQVtS21xu+VcmsXVoL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IbHYVakFjU+EVygu7tCwZTI2Ofevarg7E6g8fTvXy/8AB+0v01a/SQ/KshwTxX0g8L+W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TczLzjqcD+lTtIFBKdsYUe3HFUf3kfzAc47VmPdSK/zHAY8Y9qaMzfAbbngjv2605T8o9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1JuznKjjiryXUjR736Z52jGPSkBfiYFsA7j93A9PrSkscAKBkYJ7DniqYv8AYD8u707V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2x2FAFtQ4BJB5/MVFGha9BJI2KO3Wmm7A+Vg3y4z8vFOS8tV6Njp14oA1yR0HT6VwnxC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/oK6sXkW/wD1mPxrh/iBMH0OR0b7j7sZHzLjGCOwHXjHSrp7gfPnhc7r+deuO3pz1xXr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djH0rx/w+yLcvs5OSDg446DH0r13SFcL8v31YbuwrslsQjrT8pBAPI59vatO3252pjHB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9MdvpU8TBCFHfB/KuUs10I2k9A3b3HSrKfeLkHHrjHTtVSN0bjGM849as7s9Dk8HH9KQ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7e1S4HbnPT6f/WqEtgNxyc49BUuRkDpjANADxk/KPzqs7KSwXB4yPXHQcU53/hzxn8aq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YPFACzEn5jycDnHaqZg81fl+8PbjFXcA9e/IHQYoTlgvbAwaAKEcbDH0J+b1qbyQEwR9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0EG4YHTge/t+FNdiW55C449cUAQxxpGvHU+vrVtBs+Y9MY9KcsRZPmGPb+lJNGdnuvUEf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04FWAu7d8uOM8njNVoAse0sPvHOKsqffjtQAEADr+FHTGOMZz6Y9KlKj7vB9OaT5cYBwO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pwMeufpUbc/n6cZq0QAQewOMf7NMZFKgnGU24GCcg0AZzooXb69TioXHZfUADsK0inyn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luvPtQBVAOD6KcHA70uGyVHy9z6YqZR/EeDmn4x8pA5xj0P4UANCEHkc9h15x6U8DB4z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4LAAinYJy2cAD/8AVigClt2LkdPbBFVJFyBIOAPunNbUka7cD7vHT3qnLEoPXg8flQBU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FKMFsH5h0zx/kVf8knLkZP8AF07+1QzRAAZG7HAOMdO1AGT9wYbr/SmL9xsjOOQB+VXG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HcdqriJwQCuAfTjAFaAMxgj5eMbuPY1C8G2Qe3Gas7W2nHr8o9B6fpUZUk46qevY57Yo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mQYZScsQPwx7Zq1p5VC3IwG4A6BfT8KS8T/SXfOMMvU9B0/CpLSLDFAoX1x/OkkZmqxJ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aryFmPU/ONue49gastEwwOw/w7CotjA4AyRyM0zQ4jxhc3dppy3EJ+WA/MvbjvXiTXd1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lcYAFfTGqafJqGnS24xzGc4xnmvl7UrCSyupLOcbW3ZXucVtEDktR8LiW2MVucoFOXAy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ed3Ph5rCRTndlfn/AA5/rXReIPHLaNqg08ebyQCFTg/QtgdPQHmtO+TzE2PzvXIOM8N6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30c2pNbR9OePftXS6pOsGnuw+Uom3njvzVHRvC50e7udVzuWYgrn+EHpUPiTe3lMg+UD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mhaSaQ4H94kjIP4VozsLTTEgiC+ZMw2gnG4e49q0JbPcN+MA9R+vA9qqWFudU1wRjAhs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K0MzjtSsrrT3Zp13BRwR7j/CskmN8Jglu2Dz7flXqHioRuILRMK4wHHTg9q5KbTQzMqr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pitOcDnwHxjHIPQ88j+VSNLnO4EcDoeDW/8A2YoISOTkdc9T7VmXtuqRhWk3fMFHGOlK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Y2VIGB3ye1V5IyLgEfKPT09MVdjQiD5PkIYfMOcrUVxt3MmdxU/Mev4+9MbRSKMoyR3P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oO8biuOR056enarnHRc56E9sVCWXOzrjjBwMYoJaKonRcbV5BwB7GmyFRhwoYg/Lu+nq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88e9JskXaAcbgc+u4+nbpQQRmKMnagxtHTHempDtwOeD8v0Hfjj8KGRlHzHp1OCenTPp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xwR2+lWtgHGJ1GD0GOAcce/oaQllZRGTweDnJ569O1T2/wA8BbhjnjPtxT0Yq2QMgty3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G8cjjYCDjdgZxxxVxUHBAAOM/NyeexquqRygyAA4BB5549RUpbMS44Zfw5oLWwycokRY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lfoz+zFHjwFI2NuVDfmT2r84pSrQsuccDp05Nfp7+ztafZ/h+dpPMceOw656VyYrZG9I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oKcAuB1HP8qdjB2KP4eaQthTjr6VxGxHjapKrg9c1Gx9hkcc+lSjDjA6nrjpnvSyL8uC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lXoVbYlcbxwAa5zDeYc/L7N2HqDXVOuV8tsEDnHf/PtWNcDGMYZe2T0HpQBp2iqq5K/e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QRgcDONtVLVdsSK+crx/nFWwOx6dD6igCMc/TPI78UIAMggbSc/TFO242jHDdfXFOYem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ikCAZJwCuF+vpQwAK+mBnjgU4qMHcc56eg9qbxuH4cUAIFwO5B4Ipn3UI6kdMVJhQOfX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enFAEMmxcDnAXAHfNRYzg4xjbkE9qstg5PIB/pUL7uNx+n+RQA3Pyj+JgcdO1IzDJJHb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fpVd+pAXkAfQfhVrYCfAKlBg7cDH0FIu1Rj27U3aM8546fhScD5Rxj2pgOweSeyn8eKh4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T1Y7eQRwRx2qKYlSo4HB5IzxQBHuBY56Z5Hbp+VCDcu4nrjjsB2FIH6qSDxnB4GalRQE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un9OKDMRVGAWGN3GMelGB27gY9wP8KXO0cdDjpxT3JbZuO0Ht2FAEDKeBjPHf0prJvB2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+35sjoMcH2qPBGQDvH8v/wBVAESxlTnGwAcd6kYMcYAGMbv8KXkjOAQRwPT2pRjBLcZH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MYcsUHbnn8qXGw/L6frTyBuB59PypojGeO3eg0ICWOe4B608DI+ZSo4Ofb0qQYLYB79B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sy/MaAHFQPkJ5/xqhqVyLLS5LlQRyUOOSP8A636VbUBXy2e2cDtUl7A11o15axLudcS7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D5I8Z3X9pZkZUSXOXUcAE8gL6jH68VxJsDJABtIBGQ3fJ7j0Ndb4vh8i+aE/fjfBxzn0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QrEnOTjn65FYxAzrCLgyH5inX8O9dXa6dHJs3OSed2R13euO1Q2GmRMAc8Y2+vI7cV3U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D4AbHp0FNsTOfOnK6t9mEeB7e9aOmL+6dZ1X5MjcOta9lac5dgAcHA7A1rQ2VrFK7oeQ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oJb/AOjTW9vH8xXO0A9KydOintp2adDtCfTBHSvS7eNooncL8zfJnjp6g+lctdrBNCY5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FZlGDFeWyjz2A3ofu8Lz7fStTRbsXl2zJjGN2AR1qMaDCsyvMpaMoAq5B6dwK29OhtIV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jpxwDQBDcNbfaBNKMCM9B34rC8Q3tns2RHBLhlzz+Fa19DsjVSG3bs4/+v6Vzmr2VnIE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ToPSnEDNFkl8nm5EZyBg9Dj0+lYut2Oyy29Cxyzf56Vq22qW+VeLLBVHbg1E13Deo/nx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MVtFmZwNtarDausmRzk49+1atjoySLvmGxgxycdeOmBR50c8jR7doiP48etbxkCWyMnE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BlrCtrGwRsgNxu6Y9BTrZpI7pLmPCi3dW6fyq7BbRSWj3DybVyParvkCeLfDhVPX3C0r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tORLo7UmtEGT/DvPP1rwD/hCNKmWRjNs25wF6DHT6CvafFMr3+j6Yc7WS3iHs+04xj0r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zrlP6/SjmYinFGtvbrErbtgwuBj2A/CpjH/EVyAOMdq0oLIRgbgMqBx1zWhHp5uAyKqr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1M1scD8P8/wDCWyLjCuxBx0619raNpsf2tLpsiK3A3D+96Cvh7Qb7+zPFElyvzBXZQvY4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17aJdR5CFUJx0zjkVNdbWJifH3xU1LU/GPj+LT7uRjYW8nlJFHwoBwuWUepxluwGfav18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fBulwwQrHbxQRpGep2/w1+Xfj3TbfR/FMsuQ73JVo1xgru7HH9K/Wv4IAj4e6WkAXKwI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15eO0ijSB7VLgTsE6d6m0W1RrxrlwOBxVa0ZXhdh98DBzWhpZMDOTjaa8WRscn8W5VtfC8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cdyelfJ2iR+Toc8twvzCIjHq0nSvZvjr4ts7yGPwppsiyXEhBlxyI1yP59Pz9K8f8N3F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xH7jfaLjbj5RHgKp+prtw/uxNKaPafhpoMPhfRtOtFQI80YJJGNxHSut+IN5aJoc32rC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9aep2pfUtMggTbb2R7egGBXnHxjbz4IkjOFDANgcf5xWUVzysCPE9NWDVfHvh6OQBoYZ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+Uj6Fv8APb7R0UYg2njaP0r4+8JWhu/HlhCq7Ut7eWQEdDgKP6/oK+w7SVF3uPu4C1GP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MY1GMqG/lT7GQGRiVwFBPHNUNd1COKyHkjBUHj3rkrGbWJYZbldyLsYnt2rz7GjR3N3C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QKwNUt5rxY7ZmAVGXd9BVrR5nOmQtKW3hR+FbNtH5jF3G704pEk9gvkxIm0BU4AFRwSY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uSyLDDkDsQB6VWs1Z1jkK8t96swNdY2aIJ3aofHfiODwj4T+zwN/pNx+6jA7E9WP0H+F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zZsbYhnn9K+efG+ppqniG5WA7reJwFPXleGx6ZNejh4OmuZmLXM7IwNLtfIh3yctJyc1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NiAHA46elISVJ54rZFDDg84qBs5x0JOKs/dG3rzioGVTxyOapICvNx97jPasHWXFvZse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J4xnH41w2u3m6ZI3Pyw8uPpWdR2ia0Yc0kjipoMXi26DcGQO3tjpXyX8b/EA1jXrexQn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dR+FfWP9r2sWn6jq0rqGEbur+gXhfwr87vEN9eax4iuVDlprxxbpnB+ZjTwlK+p6UpWs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CoePVPF13DjzJPIgbtsTrt9s5FfXMhViNv3feuU8C+HYvB/gzSdDjAEkFuglK8B2Kjcx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pJWVjxKsryICoD8VE61Jn3ooMxFGBUhwaYM4p/TrQAuSBgU7GDSDFSgdqAHeX1z684FT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z7Cpth69D3oATA4p/AGaVsZHFJt4z0oATtTBxUuypAh7CgDLuFl4MXH49qhSeaPJkXAH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0zyATtA5HU4oApRu1xxEvGPTHStJLcKOfmJ609YFRgAduOgUcVLtwcdqpIlsi+UcAfhS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qZ+FaJGbZXdePl/GmeVhQW4NWug3HvwKQqCKokqDB6Y6YpgGMdsVYAHLfoKQhCeOmKAKj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7VUdDnAOOetW2Y45/i61XYHaQeueD6VmaGVdQXLXEQg/1a58w/h0H41ma3pH9sQQWTyN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mXHTP+f8Oil2qFTPzOdopmdrY6ACgaILSxtdNtEsLBFigj42qNo9e2KbINo/SrC4Bz69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M81MiyGSRY0x3HGKz5ZlKgZzngf4VcK78Bh0rPljPmbU5J6YqZAQm4DuqJ8qr94/7Peh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D9PWsbVL2z0xdt3MiNMCqiueGqT3gYozBI1x/s4Wsx3Ouv7pWtvs8WN7YIHesR7s24lQ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7VzqXN1nfFK3Qbfp/wDqqpdyyCPaW+bgHHX6UBcq6lcyiCaUcEYxnpmuLvbWa6tfLiYB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p6tdBoDEpK79wHpkVhmSeCAQx/PI2Bk9frWhZyesWqreW1q77UibLA4xu78fSvJrnw+k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orOSNFG1RgAdxXshR59SeO8TcnG2VerHv+lcL41WylUTWsmFj+Q++ztiu7DStKxlJHyd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i3tiBbaezRRnru6Zz27celcnux+6Y9fxpWd5Li5kJ3GadyfXg+lPEeDvYhcfdBxzn8P61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oRPu/e+mKgncQwTSRbMRqc/iMVYHPTCnHTp24wajljMlq1uTjcpQkYBJHTmmgE+FdlHd2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vIIkOOmPf9K9K1G2KgZUNxgZ689f8K81+E0s9vdXOnXRxErmTsBkdfzr2a7zFH5txCrN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4VM9wPMr6Ehdqr5YUHPc/l3rzW+iSOUhQ3A4Zj3r1nWY/MdpWT5kHygda86vrdpPOBYI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2rREtHJSBT8znbtB7Z9hmqk0aAqFJB7Y5H4VoSqDtMbEx8kdsD0xVTayQK+dzBegxz+N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FwSOOnQg1HbRiS7EUnTBPXAx7VZlj2k8giNM5749hiqybEkjIJLY49sf/Wq0ZnUW1tBG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MfhV7MkRLKoDAggVRtLJ1jjkJyv3u3BPYfhWhGs7E8DIP3vTH/1qzk7GsY30L9jEl3Ok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exr0qC3jK7A+xIyNnbIrxJlvopvOjGwuQVHTp3rudB8QPcyrYyD5gQBnuPfisfiLtKJ6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weScH8vaqQYBfNX5egyAOVq4kM0aj+5nt0/wqx5VvGACVTsD60uWxSZn8MocYULk9Omf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Lx1608wxyssaL8p25ZuT+XpWkNMK/ONrhePUjb6UyS54Q0K81zW7GzjTDNdx/M/K7W4w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dn430K70TXn028CoOFKLuY7hjIyOPyH6YrJ0TXI9Fv7W/hgeSS2dW2K2we/vkdRyOlV9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mpTmQPKSCrvvOM569OeP6mgD7D/Zq8T63d22oaR4dmBvoMQxxMAEFumCSh9d3Xv0xX3J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1/q3jS6WWz0yHzoYkH/LWMduv8PUfxd6/KT4A+Ip/DvjZLizdYpLmRCEY5O0EE4xn2IH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l8Qyyzai3+iIhH2UAAOzd3+g4o/vHLKfLLlPzS8TX7eJNXuPEL2xQuqxxxN8pS3XgEhs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I7gi2uf3cQby3xgcEjPr0r7v+LngVIfEerNEoSK7laQHb8sSoMKv+7gcYwBXyHqWixpC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frzmpZsfe3wKvI9f8A3cgK77eMW58zHZcqvsB9K+SNY8PXfhDxtdabfbSLlZGwOUO4Z6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kdPEk2ludtncRqcDJDPuwPof6V037SPhvUodci1+HaEibaxDfw9uBXBJcsjSg9WfnR4s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RiEnBA455I+g6fyrl1u8/u1+X0Cjv/SvW/GthFPc7428wFQVP3xnrxnkc/lXj8kqRwO9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89OP9k9unHYdq50auJGtvea7q1poOiRS3Go3r+VbwW/zSPIwxgDjvxxX7cfs8/BHTfgz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k1W9VZ9WuFXmSdhyoPUrHnapP6V85/sUfAGLSNNPxl8UwgatqKiLR7aUfPZWbHaZCCAB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8A3iB+i93sH3PlVa+ezXG837mG3U6sPTt7zG/ahxaRjcTgADtXzd8YPjrZeEr6fwfo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dcYjcru8lPfGNx6DOMZ6dH4/8dxfDDwXr/ji/wCRptm5t0PG64b5YEX6sQPYc9BX5XfD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mW8jPm6jr95iSSeT5ftErF5GLHOQgPPfp7UsHgoy1kaTkdl4g8ZePta1/wD4SPR9Zntp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v6j5WJGPqOMCvvr4HeMV+I3hmDW9RB/trTj9mv+APmA4kXAAIkGT7civhfxN4r+GvhTxp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rbIYdR1oNiKO+X70aL82Y0xgkE4PHPWveP2Z9Vjh8VazomnOTDcab9rQgna7I4TcM8Dh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CxdH3VsZqWp9/BEFuQmcY6e1cLA9xJ4pjEZIhhTGPftXoMEgS2iV+TsHNUrbSYIL1r7O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3Eh/tSEYwgUknpg1478X9NgutMvI7pfMhlt33DA9PpXscRimeSZcnyUYE+hFebeP5rm7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zOwjQJy3Ptimi6K94/E/7Fb6Nrd8r25WBpXaBGHYnHX/ADxTdVsoRbtqTRFQn8KL6cg4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csdYfTHYxXttIY5iw242jo38q86lnuJLIJDF5yyYAcdGyP8ACvo6EzBnMeFZIrrS4r3m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wBreuLaVJJJomWSPbsJA+UZojtr8WaWNra+TBC+EAPl5P40stzq9ui2kOns4dhubhlXA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Wwn0K5ElrOSJM5UnBDE+nvWparq2paj/AGnHN9mAPzRk4GO/StG8tr+7jci0MMkeSHxg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Dw6lppuI1k+WVo3PT5lPI/CtiLHrEOqQW6FHZERFwCvOT9KwdT8RRqFjs5D+9A27cYGO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xzJbzHb0AY4Ab2Fcf5WptqLm2RjDI+U4yMCgLHa3YuLuZ90hU8kqOmDWVbTeU/mNEVB4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1uxA2wTxbpByN2DuHbFJZ63ZNE9pKypJCMtnAx6VpYDptPuZRMUvT98/Ifb2rqmSI4Zh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rzU3u2wubkrnyo2dVB+9t9xxWN4W+MfhHUYlt9RlazkzhQwznt2469ql029gPZ9NSNXZ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qff2HmSlpVw1cz4h8X6D4Z0VdcuJgqSIBBGCN85HXA6gDv6VxNl8dNDv41WZDbA8D5gB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tU+yn0QHpUtphAq/PnBKlTnPtXOv+6eXz/lU56jA+nsa52b4t+E8KIL8SXDSBVSQEHPp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XXNKF3aAiRsEf3fbOewpODW6A5e7uC8Oy1TI55A+7xgDHQ1kW5b7NNesV+0fdCEBckDAG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aXK7HU/xdM+9VJNOW8ugFKzo5yVzt+b2+la0wPkz4n6clv4hiZVKJdLvbBzl168/1rl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cA9cN6f5Fes/GrT4YjFqMBCJDceW3TPz8f8A1u3tXlPhq2n8SasmkaVCZ7pwdqqcABOc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fV4R3ijyMSrO56z4X0trqyX975CxqXlkQ52RJgk++DWx4q+Iz6/aaJ4N0iE2Og6NkJCJ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S9Bz/CuMIOnWrniTVrTTtGi8D6MVfyvmvrpWVvMlf/lmpAXEac4P8XXHGTjWNlplmizR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O3tXt0KTlZI8qpNJXZp2ZlkYP5ZOQBkL3rdGWwsjD5uuBwAO1URMI4SM5A6HGMelQ75A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HHT8a9ujQUTy6tRvYvSHGVRgSeRjtx1/+tWYQynJ53DbgHNW5HDtukyAvfoOP8O9U5Zc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OfX/AAFdZzk4D4y2CccEe3TtTYz5T7mP4DAGCKatySpC8he5z0qCXtt+QNjvnj8vWrTA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t1GeageT94iMwb69/wAPapi4OY8ff+6P9od/aoEjdiZZP4Pl47H0xTJTJ1QSrhlIH8Q3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VVMMMdsc4wOlMWJlAYE85A/CiV1Qrwfu+hB46de1ap2M2i2syBV8xei4x6nHFDBzuK7R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mUjHy9vw/lVpJo9jPJyBwMcUcwWGDOd6jO0Y5yPpj2qVC4JIxkenI/P+lNBx8y/fz8pz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cY/ukijmDlJFUN8v/LQ5wT6+34URr5YXGRgZHp9PekOdh9u3c/8A6qTz/K54J6Ae49PQ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8cBQM+n8vpTA7AgkFU6Zxx+FNSUknHJbGBjj6Z7VFK43lMceh/p71ncvkZL5qx4B446j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fIxt6Y9apBkLDIwOgGf1qwm2LaD2PHPQ/wBaLhykwbIjwTtXAHuOwFSxyLEcFtpGeeBw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hu5GPUEe39Kap3N69AoI9OlFzTlLIO5sE7D2B5x7Y7U9yP8AUpjaPvgAt1HT1x9KrsjA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x0pY1J+dePVumR6Gi5nyjgiSERg9ifof8igxkqpk6o3f+Xp61DnpIRncDkYwuD09u1OD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fX2Aouaco4BQuz0YYOOgPNPBGeMYI49cj1qHzz85wRjAA+n60qhHUDHB69hSTJHgDgqT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agYwCnLP1JGfyqLjb5Sc5PbgD6CnbM/MM4Q49BVpgOWLkFjz0p2c/MDgKFByePwpcITj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FVX2qfNYZ6Dj0oEWxImVzggL0z/nGKhxjCL9CSMAj3+tMdArbOOQDwMZB9fSnsc8AYIH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rb8BVzjjA7KP504AZwowoA6+o9qMbkCkdAMH7o6cdKfgMepP4dTQBKY1AYfwr0yMEj8O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OV9Mjp6flUKO53MThRjdx/QU9t2TvUjjJXOP8igCNk6LycnO5cYAHbb706KFvLU5A4OP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Y3BRwOcHoPQ46e1W1VSRsB3EcBTwAO9AFVEQsEKYbGSccce3p9KstbovllSFzjaPw5/I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/qv8P51Iq4RQ55BYKe2T05oAdGFRnAIDY5K9x/hSbWGQVJHTr2HH5VOBjeeOn4Y6f0pp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7dT/ACoAqjaSo3FkOATnkEHt7VY5D8leMsSB0FKsKh8dMfKPQfSpto4Qfh74oAdmPIYD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z4woXj0yM8cY9qYke0Kitgk/LxwefT8KuxWqgM4GGHoBjJqrIACRhcuc5A46kf8A66kM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x0ABGKY8W4bUypXIHbAquu0/KfmJ4BwOfSkBaEmG2ZOQBx06CibESgqozg8DgEj/AApq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zWZe3WwDYd3pnjB6de2aaQh0j/KwUAY454Fcne6n9mVkfrnHp8vX/wCtU17qUlt+7U4k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naPJqtxEL0uHkkCrGF5Idgowf8K8vH5pToLluengculWabI7LRNQ8T6hsgjEiqwOMZ+V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h3Z6V9kilAtnXbKfJ+8SvIA969K+Hnw1s/CVimp67a7LliYwkvDIvGBj1r0BPDM2vP8A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A3AHkAD/AOtX5zmOayrTaT0PtcLglTitDnNQ13z/AC7W1CifzEVSpyuDwOex9a+n/hr4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7XL5YIFj84SP/AKoY4+YttCjJArk/BPwP1LS0fxl4iuIRYwRSMY3O0/dPKjBzIOAo754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Q0WMGw8LxeUogQ4kZ1HJZu+7+L0GP4ua8Gck9jvjGxc1L4gal8QUbTNDkl0vw/Hv+1yp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EAAeUCMYHOeOvFet/Df4bWuuwQ/bNPks5NmVJwreUOFZgfu554rovAvgTTNEt4UEMPlw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YBY59B1A6Zr0XxF4mTyn0jQjiP7k0wAVn/2eP4RXNNG8TGW+g8JpfaHoD+ZPcSZnvDks5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4GeQOa49IHjkM0z7pX5fPTPqPSr4i8rbnG8/MOfX+VUJtkYEkvUEAlj26f1ogrFleS5e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4x/WoIUXaSwByTzkd/8ACpnfzD8oyTx26f57U7ZIhxs46/SrAasL9eo6hfbv+dY1490h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Pf6VuiMgZGPxqtK+Y1DY+UD8KAM5UkZeRjHX/AVKUbHT9Kd8jbdv4/57UYkKnAIIHHtQ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du2Paq1wVIBm4jXBz2rUdViiwD7c/TNcVf3Nuk7zXsqxW6KW3k/L8vr0oEdQojEBnLCO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1zxXxD+0H8e9MgiPhHwJdeZebSt5dR/KIePl8tuhb14GP5cn8b/2hdRulvfB/wAPbhY7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OVAAYR/xLknG70/KvjiytxCFjY7wOSx65r7HJMhbXtsR8kfO5nm6j+6pktsgLbnYzSud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SWY8kk9z3q2EWWZSiZPTHcnHvV+KFOg4H4envVqGMW7bkXk8Z9f8K+3pUklZHy9Sq5O7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P6GrKum7OcleCPpVl0hlwx6HrVmKGIAlB6ZAxyP0rrhTOOpIz23HLSH5MZwD/h0qZGyo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9arixGU8DG3np+lNWFIkwU6jA/H09K64QOSb7FfOGC8bTkHgjkdl9qmSIoN5UHA6DtVu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jrtJpmBsC56jBIrqjGxzvUrrGxCiNcjr69f/AK1TbQRjA+o4pw3D5ohjPXtgY6imhWBb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8a15SR7PHHhAv6DPp19KkaVQuPXg59Kz3gmdg4x1wAR0FTB0jO9+SueO1WBaEbbTsUAA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5PYevb8KVp1JyowvoPyoXaDt/hxj24oASJVR9+fl6Zx6/wD6qeAr5T2xnv8A/WqHDKPL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DhD8x96BPYlaRzcb+2McevTmgAu6ngcenA9ql+TBC84U4HQ81F8yuDjlfmP4UEEhKKDt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QIQowy5/hPY4qIL13LhugUegP604MW69e3tQAg4Y5+6Bz9PTmh1Gc8Ajoe/+cVIGznAH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4b84PIXvTaARsMNwIBXAIH86coBjxwdw6fh6UwnBKjqAQaYMk/KTg8egzVgBdBwvOegN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j/61SsMkrnjHX+QqN0GfL7p0x6DtQA6Pnk4XjAxjFCtIGAXANSoA2QMjHCjHX/OKSNge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iOg9iP4fSozKeGI6elTMgXpz1x2x6VW5ZsbckEHA9K0JZHMzblCnIH3tq+vao98f3QMB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IhbkHI7HgjP09qqPE2Q685Gcg8/StCCX7wA28KTjrxk80hILHAPI9f/ANVRAnAJ/DpT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QYyMelIk/9LpSBjilIXbx1zTSOeOlKQK+XPQE749KcOlN70o6fSgBw7Cl9qP5YpPbt2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sOlNPXtSCj8qAG0HpQOlB6UAIenFNJ49KOpGaaDye2OlADh1FIDgUelM5AOaAH84/wA9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pnmHngUbmYY6UAKfrzSZOenHam5+XHH+FO3en+FACnO7K9eM4pGk5zTep9MUuOeee1AD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cjbt4qIdOOlPB44/KgBT06Zpp2+lOJ6Z/SlzQAnFKMdPSkB4oFADlp1NFOoAXNLTaKAH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LQAdBR2pPSl9qAH96XBoxzS0AKBSj0pB0wKcBQAD0pcflTRTvagBQBT+cU0U+gBF4PpU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XgUAPHP4U72/GmdelP8A/wBVAAB3FPHFNHoKXNAEgxS5x7VH0o9u1AEpJHNJyMZqPP8A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PB/Cng+lRUvPrQA/cfpS57YpnP4UfyoAk/z+FH+RTfTFFAEuaM8+1N7e9HbigCXPbtRw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jp+VAEoOOvNODD2qIHA+WlXHegCQMM/hTxUPSgN+P6UATDApR7VEHx04pwPegCXn0pPe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Ak4PYUvQ5FRB1HbpTgwCjOKAJMBTj/61PyOmTx0qJWXIJp24EfWgB2C2Dn7tOIJAHWmo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v8KdgAlvT0wKlDjaQ2OfSoOOuPajaAaLAWQ3GPSkLHOSfy6Ypm7gjGaM9FosBKDinZ7d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9RTxjuDzSsBZWVsAjpn6U8XDKQT9Kq5AGB9aTO7g/wAqLAXvtvsRS/be2aocetGPpRYD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DdsPlz3rP3AAc/Smb8jgc0WC5rm7UcD259Kes6NncefWsdScYanCRhjntSsh3NgyqTzw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4rD81wc4+lPEhB+9j+VKxV0bHAI5/GpFQEEjH04rFE7BT/KpVuCvvntRYLo1fLQHO0fh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AxiqQuONuaFuiOvcUWC6LptIAQVUUjabEV/l+FQC49en8qd9p5HOf6UWC6A2C87evJyf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RcVfN305PTpT/tC9G4+lSF0ZC2cirkj5T+dPNtu4VcAVqibHQrjjj2pNysRjHA7UBdGG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v29KcIEI3FQCTyf0rXCgkZH6U4xrwe+O3pRyD5jDNjar8pUHOB0p6WNsoK4HJznFavlJ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OWKPn27elHIHMZQsrfd90Y6Yz2pyWcPRTjI79K1RAOMD8u1L5QX5SOO1LlDmMw2cbcn0+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VsEflj0rV8vsTSeQv3sZzx7UcocxjNbNy2Of0NReS2CAcZ4FdGIASBjG044pTZM4yQPy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Mngj0/SmOrR4G3oOMV0n2OTJVhgA/l+FRNYyMMnqvT3H0osBzTnYuGHXHJ6dO1U5XZ+p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WbDPAXoMg/59KjfTtuQyB16gY5yO34UWA43515yfrjA9MVZRJMBm/hwRXRHT0klZ9u1e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V1wh2nPXqKLAc+JORu4OeO3H4VO0uD+54BOOB/jWx/ZrLuxtbP8AFjpjvUB08KzOxBXt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Dd0OQCBgelJvP5ce341ZW0Zs7mztGzLdvoKVbJynT5uAB247kUahylYu2CFY88fp1oEr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dqttp1xtyxyR/dHAzSfYblNwVSuOeMc+1PmYuUYjuTuJAxU3mhcAEnj+lRm1k2b2IAOa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eRlf6CncTiXEnUbdxG0g8D1p6hXYY7D0qrHBcZPyY6dqvRRyopcgE8DgUuYXKRvEmWwP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UubW0aF+AQVx1rT2uCGK4yQD9TWbfBhDsU5YsM9sDFaJhynJeDIFs9XnjiHAcdBXrZY43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XmHh1jDrFyG6mXt+leoY3FQTzjOK2MpnOeIb4aZZC46fNtP5ViicytG0vXaHX/dqj8S5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G5A644PGKydcivX0+FLFiCyjHODjaOnFNGZ1kMjMwXJBIzg+1aUROAHB6d/0rD0m3MWn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S2elaJnywTIPOBx0FIuyN+NopMZABIH6Va8tCxBA6/rWQrbFHr7eg96ebl0K5PA5/wAK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3HuB/D26df/rVQltI9+Dnp07D6VTubpxu8sgn8q5p9WuYdStYCfkZip7/AIelAuU7cWsS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nvFWjwXWh3Idg3QD6CtLV3a3htSpPZRnuah119uhys+OFPT6A1UNyT5l0pUivzFAuGyQ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K9Z00E3KMOqqMr2/D6ivJtNkRtWdQ25fNKj8e1ep2TYuzxx8vzdRxxgemK6iFudsFGRz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4scDPoeKrKCVH8BwAeKvIucEg8cZx1rMsufcyB/CQBVxJABngnqPoaplGdmUjA9u9WkD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SswLG8AkDp6E0u7cgywAPGfeoDgnjH5dalCxmIAAHOPwoAcJAgJUBiDyvb8KiyzAHo2M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G3IFPA7Nk44PpWgAGI5xzjBB6AUxZF3dcAckelI4UKdnp+VRRsDzj5T69qzAsKygdejf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c8H3H/1qpIu8sw6DqB0HYCr8at8oHHYY9v6UAW+ACpG3cQOKcy7hv9xVMTNk7+Dnt6dq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xjAxigCxhcYT5VHanZUkBAGzzg8dKrNJIvL8YHHQfkKdubn6A0AWg5YjI2+1Pyo+bHP9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Ripw4bIOQ3THQYoAlIKfNjtyeB+lKu1gpHXPUVCNx+YdOPzp+4bfm7D8KAIpF44A+bkH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+lTHGd2e3XpimsATk46ZPf6dKAIcAcED2x3x0xUucAKMcnp71EG4OO2MY4pAVzu7DH/1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BQR8uGwy4GPTIpMjGduPWkPKfLwTnAx6fyoAkUoMH72Dyf8A61VHUEDJ4U8e/t+FWQAA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UEYxk9vcmgCtjgj268UEK/ytyR0pGCICzZJJ+6MZ/wD1U3ewXc/P+12HYCgCr5alhnI5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jI6frT+Wxxjt161Gu0DHfPGBxj0NaARbDxx361VljyOf4ehHY9qvZwemcHGOgqKVVHpx1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3oxMEXCrngZ5KnrU2ngPJt2ck888YWlv4sXcW3G3y+31/pT7DIkHmfNkEYI64oA1XUhT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gNgAMvGRjJHHHSlcgrkHG0AZNKMxAA8+vU0ANQLt2quB1Gf1/OvIvHvhEyOdWscMMZ2Y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yFQmeCevXGaoTMJomjYZDD5u/wAvpRFgfB+u+FFvNeiv5Vy0KgqGPGccDFWBG87M8YGS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fXup+F9HvwNkQSTHGAOg9658eAdOtQskcQf0xjNdCmB8+SWElrZrc3C7QB+6XqTXBTWI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3GOa+mNW0CcN5hA2KcBW4Ga8x1nR/LkL+VvUHkIOprQDySGCRdxdQxYFc9BxUuh6Rp9s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QfUfpXV3Vo0UjLIqhCCD2IY1zt3ZSxYwRt4Ix+laGZ51rFjfT30l4qNJGXznGccY9q59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EAH64Fes3HmRRMOCgI46dR/SsW6ht5kywAbB/Lp+lAHGebEIw+Nu3B+mO/GK5WXfe33n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+NdtqekrFbNKHcsein09PTNY9tpghUSMGVnA+U9P0rQzM6VI0z5XO0Bgv0rPUDdgn7/X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hj8v3wQeMfyqpHARK29u3TGME/4VoBS2lOox8vIx/nNZ8sCMfPZwTnAGRjn/AD0rZnjO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BH0rn5IpYuCgJ4Pp+HtmghoPsc6/KMEA4XnsKUxSR/IcnjnPB/DFCySIg2qhUfdGfbmp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mD/MUGRBK8yR/LmPHJ4zkdv6U1JMjb94H8wcVZLwPgHoDlSvT6CpJLeMoDEeSxPXp/8A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wrvjdgDphc+4qRI1cttyRjGO2agRDt3gHAXkHjp/SpSLhVyD0HKjvj0/CmBNGiwn5VBYr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Vf5Nnfrt79sVM6hohHJ/EAWPQj05ppR8ncSRu+hAoLWxXEe944ipYPIseMbT8/GK/WH4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CNuJJUXORghQOAfyr8yfCelPq/iXTrEcq865CkdByCfxAr9aLOAWWkWmnDA8qPLY9SK4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hZyNo2DPrx2ozjOeeP8A9VJ8u0AEdPTgUZ4GP849K5Bj1X5MkAZ7AUEZUkg4A+n4Ypu8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yVyBxj3oAzOsb7eCO/fArCZCjAHHAzjtk/yrflD+W0fUr0x7dAK5pmKTlTwW4oA2bHLJ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HTFXdvzeWGIJ5yelVrV4wBsGAhxz2Iq05VV9evagBN2D+HTH603jHA/A0pAxgY4HIpwB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DQcZwM4H4VEASSAMEHPNSOzIyqBk4B9OlPOBlvu8ZI9PagCD0OMdxUY+TOBn+WatFN/X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ztGB6+1AFYglGjB5OSOP6UMMhAG2gfwqMVOyDbtyTSEHnHAIPWgCoeSNxyOMbe2KZjnn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VVGcYbAxULY27cD04PWrWwDSMnJXG0849KQrg9KcBubPv09fyoIO3J/LFMBETOCepFUr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R9OmKvx55JIXHfPAzVTaGKs+MDOPyoAhCNuDNwgA4Yd8fyq4q+WgUtndxgcY4/lTwPk28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/hyeCQCRjsPSgzIgvOT0GM03GFJx97hj2wKeD83qvVRjjHvTtzPyAMdBQBEcAnK59MHn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OOpqUADnPHH4YppIXDZw2APqPYUAQIrAnd+fp9PanfMBxjng4px6HIAbHHp+VGPmB/l+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9KMckA+x/Cn8qMnAAx7GmtHtGCCQcce1BoA6jOML2x396jJAIUgHZzx1xT3A2tuH3gOn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HjrQBHKThtvPH9OKkQO1tcoWbe0JwadsBAyBkc59qmt/MjuNwOAQQOeMH17UpbAfJeqW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knaee6j61ztyrLLmLseM8fyrvvFbJJ4hldjjIAx9D1rlTEs0zKDgZAHb1rnQFq02bRGi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P5Vpwy3LzKg+dSSMY7LWdHiEBS3Pv6fj+ldLpKBP3kikr645w3tUGhcRQBghs4K+2O2a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jHBGRn2qac+WvkjjzSuMDJGfp29fStSz00FXMwPB4PTBxnge4pN2A1WcBBsG5AoCjHzA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zZEXgYXjkGughsLe0XzjLkuMKOMDHQVv29qFbz3UmJhu2H7v4/0rLmA4C+iUwxq6FCRs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+lxeVAYFAWYjdzz14Fb+rXCSp5VsUUbj8rclR2xXHQ2+plyIQWk3kqvQ7e1HMBynim6u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oYZxj6dq42+1038RtU+YKp3H37YrU+J0d5ZwKSxFwqiVh1AycL7GvPdJaWO2Vk5dEbk+3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fZ/sUYV9pVxjjqPaoVkP2QQxnAcnIHb0Oa7DTdMW72xMNzSoWDY/i/8ArVTvfDTacM7w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NEtHmt1eNa3zWw5JGGY9MmtqTV1MS25izGoA4Pp6VzepW9zHeTiYICwB55J7VDp9u0zr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4c/hWtiTqorycqbWM8H5ttdLa3pVVgjYjkcD8j9K4+MywyZbAA+QAdcYrQ0h1uLzyYst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r2W2uvDkDDgQRKmehDZ61zVtpskMTDeGGPvdevNRaRqEKn+ybxB+9X5d2Mcc/wD6qt38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C7Mc5/lisgMuUlFI3DcGwB0zXpXwq8HyeMNSvIfMaOCO2lyyDOHI4/z+lePXGqkIyHGY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fov+zvoGleGPhFY63qMa3GoaxcPcpxgp5gAQe4CgfjxWdapyROiC0Pyd8faZLoHiW7so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w6dBzx0qHTviH4n02IR2l3OyBlJDOcx7e/uee2B/KvW/2jNBm0jx1qbs5Vby6acIOSMj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mMFDjJwP6V1UkpRTMHoztNK8S6lrmvwT6svmSZDMSecjvX7Efs1a8114MstOQbRBuH+1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U0icWuvW0kblQ7BWZeDtPUdOjAkH2r9Zf2VNTEFtNYgDHmDjgDGBx9BxXnZlFKKNYM+5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Zw3ANZ/jm9k0jwnc3cchVtuc+hx2NXWXztVt1hHTOfavJ/2g9VWz8OQ6JGxE85HAHUZ9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PDfDcUV0n9p3m4m6fe7M+cqvXHoB0/Cvcfg14ZtHutU8RtFhppcIWGPlHTB/z0FeBHVY4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bmYCCJFBJIAG856e/XpX3H4R0xdM0Czt1GGeJQxP95RiunEzUYqJpzWNkJBErySbVwM5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azd9paPzhtI6cV7Vrs6+SlhxumbHPBwcV5x8Ura00/RbTT1UbsFmOa5MK/eBHlPw4hWb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YRNjtvOa+kNZvWs9NbyAAyxllJ9a+ePgsRdanq0ivtiLR4bvgLXuWoD7VZC2ViTjYW78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DXis01K3t3uf9X8rsB+lbuoCO3hfaB5aR8fQVRW7tdP0qJid3loo9yaxLzUJ9UtTLEvlx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M1NfSXE1thl+RsMufpWBd67eWviG00iGM+TKpZpe3GAAMev9K6TTzt0n5O0Y/OrtnbKY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NBmO1UmO0DL3dQfpV61YBE9OMVmas/mKlmn32IJrf0i1E93FD/BCoL1EVqI5Pxr4nvNI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i5BBkXgqp/unsa8M0hCQd/JLZz7mu6+Jeowat4lGn2uVW1GJSp/iPb8OK4+xtnh+RGJR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0FFJG6OwXHFNbrUSMVU54B6VDI6jC7vbHpWqRJOXQ5A6Cqknzgbc4X+VKu5UxTQSmQ3H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lIZJD8iZbnvjtXk+uzO9jNOhO6fcFx6HtXe+J73yrQW6k7pW6L6V5RrrPNBBaDenlOCT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HbhI9Txn4i6xHpHhVNPjUs12xBJPIVOgA7ZNea/Anwk/ij4iw3t2qS2tgpuptwyoccJ9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wup6/Ilu3+jWKYwOmV7g/wCelfUH7OvhB9A8Fza1doqzakwlUjGfLP3f0ruolV58qPeb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PQVScN26YxUsxDMccE1WZ+groPIGnCimg5zTc8kk/Skj+/z0oAmXJqfbSJnHSrIVielA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U4TPXgYoRcnHqePTFWBH/DQAsQGMYwBxT1TJwalVNuFB/OpFQdDzjoaAIvJzjHbNSiMN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KAGmIL/Km7R9MVJT8CmkTzFcLn8Kevy/jUhGPxph6inymfMJj9KMfrR7UZ/SqKGH6ZNH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xTD271oZkbAjGOAO1Re4/GpjUJOOKAIyNvDVCW6FOfSpSeB3/pUT7Uz9KAKTyZPQjGMV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7kipCvGM9PT3qA5z8v0z9KzmaFC9huJZopFK7U6D3rQXadozliBn2qrK7ZwDnpUIky2P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ixoQBz0HtWIS8YZs8r2q+8++XZjoAaq7Q3PuamQwRyVL+gz7GqM95DafvpMBcnk9h6e9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+9jtXC65nVZPJhyscbZYjpx0+tSaHkviW01fxR4rhlhkItVZRsPQKpyT+NelSQ2yq9vF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T7a3SJS6ja23kj/Z6iucvb8uGiRThj24xigV0DXkNrmKCMuMduBgjivL9X8dxWt89lPG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568969JcKuJPl+XqPTHSsm98P6PqL+bexjPXnH8XTFAXR55b+MNHvpdxuoyYmPt2rYnv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d27P4fX865nxD8M21Sa3ttKX7JZbmeV4+JdwUjbkY79T7DFauj+HYdFjFlhpAVPzydVH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76jajEMMZc7WwQv97vXner6DlVaUI8fzLhRjg+1dPq939lvIXtY8AgqnOOnf3qiL2SXe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MDJ/nzW1J2Ymj4A8Ypd+GtZubOVI4HaR2QHlSOvt1HavNjqmrXMy7CFzx6jIOAAMfj9K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8RxDXdIIF1Z9k6bcAnP8h718sW9rdWswiuAiOPnXCnnAx6e1e3SqrlOdxOjGYre0j+Uy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PpUc8299nHPJBGRxUce9QfKJB4J568dvaomwnzL98kD3H19qsk0/DUiWXiKJvupLjcvd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SuXCDmQqAc4yiYr5+MnlzLcx8vCwbPGR/wDqr3W1l+3WYnB/dyoJXc9x0AzRPowOQ1OC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OfQjjFef6jALWIruMzM2T27V6jrERnh818RRgAAdwvY4rhNWSSNiPLRUwvJ4JHrQB5xK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ABjGT+A7Vm7AWZMEBOnb8c/hW3eJHG5QLlmGPTGO+KypP3WdzLGMYx1PHH8q0RjbUqHE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o5GP5VQucRJnPI5HYKT2rWKb2Jd8ccY5GB06cVTKF8kDd8ueemOxrRGdtDu/Celtq0Eb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fL9M16fDpVk4GwbVjUbfl6GvO/hpfwxl9LPAJJYZGMdjXqnnkOA3Cg5AwRxXJiTpoM4H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y5+Tndk9K87ljubOZ2XgcEMDtC8YxX0E6Q3sbIc4xjtwfYeleda/oe0tIysUbaB0P4/y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x2TgpIf4U8XiVBZX3LxhUXHAJHGSMdhg16csMRiWRZMsMvu9MH0r5tmt3ivGZPlbK8+h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EjqUsbyN5QeMrx19vf2HtXo3TWhwtWPQkRYnyjY+nTHp+FakLNIRbIRk8+g6f4CqEXk3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jj8vwqxE2JvMXrnoOB0/wrERsSmC0tH+zPl9jbnJJK7RyAD2IHPt0rovFHhaxsPBWjaz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rSwb1XaMBi20BcqBnHU8fWualSI7SMKSu1jj+9+feqcsGyQygl2bA2JnqBtGF/T8MCrT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p4NQswvmRyqAEA3AZB+pr96fgD4l+0+GUYkKzxLvA7OQM/h/SvwHe0EcaqwIdCC6noCO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/sfePbe7srTR5iyyocSBgeOg259MCqjtY48TGzUj65+J2jXtxo7Xcw3Pchu/8Pavz/8A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22+SrZUgdz2/Sv1I8fQG/wBNEEKfuoF+Y+nHFfmL8afMe9hgKkREMCcfgP6VmzdbHHfB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c6nZEkg3sOjLkHn0FfoR8ZvD0HjPwpPNpflzziNGQ4ysYXnd7lT0+lfl1bwTElYiYwCF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pZ8EtJSD4IAJO11dyeb5jStkhfuog9FXoqjgLiuWv7quFNWkj82/G9jMgxbI7Pb5WZwM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9hj6V0n7NXwFt/jN4wuPE3iVJv8AhE/Dux5o+UW/uf4YAw+9GmC0gHPKrxk1p6vomt+J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Fr7Ur6dh5UbBtkedjM5IAVc561+pvwy8HaZ4B8IaZ4Ss0ijNtComMfSScj526DIzwvoo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hGyPTUboteDrC4gtprmbbHbzzMYYwMCONflRcDptHQcAV0vlTXLSMG+UcYrV8hcrEp2K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eyhklkPy/wBT0rxJLmdzSM0tD4E/b11L7F4O8OeF7dljGr3zTSqeS/2OIsq4HbJz+FfA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0+G1jcaFxqt+vkwzYx5Kyf6wqBjnDED2r6x/bpd5fGXhnzCTvsZGT/ZBcZx2GRx+Ar4w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tkn3QTx/wEHOa+my+n7iJqHgumXVzBKyTzPMtwSzNIfmz+GOvsBX6RfsO3c9xrqzyEmW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5JHj24z6f4V+ahd44Syrk7M4HJHpxX6jfsd6Xa6N4d1HxTcSSRQDSRbxfaF8tzLdvvXK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OK6MZZUWQj9M7XfNbW8kr7QsSN9cinjzTIWQkxBTtPt7VzOnaml0kFsvI8mNf06V2ij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Rj0Ar5H4SzD1G/fQ9Hla0XdKMMSec+p/KuM1H4h6Z4H8IXHjnxCFju5pWt9HgP3nbaNz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6V26No9zb3ur69MLfRNLXzLqV+Efb/B9PYdeB6V8SfEvxn/wtLxNJOI0TTLDMenRKCojh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OB29K6sPTXxNG8WlHlR4b4v8M2Hjq9l1e+TzL3Ubprq5kByo/wBkY9eP1ruLDwvpENtb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kdApJx6egqxbxQafhF4CkAkgfyrWtZVeXzQpJH3SenNevC1tDNxR5SnhrXtT8cm8vrSG1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agG4crx+C8nH0rTutAub+/tkhgiitEG+dgvOB0QDOOfp29OK9E1DVhZ7N6l2dgVB/oBW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/tQpGXKcPJ4c8OmQvLGxyAG2sc7evHvXFXfgHw5pup7NJg8i0lJkaLOS5fksfevQtQ1S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LbVRcE5/+tWBq+uWFzLGI1zNL8qkccH+orbmFyHH6l8HfBHiS6s2eadX0z94Ah2qzNyG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xW6vwx0tHPkXjxbsjKrtO30x7VfldtKuYYLVmVZSMnqzMeg+ntit24uSrDLfhRzByHg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NUOqwancRvJzIqEgO3rzyPwxUy/s6aXHdtfx3UszOgj2sx2lV9jxn869nfVnyI1BfH9w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MiKvliLAOF/hP/xJq/aSJ5DyOX4P3b27RWyoh2hE3Y/Dj0rwzX/2O9Xt9IuL7S5Fc2xM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jGM8cAV9qGVyh5+gFS2N3LBJyFclSORwBTjWmtg5D8cz4Z8c3OtS2t/p188VmXhhD28g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U9P+Bdq5+Hw54limbGnzjLk/NEU+bv69O3Sv2xR44MtJGjNsI5Xacemff2rEu47SZ1aa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49c4rqjjH1QvZH4zweFPE19eWunx6XczzNcqYhEh4/TA/E4r75aHxBomnx6fcWTFoEEY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QePyr6bWzsLbLwWsEZI4KKP8BVf7P5jIzqDs9QtRUr8/QmULHyzc+HptZuhd/ZbmNlUE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Ct5AC3lXIbbuC7OuOx9OK+opdkallC5UE4xxVaO5mIG8EBwMYX0HtSRXKfA/xV8D2eoe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kRDNHuBC7ohk4yBkDvXgXgyfw94W8Mp/YQkm8UawgFxcg7BYpn7kQxw0mOT2HH0+7f2k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AqbQWjub+Z1XU5I1G2KIjIjBH8R/iHYcd6+Q7LwzbsrO0apImcEcMMd+OOlfW5NRqzh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RdjnNHtJ5VVpR1flsdSOx+ldlb2aqyBs5AXGemB147VLHBFaqkFumxYzubHKnce3U1an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4XDcqufNVqnM9CoiKj7zJ6jGMYz0I7UoZmKopAZ+TxwB0z6UfJt3dU7mmyAIrBlO/A49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NEr7RznsO3YfhTQzYbdg/QjB71GxhR/k3E4wWU9x2pu0uCzgBU7AYyB2pktFCZjjbt7Y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W4KHbhj0y2cn2/8ArVOuBiVgAg+8evA4HtioyrFWlxs2jAVfu/h/9agkkiEce4Z3FyDz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mFbgEH8OTVCCNmAaVx0yD/jU8a8fM4BJ4Gc5H4Va7Aokks+0jA+bPyjtx0FQyP5jDfyN/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Kq3zA8duvr9Kj2P/AMsgB9RxSTJ5RwYCE4HTG3HAYdB+fpUqELhhhWJAx2yfbpVJFaI4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/AOqpgCdvvyfSpKUS2oVcoSsfP8XUY47UpOH29j0I46+gqg22WXzDwF4A9B1P1qdZiFGV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igixh1Gd5wP4ccflVQgg5wegHy5xx2p0k7qmcYwMY7D09aZKWR/JBYnGOf4e/SsxEwkO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GOlQZPm4duTlsdfagSnaeA7L0zx068+lVlk27i2MDpj9TQBcBPCrgY+U47+1NLS7QXYA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HDBXOD/u/d+tEEgYCIgccFTxQMgaOWU+YpGztkYx749PQVbt49qkB8nIHTjH0qQSMZNq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Kcj7lfecE4Ge2KOYLEocrGo2MQOvbpTkubloyGHC46HsOBmoM898r68H6UiyDcVY4HYe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HAVjjPX/AGuetL55QhUGQMg556d6ohZTJ8rbUHJ/h6cdPT2q0vlz452hB6Ac/wA/0o5i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9fpilWDJUevbPYCnqVVQMHK9/6Uz95vOfUhcY4Ht+FJSDkFZdhOOc8Y9/amqVH3jkYy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3Sc54X/ZNPW38oZHOPwyOveqUg5BipsTaWPp6c+lMYHAAAGPbrmpduR8wXtk9evT9KX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A9vSr5jPlIn+WPPVfUd/p6UK6E45wMc56D2460p3DGRw/4gfT2pzREsOeG+Xp1P8AdHpQ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ge/PTtwKf8hVkj+9z04PH8qeFw5Eg56Y/wBkemO1IsbMu6I7mUgEjOAP6CgkSAuH3FsY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sRqin5tp3YABHpUW6MPleQp+71/lQWUt85CZ6HPf26UATuTg4YqMfLjgZH9KVHRJMhd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cPvdSvT1x0x7dKkVvnaPbtOPu/y/GtBWRpK0Z6jG7tn9KTeFXcDwQAoHXjnr61QiEkY+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8qtLgjcRjgZ9x7e1AWQsZOcDKNz846Y9MVMEJUH+8CBxxTrZgW2j+EY29f0p8jKUIHcL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CB8YSFiO/OW69KGMLMu0ESBsAD0/kMVAG8zCD+LOcDmr8aoc7Ru2nB9Rj/PSgB0dsfMS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2/Si4kSGTJBKnjbyMH+VSxzrIuB0wcHHWklVT82CQAPz6Yp2Aqu7M4QZGfTsPakTO47l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VdSOEIZQpcr1+Xj8PpWReXcIPlMFUY/HjoMD1oukA+4voI28gt14A6E/5/CuSvdQRWcZ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/lWVf6l5EmxH+96DgY+tdv4D+G2u/EDVDHao/lW+GfI2jPGPm7D6V4uZ5vTox909TAZb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0Pw/qeo6zaER75LqYL5SLvJjHOeOhAr7k8EeCovDtjFqN9ETOsihd68BTj15HPsOlekf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s3vYYNt386s5UE7Su35fQdOnFdcml/2iqR+YEK7TINpBPavzPHZhKtO/Q+4wuFjSWxk6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xyU3YKqOPYDH519K+GfC+h+D9JudS8Qj7BZWoO6WTAHqFUdWbnpVnw5p2ieCNEXUboJA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QM4QY5znbXCvqGp+P9RfU9S3pZwS/wCi2SnbGg6A8cMx7ntXjzlc9OCKes+Ibj4qRGPT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kNqqnMmeA7D5SQR0GOK9W+HnwhstFs7yW9leS2LeZuzsjVm67fQdO1bHgDRxaS3mt3Uc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lNsnmj7wwBhsjGAB7Vt+IPGF1q4XTLNPIs16benplvr6dqgLGReXySudPszuhjP3u5zx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lQFPvEYPPU4p6yRQAqpy4H3uOBWXcXYaMiLD46k9vpWgyYZJYE7m65HSsu6iR0DtEGwP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N2zdwT1Axx+FT5U4IAwnyge/pQBmwxSbWlcZUnjHarSrOcq2eOMirQJGTn5cdM8UyMgl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SzPHhthVVHT61Vefem9VHOCfYelal/c20kezb06/0rODRgBcZzyOKAG7AFDoBu7gdvep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PekKs/y5CkjjPTPpUeq6hp2iaZLrviG4Wx0+Bd7SOD19gOT06Y6D0oS6ICvqsljYaZca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rG0s08xAjiUDlj6ACvzQ+Ovx9h8WTf8ACO+BJwNLjKtLdohUzEHIVd3QKQD0zn6VW+PP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vwz4QJg8NqPJYyrsluCrA7wPTjAH+ANfNVvbosaw8gLjjuPQ8V9vkeQ8qVfELXoux83m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xfJu6t97ceeavpbs3UdenH4c06K3TjIC8/Lzgc1bCyRJ8yjjHPavtYQ6I+UnPqEUMgwg6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GA3/AC9cYplk/wApyfu9DwQKtJDG7bycDt2x/hXXCmc0plUqxPyryeg6fhU9uNi4f+IA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C43fLwc//W4pDGGwcbfRf6cVvCBzyl0IEUcmPqPyA7ZqRcKArNgMMZPGPTj0pvH+rXgH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dCuM+ntXVGNjmlIVFG0/NwMfTNTKCPlT5hxxUQgDLjd0796m8uSEAL93+I//AK61USAQ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HoadgktjAIOCM/l/nFKQUUsyj165GR2pAUII6cEYI4HpVgKYj5eE9Mhu4+lU5IiUJYZ7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xhe524/r7dKbI8YAVF5GA3v/APWoApqgX7w9On5cVMjRNHk/d9G9j2qv5hkGIzx0xxn6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c45/p9MUAWRliuBjODtB/nSBQ4GwdOvH58CnRCMFiD15PtTT7fKM4+XigT2J1cKOf4eA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Ac+4/Dil8zI5X5s9sc96RXkc7B93A4PXn6UEEIZhlSvGeMent2p+QAXRumRjt0/Sorjy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duPQVk3DSmZkB27SDjGcZ9MdapoDTFywKwrgr6VYVTJF5UnysRw2OlZEKEMDLkqe4Azk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U4A7dfyoTAshCuQRn0x60wbOSTkr94AevAqUsvOCPx4J7/hTYkDyB8jJx29KoBQuF+o/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4wRg59akdQeFHHoAfWgKzc+hB4Ixj0H0oAlSMBvn7Yxxwe1RmMpljwwOAemfpVkXUb5H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SfugZwfTFWkiOhFCjzcPx0JxxVgoiHPAK9CO3HpVWaUkZj6Hnj06fyrFkunLt8w6cfhW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L5jH3HOMj/8AVSGRMFlbBx19MelV1WSRs9uenbNSSRpHHnr/AE9aZi2DsQA/8XA7Y/So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QD7mmEliFJAXt2zxTiHJwTkd8Hp7UhI//9PpPzo/Kiivlz0AooooAdzScUYpOlACk9qO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KAGUtFJQAoNNJBOKTpxRjPSgBKb1FO7U3tQA3pR1oo6GgA4GPbio/wD9VOP8+lNzxQAq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KOPu08cAE/p9KTuM/wAqAEB6cY/wp4VQeM1CxycL9MVPt44HHGB6UAHSgbh7ik571I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x0py52g4/wAKbzilGdoHpQAvPSn+1MOMg0/HegAHp2oNA9KDQAlPHFNpRQA4YpaSloAc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gBacDimdKXrQAuf0pRSAU7FADgaWminUAKO1SVHTh6UAP6Uo9qaKkHSgApQPSkooAK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7U36dqN3agBRjp2pR2FR8Yp2e3pQBL2pf4ajBp1AElFNB7U6gAooooAkopq9KQdaAHZp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KXFNyaSgCQr2pw6YpntjP44paAHdP8KcKjz2pQcUAPYjsKFI6EUUUAKMZ6f5FP8AbtUf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UAScdRS5xUdFAEowenSlGR1/Koxx+NKDnn1oAkHPSkFA7D0pqnp7UCsSgYGQenFL7kf4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UE9fTFAWHdetO7io+o44xTv0oCwpIozjrzjtUWaD/UUBYlye3SjntUY/pRuIWgLEvTij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km40nfpxTR29KXI4oAeOOnAp/wBOlRj8xTh+n0oAkGKlx+VQjA/+tUgzz6YFAD+xpQcd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w+c9sUAAGDjFLnB9hUQcZ+tOBHpQA9WPY/lTgTgYpg46YpegwKAJ1l5yM4x/Kl83PFQ8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kSRvXrzTtxz+H06VDwGGOKbv656dKLAWllP3jnkelTifk9T9Koj2PtinEAYUcYNFgLwm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omzgelZwAHNO47dDj60coGkswQ8DnrUxuh19MVkrwcj09ad3p8oGibkdPyqVLhSvPWsf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eu7Ocj/61HKBtiaLjgUpktyy4XGOntWQZDzjGPbmk35PoR1xxRygbW23bG7YvbFNMEXV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kFjzinLOcjPGKVgNVoYmwemMD/PaozZo/LEKR0x6VRFyQeOlPFy/A3Y4osFy2bGM9fTg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GPQVWF1IvLdj6Usd42BuGRxxxRYdyZLPH3W64pptZVwT07jryKUXmSAxHTjHWnm9xhcb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C7KzWRbruB9Pb2qNofJX5lIB7gVoJeDlc/KTyKZLcjIOO/SjlC5VRG9P/wBVP8sjGF4/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XrShmIxnpxUpFld1AxkcCsK6ZWlIYABvX2rqysbqFOOOTXm3jq8GhWjXWDgcjHpVoClp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Y6jr/nNeko53gZUFBivDvhtrY1rVbyRyRmTbyOn+cV7a24SE5xk/nW6OeZy/i/Tf7VW1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7tbjWEC26jH3Y87e/NRajIkCRXLfwOM/SvPrn4qeHLe8SwmMm8sI92M+wxjt+WBQZnai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A9h2pRB82dpGOR9KkEiyIJUZcMOOOc+/pTEuAT5Z/A0GhaB4Cnt2qtclYwS5HfAA6Y6f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x+tRyW+cg4KnpjpQBxWsahOj+UrdjzWTY3E0+o2KSAhh834dDXQ63pvzZB7j7tUbWzaP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P8qAO88RZ8i0jXqjLye2Kp66N+kyN/dBb8xWjdbbhYw33Rj/AD+dUNX+bTLhf9n8qqG6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dVO3G3JYr09v6V67paSRNGe2AAq/SvKrd1GvlcHDucc4GB0r16zk/eogGNpAHoRwM11s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/LzVsSts3g4/+tVWFS0bJ94npj27VoRRAxgEfUf59KxiUZzXc6MdgP5d6sw6jKCcrgAd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lCAcdenHoKcllGp27cALnGO1MDNbVx93ZhSAB+H0qP8AtSNV2gbWPAznFap0+F1AdM57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RgYKjjj6CgCiupW525bBx07Va/tGzxnzFOOtMk0cbBg/KccemaryaNCCTuwUIA/+tQBZ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+nSi1ZWw2eB1x/n0qu2jNk4+Qj+o/wAKRdLlRsRHj8u1AGyGOeOg7eo7VYGAB0xgjg+n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qA8E89hUEYv24br0x24rMDpNrbTx1A5+naoHLAADAxk49KwvtN8mdlU31e7XbuXbnhR2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BYkD+WasoOAOvQZxXLjU5n2gpgnqB0/CtJNRYBR64/GgDaA+XIAHHPHAFIn909B6+lZQ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Y4PWpP7TiUhtzFW4GfSgDXPBUds44/Sgsq8jscfSqcV3bbV2YJHOG9fWjzI2XGckHNAE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6fyoR1U4HAFQ/IQ3K88HPbNDGMMI0wdvBxQA50K/L/30OOMdqjXkfLwMYx/SpiBj1/pT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/SgB2xsYXGRnA+lRE4+vYY/lT+QWJPA4zxxUeeQM9Ox/lQA8SZC7j04/wqyjLuznOKze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+VWo/lUDuO2OgoAS5Xpt5OenuKzZJflUg4A7/wCe1azMNoJHTgc8j8Kxp2Tl8YGcelNA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59OegoTlApUc80gAwAM4xjgcZFOVe2COmfT2qwJdxI4OMdvWjdHjP1OeMc1A2TxwMde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XsKAM2/C71xgYUDOe3Ws21LCcc43DrWnqC4RJCe3oO2Ky422TjzOMYT8zQBvrKVXPXHAP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vRRxxzj6VGrcDb0PX/PShfmUAc8ckf8A1qAGv0fsO1RyHKZPQY//AFfShmJPTkdumPrU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+FABtXAxwMcD0qVW8v5j03DIHvULfL0Ix0wOD/8Aqqs+7ooHvtGM0Adj/wAI/p2uWxQh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jHij4a3cFxss4xFEvYDj8q72Ge4tWE1q5GD2Pp7V2On+Ire+iNpfKXkHOTWkZ2A+SdQ8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AAfNwOBxXCalo8lvCwlUEEnaF5r7bvNLt50dwqFtwVQemO9eYa14YgcT4C4G4/KvIIrZ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sZAHDH0wTt6Cufu7FyFcKoK9fT2zX0PqGhWKybzHzhcg9PwrldS8Pw5KEbk3fw/Kfyqk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Ymh/DGeh9aoy2rcb12qcHr6V6HqugTRMr/wKck9wO2f5VyuoWu6Bgw6tuB4GF9KtMDz6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9OenY5qqtttH7wBwGAPXiuquNPlDMh6ZH3e3FZN3EFtmjhx5o+6M9xWomjj9RgufMPlr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WqDSXEZWSZOTkgEdMfSt6SW+UBJE7YzjP6VnG7VRi5iPIwfTP9KtEFNZ43UjYTj72QAT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7txnI6f5xUvlWcpwRhgBuQ+/TA/ChbFJB+6kA54HbPbIpmZRMKbwVYDcOuP6UnkznaEH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MabdLnyQdo9cY/AUCC7TClNoUbgeCBQBlqro24r90YPpmpYTvYA56fl9PWpfOKbcjZ0+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HftnCjJztx6e1aBYqRABjHyemeP89KkdFGW3McHPAH4AVYEZkJRV8tj8oPb6fSp/Jbai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n4VnsaHvP7N/huPVvGyahcwiSGyDDft5B4PX06HHtX6FXLK07MpBCAKMcdK8O+AXhI+H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BNqADfvB8zEfxemD29BgV7bj5e34V59SfNI1WiGpyQGICdxSbQOF447YwacB/Efl6fjT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dazEU5A2w/iDx0qFYsqDkrjHbrV8KoycAke1NaMA9Mj6UAQkKODkA8/nXK3dqUuiB0XH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MP6cViahtW52jhyoPXtQAlrFtjwOemeccelaWdw9yp5x+grMjlJ8vgAMfy961kQkAehz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lCCABuHC0zzNpZQGyOi4446VeYRuSCOGPGO2OwrNkgfzQmHz9fyoAmi5b5PmGMk9Oanj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qNISpI5K/wBalCgAu3GPyxWgCFkRd/T5TimH50yQdpHT2p5QA9vX/wCtSbSQRj5uCf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BgYxx2pNm7KFRxgVI2OxyMcg00Dqo/zigCJo1AAz96qpRRk9uPzq5zwxX5ewHrTCMZXH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0ADb0HANNwcFgM9B9AKk+Ydeg9qCDt9gf0oMxjKHGNuTnjPtVVo/V8fMfwNWzu78AEAc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gZ+vpQBBnJJxwKb0+8w+7gY/z2qyQR93jt9MU0rxuBGccgUAU/lckfdLD5T9KcqKFVBz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VO884UYHr7Yp2SnIUZUZz6UAQkIoYMevGcdhTAxY5U57EegqWUFVA9Bzn0pi7QME+nT0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GOw7U5cIAMdR6U8qFGMcdQRSHaOe3X6f/WoAZjj5f0/wqM8ksuOvpg8U8+56D8qjX721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KMEH+Hv6YFNXpxw248j0p3+zg46Cg8E8cemMDIoAjGe3GOBUkbqrEE9DjHTHH5U0R/e7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mBCjdxtxuxxjPtQB8/eMLL7PrrPyQ5KfQL3+hrjXtZIX3Bsxsefx4wK9y8baEHP29ufM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V5pqGmxW20+Znfg7ew9O3WubqaHORwxTSDKjb1kGOSe3PtXY2EfyBgc8BzjI6f4VzUMV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mRnr610HnpHHsj/1nZezLSZoakSRm6D8nb6HrjH6V2kGpWENsQ6At375HT/61crpCpIf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pXVWsUUlzHFs+TdyeOV9x7VlMBxkOoSwi1UqgxyBhdo/lXVahq9uLU2yMu3aAG9O2Kcb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gDjHUk9j/hWPLYQXLFGyjFP4f6Y/lXMBg3skCuk7Z3R5xjgDvx6VR0ye1nv/ADSzxxgE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WNplr/ZM0aJuKAsWfqMcAV51YavDZXJjlVcFShANaAaPjTTLLUIPOeMSpGAMnrx0/GsK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AEY7eI+BnPrWb4w1mS5sdmnKWAO0qv8ABjtTtMuJ00+Ka6Xy90e0sfvZrZMDL1aW806c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wHQVnS6oyKnlsSWz8zeh/rXeMdNv4v37hzwCOmR6V5aPKOpMkiAQhnTgYAUVpFiOOmuk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eVPHzY74rZXy7Sy8tACDIXRcYADD+lZOqW6xTOkKYj2/ez/EBz+dV9EvHuo3glb51T5U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uWQOioOoBJD/AN4dPoK1/DKxZbU5ZF3IxDAHoMcZqm9g6sZeNoABHrj3rS0SxtLlnnBw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/KpkgG63PNKo8lXDx4ZT0/KrNvezS20fm5LEYCsc8f8A1qi1KZlHlS46ADHce30rWis7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jwR2B+lQmBoeHdFHijxHYaJboZvPmQOIY2cqg+8cDnAHU9B1NfY3jbxS3hDXtN8Paevk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27Gf5gR79uwx0rj/ANmrwnDa3V3ruXeVsxoTjCg4LD6cCvR/GPgC+8S/EnSdVWITWKDd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zk/y4ryMViFz2PVw1BuHMfM/7W+hyjXbfWoVBWRY5cgeigH+lfI1taSYXK9Mg+7f4V+k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GLDUYov3MShGIGfu44/SvzvsIzK4QqQCeQOAPfH4V6GEq3pnLWjZ2MyGN7O9R1AJBH8Q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6Mfsq6yltevAhBV1DepyBgfn1r4GubBMsc/6uvqb9nW5/srxFp5c7Vm2qMZb0Jzjp3x9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DOLP190e5S1i+33JwkcZ7d/SvkTx/wCIJfEHiK61XUZi9naHECdl9jjj0r3bx9r0eneH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F2PupjdjGOfQY/Ovh74i662kaND4esh/pl7Msano3zHaMdv8A6xrzcLT+0zWDsev/ALPW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4kv1EljprmC0BHDOc7j7YGMV97BUiPkxLsWNcD8K8h+CXgyHwb4Ds7bAM84E0sgXYXZue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Yr1gu5d/9015+OrKVTTobnO6zpv2ki9h5lTBPvjsPSvCfiteefqdjE5P7mE7h9en5V9Ka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/SvlL4it53ie6QniPIx/s/0q8EtRkvweia3sL6+XASW7lX5TwEUbRj8a92022kvrVRHh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8++Celh/A9rcTjKzM8uFHHzMf6V3Vx4htdI1MWaYzsYqox1OAMfSsa/vTLgYfjLWH0Bb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5gewHJrEfxDLqs1lZQyo/wAhDhDyo98da8J8W69qN34guri6RuuyBOeVPHHpXqHwp8K6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Jinm2GJM88cc+2K6HGEaQ/ePpHSI0S28lhxtA5q+hJdgeFU4GPaqmkq5tg0/3sCrkjRw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lfaAyrJB9ou7luSH2j2xXQXmr23hXwjd+IJ+WKFl9STwoqjY2nm3DRx9JW3Eew614d8b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8PoJkWUjeU9dvReOen4f068JFayZL3SOW0q+e+M9/ccTTSEkn3NdLArQptzu6kfjXP8A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ztheD6muiTdHApbrx/KuwmYSbiD823+lVnMaEc5PeqU/meZknk9PYVH5PVQcetAGl5kY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7TGevr7VNiEpnsM/kK5nXbyOCCVIvlLABfpQNK+hi3Mq6hdy3K/MkIwoPtXjHjfXxpen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IwBnk16jdXH9mWSqOCynJ718j/EjWTeXTWSy/uY2y+TtAPpXNT96fMexSgoxSPN9F0u7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LBk1CcNI7E8IOT05xxj2r9NYLeDTLC30632hIFCgKMABRjGOn5V8m/syeFWvL/U/HNyM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lwgG5wSOR0Ax3B9K+sJijlt3PNerTjZHkYqpeXKQO28k9KhYDqPyprttyQDxwPpTBjI9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R06VLACWA45pdpYggAGrUeBwBgfyPtQBIq9AB7/lVpDx70J8px0qUL1bPHTpQAINzKV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bP0qNFy2Mc47dhTwDu4yVAoAmxluT09uKcQcYAo/2fSjOGHHTpQAoI7UnT6UzPGR0zTW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Dk+yin8AbqrbuMCnb/lHPA7U0ZkpPA/pTPTFIT0HSmZ7dhVgPJoopoYUAI3FMzj5aU8Y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6en4VSZLQ+R9qbhyKppKJEy3BPAqaUjZ68cgcVDkYIx06Y4qihHcg8YxtGMVCXbPY5P5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xlxwPl4oAH4O3tVRvlyR0H509rg4K45boapt0z1JrMBuexqNRgVLj17CoGb5sL0FBoC4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btTsFs+lQ3QPkHb/AIVMgM9JHkLzS5EQ+UA+o9a5K5uVtZPM6s+5Pl6f5FdFNI4jOzAU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uWFeck5Pt2/OpAh1G4nMXlw4G7OCe/5Vxs17PYxEnO8fIARx7muqYO2FQ/Ky4PtisedQ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M980AZFrqfmjzJ93mIMhB0PPFaA1GQ/NLtyOu0D5f9mqLoS48obsDsOh9PpThaSshxgK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77d+7yG2k8bvfHArndV1C3hU3FwA+RhMdakmeGGFvLPm88MD36Yri77EcHmytypAwOeK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9S1BZ5Awt4DmPAHy9jj2qrqUq+WCUAjAwAOPyxWk00S58xRtPCrj+VZtxFHcEeUNxMn8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IDlo51ki8q4U7WUqydRubgV5t4k+H2n32Xt2MT9Scenp6V6JcPDZ3tw33R8p64GB6Vzu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+frzxjpz/SummZnges+Eb2BQlohOwdxnzPf0HYdq4mW2vI2IdCjKuD/npxX0Tcy5Dyy4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zNZtnplnBMJ5IwzN84D844x+XtXTGtYmx8/k/J5R4JyDwcV7F4PvYrjw60R5+zyYK7ep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n6WhO+KJRtyCo9etUdHazheaK0h2x48zb61r7XmRI3UY97bpFLTbQ2MDjHYYrzjVT58w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B8o/z0r1G9DtAYomRHcbpJTxsHpXnV3bwzPIYR8iceYw+97irWoHnd1C8xBb92xHX9O1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3bI5x7nHauu1GIKUyPOZv7uBj64rFmQpw7BGHP8AXFaRnoRKJz0wlHy7VG37uOn0xVZZ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4VpXAAU/vAxXjj0+lU1t3iyu3tn8u3FaJmTRf8ADt0bTX4iu3axCsp+77flXvanamOT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80ESWt1DOfl2uAc+gr6P028N3YxSqF6fjjAxXPVNaJ0ekLaPbSPJww4Qd/rio5baO7TY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qMbEdnToBt6jmtC33Dy2kYZH3gBxg9BXJKB0wmeXa54clQs9vHuVfmDfTsPWvOJJpreU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nrgdBX1HOizIIGPYhi2DjHfHr0+lee+K/ABh01dXtWklWWRIwkUe91LdWwOQoOAa0o1L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PCfiOW4t9t4W+0GR/mJUEqTgcZ+mPavSkkJiRlwM919ehP14r5ultWgmCbSbiBiGDfLh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8I6/HdxrBcJ5bLjGW+8nrj1+ldWjVzm1Wh6TbOsk3zn7qlvl/wBn0rrvDcV3HNPrttAz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ZWDecKW4IGTxXF2DFZi65JAJz6s3Ga9Ys/GkqeAbjwTBBFG1zOJ7m4VcNMFxiNgO24Ag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VPM7M33sHP1/pX0l+zV4pGheJ2hlcq7SIyhf493y9Pr0xXzV5bBFfP3x68/hXcfDa/i0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l1ySfu7D1/D+Qq4szqwvE/o28JzW2o+Hz9sCuhAQZ7hhgV+e3xt8JR3Ot3DfZyv2aTZt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afCbXTrNtp8QYGL5ZQC3txxXPfHPTUi1ZrxY/NMkJ46YJ4rCaMKD0Pzg1KNLZFt7VB/E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r60/Zs8ZxJoOp+HNWLQxIo5dgFLNxx3yAv6V856zpNzaSXMuZI4k5wPm7bj7e2B9OK+i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jGPHHiFpLaw8wC1tMFPOMZ5aQH7y56cY7iuDGTUaZ0wjeSPb/hx8I9J8I32p+PQGfUta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uzbgqg8ru6kfT0r2pYhCjTEZO3KD+7VuabzgYuAKimlwGjTutfNPV3OznlaxSimkMha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HOgLchecU+LORvHaosBrzylGFjGSKhopI/Of9vaxuWvfCmthFRPs8sBc8bXZlZR6dAa+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TeDLTUbMySS2yZGznA4x+fT8a/Wr9qr4fw/Eb4e3FrGCbmzjMkDJjchUZO3IxuxwB0PS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9FvG8L+IXMVzbziGNLg+UEPCMo45/wCBAZ9ccV7uXVk4W7Gso6aHnHg7whqmrasiXcEs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cqeMDoMe/Sv1m8B+DLq0+HegXGJIrvxJcG5Nu42bUhRVi4I43KuR2x04rwf4R/DC/wDi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XoFm8Ml/cx4ERiRsmNCMDe4GBjkdTX6mWemaVJJHfRRoIrSNYbVAuEhjiGBtHsOB6DpX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VTjbc5HTLU6de2lrKdzoqqX/ALxAx+tdHd6jPrWvDwvoi8xp5t1Of9XDH/tHsTjgd/w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tmSZZX8qMj1JwD2/CuX+L3i618DWM3gTQWP9oajFnUbtSC+HGNvXK/Lz9Prx5EI87KcTy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xLqEPgPwpOx0HSMCaSNvku7kdc44cJgYPTP4Y8A1K+u9P8vTdKtDcSzAgkcIin1PatK2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Sx49ulbK7nCz+X1r1IRsrC2MxbVpETzk24HX1/Ctm0tSACi9O+ePSqNwJn2NAAAMDPQA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D8uFHHStzMVrO3lmWfbnZ24G33FRXN+Gf7HbZDv8pY9VFT3U2zkZzjCju2O1ctiSNpFj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JGP5Z6UAULfw9b3V2RDITAoy0u35sjoPpiq91ptppMp3A4Kkh37D29K7TS7P7PBDbP1j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W9gvNXWwA3Ro4VwBgfStAMUWFzf4uwDuZdse7+H0NbdnobwW6fa5PMkx82efyHtXZR2d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oBHf8BVaZCw3EYGfyxQBQh04RDheh4AHrSfZiGw68Drgdfarw3AkZ9wOmRVWQ4j+Y/xD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S7EQIvqP5e1SIQgyo5xj8KtkBGKYyD1zTMqqurjGeSf89KAKO/z2+bHQ89RSRQhsPLlR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HJeWwlaCNsug5CkHrUSXkcCebO2FY4Bb9BWhmLPBL5gGzd6DPBx+WK4rxDonjCWPZpU8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iuwmmHmZj74HH8gKrzmeWTy1Y7u4HQVcQPEbPSfHMdwbHULzcu7LPuyGU8Z47/X0rA+K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DzDcwzXGqRmDT4FdXnLMOZinBVY8ZU8gtgEV7r4wvNK8F+E5/EviKRre3U+XDGgBkmnw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QY54r84NS1jXPHXiK48Y+IyPtFy4NrbkfJaRRZWNEHQALyRnknJ5r38ny6Ved3sjz8di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0b26u9Tmmu7qZ2lmuJyXldySSxJ78/5wMdHA8qkkfL/D/d/+vUp8uMJCseN3OzoM/wCF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Sv0XC0I04qMT42tUcpNsTbGqFiNpPHPWqUwYync3K9Md/QCrM8oIZU7HKEHHXgg1SmbP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zz6YrvVkjiElkjwMn72A3uO1RsSvO44GeemaroCcIO2Cfr29s0ssxChkxtAJc47Uucvk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1qLKjcmQTnHTNRuztmRsfKOB3A9/qKikkMMRK8lh8uOccZ5PtVgT5Vj83B5z6dBiog5G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+FVYlljKecwyOo6ZGM/yqSRjx/ETlh34zwPSkZlwYMbK7A8deMfT2GKrOwcfKMAKNv5V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I28L3oDJyycFeMZx+FK5fKWFA2kEDJ5OfWkJUKOME9vftVFJN+Sflxxj6USvChRn5OBw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DlJVkdNxXoTz6fh+FOSSMDYR8nofbpUO5AAW/HnBXtinCWM7QwKr8ufQj0FZ3NUieLYB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FKTK23cCNncHk/5FQIXPy8x5XORj8qQhu/Y55+lTctInQQuNxBUcfeYZHtSl19QB0x2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ls5GSuBzjvkU1nUgktwf6UEDhulbLrggcDsc8du49Kew34287Tx8oFIANoZQFUZP4/8A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NuOvQUAOzwJHwMgYHQcDpgUscRbAUc8jHt2/SmGVXUr34OBT4yY1PldUxk+mRwKALKqs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HY8bc07+PfxuGcDrgVVd0+6OCcZX3PerKEKuG4GAMYzx7UFpaEaC4IO4/dHHfnvntx2p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Enjr0qdCkfylcF+57D3oaQNtG37o5oJsQ+UzNuPOPTgCnY5BA+bPH+RUuY95Bz7lf7tS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HDAYx0AOOtAWGoSg3KF44zg5wP6UuWK7vfge3tTGJjTYvXB4HSnx8qpkOOMY/wAKBEbM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i+1AkZNvOcj5fbNSeQGIwfu+gx+dO8rc2wAckLntjrQAeZ1OMBjk9OPpUZLEc+mMjt9c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N6e3tUggk4LjZ02rxzj6dqtEtDvP3D58DPb0+ntUpjEjggqQeM45HuPpVeWIqBwQeme3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tAz24q0ySeUBZCGUsoxz93gegqTMchD9MjBOMfqMUADYsg69wcY9sGmxSD7jfL3wc9fT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IuwYT3OalaJZBjlewz/SpYlD4ZMFkOADyAB7CmCTc2TgnJIUDrjr7CggjMW1CFz2yetI8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ipQ+BubP044qwkwYfdPGBjt6YFAFeK3KIp3FSecnPXt+FWokBULIpZR6e3T6D8KWMFjk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VhHkG6OQDb8wAX5f/wBdWtiGTxKhUAgYA5P3uO3tUU3yyHYuDgbR/Op4o2dwVLADAJHo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+cBnIBzjIyfXtTsDZVigABEn7wY/h56ipDE8f8PH8A69fWtGK32DKsAc8YHHH9KA6xyY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oJsU5CRyygY46cfSljWN1O4he/sMUlzMZGLAEZwBx0z0GKzJ72GKMmQ7QMj/AApN2Glz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fdtj25/4F61wV1f/ANoOEtySSep4U49RUF3/AGvrM3lafkqH2YIwBmvrf4X/AABkntTq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G1ZE5kBHUZ4Kn9e1fMZpnNOmrH0OAymUtWec/Df4Lav4onj1O6hj+wh4+XbBPrx9Onvj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58MW3kaTafZrSMLtAHU+p9c/r/KromkGxggtNHIjtbQLGFA2qQmOa9eukuLprSBZeXKoI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MdUry1eh9hhsOqcSHwxYXbN59zGzR8bIxglvwHv9K9BvX8NaJb23iXxg32TTju+zWqpi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8lz14BOBnHDQyXmlfC7R4tb8Wukl6+Us9Ni+aWRzwrsR8qRgA5b8snAPj/hvVJvGvje5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tqxOC0VsmTsUfwjYD8oPc55NcB1ncab4hHxS8QzvfBk0y3KJAMGNAxPGBk84xketfRGm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hd6ijywklRG3PP8ASm/D/wCHPhb4eaFLe3a/aVvpPNjWTGfVR2H5CsnVdWvdfuBcXJZY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YfQYFZmhPq2tzaztt4V+z2EIAjt1ACqPw71hh0QG3hXaCPmYVIUyFSP7p446YobCKV9M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WaNiTHjC4HPfFV4YmVNnA3d+gAz0+tbE7BHAQfeH5Y6CqpDuNnRWP8qAII1RWPOFHv1p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dv5DimywEBkXpnH+fwpxHkpshAwDg+mKAIpmMQH06D9agZi0Yx0x6U65BUZGeBz9RUUJ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KAI9h+6y7iP9n9atpbxhMnA6cHvT59ie7enpivPPHXxE8K/D7RbnX/Ed0qrAMRwLzJLJ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cnihRlJ8sFdg2krvY2PFHirwz4O0efWvElzHFbwLu2ggsVHov8q/LL44/HPWPi/qQsNM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0UCucyEjAduykjICjgZPUmsD4vfGHWPilqixyNNDpSfNDasFXax/vbeWx25wOeBXnNrZ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k+tfe5JkCpJVqvxfkfM5jmqf7ukU7WBwxJOc/oPwrVjgO4snQf5H0q+sQUldvX29fpT9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a+uhA+WnPqV/JbzcFQdnv0x7VcWPaqYU4JwD34/pTUEpOM7VPYYGPWtJB0Q/eIx2NdkI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fLMPmPPAHNWAiLH5ZPI5X0GPU/0p6RrKo+Xgfp71CIwzYIJAzjjPFdEYGXMChSPQDGOO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71XCjgHqTU3lgPgn5Rjp/KklbgKp25429OnWt4wsc7ZUKsuCBgLxnnj0qQPhkcDll9Mi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DH8qmLLkrGM8+v6VqkZMhj+8QQN+OAQMcUHdIP4hjnGOQOnFPEQzswPlx0OeO340MTyX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TYa37xQD0Xtj8uKhypyEwOMHP3cDFWdgZsE7eevT6UyWJVLqBknIOPYd6sY5IvMBYkjH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oAeR8q/d46c1JCCBuOCPTGScDilY7yQfxyOlAEQUQuCBhOhI65ocqXYICRuAyD+nFKNuV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GB9KUxl2Aj+UDJxgYwO/4UGYbTGNw+bPG3HFNYLtyueOv/1hUgwo2o3IIIGM8Yp58ry+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AEQQoWcZyD2PG0cDFOVSWODwOmOhwOtP5yI1Oc85FGHzheQemf6UAQTjZFiIFSv5/kKj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5/D8KuTLvcY/iPGABwB2qnMxDY5OB83r6VoA3yYSTtxweB6f5xTEtIlwqAYTOPTj/CiR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Oo/Cq8dwV3EgnjHTs3+FAE56fJg4IGaRWVV6cjkf59qpNKxIJ6gjGP8APFTxSHdvzgjg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GZiQqfLtB6D1/nU4eQLuIzz7YGO3NRf6yLbhc9c47+1PGWB3DAH50WQajtm7AHGCM57e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IxnsPXr0FQbmxkZwp/zgVLApYYHUevH0qiSC5OG/u+x/PtWasUUp8wYAAHtWpJb/AC5i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UMORgg8Djp2oAYgA4YfLkj8qbMCVXB+Ukf5/CnF0I2J8zcD8vSomOzCH5s/w+5rQymU5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PHT/ADxVjYCw5GTu7AY49qikAAAdcp6gYwarhZDJtPG3GMDuPpSMD//U6Siiivlz0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qBnigBeKXimYPegYHWgA6UnWmj0pelABRRRQAN0phXijFIeKAGg+nWg9KYPQ9Kd2AoAQ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dTCoK54//VQA4ALzRxijrx6U30oAMc1IDSHgUoFAC0Uds0UAOWndqjXrUlADfYUoPQH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ev8AKgB/WnA9qizin0AOHt/kU7oOKj57U4cfyNADqKTtS0AKKfUdSUAKOtSHrUY607PO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oAeMUvFJQKAHCnACkFKCKAFGKfTBT6AClH5UnaitAJKKQdKMCswFopOKOlACn2phIzxS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0AO7U7PvUYyP6UuehoAkGfWn7un0qPPSnZPpQBJSg8YpgNOoAf1FO7fpTBTvatACiiigB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pWQC0UUlFkBIOlLTBxTqgBaKKKACnLTacvFaAOA/CnA5/wA4pv0p3tWYDqKQdKWgApff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KOtO7U0daXtQAvUYooFB4oAXP6Un+cUUUAHp+VIeKO3SlxzQAUUUUAKMfhQOM56Unajn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SZ4xQcUnOKAJM+n5U4H+VRg/oKd0GPQdaAHbsU8Nn+VQgAUuM+30oAn7EUZGKiHpTs8+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cfLmm8Y+tLn34NADw3YU/J64qINj7tL6AdRzQBLnnilBP4e9Rc+x/CgHp2oAk7ggUAnH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QBIvT0pw5NRYA/xp6+vA96AHFscUgbHSk6f/AFv/AK1AwP8A69AFgHbg/wCc0u7tj2qL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j3wOKARg5GOcD6VGpA46Un/6vyoAmGB+PFKSBj8ajBB6+woHIwaAJM88D2o4OMf5FMPP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APbAPHOBTstwOKiGM4pA65Cg8/SgCTPPXJ/pTgHAyBjFRAgcdMGjcdoweD3oACzR5549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6Aj0/Cosgc4BHIpBtDKVHA4xU2YFzcwwT0XtUgbCqvWqisu0ADgipeABj6fhRZgW1cY4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6gG0D6elQuxcYU8dQKkCyZxj5T1HauP8aWsesaJLA6ZbZnaBxx2/GuowNnA6DnHSsu5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cDnJ6flTQHlPwmtEtLu7iBLKJM5xwcele7jG0FuQc4xXlXgWLydUuolPSR4zx6d8V6iu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/Ct0ZzMjXkH2EJu+81eOxfDfT01Fb0FzKp4xwP8AP+eleu6/uaOJQOvtnkduPWvnu6+I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hZ/Kf3YK5K7h/tY7Y446VSjczPoWCNIYY4VXaEXHFR8lu2D83HbFPtDM1lFNOu1nXnt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A5GMY9qk0LYnSOEGXC56n/61RpfWtxKsUciZAyAOeOnSqF9aNcp5IAOGHQ/4Vl2Oitba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GR9KAF8RPew+TJZLkkfMcfd+lVdNvLm6uIPOjPyucbhjJxWtrt/BYRbp5CgK446Vl6Vq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yFvmI5XpQB3LlRtPoMep6Vl6m26wm9ApAx9KuXSsqDB2hRwR0I//AFVnXpA0+4I5yuMc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PloDOuyYJ+Vl9+R1r12wJEqSdBkY6dMdq8q2btYuHcDcZSScZI9q9S00kJDx8qsO2MDF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J8gAA+ZTnscVqR/IyxrxgDC/hVG1QMo287QcZ9CKv54Dn7wxkew//VWKKJ1ZPlUMCfep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No4zWbHIW2qfvBcjbxTgHcZzxn0/wpgaKyBjgn5en/1qniTOfl+6cDHbIqpDHx83U/lV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H4GgB24H5QMbe1Oz3+nFN+YjpyePwp2MHjoOPyrMBOMjIIAAwo6VJiPLZ6sDgdqbjnoc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nH4gUAV+oIAAA+X8DUirH3HPQj2pSCucLsHvSbQuN/BY4H0oAh8tI8jHBx06D8KxktI4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O1bz48vGcbs4+oqvChLbTjK+vvQBXjs4R8zRjPoO1SfZE3cjI+gH0Aq0sSjPl/LgdQe/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xyOM/wD16AM17GPHTk+n8qGsjGeRknj/AOtirhY8cYx2oJ2jHA5oAopaOCQB06fhUv2Y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4Va3njacBR0/nQj4HQZ9xxmgCj9glQboz1GevSnolzD8yjtk5FaazBVwoz3qN542Xa2Oo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njO4ADsc1aWaXYu4DdnoOmKspHEqsc7hyQ3XjsPpUmFGNvPHb+QoAqKXIOBjnhf89Kha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fatDaScLx2H0pfs6OQr/ACkfkKAM5ZxkKTjA+hPap0mwc4yuOx6ClNkq85wG4x9en4Uh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wA9qAEeYE5bGePm7c1VmZyu0jgdPSpWTJOe3HH+FVnUHITkdj6Z5xTQFY8jI7+3SnYX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707ycAncTuOMfTvTNr4z3XgZFWA0jB2dxz9KaS3Oen0HUe9I0UgUA5zx7ZzSfdwCueDz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MRODnj68d6xQhBAGTnnjtgdPpWtc+ZLGkPO3cST/ACBrPKkEbcdOB9PagDV52hFAPI4z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h8wweKrRXJYbWVtvc5xnB7U4z7hsO0YIxjsM0AS8jywVDHJDFeOPem4IxtPPt0wKYpYZ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t7VWNwnAHGcD6+2aALLsoGMc/mcCoQMMWAxuGPSm+eN37vnb3B+6apvKysrH7vt3P0oA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Ov4VVbHCqSCR2PSns6OSh+99O/1/GmrGMfL8h9D6fX8a0A1tM1GeOERSAkgjjjgD0z2r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3DkL7Vx/zbdowdpPUcY/Go0cw5MbYyPu9BQBS17wlC6M0agHYQMchQeleRX+jSwnMibi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5JPPJje4dGwVBPTAqpc6XDeAs+VMg5B7fSmmB8r67bvKgWNBt656c+mPSuNn0hV+ccAH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wjHbqJTF5oJP3f8AD6V4r4l0q+iSe2srdwR904O0+taJgeOat9nstoc7Edu/GMVwFzZP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iSAD27DFd7faPq0yKL+3LDHbnHvWRLotuWI8t4DnGSuOg9ulbpkNHCyW+pWzEoDIg4yR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ia2+916ce/tXUHTpxH+5uNzBtmMcYNRyWF/DkOglVRtG1B82Pc1oQ0ca9np8mSfkcdux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BKduSflPP69K6EQWTArcW7xOVPyqO3tUx0jT7jm1kAPctnjj2rQk5ZbO8gwUycjAJxx+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dOfTBI+tdRNol3AB9nkAA/un07fSo0W7BCTQhgGxxyooAyIZrW8by2iG5jjp17fkK05L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v0rbj0q2jIkERRmJPt64qRkjjA4bD5XHpUc4WOVW1klk2rwa9G+G3gi48WeJ7OyZ3jgR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v7H296zLHSXu7qKKFSCpVfbB+nSvvH4TeCoPBvh3zLhE+3XoDbgQdqnptI4xj0rKpM05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zgsLX/UW8flpxjgUnzqoVR8xwcH+mKfF8zYJzxz36U4cAOo49Dx+VcYAEVCZGHX3/wA/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O3FRnA+Y4B7d6cOnJJI9BQA0Hf8AdA5xwOxqTY2zaAc9x3FMyuAccAdOlOcuV288kf59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jAwK5/UHRLhFfnKnGOgUe1dA6g8pyB79x7VyV9KwvBnGRgcDoDQBehZAVHoecgfpW2wy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c/CVZ8BstweOOPSukUgqnOGyMrQBGVTtnAqPy0Gc8jgn2HapSRgjIzzwOuB6VF1/4Fig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kdqZxycBsHAzxUjEqf4d2M47gdgaqs2DhucnnsK0AkUHsB04A6AUcYUY3HGR+Pp7UglQ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0yN1/wBWp68gentQA5kwc47Ypm3AOPvD9B9KkOFGRnOcfQU3opz1Ujp0HpQAnAf1xxUa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inMOdo+uQKQEjH0zxQBCVypkwB/Dx61GgEhCkHtjHQjpilmYiLY2c7gSRTohhdpyu3t6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4/hFRbVJUZwMYwOn+RT26EY29CKgZuc8jByAKAHeU6soJHHGDQd20quNwHpx+FLEf3YP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ONxXAJxQBE+CSicZxj2xUef4h9P8KkOFLc+mM9aZxuznuKAGSdBtHTg8fpVRi+FKqTjp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jimYGQckEenTFADDxHtzzj06Ux933ujrwSfb0FPbH8QwD0Ht2oKj7zAlcZFAEDHbncB8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xBIYnnJ69cVYC424wPlzn+lQsA3XIB5IFACA5+YHHp2+lLxkAj7p4HufpTSMdD0xwR2q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BigCMccheB3xxTW2rlfu5+YZH5fhU/lgsy5IzgYHemGHeSrLjoBtbgCgDK8TBW0Xf2jV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6V4fqEjhQX5wuDxn8q9+1K2N5o3lAZ2sUTA+7n+nevFdSMELC0bDNH14yOOOMdK5p6Mt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D7Ai/cye46Zx+Fa8JU3KR4GQc8dMf/qp9xd2kCGBIhuIIz05XvWdDMvnKrNhhgFunH/1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gjXyfu4+fsFHFa1i6Kv2pAuc8N35rmZo3nwQeAgQnsPbFbFhFPNGw8zapXGOu36VlMDq4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hyCV9MAdKmjEgm3vhMdRx27VQsCtm25pN4cgAH0PH6Gn/YLl7oySttjVyASOCK5gNiXM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JAHTI9D2rwnU7JnaTyo8y9AAOOa9oEapLLbZyCBkbuo+nYitjRvDKTTz6jtQ5TgY5Gz2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n8L38GnxSNhdyfNkdT34qLVGa6MenxrHhEUcdSQK9Vu7aa8SaNxujBKlc5AI9K46GO10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uMnnjsRWiYHniaeu8QM8kbEfQcentVN/DNwWaRZNyspIyeR+FdDr16SDdAYCAHC+jHnA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vEg2DYN2SPQdq1TEcF4h0u4hmECbFMcW5sdya46ztvsl7GgXCyfM34dQa9q1WGPzZjcp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/SvHZHDzM6jEbfKoXtt75rpg0YHZQbZRNHHuwYztwMYz0xWpo8KWlvMcbeSen3uOK5eW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KMnGABjikbVbqW3SyX5sADI5496sDcaWC4KyFFf+7ir4gaGBbtch24UZ4/L9K5S5uodO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PVXsXwj0mfxpr1rtjU29qd8qOeQM/KQO+McY/HHFY1WoRuy6cLySPtb4Q6FHovgO1C4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4mr1rTkQoSPvL0+h61gRWv8AZdkmmxZCxgY4x0GK19FSUxfN0YkenFfJVZ802z3kuWKR5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Xw2umjGfspDY6dK/L63jkmBlZRwT932/wr9kfGmiR6n4S1PS5E3q8DMMjuB/SvytGkC2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wxjGOele1gv4Z51X4jhJbOVouQT19s17P8I9UexljuY3ZWikCZAAADYOSTxgAfqOwrhL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R6decV1fwutJtQ1OfTrNTvLgjB4x0P4V1vVWMLH2vpWrX2sRrrt8VMu7YgX+6Pu/oBX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j/HqxtdRAMGnyef5K9FCY2g8YOCOpr17WLQeF9EiuSgxb22Xx0D7cA/ga0v2UvC9zea1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ZpfKiYg5IUD5gfRj6emK460404G1OmffA8uIxWSYHlgYqs53XIRThT1pJFU3Yun4HQD6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Cfyr5o6EjQtI0Qk7v3ajH5CviT4kaulrd+Ir9jlUgm5Hc7eMGvs28ka30a5lXjdExr87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vnWQBpZFiLHvvYL/ACz+Felg1uxM+wfhEssXwp0pydrC2R2zx2/SvMoPtusfEqCa4WT7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bFe3aDBFZfDSytbYj5bSNcjv8oqxDpNlB9nQgGZoScd8f0rmm+VsdM8xPg6PXPF8VxPg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r6HaCCLhVAEcYAGPQVgaPoMNnMbqRicfw98VoaVerqBumQ/JG5UVhVq3VhmjkQopHpTW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+VO1P4PykZrN1a7WztkjY4DyKD2+Xufw61lBXaSA6KdVsNDvNYZvLWGNirDsF6n+lfnX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3vjjUJZDJNKR8wyNoOAPpx2x0FfXfxG8f6drFmnhHw5N5y4C3MgGRsxkKCOpzg+leQw6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fwivSjHk0JS6nUwuXZMf6tPSrkyhlC5/pWHEzpGM9B0rUd1Q53cH19a1JFeKJuvG08fh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N/SnySRx8MeSMkVlzyb2JT7o/DinYBZQv+rDr+dcHeBrvUcAgwxZ+mRW5ql0llZvKccK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aSdbTSd7kbpATyO4qK21jow8dbnnvj/X4oYCVkxt749O2K+K9YnuNc1ePS7PPn6jOsNu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SvWvH+tz3ck0Ax8kgBJ4O3v+VXf2ePCCeIvG1x4qu4vMs9JXEW4cCUn5R6cVdCny2Oyr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GgweCvB1loEJ3NDCA7bduX/i47ZP5VeEgNT3c7TyswHyk8D2qqK7zxnq7leQksOwqdBt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gHBAqzHCTyc4FBA6MAg7BVyBPTJp8VuRwcevFaIRQcDjjtQBFFGRwQB6VYQAnB+7/hUp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5yO1ACRjbheeTUo6dOlOCYFPC59hQBA2MbaQ9P5U87cZcfpTE5GWFADTgfKOajIyOnep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1xQBFjDknj0peg5px64qM800Zjs/lR25PSoyxxg9KQtk+3SrAkL9h6Uzft4IzxUWflI/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jFaASk44x/8Aqpu7g56VAzHaCD7UwLj5f50GY/crDbjjioXZRgjk0u4fz/Ood5zn8Mem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nFZ0jZk68ACrMjBhgcZ5NUZSnTNAEIkBw2eKGkx0IFUicnCjaB+lNeZAMbhxWYE5lONg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kcd6zvN2dSPX8Kx5ZvMbJYDPag0OniufN+VeOarXM7GNkPIPYelcmRdohigk/eNnZ6Cp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QlnyRmswLV5MpIXrgjb0xjHeuLnEL3M/HQjntXQvG4HOTgZzWfJDBsDsvQ59vxoAit/L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2Kqz2MU0jKyk7h820cfSpUGQpx5asflU/wB0fT3p7PtIjAwATnnpQBlLYQQEeVuyeijv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dydxxjgj+lbEkhT7i9MnAHPXiucuXk3ZYZbqw29B7e9AHNPEsVuscYIKAlcY61zF3vlV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ux/gK6G9m3q/8CgcHsa4K71RYB5OCSRx/Dgnp+FapAZM07ySpGeEPPp+VZmpa/baRbyf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o+meKWWKUeZOWw4HHcewrzy/iKPcPJlgWAxnHTn+dbRQBqfiH7VKMRg5HzccAVzhmeT5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9OK3BbxwQxq67ZMc9OT2rMKXLXCyiPKg5PACkn+ldCWhmY32aa4u4ovMcqpwR/eOPX6V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ZmzID8p42/T8K07OILP8o3Hjgnofaq2uw3Fz5Jt8LxzxkfTNMDjtZ1RZpkt4AducE1kW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SQA46DbjtVt0EM0kDHJBJOOcsP6Vzuq3Z3Ko2qVVc7ePyrRKxmehS2sGA0xUQoMzZ/jZ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QsrTSfuUkyqRDrg8AV1kcomsYZTjFuoyOgkmbHT1xVOfToxm4vHEtyytmPP3AegFaKdj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LYSJYzkgNnPTp+Irj7pd5MjuJGA2t2yf89xXoGu22zZNeHcowEjXrk9c+3tXF3Fn52W2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toyuE4aGCHyGYKPYnn/PWqkpLFs4x6DtxyRir7IA2Sfy6Adx7VAFUHIX5H+Zcj/DpWxz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Ry3fBwO3r0r1zwXdRz2Btc5aPrx/D059q8rwWC8ZByMdD07V1vgS4VNfFqWOwxlSM8Zr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CK6jkna5x0H0rbt4NkQkYbSM5/3e38qgtLYO/nyACMDG0n5fr6dMVakIeTGNuMc56f8A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ipI6q5OOCdpPcf4V1Hh64juXa0vSGiROU/h57H6Vzxh87Eh+VuPlHTirNtEYm3gkFyN3+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PHnguG3vpdWtSzQyjzCpAIU/dxXjsDGxvt6RbRESXPGcL/SvqqGdr/Tru0kwVZdgDYz1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e/sudkWMFXwx4yQG9PaumjV+zIVSPU7vwvqa38MrjpHhgR1IYce2OK7W2aSRtsZwrEKc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jp99No9ys1qzyE9Y15XaOPuk4wAenTHpX0JoWqW2qWgkgkVghPK4wFI4xjjHFdLjYwLD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vXHfvgfTFS2139iukuVBJQFGwMnH3v0IBqw6bW5wcfjVd4GdCqKPm6j17f8A1qxQH7I/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tJm3fPJHuIJJIxx+VfRfxG086vFJeI2Qi4UdMnHb2r81v2SfFTbF0ib/AFtmPLwpPY4/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S6K81wzOZAdinpk9Pw9K569TlMIQ98+MtK8CX/jbxCmiqPLtLeUS3sxHCqf4MjjcccAe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rplrZ2qKkFqgWJE+UDaNvT09KzNK0O00TTTboqK8rF5GUY3Mfp6dK3oY0+QEfKoFfP4n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iV7i9hgkhQgCSU8Af3RVqKWG4ctCQdvB71QOmHz2vSRuVDjPpWbpUFzY2LEj95LIWA+p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4m8yQhVWsBNTs/7cWzdsTXSkxJ/sL1NWdUt7m4+xIR8kY+ciqseh2X9rQaqxPmQRmJB2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QFvUYLRI/LlXgg9ecivB/Ef7N/wY8QXMWr6t4ftpLxyAuBjqevGACOx617xrBV5oovb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3F0rtwmcKPpWHPKPwux0RnZWKOiaFo/hewk8PeF7SHTbCMYSG2QRqCRg8AdeK0r0Gz0m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UNng5FaP2MIkkqnAByx9FFYt/qWj6VYS+JfEk23R7DDJH3up+dsYzjJz2/pUxi5ysyuY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4U+B4vEF6iSa7dDZpUEo3Mu4Y85l7rGDnnHYdxXxEmpaprWq3Wp6nPJcXVw5klllOS7s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AVp+MPGfiH4ieJL7xJrHyJNJ5Vpbq+5Le3jb5UQdOnU4GWyfaq1jarbkyMc7jkjp9K9W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h1U3DRKkSk4O3pgnNdHYkiJfOBBxtAx+FTQwKyiRjwOR7dqlwzts3ZYcfgfpXUjCWox7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g6elNmmW3wADu7jrxWgsbxgkZO1d3y8Z/CuHtvE+j6jqsul6VdfaL9OZY0Kt5XsxHFAE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LxxYjRV6A+pq7aW5hj82cDect9K0IoBENm0KxbL5H3qhuLWaSOTZhWB2gbev0rQDM1XU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Mz3EipuTkbT6ntXOa/bjT9XtLCID5ypOO7AetdZo9sw3xpIcREcVx/ilpbnxRZLG+1rH9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D8u1AHTJJdR3aRAYjCfNjnFaPmnGZCOuQMcf/qrPS9f5kbhWGQ2MEf59KoLdSyTMCuQP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bfweAKhedEGZzyxwvb6VjnWbG4cwxnlCBx7VI0iXOBjIyOv607GZsKvnBXDDkDOfT1rC1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i7GSwIWJRj5ieMCrhY21v94Bw3sWIPGK5O/I1e/sl8wkQy5VT79Se3FWBBptvK1r590P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Ht7Vfms5brZLOcop4Xtz0rQ8Q2zxKtvpsvzBhvwARyOfrWbb3vkqlvP+98slmbH9OnFa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zDjHHTp0H5VDc6vpehWU+sarOlta26eZJM+PkVOw9z2H6VzuqKFjudZYDbGN5WU7I0VR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SvkH4lfERvHO7S7ZETR4WHkhQQZHTjzDnoD6dK9LLcvliaiXQ48ViVSjc5fxr8QvEXxY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dJsZpI9KsANscMWceY6g8ysoGd2cdu2OaSPD4HzAY21DBDsCpHgAc9qtdE+T/P8A9av0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EfIV6kqkuaTEYg4DKd3GB1qvLuO3azYxjgYH61DMSMMHBPoD61VnmbcEiIOOPz7V3p2R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429PRRn2qgWZp1LlcEc7f09hwKVwzqEQ8Meo4yPT26U2QgYXA+XoD056fpU+0DkFdw2F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z61GOSXdhtJ6Afex/n0qMXLKGfBGxsDIHTp/SpUlCEqOigkEDrxn+lHMHKDvEP3ajkAd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g+Rhjnp7rimM0ZwBxuHf1x61VdljPXGCfmx3/wAmtOcz5SdmRnUMuCOBnoBUEjJxtG0B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CzFOqjtj1HrUbZkTa+FAB4x61nzhyk/nR4+Qtu7Y96h3Au425wAdxGBxSBQyAI2MDA28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YnkYG0YpXZWhJw4wrfd6jGDUcqb2XI6Zzj0xjA/CnchRkfMDyPUU5AWB80FcdM/Tii7D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h6dfx9qdkPwvIPCk9B2xjtURi+X5PlAOeeD+FTKkm7cVwDz74FJMuxO0ZjwqHBGBg8Dj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Pk87VxwOOKh2fP5jZx6djxz+VI5jaIbARhifXt09MVQiTzMvsiKk4P0yOgPtUauV24Gc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KgBYDIjBJHA/zik+VF6YTtyePbA4qeZhYsLcMjNwcIeB/eJHWnl1KgEtnJIweP8AIqBt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t6CpohGpEmeOi9hj0FHMwsPIQH0HOB29gMVKiLGzLGTg45Yevt7VDwxjwPYAd8f4VMWL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7CmpCsKXQJv2jfwo/D6U6ORwdzLgBRtx7d6advfkdqeu5QSOFb7uOwPamNLQseUZCTzu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EXYxdscH6f5zSrt27XON2eR1GP0xUiqr5DYAHQnjgU7gQxu27Hl8HG3/AA/CrMeSC3A/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uAcce3+NShlJZSBg+hFFwDA+83GOMe1SkEqAnRsD/wDVTMMyEux65wf5VYCJjjAbv7/S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Qdq/d+b+I+/9Kc0asgHv+Gew9+KqEjcCvHJKHH9fwqVWB3bQSuM7R1z7UBZFguFxuw2P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FQU4z9Pyo3qFG/nPAxweP6U3MbckfKvTH8Q9aaJaFihTGCBzzn/PFIRHllHBAwe3b2qZ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yOwHr2phjXO9M9BVktEZjjA80/eHQ+x6fXFNJwpdUEj9CvI/SpSCqggjHpjOPpSFZQBI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3StCLESF1XKqAp/gXjpT2aM8qdwIxjqMY7ehqYOfK5Ug+v3RgdeKljiy4KrhO2COP/rU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ByuMYA6DnvVyFCVwn3R26c9PapIUwxjIAVTkke4/TFWR5TyFF6YJ+bn5v/1UEFAzTJgA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IHYlSfvdM4HH4dKuwwDcV+9krz7enpUxgxJ5bDoCM9sdsY/KrWxDLEPlAbk4H3sjHUCmm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D2waVYo2+XjGAOntgcU4aavUnoMg9AT6YNW5IlDklAXqD6Z/u+1U55HDZwDnoCQOvQD8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AoAyfUe3pXJ6tqsaAorKpbGeeAe1ZSqJFJXLdzqFoo+dxvT+Efw1x0eovqmoxaXa/O9x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nt+lZkK6prl+mm6XbTXjuwUJAu9iW44GR/MCv0I+AfwNXw/Z/wDCRatDFJd3oxEki5aL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+VfLZxnMaUeU+kyvK5P3pDPgb8DDpVhD4k8ZRiNhIPItZk+bevzF3B6Y4wMZ78V75r11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vKgRVj3Lwdv+ea7ix0C/WXfffM54VR0AHHA/+tWbaeEpx4kjlnhXy5Zwr78gnI4xjH3j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WryqzcpH2UKKhGyF0rw5eytBY2JzuPGM73A9vbrXZaj4o8HfCW3uNa8QT/a/FVvCy22js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8A7QWGDt+8EPTmuf8Z+OovhjcJ4d0wJd+KriEtGAFKaWD/qpHyCPPI5VOdvfIxnl/A/w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xPbTzXd1M9xM06tJcSS55ZwfmLk9cgnv6Y5jUqeGPBnjL4g+IJfGOtMLjUtRYErL8sUM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dBX2l4Y0bTfAfhh4Lyyt/M3M3lABDITg7jx0ptqdF8JwbooIzfFR5IAG1R0596xZr2W9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5O/tj27Y9Kjc0E1G/n1J5Lu7kIQjACjhR7DtWSsgkQomPL/hHTj8KfJNazRcOqx5/vYw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f7vP5CrAtsyxxjGfTgZ5FV2PykYOeSOe4HtUc8j4Crk4qEbgpGD/AEHFAELgoQ8vfnpi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Nu4/z7U+SBZmGPz569KlaO3hgYDjPHqee30oAlB8yNV4DAYJ9fas24vWtYncqNq5A9KZ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d547GoRFLqOPMXCfdxjHAoArW97PfzLG0e1V6kdK2J5bXTlJm2mXHyrgE1mX+p6d4d02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jjk4yT2A/IfSvjz4tfHm28NySJZXPmX24oIwNynt+GO1b4fDTry5KaMa1eFJXmewfFH4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a1W4YXDHdbWsbL5kjDoD12r+H0r8wPHHi3WPiN4jk17VN25ydibv3aK3/PNf4S2Bu9cC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In1Ear4nujd3YARJWCrsQf7C4T6AACmWvygmL5O/XvX6DlGSU8KlKWsvyPksfmbraR2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0HA5Cgd6tQRlG7DGPy9Py9qsR3EY/hOR1HYj+VSK/K4wwHTPQV9LTp9EeBOZM8GVyvBU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K8BjjP06fSrUbB/u9e+Pb0p+xZOOM56ds9uK7YU7HPOpcrRvjACnJ5rW8sld3PmY3Ekd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BAAC/jSoT5nB+VV25x1JrdR6HNzEiZ5XGBj6ZH07UbQSEXg/3R14pqHGSBwP7v8Aj9KU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TH/1q1UDOUgIKg54bPpTfL3Jj7pIPtyOhqVowAOCQMDjrT3QghhgKOxHIxWtjMSBWRSv5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X92F3NgH6VciJ+6q8sDz6CoPLO5hjB6/U0bAVndQp2jAxztHTFRncG25yp4GOmMcVbKp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n6ewp8MSqAAv3eg46Y96pCIBywz0HHt9DVh41fIHBxx7flVYxlWJXGOSQw6LnFSBduGO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D8+U2P4OnT2/CkG5OpDe2cf/AKqsovlbt3yhuTns34dKcqY9iPU9M9KAK/yA7iMnGOMD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QbVx04/zxSkMdwA+93zUSKFVY3xnHTPWgB/0+bDdOlJGOOo+X06cf0p/D8IQOMf/AFqi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TAzQZkzGNSdhx6E8847EdqdCd3zHjgYA9u31quyA/KzcgDoeBn9O1TMiBN2eTgnsPQfj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YDvx7VCwOz5Ww3r/AHakhwfm68Dj6U54QcHoMn22selBoZMsYj5TPy/561Ud2AwCBkHH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JuPTj6fhVRRnH91uB3/PNbowZnxj52IG3OfbH1q2WeFfm47EZo2KG3KR8px65qnOJXkJ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0xFkPiL5jz6dB+FXoVMiEyAhOvPvWRGeiugMmRj6f0rfG2KNQ3K/e9OfwoAikAUfLwBn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Nvs+AOh/ixnj2xUatkk4x6fSrB+SLdtzyAPb/wDVQA2V9pzHwr9AeMdqqlQ+IOmO+PT6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9qj8vIIc4ccA+3+RQBkTxOkgkI4AAyOMY9KqGRyDu785UYHFbNx8zYJxtHGT+n4VnzIG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j8B6VoZzK7MUAb+9/D7n/wDVSPIB948jv2GaCUKbmxj5e3HtUK4DYx14welI5z//1eko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inKPShl7DpQAnA/Kk3enHFLtoHvQAmRime/6UEnPtQQOtABij3o9qPagAooooAjpC3an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5oAdxwaTtQKOlABjpRR2pe9ACUe9FFAD/AHp2Riox604H8qAHYxSU1QQoB5p1ABR2oo7U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+tB96AFHNSDpioRTxxQBIP8A61OBGajB9Kd7AUAPFLTB1p4oAB2x0qT+VRk1JxkUAOUA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KUdaSlWswH0UUUASUUUdK0AKf2pvGKUGgBetP6Cm0DpQA4kUpxjimZFA4oAUUppoooAK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CfSgAFPFRVIP5UAP9qeuTgUylBoAkHWn1HTgaAHU4U3+VFAD6KaKdQAtFFFADx0paYKf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v50fSigUAOFO9B600CnDsfSgB+ABz24oA+X6Umc9OlLmgBw6UtIOlLWYC0UUUAFSVH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FJS00mgBcgdKUYplLQAe1GPSnUnTFAC0tFJQAmKdSUtAC9qd/wDqpnal9qAH+3al/lTe2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2pw6UynCgB3tR7UlHvQA72pabS/TpQA7OMU4VH6U4UAOz1H8qX3pnGKdnrQA8U7dx0/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Ds07tTec9aXv1oAcDilpv0ooAd6UZ6UlFAEg4oyaYcjFKO3AoAdkDoO9N3D1puAPzpvH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pwfT8KdgnA/zioxjOT2OPy9KRTgf0oIsSdjk8ngAU09AvGeh/oBRwDuWk9jwRQFhDnb8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K4z0IP4UvAxj0+mKcOMg8YIH4UCJs8c847/Wgnnp07d/alX0UZPSlbBOcUGgEAjGduCO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Zpcnbj19PSmkIQMHBHt2FAAzY+UHAx3rLmwUXdx0/wC+u1Xnz2OOOB/jWdcHK84IPp2x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u6gMkt5+Oe1epOCByQTXkXge6jm8TanABgrLke9eytZTsPuMBxyO1AGFcDMkTKCcN1Hp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WuFu3hPmZHDDI+ldZJYXCsCVPqMjGO1M8m43bMELn/61VGRPKzNnTefLC4Xkeg4qv5bn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8iU4UDP1HpTyhbqoGOOnSi4uUyxGU4xg5+lNdmV9nY5PHHSrpjKZO1tvqfWq+1W2j+LG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D1Kwg1BUicM3r/X86iFrbWLxLCvz7sEcZ29q6Fo1VSBwVIH+fpVSe0WeSKQDmJvbp/8A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jVVGA2OKzLsk2U/PGz0/pWlIpA3MSD6Dtj0+tVL+MfYp3xz5ZTGOmR/SqhuZzR8yg7db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16vp6L5Ea+mQCR/dHHHSvLYgWvxgjLSHdjjGDgD6V6vpYdreMqu4AkAY7j2rrZCO4tiq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96nmV2+4PvDAwenFJBHlQvPKjdxk/wD1q0o4Bn7uduBkcVkWU7ezkJ3HA9Mdx/8AXq+i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57VaGVKYYAMCee5Hp9KQgN98dPoOOtZXQDUXjGOD6jjFSEfMORn0zjikCn5uOOuOtA3f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Bc4GcZ/wp2Afw4o6446+lO5GT0/woAXgZbA4Xk+maTBA46cVBNngAY9PcD6cVJHICrf7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APylhjGe38qeu4sWHX8qTByOBx/LFOGVUADkDHPfNAFeUhchPu46emKagIz09vwqV0Hf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7t94jAoAaOuTxSdPxpT0o6fjQAxgB8p46fp/9aoJQ+emM84z19KsH8QR8v8AkVGGO1Vy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EIBIzjjOD6/SrKjKgL6dvyFRkHbnZt+n86Bw2F46HA6cUALKdqhu2MflVSOVZCWXqGA9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L2P5f/qptsjD72ATjntgUAbW5eoG3g4HbFGANoXpjOOn5VXHG30FTZBXaCAOOKAHH5QM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OjCoHbd064wfanB2dQnTHOD6CgCRpQzhh8wPAJ7dqRk/hTjjrTD6kcdeKaxBxnqPT06d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Bn8wBxUQ7ey446U9iSAAOnb60w9eOfr3FaoAUYHbAH/6qVeD8w69abjjn8utLhsbTkZF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4pMrwuBnI49BSgAYyOBn60oyOSMZH14oAyp4yisw53HkduPpWaGTdwASV5z/AJ7VqXaH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+n9Ky1jSEc9AP84xWgF+Fg0ZBwGHAwM57Y+lOMUXCuBtByRjuPSltV2wqo6nnPpVnaSu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pjjkZsqBz06L0/pUf2RGG5U9/wClW3jJyFwQfbn8KR8RKB82AR+XTpQBnvaMAdq7u3A/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d9+/ArYJ5CK3sO2P8iqxgjBOO+Prx6UAc+ttk4UH6U6WOXfsA+UDGf8A61dIxTJCD5R2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Z/lQBzHl3W7JHyqORUsUczfMF7du9dIYFXAxtHAz2x9KVhGoZo/lPTp2oAw1SVBnjH9a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09MCtQwocdMdh60zyV/2TnnaP4R6VLAzPNUbRnA24cZ79sVFLbWVzF++hRl45I/nWm0E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Hb6/0rOktD5qqPlbBxgY746VQHO3fhfw3cjyzBwxwcdxXKX/AML9KvFfyCoweh7AdK9Q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OMdjmpxZSKoKdR8p47U7gfNer/B6fb/o6BkI+ba3XAwOB3rzy7+G+qWLLmNy4GAzc9PX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I245yNvTjHvRNbAxlpVV1ToMDH0HeqU2hWPznuvCGpQMyNCW2dDjnGenaspvC00g+aKU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/Qfh7V+h1zoGmXw3yQgD+IDpxzyKy/8AhCNFJLCDO724xVKtJC5UfB1r4PuJpTFany2B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tXX6f4euNOsWhu/mZQdgH3dx9PWvr6bwLpse5kt4xxtx0Pp1GMVzN54Mkj3BV3DcMdhg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uRHylJZzSEoyFcDGNvTPGD24qKHRpmwoRm5C+VjJB6fTBr6W/wCEBkuMFVj7nrt6dOld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Sfa7wAyLhtoG4ZX68cU/aoNDifhX8NI7JI/EGrQozIP3S8kZHtXushLuEUgq2Dzz1/wp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HzKB0yKTauCVGRkd/u4rnlIzHJgAY4zkf5xUi8kZOOwx39f0qNSAAQdozgdhg08EMRyO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u2CQTwMe1RowyVHy4B56/Sk/eNggYPTOPT0ojx8zMT1x07+1WtgJycthOAoHGPT+lN2j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oU7nw2RwPb/Jpduc559qgBWbaFPTn/0GuaubVFuC7/xNuyvv2/Cuhdi6AZ/lms67h3xZ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0AoRqN2SOCe/euiiOQD+QrJFtKRk7u/b9a0rfKo3y5bpg9aAHscDPHHp3xTCBg5BAx6c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GCR83sB6VVMmOFGNpz16j0oAOwGADUG7DHdyCB8ucYIqYEcHjnjGexprbh8sYx6DPGKA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Yx061JGCA2enQe1N3kN6t3z7U7JPIbj69qAHbgRtBOR0p5cYCHjjgdBkVX3gdAQQO3GKD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oMyQkZJzggY+lRSHPQ456enFJv24LA7Oo9sdqazrwCM5xjA7+lAEJ+cs2cjHQev/ANar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dqgGJH2rgEDn8KnAGN/sCAR2FAD/AL2XI4XnHtUDsN3XbjGKe77fTpjB/wDrf4VGSNpx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qgCbLDqM45x9OOKZJyjKDycYzTN245XI4GOOopPlwdxB98gCgBjAcFecYySOtImCQFG7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AOD2xS8ht2McY54HtQA0gjI46/SmnAwM89gKTKjjoT+NIOw7qKAHBAWyO/f0p/zlAOi9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LwWPQdunHao+gx0yOrDj8KADC524OF4wOw9BTlBLc4ww64/Kowx+9heoCkD9cUBlOOC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88/hz9KXIdAx45x9MdsVJleSR0H69KpSu6KAMn0bsP8A9VAEjsB93BJHB68HtVWMFpQE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pgbLYUgkgZ7c1YSD+6Txyfw7UAXQw+wygnhUJxjI3HAHH+RXzlqFndy6pezP+7TcApI5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cc9v4euPT8q868SG0MkptU/2nL+w6AentWFRFRPN5bISFcMAVGA2ehHfipk0+NpNxKnC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VhSAIVPB+6mAPyzUcUaxMwJOOcA8YGe1Rca2LbbBujjJOSMjIwretdVb20UFj0BZuuOn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S078E4+bheOwr0/QrT7XBC8g3KV3Y9OxGKxmUinZ2iPjehAbLKfQ/wBPpXbWccc8O0Lg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nQ2zxgK0eMYAwMA4q5pUCxS4ClgSxbPTn0rnLOP1SOGznEhUlnIXGORj0x1qxpHiC4tb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LOV4q7qRtjeHldsLblPfGOntU1idP1lkRF2OrDIzj/8AVmgCpol6P7RvLHqDucE9ce1c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JDdxfuwuWXpnPStXXtP/ALL8RxRWBLPO2wIOuW44rrYNMP25zOhS6QrHhuDjFAHI6z4O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xvHynpjA4rynwzoa2c8ypkyxkBcdOa958QbhbOty2xlxtXpgYr540jVbqHXZY1cqkkhB2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ZDteOWeObMhClmBPHPAxXNyeE7ZNNECnazqZBn5QW9MivaNP0vQ7iVn1bDMWwQRjGOR0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xxQ6SwaNGyqN3FVGdiTySz061uNKeC9wdsQA7EHpgVxy6YiwSKilRGfvA43EcAV6NPpd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GX5Rnpxn6YrnYtOluWmts+VI6svzc4Pb2rojMDy1bOXW7/7P5hCKflPT5RX6G/s1+Dl0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5cYLc4Qfdr468N+G786nDpvlqTPKqFtvIye3tX6seGtFs/D3hu0tbJBkRDgdgOleVmta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zSuW9RiVoN3G/g7R6ZxWjpFrizPzfdeq13Pb2Vv9puXCqFLN7ADP5cVzfhr4h+H9buDa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q3y8MOCAcZ/CvAw1Obd+x2YhxVkd5cDzbWZXAw6OuPXI4r8stSsltfGer2EifcnbA7cH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9qWPbu5AIX371+e/xft4tE+J1xKqlFuG3jHRu1e/Q0VjzptdDzPVbQTQibAyoxz0I9MC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/wC1tR1R+PIyIyozhm6mvHtRvhHbylvlX+H/AD+NdL8Hdb1HTNG1y8stpWIkEN8uAT97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rrRgz6S+JvjU6zq2l/DvQZo5JdTkRbsBfmRM857AZ4PT/D7z+H+iad4U8O2OnwLtCwj5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gdAOwr8sf2dLQeI/i8+uXcj3C7pApk67SCOxIGVr9ZktooxBIDuVF27SPWvIzHpE6KUj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5H3am5jjKtkGsyAuuoIUB8sCteXc7Ar0zyK8s3MrxVP9g8LTkcs6Y/pX5n/F/UZZdJ07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Bzj/AJaACv0X+Ilz5Phlo/4iRivzj+ItsdQ8aeF9JgGc3kTHjhSXyP5V6uBX7tmUlc/Q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aWOF8oIqgY7iuydGOqW9yeUSPYB9K5bQ7cWq21sFOPJyDjGGrtrfkKH6kZHtXkVn7zNa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DGDn8a53w/5dlPeW7cEyFh+NdHDAS5UcYA/KuHurgW+r33OMbD+FYwA7622Syt/DivK/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bk/uiePu98fyr0OPUrWw0o31w3yKm7j2Gf5V8++KvFS3drluk0hCA88HpXXh6OvP2F9o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2guTGqCVumMcg4r0KGYSpu7YzjvWLZ+HLW8iha5bKjlRn1p0179muGt4IvkHAJ9q646s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KpOR7cD2rSg2vEHcBsjp0xWNBLhdh++TzjnrTbu5nhxHEGY5HT0xXQkZNkskzy3UrFNq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EFhgDPNMnnQQlgvzEDNZVxMIbV5emeB2qtDJM5/XJVv72PT48fLiR8dB6D86898dau1h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CB8vT/Gulh8y3W41C4PzSEkHH5CvBviR4kjlZIE/hIGQeK46msz2KMLRPEdfuHmd1Hzy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9OPavvD4d+FofBfg2y0sD97KizzNt2uXcfxDsQO3avkz4K+Gv+Ey8b/2neqpsdKy7ls8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T6cV9xXEpkfPauyjE5MVLXlQx259Kj75+nSgA55NWooQOo9K6DkFhi+Yk+2KvxglSuOd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0rRggxtIwfrQZj404Ge3TFWwgDZz0PSlEe35RgntUwXI/wBrpmgBoTOcD2oAwduPf0qT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WJP0xQBBJcJEGduAtScvGHTgEfL7050iYfOoOKYpABCjvkfSgCPG07eoxnigYxg/hR8u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06dxQADjnHAqJm4yQBjpSZ2/lxUX3l2jrn9KCGSMVB57gdKYWwM9M8flUfOcHjGBTe2O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YscDbzTQwA+Yc4xTGcZXBznjFRAjGMYz0qkBPuAHyetRsQOnX0FJnZkUjHKEr+lWZjM5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z3FVfmDbu57Cq5vFXJftwKALe4IgxiqzTbCQCAAufxrnL7X4IG2MwDcjk8Vz0utqwaUP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dbPepGvUc8cGsS61dY3244x/IVw2oeIpSxEWQAMc1hza07kvMPvYI54wooNDvf7Yd+FI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Jqkathifl6ADNcOdZYbQoBB4zn7uaiS6LgbnKnkZH8qzKSO7a9JbIOcjucAVUa9WSYLD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eIf3fIyoU85zinWwnyWZ+O2e2PapbKOtLvzn7xH6GojdyCREi4UEb2I65rIhuJGxEGyf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VlWIjA6n6VIF4zFcoD7nj9KYAijJG7I6dsHtV825jbAHOABj7tI8FukHmSOECAt85xig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zZDlVVACMnj0P+fSql1c20cZEs4jw2Me3uPSvJviJ8UrrSbFLnR7djEyrGj44c5wT36/4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9de5lZSyPEVAQ870xz69DW9OHMB9p6h4osrRC6y+aWYqPm7/0xXIaj4m8wER55HrjpXwF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iclgrZG3jms9fG3i2Rg+51G48ZJ//Vit44dGZ9m6vrd6qgxsQM5fBzwO1cnLdK7ma5k+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3jbxSkTW0v8Ay0Ktvz8yhOwHI5z3H0xWHL4y8TeXlpipwe+MgcYP/wCquiOHsJzsfWTe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B6dzj2/GsW7vrSXJRvnyMjtla+Vf+E71nbkbRn5fXp1pV+IOsxYiKqrZLAfTsPrV/VjL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PIIiMsvzYHZR3zT47uIJvBBOCFyeSB3r5lPxGv8AYJGHzAc56rxjGKQfEeUxADdkphQOK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HrKWc2Xddh+6R1BzyfxqObXLqUFoiFx0Xpxnivnw+PVkt08wDzdu7cV7jtTovHjkKyx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0oWGDmPTdWu/s05kYg+YMnHYmucST7RK864VYs4b1H41wdx4tS5n3OoXf8wH1qwNZbUw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7Y+la+yshJntfw/1Q6tbzOiAm2wiL1Jkfjd+GK66701oInPDyZzNJ2yeePpivNPhg0tn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THABxxXuN/aPc7o48raQJtkYfxy965J/Ed1D4Dw7VrPfKbuECXoo3cDg9B9etchqNiqO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wentXpWtxrM5tkxBDH90dyB3/pXB6japGXigTdJ94SN9O1aQYqiPPrggS7vKVXKjGBxx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QepUEYHOe4+ldFParHu88ZBXOP4ufSsxbeKSQ4BznHJ5GPTt9K6DhqGWd+7Cc4wecL7E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kM6KFAkQ8c+wqb7GiuOFADbeeeBUNxG0mGUEFMkDgdO1UgPp2GdZ7eGZAREVGBgfifzp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fYVz3hW7lvNFgBiTdbqB+B7/AJ10EEW11kkwMnGM9+1cVQ1hsaNokPRuFUbsY+8OmDWp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sgbTwazeVDY5GMEqOnt9Kmjd5YIyOgJPt7YpFj4iY5AynrnjpwPWr+r+HLa+0+O9ifCq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f1qqU/dKkgxu6j2Pb+lbulXH2NGt5iHimGNuen+elAHzFf2TWEhgC46+nTJGPwArY8Ma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oSYowGOgHBz6Db09elem+ONBhtGS5slMzzZACDLOVHRRwPpnAryGKMx5DY3Hn5TkD2B4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JQ1ufQMLfakEif6tlyvZtvbj3qRWVcgHOCc9sY71w3g/WzcQS2pyfKIEeeAFPGM+1dor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Ldhyf5VhJWEe0fALxYnhv4i2sJkdINRYRqQPlMg/+t/QV+1/hv8AtS+l083IItI42fC9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X5gfscfBG78Y6zL8TNbtDHY6a0/9iQSg/wCmXG3b5208eXGRwf7w9hX6w+G9P1PSPD1r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/Hf2/AcV4OY4i/uxHCGpvAPJxKn3TwPakaQIwU8eg6cVPHJxg8HpVd1WW4LKc4XAryz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uGxAEIKVfQKR8uCB0qiVaG53Icgpj8TTpM2tsXh6qDiswJbx22JGvViKl8uOIdd5X+dM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x2/nWVqMcsNu1xGx5IGPrTbBFxkjmk+bkjj6U6FrY3C2YIDpGW6dKoz2dz9jDxN+9kA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lkWSLTtMQteXO0buuBWLVzQ0LeOPUppbCEkQRKxuJzwsar1/+t/hXxX8VviHL471aPR7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qWEavuaZvuGdwBgE7fl44Xvzx7H8ZvHo8M2R+F/hWbOoXibtZu0HMUcg/wBUp7Myjn0X0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toxHDzjoK9LD4flV2aDLeAHbH0H6LWz+7G2ID+v+RWYUkQgMSvds8YH4VNYl5JPNbjkg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N4sFRI1A5BJI6YFRyBY2Mu35gMAgduw9qh4ZQo5PXrxk9qaT/o7M3qBx69/yrQRIf3sL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/KsfQ/C/h/wzFN/Y9osL3LF5ZMbmkJ7k9/b0rXiPlEhvlB49PpTi4yAudoAA9aVgJSxd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ZGfU4zgcUi88fiAfQd6ivCsduSTgqN3NMzAtaaXaTXLL8zIX29WJxxXH6TpRcT3d/IZJ7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MLkfStBIJ7tTNcMwDcqD/D+FSyzARnDAZGO2RjjigBptIix28AetULtIbW2diPv8Aip8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auV1i+eVxb5O1Tz6D0rQDmtTg+xWjT2UWJiRswMkn1b8K0NNvpJ5PsZx5qxq0gX+HPTj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cO0u4lEG3afboP8A61RadYapbEsdyiZzKx+6T65/oK0sB1V9brOpnlZlSOPkKPlH1rMF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c/KQtaz3lrDZTWl1uje4yFJ547Z9K5XStJD3vnM29I/Q457UAbshYYWDAd88gdsc1zEm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jjQCSXcAo28H6t7VuXDSzedFBjzCpSPI+UZr5o+Jt7/wg3h9/CUmrPe6/qMi3CrH9yzi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qORnoMV04XDutPkiY1qihG7OW+M/xGHjS4t/CWheQmlwhZb+eFy0kxYjEQYcKMhdw6kK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bRRQiGMDy0GFXHCis6Cyh0/cscYDF9zNzlicfQ/0q6bpVXamWJ4AAxnPQ1+kZfhY4eko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J+Q/BH+sPy5zz7VDIR5W0Hk/c44I64quZo0MhUjnkj+Q4ofcqZAXn0/zxXoxdjlaIZnA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ABjtWdLNv/dtgEYwO3+FONx8h284A2nr+fas6dp9/wAoAViTz9KcpE2JVuTvxkjIGNwz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2O4kIMds9x+QqtbRkEs+dxPUDFWQP9YmQ2OnPPpWaLsO8r+A4wMYxwpx0qI73Cq/D5PA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u7cexPp+FQuyF9rnOe3XGPpVImwm1ggRSQCNpOPwqKReVCHGzCY6ceuPrVid0BMZPHQE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tPzEg8H2oTIaI1R+W7kkc+nT8Kjb90gHUDrzxn0qbgl1KdCMZ+79RUT+WYm29eSc8Z/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pck/xcADHtnPtTFYsFJGR6HoPTFOiXKeYRlR0B9OnX3pcIxwv3Mng9qAJIwPL5HbuO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A4zjn8qaGBXaAckj8fahM+cRkAbTjuR378UATeWxUu45HGPTPQ0jMVyqntxu6MB7/wBK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0/SoTK207x8oGcD19KALDSIgkC4G09uAfYe1Rq6cseTkA59/6VGUaUhVwCvzAL1HFJkx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HsfTNAFllVR5YwD69vTp7YpQo5Y7WOcZ6HPSo41YkFuuOoO38KlaSIpGoB5Oc/SgCUQI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6U9BljgKqIOB/nsagGSM5xkfePJJ9qmXKgAfezn8v6UAR/MY124yhG2rUbOcqgAC8H0J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IKQcEkEY9OOPpUyx8OmPlUZOPbpQA5TwF/j5A9FFSbyDxgBv5j+VIWyVbkevIx7GnCNu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GKAGGYMrA/cI5/vEf0qe3kRiFb5cgbSOSc/yqOOLfl/7v4EDvx9KuwCIJsGME5OM/L26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Y52ngF6kbC5hxleR2XHvRuXbzhhjb8vf8KeiDaAmcqMFelUAFYx9Djn045pVxgKnMhxx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u0cjj3qeX5h83A24/CgAnQHDt8oReMeo6AVHGA2GTIwMZH9TSSxYYIpbnBOfbt9KtLDt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wfTgcfSq5gM51ZgElbC9d30p1uwm+QZ5PHPWpd0YOF6NjPPpQGQvgKcAfKfT/PaqQmPZ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Bxkf/WpoBY/uly+B14NXbdlmQEfw8H3x/KpAI0/e4yWPG3qf/rUEEKQ7htmXaSuPQD61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7fKMDjFJuSbBIxnoRx/Ko5XYFT/D93j+X/160JaLgMjMoHJB+UdB746UkKPl3IPXHAwA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zwORxV/YdpU7egyD3/lzVJklWORShL42D1yPy9qkj3SEQL0yM56f/qqaONTCXAPIH4Vd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B7471pGKMJLsPhiKrtkIyvP1qafDRhm54G3HTihiokVBkKuM45FPZlOCDx0Bq4rsFlYqx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HT9PpUst35cO4cYHH0HtUF40cFvvB3lRuGPX/PauH1DU5Sn7r58nKAHA4/z0qJVIw+Iq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VdZit2wzY7gdR7e34VleE/But/FHVY9P0tdkLAh5W4AA4x79Km8A+Btc+IfiS1gs43Om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2HHROvzHjHGAK/WX4W/CTR/CNlBpul2ZAtY1864lbzZJSoA+/jkjp8uFwAMcV8Rneecj5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ZVFR5pnk3wi+Amj6BfWsciRfbPJCeZjKL06+tfX8mn6Vo1qtrHsM0a7SV6Y/2R6mugfS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Kwt3YfLtx6VxupAyXy6ZpsZmu7j5VX+FVGNzluwC18LiKk6s+ebPqKMIxWxs6NpDTM10g8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LkgLn/P5VgeMfiNaeG5ZtA8MomoeKgr+bdriWPS9uQmFIw8uSRx90qc9MVx/ibx3b+GE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fX710W71VB5kNqg/5ZR43AyFQeex6dhWH8OvAd9N4nj0jTvPn1e6DmV2AKLCu395IT8w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zWRoaXwq+G2uSGfVr63a71DUXErSyN5kki7t29yRuyZOcewNfYGnmx8HaKLONIpdakzv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E+uOn449bX22LwVpz6ZYrHPqRjED3C/wqnQDjqOSO1cQA433Eh3ueceufesuW5pe5nzW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ZtxJ5x3pqXEN3+6XDjpkdMfSsm5g1bUQ0criINxhOg/yK1dO0+GwhCRfM2OWJz1poDL1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+XHp3/yK5nGofKkLeUijCEenpXb3cCvKX2/L/CPSqdzaqArdABz9BQBlxLc20HmyyFiB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Zdo7E8ZAqeR4bk+TDHnauCe1SQpGNm5R8vr7UAWIF8sEFs4GKiupIxFh8EjjmieVJMon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LPu3bgOuTQBAtmrFZZCARyPf9O1Pa5hWJ1MqptU45BH+RVbW9TsbGFmmmjhWEbW3Edxn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Zv2ivs93HpHgu5EzSI6TSYDBU6HYQcZ6jPT+nXg8DVxNT2dNHPiMTCjHmmdb8d/jjD4d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/UwyiZCD5MKkbkLHjORj5V6evGK/P2+1PUdauXv7+YuxdpAo+4pc5O0HPsO/AFNmvLy9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aZy8ssh3O7Hr/n0qVLYKwwSVAye/4V+lZXlFPCQslqfD5hmUq82lsTmBJfkf5QMc43L+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Qq+mD1pIoGijSMNtUk4zxjHP061ZSBim7PA4yuO3I6V7dOnc8qc+xPGggByM5U4/3e2R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HPTt2qBMPuxxuwfXpV5cAAEZB7e/YGuyEEjmlMakZcleijj6/jUjY3bh0BCsPbpx706K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GMdKZJGxXjIx1J6YroSMWycuShAB4+UEj/PtUBmKDDEdvz/KlBQIyyZB7HHpjpTk8oj5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IzCGZXy33SB09qmUBl3H5T1zjg//AKqiKIY1KjBwR6jFPiLGTk5B7YA7VZDJSWQ/Jzkg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wSxxkcHn7p+lWmVWyqjnOBiqxSWM/d+hxwoPatBFgqY1IU9ec89Ki5MeAR83cDH+eKn+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4PXioZecY4xyMdTjsPSgAdeORyWGMelPwCOQM+gqPfLuwwzwO/Az607gH5gMfoD7UARk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z7U7dHjknH5fQYqT5PvHHOBzx+FQzeXkjoD0HegCdck84BPp3H/1qhc7l2Yz7+n0Haop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9m7ULcISfMVunY5J9aAEVljGFbbjjntgf40vl7wAeGx/So/LORzjd95cA4HpUhcEYXjB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HGQSPTHapC8QY+Xxx68YxTdxXlBxjHzdf07U1OpUf8BHanYzECgAgDIxwc1ImDGR6njP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dc9KWRjtyowOgxRYBw2KMKPk/PNMecxxkrnOR7dKbEWVv3g+XBPPY03dvXJ5zwQPSixo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AH4ioT5Y4U7dvXI6Y7VomOMjMOCGGfY+1ZpRm/dxsAVz09P89q2WxhMG8xs7dq/L/FzS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jdjFO8uRDk9QRnHpTtuSuR06cfrTEJHaq2FiLEbjjjv26AU3YQcvnGPu9OP/AKwqzlox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/l7VMg8zPnjb/d7duaB2KCkdOw4AHXGKsCZflAPzk4HYc8fnTJbfcmBjAOUI6j6mkNks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o60CLZVQq+WMdvfio+HySQyjHt244pu9t52n5VNSJx044yMev/1qAK8iDO1sfjk7ff0q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5/mKtHiXaeh59vw4xTRb9CDyD6cH8vpQgMCQBWxkD5jnnGc9KUoCqnpjjHv71duYBG2x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R+UVZX6En9a36HNy+8f/1ukopu6jdXy56AYK04E0n0pOaAFyf6U2kooAQDFGKM4oB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ptABTCO46U81HntQAuO1JxSYooAWjvSenaigBaKT6dKM+lAC0UUVoAuaM0lFZgKTS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xxTKk9qABakFRipaAAU6kx+FOHvzWgC4BXnpTgMDFNAJ6CnY7CgB606mr0p1ABR0ooqW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1UA4elOqOn9qAF7UU3pTqAHZpab2pQeMUALS0UUAJSZ/Km0UAIc4qNutDNxTe/8AnpQA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VCB3qYdh60ASj2pVpopaAHilpKUUAPFLTRTqACnD9KbSj0oAfRRRQAU8UynL6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HLTqatOrMAqSo6koAKKKKACnNTaCaADNOzTaKAFJpKcQBTaACik/wo4xQA7njn9K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RxxzQA7gdaXd7U2j6UAOzS0ylFADqKB0paAFFP8AamDindKAFoHpSUe1ADqUevak9qPa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tAC0UUUAPooooAWnLTactAC0tFFAC9OKd9KZS0APpab/AJFLQAUmKWigzCkNLSHtQAnT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8Io6k9qOx4//AFUh+UDj0FAC9KB6UnU80c46UFJjuV5X9fWlTce1MUc5HI7HtTwRjuR/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kHHp0pDneGU847+4607J+XpuJ7egGKduXJ7D+XtQAuOnHPt0qM/dwADxipBj8x2pSmOf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QYxwcdP1rIukG5SuD8w7dvStmUMFyR2wBisa4V9wHAAZSP8ACgDkfAdkH8b6gQeImz+t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PT8q+c/hyxHjfXc9pE28evavoJTwxI5AAAxWZoSo6Hqv4GlYR9to6dKjVQuNoz9ad6f0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wWA+XnIprQwNwBgcE4FOYke/GKOfu8dB7c1WoWKjWVtk/L1P4YqH+zbcLgNnJ64wRV/n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pRqFjLGmW5APcdC3WmDSIgSM9e3TArZAIGOv+FRggkn+fFPUXKY50pGBUnAHTbWVrGk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6YP4DiuxV8fdHI4xivN/ixrEuieFpp7c/PM2FJ+nQVrD4jCoj5sCFdRdly7PMTjAPOa9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ZXjnnHI9q8+0GP7RFDcSgM/JY45IPXpXp9hGdqDnaoI59/6V29DlW51dvjaCcYyABnmr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9P8AIqlaIqxL/EOvsG9varqKzKWODnrx0H+FZMstoMgAkcZ5zwfcUAAnG5se36VGmNow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G+YqFxnGfqKQC42jJ9MEAYpzDPpgd8fyxSgbuOM9eaQ+pxx27fpQA0L25OB8opyqc5K5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pj2pVxj07fSgCMpv+bG4c9KkQ7e2fr2+lC45Hr/ntSY5xnpn8KAFC7vlAyP5UqdAMHt9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A9aRicHj2UelAEJBIzx8vX/69HP3sA4OOOM048ZHIOR1FM7fLgjp+VADAO2Mdxmm54Hb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t6+lLgdB16fhQAzgYxj2pjrlQ4HQbenrT1HBGOnb/GjBUbMcZH4UAMGdwDDGBinnGB3I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k8Uu44LHAoApsu9lU5znPA/zxUvlEhApxjrkU7ndn2/SlwAMHp0H40AKBtJIxg9vpTk4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mjPr75pUY7gp5wcD0x7UAPwuDkZ7U5SPlPHXHTsKT69P60o4BUjqM0AIRxgccfr6VG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0/8A1U9ckjsV6e1RncwwRQBESVYkbR07elIe57jHbFPIOSBjPTJ/KkKkZDc4/H+VaAN2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+bg9aDgnjsoIpOCeBwcY9MfSgB4HzemPSogSCC3TFLzgKeuO3pTegx164z/SgCncNkMp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SqnhMjoSeelak2ZAUK8Y+Un26VljJIIAByOK0A0rX/V/LkHnp/KrByAM9PYcVXtlk8vL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kRsVHUYxg5FACFT8hC5x/kU2QBueFIHOOfwqJ5QM4xnHc+lQKWPtgdevHpQA0zZOPunP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MBADkDH0qQIo+XbnAz9D/hQYhzt+UAcY+lAEYVlHoBjrUmwHjHAHr1NTbvl29jjFN56e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Likk8kjjAqIEgkcfKTyOgqXbx8nTikABbK/XgdvpQFyuyHdxgj0FKfmI9B09BUvI+Y9e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544J9qCyJfuc/eHWq5UhsYwV6VYbpt9SOO1RYVm+UZ4HI9KDMegwAF4H+NOxzjJwBg0v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1PpTWDdDgcY+mKAIw/bkD1pxJ27SOgH+fwpqRFRkHP4elSKm7dg/L2PY+tADVTCswxz6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7/hUsZ2dOnT9KTrtIwfYflQA3PzDcePQ9Kry8n2YZ49VqYlVGT1qGMh2LMc4G3t17UAS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6c7RTmDBCjEkeuB1qQZBOR9B7VGzBvvNjI288cigCBohjaDkY3D04/rTo0xH8yd8j3Ha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+eKDnZg49fc//WoAgMfJGQfyx+VIULDHHHbpUu0dWxkDgEelPXoTwAaAKuF+9gjJ5+tN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/WrIBxtPHbAwMUhRCu4DP68d+OlWtgI+PuLgZHB9KRcgcgKR/d708qFGAMr2PsKXJKbf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BH1OQfrxSKEOCFz1zz+Zp+ATn73uRzx2oUZXJGAOwwKAIDLFu5wedpP09u1SAjG4D9e5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deM/lUFo7lCDkf54xQBruFTGzDN6+lVp5QxwOOM5wD09KqnzAxRiMEdxjJ//AFUNna2f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miOVULg4psjABc9M8duTVXCg447cfSngc9Ow4Pr6UAPPAUqSPw7/AOFMU7j6Y7U4FQDn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QOD0H6YoAeH2swx0wD9cVGHVeuC3QfSgkRpkEbRxg1QlieRvMwO3fgY7YoMy08qn7r44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OcdPf8qrvb7fkBJz83BGM/8A1qNj42jC/LyPrQBbUo3b34qTKHhTyOOmMYqkyuoCdMfh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ytwOelAF/egbZu5znHp9KfxjeOwyDWJ5rozbTkbfTrj2qZZbxl4jU4A4z0xQBf35wO+Pz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cHmsc/bF3Mye/HHXtU9tJd53SY+UdMcUAabcchs9gcdaqzSlRsY9ePoaCysBvB9KxZRK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IyB2oA3YgzAIuF6kkjip8Mv38bgOAMDnGOKybUmJNr887jnjA9PSppJV3bnzjPyjH+cU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rjqfaoiWKAjqBjOOn4VXWcN3AGeh7A04yAMWOGzxnOMD2oAmcgbSOn8/SkMqdCDjjiqM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/wDqqQMC33ue46E46YoAuA5O3AXHRhxioVjQqSHJTg9OD7e1BaNSy46evqe1AYFPu4Bx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eXGAcc/SgsiEqe4HAprYAxnn2HQYqNlTO7OSoxtA9qALK4kB3BVUkhT6gV57rcQgu2Wd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Pau9TbHk5ORgkY4FcN8Q7a5lieSFVCo0bgMcZJGMAVlVWg4nNaotjb+U8ci4OSR6rjiq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klW4JHb0HsK5G9vpRYmA4VkI/wBZztz1HsPStPSXUxC6WXGPXvjH6e1ZKJS2On1JESeM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/CvRfD+uWtnbJA8Sh49w45DKTkH+lfO2ua7O86Rj5I1mzuRcFse3bFamneIrhdPYLIpP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lKBSPof/AIWDpt9dTWCpskRgEbORhR39K66KcSWqmMBhNnG3txnn0r5X8NMlzeNcMpBA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7CviWCxt4tvytH1D5HXqMVy8hZY8QLLFcoxwuZMcHA6Va8IsjXEsgdFjj/eHnsK5vVrv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IUkD14x+lcnaG+stN8qBwzvjew9AfQUuUDqL9pLzXzqFvOQsLgps+8CeQeOgHpSa1r+o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ftIG5hGNqggcHA45rkNO102MkzTptnmYD5OOnHPpmrmq28lxMuqW2OFGY/8AZA5561QG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Gi3l0quMAqFxkVwBuLaBnkZfmzxjj6c/0qTUtNv3uheoG+zqCg9eTxxVu18N6rf3IuIo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xjpW6sZnQ6GBc6Y888x8xvu9hn0zWEXvdOuftLo20v8AdBwMV6Hofhpkj/s+abnG4L0+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38Vrcy8bt3qSPas3oBiaxA+paauoWcK+YxCj6fSqvhnw5PFOzXmP3hA24ycV6JpsUc2r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nVWHRUHtxUkrTWlztlRQSQVA54Fb0tgOk8E+FdCa+vNa1VFii05Plydo848LntivqjQ7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PIMBQbT6jHtx0r89PiR4pbTPCa2FuQy3tzuk5PJQfKCPbPrX3B8HruSb4daddyReW0lu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K8jNqTdrHrYKSijnfHcqSzDTufJ2lSpb5S3b8q+MvhXcP4Z+OV7paORHdhsc889gvp24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Jbex1q2gkOXn3vjvlcdPXr/OvmazH/GQ2isox9ojeQf7pXj0x3/KuujSUKCRyVJc1Ro/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4kGM4bHpg18X/tTaYIPE9hexHarYHbufwr7Lm3RXUaKR5YiX6Z7180/tO6Kb7R7bWQMN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5VzUfiRLjY+JPE0ji3aJWB55zgn1PFcZp3iXUNL0q8022lWOK7kHmY6nb93FdXrL/ao0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PHauWfSDuVyvCjIHQelemcx9k/svyRaXqlvIzHcVBzjje3b8M/j+Ffqfbtb+RGnqA39K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rFa7AFXdGrEDpjjJ+n5c1+rPhzdci1uU+f8A0cN7ZxmvAx1+fU7Kexq6lLLY3KsBlXXC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J1/eLhio6jGK4nXtUnFzD5UYKAqAcZwT1r0S1iAhjf8AiKDivOmdB498ZZZI7G2toTtD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B2n3X9qftBaDb3HzLa+bJsHUbUOK+yfjPeS/b4Ic7RCM59cV8h/AzT08Q/tD6ndXCrIl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j7lXg9OU/SvUpe7hmyD9LrdopIYbhRz5QKcYqRDtYTSjGOn4Us0SWyLFEMKoA9abMVkM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pstjVS8LMixgZfvjoBXnniDR72ae5ktJdsjcFgOi122mgszPIMEcCmapPY6Pp13ql23y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JnkHiTR7zT/CcGlxPvljYlBnpzwD9AK8H09zqup/2euAbNsS7Tkbv8ivXvEfiqS80WbU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Dxx0z6YrybwLZiKzv9X3iaW4kY7gcj8PWvTX8pcPgPV4VaNVj7L1HarLW0EpAcZ9x6VV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h8Y5P9KVr5SdsecdM1pGNkYSZfSC2jysYGO3HTFZguYZC0gx8uf0ovb1orSRx97Gwe9Y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uR+PetkuhmLeapFDIyL9Gx7/AOFc6Lv+2rpIIOIoz831FLrhitrIznh24/4EelYul3MG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spc+uewrOtK3um2Go8y5mef+P/Gdpp0zaVatGzxNg7T/AJ6V8o+LfEVzqN4LCM+bJIw8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n4wZl125u45eZpG3ZJG70/Sup+B3gxvFvik63eSiSx0h9wjP8Un8JHbjitVhtLnZ7Sx9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CfBlpZKubu7X7RdPjDNI/wDQAAD2Fd6G9KzZpfMkWNeBEMAfSrqH5kUfxcfStoqysefJ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/hiteKLC49KZDblFwwPPPStOOJWHTj0pkjYIQ7cDgDFaqqqADGMcVHEoT5scnsKnX5lJ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I4HP8qBwMDpTiFxjimFs8dsUAIQDkH0FAB5J6EEf4UoI4z2pMke9ACEtgD/PFV8tg9ji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+9QBESw68/8A16aD0PTHBpw+8Bx0x9KZnbgMPxoARvT0qLjdntTiw54/+tUDyrgjHtQQ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CowSe/amb8dqb5wBOf8A61aCEyq5XOOOmKgLrv8ALJ/D2pJHUnOe2Kxpb2GIGRm//VWg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ris6TU4bbADZLA8VyOpa4F+XkBe4rirzU45GyDIfYmswPQLvxHH/AKtnTIwBiuMu/ERu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Oy1jeYJSXx/dzj+Kq0ggtE2Z2l89eprQPZkst288mLgKM8DnnFVftAh+SJyD90gd+xqh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COe5Ht7Vn3slqUzGeD09c1PMUopGnIqcAPwR6/59KxLp4m3qw4/hIH4celUw0qLhn4TO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wNu9u4HPQf8A1qkoXIX5AdpGMEdKmimjQgZyy9abDDcTy7WjCZ6+o+orYttAlb97MxIz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gR26RSqSmMkjn6VvWlnLIP3Y2rtwMH0qS0torYbFBPpkDpW0hVUAXoo5xUgZ1np6iTdj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Ih8mCeM4qmrJwFwDjPFOSQ/dLYXpnpzQBdMifQd88CvIPiF4mhuriLwvp0pM92P3rJyI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PEWvQ6Rp9xdXEqoIwe2d2e349K8H8Lwm7v59e1NQjT3AOAMqr5BAA9sDA9qmTsVGNzqv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kMCbItirk8ttHU18lT6fpizotxDEHkJ+b69j+lfoFe2sOseFb+0ROIY2OO+QMce1fA/i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NGz8AevQfyrXDTCpEzrmz0NFmj2I3y56c/hgVws01vCsj28aF0yF7Edqpx3shWa3uZiz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0qgioBMk0gJZcZB4z7fhXowiYmHcAmLzABvY8+4rnbiVpSQoH9wnHIU12klrbCVJGk+W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lceytPmOL5dx4PsfpW8TOSMP7MOjKq5yAB3x60sdpEI9xGMj064/pWtMiKjDGTjj29qr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4Cj09q15zMxZdPVsssZXrgkdQfy6Vly2Lqu4x4G7v0/TFdzCiyHcxIJPOB+lTtpYaNhF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1HOB5tJbuodBhiMgfy/SsaZJI5Id2Ng98c//AK67K4tLm1kkHlghTngfdBrnbxN2XIwG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dFNhMzkSXclvjdukxjvmvS9J05dJ80hjuYAn61g+HtOSZJNQkXA8w+WD0ArryQ58vnpx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e1e20iZJ1IWRpl5Hp3r6HuGM1lBfAb0PyxoON5I5P518h+Y/yyP8pjYZGMcYwK+tPCl61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y5iRbSCPGRvk5Y1w14nXh56WOOvrOKDzHH727cH5Qfu46CuJl0yRnea/kCQqNzxrwev9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kaK1XMjMY3l6YIOW/KvP9XtRb3EvkEztk9B0x7VjA7Oh5PqdvbzSEW8ZVePnb27e1YW1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w6j612urWF/BGlxPwJ2bAXuAOK5B4lWRlTJGOAe2Oa6EziqGdPAFIdT368Y/KoxHtJ5y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gsI+hxt9KrvbsRsPCduO9aGJ6D8Pbs+Xc2CMchs/KcHC/07dO3tXpqKVJLEOvVQBjFe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bDSp8sowcZJK+wHWveBbhMAYBwOnQ1zVEawIlid0CjpuBx/+r0ra0y0F3PDZYx5kvlg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u9qp/D06HrWlpd0sU0cgwWD5HBFZcpZ1fiPQZPD16bCeSO4aJB8wPTfyD9Ow/pXJTNhI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+la+tahc6lMbm8dnlbAGeyqMAfTHSsRIJnRR93dnFUB1dvaw6tpM9pJkyvHtXvz6D05r5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vVtXXBVNzHI5B6dPpXuWkpNY3aOpGAAmMcYPfH4Vc8X+GdH1KCLUChN0gZIyDubcRxk/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ApQnyMahzKx8z6ZK9rqKSGXy0LLG+OAQT3/hx+dfXXwe+H03xt8eWHhjRHLabGTNqd2q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HIZz8qjHWvme28L6x4t1bTPAng21a61vWLqK1tIUU58yTqSRwqKoLMeiqM8AZr+gP4P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wTZ+D9A8mbV7iJZdVvyN0k9wVBc7uyZ4VeAB2qcZiIxjYxVKx6F8PE03QLu8jswE0vSY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Ikaqudv4gCvbFDfefkmuB8NeH47Tw/Aj4XM7XDYHJOeAc/QV3Fu87xvJMu0cbR9K+Zm7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GVIpT87/AHR/KoLjzI7Z/IH7xuEFVryLfcLfFdywAkD2qzZXbXaI0kewlS2PbtWBqVuf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z9cVff5U3SDChc/jTbdlXzGH30yT+NU9YaV/JCZ2cKf940AaEiytGqL37+grJLjWIo2s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AO3jgfyqe+u2Mi2NpnzYwGlOMEIRjj3P6U6zjitYnuSCkAUnA6fX8qlspIs3Vx9lg3q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x54wi+FnhV9XZUfxHq2YrCJhkR5/5aMvZV647nC8c46Malp+j6FceNteyllZq0lvD0Mr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5V8C+KPGGtePNem8VaycPPlLa1BJSCJeFCg9P6nmumhQ+0y0jHvLq5Qz6hqEzXF9eSme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mizfzsuwwwHT2qCG3e8uTGxDBMbg3b2FbkdtDZoQo+8QN3+ewrvUSgdBLG+W+UkLjseK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RkxDO7tz71euHSCzMzfdTJzjvVKyJ8oyygb5hnrjH+RXQkY86LP+uUKvAQckDGR6Gpcp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iMfd/Ws28t5LuaEK5RIjvYA43Y6dKkRpm7izlyEVeSe2BWdb61pl3+8tZlIUshIIIJX0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nkNKY/4G2j17Vyfhzw/pXhq2+zaareU7Fy0hJ5PpnpwOn4DgYqoxuB6Lc36yH/RfvD8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Phz937zE43H2FYkjStGyxKQex7DFV5r+7giEbuAzd8c7RT5QLUd5d3uszxEsLO2/iHQu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EAVYhuIxge1ZcGo28FqzzlQ+Oh4JPrVeS4LxmV/vyH5QOePT9KOUC3d3qWsGHbMjdh/P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m+zRkmRzz7V0nkSS5lkYMfQDvWZFHsuTOi5c89hwKYEixpEyW8DbwvJ/2sVvrIkisHGT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OCXbtnTPzDsal/t2OyjUTRHc/TOa0Awri5NzM0V02wux2e3YAflV+wxbCVUkA2nYE6f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ZI8ahdPhuqL356fl2rn9Y8T6d4W0qXxBr8ojiAPlRLjzp5ONqIncn9BW0KLk+WJMpKKu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/h14dbWrz97fXKmLT7aJhvmmYfKSD0jXHzH04r4Xmvr7V9WvNd1d1n1HUpWuLiRRhd56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gpdY1XWPFOrza9rcpaaUsEU5Kwx9VjQHoB3FV1Rk9l/I/X8K+3yrK1h4c0/iPnsXiXUd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8y/w5/z0rJKui/IcOeB7e/0q1PMu0I/ygkdP8KpTvt+dfmycMOmPQ17Z5w5WTYu2P5mP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FQwx9M59z6dOOPamxyP9nGTjA6npVLZ+8LR88Z9B6YWi9iGivuEAPpnqR0PpxTQ6t1zg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LIFC9T83rn8KdBEpTGO3cjqP1pqRDREpYZZvmbIPp+Q9MU3cAy7Dn1PUfjWjsVEaRlB8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qqhY3PYY+YduOtNSFZldt33WH+zzx/8AWqFcKDjGH/PjFaku2Y7duCwABH6VUkh528vn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ybMgSMNyeeccjFQMybum4c7RjpirQzuVA/oc+pHXiqkwk3M/TBwT9KsmwSruDOxyMDA9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wPTj17U/GAYsAocZ7H2NHmpGxA4xjp37AY96aZNhihmjUEfKpIxjtQ7gRiTqNw6c+mPy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HU+n+fSghQMAYTOR2x1zVkDFy5UnjacgdDzzTgQpwpwV+8OoBpZHTIOcD72M854FPCqA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jJG5mO0qoAAPPPeo1Xe27HOMnn+VMyAxIGDx75/TinheCfugDoe5Pf6UAIGZQcA8nC9v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heOh9AOmMdacBu2lj8vBAHqPT0pcHhTzu6Af56UASCNmZ2AJzyuMdDUyxR7cM2B1HH6U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6/yqdUX/AJaD6CguyG+Qg5TC7fujoOKblWZhwo9cE8e3tSkNG4cc7O3bFOZjkO67eMsv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Q1o2RWDMSx6ZA4HTpSq2DmM8qMcCnZTcN2OMYbrn1pyyBV2p/ETlff8ApQFkLwoyM4YD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z5adgdmT0P4dqRRK3O3p6cDnpVpNqjCnJ6ZX37e3FAWRGi7HYsDj1PX9PSpo5BAQzEYx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PlHHB5B7cU90DoU4Cgjnpkj39qAsh7SbW3FlVeg9eacpcncflHlkcdS2eKpfZn8pt5yR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irsClcb33btzc47/ANKAsh0Fxt3s33ONqnsKsGcPGyx/MeeRwfx/+tVVlXeDxFwGC+1O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Nn0x71oQRRkgqr5PQ4J5+hHStFJJXCqylcfwEDHHfimSQ20YRzGc5A6jH61K33lIyC3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Zo3LLhDwPlHYf5NTbGCkInLcgcfKKtebuy3GOmaPOXaUbjjBPHT2oAdHEyoqlgM9cLj8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7evHapBKvTIHGAcZxilLB8ITuIHXoMUEtEkSYXcnU9SOPalKKGO0E4PXjp0qZYm2rsIA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+FRiJ1kyT8mOu7ufpWqsZXYkflxuxXAyDkHjPtxVy3iebhhjKnGP8mpILXDLuJKhienX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k/Fceo/AcVVkSxph2/ulGBzz7elTx7oo2Ejcc/So9rOu7aNx/l/KpW+QADndx+laNGD0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FULzUEhjxIMDPHTP/wCqi7mWMCRiFC9BXnur6sQjR2775FG4HoAfp0rCrXVNGlGk6uiL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6dl9+9dF8MPhn4h+KOsJ5aSR6WsgV7hQQCvOQDyOduPXsB6avww+Bvib4kX1jM8BttOk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bhjqMjIUiv1t8KeBvC/g3R7bw9p5URWI52YXcevygD5Rkkge9fDZznf/AC7pvU+xyzKl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hV4b+GnhuCNNhdSWzGm0EsO27LH/AAr1zT9dhWFoY7TBzlSy84PTNcP8T9J13XPCn9ie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RwcEJ35GCMdeMdK77wppUnhfwutlq8+6W2shLe3s7bYkdB87FjgKq+p7c18VNtvmkz6K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W+ebZGQMnewAVB3P90f4V8sfEr4rprM3/CI/BmZZFJNnqet4AE7McCKAtwE9CPv59hmHx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o/hz4dFl8OXa41TV5Iys1+wziKMcOIFBwBgbjkHABz6D8GfgVqOm6jBeXYSz021CS3Ml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Ltl44PIAwMVOiV2aEPwq+FXiG3sYLbQx9p1SWZX1O6umKRQQrj7pPX5fT/CvrbUL7RPD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ZjGsc18ijfIFz8inHCAnt1P5nNvNXtrW2k0PQkkjs/MzLOzfvLjOevAwvt6Vzr7E/hG/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PLmaZmLsckmiSTJ4+nFRtgrtJOOnFNRVVQPTpTNB6qqdPzqpc3KxKYkG7auetWpCFVcd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hw7cZ69KAMOx1Ke/naKWJo9vPNbrQtN8uQI8etTxW6IuWUB1HUVO6j7oxgDp/Q0AY39m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KO3FUL0zeWIbYAk9eK0J7meR/Ih52jtTRGEhDyZz1FAFazsJlxu/yar3eoafpLO98yxW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Puaz/E/izTvD2gX+s3s6Q29qnVm+82MADp3r8rPjN8f9e+IjXXh3w/OtvosgAnkQFWuS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fKQCvavQy3Lq2LlyxVkcmLxkMPHmmd18e/2htN1me78K+B28+2DiG5uip+cd/KY8DkAH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YkXc2CT7+hqt/Z7yPvAHykdDn2q+LIxplMc9QOAfy6V+o5dl1LDU1GKPhsbi5Vp8z2Ls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MDFXoF8pn3DPp/WmW/CZY4O3njj/ADirMGASrYIHQtxxXpxgeZcuxruCgKCcDFWE+WPy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whIYYAz06VpGOOUA7Rz044FdMYWRhJlRVV8lepxzjj6cVPE2C2ew6/3foKZI2wYC/LnP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SUyQc4+nI6cVvGJi2MXryBnHTt9KkTlgJRkfwq3HA7Uu0bDsO3GT/n6VZRH/ANb2bGc/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g5YsF2/l6mmEbf8AVnJIC4xxn1rU9I0644b+7nrmoUjjQ7EGGBwQeev/AOqrAZApUGNx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KgkHPQnHDAjt+VKD5kfmkABSQfftx7U8lD8m3aduMDsPQVSRDGoG5K5wBjA4GKEZ26j3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Y0Q78DZ909/ypdzE5I2luB0/CqENO6NOMqOoONtNRmKADGe5xjnHtT+ZELDnG7/OO1R5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/hQBKgVRgnocj/8AUaQ4ID/N6Y9eM/QGnEl3G04xgZH6dKkACpmQdCRg9zj2oAijVW4c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FUnBDcnK9m9v/rU57mLGxAOcfy6fhUGzcBGwyD1HTHpQBTaZBxHnIH8fPP8A9ahBI7K7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lWitmuGVF56gnvgU9LXlW7n8MfhQBApZT6A4wPTtUpKxvu+9z90jt6VKYm3Bo8I2Djd0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4HQAUAOK7E3dOx+vp9Kb5vO1T9e9O+bado46Ac8jH6VG4DKFwWAA6df0rQzHRAluMYU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jdn2P9BUKxsoU4LHB+ox04qdu3G3tjrQA7yiXBY/Xn09vao2A2GLbuB5549x+tPTPHOS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YyBkbJ7+lADkKbCHypAz0xgDuKrmIRY424HXk8U949uBwSBxx2x/ShvYE9cgD17/hW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J7DBGPw6dKlMS5xH+Oe30qYIF6cZ7dsdhmmpwOO31z+PtQBFNuiGcjqSBn/61MCO6buO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yMNmHOAfu89foPaiGPpvAPfHoKAKfnGNtq+3p8tKSTxIe3B/u1LJIkcmG9wfqBTZPLBf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DMjJYEFRjPJPGPwpEcMo257DPvSDe+SX4xxTmVY8OFAK88j5TkelADWC52nj3/CkYhxu6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Pp796k2uBleSO3cf5FVECq7M7hmGfX6VTmjCKZRxjuT1/wDrVotFIx3dc5wFX0rPlQup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wrWMTGWx/9foiaTGaTFO6cV8uegIOtBo4zSUALxSUUUAJRSZpKAHDiikyMYpo4NADulN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ACfSm0Uh4rQBM0tNyKOKzAU9qTNJRQA4dgKByMDtTfT2pR0xTQDqX6UfQUY9qQDe1L25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Bf6UelFFABRRRQAo5NOPFM6U7OcVoA8H1p/0ph4/KlB9KAFp/IpvI4p2MUAKCc56VJzU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GelOP8AKmLmnc45oAdRRRQAo60+mDrT6ACiiigB2DTgBTM07IoAWj/61H/1qKDMP0op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HA603NH0ppOeKAIzz0pMkf1px4x6U3r1oMxwIB4qUYHSolxTx60ASVIKh7VID6dqDQfn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alFAEtLTaXtQA6ikFLQBJRRRQAUUUUGY+lpq+lOoNApKWigBRT6Yv5U+gBVp9MHWn0AI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BJRTOhp9ZmYUUUUGglFFAoAWiiigAooooAKKKKACiiigAooooAcvpTqjHFP4oAcKWmU4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aKKSgB4NJ3pKUUAO7U7v+VJQKAJKKKKACngYpAMU6gBvzD3ye3alpeB06Y5x2ooASil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JRQZknFB+lMBzS9uaACk6daWk+lAC/T+VHfBx70g/KjgDpQaC+wo9z+lJ8vTpjpQOOaA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jA4A7fyxT+QOfbpSYI+bHX04NAEic4+vHpipUyz5GWxwR2/Koo8jHqBjFTx8fN0NAEoA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xilQAA/ofWkIJ4x+NADdg4Ycnjvj8KpXMIMYP3cEN0/IVpoCDjPH+elDw7o9pxz+FAHE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arOOVl8t/oTXsomXcRXERwrHfSkKUbAI57fhWtHM/ek0NOx0SvyeakUqfl6jFY0chAAH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/KoL5jT7c9u1LnHT8Ko+c/APf/P6U7z8Ee3SgakXwxxk9PSmoykbsHH6VSNyTwAMUguM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PtBI4B/yKrCT5flAUf56VE7rJx1Hb0rM1WfybIvGDuX0+lBJ0CNtx13P2/DNeNfGWMX2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yD24FegafdlrXe52YGfy/wDrV4d8S9dhuZ7NYmPlmYYx1rSPxGcyxpmmRw29uyAkhM8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avtCj7q/LVy1t8afCx27iMgsOwFa0MA8sbV4PPoK6DnHwx7UCjhRwPTFWVXDDbzz1Ham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CKkTCjI5yKAFwMEYyB1p/zeWqDA9h3NNChhtHBqQANyxxjtj0oATbtOD2HakHrt4/pT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xijPUnIzQAmTj1x0HSlBHA+goIfoRxwadt6g0ANwc85Hb8KXA6Z47GjAPUH1/SjAUdOv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Bx2owe3bpQeBtB//AF+lJyD1wPbpQBHwwBB7d/agLuPcnHFPwDgA9PYdPSnAkAY9OPTF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unoKbkZG3nAFTPgLyPQfSmBM4XoBgigCA/dLE47ZHX/9VJwRgfLg8+5xS528Y9j9Khx8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UAT5AQhf/rGoz8pIbcM/3f8APShMBARj/Zz05FKcn5jnpgfSgBpBBPp2IqNXwOT9AKkO0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g7v7vYUAP5xgDg1IM9Bwe2P5VGA3UDHTrTx0/pQAHghR0P480YUZ/kaUDjHb27Cl54AH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x/pRwO4I7c9qBjnj0yB60vzbiMD5R+VaAN+8QTwPSo+Wwxxk8fhTuRwO3P4U09eORjj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am7WAUjcAP69qeR3Urz29qG3A46dBnjoP60AGASB+ApvPJAyf5CnE45HtilyeR0PSgDO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6/hVNdvsOO3TNatwibpMAA8HjjGOv0rHZ1zhS20HbwO2K0Av2zr3Ptj/AA7VPLk5CjBz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0cs3ydhgH2rR2k5BIx7ccUAQi3z0Odw45H5UoiCLhOo9P5VKrdFPAOc47U5FA6D+nFBmU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VJtPGAOvSp9ucgc57+gqMjpgqQeMY5/OgCPPrx+H+elP2nAJH/1hQMt/nsKUDp2PpQAz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+X8PyqX5VALc+w9D/hScjAzkdeO1ADDj6bfQU0ZBzyMfl/nFO6jJxjk+2KBz86/dweaC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HHWmLHtxjByOnpUn3sFRnHbNJnDgNxk5x7fSgkTBBXA4AxSAb2+cBhn6dKdgduTxwBSg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ALjfwSOOvtSFSSEPPfAxzgU5SQO1NVQpw3APPHbFAEPoBj6+w9uwofPU7fkXg9qkQDbn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N3t8oH5DFOwFKZh1yACB/jTrQ7l3ewxSXC7h8o+br26+1WkQLnA6jBHaiwC5475A7nB+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165FJyABwAOF9c//AFqQnnBOe2D7fSrAMkZxjHb1zShuCBzjjmmA8A8c8cdhTs/LycHr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/DHNOx145UgY7c0zp0x839KcRuHPc9RQA3PzYXdn+lPyykEHquQKj54yVAFNHTjjjr6C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vv2puV5PT2HamcDAIPHYcAelKDwQSev1oAMYwRT1PJHX0/8A1VEq/OVGMHp61Mu7OBnj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MCyDOeRn2qGzzkK5HQHj1FXL9F28qV3dj6+lVLb/AFisMDkjHT8KALcgwrP368+gpjKD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5VbKrn5ScZxj+6Kgyrc4zzwPp0oAryriM7cAbgc+oFMwEJVeB7c9P5YqdwSCUznI/Xri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GevB5P5dPegzLnsx4bt64ppyBgD8hnj6UfMME7cBRx6fjTgFXA7Y/H/P4UGghRjnpnocH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cZ/mKkwRhR/dJ96QALwRjsO9BmG0AAHAIPUgVGVzxjk9cU89164GaYdgG3oO9ADXiXPb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HhSvbbzj09qkPyKQgC+lBzwOuKAKfkYUMvGw4I4O7HTAqyFQAoOx6j/GkwccYyemP505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7470ANOR8q9j+dKee+08A8ccdvanEDp0APXpxSHLBRnk54oAZ5QC7XPy5+6p6UjBSTtz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cPlxjpz6inHGB2AoArtAueBgCqzRcHO35uMevv8AhWuGVl3L6Yz/ACqlOiqwUt3z7e1A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2nHTA6U8qy4KYzjoOwFKEcgFuBnJ43cewqXcN/zZ5HpwB2oApNaxkgAk7e/pSLANud20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r2Ax5/L/APVUe0kfN0bn6/8A6qAKEkIOBGzDBwR2J7mohDIxwWzt5HT9K0iuSQ/4Lxx+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PGRj0FAFUGdsFRjtnp+fpULtdL8zFNg5BAHGPetQ/NweBj8gf8K5bWb25s3WG3U8LznG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ceWVjjjypB98n29Kx/GDzXWmMGIiHlADcMbtp6Cti3jYKDMRuC9P8/hVPxBD9r0ba2ch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omtBo+ZtazNNgg7WfDY9AOKZpkc5jkyeABgk45J9qt3dlPuZbn74bgdAQOK0BLYLbbIc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jtURLMxvLaJlk5kU/hmktLaT5o7bBUfe4xx7dqnRgSMD5FGCvHb/ABq3BNJabvLI2KOR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DA0dGgf7YZeigbV7bcVualqyO3JLscBAR8u0f5xXHLqPlndAcck4689/pT7a4e6Tayl8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AdjbatC9xHAJmDFMhBwoPoD/ACrpILCS+vzaqVRgyjHQt3FeWRWNw9wjkFGABOMZ9uv9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XsnbcTGVQvxuLY+82ABz9KwmkWjtLjwEl3CXdNkkj9OuMexroNJ0bSbeyljuFWR0DKQv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5NWhEKsUkcgZJwWxyKvXepi0u18iBvnI3HAwM8Fa5XIZz0ECalaPaWMG3ZJkc4H/ANbF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O4k27/n2kfMRjnFdSbu2haQxxbfLjBUKMge/FfPniQ3uo6hBfLljG0gXIPH4elOM2B6T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tqC0o6F++ev6Vd1gzqkUl43RTjb971pnhfw5FJYwTrsjuWUFsf3hwfpxWzNpk99raWkQ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+R6cVoByHgnxNaaX8RdGu9XcNaxhreYMpUKJgUySD26/p0ro/iO9sNdntbCRPLiOFZemD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8U+Ns+m6Tqb6dp37yR3WNctt2iMcuAMAnPA4xxTPh/qureKmOkMHuJLeIFCcYXb/AAjA5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ulGyMyXxfo82rabaW1rGZD9pCkKOdrH/AAr9Gvh7DJp/gmDTHVFa0iVAUbcOBjtx+XFf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bG+VUkUbu275fpX2B4FmhktZIE+6eleZjX7yid9H4bnzn8SdCuNR8YabcRvtgiDCRgeG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oFrHqXx/snjXe+nQsj+gzwMevHIxx+VfSnimGT/hIFg8snqMgcD/AArzD4N+EDc/EDVv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s3cZJGARwP5EADit51Yxomag3U0PrbPmXiW5yRgAduQK89+NWkLeeA72z2BnijV1J7EH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w3RU7I/lP1XrioPEGjHxBpGoxNtINuyojdOBxXBSmmazR+SUNpIbcJGRuQ43AY4z/nFX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0xtXr65/zzV5bOSy1q5spFwsUxUDr06//WrvLnS2/sh8ghVAx26dRXdGZzOJV+G9yIx5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/WP4V6h9s0q1XOT5Cg+h4r8hPBUskOveVEQYZMspPcV+n3wU1JDolrDFhnQ7Wz/n2rgz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pRa9LEkYOa6eMGNOTnC4/KqzrkF1x26VatiX+UeleKdR8nfGjVUlnuZIz/q4z27AZOPf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1Fx8QvEmoiNQsSeXGQMbQDyoHYdPyFevfGS9tNJg1pbiVdoDFcnAbd1I+ma84/YZUzX3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VH4Z/wABXs1lyYVGaP0WvHSOJsjHcfSsuwm+1CWdhhU4A9hU+qAeWozkgdKsQIn2RcKF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C5YfNKEHAABrjPihbGbTrSyU4Utvb8DXcWud0R6DivM/i/rqaZbvK5/1MTEfgK6sJHUy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15rnwvA7xxZ2DZwwAHrVnwnol1otqmlH/VxE8npwf6VX8A6a13A/iW75luTvRF6KMfL9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4PU16DVmCelivdSHYsSAHtVVQlvEd/8ADz/+qrLusecgZ9O1cpe3zTXPlAnYvat1EykT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L2HqRUPmM5Dum0Z6Z9KpyGOVk4xs+79fSsfW9QmiWPTrPm5uDtA9F9a1uox5mZRi5NRQ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VwLaHKDPr0rzjxpef2VY3ETyMvdMfeyvSvXba2h8PabsZgJMEuT/AHutfI3xP8XNPdlY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eBXnRqc1Q9unT5IHjHia6/tXVRbaepllnYQxoo+Yu3B/Kvuf4deGLPwV4Ss7G0C+bIge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elfNXwS8C33iDUm8WXaOlrCSluGHDt/E2c9uMYr7Vt4IYVEeTtHUH/CvSi9DgrT6Ijto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Hb1rY09IJVDgcHoR6D0pLeBZ4JEjGBL8oIHO2tjStMisbVLZOduTk+tQcxYSDnnOK0Y4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3A3Y7U7cQv8AhWhi2IAoHHHam7QcnP4U8DjGetNPGO1BRCA+45Hy1JnByOi9u1PGDgHr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cdOc+9OzxQWx0phYYoAUOBk+n6VVbHQYokbaQpqEv6cf4UAPD8/pz1xUEki7twPA4waa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kHcjI7VoZkjSDGBwf6VVkYD73ftVaSfadwqm92FXMnUdDQBalnVflJ55/DFY13fxxMkZ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E1nV4oLeQhj8wwD9f8K8KudfudxTeXZTjk0BY94l1ZPnaJy3y8D0ANcVql3fPA8kO5S8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FeTX/jh9JG+5yOQMg54P615vrn7Smi6bP9nl3NjcI8LkblH5VosPMOc+jZ3AjEcrfPkH0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26WskhZRtGcEYI9q+Rz+0WmpXUkUaFQQWDEde304pi/Fae6tmJ+cYw2OvPbA96v6tMSm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6eWm0E/KT12//Wrjr/xFe3F0bqSMs6ny191PSvLbHx1c+UieWSFXpnp24rsdH1KW+SRZ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nllE05rm3b3QunaDzAWHXB6Z5yavQ6lb2+pwwn5iFJxnt0/Ss7SbCztYJPLbDzPuY+9W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d2BjHoKVhnqFnpKalFlifu5J/pV5NEs4TtBJHXGe3tXE+G9SuILsQK25MBmx0HoK9B8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d/yrMB8NvHH86AAj2/p61fw7kZ9AcVmm5835lI2sOCPX0ApEucHjlBxxQBospVg/THak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xqoblZE+XgdMY5xTVTLlRwBxn/CswLsMu3ljwOmO2Pb0qC5vVWPOTjOAQeme/wBKZLv2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wP8A61eHfE7xzHpefDmn7DeXaYRc4Krjk0DRzniTxUPE3iebT7P/AJB9iWSQk/K8o7ge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zht8558wjpu9q8x0bRms7IBuJZucnrz6167oSPANh+YIv/jo/wAK55myPcvC9ui2VxA3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dK+EPitpn9ga9eQPkCS4CsP5cfWvvDw9Ii+SAvyuw/Hbjn86+Yv2kfC0r6xFqFsBtuly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7xEj4P1gRXUxVQeDtOznBB6msd7lYDIseVIOMf0Ga7fVNKbSZZkuNuNxGwYJDEZ5rzmc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BnaPyr2aZzl5TGyL5/Lt03dlX+lUC6uVMSbAFPFRSztJGflKYGMjOTmpJk8mNeBnHyqe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CtkyycKe36UnySMlsEyRhiPrU9rHJcR+dGQE+6fdhzjFX7S0WHc3WUrt56DNBLRQ2Mvzg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9BOyna4370xxzgDpmnS2hiC7MCV/4Bkjisqa5ezYefF83J4+7gDtTWoWRavY0niAXC9j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TUFYSPjnBH4jPTFd1FNHdwSFc4YYH07msi8tBcnETAbBtC45IrWGmxLNW1ObKFVyEBwM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LqOVyMDjP/6qydCLSwmFyDsc/kD6Vqag5jg3r054781sZjbfmTZGSe64PAA9Pwr6F+Cu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B7yGQRW+8fcEpw5+mK+fbKNCYpV6kZPtgV3PwnvZLbxjbrC21pswv6fOev4VhXXumtJ2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/MubbT/+QZaHZ5vGZXI5+teNX1pKtu7xAx7c5/vEZ6f4V7ndKfKAJb7Na5htYRyXkPUn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SjTDPnt8sY6geh964oHeeM6vH595GZCzxoR8vYelctcxq8sxjGwA7QDjH059q9U1O3to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4cenHTn0FchqunrbBVY8OMlR1P8AXiumLMJxOUjg85GK/d+UZ6cD+VUriJoZTkEejf4Y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RtLYJX2/DpWEDKR1LZzz24reBzTHWlw+n6hb3a84wo9AK+mlmSe3guItrgrkKP8AdHXt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8eNudg3H04/zivoLwXKk+gwuTkom1lHPsPrWVZbF02b5JmVRt+929vY1LaW+X3SHbgjj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MckdMdelSFV6BVbHGTxjFYDNmfRrqayk1nBS1ik8pCw/1jEc47EL3/DiqHniMAbfu/IP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Y9Oe5Z7eJt6Ru2AuQCeP/rVTmjQJkD93j8R/9agBIJN24yfh1ra0nU4U82C59MJ1Xk8E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AIIUkkIMZ3c5xjHqK+mf2W/gfqfxW8Yw+IbuJ4fCWlyf6ZccL9okQ/LBDjnDfxnoBwOe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ysfTX7GvwK0/wXo+o/G3xNaN/bepCSLTVnGDbWAxyFxhWlI6j+ADp0r7g0awa9jk1jUl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4V/z+lXJrVNTu7bQLKIW1jZoHnjVdqqifcjAAxj6dhXQyqCmIhhEGAK8CtXk3qDVyjcy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jA9lWi9vJUiQqox9KnEfnBJWH3eBUU91CLm10wx584Fgf92uW+ouUtW0o8kEj0/KluJR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9hUxjXZheB29qzLicKYhtDb3wB7DqapFCwJIxlZcAPjLdhiptQuoraBFK+Yeq49VFMuo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5bNlAR/n2qKa38uG0jzlwVH4Ac1AIZ4dspwsupX/ABcXTFmX+6nRV6cYAq9BAL5pXuXE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CJEgycntUjLcTSx2dqMs56D2/kK+b/jj8Tlhkf4Y+FJQsKf8hW7Q/M0p/wCWSH/Z4ye3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8jQ4T4vfE0+PtUFpobmLQ9LG2yhxhJnGR5zYPTHCr2HXnp4ZPdiyZZrpiZZMr8o4H4VY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oBn5QMdBWVepd3yGOIbcsPnr2400lYakdFZSJanAIzJglu9bpnBCMSW2nGD0zj09K5IF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p6jfy2cT7GKhFxn2quUxbK2s61qmsa0vh3R5Aljbsj3s5X7oUg+WowOXwBnPTtXcCREV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xQ2djvGGe4JkmfoXNXI9Sikn8oPlgOSOw9qog3/tmB5ZXav55PtTWvCuGyQhOOO+PWs+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8OaoTTMxCqRgH5vwoNC9NrNjcSeQoJw2d2MAn0FefeMrfWdXjGmaSqRrJtyznsvPb6V0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1wP8+1RPdQRSeeFJ42jHUZPagDSWCYWKWzsCcINw4+tY9xpu1GIzkeuSKmGp5Uoybj7c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DIV4464/yKAKH2Vppl84bfK6ZGOgq9DD+7cOQSSehzz2rm9Z1W4gSSfDbAMDH5fhUOm3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AYZ9c07Ab1/eNbKsUR5HX6e4rPa4ymVGGwF56CsyaTzpWkkAG7k89x7VBd3iRx8JjGGy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Cb7a+7a5ChTuUHoMHjGKkkv1JDSAzFcOO2Ap61zkd1PcyMgwwB+fsMdhTbrULGxhLT5P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Fzyew4reMDMj8QXYWB9c1KcWtlafvWaVcBFU54J9TwB+VfIPiDWp/Geuy63ex7IWkJtb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LnqxA5OB6dq0PGvjHUvHV+8UjudGglD28IY+TIUyA+0cEemf0ziubBkyQcYGBgHpjsK+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Ki1PHxuKbfLEt7Vi+64y2R7++KpmZUyMqRz+FMnu058s/dGNo6561mK8srnKGNV6bh1+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RXG/JOQCOcnngjiiP97GSCBtXnnJ47VAVKqQT8p/U/hxSyTg7IoVX1z0IH8qAF3ZTG1fn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ZWLY5H/6scVad0B3DgDA/wA4qrLLgZX0wAR1PtTAaYyMAjpwAB39/wAKVF2MBgNj7qgY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HYDrjnA5qBZgHMnOCNo7YFaGfKSHgBgDknJBPBb6UrBRFxhjjIz09OPQ8U2WZUhWMndj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dzKNp2txj6/Qe1BmNDngfw9wOg4/z9KcyGLA3bycjgfyzTdgUbB19gBVfDEiMDf0x2xn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dcBegGcZA4NQyrvyqcKo6c9RU+37xCYx24J/CoZVKFSc/Nz17fhWqZiyJV28cc/d4+72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PG31qWQFlXyxgZCjd/s0773ygEcccDt6U0SRbo0i+QDhvmAxu/P3oM+XycHB445G3/Gp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z/ntTESMg8ghPbnn+lNAMRFIVuAx6D6njmmyKWzvIbaDyBx+A9qcpMY28EKv5e1Qtklh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ejnb+7XPGVzxwvYYoOHA4+VOntmk2ux3NxnB6Yx7Y/zxS705Zl5Vs8fdPYcUCFVCWEjD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qduzIPAI4CKKkSQ4EYJYjCsP73f6cVP5m8b3BGB8x6cD/PSgAX5BsYZHpj8vbpU0YyxY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QAS0fUew4AxT/uY4G3OKDQdtUMctjr1+lN+bkuAM9fbp+lM2kyYPUjB/pQpTIYtgYO4d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vU56YwOmfoB6VIcDCoozgc/7vbA7VCSsis3QDK5Ix/n2qVEVCFjcuv3fr7fhQBKjL0JD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x0qRT90SIv3RjHbHFV44MkmTAUDpjr7+lTCGaQsqYx3B6YB/IUAP8rfOqxldnDk9CcdO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fzKRj0x7CmiIxvtbjABHcYNS9CVxztwBj0oArE5baAARj8anVSoDMeD09sj0p42KMcjH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H2JtxjBBIUe3U0IBHdIxk8An5j1OQP5VKvlqu1DjcCuOCOMVGI9455HbnrT442PDe7L2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hRF5oAbrkYPGMZq0i/IWCE5Y5I56H+VMRSmfm6fwjGAfSpwx8wKo4yCQOMdsUECLGxXJ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DtTvKX5j8oIB4I646daRtyI+BnacADnB/wAKtRgJl0J+X1xn8q0G2Qi2xCGCEHG7rz6U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Hv8A1FaamFceY2Tk7ef4fpVae5TfgZ/2eMdRQS2QxMkbGH1PXpjn+VbNrA84YududwXj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NKy7iMYHX6fnWxwItqja2OOOnHb6VskYiR7HI2ZHTI6U/Cr8xzlePauftPNwp3FieOmM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m4z9OBxVIhjI03cAZH3iCMcfSsvU7lrWHCMM9RzyOemKLrUoYwYxJ5Zzuxn9PpXlGt6x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uJ5pPLijQZ3EnoMetZYjEQhG7NqWFdRpIsaprUjTNHHjczbQvcnHAx3r6b+A37POqeKb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H9hfcILQk+YcEYZuMAYHy7c/h29E/Zw/ZTEd5D4/+JNr5kSkywWspxtJxgFcZxz14z0A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JZgR2ECJMOP3SLGM+gUcADsPSvz3OM7c26VI+xwGWU6UbtFTw54J02wijaG3REtIhEix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Qg+lc/q8FzZauWduSADxjAA4wB0/xr03TJ7z7MsKorBWO527DPpWV4gtrGOW68Va9eJZ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4CpzhR/ExPAHftngV8sezBdEQeFbg2lz9r1N1gsIlM1zcOQqRx4657nPAArx3xb4kl+K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eF7eQt5TIyTX7IRtZwvPlD+FCPrngDy7UfHniP41+J9L07S7JtG8P2sgks9Pifb58inL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GAucZ619seEfAC6PZpqGrKtrHKq74l/uj+Eev+e1SzblsZPgz4e29rptvqN6kOnaRCqq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9fTjriu21rxBLq9iuk2SNZWERUIoOZHC8fOT/n8qt65r0+rKtjHGILCHaIoR1G3oSfWu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rtrOQCFmOFX0qtkFmJGT0p7sUAIHJ4FQSrKVwnXFSaA1xHggEE8DHapA6BEKkc9hWdBY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VOqlGYtnHc9qAFeZztC43ZxxTkIUlj096mESHO0en8qhYDYyvwSO3pQBdV0wDg7T09Ko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p9Krbj5flAY2DjHGfenxgmMITknhsds0BYkBgt4967UWP369/wBa4XxR4y0Xw7o9zrWu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XzHVd5UZwMkc8cDucAVwPxk8caD8O9Ha+1bXVtJZFZobNdrSzsnVcc4XHBPXnivyx8cf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Gq60PJgWT9zYq25IQOAAxAz6k4GfTpXsZZk08VJSlpFHn4zMIYdabnUfFP4xeIvijqY2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s8AkOcHgu6jgtnH6V5ULRIOFznHII6tUiwnd8iqAOrDjjpWgqB2LHj1GM8fWv0bB4WFK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FYmdWfNNlWNQMInU9/TPtTig2jcPlHUEfePt6Vf2KgJUYGOCO/tQW2qI+pX7o+nbHtXr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CrGpYoxGO30q9a8HMhwvH68UkcRcp5YBweMdMVoRxMWQBBt3AhcdPeuuMDnciVRF8/wAn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nTd6c+1VwDwCQMk/XinqFRQowScA9gMVskZ3sKEMZ+bliDnGMAegx2p4UJ+7HYcD6VNG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AOvxTXibzMg9enuO/tVEtiYkThhkJySOwHb8am81AOmAPbgYFQgeWhXGDjp7fSl6/u+o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RJoPtlQEfKv3eBk/XFRMqoUIyBg/KO/HAquGGPLUZ2npjGD9acNxO0t/vdvpgdKZFiUg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HAxTFBc5xnIwoPHTninmUA7ZeMD6YzSGTjanUdCPr2NWtgsNUn+4cEgY47dPxpGhdBkj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n7uSoH0OMYx3pxjU9h6ce1MRHswwfj0Gee3oOwpwyOCTuGBkD2x3pwjRVygG71HP+eKY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xyc0ARxkKSz/AC7lPykgfgAKSaaWQBUJH8I+n+RUyGZZB5obZ6Y4FSFduCpAc88L1ANA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5bsOlTMQnKjv+lWDExfKYx79B/ntT1RUBA7cnseB/KgCPoMMfu9enT2qFDxn+HovPpTi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/nTvkQjng9jj8PpTsZi53YHTqeRVdyS2dvUAD+H+VSOxc4HsSMgYp+5nG08dsd+B2osB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Ix1H6UnkJIy7iRx/DkZ/KnhQWZeRgdenToOKiWTGc5Vl9sflVJAWJHcZRVCnsw9KZswd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PHGcUjhScrxxjOCPb8qpIBNijcH4x147e1MTeWdJD8p654xUudvQbAo6H3pwlV0TnOOT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sbU4bAIJ9aaJT8qIuQAMDsKikUlzu6Hp7U6FcMHbHGTx+VAFlt2AFGAeT/LI+lOVAvMf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gbbgD/OBSZQDDHngBf8APTigzIXjV92QNwxgY9KhCsoG/jrxU7luDHjaOD3wPpUbsh+5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aAMdV6E8+oqOQLtz688dfrUr9QoBznlcc8d6glI5H3dhx19KAGjL7l6Y6f8A6u1KZcny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qy3GUCHjJFMBZgSwBIHGKOQnmJCy7AzKBxj0x/8AWoSRsnZg9e+OlQO5c4K5J6mo2Vtg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/rVaRk5aE8lxgbV575x1ApjzpGMP2GOPTPSoE7o/Abj8v6U8RoE2nBY8evFbJaGXNqf/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lJ05NL9K+bPQEooooAKKX0ptADaSlNJQAUlOxxTTxQAucCmtTSeKaTwKAGHnpxTh05pp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l460UlAC0UUUAFFFFADsc0tJ0GcUA98UAO9qPpTd1G6swA5Ham89Kkyab04xWgDqKb81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tTRTqAHU5abTloAdRRRQZjxmlHX5eaYG6Y5p275uRig0JaKKKDMcD2p1R04GgpMeAKdw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KKKKACiiigBQcU6mUUAP6UyiigAo7dKKOlADD6+lNH6Up/nSCg0HAZ56dqcBgYplPBJF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IzzTF7f0pRjg0EkuBxS/Tiik6UASUopvtSig0H0tIKWgCSimDrT6DMKKKKDQUdafUdOB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wp1MWn0AAqSo6dQA6iiig0ClHtSUUASUUUVmAnSjA60e1LQAUUUUAFFFFACfSjiij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u1LSU6gBRS02loAcKWmDrT6CLhQKKBQFxR704UgpaAuOp3QcUzpSigskz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/H0optGT9KDMfRSCloAKKKKDQMHFHFIKWgBw7CgnGM0ynjFBLQUnXtxSkflS/Xt0oKG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u9GPTr0oAlAO0FetMx0J79MU7dxgD8uKUfeyoH49sUAIF6e9TgdBxg81GO3FP6DAHFAE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TGP0qGPqKsocd+goAkHHb6Uo/pTelP7UAQkDeWxjIA/KrCBQFH6fSoSPm3df/AK1WY1O4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vapQTnOOoqEZ4oz/AHvw+lS0BPyUCjnNSE55657VXz07Uhc7evpUgT9gO9ISM+1RBs4z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2oAkZ/Sq8qLcoY26UnIzzTvetAMi+Qw2bovoxzXyx44vGttTtLeTvMv5mvq+5O47P4ec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MniW1XuZ1IH0NaR+IJn1JHJt0u1dRnIzx06cVqWpBiDcnnOfwrKtNsmj2pduBHgn6DpW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A6YHBFaHOXFzgZHyr0PFOAyAFAztqNGUnbjt+VPIHPGPagBdpPXpT8FQehxRjoPTpSLt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7cU7PG8+nTtxSYxxxx1qYAAjaNpByB60AQgh8fLtxwR7/wCFOAPQjn0oUBiT6Y/I01FO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co+UN1pVH4ZFCqOV4x7UowevHt0oAgckHzUPqSKZn+9gD720D1pJmBXgDA4x60qLhtvX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+7tGF96kwMYwcdvbimhc5VRg59OOKcEGcg9BQAh65GAPeotyRnPQdPyqRVZuCcMegxxV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M49DQBBJcMGZBtwy9qprIGdfy46AVHkvzjnP0xVq3h3v0/SgCcjblck/Ue3FSDcMbvTHp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HsPYU47R069PegCPjnOCeMe1JjA6+wqQL6Hj6Yo4GWxjigBAO3Wg/dxjkc0pxk4HApcd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FGOw9Kdjt6Uf40AMxglhjtmmnI74/CpP4gT6DimkYJHvxQBH97JB5x0qPtxipDu6AHIH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zQAnzHBXIHoD/T0qESIuMcYJz+FWMOwAB7cgDnjtTBbxr8yht3Xk/wCeKAI89MYAxwO+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49KcSWU44I6/0GO1H3Txnaw/I+laAVp36L2xk896xZUw/CcdCMc1rS43BmwBx+VV2zgj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sUVE6EEnOD39q0xtC9M5xkngDis6E/OQvsfy69sCtM+/cfy6Y9KAIcYz2zjNA6DilJGc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yB8wHXHagzGAc9MDj/IpuCSMHnjPpg9Kk479jwe9KFw3U4/lQBFgcgdcce1B3jBB7VKB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m9h6DoT05oAjGcfKPl6f/XoxxnpjnOOwp5GOvUcfhTADxtxzwRj06UAR8kcfhj/GlUBf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9Oc9vao2UrwB1PtwKAIm2jHPTFA3YAUdPpUhBwFXH+6PQUwKAw9gT2/lQA4AdSMntz0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FOAyeO3r3pAG4CrknBx6CgBpOwbsfd7DvTeOeMj1NSdT2IOSB3puB0BwcdO3+RQAz5Tt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MEDOPlLHHGOMe1WMtIA3HB6+w7Uz7u5wAoyO3GDWgEC/eGV4+lTcqMHkcdOBSRkbQx4G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YigBuAeO5/QetMxxyoBPGc85HapcKSMjbx68UgAwMfLnpQAKvQjp/KkwFA57/TpS8EDt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npQBHjJz/kUuMgE5UfypxC49BxSDBzzjt+FADMK+GGOBjFKQcfMOKP4flyBnFLg8RjkY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O9GPmHb9aXBUnnH/AOuk46446DtkUAG1VwccrmoiOm3kYycVOSeUPGMj6VE2e+cjt9KA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OAOAfT0qC33K5YcDdmtO4jVYt5AzjGMdayUGJTknp+QoA1mJAOODx/n8qh3gcY+7kZPA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yvHANQsm8FNrHHT0GKAKoyTtU/e49h+NIYMIAV4+70wc/UVMsccfy437j1qbLgbR1x16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8Ddtzjsx4wBUgQYDcheMDsM/0qQK23PA6kEc5zRyAWPXgHjHI6UARbNoOehI9KYCvzED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wPvHjjikwMHj5fy5oAZx0GSPrRgf0+lKEc/MwGNozj2pFPHYZoATcCuAO/ftSnIDFvu5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eMtuAwOPSkBILbfkFAEW48Ng/wCxz0x2o+Q/eGAo55pCuDknGMZOMDFOWNdwIYlQeAOM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xTS+fl6AHGT7VIQMBgcAn8qjeJjznKDGPp3oAadnTjPalXdx9cE+woZVX5R8qgdB1wKa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vSgCfd8wBXgf0FVW4KKfmHbHG3NPllkCAEfN/KqkPJ28YC8Z9fSgCz90A8ZwBge3FROQ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pinjjP8AD6ZoLBVIJ5xkYHQ0AR7SMAYyATz/AD/CnZ+UZxtx06UxeSQvye570uTgFeT1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hgSxOO3H/wCqoZV2klvlPXgf3fSpQ/YtwFwBUT5J3bicAYx2A9KAIwcsVJHzDCnpx2qF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A68H5cf0qb5R3I5JOcUza/mHAxu4x+GKAGAoqhkyOc8DH06elWlET2lzCy7gV3fN6r06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GeODn0ApzZSCZY+rxevbviiQ0fOHjCZmvWCjhDwD2Hf/APVXmMNz5c0qgkEEcHn8u1em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gKq7bQFGTn+X415zJabZWmI28g4HGSOPpUJFlp70klV/d8AkDse2a2Le532mHjG9eeOt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gbgeMZ9K1rVDuCYAZV6jjr/9ahoDcsLONLQXMgIzjg+gH58VraZGiMZIQoY43ZHT6VlR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cE9+OtdXBYqZI4EZDKccjpj/AOtWEnYaRqR/Z0vIlkIDNtU9NuP8RXSTW65imgAkUHbn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M+gXVxcboflWM71OODjj9K7rQfC19eWhPm/NuJ2dBgDrxXJJlJGxFDaadYQ6lnzl252t2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+qWU13ag7wcjjnAHOB2rJ/svWZ4hpdxGfLj+YFF5KDs3pXtPhjQYLW1tvKwkbx564zuG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zSb2GO1dJcJLIWVc5JJPTI9K5y/NvpuHuFwDK4CAdR6g17zrml6Pp0JaWGNnIJDIPnGP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n8S3AurlVSD5lG3k8HAOKIyQHOaDqdwdXtsIPLVXwvTOeORXr1nFaxazFKVwUUYfGOcd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+zajHJbMW2qeVHyn8RXbTaQFa1zvLlfnjXGMjHer5kB+enxfhvD4zuGk5FuZMsfU46Ct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CX17c36NI80ZWIDoG4wWHIwBnpXtXxx8K22uXP2jToSLxF+dQpXzAB1+or5AvbC8s7gQ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dcdyR7V6FJprQzPYfCXi2TW/icm3hLqIxR4HULzX6T+BYhaPGAM5684zgV+SXgW4bSPG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KZIxy3HFfrd4RL/ZYLgHquTn0Nedjqf7xHRR+A2PEPhi31ORpoAY/MO3NR+F9F0/w5oU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TCjlmrrkZZl2rztGcE9M1zmnRhPtKP8AeaTIBHGK86stLHTSka8WFsl9uCfarlg48ySN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PpWTMC9tIEONo/CpractNA3TauSOg6UURVD8+PFmj2el/EPUYEj2fvdwXouO3Fb15bRS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8OOa0/jVbpZfEPzV4E6hsDpz7VFHtmtGGAMp0HSuuDMXseG6fP8AYNcWeMfu/lXDfX+l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MGxsEuQvoAOlfA+r2/2LUgpOP3vU+ingfjX1v8FNXii1toI2AEihlXjljijGxvBMVPc/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wuKWSQQQvOvARW6VV0tg9gGXgFFx68Ck1KQJpcxHGFP618+viNz85P2hNSjuNM1SVXZW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vev/wCr613X7EukSWvhK91Gbn7TcEA9wEAAH0x+XT0rx79oWV49HnaMD/WEg98AZI+h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ka1SD4V2JCbd7M36k17GYO1FJDW59O3caOhJ5IxTghkgjjHGeDSk5DP1zVlECxLM3Cr1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BayWgkfy1QfOR6HpXyV8azJ4vvJtM0y6zGhKE5+RvVSfQ8A8cfhXcfGrW9YntRpGh4Vb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RWz8p7euOmK8n0HSddisIxMCzZXbkjIwOB68ep/lXr4anyxuSmdB4D0y90fSI7a5kVlV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4OB24rq7i4/eHoMdAa4ybUNYtHC3CfKeAAK1Lm9Qgnocd8HHFbqNzGrJdCG+1Fm/cx43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Y81WkYPJlT6U+ZgoyzcKvJroTsjHlGSapBaxvcSD5UGQPVvaqXhCza9nn8Q34+aQ/uwf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7aIfu7S2Kkn+8fQV3eo6ja6JoOUXYWXp2rhxNXm91Ho4ajyq7PNPiz42i05G0yF/3jDB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d6bp958RvF/9gWA4Em+aRf8AlnGfvfWur+I/iObVNReFU8ydyqIF+ZuvQf8A1q+mfgh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/tC/gjGoakBJI3UIDyqjvV4SjpzM0xFXlVkem6NolroGj2mjWEfl29tGEVQOuK6S3s0W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ww7WJbAx09MVO00NpAbmThY+MAfpXSeYSQW3lIgQfQ1oxJ824+mce1JbjdarOP4vuj0q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ImQ1vbtTR79fSnHjJ9Kb6en0oJDGDgnA9KZIQykU4qKhaTDY9O1AE4KkfLioGOMrxxTN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H8qAGh2AK9cCojMQcDgj2pHbA54OB04qq8gUY/yKAHySYHPUniq8k+zIU9f6UyVyevfp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mgC1JLng/Tp6VmT3Ch/l9gfqKhmu2K4UYyKzZXJbC+xrQDQnZgdvQcj8qx7mWP77SBTx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WdpPdsDhFYgYydw7VwH2pH086pqsu6TYWCj/AAHoKzAi8R6rHDY3A6sqluDyO/HtivFd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ALvfBOBn6dK8s8a/E46V4dnPmH7bNcvhdu7EWcBRVXwd401FreC01tRv1RAgCjgbx7dw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fxP8WXx1J7CyzzvQsGG0hewr51v457lla6kZz029hj0r2H4maTPYakYkYFMEcgcZ9fSv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j1PSvUoL3TEx5R5UZMWVOcA9+eK9A8P2VyZDHlzlVbgdM964i5URMjsD5aMCc9W5r7M8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6pEFPmR87P4lAwF/BqVeq0TBGRoOjLM8eFJjzkn0XH+NeuQQW9lbrCgAMg5/xrHhWKMJ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p74q8sMyYacjag5btn049DivPc+Y6YwLVzshtGVOTjgDj+VVVe6kRYUZsjrjv6YA9KsM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9KnGQ0bxnD5yPb0rE0LmjW7WVypkblsd+3rXo4uEvIyMkgjJ57YxXCsVabYD85AX6Y9K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cZHb6Y6/hWLQmjfHyhYx8qr/AHRjinNKQ5APHbPb8KDOhxuYH1wOvpUDtEsw2k4HTjvV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QenPT9KsRTeYcA+3TH+RWZPfWVrlpm28gncP88VUm1yzjs3mhLZYfKR0PNZgWNf1WOys7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GF4/kenHfFfEWnW97rvi++8Wam37uZ2EeeojyVG3sBivUfGvia91zWP+EehYfZ0wblx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aPFuESKUIXp/D7fhQa09DWtCBcQhQTHxtJHr1+lenaBMnl3E67W2gquR+FcYsP7nCcdA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6W8bqh6Dkkdh7VgWen6A0ypa2wz5jZ2k9B3/AJe1eb/ta+LtA8GaP4cKuLzULqJ4zGRg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CcEYrD8efFq1+HWi2uokFNRuUzbrs3LhR6dMHgfSvmP4e6oPi34y1D4g/EHZc2ujxOYr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kR9+2PpXXhqH2jORzsdz4k8VSme10MLC8X3iQA3GOFbkDPTrT28N6tawpcyaSgUjonzE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eKy/E/ifx/wCMdYkh0y2awgZitvFCgTag+6DgL93t0zXvfhKzXwR8NdR1nx/ebJLkbLYX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GC3z91Ga9AzPkq78QabFey2t3ZM6W7+WrD5NgHHb3+lOPiPwvPOsJgKhBg7sYJPoD3rr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cniHV1VL3V73eI+GkjDcoq5PYY49K8F+z/wu4PJIHGefSt6auQ1Y9UTXfCqhYFjCk4PC4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dsLTxVqkmm6GjXF2qlwiqMAL3y2FGe2TXisNpdXV/HY22TIxCpx9wnv+Nfd3ww8D6f8A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3Wr6iN907jGwHkKp/u7cfrUVI8ojz2f4c6xGwkMKbUChi3bPXbiub1n4ZX1yzG4RSu3IK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Pj+Dw9pUupXpKiUeXAhHVx6V8lTfF/xXqUiiNikTyfl7VnThJ7GTaR2a/D2eyiWASgrK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P3/ha+s8xxJkMdoY9OeKTVvGWpT6GrTSL9p34AGBjPek0jxJeG3d9Q3StCPl39B9K6ac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xtJdPvZ/OXBjUIe/Ga1NQhBgGO/3T/L9Kq3Mzqz3c2N0x3EDnk9M1s26pKgaUckBzjp9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2UP2hQThASOo9Ku+FriKHX4L5/lHnxcIOmKtXsCCBUbhSCcD07VWaN4fL8oiNVU5K9QR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Luae0iurDL3FxFst1XAKIo5c+leSapD9juyIR9rudoeYgZET+me1dr4D1C41jwbbyWJ/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RYGS39K5vUWl8i4SFFW23bZJWHzN64/GuDaVjuhsjza9h8tw7zebOwJcjj5u1cVqD3Mp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Fd7qtuonX7KCQ0WCx49q5m/S0iQecwkkzkr6AcDFbxMZHGvCd7SHPJx/n6mqpAUZbqCc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VChMKT68HNZZDDGwggAgHI6V0QOfsVtgwF6jgtg9B0FeifD6/aK6/s1ukit36HsPcVwR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PpWr4dma1123lzjICA/73H6UVVeIJ6n0Urko20ZJwM4/u1PDBlsyuRjBx6YquDgeTyDx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1A/SuM0LHkR/3h97d7c1NcRqVW3UZ3uEAB5+b09elUzJulBHyInXFeh+FdR0jwyr6xc2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bRPjyod5+8VIO4ngADt6UbAbOm+AF8U22g+C9Bi87WdTvPLZnLEQp/Gxx7d+B19K/Yjw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A7HRNKjEVtZxrHsXAaaXHzueOp6egAHQYrzD9k74GS+B/Dtx4s8Vx+Zq2pk+WzLjyrdu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5P6D2vWLODxJqSb1Y2dqwULj5XCnpj0P9K8fG11J2XQErnR29002kNdW6+S12VdifvYr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s58oYP1qUWiTWyRuBGoUDH+FNh0+KzsjHEfvevr2ryGzQfaSJJAmRt74+tUViC3cl9cL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9ati2CqwYnJHy49qphTwkmTvO3pSCxokvNEfLHDJkH0zUFvZx2ltHB94rnn1JrQRTFCI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39pwWyLlRGxZu27sKC0WogLaPdn7vXPrVa5klkmt5AvQEY9yKdP5wjRFXd825voKfqWt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p4hIWG1VvssOcNLMc7QM8ZOOOwGT0FVGDk7IZ518YPiMnwj8JNa2siv4n1pGSzjyD9ni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q2OwNfAkzXKs1/f3JkndvNmkkP3mc8+n9PoK3vE3iXVPGviO68Wa46y3F188ETfct4gcB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cTNqQ1GVtMFuHRcO2R8ox7j+X+Feth6No2LZ1YkjuLNJExnPJ7//AKqiP+jYwynPGenG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sHUI7iaf7LBGOIkPY8YzT7HVJNQvrm1UEJAdvTuvHFdXKYnT/aghVOi5JFUNUkVon8xV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PX0qZ4Q+CCcZ4J4/wAisfUZrQK1vPMozwf8+1UjIZZ6pHLCFTGE7elVmZo5TtJ3Y5OM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q0XTgUivVjAPZf1rk7zx1GqHy33npywCtjtkHj/OK0UCZSsexPqwtkxK3/A8Zz7GqQ11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g/L+beh+nFfP83ilJMC4uNjAZXLA89hVJfFMQDA3kTlcHk5wQMYAHB/pT9kNTZ9GjVxd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gY6/WoP7V+dUkkRyM9D/AIV4bZeIdwWOWQENncwH4du1XbeCAzNNGM7ztJB4/CocDRSP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Tgc9zUEmqRTgIqeWAR+leeJqc1uBC3zJ0B9q1YbsyphupPT60+UtM6C5K3KRrIFfYxJz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+j+Ug7cfLt9MeorL+0yHCqxCg8D61BcGLAZ2wCcZ9SvrRylGuNQR1PC7emDis681C3w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PpxWKjvGCIwMp14HSqs21wfmC5Axk92+nvWnKB0D6vZWNq8m1zsXeQoyTjH90E4/DAr5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anceF9Nb/Q4ipu5VbBkPXYCvQDjP0A4rX+KnjGXS7ePR9Dcf2hKWV3Qhmt4mXBYKDkFs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T4bO0W2iXBwXdj95nbqzHuTXvZRguZ+1mjy8bieRckTSjNvEkVlBhYgAoAHRR0FUJLiN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WI6kjioxGwX5cfNwMdvSnfZkODwS/K9h8vFfTnjkUM0MmTGNqjJC9c89+9XlLTMsagYx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3TdnkN0z69KfEyKpZuS2cZ6j/wCvWhmV3QxKnyhju/I+9IIwu0Hls5PGetW2G7MaD5cf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HcTZUrGCTjsemPfpQAwpHJuJAAHUdckfypgAUrh+2QMD5fT9aQAyKxycDn29hUbYWQ7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VaAj2JG3ls2HPQ9cZ4/KnCOJt0hGM4UAD8Pw4p0x8359mNo2ntkU0b2XZwCufbaB2+tM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c857jp0ANRC1jZhvJ/3R24xj2zV05X5+G288+nT6VVd/Mk81fTDdsAdPyqkymhsqKkvy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0qrGhKlDwSQQ/oPT6VYldUYeWAdpz7bargKTuPB6kDoK0iYkbP8AJjIUBTuYc8+1QOFb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HYirUi7flQcHJx3qoeFEhJAYZz2wKaIaRB86gIMnHByPT2oRiZAgOSPukcYxUpQgZXf7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WTbGSO+R3/CtETZD237M788AEDj8jS7gnReMZ49h3pZIPkwhKYHylBnHHYVSRXjG2RuX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EDwN5BbAwv5/hScEr8v3h0JH4fhQrukjPu3LkbQo9utIhYSO0ny7vQdyP5YqyGPAcctj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59qCA/LsQe3Y0cOihOhOAPQj2/wAKcXMZTbja2DkdSOnf0oKsiSKMggKDk8fhTmTcvlkY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QJCBQqn7w7dqCVQhTkE8AY5oCyHx7VU7zwvp9OPzobOAybd7ZGR1A9MU0SEM23lie3T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f5j/ABnHvnHp9KBkgIA/djp29Nvf8qcQAgdccnnuAOwxTEIKDdjPt0x0xUqPvCo/yNyv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QHG7gZ47etTtGscXy/Ke2B/nFKgKHbnb68enarAChlx042/56UAU97ZI42gHjsf/AK1T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9c/T8KnaFef9kfy/pTMKrDPBI6fj+lACBymdqjpgAcEn+VPUr5StIRkj0/yKemVG5cdC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eoQH3PPHQUARnc0fmDORzg9/bAqfACny/lZBjBqEshAYHb3yPyqUAYZQfl4GMfrQgEQ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emKsA4QBR07kZIpIyR+6jXqOnbg8/jViJRkcgKfftWgnsHk/dJIOCDnHXH6U+FRuOGzh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WGNvvx6Cl8tm2nAyvGOMde1BBMCFXcM9fp+dSDYkZbYOe4HfNLD5kJLkLsz90/dz/wDW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6McenC/kMVoJjnLNhcYxwCB1FPisCF3SENjsemB0rSgtJFC70ycAnjpj0q/DbEgkncp6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BGNwKDHpk9fT6YqRgJn8tOM8cZyf8Kc0RVCX4Dk8A469MVIF8uPPQr97HQVujMqiFI+c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Ko6nqNrbRtH/ABDdx6d/xqHV9WWwQ8qSfmw3GB61xWh6Z4g+IXiS38PaJZTmSeVY/PVd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/CuXE4yFFXZvQw86jskYU7az4o1GHSPDlpNeTTyqmIV3tlgcDA7fL9K/SP8AZn/ZnsvB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k1p4v9HtcK62hzk88r5nTDD3A46+s/s+fs06D8K9Mt715JLzWp0L3eoOojzLJjKRpjKR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rivp4WOk2eVKCSVslvw+mK/O80zh1pOFN6H2GCy5U0nYqpbI9stlBgRqu3DHP+TXR2uk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qCqcsoyTgZx7Vy8Fu08DsG8vBI44wPaua1zxelhYSRSy/ZLAErHIH3T3R+YDyE6lWPJJ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PWhE6u61W10qw/tPU08iH7qKOr7uigAdTXy1461HxF8QrtNKvrZktEnDWmkWxPloOQD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Og9a9JttJ8TeNtdg1K7y8IcCG3hHyW6gBfudMnGeo5GPYfTnhjwvpXgXS21DxCEu9RuJ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bwhK4+XHf0B/Cs+c3joed+Cvg7YeCNA0vW76BIb2BAwtx1kmb+8e4HTtwK6e7uL28mNx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gDsO2PpUd9qOq63qbahqEuFHCRjhUHoBWXe6g8MX7mIuSccdKzAuNc+aNqKVQdM1EDgB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gzAA1AJMv5Q645oNC4XDDgcjp7VGCF/iyagIwDjimPCWA3fhigCRbhCCRyPpSPJEcJjI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QAMdqp3EhK7IcB/y/AUAaDXcMeV3jIFUgXdTJ1Y5H0HaseOymmk8xgyHHPetm0s7iVXRR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0oAsW6PMQhxk4B/pXhPxw+OegfBOxaIKmpa/cr/oViD93tukxkqAOckfhXH/ABz/AGjL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OMd/4mmjeM87orIk4y4B+8QMgH2r8vvEGoa54h1ebXdflN3f37GWeZ+SZG/u/wB3PoOBX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qtbSJ4+YZnGjG0NzV8c+LPEPxH1+XxF4qnNxcs3y4+VI17Ko7Adq51I9hGz5eh69O1Wh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MTSIpGTjA5P4e3v6V9/Sw8KcVCCsj4/EYiU5c0hwDKAMYIPHTj1q9H5SIp3DBH0qJBl2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seWOUKKD2P5Yrup0rHBOQkknBThWUDAIx+VLHEJGXH8X5jH9Kl8jACAAlenGMnNThQOe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QhY5ZDkMaAeWThfbB5rSj2hl5BPXLd6ytqhhgduhNaMYP3pBkZ6dMY/pWtjNSJmw7cL9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RW5Rstyx7eo6Ck+Xfkg5H3R6+n5VZ8vbHucnOS2QeMDt+FaITaGMgxygOeemMH1qIrvK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7VPjYpVjhtxPtt61AYmI8wnjGAGB/wDrVaRI7dtj2R9jhgOv1+lNUPHh4/u9h2A/lUyg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2qPM+4DHykdMCmS2T9EJZQgGMj0I6VE5VnLIPu+35YPpS7iSY+V7Dnt/WnBtsW0H5c4J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8vncy8DAHHrVl0AOdoxwQ2MAD/61Vm37ty8/1A6flU6Bw29+r4AzyMf0q0tAE2h129D0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g8fl/D/kVA58oALye9QRrNhZG6ZxgnimIl3sPkjOcjsBn9Kjjhk8zex+UHr0yDVvCRLy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E9gRxtHTigCPLyOAgVNvc8fypx2BcpwM5yen4U7crRqyZ5HYc5PtSYQxKi8c9ccbu9AC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A78dOKaZN6Hf/wCPZ6f04pAcn6fwnv6U3YJMP09eOo9PcUAQ7ZE+9gjd8px/D7H2pzSI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x1NWWj2oF4BxwAcc4rPjTyyJH5Ax0G3jpWhmPMXzfOMADPPBOKmJDLu556e3agnA+ds+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GMoo6d+3tQAq42kM3TOD/IU133fKAQ46Y6Y9PpQYyu11HPH4/lQFQc547t7enFCQCEbe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VieTk+/cDtU4jKJhztHb3z2o27ME87srjHTHWtAGAH159O35UoTj06YxS/Ls3Acjrz6U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vYUAMOCo+XaFzkD+L60oCrtXk7sgHGfpTlJ3Da3zfw0hduNuPl744HPb3oAJeRsx06r6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d3UHsTTTnzMjvzj3poIX3wenTmtDMtBHAzJ34wD6ikESDIwTkdfw/nVQAzEMD6fkOOfe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/wD1UANTBUHnI5Of6fhUT+aeAoAPHP19PpTy23HTOAOe/wBKid3ZQGPA5XPGe1CJkQsF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MYx/Sow6xkHHPfjj2+lQF380eme3QVbWNXyg25Xv2z7+1dBiNLKjbAoGDkHHQegqMuV+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emSvJHlIxhuME9V/+sabguoB6cfNRFGT2I3HzDby2RjPoP8ACmyMDHkjrwD04pZGAUKA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RKymNT74HHO0d/6VsloZdT//0egoGO1JxtFLxxivmz0BOacMd6TOaMUAGRSZH5UtN5/w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pKACm4pxNJQAwg8f54pnr+lSE8Coz7UAN9Bx0oHHApMfw07igAopK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igzFppNKT2FNoNAzSg4pOlGM0GZJSqcU0dKXpQaElFFFBLY8UnSm9OvSndOv4UEoUDt0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Mx2p306YoNB4PanUzOaduFBmKKfmmfSigCSlxTcU4UAOpaaKdQAUUUUAFFFFABRRRQAV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ITTc0APqQVGDS56UASVIvQ+mP1qOnL0oAkA7c/0p1ID2paAHilpg60+grmHjpS01aU9K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CSQYoPFMpwNABS+1JS0ASUUUUAKOtPpg60+gBRjp2p2KjwacM0APopKWgAooooAdn0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R0uaAH0U3dQDQXdDqKKKAugooorMgKKKKACiiigAooooAUdBT6YKU9RQaEmf8KTJpKOh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KDMcKWmjilNADh2xxS96i/wp2RQaEv4ijP0qPjpS5HSgzJevA6+lGflwB9TTAex4oByc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Ogp2R0qIemfyp/49aAH7qcCKjHpS0ASUVHTge1ADqfTKKAFI5B/Sk/iK/wCeKKKrlG2L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koEPPK4GKWjpij0qgF9BTx6/zpB3/QUL/CB+OKzAkXjr+nFSDsvUdaiB546fWnjGT1IP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RjH86iHUcdKl6HA6VmBJuRRTvMVuhxmq0irIMH1pY1EZ2gZx61oBYL4zk9OOKsxnGB/d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KsLw27p/SoaKTLIP4+3agtwP5VFuHT1pcr/QUiiXccYP8qcOmahyO/p6Um75floAkJA4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nv8Aypy+tAEnHb9KfuA4P5CoelR5HSgBly6gbscZHFfIvxgTZ4qtCpP710wPQZr6wm2H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5r+MmnyC8sr1FAw6fN6VcWTI92smI0ez2HGRxjscCt+H/V/wj5e39a5vSmLaHaMvZcj6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DAGQB6ZrUktBR1bA+UflT/wI460wY6evGD+lSLleePx/pQZgMghh1xQDn7o7d+1LnHQf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P254xwKecKMnqOlRjkBcYLfxfSnncSWOO3PpQAY29AMDt7U3HvS8Dgjr3+lJnvjH+FAB2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6Y7E5P8AT8qQgdfSgBnAHsOn8uKPTsUPHGKUHnDcc9OvBpVUEFB3/pQADBXgAeg+lJg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F+7s29hTT3w3HTHWgBoGeB/FWXenkKP4TjNajHaPnxxyPoKz/vsx/wDrDigCoqiMFQSu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W6eWu5gOB096Tyw2WwD0qZRtwQBx/SgCT5dwAG046dvSjA2qdo3EZA7YFPXbt6YBoC4G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fKBBxnjGT26UnGOmMDBH8qlbpjtjjHtTTn+9j149KOUBu0rjtjg/WkHUEjA6VJ19OB/K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mAzPPt/nFIMhd3Q5z09e1PPzYHbAY/hSfL93PfjP8qAI34JMmB/D0pAWOF7E/pT+gYf9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KgBmAeO47fSm8lc+hz6daeGw314PbApOSDsx6fpQAxR3HA6/WlyQ2T169KMbuB6AY/w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UALn5sdRjmkGFChc+vI4pR1wP06YpQO3OM54/wAKtbAUrlBgEjv0xwMVnMxUmIEAnHbm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nn2qiyKxLAnrtGR2pgNjyshOO47c1qud20YyO5PtVFOJN2eNwBx2q62Qm4H229v88UAQ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/AP1qPl7f5xTh26cDoOeopAOPT9aDMcuQAAMZPHFGCcqDgAcDOPrQRtBPGGOQA2cChGX8O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gzkDhR/jUOwIVxz3p4G3seB+H09qBtLbY8DkYzzigCMqMfNjrgZPUU7hTn0/wAjFKAw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w7Dv60AKUG3PGP6+9RbXK+Weq/gOalbv378fpUcvzDHy9s8UAR4w/wDCCOOf6UqxDJ244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jHyjAowM7iBuA6j0oAAmeUTA9xn+XSm9CMdT/kVIpyCF3K3HQdqCAnCMcY7jGKAIiuWB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+gx0FOLKv3RjBBBPINUJ5pHUlCBg/oDVrYCyhZMKBnuQOpH/ANangHb7+tQWx6AHGc/g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B5Vu/uv9KYE6rtzkbe3Hemr8uMgcZp45HUD1H8qT5eF6dOvb6UAM8neQuSWOPx9iKYqK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e1Tcnd0BIA4600787uV+bA/DtQA1fXrScbevbAx2p/3UBHQHjPSl2KvCj/vn7tAEG0gg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jH+cVJz0U4wcfnTGOG2/3fWgBdjk/KMkDNJjkEjk/wBKfjr2x09PpTenHp/nFADTgLuP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A9D8uPl6flUjZZQo6DnH/wBbFR4GBjBGP88UAIfUjg9j/SkZyv1U8H09qXkqTjhhkYHB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/vcc8CgCte8RMG/jT5fw9K58b0nRTyD2H9a6K8jJjAzja3Xt6VziJliTxs/mOlAG6p3Z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7VGMxoMHgEdfb+lWIUO0HuF69BjpVK4bsMjHY/wD1qAH4DOTgDPv39adkqBgAg54+lU0Y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/pVpmHl54PqfTHT6UGYwsoPAw+3/OKY5BU7h8uO3JH4VJFu6j88dPpTckHB5PofSg0G7e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AOqmHghvv46e/tzTyvGMBux/pSdBjpnjAxx+B6UGYwICpypBHTPv+nFR8fLheO4A6+3F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927cj2HpUXIZcE9OvX8cUANC42g+p/DsKaB0A9DiptqAZY4OR7UzDAk9sHHt2NADRnG0c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64x6UjnYqYXgccdf/ANVQys+dqDaOp9M0ARRStJLsZRheMDp9Ksdj9OKhiQrkt0B3ZP6/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x69j6UAQucZ478HFEeAoP44z6UrnjYTxkZHT8qYNu1ip2nPAPHXtQA2dgADn2yT/AJ6V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TCSx5Izjj2FTouxcN2PGDxigBMe3TqSBgY9KZ8xUjON2M/4VJIF6sOeAKYcLkg/LnrQA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DFO5dBggfhig5DHP3qbvLfeyo9PSgCPIHVdrdMd/rigk8Lk+2Rxj8OlKTtIyuCRnHXP4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g9PagCMkuGHA559qcRluOewBpWGN3oo6e386UsCMA5xjK5J4+lAFaQ+WTu6fTkVLEcBi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yBUci7mzGoJ6YPcURsPuuBhiPkx60AeE+OtSs5hLAY/LkBL5UYUn0FeSXcjM3DZXGcNw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dCM1yVtcqoXdjp06fhXic1nJ5pMuN2QATypzUI0EEvkckjsNx7/j7Vs2bSKnmsS27r2X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jgMMjB4Udq31sCttEg3gkeny8dqUmBfspI1nVj2B/TtXVaSJZruO82MFU44H+eKp+HtB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nb93j/OK970fwSiW8TJvDDhlwO/pXJUmiojrNkFp5hCg7SB05x2FdhoM7wxmQDIA+6e+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5Hlx/uyDgbu1d5pnhqWztzJM+Xj5Vf7wrgcjVF2O4ht7yKV5EjCrhgRg7am1G6Mk8kNj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c/SuO1fTbmW7iaTGcYKZ6qB7dqw20TWLa5Mdk2Edev8AcH1rJDF+1ahc5j1PI2ZAf+XT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QprZSTKwJQKP5V1V7YwLoyxlGmuFRfm9SeK5Sy8NgXcySs6gphQTgLx0rSIHZ6PNImm2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PQMO38qvanObacXryeX5BBWMHGfqOvtXIQX8FnfnTbt87o/3L54Un0PQ1haxqMiazBJL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jpV0zM6CJrLVbsavdJtLttGPlHH+etecXWg6BefEnTTfQo1nalp51UDmKIFsEKCT/M4r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9p87jBRRzz9OK8om1CSyjnu7uR7a6lRovl5dS3fHcgfhiuykuUTR4x8bzoX/AAtHS7Hw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dbY9io7uDt464XH0xg5Oa/WGxsLMaJY3Vljy5YEZdvoRmvyP03ww2m6zeatcSeeA3mkt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elfqn8KdTXVfBen2/DeVDGuOo6fyqcSr2Y+eysdHY4hnV36Nj9KyUzJqs5TPlJnNdC8I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++K+f/ir8WbTwBpxktommkn6YyEVRwzMQDgjjArz5UXLSJpRnZnt0cebZwnO4H8qt6Tp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ea8/+Ffi+Hxr4dtdbQYFxF90Hdhhwen0/KvXISDE23AAHbjpWCg4aM6HZnxD+0Zp0ljr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bAfTHr9KxNPXdaxSquUCLk/h/SvWP2i9JbUvDdtqES7jazAEgcAMa8o8INu0eDdz5RKt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I+NYQb9ueVkHfjB4GK9U+EuqLDrFm8J++6jJ9M7T/wDWrhviVbBXLoNhXjGOmeuf6U7w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VuIblVLZ/h7fTn9K6pq9Izj8R+y/hqUzaRHuxhV//VUXiLnRbkdPl4rkfhprX9oaFbPg/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9e31xwDXQ+MbnyfD85iPOMdOma+e5LVUvM6D8q/2htQmRI7YjfGZuAcdCMHHSv0A/Zv0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U8vfaJKVxg5YelfnD8ebwzeINK0+TIkmlVI8HjLHkHA4HJr9X/h3AIPB+mRbdu20hTpx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gSHHc6kfuYiTyM/oeK15zCLIQSsAnyhj7f41iON0MkxPyxcge/Ycdqx7hrifw9fa252K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7/SuClSuHOcJ4/1Hw5qGthNExJ5YXzjj7uBt2kfhXJPeRQKBJjYOnHQ/4V5P4T1TUL1J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zoBy/DEFW6ZwMHP1rfv9YVuIy4HoRj2r0fJCIdT1GW/uBEq7EhbJbJ6+naoHdmPznO0/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5hfvn+tTEFm6YHA+larQysWoinAHOBj8a5nUrubWNRXQtKPcedKvQKeozVPWdZ8iZNJ0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PG38a7vwP4c/sy082X55ZOZJO4rmrVLe6juoUb6sk+wWmjWUUOcIMlj64/lXz78TvHIV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in0/TtXefEzxrDZNJZ2chwg2gV8/eCfCeo/FfxKkEoJ0iyk/fyKMFm/u561zUaTb12PQ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R8MpfEmqN478QJttI3zbQP2x91sdD047Dr6V9tpH5jbtgCDgfhRp2kWWkabFpliipFCN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pWiIzIPT+VetTVlY8atV5mQfZzIylQMGrH9n27jypV3rnoelWE+X5TTVbLZ7A0jnJeAg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MLdPelIzkg4H9Kj/AIcdOapIBCzZ2+3J6flTTJ8uMf8A6qSQqnPXiqvmDBUkDp/+qqAl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oZCF+UfpUjMv3gT0wRjFUSxBzngAUAPaR93IzVWe+NqnzkAZpJp1jKnrz9QPwrInaCfl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QuhLgHgcEVQubshWkOPwrNkuowCsZzgcA8dKz2u45AAR098UAXn1GFEEjE89Bnio0uFf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T27hRtIHt7VQmu1VTuJVW44FAG3LOJCQn8PpjGKozyhP4vm9OvFc++qxwKV2HDDAx6+l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joAOD9K0A1bq9UK0bYIA+b8a5XUmgtdHvrzaoCwvx+FT3WpW6DMit87DljjCiuJ8ea4t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76JguRnIx2px3ND4I8dma+tftMeZGSU8KM8N1Gf6V57Y+LL6wv7SZS5SFwsWOqkdTj+l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UvC+rapOhZLWQozEcBtvGPSvF1s7G7hgi8sRyLdAf8B3f1r0ac/smMoGp431rUdasDEs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AP5140VEU2CGyBzkZ619MTaZaTbrNwY0XK7uuBVOLw3osJfzsPu6bumR6evFV7fkJ5D52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PnK8E+39K+pPh9rkWr6JZ6Q3ySWsYRm7H6fjWBdaRoc29IraPA+VQPlG1aPB0UFv42sd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nCn06cVlVrc0S407I9vtN63QIQYO0c9iPTNadyu6YRzEY3bh6cf1+lW5/Ltpd0oREAJB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njWzilklSUHYGVWcdSB29q5F7ysVHc7K7vILaNNx/eEgHgbR9KybrXreFtsbJtVunAIx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iWbUUkjnZkZcnjCgjsPSuIu/HM085cOd459OMVusOW077H21F4s0uPaDIpYHknr+GKnH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nGT07DivhN/Fkr/IJHJOKsQeKpgFZpSoYgc9fy6UfVxPmPvpPHdkSirOpLEdsjH9Oa0E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UqM49j9K/PWTxpcwNkTENnGM4/IVctvHN9F96Rgep+b/ADij6qQffza1aTfI8obb1ycf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Dxx9h0tLTT18u4lbyoAuer8E56A46ZP8q+Vbj4o3Vv0ZvmAbJyG+nBxgjv2xXT+Dri98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ip+5t0kG5Tz97HAz74GazqUOVAer+G9Pe0sEubo5lkYM5frj2+teiQWkku5kXZlBj0/+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itYW+6wYgdh3/AArpxfMqSNyoACgn/Z9PSuA1iXtrRwRwb90a/Njvn0/Cun0qzfVdRs7C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be49K42a7xIgCYygyB03ntXsXhixbRNNEud1xKN2zpsU9fyqLFnz3+1R4Z1DVdUtn0qB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gFQq/MeoyOOg6enp8GeFPE2ueDb+e600CRZP3boRuyh7Y6Dp1x2r6W/aG+Ls/izXpvCu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TupHzMOq8cHn0OK+dI2EY2r1+61e7hqfLHUzZ6C3xr1+FttnYwxz7QEkyML9UA2sPyNc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ZdT8T3D6i8Tl4YHbbEr4/hQcD/8AVVODTVvGOeCo+Y9f5VYutDIjYD+FDz/Wujkh2Odm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c0P9rTyPFE5dI+gVun44rFnv4w+CQNvAU8HA9qmuYngcJtw4Abjtn1+ntWJc/vW+78u3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1FawSRnzluLXbvT76O9sGWOaI7g7KGORyOowK+lfDXx3tL202+IozG0Me1WjwRwMAY4A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CwG8he6nPp2P1rHe3JfoV3fgpx2+laOlGaszLnPZPE3xFvfFDyq8GbKJmaKMnAYZwDgd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CywWsKSbgMjqM1xsMhhjCxghBz1wVPp7+1OlujtCrypHHThu31q1SUVZGTka3mPNdB7g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cV3FhEzQFmOY2AAIHXPf1FcZoNuNQmO7ciQEFnIzvORx9K9IUp8rqueBtUcYH+FFirGF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wXB7cf4V0lqgNrEEYlsDg8fhVYor7fOO0g8d856U2FpFn8r6Z+voKkDoGYSbY2z7Hpj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HnI+me1V8HerHcNhXA7Zbrn0q3JjYCv04PHNZyNEe4fBDUvtv23w9vVI5BtJ/2F5fAH0x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yatebYdHicrawDIeYjjA/wBmvnn4c3smn+KLaJGMX2o+TJk4CbuuPqK+tdfsoEhhuZf3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U5Ecaj/WMPX3rgrK0rnfSeh8+a7DKHPmxi1R3HlD1THavP9Tjt03GFBJjAyfVRx0/pXsX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mFGcJnPGMZz25ryi+heaB5VZY1cDC9ASRzjPpWtMzqLU4qUO0RkLbTgEbfXt+lUmaJvk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rXZIUVo4fnCDvx+X0FVpIsqxUBcr2PFd0DkmU2dARxgcDjGMDp+dBzE0TW5+66lG9x71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TBx7VMiJjLD7oJ9uR/SgzR75oUzXmnR3txIX8xi2D2HQAYHQe/NbqSnGxjv3Zx0FcH4N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B2xbsKeOCAo56j8c12VhGZXRiCFAC5HQE9B/hXFKNmbo12jh8sOWVExyTwOn06V98/s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w+MPjuLZZCRTomnsCDIwJHnzKeMcApj2PtXg37OvwWHxa8XPq3iKMxeC/DX+kapI4OLq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yB+8x0UepFfs5o+p2EFhY6fp1vHaWUKRpawQgJHFCoAVFUcAADAA6V5mOr8q5YjOo1O6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EUKoHTHTH5VxekROYotqnYrHB/HitnxIzz2406EZa5K8gcKM/wCFTRRiGNY142DJ7Div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EjZ6DnH0qFbgTP8Ad+52FVv7R+03SqFwMcnpU037u3kSEYdlO1vTNZtFCOTGxPdiQq+g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42oPzNR2omQwGcs8rjaT2rP1O4zqEGkpGW8w+Yx9AtMZ0UzHEYUf6zH4VnXcTfalWD5U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pzn7qj/9VVI7W5u71orZc+YoXPoO5/CmgGWPkTPNc3dwINPsUMl1MzbFwBnGe2K+HPjB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fs1jmDw9pLtFaQ42mV0+UysPfA2jsPfp3H7QXxGsnmX4X+FLom0sBu1SaE4V5zn5MjqV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8wW63CBmgXbEiYGBwAK9bD0VFDSKGqXrrGTb4AztXPQAYpgv7dNq9x6DIzXlvj7xfdxy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U6/vLh/u28Z4JwOc9uvHpXLXPji08PRwWFxLKWEZbgEkhPvM3oSTn37V2pdjOU+h7lf+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GbDAeg7V51qPxQ0HR4iuY128FVOD69uuQa+a9d8beIvE+ofZNC+0CJVY4CBmHOPupnAA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nP8Ab3jKRpSMFYVYhQfbHfA6VsoqPxGdzoNZ+OWpalMU8O28reSCd6Rkjb06n/8AXXLX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nXW22SbGw7xlUbp9M+nWvb4tP0zSYrey0rTwqgZVRjnd0Jz/ACrSSyFwqxXajI3YYAKO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VsI+c0+EPiVwX1S+JydxwwP4jParL/Ce+4D6nICADgHv26V9E/YLJNsrZ2gDHzY/T+VY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yzsQ33uoxxTjUMz5k1L4ZN9pNsL6Xew+ZRnkj3Nc3qHw11ywPmRSSSiQKCPvdfQV9ZrD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zjAHzdFA/QVi30LT6mn2UfuY+OT6jj/61XGYHyfeXHizQP8Aj7BZQflxwFXoMf5NdPonj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Kv0ZMgbMcBVHcfjXtOseHWvlXz87MbcZ6n8ecD/PSvnv4heDJNMJ1C2i4jOSFxjafy6c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4y3QHveh6xcahHM8u0eTt2Z5LZ/kRz69Py6i21LyPmlO3OOnHA618g+BfEk0MwilnAZ3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3Qce1fSmnXyXUCmRtzADPQ7c9x7VnUpuJqpHZtqKhB5eQQcjaP6nrWbfFdQmTz5Cka4J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qz3VuDiV8bhxj9PaoJpRdNGin92oA29OncgdqzsWmap1OAuLdAWYKf4QcD615N8QPiK+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XNywhtofWQjG5tv3VXIPv7V0viXWbfwhosuqzfMzx7Iod/zyN2Cj06ZPYCvmzSvMW6bV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7OSEWQ7tg3ZYfmTXp5fgXV96WxyYzEOCSRZ07T1sVa6uJDNdTuZJX5Ylz0AB/hHQCtie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DyOfw7VVGWfdkfJnrwAccf41N+7YMPvDr8v+eMV9bCCguWJ4k53d2NaTYmMfvA2QB6/4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p354+npUbPtPmBDIScByP5CrwSON9x2jHI7c49PSrJKUXmSyDy/l2gn061MyNuG/5SBjr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YcAAnGQPuj1p0Em7Ak+8CSDjgAdOKCLFUMyOqnC8/jTyUjcMp3huD3x+HapIYQk2BjaD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ZfNXJUAEDLf4cdqpMLFN3fad55I64zn2p0Nm/lqT8q44xwe35UYy6CUnHHXHrVyRUjR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nH4UKQWKhxC25W6dPQYPaoVdp1aOMY3jBboetRSZk8xUbsFHHH0FLEDHx/D34z2qrhYf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ADGc49s/SqiRvcHcCQqnjjAHoMelW55137VXbgBCMdfoPWlcNDH5aMMYxj0PbNaIyKpk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cj6j8ab5m7LAdOAPTHtVZoTJIcZB47cfl2pQSPkQjjglz8nHetCWhXLDleeuR6e1QMAT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9s/Q07bv+b7vUYI9e/0pkaony4yB8uB2PY//AFqu6JGyRSImM4bpgcjnrjHTFEK4Ys+W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MkR45HHOwfpQyAruTtgr04zRdEtDcMMFc8cD0xjt9KijVihLKO+P5cU+UttTHylSvQc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igYXJyMjjg9KuLMWioxEaDA5XKk8fT09KaYwqhAMEjr9PyxU7sdw3HDHr9RSbCBgkqqjP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Cd2do/h6ED/69S5YnOcK3BxyFxTw3ICpg9u5x9KkRQi5H4gLjJ9PagBiR7m2H5jngA4B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yDjI9h9fpSnjk/KB05/ShA3O44B4B4x04FADGX7uPUDPr26U+CB0I8w5O7I9Pp+VOGwg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9hTwEjfbjPTAxxQBN9nkjG1D68t2zTlhbcjOuNh4Hbp2IqeMjksfvDPPIA9KsFm+644Y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UYXTYGQq9AB/X0qeN5QWGzcmMc47f3auH5hhQDjjP09M011c8Z5254x09KAKiZL+Zk5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BuWE23GSE/h4x7+gp5Xqh4/L061CbZU/eID83tk+n0xQBZPPyL94jHtj09qlQYXGQcj9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HMMk7T8uMZJ9varLGZjnHQdemPQD6UAWCFGAcnJ4I/8ArUvk7GXactHn5egA4/rUYLyO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arKIIlO4D5zxg57d/wAKAHhMDOQo4B98fSmoTJJtx044HYUed5v3QwI6dD+FWYFwd4+Q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mkS9CZIeAScjJA2jr/8AWqdGWJQGwT83Ttnp07U0SYJTnH5j8KjSQOfJQdCOB1rVIzY7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O7IHPT2rbs9Ojj/eMSTnpnHJ4wBVi2shbIJCPn4O3pjH06CrJjcvuTB9D6H8K0SIHOdq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xUUm9wCR8rYAxxz6VdUBVKnHQZ7dO1U5SsjbG6J2/wD1VRLZE08iLscd1HA4A9BmsHVf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BU49Afz7Yqnr2twabA8bH5v4e3v9Ola3wq+EOv8Axm15ZGSSDRg2x7temehC59DXBjMw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8LKtKyRxXhDwZ4y+Mutx6Z4ehMVpHL5E11NxBGxB545YAY4/yP18+DXwa8J/BrQo4ZIo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lx+8uABzG5wVizn5cDPoAK7n4WfB3wt8LbG00jS7dXjtlGXYZctjgk9yK4T9pO+v9Asb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wtsFBwFZuBnsFA9vXoK/PcwzSeIk9fdPscNg4Uoqy1PdtP1231lA+m5MTk/OVIyRweoF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4ZyYkGBjjJB549OK5/4V2MsOgWm5diCISKOQR5oHbp0ArU8VeNtE8FW7zSD7XfElYrVM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QDzXiu3Q9KCLHiTV9B8KRx3epzBLi5U/ZbPPzzBcbmIPAVR3/CvE7bSdc+IGuJrSwieV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XjaEGflyAOB1PPWtvw54X1r4iXst1ffNNdupkuplC43Z2RxZ52KO3TpX0Lovhrw/8Pd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YuPOb5lhPUFc9Gz7cVzt2N1CxHpHh/T/AIWpDZrcvcavMvmOgy0cXAxzyE9MdxUM88t9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kOTu/ID8BSyAzO09xJvlY7nbPJNU5d7Hjp0/CkUkRyln5T7tVCdvzBakmmMfyD8qoC73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c14GcRnOf0pQTvaQrtGBg5/z0qXCpt4wD3pYomkT5zz9KAIknATIXcW4A96shsoCevT6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D2qh9oKSu7coRwPp6UANnNw/71GMaLjP+HvRH8xaTPyxrl2PoKkS8inDIvauN8e+K9P8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aeW7yybc4EfLH8D7VdOm5u0SJSsrnQat4v0TR7NpZ5MCPBJP3QM4PToBXw38bv2qdWL3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YlhxJeRDcV7Hac8EjjHb8q8e+LHxmk8XXcmi+FpZY9McASS7uWyOg54Br51+zXMLELLk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X2OU8O6KtX+SPnsdm2jpwGot9JLJcXsjSSyEs7ud7SOf4ie5qx5rMuQchB3/AC/lQryy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OAtPVVcY2jcTgD2r7elRtFdkfLVarbuxisCwUHCnov19/rVxVKr268/QD296asKxsuFH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i21mIyPTpgeorrjT6s45zIYUnI4A6d+Kuxwj5uuRxyPTkYxV5Y/lEYU/MMkeoP8AIDFQ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aPy9uldCRhKQRblITAPB+Y56j2qQxbcOqnK9cdz6ipUVQOPvMBjn0pxG7au4fL0HGMda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NGU+UHOfbtUoj24ZcH+76YqMnbknjjHTpVhQ4c5XqADg9AO9USWFRdwb/Z4PQgdcYq7s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YH1rKDpGQnUfd45HHar8q2a6Q8kwzc7WYL6ZYY/QYoArm9095DEkwc524H19qnIBwDjZ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+mNplybwIzMT93nI5966iDXsDMsRG0/MNvBHoKOcvkOg7nH5e1RAfj04A6Cq8ep29yny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Wo1Bi55PA68e1aQ1IkNyRz/F1wOSc/4VGG5wvcc5Hbp+XtUgHk91BPft+Q9qrh1fbjI4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xxPy4cFQOhPHSmO7FRtGRwpAPb/61XVhVgdmB6gnORSJCDx074259qAFOxC+wcjANPkK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J5SxgZyT/Fxzx7VG4Hbp0z2oAQqcEJwB1GfbApUKsNnoCDyMdKbyhDIcEc9MDAqbYsXO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ALsRV8xfQHp/P3prkKQ23Gec/wD1qau0s3Py8HinMQ+Exx1PWgzIyAv1CgkY6D0qVDj5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fagKAu9Og7e3vSiRF+aMZ7Y6/WqSAlKfMQv3SP8/pVR8xrjjK+3Xnt7VI8zgGKLjjg9Mk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GGz1PA/GrQEORtYv2xntipWkC4Q8DHfrx0/zinsCQCnUDCjtVcqq7TjPHJ75FWA2Qtnc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ClGwB/DtGfapoihGxR0H+RQeG2jgL7Zx7YpJAACY+bdnOeuOfahhGjfvCW9BjBqANtIX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GxBPmdvl2k9MVSQEQAClm6ZyfbtTgo+62D0I7Uwuo+dQCN3I9QKeyDYT/CeSD6e1KxCG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28AfhxUAOASQBnnqPqD+FSNIAMYPsc9Pb2qNpN67l+UD5R05/OrUQcg6EBOpxg/3u1Sq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jpUJXaFOeT/4727U0sNwDAJg7sAdT2/lWnIZ8xJIMN8nHH6e9RS72TGcHjB/z2prznbu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UGZEUbuD246H/wDVVKLJ5kMw+Mdzx/8AqpkpwcMNuD8ueeg9KkH8THpk8dDgelUbrEuQ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KJLZI7qeAMZPYdccjr6VXMoU7ugx0Hc/SoN7oodjuOPlHOBj2qJg3XjAGe4x7VqYNkpn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9aUTkqcdOgHf2qkF8sDbkq3GT2P8qVSCQrAA8Z7Y/KiOhD2GySugJ4HcH2HYdqtQETKx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/npVX5XzHIFI7Hd0FWY5ovLOMdPw/wDrVTZKR//S3tuOlGOeOlJ39qM84r5s9AdS0UlA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AKKKKAEppHFKT6Uh9BQAlRnmnEjFMPTNACYxSe9OyMUUALRRRQAUUUUAFFFFBmN78U7i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oOopKWgzCiiigApVpKUUGg+iiigB9LTV9KdQZhThxTfp6UvrQA7tzTh046U0dOOlL29q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4/Kk6UAS0UgpwFAAoPanYNHSlzQAUUUUAPHSlpi+lPoAKKKKAEpaSigBPam049KbQA3F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ApcdKQVIKAHcetHPbFN47UVoBIPennselNFO/p7VmA6pKjp46UAKKkqOng5oAWik7U4d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AMUcUWQC0UUVADx0paQdKWgBy+lCjABoH3SKWgBaKKKAH5pajooAk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2p1R04HtQA6iiiswCiiigAoooq7IAoooosgDH4UUnWlzt460WQDucU6o6BTAfRTcUf8A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0pP5Cj/IoAd+n/1qP0o6UdOlAB16U4ce1R9PenLz/hQBIPalzjGaZnsaX0oAco5p9MFL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UY/nUffkdqkHYH0qWgHe1GPSkpB/j+lJICWiiirAKP8A9VH9aOKDQOmfaj2FJ2OKU9TQ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AZwOOtOHHFIF3cUuM/yoAkGePbtUg65XrUfTGP0p4x8o9fWgCYU6kTpQKAClT/a45607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w28Z7Y61MB054qAEce1PHcYpNATKSSAPyp/AwB2qAbiAD+npUoIPaoKTHUUlLQUN9jTv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6UAOPbFQ9VFSDioXPyigCCULtrxH4yIP7DspNobZNtY9B04z6CvbZOQP8ivHfi7iXwxM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jPYcdjiqiSztdBbf4bsSPl3RhT6cAV1VkAbcnupwD71xnh1vM8M2aEEHav4YxXa2Q2Qc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S5nPG48/yqTkjg9f6UxEweMdKmwfTH0HagzE2+nHt7UwdfbrTv0peOf0+lACdQP0o45C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GQMAfjUme+Mc8YoAMdFxnFHTPTntS4HXpml9P6UAMBHUEDae9PG3PBxTEwoZh3A+Yj0p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DGGHG3H40shGBt7fzoPGAR7/ANKeuQoB7Y5oAQ8bjjFIAueTgqP6Up+70696ZJ8qljxk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vMYA3Yxx3FO2AYU4HHT/APVTE+d9xGe3A6YqzGnytj5cHoPT2q7ICMqOcjnFIoyeB07e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XtxSY3OM89DuHp+FFkAzIBywzt68U/GPmPf+lNXjpn+Y5o4HIOPT8aYCHBx0+vtQQSN3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+2Ow6+wFIACQDnPr244oAiCgk9B2xSZ9ewIx2p/KswODzge1B79OlAEeM/KMDHHTtSYP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TfLLAspxnr7UAQgAZ47c+1BHBGR0Ap4x0PTv26UpDA4wOPTigCP5WzjgHGPwoAA6D+LI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LxxgAdefT2oAhbcSUAIIwfQUADOB+VP6cEZ5/Q0hK4HovSgBoHGR9fpQUY8c0v4AdKcF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P5Va2AzrlcA7eoIC8ccVUVWAGcDGc/4Vp3gHTrj0Hp/Ss8cjsQeKYCKvzYzkAjPpj6e1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SsxQqnG0f4VqnmMBcc9ST19qAKgQLg4Jz34pwHRfxAFPbDktnhfpgcdKjOOeAfTHpQZi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PtTDhRwvuFPJxVnptZQSwB5x6/4Uxxls9OOSOB7GgBoyGAwNwXPbjH86bgDkdz0HvTio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DZHFADcYBwOOlOI7dh7Ubeq4O00Fflzg9ACOmKAEPynJ6D+lRup+UYyQfbgGpNoyM9Bk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/U9cUARhDwRz2Bp+AOvDY/l6CgJgkHPQHrgU9VG8kdR3FADeAST/h2pcptOBx3HShRg49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Ayr2Y7lVOFPI7gVVX5iqqu52B4xz+FWJlBfK8Y+XGMg5pUXs42fp1+lWtgLFtFtib/2a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AOn6VIzEALHwuBSpCinzO5NMCTbgHjZ7FfTikPygMR9fc0AdOB7Uq84I57D8PWgBvbBG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5Wm9iCOnH+FOHqT16H0oAB6dvSmHgAnp9OalGSefXk+g9qad3H8TY5x6CgBvO3uM8UjZ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SA2O+M5FL7Y9s9qAIeowPp6UpJLZ7EDNBOGxuz2GBxzSZwCMgAfh07UAJ1Py9RnHtS7c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8KTa5Oe3p60ANZT1ByPbtUE23aG7gde1TZGSARx61HOSqbF5z6UAZ8pfy8ggZ+X5enNY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AHPc/wBa1ZVHltuycHdjpWIsglKlep4wfXpQB0ERKqrgDcQQd3sMdKhkw3yKOo4Hcn0p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FeuKsSIOoGD/ALPt2FAFVolPDrn09qX7oIAAXv8AhT2BC7efxpgBB/2e/v6CgzIguMbW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7oD25wBmnZ6cfhj/AD0pnYDpgjp6CgBeh49KR8tlB8vbpj2px4yvZgBjocUAgDGM+nrQ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8p+npTQMYI9OB7U/A6Ek5Pp0pChHyjkdhjpmgzEyBu5yOvP6UmAGyDjnnHf0FKNwB46f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Ynj2AoAiI8s8dQfT/CkTnG7vwOO/YUEMfnyckjJ9PSnEqvJB2k4PqfxoAa+48891bPT8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DgdKVW3HPOBk4FIdq42D5upOPu+nNAEARO43EcYHI+tOCFc4OR1PYDHpTd/ze20cj+VK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AIRlG7Hd0PpU3TrjHf2x6U71dcD2xzjvTQED8A7T2x/npQAjHd82e2PbHtSEZHIA6fIP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lSgFeB0Hy5xQBEcEnA6HmomPr93064NSttfocAnJ+lNyV6D24/pQBECCeOMYP0/rTUB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SPl4HA59MZ6UAjcM8evtQAm35G+p6d/SjkjkgfIODwc/WnDaR1z/AJ/lTMYYcj8vyFAD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aopV3Iyw/LuUYx6rU5U4C7QO+PpR0GevPOewPSgDK8canpqeG4luI1EqxyRM4AyfTNfN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s6/MeK+jPFWhNqOiYY7QGyV69uK8Clh8mQxHBCdQRx+VZmhfFhaTllSNdhQEbR0b2roL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wix/KGxnoKyNJkMRlfouAOnGa9H8PKIJJbg26yf8tACMcZ6VjNgegeHdBitoBN9xTgfI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8JGdtlHvVRjd9B2rmm8QWaaQPKwkh42L6nn8qTQfEgnti8UfzsSPcVxzKidRHd3G9hFD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dam0QuJIyNqkYHp+FYulalHAx+RS7krtHQ108VzDOywqQD02AgAY+lcljVGUli2sXK3E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Y4qbV9Sth5EUO0xwEK+3pj8K0dRspYLFzaPsTcPl78+lcvDo8+n6XdPdYklfmMn+o6VK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6G0D2kmZWyqrj5QBXm2o3t4ls2pvNklvu59KmtdK1XUrkW1uyq8wLFWwCF9q6TU/CQ0u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gYOcYHYda0iBxflPqdla3Fs6pMpLYJ5Xn9Ko65ILO1Qbi0+/GSR2HWquj2moX6XElnC+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/Cn+Jp9MsNHZbtik+TwwOc46D0remZnovgq1lk0o3Ny3nMXVgOPT17V5P8RLBbXWFmMg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/QUvgHxbdSaJNas3khZdqvnBIzx1/KuL8V64ZhJJqCHzRKwUL2A4GPwrqiZnl15rflSy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gZB6cV9//sn3X9peDp/PO828zouegXAI/Kvzm1u3/tS9tLG3BZlb58j/AA6Yr7O/ZH1L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KqqPuKD5gcd+elVXhoiUfaGrTR2tjcynBXDqoOMA18QfFiyTXvC+p/aVZmTBVu4xX2R4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bkhiSenFfEo1s+JNL1eDZ8sXmg4HdOKzoxsVDQ6/9jq5Nz4Gu7clg1teTrjPSvrzTZCR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FfG/7GzAaHrmzo2oz4/CvrlbwW1zCmSpYlQMetediPjOtbHEfEzTzc+Cr63cA8M2O3A6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adc2+SCjDA9OfSvvHxNYteaLeW0owJYnK+pOPSvz+8Kk6f4hubbOY4nxn6Gogak/j+Jm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jOSMCvKfD908EVwWUjyyqoB/er3LxnD9t05DA/AG7GO+MCvn/SJvInu4GAy+cY5wx6cV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17+Ad+dQ8F2D/wAYgG/2ruPGOrwL4bkQ8F3K5r59/ZV1K5PheSGRiRHJs6dj2r1L4v30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ufu49a8dU+asan5hfFZ5dT+MGg2BOFN9CgUf74AP9R+VfsRoztb6DaQxcBYgPxHFfjmw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rB3jvowOcZCtnn8ulfslpwEenwwt1CfyrfGPZGhrfZHnsfsMRIeYYJHB5H+cV5N8ffFt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jSz++ulVGCAErHySfbdjv17V2HiDxZJ4RWG7SLzZFUsEzjfngKD06c/hivjLxb4mn8Xe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nYihs8Acbv6fpUUKbSuQyvaagoCpHCI1QAfL0+tWbvUG53hEdQOcenSshGTI2jk849ul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zYzwe2B2FdBZY0l5JJN+SUPJOev4VX13WVtpI9Ps2Mty3XHbPuOmKzdT1q10mP8As3Tm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Cehrt/AfguSSZLybEk8vzliO3pzWc5m9OgWfA/gwwSnUL395NKwOT6D/AArT8feKrXQL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EhXjHoK6nxnrdl4RsltlcJKVKH8RwB718aXt9rnj3WhoemIZJJmEZP3jGOm5q4XFuR6M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1/4leJo/Duil3XdmWQ52xxd2b34wB1OPy+7fBHgvTPAugxaFpUYRUT53xy7HqSe5z3qr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0hLO2XN3IN1xKeS5Pv8A59q7rZ93mu6nGyPMxFfnZEI1X8BSoCtPwT+FNGc4roOIQ/40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d6jBxxn3oATJXPbOeKjMuTtGCMj6VEZAR06etV5Hxn+grQBzMpXORULlBls+nHrTHdQ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pW6HGP5VSQE7XCjK569Paqk0oKBc9sZ9KzTcRbt/8I4/Kq73Gcrv+U+o9PpUgOknYnCc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8qOIwo3USTGJQFPfrxWO8qo25sZPQ0ASNqtrve23BZAO/So3uRGVSUDn06Vi3CwTbWbBc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fbGbywWRcDr3rSwHSfaARxwMdAKzZ5iThMHccc1zv/CQhi0Xluuz2pjXSgiSY7cKMDv8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7YSMIOoqrJOmwlTk9vb6VS+12zk4PI4HFEkjqDn5VwRnFBoRzSgowxnvz6DivP8Ax7uf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eOy/T2ruyMrvYDOOT/n1rOkiguLeSxmUSIy55x/F/hQBzMel6R8Nf2X7nUdVzJq/ieZ7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UBXnooL47Cvi7w3a3aXtnqVxbylApBBjOAcYBHGMc59K+6brSIdRdV1KRpoYECQxkFhG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2qw2maVIU/cRNxwNoH+fwrWNWyE0fMEeq6VH/r7eVmI5OwdRVGW/8PlmwrKpyw45Uj+V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Mr5CZwcHaMf/AFhWHe+FfDqyb3tYsdOgGd3bp0pDPmCO58OY8sswI4+bg4+npWh4I0lb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lt4YdqO3d/QdOK92k8EeG9rMtrFDuHLEbgT7VRk09LKKRoUWOzhJLeWMdv8APSkpaWKZ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Wlb5GUsoZmBHY+nTpXylqOtvq08tha3ORwVKjHB6/jXQ/Ffxi2t3s+lafKTBEwG9R0HcV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MCRsr7uODkgZ9K6IwtG5dCndnTz+Hi67pZMjsd3T3H1rFk8P3ILHjjtk54/+tXoZjbyV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fzqN1ijgGB8xGB6jPtXN9bZ9NHK4uN7Hn8Xh6ZTtjIb0FJJ4XvkG1Buwc57Y/pj2rvLQ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4AFazoiR/NjJGfb0o+tyKjk1No8pfQtRV5FhUuoydxGGK44wOgPtXKTziDdFOAcqQu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e4286VFVflK7SSOcHriuD8V6HYoDMRnI+XJxjHGOO3tXVhcZ7SXIzzszyn2VP2kTzS0v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Si/dPJPHP0/Cvo74feIbfWLeDTbNNgQhseh6f/qr5j2LuZFUbucZHHH9K9O+HWoNYajH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MDJHH4+lduIh7p8wviPsKLyghmOQ33Rn0rXhlhEb2quhOB9eOfSsuwWSTT7eU42nAOB6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9oL7WLh90UatIVJ4+X7qivDt0OzoYHinxsfBFvbXksST3cjb4oM9B7g+lchd/tMeIdSt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VXii9lZcc46CvC/FniS68U64+p3TnaAUjjPQL247CsnTLWI3EawlnD5zhR94f0r0aeHj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5lef5mmcl5X7kv6ewq+3hy6kAdY9ucA4HH4e9dhp+ixblmbdyRlAB29PavQLbTrYW+/a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tVc5meNWVhNZOVfIYrj61IY5kicuDhh6jiu91PTkCpOi8hsHA6Viz2ckbSB0GwDsOv50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YI9+8ELlTj6j0rk5rdwz7yCjDnj+DtXoWq2TZw0YC9Vx1rk760I4c7c/MMdPl6ZrupnL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7cv0Pt9O1Z00ZC8N6AD2/pW3JGJBuO0qmRnH+cVmzIoA2Afd5GPT+VdETnMGVSkp/d5L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LaqDuYKCAuMLn1FT3KvgbeAOD2/Su28M6YtpDJfSKPtEgyNw6LiruBtWNmmmWqWiHARt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cwRFtC8vk/SqxnZickELwf89PpUkLF84XH079qxKTJolw4BXAI5x6YqW2t/9LWRtpCD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nHB49uvpWjDCxlAk469DxgfTrQWjUktHuoAYfvBuCe23tmqboZ5fKwNifMB6fh6Vs2U7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oM8HFVNNjaNLnzCD7+uO9RJFoksZZtPvre9hTc0MgOD1GOP5V9qQXk2t2sN5Zjzbq+hi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pYHtmvjK0ureG1lMmGkAKjP8q+n/AIbXn9q+FdlnMIvMUQFhx5aKO3sa46y906qL1sM8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sCruj+X5hH3n74P92vG9T09rY+QSZSOUAAwfevdtdtmZSbbMdtbR+XHu+8Xx1/PtXmRT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LGx/u47/AI0qLNKqPKNQ027tQvnhUkPb13cH6cVzk9riUqSWOVBwMED2rudbQu0bmXcV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uVs7BsyOF7fX1FdkDhqGYIgQpX/dPtipHUkYHA6Y6AY6U7aOWY/L6LwOOpFSRxl2CH5g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tDNHQ+EpLqHVoLQgtE4cIFYDy1TLHg8+vTB5r6Z8FeEb3xRcW2l6JEJL7VZY4YY2LHbv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7zcZ289q+Ura7bS9atbwL5jFvJWPrlpDjoOc+mOpr9jvgD8C/FHgjTbHX9dtfsmsXgJt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qWA6bFY9eSxArixElHVmidj6a+Gvw+stK020+HWgyrFoGlZF86AK2pXowZGkx2DcEdOM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2mxpj7KM+aDlccAD61w1to2reEre3Wyk2MhMI28kiTlmY92bnJPX0rvoZmhtGt5HUkH7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fPV3d3NEdxEr3It5i3youW7Zc/0FL5ck5mhxw2FX2FQaa7yBR/yzRMk9vpV23lV2JzyO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6FsZdvFDBcSK/GDtH41Zia4+1sWH7koPzFQ6vZYkjuVfy/mG7PoO1T2TmWEsw24J6jHT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0QytINp+YDNVZLQvcfaAcOOPoKjtx5dyZAc+bgY9AtaMh2rk8UhjHwWC92wBjua+d/jh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A/DGYdZvIAbu7X71rDIOFjx/Gw5J/hAGOTke5+KfF+ifDnwzN4t11gSPksLf+O4nYEoq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fmT4p8RzanqWp+ItVCfb7yUzzFM8FzkLn2Bx0HToOg78LSXxMUdTEllk04M8h+0zynfN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sOg6Vzuo+IZpolt7bIAGHbof8isTWNbluIzbWwLyZwqA/MXPQKK6XTfCWv689lYwQC33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rubgFu+OOgFeimirHg/iXXra1dtK0qCRry6ZV3bfmIz0PoF7H/69M0v4QX+p3a3/AIxk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uPOkHoeCFUjG4cH0wenv82m+HvBl5Lp2kbr+9i4mupiDuY8bRgcAdOB09az5XmuXM1xy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VrzaaGUkclpvgnRvC8LReHo1iRyWlYkuXA6D2+la0UCyNGZ2LBMrjov046fSrr3qyRCO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/hWVLLBath5EHmfMBu5H5e9FjPnNc3MW8Kdp43cDofTn8uKzJ7h/nY4xgYBP+QKxp7wX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bj1OPTpWY2uacs8w+0qpi9GGCvHXPA9K29mQ2aepahNFIuFAVVDFcccd6577NJNcvez8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D2rK1HxFYq7KJkZs7cKQV4/z16Vx+o+JLqcbEJI45DY4HbH+FVGmI3J5JLPVL3VTKDGd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g1ly+Jblhui24LZbA4WuPutTkgtHuSNxk4x1+Y+vtVBdTYx42IN20MMk8/57VrGAHX3f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UeanKoufvMeBWxp15p+s6XbzahAGIXfsbkg+grx67nee6jtig2q3zAep713VgzRwHyPl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VKAHy/4l0+XTPFV9OoKLLN5sarwoQ9NuB0z2FfRfho3UumR3UR+WdEkwD8xBAwDn09K8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pt4l4aeKFIhkbQckf8B5r33w5K+naTb2pG5jHtY8Z7cDjkAela1dhxOttoIkcic5Mozj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tZ76+lEdpZoXkZ2wEXOPfvjjvUybER7mWReQWZjwqj056AYrwbxZ4hj8bTf2Zp+f7K02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vBxnhk+o9xVYOg6suVCqVFBXZl6hrN9421v+39TgENrEu22gwQgH95l7lv0q40KIcKQ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pzFlxH1UJhe3bn/6wpke8gFQGfPQfwgcc19bSpRpw5Yni1pObuyaO3jDGTYoycDgDrUC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wABkjP8A9arCFETIUjPUdjjin5YqrkA/Nz0/L8K0M2iESBVHloCCwHPT8O1SFAxPOGOD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RKoxtUYwKjA352gA+mMYJ/T6UCsOkRJGVgoA6sT0A7VFcGKKUCEcOcDvxjtULJMxESON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LbLvICS6cKDjp0/D2ppiINziRudiqcKAMn3qztLkJuOX4weOo9u1MVJZEeQdclRgdhTI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/wA9KsB9wiEBF4C/MD/T2quqvvhnfp91sck56A0XNzdLKigBkb5SMY4IyT+FXfKWaNEg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uAx7SCRlkf5eQME4A/CmskYUSNwwOCB09BwKtSLGvyDGF9Dz0/lUO5OI3HX7xXpyMcdh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wMnO0tzjoD/9aq8rmJQxxv8Aft2Wr9wj8cAJwAO232pqwo77pOuPu54x/wDWrWLM2jM+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Qc5I+gxUXkSIi/xYO8n+QGa1tq42OTlicEYPPb/CqpcAnOMA9cY6VdxcpS8t1Yb8ng57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7f4eoUcHPGOO9WX38DaMZ24AxgY/wqwYo0cc/L0xVmTRWUoxIyVb05z/AIUsifu92Acl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ppYDkAHHHfr6YFQbUIVpD86jjH+FBJWmCJ8vQp8uRgd/SkXAOzA+6QPYD2pWXc4dzltx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VRgn+XDfgPpWhmV2hLRAvzxgcY6dc00IpPLDL4/D/IqaRw2CASG7g9hThHkeWfTj/P0r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N8vHyj+oP0pfM2jy3HA4qXskeAxH3u46U1RuAUdByCMY4rQkhXzSW3D5c/IMZyMU8xZI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/wBanxRiNyhPzHk/SnmJmI/hHGCORQAx1wAyHhc8dMfh6VMseGBwTs/i9KT7vAPHTB9O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OB1I46mgB5ypwq5JIwB0yf5VN+9ZwwGwLxgDOfXFIjM+1WUNHx09u1WG+UMN3AXgdlx0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5k5HYAdqYw5z904GQR9efep0Uu6huOAD746cVOkfRlOfUen0oAr7ZFwrjGOeffoRSxq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DtVo8D5ckJnP+FQqA86qc/dPyn0XigBVKt91eR1IGKsJFnDsvBYE9vw/lVgfICgAOFH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2lpAo+8Bgkd/8KDQijiMa5K56cf3fepRGMbWGCcZCnsfapMAuwY5AODjjNTH92flO334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ZwMEDJxx071dEbBd8fQe+eOgxQMZJXgHqRjDVNCLmY4iHA4/Hp+lUkZtlcQzybURRnH4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gdgN2eP9kD2qT7FLaYcnPGcdRx9KfaJOnycNg4+mefyxWqRkasbbyCwJ57jgEf0q6imM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7VSXdAvTOf5Zpl4zhDhRyOCenp/+umK5XuZgh3M4K/rXF67rkWnxHLLkDgg88jOB9ara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DM0ncYI/wAHavoL9mn9m8fEBh8Q/iLH5WiLMDp9sT+8vfKP3+uFjz8vI+bHHHNeTjczh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Ko02c/8As9/s3eJvjbqK+K/FEc9p4YglX99yrXRHJSPP8KqMMw7kDr0/W3w/4d0zw7pE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aWEXkW6xIEBA68L0BP1rqNItbbQPDKafpMCwWtvGTBCgwEB7D2HpTrKO/aKOW8+VFJPu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qV5u+x9lhcLTpwSS1GWcd/P+7AAI/AVpat4E0TxHaxJrVpDqAgO5EnRZEibGNyqQRu9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bSJY2/zSOCQo4zj+leeat8RNPtdY/wCEV8PzNNqd4TaTSA/uoOCW+snGAMcV5k5M7IwT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datpukxq1ysah+ix20YGF46Zx90HjFeN/DPw1qvjzxa11ewS3CglpbiUHDdl5P8AAOvH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4QuUkt9Ot2JiQmW4eRSztzlyx77jx7A17S+qwaZpkWg+GR9mgjULJOoAeTb/AAgjog7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Rbub3TvDtt/YmhYNzGPLlmAwF29krhryGQoZVfLydc/ezVnYLdS6cv7nP1qMsTH5sq4x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7VjI0jO79j2qzNLJF1bJPYdBTUvI2cjBUjv2qRgrDf19u9AEbKHGSKjigSMbVHJNIJz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VZQbHLN1oArsssUkeADnPHpWG0uqNclNmyPO0GuqLrux1+lUrq2aZWWNiu7jjtQBSEBe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dq4CAbmzwoxjH5VoTGK0tV3uOMKM1zHjP4heD/ht4fn8T+J5sxoMQwqV82aTGQi5x3w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nLlgiZSUVdlbxR4g0vwRpj67rbxxWsIG7ewQZ7AFsAkngDua/MX4z/tDeMfilOfD1hI2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KKA04cjIkIAOAQMdOlcx8V/i34o+MGt/2jrshg02CRjZaZGf3MQYDkgfefH8R5HQcV5V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z9K+7yfI1SSqVNz5fH5lf3IDIi8ChIxhUGBnvVoxO4346/dHfn+lTxRMfmfGccccVajh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/npX10IHzc56jxHHs5QBsfNxjH+NVmtGGWOAPUcHnvWmkKxKDDJljx6577fapjAGALYA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jA5Jsz4okjPfngDFXcDzNrL8546cexq2sSkgxYGO/UYFNlLSnYRkEcL/ALo4rpjA55TK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kc4HFSyQEIzdiuMKQOelBjSLnd/sj1oyyffPygcD/PpWqiZuQvl4X5B8oOAV4OeKewh2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17dqh3qsYQ8K2dvNReYI32MSpHc8Yx3qkiCZwoG4Dp3GDxjgU8SAqAoPH/oOP6VLHudd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OmKlwTjaNvGcjjjp+FMCCNwAHC8jjPB4+n8qYyOVGH5YdDVjZ8wJHJHtyMU4IpO3AC8D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TNggfNxgdM/jSSaZGP3ZxzjBA5H/AOqt1o14A6L04/L8qcYo8b+hH5H8KOQOcyfsqrhk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rTENyuCzY4wB/T8K1FJbuCBnPQYAppUFRnhfrj5TW0Y2MGypG+V2lfQcntiop28p23Lj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aSAoAH+RTm3bsyDIyM9B+P0FUIfB8oZgWYfXp9BSiYh9xPzcLk+/bFOyi8kcAgjHce+O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x+VAFkeY6kbVAAHB4xn0qFsgbSAPQdualMhCeUOV7cD9KY2R+8PG0benbtV2QDV2mMnA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FQYIzxjBHoQM8U44JwqZ3ADPA/SncljheRyT1HFFkBEtvsHHUdBwPm9PpTTgA92Genp6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eOMdqjY+Vls8ZGcen+FFjMNxYL/s9F/2fSkCrsLA7cHPTnimk/JyFPf256dKmiZVwsi7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C5Rz5i9EXGMdOKiIEgK42nHTtSFHjl+Xj1xyvpTldPvkg4wAPvEkU0BCu9Bh+QTTVWQn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mMcVZR2YOvA6EE9aE2QgAY/Dj8KsCL5fLzghQCfqRUWQRtOFA4z79qn8gbtxA+g4HHao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8DGDx0HvQkBAADgrjp+H5VOisADsJz26VFtEI2+vX2NTLJvGEyAeOPvD0/CtLAMmjIU7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VUEhMK4PPfrzVp8HIY8KNo7c1EYvmCsAQTwx469qpRMX2GFElUq33sdCQPxpHRYwccsB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Mquc8e+Pl/8ArU0deeAo6dz/ACqrEinbg55AzimeTu+Qnkd84p7nEbSYIY5KjHp/KsyS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b6VqjM0ZIhjccfLnoO/bpWVctHs6Z6Yx1qwJ5uxwo6D+hxTBA5+fYQB3HJqydBpO6PDH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1WCyMmIvmXt9Pcj2qw0LgbRxyMdOp7YqKUkZjK4K/LkdeOPwoJkVJDvG7OMcHtj2x9KY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54yOKmAwdpxngDI/l+FREEL8pIx0xj8vrQZjpBlECYC/3fT/APUKg8sqvI49fWrDbmQc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LIAABlunIGMUCsPjVJcxsM478DHFI8IQZHH97GKnigIXjneKI0lDGRuvTBGe3pUSLgj/0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s9AXNJRRQAUUEYooAKKKSgBlJS0lADCeOKbRzmm8UAKBmnGmc9qkA9KADGKQZp4pvA46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ACZ4pKXtSfhQAopOM0lFBCF7Cj2opBxQIctOpop1ACZzThSU9TtFAABikO7jb2p1FABR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OpKAHfw0oPFNPTFKKAJeoxR3FRjPFOHagCbBxil+lMz3p65PFADhxxSmkxS80ALRRRQ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LTTSmm0AFFFFAC5o+lJRWgBRRRQAUopKUUAPooooAkU8U7jvUYJGKcMHPtQBJTl6U2nD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tKlADvSiiigBwozSUtAD6KKKzAeOlLTBxT6AHYp1R0ueMUAPooooAKX+lJ2paAHZo9KZ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igBaKSj0oAWik6UtABRRRQA4GnVHSg4oAfRSZFLQAUUUUGgUUhwBzSE9MelBmLzRTK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ACndabSjgZ/zxQAuf0oz6U2igBeKBxTTxS0AKDSE4oooAXOB0qRSOmOKiGevpUi9fc0A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9MVHinrQA+nrwaYD/kUfSgCWjpTQfWnUALnFLz0GKTGPSjnvQaD6KKKDMKKKKACpKjp9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zjFSAkEigB/4f0o9PbpR/TtR+PXtQBPGdwy3GakqFcZz0p4J4FADyORQB+nFMJ7jjFO3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n5U7nGPWhfuEDviqKXB87yey5oNDQQcZIwAP1p3T6Vm3d1JBatKoBIIGMev0p9jeLdR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elBmXlP+foKeD7fT8qQj249qUc/UVmaDDkUgz2pGLfw/Wo9xHT61oBLnAye1Qucc9ulI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g+tBmPyoG4Z7/T8K8o+LOxfCV1u4yR+npXqLYSMhe5/zivIfjJ83g+djgYb+namgOk8G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7hx/KvQrTa0KtjGBg+teYfDtxceB7TPZR9O1emaaP9FO3u+PwFWBoLgYwTzUpx0zTAOf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Ifudfp9KXsPpjHt60npx+HpS9xx/+qgBOOlCqB09accYx/KjgHPagBQAQMjaCOfTijJ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FKufX1A54oHHBPA7f4UANyB7j0FCvjBIHpgdqDwc8ZxnGfypI8bvvf7JoAl5TnHI9ac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Rgnd/kUwybW5zz0H0oAZK+EAK49/b6VSaQE7Ccr97B7f/WptxKCxi3bWII6ZxmkgTPLc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bhwEDNwx54q2owcJ0XApsYAGQAF7DtinjG08/wCFWAm0DPscelKNw6DqO1Jx07cdKTd3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qruIPt/kU4jnpjHFL6Lyvf2/D0FN/wB3qT8vpg0WAG9GHag8A8/TI6Z+lJkHIH0H1oXj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yD17dKixyqjkHH4U/Jxx+FI27IOMY6fhQA1cZ5wfbpj2pOnUgdh9aceUzJ9eBSbR8wz7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wD05D8fhQc8EZ4+X3oGOSOx9c9KccAcH5aAG5PPT6GkG36fSl5x64+goHBH06ZoAZ2wP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0Bp+fl3ZH4d6TnPQjHOD/wDWoAYBgc4z2/Cnd+Oe3XFIMN8ufem8525xmgCGblWGBxm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Bxg1ozYweMqB9KpjI+92HQd/yrQzG7c5zz9OOPatGPHkHIGSoxxjFZhx2OzLDp6elacW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n0oAa3PYEqM5xnFQKQxG0d+g7fSrLd9pAyMY9qaUG4jAVhg5OAvTtigBmRjch3DGPmoG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FOIzgD+VAHPQ56H04oAYSQcYxj+VIV3fdHHTp6U8jA9O+KZxjjv29KAHEKCQPT8MUm359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jb2xwKVUz06dPT8qAIHAHGMfj2qPbyW6dvqtTbMliBtxx7UjIAc5z2B7YoAaMdcfgPap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73HX6Uq/cPX72evSncpzt4/vYoAgdTvK4xjPXn9B0qK8OyDYvtznrmrRO1Cc47nvVF5A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pQBSjViOcYHb1IqdVG/oDk8H2pdyjlcDPY+/T8qsqqdsY6kd8+1WtgI037xjhR69M/Sp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9KQA7wTwWz06D8Kd9SfTHbFMBowPnIypPHQCgjAbaRg5wFoPBD5zgHgYpAOMgbB7cGgBT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14x0zRn09u3rTv1/+tQAhwAS3ygfrTcE5YjH8qdxj5h+Q7U7btBXBPpmgCLocDr+lIeF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u1F2j2FHI6ABvfpQAYLnjqeOnHNRkLubG0Z5555HHFSDhuPw/wAaaEG4YTn/AD0oAaRj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cDA2jsPwxTwpG5SuAOFwKaFxxwT796AE4b5/QYGB36fSo3UICRjHbjv0qUnLErn1HHFK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KAMC5JELGMYwCpAPIrnbTMe5CclQe3QnpXU48wMjEA5OD0+XtWAIWSdlfC54z6+mKANm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oe+e/wCFXHz8oLDKjBPuP0rOsQ23pjHH5dvSr5IByOFPAH92gCJwSuFBxlf0puxs8n5c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rg5AyKjCc5CgADHJ6dqDMi+bHbJ6jHNNKkY9Dx+X9KewYegHXjjih07Y+bjp0/OgCPoO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DA8A4OR654p3U5Kkcf5FM4XoBjAxQAoOOWxjpntQuAe68EcfpQPuKOMk/Mf5Uh+U89Oo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gg43fe7/AJUwudu3bwwJ9cU+RCU698fQd8CoWRs4jPbAx/doAkA4xjkg/wCRRj+L+LsM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O+OMcc8D0pMD7nXigCEptOxR/FkY54/wFVpGBk8p87F64HTjir03yrjqduOBjH/1qx8c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AkDHAUHOMZHp9KuNj7i/w9MdP/11VQtvJ5+nvVgcgAYHGPagAA7k4+g/SlwQeB24zTCS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AGT346CtAF9kGePT0FNb3IxjpRlc8AZHH4fSjoCo/CgCJs78DOOnYA0MO3TaB+dPYlRg8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ZbPHcUARuvGSD7DimcHkjAPbHSpGH8T8Z5x9fSmdiew69sVDATnBxwMA7T/kU0joPl4O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huGI24wPb2HSmtuCjYeEHBJz7cUgIx0IGFIOdp5JzxULnPCg8Yzj09KlA3Ngfe96btAz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AFv2MmimSEkNG+Dxg7ce1eAXQtXeS63YOWyfp/KvoKLzHgeGIsmGC7lxnjqDXjXiS0ht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LFVPAPrWVTRmiOatwXhaZRwoB2k8celeu6RqcC2Ai8gLM6rt9OevP9K81hmh2qhT5Qp4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nju4mhiBcqm0eoHt7isZIGbWrTzQx7mOzedyq2Bk/wCyK6rwxqEVmkcSOoJQ5LjkufSv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5bfMxzCQQpHb1zVuKeez2KzEsrbc4yenpWPKCPbZkiubJ5rVv3mVyoPHFbnhmxTTWXUrv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dq8p8LeIWIjik25llMZ5+cegI9K9RNwwgNtKVV9rew56VyTiapnSa/qBlt0uEHlrKeEJ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vPL0AN9+RhgrVazC3sLNnzFXC4/+JqW4szcAJLIY4R/D6gcVkncs5HRpRok7a5OysZYv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hV7VPFb6r5auV8iPDMmeueORXI+PL3/hHYQ8QTB5Td6DsK8XHi+3MrG5YxSFQNuNqHuPf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n1DokVrayw3dpu2OpdYgflJPUGuc8daXpOpykXiIqqFlPPG704q9oN55XhYagRukgDIi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Xz5rHj+ea7a3nID7vLzjpWkKViGaOsatpGl+baWwbyl/eDn0HA+lcFeAeIXe5bMZ8vem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vhubUI7a82lPO5bf/dHYVn6hBa20iWUYwwQA8Y6da7IaEHKWVlL+8iVAsseGLnHXpgfh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OmeOLgyqDHdW/wB7+EnjJ+navA9WNpbWkN1ZQhVlADYJzgYB/OvZfgpraafqGnpcsym5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XH+yaKmoj7O+Itx/xJI1YruLMeDnPpXyZB4cj8N+HNfuGf8A4+EeU9MDeeK+rvE9guq6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R7/SvGPEPhm6bwPflkO6eQW6joSgOAefesKckjQ5v9kLTls/DV7cRnzIJr2eUS7SocFi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wr6V1HZHdwvKp2iVSvNc98MPC8XhDwfbaVAERgg3KeOSK6prWe41C1hlX5Q+48cfL2rz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oeeeM/iPb2PjLTfCUKj98+xyRgrkf1r4z8R21xpPjHUYrEEOtxtxgdM113xVvL5/2g9M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dsBQgP4fpWx8WfD95pXjaW6Ee2O4RJWzgA8D880oHR0MS7klm019o2OQFOMHj+lfNOqB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WYbsY5Br6Zs4rySKSWQLgjpwMAfzr5u8cp5NzIOuZFAPB/Summ7KxzyifqP+zNbiDQHd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B6Va8cNPq/iVZLj/AFaoyKvoRxXTfArS/wCy/Alhekk77RHyepGyuGv9ZgufEhhMgGyb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ZXmQfF3w08NXX/DRsMV2jEwSyS/988iv1t08yi2aW4GEXJ6DO0V+f3w+ubXWf2m9Zu7J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dTwa+/NVuVj0C8niIBhg3YyMHHWoxn8RGh8x/Fr4hw7GtQz+YOYeMZA4x+FfMFpqE8l5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Mkjp/T8Kbrutap4n1q7vQV8lWby9o+U7Tjj0/SrGkXmn+Hkee6b7TeEcRqQNmfUdq3h7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+BLYPd3rBI1Q5LdfotYdz4mu9bnFjoMbLANqmTo/pjFYUen+IfGc4N2Hjt9+FjX0PfAr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EWJIwkY+9I3GBXNOtrZHXTo9Xscb4W+G2o6pfxOWI8uUMcc4Hv8AUV7n4n8TaL8N9JFl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pwewrnPFvxB0r4d2jWWliN7tVKvJ0w3sPb3r5b00+IPijr5kgRp0Mv76WUny1QdV+p9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7C6jrHiLx5rf9nacGklmO2R9u4RA9/bjoK+qvAPgDS/AulrDEoe7kGZpCBksR3PXNXvB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HDaIPtRG55O5J9ffjFdbJLvOT+tbUqdlqcmKxN/djsPHzH1wO9IW+bGOBUYJU5oJP3e/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8x4z27VWmYgl416frj2qd5TswMD/AOtVSWRYo3Z2BAGcUABkYjOcbegpplyDkgH9aoiY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qpLdqBs6e1UkBdeQBSOcnIJNZ/23acEggdRVSS9EgyWBHrjvWRJcbST8ueO1WkBsSXQy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3eVO08dB71jXF/lvvD3/z0qgb/YO3H3fenygazMNjDeCPX1B6VTlk8sgKdwrIm1EqpwSM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OoPPp2o5QN+a6cbCDg81z9xdOjuB8uTzg+1UJNUdSRu6jp9KzJLhVO8nJbB56+3tVAXp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0Uf54rNefGVJBBP0OT0/CqJfOSWC/ToDUOM5UEksCD6D/APVQNF2InefMx83TH58VPNF5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rJkbaCy8eijgcUx9QQDy2kwxGQCOw9KCy19ndXMhx8vv1/IVN5/zhSuMD5j/AIVjNdPO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+FVYvP3knI+tAHUOy4ODjPOD6f8A16jIHIx06467f61lvcywbCDuzx/9apbe9WQ5IweQ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+vHPt9KrmSTI2gBQfmHWnsVYgdievpmoiVJKfdK9Rx09qhIBHlITYvI4I/8A1CqUqb90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rJ9juHXPA4HtWXczhshR8g6fT8KsB00yhCmcbTt/4DjnntXk3xK8QfZPDN0ImxnCg+me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wK848o43DuCPbivnr4h3YvbCa13go53bT/s9sVrSXVlwg5OyPnCYxsZIB80jc9D6cf8A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pr1Ix8vz4B29eau20jRXMtxIxPmoVU4yeOD1/wAa734d6C2q659ukDGxsQSXHy5cVpia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ClXrxgd7NorNFEJW2FgN429PrVY+HdOuxhtvXbkAL04ruWV7nPyg7uV68D2qiIkXe+0K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lViG5H6w8tpRgeKW9lI+oXsESrsgkaFSBzW19jeIrI2MAYAI5yeBWloWnrPFqF0csklw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ZjyTtXOfoe1azrnBDAxMRdP2RqznnP3sd+B/KuA+IiNFaQGRMHbhvr7V7XHp7mEZxt7P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d/Je2sfNICAZx/Fxjn8K78pnzV0ePxNThSwcjxFYg+D90ZyGHb6+tdf4Mj36lDG+Nnno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IEQgP8vl4HzdB+FdV4AsZLrVrZYoz+8u41yvQDd1HpX1eI/hs/Jobo+8JoF+W12qFiRM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x0rwD4n+NIGlfwpp4YiEq8kgbh36FWA6AD617/4n03WJdEv57KFiyQH7n3jtHY444r4H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498kkjqS+Rlj74xkfhXj4aKbu+h2EmxVfCDYMkfn2+la2ilUu4442Dbd3HoD+lQy6LrF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Lzx0PpVjTvNttQUSL5ZwARxXo9APZrJBtiJ46LjGOK7ZUQoHDbQwyOPwrjLDM9mJf+eX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Li1jDDcScYyAAa5KhmUrmBGYMygKVwc4/KuY1i0dkDZJwDjaPyH5V3txbRs+ABx7ZH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Sz/druJ52dMqPSsEwPEdU0vZuJ78842geg9cV5reIFzsIxHnjHb6V7FqqtLGsRBDNkkd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owPDcNG/Ib5lZQO9d9GZlOJxsqovyEbAOf09Kx5SZBuHJJGOf0/CugvBJuzkBiucDv6A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HynacgHBA7H3rvgckyHTo/M1KNWGUDjPsQK9FkdRIIlX5ScZHrXm6t5dxBIu5sNkjvXe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+pHY+grUmJXmjErNHu+4O3AHPBq6ECgbePTHOB2+tPEah23f3cA9M+2KRlCkALwPmUDs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JJgsMlR2PTn6envWnAAyqm3hjwHGOnJ5/wAKpDywFUMSwyMAc4I7fSrkGJzknncDwP4c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VDsxnA+v+RTYXCzSxZDEdj+H6VLCDgGMc9Rnp7/jRbxp9qZVyM/MfcelTI0I9nydP8ST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W5smVN8js29h8wKDc2Mccgc8dQK8beIJtwP/ANddf4R1IWHiKzMjbYpWCSdtoJGD2yD0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oStJH0MUEiRSTK1xNdKRb2w77uh+nXFefX+nvEfLuj8wODFnJVvoOle4fa4PDsUutz2/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mxbRttbWPA83HIDH+HtweeBjx68tJ2nnmZmuJn+9I38RPJA9D+lc8FZnU3dHk97bojtG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/TNczcxgzMGJxt28dAf8K7LUIrgz/N8kbKcegFctJdpGvAB4Ysw68cV30zgqGMI4o3LY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lWER27zN+52fd7kmlXcOMr2Ne9fs7/CC6+Onj5NFlSVfDGilbvXbiJtp8tsiO3V1+605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oqVFCN2ZI+nv2Ev2cINQ1Fvj98TrInTtJLN4esJEyJJUGftbJzu2HiJcfe+bsK/S0atr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zdsZI4ivNvH/AAKw7MB2r1PRvD+mabpMOmWUCWltYwRxpBGgSNFVQFUKAAAAAMDjFeZh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5gH12189VxDnI0iupu3Eq6dZW73x3StMCc/wiTn8Ks6zpdhqUMSfaCq5DEjjfj+dYmqK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aTof92t59MnawtW4VIkXdjtjiuKobROwglWysWG3hsHPbpTbcC6zLb9d6r7cU8Il7Y2Y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6r1mqW4kKLhQS4/GuI2MHULbUNS1OGOOTZa20oeUkffCg4A/HFdEAZT5fY1TDXE0T7ff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TJ65H40gNFIkQE/xDhagW6tLaWfUNXkEGmaZa/abiZvufLzgnp0H9KtQxPeypFAc7j8x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Fv7R/wAULXxDqkfgXwtdbtJ0qQSX0sBylxOnG1iPvbD07Z554x0UKXM9TOT6HmXxY+JO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1eMsej2eY9NgJwqxdnx/ePHbj8BXzvrOp3EkSiQ7vMOdnQ8cLWn4k1G9uY4YVYJBNl5Q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8K6H4S+ENS8f+N7G0gUSWkTmS5mZvlhiixuLDHy9QEHHP0r00rKxtGKSO8+GPwluNRmg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1j815WTbIZj/AMso277RjJ7ZwBVf4jfEaPVJZtK8JgafY2q+TH5KgeYOm4sOucdK7r42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Jvs2l2g8v90BtMS5Hbu2M/Q++a+ULvVbW3VY3wqpwpPOelXSjzPVBKVi9HG6Lvcndn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mZLkqwxyvp+FYUniK1k8wx8heo+vaubuNTgQS6jdMFiXDN6BV7V0xgjkmzTn1V7GGe/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HY4A46GvJPEnjPy5zqc86x2iRbVWLiSUqfboB6Vxl/rE2tk6rfKTAgMdvFnaCCcBvf6V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7Z6qY2jxhJWGeeegPpXVGKRBi6h8T9VuEdLZnCxlkXP/ADzPp9K53QdYb7c0GoPIftDr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n4VDZ6BdX282+9FH3d68kD9Mj8q9N0L4aWNpCl3qMjvI/KqowoDc4/LtXT7hmNu/Clza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LiRvmI+UdDjuccCua0XxH9rDedJsx+7AyAxP0r1h9OSw0C40u2cM80ZVBMNvHbpjG3t2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qw1xLdljW3RSzMDw3oPb29qiJodzG5dfJwTyGIU46entUn2J4JPMjyfNPQDGB14ro9O0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tHX+LkenYVqr8o6gYx6bRznr2OKYGHa6RDFKJ3A39dv9a1Zrm20HSr7U7plWO3XO4+gH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ZeUn7vBzyP1xXl/ie9uPF4XQbU7bGBw1xwcS7DyvWktQOR0HSU1fWJ/FNyhK3MuIVwSw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07V9A6fYw+QgjjyzruyAOnt71x9hZCxJSPEiiMYz6AcYHv2HasXxZ40ezgOh6JJv1O6Q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8Ffl6OBVqlKpLliS6iirsh8c+I21Jx4Z0s7IQpW+dG5YY+aMEcYB6/0rnbW0itIo7O3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GR+Y61kaYqWSmKFT5hOWcjJJ4rYBPMm0fLX02EwsaULJanl1qrmyaZ2cHuVbsMClfDFt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p8nc/UN0CjoKsIG3eWvXbnIzgYFdehiIit5UiRJkllK8fdz7UihwfLU7wDknG0j8P5VI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HbLfT09KZJPcNnaDhAMjp0qDQlELFt0mNuNxzz7damRNsUjD5gOfXGPQ0yCRplAJwzc7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ZGCJSrbQB64xz7UAUBmNi/mcfdK+lR2yoJGkZhhuFJ61seXbTnGFznK/QVly2cZJ2y7V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yETahguic7PvN6Y7Y6Uy01GC/wAw27DehywX1FSrYhBtjO526lunP86q2WnQ6RK6IpZ7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e1AGvBAC2w42/MMZwc/hUltZfZ1JVgcc7sYB/wD1DpUS4Emdwxn5c9OB2q28kcQLSt22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CgDNuih2RknnBUdRxx0qSNTEyqozIx28DoMVI4WdwW+8uDyO/pmnNLhzvIz0I7D8qCGi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OODjn2FUpBMw6cKR0wecdDV1JycqgC7eMjB/z7UilCpOMA/3sce9bJmdjMiULlEjLfP3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Jvz8pwce3IFWljkYFCOAdw9s9MVZSHZ8r5whyT/T/CrUgsZotpuFGBnpj09gKQQvwT0H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qbT1bJ9OTWaySQsW7dQTwM46U+YXIZ6xktv3dTk+wFOWG3YgeWG/hOB39B6VPEszyAIM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WjwuCc8ck9iO9UZlCa2VVwVCYJ4Hcf/AF8dKhVB068gfSrr9NrdSMBe+c9Pw9apsmZD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3+cVqjNoiNsyhnwCv3himrHGyeYMZxg9hx6VaYeagUD5lIK4GBk9qiWJm3oW+Xj/AIEO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MYHmdcHPPekMRO5ATjj24x2qdhJCcKDnptPYevFKuMbnywON20Ywvt+NaozIDCjIZCTw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eWcMpYdjx6cfpSM+W2p+A7Y+vamn5wNxJPbnnjqKsCNXeL/WYZScYA4xVnkkAEhRkYP6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45A9Bj6VNDtKlcHoOwoAtQujyqgBzjnj5Tj9AMVoLEpU8DD8k9vp7CqCw7ASowRw/wBP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zt4YY+n5UATBl24wctkAcY+X+lOVPmwMYzkZ6egp3l95Nw2nYPcYzwMVOV2dOM4IUAEE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rIAdx9wemOBTQssLfMeGOcntnjH0q6sLA8856gdOg7VL9n3Ex5Jz+HT0rQzIlTaW6cfr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6EnHp06Uq26LjHyKOeRx6VZhjVmO3AbkAdvrQgEMcefnGfQeuPpTnUeYQeM4wBjjHpSM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6etS20UsrN5Y5A+VsdOPStkiWytHA0zCGNsk9T2ArrNMtYLOAo2C3Tj735Gm22ntEu3A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K/IQP9rHPpWiRzt2LmV+Ynb6AD0quqbDtJUHtt6EU103xqnTHcH+VYt5crE+0ElhxgD+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5OWJUge9ec+KfFfkQNaxZErBcY5AH/6qgvNVu7q8jtrVGklaVVULjG4cgHoMHG3qAM19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capD45+ISgG1mV4dOH7yF+MnzeSCOBsHTHzY+7jwcyzeFCNj3Mvy1y9+Rz/7M/7La6/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tc2qATadbXUZjE7Hoxj+6EH8K4r9LtN0ppbRbmO0W3MeECoAoCJwuFHtXWQLPKEaQBUJ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vA4AHpir91I6GOyh5LD5lGAF96/PMZjZ1p88vkfV0qMYRskVLaxECD7QQF2n3JP0rIa5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R1FWNWaRIzcNOqJCu5znCqg756ACvmHxJ401Px68vhPwtKYdMk3Jd3gysk69NseMbVHt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I6oRIvF/xHt4rzUtF8DSSy3yOYb/AFKRP3cWzI8u2P3dyHKt/d46jFdZ8F/hhqfiO7Tx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k3mfbTgCWXGHxnBbg4Jx39q7H4f/AAY8PjTTeaghstHt4inmPhXmJG1wFAGO/OP/AK3p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2eg6JD9g0XTI0htbVDxsjGAT74rC9zZIm17WRcSf2LoY2WEWF9WZh1Yn0NYn2iCAeW53M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pS3Mfy2rEAtjjqAOnFU9PikkYsdwIxk9ATQM6l7kSN8vQfypsxWRQGYgVRG5SMnilXeW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KOQMntUUcU8al2O6RvbAwOmBVjoQak8wA89qAM+S6mgCose5j7U8NciQMyALj86vqA5z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mIUfoPxoAggzVradrEDn0qophDb/ADcL3PbjrjtxxXzj8Z/2lNE+GyNpegQQavrk0ZEa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F5Pr17Yrow2GnWlyU0ZVKsKavPY6P40/F3wr8ItHkm1G4Fz4juUP2LTF5OOgeTHEafXr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8aeKfiJq0mv+J7gysWzDAvywwJnhY06KP1PesPWtU1zxXrV7r3iW4lur+9ffJLMxLbR2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U2KGS2DSD5cH7tfomVZNDCwu/iPksZmMqsrLRDI12bioIYD5S2Pzp6M0ahQAfm546mj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b3q3GIYVIJ3YGS2cgA9hX0MIW2PDqTu7k4HmjZ/L+lT26MikyDOOQo45HHSoh5BKMSwH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JNK5xtBVeAB1I9664wOSUhqjy3UAEckEYpygE7TtyOoA6fnSAk4UDg9KkCOg3schiMf4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d4jBHOPp/wDWo6HYo4Un/I9aimb5Aqk5GBn/AAqXALBcdFzyPXrXQkZkBVzk/fG7aOOD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gHsOBgf404yJkJwo25AA7/TtioZpAflx2pkWE38EY7FcEDjpnj3oPKDcNwU429/ocdal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xv6Y59DVtEVf4eT9Oo6fSgQyEH7uQBzu4/h+g6GrIUnnCnPv+FAHTPyt3z+lCxKmWLYY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dh5XaNo+YHt6Y9KFyMEg/h+h46YphJDqwHbbn1+npQGLHaPkKkYyM5A9farSMmOyMKw4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3Q9MnPPX8P6VAZNiDcCPmxj0z/Sp2kZEAUgEcsOwxxWliRflTkAbhk4HT2/SjiMNhsDA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cKNvA4Hbt1prxl8H+HoM9c0WAYhGNy8496PNUHDHbjsB1pyKFwOFB5P+FVG5IbON3AHr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u9QvB6H/ABpflReOdo/n0xVNZPmIK9OVA4/AmrQDJjjBBHT9OaaRKY0M+9cL8zEewUH1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BIHrj/PSowSF+QbVx7DJ7fhTGOz5/Q5A7nPUiqKLvZNnB2jHP8AnFOEhVgSc5x06flV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duf8KnIxtGcjgc9MDrz29qAIRgAnGCvygY54/kKFTHzrgEj5Q3b8PSpQzYCxrke+QcZ6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d8r8A4PfsK0AVmR5Pk+8CScj6cemPSgIVYcdB1PHB9PcUkqiP6ZIz0607eNgGQWU7R1x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hc9D/dI7en4VARIgODhcY4/CrJHZBls/Nz61ETJkhunAXAq0hkYQbu/GcY/h7UI2OQf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wSOowOaafu7hz0HXjiqSJuTE5zuAYdt3b8u1TrOG52ncepxjgdKgyjOAOQAQeMEUFhgE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wk9CK6xNGflAbGOOTg1AhaNkXuSF+nYfhVuT7uD3B6en+NZcsrISeTyOPTtWsURJl/A+6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tVN0YHB6HAHpVL7Q2VHIz93HAFSMTwi5z/tdc+npVmJZ3Kcnkgt1qM5QneVx6Z7e9Rna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e1SB029OMbTnGfyoENFwFdQuME/Lg/4frUCy5KgYznBJ4P8AL0pjKJTvX7q4254X2HtS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cYA6f54rQzJCUI5IIJ5xgqTjHbpT2O8eSxGTyOMg/L2qlLcbUAAbOcZwCP0piF0IzyuP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s7niJWTB4wD35GKqtLwCw5xgcUSkuoQfL9ff6/Sh9xQBgFGOGbH9KCWilKH25Hy9M/jx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Lfwfnx6VC4kUmMj5Dt5HPGKsRIIhvx1GNuMUEehFIjJlTwoU9uw9PSq0T5OD8uOPbFaj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eKo+TGxDqMbucEUpNDjEu28wkbDp06A8CtZEDqOOc+mRj2rGt423IF2lQe/p/wDWFdHb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DdOnHSuabOynFH//1Nyiilr5s9ASiilNABnjFJRSUALSd8UtFAEfem9qkYVE3X/PagBh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k703HGaDMKf70lGaAF4/Gmil+tJjtj8aAEpOlL7ZpM8dfyoASk7daXPH0pO1AIUdKSjNJ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DOKQenagQ8ZP1Ht2p/sKb7dqdjb/AJ7UAFFH8qTigB2epp2e1No9TQA+ij2ooAcPu06m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FzTM9qlU0AO68elKO1NGOOO9PB6YoAdxil6cUDHWjI7+lADuPSnc+tNwPWnc+l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VSQBTlptOWqAbRS0GgAFL0pBTqAFopKWgBwwOlOGcHFNxUgPy0AKOlOHWmjpT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4U6m06gApRSUooAfRRRWYAO1SVHTge1ADqKKKAHA9qdUdOBoAWig9KT+lAC0tJ7Ut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lFJRQAvsKfTB/KlBoAWloooAKKKKAClyRSUUAO7Udqbzj3o7e9ABRTeope/FAC0Unalo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JKMUzJoyaAHUUyigB3tTu1R+wp4oAXrRTQaXNAC96cvX6U0/ypy9KAFwc8VNkY4qMD0p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60yj6UASZxz6dqXHOOmBTR/9alPHvzigB9LTKdQA7PtThkUz60ooAdS0UUAAp9Mp9ADx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vU46elAC0+ko9qAJE5p3+z0pnH6U4fN+NAAuB705gSB/KmjpzwKfnC4x9KAIpbyO2QKS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8zSS9mxz/Sie3EsiMygrjtU0Y2k8f4UAOliSVCrA89sYqGxgFpCETjv+Zq1uI5X/ACKZ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X8qTeeuetR9BxTtwVQvv+WKBERYH8/pioWZg/B7cU7JBqMgknb/hig0FJ56npxR16H8q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dx/hQZj9uR8xxjtXkXxfhD+FJWXBC7+e44GB+J/lXrTHavIrzD4lf6T4Zu1xx2GOmB6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qHwXHGPuquPxFek6exCCJRgLn9a8r+FTZ8DqvUspXofvA16jp6Hy9x6scdD2qwNX+LPp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0p3bHpQZi0f/AFqKP/rVoA79P8aPYDij7oHfNHXgn3rMAcLn0AHbrRj+EYA/kKBg9OO3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dBQAnU4HClcVKAAg24AxxUKphcH88VYHPXHT/OKAE+Ur8x2j/Paqc8i7mwDnhe2DUs7G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Vmojb16ANyPw9qAHQwM8hk3D0I+laixcjAAwBx65pUQKDtAGcZ4/lUwxkPwBnpjpWgDc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FNPXH5DGDx7VIGZRsHNMORkDnPQemfegBn4Y+tCjbwOeD94UDaXH90k8n0qYqo6jI+lA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8qbgEDb9Men/AOqngAH5uePyxRjB9VXv26UAQ46gYPfj2pFUgt39alIA46e+O1A9v1HF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H5Ck6DBx05qQZB5A59P89qYcA8cZ6885FADACACRnn8PajAyRnb7UfeGD0JzxS7RkHoM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c49qPcZXH0xTu2McY7dKTGTwaAGbR6A+9HIyOMjtSH1zjI/lS8eg5H8qAAr6D3z0qMAc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24dT6+lJ1x6e3SgBnHBztx6UhU9cdepHWpeAD/Kovlzken4cUAQvkjuCMDis7nJPPBrW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9PpWVEuTJuBHPGPQmtDMGVdwDc98VpQ/6rafmwePr6/hVTbzsYY+h9PSrVqwIZegI55y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z79qbgcYIUD/AD0p2DjHXoOKaB26HpQBHkZ298du1Obk/dGM59jS8nBB/pQBk7B9MigC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ScM2PXJx7ClPJ5PA6dqf0IGPUD8aAIRgfN09fpSqQeO/oacvJ2tnHHXrj0p2X5wMY/pQ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9KAo/wC+R6cUrjccgDHbHHSnjbngYB6UAIVDbTgcDFJ1HBUcYA7U4d/X9cUxgig8DnHB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dsccZHHHSqVvC3zSbt3NBm81jEMAZxjGc+lX9gCgKcNwBj2oAr7WzySoJ4wPyqQKUCjq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23g8AH26U0Bc8nGCOB6Va2AjHYAYAHB/pT2A6jkgYx7UHAPJ28/lTsHuR/hTAQqDw2cY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vClAOMDrjPtSj5+OAvWgBuTlgMcjnv8AnTACo5zgfzpTn2A/uryaUDbjbwMc49KADD/d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Uz5c84x0HHpQxPQnjqFxxQWYcZI3dsZxigBv3RjHXAFHfgbgDt98Uh6APzgfQU4/L1/z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o6KePYYpOmMZ5HFK2xUHbPAx2/8ArUpXaQMYIPYe3agCNeACoOMZHpScZx/3yRTuSdvP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+wcbeAPf+VADsMAMjHGenNRuUGEy2D8pHUg+1PZjtO3PXCg4HaoGJBx9057cUAVjHtlO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Vym2ZjydvO4noD6AVuvngKRnjnrk1kXrL5vlngkAEgc4oALPPm5TK55IHC/lW04GPl7D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gIyO2D6elbgGEAAII647UAVsq2MDG0YAB6UznBxxg4NTMqjgH3wPamclR2I9+aDMiIxz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GcfKTwPpUo2jHH5dcUzGCd+OfSgBmBknjPfsPwqNhtKls4z0Pvx+VSspUcc8/L347U3g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GAYb2HUdh6VCc+W2OAOw9f8ACp8bgWGc9RULkKDhQWXsfQ+goAYzANg8jt35NKML0JIG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hxxwBUm3PB/zmgBVPPQYUH/61A5wPTkk/wBKU42iNScKcZb0p6YfjPA7egoAqSNx1BHp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+vfjg9MYq7Nh4gPlODjj09aqt+7QB8kjsOBQA5AUXkdAB+Pp9KkZMDKdAOnqcdqIW+Ub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xT/lUB1wD0/CgCFx03L0HH0pfTPHH+RT9w/iBwPx7U0Z5zjHc4GK0AadoyV9ATk9AKO2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AXDf7ox8tKB26oBzxzQAmCOWzj9M00DuM7unTAFPIOQTySenb0/AUfdPGeD6enpQBEdu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KZ825Uzn8MAH2/CpMKgDYwM8Z60wDGRjuefQVDAZg8YBGAcg89aRSDyQCq8YwT19Kc5D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RtAI428A9h61VkBGwXI45H5ComG35TyRwfQgVI+VJWPI9D0yPWkX7uVxjuB+n4UJICzp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gyCFmAUZJx7V5d4r0ryDIJmUTSKO2MA9q9b0hmiug2DGrxFfpnj2riPFunTXWopOTwqF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zV9zRHioMoIgi2HAwPbP9a7HRmFpDEVTLICXwME/UVl61GbC7+4GG0KuMDB/+tTdLuhb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eceuPcVkgZ0Ud+8k5lkXOeQBWhdv/aVmr2fE6jqtcfPcurMhBGTlQODu6YrtPCwaOxla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0FHKTEteFtDuYHh1KUnKSM7EDlSO1e/2cdrqVp5kIRGwCxz6f1rxdtTubNhB/C7AKp46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utPfAGYnPzrjGQPSuSpE0TOz02R7Dfsi3KmQxzisDXNdltbwYfbEuG28En2q41wtnFPf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uc1wkmqx65cXDSwohRRhV46VzU4dDRs4/wAcPP4ikZ2lKRKDtVW6e/414bfWrSvFMkuV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/AV67qeoC1DuqgxkHgY/DpXKWYi2/abwiOIpjauD19q9CnGyM2zsF1XUNO8EeVLKzjyw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leW6V4ekurpbm4DF2kEjFTkEY4rrtUu1ltTBCw2TYAGOMDjGPSrGi3/9nRSJKquQpUf7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k0+uXazJGd4SN+nfAHAArKv7qCW8+1TlhJ0zx0Pt6VfMtrezfN+6VI85/iDD+lYV+tvq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xkgZAGOho2AuLpMmsz28KSCO38wKUAHIBr059DTw/rWmG0LMYriJkUdBz/hWnonhnTtG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Ktj/AD2pv9rwT3rtK+5I/mjc99tZyYI+07V82cUzcJN82PwxV7+zLbUbcx3aZSJhtH0r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VgIpd6eQDu/2vSu48S6qug6C9wY9uP59K86odAuY7bEOdvOMY/KjzMJKUYb4lYj8a5XT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27eMqMe1W7G5ebzLk4CbduTxyK42daR45p/wXuvE3xgtvHN4w2IVXaSePlx078Va/aHns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gyRJiQ+iIMLnp1Ocdq+jvDN1HpGkaj4ivpVt4Ik2xPIMKuOrZI7CvgvVPEN/4u8R3viq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ssS8LyeufXjn8q3pjH3to8cLIkhOR0x29MfSvG/F+n2vmpahRI0a+byep7ZFeo6hqnyS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6MvXP0ryiW8jfUWvr6PzVlGwAep4x+Fa/D7xoqXMfqT8MtUtYvgjY3T8NHZRqc/eyFx+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SSLd3N9ARvZmB2jpj5Rn6emP51614W8cW4+EX9mwS7HaRlAAxgA7Rx2BNfOtzqVhbzyQ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GMnmnhopXZx14csrHWfsyRn/AIWNr2qXDbmmi+8w2k5bHTnHTpXvPxs+Iz6FYNoNtxPd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Hb9K+SvA0/iGDW57jQ42trefA3nChlToAMcc56163pvgfWvFWox6prMj3Rjz5eRkLntj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tBSOqjhJS3PMNIt9Y1JVsdLiaOInazsME+9eqeHPh95bLHGGmuCud2Nzsa+kPDnwwfTr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8ndxzXJeIvHfhXwRcuNNxLdL8rMPmVCOgrGHtKnkjstTgvM7zQvCOjeGtP8At2vyJCqI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avIvib8a7WKA6X4dIt4GDZZD859cemfXpXjeveMPG3xP1F7bSI5ZIiSmQPlVW4OT7egr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0jytU19jc3agNGG+4mB2HWutU4wWhk6q+2eSeGPhf4l+IFyt94gM1jZL8x8wnfIp6Dn1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I8K2cdnptuIwi8jjkdM5rpAscUAjgUIiD7oHbtULLtGxh1FaHHVrt+6thGwzHaKj8vDl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9QdvQ+3tQZguN1BkPc4PBGO1N8wk8Y7VnS3KBwo6d6gmvkg5cgbq0AnvLtLZGx988D0r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3tjrWU9095P5smRGD93GMgVBJehG4PB49gKpIzNae5557djWTNdbV5+X/aPfPasa51Lb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etZM2pc4IHHI/oK0SA25b9R8u7H0FYdxqZEm+PhF6jH6+tc9ca0zSnPygfhj8qzmvfOO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2qgsdG2roydTnkFTWLcaq0p+XBHo3UVhXl4vmYTcOnuOKreYHG4AH14xjFAWNxr9ljI24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Ut4UMSPvdgc4ArM3dFLEgHlc8fl2p5lA5HPfGOfp+FAEhWTfwR6+49KjkVirM/YDOfWo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Q4qvJcOshV+V4HqBx0/CgCQgAnceRjIHb0qHAGQ7cEfSofN27pGyGbt29cVXlleROcDB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rgInC9W4x6dOlZcsPmZfB3Z4PT8QKjuX8uQbs5C9un0H0quZnwQNp7bT3JoLLSmQNleQ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eonBZs57cAf/AKqfFfI8m0A7u/GPyrRW4hKhX4PPA5x65oAjSNj5YySRyN3ripfOlj4O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I3HB+63BFRNNCvDclsD0+lAEsd0w4L9OvOcU+W8hjwk2GP8AAOBjPeoJHhwWIzjp9DWD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1wPY0AaizYBkeTOc449faqFxOw3kP8qjaozjk1nW10YopPObcB93jt71nXuswRphR9ST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3XdRMSFFydwPJ45rwPXJ/tN95Ryy7SAQuCeOnFdn4j1R3J+5uYNhScLkdMHpkiuJs7hp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jBx9f0rmxFfTlR9NkeXcy9pL5HE2/hAXF3HAvMecPu7N6EgcYr23RPsPhrQJNHsY9zyt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pWfPaQwWa28MIV1P71s4Jc9PyrmRDrCb/KmYHPHAxge4FeTXrSqJK595l2Dhhve5dTuF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OTymef5VzPinW4dL0tvLIM0uVTsVzwK5iXxDqNk6mRQSMKu37xOOBWDq1hqes3izXhZU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6VWGwLevQeYcQUKfudTutD/0fSYI8KCBuYZ5+amyShvMZDjBx+P0FY2m+GdYayj+zy/e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7fwxrkS7N646n/wDUK3/s+Rx0+I8N3Q2LVJIYQ8kWV/E4xwa+fvG1/PqmsTSEMqREkHg/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TBlnvW8xCcFN2AccH6fSr2p+HNHltZYV06KV5FYCQJjHHGPxr0MtpLDu8j5TiPNIYr93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3IcMzDtzjjg4719AfBrQLq5vNHsdLQz3LzfaJiBtWJMYG4kdcdMdcVxHiTwZc+DrhJ7v5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j+FV9+lfc3wW8KjwX4Ci1a+ijGrayvnMSMPFG4GF9gAO2P6D1sTiE6funx3srHZy+JFO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t7H91LISB55bAYn/AGevHpXN+IfDHhjUbRYLnToGTfxtjA54PTHtVWOUWt1L5j/u2k+R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1NFFHwigH/GvJi2jU8n8b3Ph/RdA1Cy+zJEECxQIvJU4xjn09K+YZk23MdxwFcggd19OO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BVx4g1RftG9bZnEsuwjDj059MDmvDPE1ha2OoPaWjBljTh1bJx9PavRoTA7Hw4+LPHDb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BlhMrMSpGQu3jAz1rgfCbxS26Bsg4H4V6NZc3wiBG0888dO1FRGczonRvMAA+UDB9axS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M8kH+dbDMWWRApUbugA4ArC8xVUQHg4PA7iuUDi9XiBn847cbcdOntXh3iKCQDagyWyM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0Fq9skTeUmQu3BU84/8Ar5ryHxHZ7ot5ByhIBPf1xXdh2ZyPJJm2MG24J6g85/DtWDcb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SABjOMAdq37hJZZyQNpXGfb29OlZ80eWKsBtGccZztr0oHHMw5jGqM6nBT5gB7V3OiTp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/A98965FkdU2NypDL24OeD78VveH5ikhtyecHnHGVHH04rQmJ1DDO1+OOh6Yz1pcsVCd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BluDnjjOQKc2Jfu7cqc89MH29qzB7iqGEmBzjBPfk1YiXBIUYyCWJ/lx7UyGI46Zbhcj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RxtOc5wAe1aCRs2fyHLjKqM49RTMSWt4u0jDqSCw4Of8OKl0/LpscDoSNnG1h096uXib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xj+f4Vg0apllUMsSHH3QDgDGfpTBCLmSPOVG4AkHBGzk4PtTbdw1uAx2+mep9q2tPt5L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9Tnjp7VE4lI+mLHUDqOlwTAr5lzGI9xOBHbwj09xx+FY115eyW3s49sMZw5yRu+n5VD4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cedA4WcqBuEQG4gZ/wA8V6ja/De4k0q18SeI3Fhoc6k2cUTfv5gPlBdSPlyex/rXM1Y6+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SacMeQmcJjAUDp9BXGyW21jg7F+YZPPJ6fUV6r4zmtYblkt9oAkKIe5GOeBwOnFeU30x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ioFGcs5wowOSeOK2g7I5J6mr4P8AAPij4neMtK+H3g2My6vqshQbwdqquC8uBjCIuST2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/Z+074H/AAy074e+Cps3aXUd5q+pMg826lOPMcnj0CID91QB0ryz9ij9mmL4O+Df+E28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kgAZm+ZrGybDLbpn7pJAaTHUgA/dAH3FBE8RfacZrxMdjOZ+zh0CELkGoMwtXijOS+FQ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WsMTl8MCCccc120pYNHnqfSqd5aw3rBZvmGOB6V5XtWdHszy3SnCw3M4GX3FVPZVrtNP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PMmduf73+Nasmk2gszZ2yhVPzMfXjp+FcZoUMov7rUJ5cRwv5Ea+gHes5zHy2O9jSKCG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Cqtz+6tpnXOQD8v8qlaESywSuSNnQVZkZPNdSvTGagsp2cjxWm0riSQf981EttL8sMWW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v/fFYPjnxzp/wp8GTeJtUKHU7pTFp1sxw0sp6cei9W9B6VpTpubsgPOP2gviVB8P/Cj+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avDiV4sF7a2cEFj6FhkL39MdR+d/l/ZhGgZSXBLue7dc/wD1qsa9ruo+INcn1nV7o3F7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n+HH6DHAGAAAAKwrspeSf2akmS7At2wnce1e1SpKMbGdtTL1C/k1F/MhXyrKJNqMRlnf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/Z7tbbSfhd4m1SOZkkvbxoi/GNsaL8uPqx+or5RuNTs4WfT7aLKxR7cem7GK9g+E3jee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h33M00l5bqqniEBdxLeqcD34xVOBpGR5T411m7vL+RVnZ4zO43dPXj8hXnE0Yebeeq9h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IJrxdSnil3Jhy208c9M4+lczJNIQ8xG5ff8A2censK6IxsrIxnIkQLGuwth2LEjb13f5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SsNKd7clxKNjqDj5GO09PauvZnVXu3I3y8KM/dUdP6VmzWyzWzWsyiTzBjJPHzcf/Xrd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PDf/AAnnifSdEhEgt0AlaO3ILeWgzhRyST0VcZJr6e/aD8OaRonhjwt4KNlFZX84fUbw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mc4VsAb+OcYrxzwW4+HHjGz8X6HIPOtXjPlH7jou4Nuzx0OAB6Zrv/izrtz8Rda/4Su3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wVjVl5CjuPU02/euI8ntdLtYAsP3YYRuI4wAO1XpHSaTdA6hSAFVeRx/CMVDHp0tlZTL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+VYtoptkXzHzvAB9qqzAmv5cP5g+ZVUIkYHWpLKIJuEzAMcdOMf/AKqiCowklbjYw56Y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JvL/ANvG7rVAbexAuxWH+IqvdajBYW7ySkADPTjANcxeXjxNgSjj8eDWLMGvZGR3wh2Z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/EM2t3bQWcXlR8Rk4y3HX6Vq6fai3CxxEAEdR3I9qqfZHiKm3XYpxkrjOT1+tMuZotKi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wcZ3fyrZRv8ACZk/iTxHZaDB5BPmXMwwijpz3I7e1eS6ayx75Wy7yMdzNyRnsa5m9vDe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Q7Wb0/pWzpOJd/O3aBgcYJr6TB4JUY3lueXWxHtHZbHV2mCN+c7eFVeBn2q85OAi87jz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urRyR+Zk/K2enpV7DjMbfMw+X6Z6V0Ahdr7UXnAPTPap9xw2QVXP1DYpxCoBEmQ54+Uc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sc7cnqM+1ZgTtO6lflBJHI+nT6dKidZJfnTACjLdufTFMuHMfQ8BeO5y2MUts0xXbtw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1oBCFlKeZuKMflBPTafT3FEduSu1ixzwPmznHP0q5MfvR/eMfUDp6VXLsQjGPKcMo9OM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28LC7KOre5PbtUavLkhjuA6dun9K2ohcMAgjRI1AOMYCkf1P4VYKR7G8xPLyAM9SMdu9A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GMcMvAXHHSobiRn3BOMIMAZzx1/KtOFUx+9f5mPYc1XDxT3xgjGAqA5XPT0oArW7SQYi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9PeMXIBc/QZ9ParUqRPiNVxjng/nVKaMRzRtk/INxGPTt/8AWrQTRcWKUfJuxu7EcfpU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5FUr2/mQqqgkMQMDqCw9ulWxCdok8zJ2gFB2x1/SggNpVVwo5Xp7Dim7mL+UBkgZ9jjjt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3bllHU84pWZU2xxpluOg7GnEixG+9m2xfKBg8DHX/PSpvNSP5fTv/tU+eNm+6vLgbvbH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oOFOBg7gR6VYWIUnij9/TApjzgvgDIJ6H0qKSBgNrDc44xjgAetMghluZP3YPqeh4H9Kq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Hnp0GelVriWT7oTPRTjHbtV+S3nUoTH8uOTn+I9OKoytIshDLwQeMenetoGciJmM24uh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rgQsNwzubrzx07VM0jMTIehAGMcjAqGNCOgAH8WMZP8AhWhmMQ4PylnJ+9349fY09cjO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lUfIr45PJwOoFQqf3hzkEjjnFaGAmGUEDIA64HQUm0cuvIx19+KlyzZOSNvXn24/CleI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DFaGRVlhCKFGTjn9faq3zEngKBjAIwMGtFY2cAOcAAADpwtV2QrId3TqOe3TH4U0wIed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enbNSJGrYx0Hf3Hb8KOS2Ohz+H/66mjhcZKhT1465AqzMtlE2hxy2D+XvirEMY2/UgDH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x5I288fjxU0Y2nAwSB83oD0rQ0AIQARxznH+fSrcOU+8RgDgdh+HtSfMCMDp1Y4x07VO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9Dn6VFgCNmYqSCeMHP8APP1q3ENvyj/WZPXqCfT2p24lP3ZHGNuQDkY7AdOaQyMxZQAC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ASpHuh2SHcc/QY+lPR0gxtOSR8mfXHfHpVhYXC8querHp2/pTbO1N7JnAjQe3X2/GtYx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cTBhlVGTkce1b6+XANkK89GLcnj3FXfsgSDbEy5XjjpUltYJbw7Wcs2Ccn39q0sZDoZj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H5VG67V2ZBP+z0quzIhJIx7HgL9KzLi8e0DyqQRgZ21r7sVeRi1cfd3wtx5SrnHfn5a8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JsleRyxiZYwWck87VA5zxxxU0l5fa5cHTNKQ3Fw7KuyL5myeAAB1PoP8K/TT9m/9ldfC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2aNf3H7+C0k58j5cK2Ou7b1zwDjivm80zqnRVoM97Lct5vfmtDgP2ev2V7yw1Gx8a+Kbf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ba8VuowY2x0aToeRhcV+kttYWemWi29uvI68AZPfoAPyq3Ld2ml2cUUMQhjRAFReigDt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2ojqXIz1x1r8+r15VZ88z6inDlVkaguNPh4kbJH6Vi3M66LZ3Wr6lIqQKNxlY4UDsP8A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8O6ZcaxrdwkNvbruZj1P+yo6s3oBXyj4g8Q+I/i7qotVjlstItWDW9kRwx5CvKR1Y+/A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KNyLxL491b4maovh7QUlt9AknjhkljBV7rnPJ/5545wcdPy+pPAnw40nwtZjX/ESLHbw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SP4uO3/6hgCsv4ffDm18KWkXiPxYUHk/8etoqhDMRzucdlz90egFbOv65e+ILwzXL/6O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gBUfEb2F1XXptdkCD9xZRZENunCgdqyeAuFAAx2qTMaDAGM8Y9ahmKxx7WPUHGPaqSsB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wMnniqAukZvLjXA7YFOjT7T88n3ewI9KnjjhG5V6Zzn/AAqAIzyM0E7RuAowBwnSgZLc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70TeYyHyuwxWhbu8uXkQr9am88EeWnap403AN6dqAJEwi7jzx8orida1ObTrefULyVvI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enFdJrmt2/h63kvtUlitraNQQz4GeMkc47flX5mfHf8AaK1vxRd3PhLwleiPTiWW7uIP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5SpwOV4Oa7cDgp4mpyQOfEYiNGHNI6v4qftV3uoW974R8GxG3Cny5J5DncWGPlKYwecY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z7u5e5vD5k7Hczlixz0wSeT1qOJcgSgZZxkH1PetGOPYyk9f61+kYLLaOGVoLU+NxuNq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B4x6ke3pV2OJ+WOduAfz9KczxkDaeOnoc9KdtYqEiUMuBxz0HvXsQgeVKZB5Zcjng88V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3yakMUzRkY68jGMY9PWpVXc29uo7ds9hXbGn0OacxSQPnbAwB8uPmPv6AVJCwEa7eflC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HT19uKUeSmVAIYHAyOw/lW0YnPccH2oeMk9Rnj/Jo80+WuT83UDHGOmB6UgnfgkYx0wM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weO4/wAK1jGxnIsptLGdR8o6D0qu6q5JyBx/dzx/hS/KVCZGD6e3+elIythVIHHT/wCv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Hy1YYO9+47UDEuByRnkDnPantZhEBDfM3PpjHripNgRstkkDoOnp1quURMiICF6E9OMY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7xx2HvgZ5FRiA8buAvb0+lWNhVeFzwD0wRkf0HFacpPMICBkv87YG3vwaftJbLceqn7o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jjH044wTUr5KjcMZHP8A9atlFEuTGMqIcAdMkA9Pp9KTah56FufoR/SkPmlhuOVHbpxj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3nnG0AcYquVEXK8se1yX7A8e/wDhUUcbszZJGw5zj19fb0q/GoUBpVAcgYB4GT6+lIzK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q5AIW3RZYAYcZweOPp7ULubBkHp9fQcelQmadiN3GeRnovv/APWoAI/e8Bhx6Dnt+dHI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kjHYDFEiBgNowTjngfgKlyRgH5dnQZ4WoWZQfU57DpQAvlsjdjnaSfTsKtyZAGf4VB9q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0+Y9OPpU+QIyyjrwMUALIfu7eePm9AR247VGUDj7vHU/Sp1UD+HarYwnHXvTVIB/2Rk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pHjGHwv+e1POeY25OenTgUhmxGMDjIHI4pCuU8zO1Rx7UAOiBSPv028ds+/FIxKjg4A5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noOvBx7VIFJ+VR0P4f5/lQBBIWkXKcEcf59KSMsg9EHHrkLVh8KrMQMdScVXUnI5z0AA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uVeThVx0wKdjdx0x19vwqIcBV6L1x0x9KhldlR2bj5cY9vY00hMmG1iQg3KP5eopzpGc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D61QSRkXkZwB2/pTfObzGHPA+Xtn1/SrsQW1jER3557g44/KlDlfu8dGx0qu0jkoCuMH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kiBI5A4x064xVPcS2EaY/KScEcnPAz0rPdA+GIAKnPX+lXp4gU3t7YB9/aqDx+YiyHoM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yu7M7eXGO2PapI4jGFMpL5I79h/KpNhBUONueQR7evpTlDkbmbAxwSO9WZEUmRuK4zk4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FzklSNuOtPmZt+dwI4749qpzZclz9wY/Djt7UATJGyR5XLhcfkOhxUTTlmGCWwAAOgJx/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bxx9QOlPLDK4X0xxng1oZjIiEzGQFLEY9f8AIp8snzfIAGGM+/bHtTmiRjx156Yyfw60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B09u34UAMZW5wPmAGMdBVuJeR128enFQxqE4BGOmSOmf6Uvn7DgZ7E7QOMccVDkNRIpY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n5CpysR+VeemWTHp2pu4uBtwOw5/Cp4son3R93jnjFZuRfKVmjLKwfhcYJPPNQmIhNij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dXyV+8vHXj8u3SoS+xd4OO+enXt6dKw5jSKRHGBGcJw3GBx/P8KtLcMF3KR7nH+fWqgJ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7YqN5GjJ3EZ7kfp+lF9Cj//V3KKKSvmzsCnU2m5oAVunHakzxz9KTpikoAdnFSbgygVD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M9qjI54qU9CKi9u1ADBwMGjHPNKPej3FACdsUUUUAFFFFADCB2FMOB2/pUp+gphU447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s04cmm4x0ozQA7pTgMc0nvUi4xk9qAEGemKUDPbFJwe1GMc9aAAnHyigBqOvOKK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DrQA4e1LSdetL0oAKkX2poWnqKAHDmnAjpmm4waXtQBJ9KUCmj0p3agAooooAcD2p1R0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oooqkgCiiiqAKUelJTh6UANoqSigAooooAKBRR3FAElFFFAEgH6UZzimjjilBHWgC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DtTqYtPoAQcUtFKBQA+iiigAoFFAoAkooorMAooorQBc0uRTaKzAdkUZptAoAeKWmdq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ikpKAFoFFFADuoz6UA0wH8qX+QoAdxS03NOBoAOfSkzR+NG2gAyO9JkdgeKbk9+1Nz6D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lB6fyqM+lBOP/rUAS59AacM9/wCVQg+1OHvQAuakXPFR/hQMcUAS/Sj9Ki3elKMnGaAH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8YozxigB9FR0vNAD6KKKAHDv+FOXd0/L8KaM45pR1wemP5UASD65p49OKb+GM/hxR0oA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qPIpwK0APHoKVfT3qOlz7/hQBJSim07t9KAFA5p1IOlLQA8UtMFPoAKkqOnA9qAHDr+f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n9OlAD+MYzUvb8KhHtUnVQPzoAf0FA6Zo6gLQOMUAL2Ap/YA/nTBjp/kU7uM+nFADs8Y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3dQDQA49aG6Ug9M01vpQBF7D8qP9noR2o+naj60AJz34/pQc/4Uf/qpBkY3D2H8qAFL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XmPj11Xw/Pj+LO0Z9BXpUoAiGP4s84615z48iVtHn4GNp2e2RTQEHwtx/wAIccdMH+de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gOPpXlHwhOfCEgb/AJZs6Y+jcV6xZY2DsxLZHsOlWBqA85p46UzHFSVSRmFFFFSAdqPb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qAAg9egHpUQzv4HuB9aHdgvH3h0HYA96mjUAYbrjH/1xQA5flO1unp/SgsoHY+g/lign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ZUBdv86AKNy249eegA7Z/wD1VYWNgoLYyvy/jimxx/Oxz9f8+nFW1jGOOvCgH7tWkBN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p46qT0pAq9OwpcgcADpx7UzMb+PHakOOc9PpTgemD17UgJK7m49qDQQjHG2k291OMU7g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9ADT6KD1/IUEDd65GOmBSjp7+lHJw3fHagBoxnrgYxnGc4oAJ6+oobPpz6Up4BbafpQA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gE6nAP8ASncn6imk4+nv2oAiZWU9BjjPbGaTA6n2/ClUAt6/j2pvA4PPbFACcY+XGBwP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tT+OS3t7UhH5HjpzQZjSoyy/Tp2o+XHy8g596cwAxt/pzR9SNv8AL2oAj7Dj2pjZ2n5g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44NB4+7xWhSY0KMAN17Y4qJiCPmUBR2zk8U/C44JIJ4OcfkKibGMDkZ/WgkjYjAY43Mf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A6g46461O3ysNvfOc/rVf70xyuCeV9KAHt82Tjovr+lWIN+1j67VUdwBVYkBOeM8HPX6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w2G7+x4oAn+XOAOAehphCq3cDbn8accDPXrnj+lR7dhKDgdaAHDJ7c59P6U0HHI6DoMY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/SogMDb1459PpQANs6Lxx2p4xkY4PHI4pOi4YYFPYc8Yz6e3agCLYD90EbsjOelPLgY2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qCMjv29P/rVDLzlcYOOw44oAh5ZsLwMH68VOAG2NwMdv5cVFHhwc8Ht9PaljDITnBxwP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M9vas6eVhiPPb7o9exzVydwgIbOe9Z0Q3ucrkfdP1oAII5FZCw+UcYHG6tFVIwxHsKdG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TpSBRt3HqAG/pQAhGeDwcelBY555/T8sU44GQPoaQg7iOh/kKtbANHTAH+RTE5zj+LgZ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HUEhj2OR2HtSR4xw2OeR6j0FMAwfu4yf0pNpKlm4I5VT04qZwWGeh5wMZGPSmcqpOcY4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94lThuckUncZ69Kcc8BiTyB+FRliFGO3GP8A9VACYXIZuBnH1FRLnKuDx0Hf8KVg3ln+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2LjoCR+NAEfHXj5Scccf/Wozg+mBkDtQ7c5+n40Mdpz2x+lBmLgYGR07dsmgZ4GOfSgg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U1wHVYwB7GgBxTaenJ4wPpUaKQvTn9Oe1SooXocgNwfYigrgbcnigDPlkZBtA/2eKkKE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AelWZF3dMAjB59P/AK1NQqx5PPqOOKAKDqQVx1IyAPT+lZd5hQS/bgHHqO1bNyqIeFwC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Rm2t3HQD29qDQjgHl7I+nBbj356VuLh4jIOMkcemO1YaZbaCxGVwOOh7ZreT7jFhjgYx0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W3gfwgfd9xTiMFN5AA+9+FSlVz8vy4yfWmGPjI5z7dKDMbt4GAAqn+famEY4A69j2pcq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YqKQ4OzqDwfpQAhyp4A5BPtTCoXGOOwqUBcAHPA4x6dqgXBXI49j+lADdoHBBI5z2qOQZ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Cnn5Sv3e+R2OaqemMexoAdhV5I6jH0PtTm7MeCMU0AYBI6/l+FP2nBbtQA7oSD0I70xm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1B2j7mTjj8/Sq0khZsEcKcA/3gBQArHcPMAzgc1Gy7W547ken4dKlQBQMg7SRnHT8qbJ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v3DA+UDn2/EUAErljyeuOBSJtwOwA+tLwOMct+WfpWgCMF/hyM9MDjoKXsCAMleR70g2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z9qcMj0oAicYYFeMjBI44xS5243cc1IQOFK5A9sVEx2jDD73PHOKAFbO0qee1JjHO0EY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/jSj5cEDv0PTmgBW5wSoPt6CogqkjjOcjB4GMelTEHAwMdOf89KhLeW/TO7jNQwKoPzK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3tU4yB8xHXAGMfnTAz4IPqcEYzj0AFAG/DHgA9xjpSAjkztjIXjG3imKoHsc/rUo4YDPb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D8rd/wCHoeK1QEuncXC5Gc4/nxXUzaBba272kZMb4MoPYso/TpXHK2zEsecgg7e3H8qu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9ukiXMg2ZTIyDjmuavsVE8h8RWtnY6mbWdVUrkcHPzmudiNkY5NoCqpG3+HnjgjvWxda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uXZmOXPJK1YudIj05FWY+ZkDaDgccda5obFs55boZitwgk5zkD+XpXYpdfuygcfKOTj+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SxxrdLHtVPm5OcAdPwq9bTbofNTOccHGBtP+FMR3d/fWVxAk4ytxFGFIK5XP1q7pnja2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z5mOc/0rh4Y3ucqDwQDntj6dqyb4iLbCiA5bbuPBxj9az5APeX1NLHSZdQlInTG8gDHS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AHXMRTE4O1B1Ruwx2ryjW/Ed9a6f/Z4uG2yD5kzxjsKl0dJV0y3vEiKbDljnGefTtikq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WQ+bb2ZPUYri/EXGixME+bYOfT/Cm+MtSa4smj+f+6Sez/0Brn7rVZb3SYoWjwpxjPc9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maNtdzz6ZayzMVZWCHPavRbGysP7JmuLqTEhO1f9r0rhLlfL09AR5Z4+X6d6cvmmCCJJ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tSUSXNlc2sr3rTfJtKpnrirdtG2nqNQt3Zdqbsryck9eKlvk+3W6W2VAxtAz3xUW94LL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r6Ht+FAHQ6Rd67rN3Ct/K/2VRlm7BQOmPrXX3cltPfeRDueJU+U7eSQP6GsPRlWO0RGO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Oa3dGkFneTfaCASykPj7oPb8ua55lRPo/wCBOqCCynglRgIW2rnHQ+le9fEm3F5oMMUY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j4QSWu7UYlky0cm7B9AO1fRus6pDeQ21rJ99NpI9iK465tTOWt7NmMdqhIA28YwK6pLF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ttx/tH+lOsggR5AWbaT/AA9R6V1ngyy/tPVnvZ9rQWS7jkdW7LXmX9/lO9bHi/7R+uN4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kH2q82xgIcENkM3HGAAMflxXxrZSyRQi1ADcY/HrXWfGvx3D4g+KN7CD5ltpI+z4z8nn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pXGQurEXUZwpI2j09h6161OKURRjc5fx5rkHhvTg84Bacr8o4+XHP4CuU0PWLS+eNIyx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K3pXqD/AAtu/HOow3GoB3iRSq27cjB5+Xp0NfTHgz9nlzDE8dj5agg/NyCR3J4yTx9O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7qR1UMPK/vaHznoyeKNXsVsdNgaNCGJYqQBg+g4r0nwr8Hbq/wD3l9HJcSH5yvRd3px1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2l2UKyXSrkdhgYA6gdq19X13wL4EswvmxMRkhcgHdjkelcq9rLyRtalHzZ5L4N+Cktyk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+fAGAPT/AOtXst/N8Nfhbp3marNFJNEpkIOGf5eT6457V8r+J/2jtc1bVW0XwXGwQqUI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Mcd+PpXIaf4K8V+P7pLrxTI8FrGM+Xnlz2Jxjg/hXRTw9OmYyrP0HfET47+MvH97NpPh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CDDlcdSRwM+nP4dszwh8FtU1C4S88VThYj8/kp1JPOWb68//AFq998PeFfDmgRfZNNgX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fj1rpHfZ8qdBVSfY55TS2KukaHo2gQrb6Xbqm0YJArW8zJG4j6VTWXdgDr78UjuoxkAn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HiqjyKc7jjsDUTXKLnbg8Vlz3kWB07jFAFqSYIzBTkDvWbLckvkHgDORWbJfMPlyM9Kw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x8vStkgOja9KyMpBBU/y+lc1fasZZPLdMeXzjpXOXHiCFLv7LkkleMc4xXIXOutLqThS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VGZ293qk5KRooVXODjg4NZ11qDBSMAkcKO9c3LqDP97OQOB6dqqtdKGEZzheB360BY15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54rInv53VkbOf4eAP5VBJLGPmTgn5fpWfJcFGwRuzn7o4xQaEsrSMhw5Ixxj396iZxtQ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UjmXBRuOcDb39uOlDXCuMLxg4+hq7IzF3ecrDAB/MCkaQr9/lSoHHQ0zeWwOmCeDwKZJ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I+tFkBLvkxjJAHv3H9KaSTj0HeqtzN5Q+bk/xfj6fSqon6svO3nGf89KYF/KSfKrDP3Q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gKQc42k5+v8AhWbPcea2VA2g89+T6VUlnUJ8p2Y/M8+/tQBufbMtjKlhx0yR7+1VzOp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SsKS82KR0b0HX8fpWcL879wY5Xj7vAPtTsNHVTYI+Yg856+vas0uY2MgLBcZGBz9PwrH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cn6npVtJ0kQ7iQeM4osWSC4DuUAOV2sceh4pGeRjlMjGeQfw4FRFlL7o2AJ6Y46etKQy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+wqrICOO5ZGJbeADyBz04qdbhm+RSVPIGDwfTNM+eNNpB4GPr7VXSNjMWGArcj/ZyKLI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CrkcDOeB/wDqp2pTx26hpW428Ln71U7mBLdfNiXDM3YcLWPeCW8uI/MPEAIx2INJIB7X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7jjj/PSuG1S5jaQLG+F2YUjgY7j86sarqbxE4XhQRu9e38q5Ce+8tRuSMvtJUfh6Uqku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RQRm6hL5kYDn/VsG6g7cDir2hWSwWy6pOnUhuCMZz6dK5uOCa9vkijjINy+7pn5T15r0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bGNgI4MZ6dvUj0rwMRVP1jKsHGMUraIyftRlcuV+ViSe24jpxTwyAbWwdqnJOemKhZUZv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Tj09qyLiV7+5/sizOHG0SleQgPtWMKcpyR6+JrwoU3UnokY9naQ69rcuoSBfsliQqL1D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u9/0eYqzqu5hsx6YAGPofeqyaZHaIIUIEZxyBj5hwemPT/Ci4VkXdGnmNkHPA6dD7fh+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I/G8zxf1ivKpHYvQmMHEfKuckAdCOMVctC7zFpPlAwfyrlVF/EFdnYbW3lR0I6dBW9az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ePlH0rc8+x08KmU5PRjx24/pV4DyjjGRjHI756e1YMEhGQeAcHAHtVr7QEZSTwhBPP5U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axbXWsRwyrZI0qOw5HqMenA4HcCtG58YS/PJMHiGNsUScbUH3QB2AA6VjfaBJxnk5z/u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N/7LSaAW78R6Ta3aLqE5SWTBAK85Ye3Q4rpY9QsEtw8fKSL97p+A9sVxV1ZWF7cEsoZy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uMnmwiM8RjBGOxHoKXIA+PUbm+ldcY3KyLgAfTpx/OvnHxdol3o17G9wA/nb+3AY9vTu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xSeejEqMYXr3rjviDpyXugTXu4ko3Q/w7euPyrWnoyZSseX+FJgkxWXOUIzngcd+K9fh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wTx29q8Q8PMv2tQzYDEfKOOPSvetNPmWPlD5ivy4z69MV0TJNoxSSNHMB8uPuj3rkNSi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2q3YLXeWrSNbBQCpHynjjj/Corq3RY2YAHK9/wCH3/GuZxMzhrgAQefPtJwFXnbjNeSe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bfubucL+NeyTiB7ZU25UMPlPQ/1rzHXIHYyK/CKc88DH8u1aUGOR4leWwi38Htk47gVz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PC8en6V3F/slmaRl6k84ORnqPQYrl7yGNgix/KCDnHXPqK9WmcdQwZhtxvydvAxj7vpU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O4OcD60yVCwznAY+mOgqLCiWORByvvjG3pWpkeglgQr4xxng9PTApUQliCo2gDuR/wDr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20d+OlWVALFCOnSgA3Nu2oDgdxxnFSM2z5SBjgjA6cUmVSN2fBxkgemaliRnIf8AhJA+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lkdhMeOv3sdvT861bX/W7HUAdRjn6c9qw4ANw8kcFu/JOOPwxXQWgkVdu3BHpx8orMss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k/LzmtWxlFoQ0QOeBjaMdP8AIrMYuRGwDbAfmA4JPtW9ZWU15dJDCu1VA3bv4R71mB6B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U8wDzldZN/zZU89+g/CvUfjV8XX8SSQ6NpjN5emJ5O4cISq7TgD5eO2K86ttJj0hPK2/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6VydxYNGxK5Ib7w2+3Ss1BN3ZtHY427S6dt0zs/G9mPT2r9Av2FP2boPGutN8afHdn5m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RcR3F6n3p8dGSE42EfLvz3Xj57+BPwY1L45/Eqz8A2iNDpFuou9bvkJXyLVDyoYD/WSH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X7+6RpGjaBpVp4Z8O2sdlpumRJBb28KhUSNBtUADjgCvPx+KUI8sNxRpmvDulm8xvlRR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zCXEY4Qc/hV65cW1oGX6CsJ4SUO/+Pr+NfNc12bwhY2I7kywRyMMFhnFTxj5QR/nFIIQ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rCSLbGeg61JoVLyRhAkVqf3sx2LjoPXP4VkvZC0v49OjXKSjzCR7ev1rbjj8kRwx8lO/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ZxukbAz7HoPoKQArI053EBIgMVWM0RaWbqrthD9Kr3cfmv5YbaCnb3qxptib6X7LGNlp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1dOm5OyAma807RNNu/EviGZLTS9PiMskknA+Xt/n2r8ufi58UNT+J3ii81idj9ghJj09D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d3dc9c9egA9B/ah+Mb+MdYi8DeFbopoumzOJfKPEskeV3NzyA2doPTGevT5dkvYdJ0qa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cNv3jjtj1OOK9ahh1FCCfVFsZC7L8zruQAcE9P0rKg1SOIBrgHzSRufsD6fjWYuoPrsc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DwB6GoL23kWdRkFAPm579vbiu3lIuZ+p3ECf6JaO/mO5c9wxbk4x0/w4PpW74C8VSeBN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kge3CBuF8zvkDoO/TOMZFczqXl2+JYirMv3TjoGAzg9MngVlTzu1r5RGFJ3bePyzx/Kr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tp39oWUGp2LeeLhC8hwA3PT6V5ZdRtFL5DHJgBMhYjPzfTrUWkeItW0iNktJD5TNkL1X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aj63o18rm9V4JZAfM7gY744z9O1aqNjI5a7l3TIG24UDA7Z9KQXiq2QcMODg5A9vStG4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3A/MFDc/41ymoKtlOqu4Lt/Cp3Z/HtV2Aty3NvcOXLAhCCWxj6DHXg1nvdGP5rcsHyfu+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HBY7Av696qTXdvbzHJJBGDz1GO4/Cq0AvSSFkwrZPbJwF4449aoNJJHH5kjIcA85zjH+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kf5/wrNv5UnjC/8ALPblj9D/APWqlYDRN5uh2B927njgY/lVE3EsoWNU2gnt1xTN4Kqq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zxUPnRR48zK7epHpV2AdHGqDDEYHTp0xxU+1upAU9T9B07YqmJN0m4k5HI/D6+1PacKm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ov4YppGZbvJY9O0+TUZivlxbSB/tE4A9K8B17xFPrVyXmYiLJEcR6IPp2NX/ABd4gTV7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sq/wgjgMRnBx2444riy+xehdv0r6XLMDyr2lReiPHx2Kv7kCzbbUOXPGOMjjngfnXW6C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7AdB9K5NEJcYOVHOO3Hb8K6/TIVW2X+87cHsM16tXY46R0guzjDZ4X5eycda2dKOy13y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555+lYMaQnER5cY56dOuK2YGO8sR90k8cYHoMVwSl0R6KRbvAHOQSuB1HRRWGVlDMRwV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JIw5l+UvwF6/LjildElTy2BLEAlugH0x/SswsNina2Xy3PmO+Nx6dqkM2/HmHLjH3R09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Fsk7D054A4pyMXfaig8fTHfFaBYqieQzkMh25xuPIHfrU8UjiXeXOwYb5h+tMIkPG35+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dJbyRpx8gPAXoOmP50BYXeRJhl2qDnj6e3tVj7auRkFgOiLxiqv2e58olSoWXGQBgrjq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+7BLDnaN2M/1xVpiLsM0axln4c5478D/AAqyrpgSsNoYYHvxVD7I3lQKU5PRQOR/kVI1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2z0xwMU0AsYBXbG23aMcVNNFHBDl0zKApz2H0qvFbY+fe3r7Ukk3lICUJRPlB9a0AQWd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fewadcx3UTBIeV/vng8+3TNLDd75AqA7iOfwq1HcunBAjDHA/i4x1NBmV1NxAFPVf73X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QRiSSQHfj6//AKqS+lEiR4OERhlfXPQ49qa0CspY8A87hjj/ACKqIEvmtLEGA2BuMcd+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IPbp7DHWs3e3mFz90EAD2UdferMTncWPzScdOnFUQxczIxWcjaR/Dz+VVZrl4IyIEDD5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WpI2z+8GMdOwGPamqY1XGzDHkcdQPb2qoiGF5h8suAxx07f0pLkebhSMk9TU5A67euOa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gE9twGff2rWJkzOCKG8uVcouB61KIozvZ14I+X+lPmUCNhJxt/AYHt71WypBJzgfcGeO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IqGTpxj5cYwKiePzN0fRMkFvVaewyoklOc8H1/wqQqxXrkEDA46j+laGdiDbJzt2jghV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yRERiPnjHykZX8ParC7jhtoXnPb0/wAKVQ20kn3A6ccdO1aGWxTKZlbzT8ieh9aVVSVV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zViRHyAuG8vj0x60kcezLqpXngDjHr+FUkS2VlgRnGwnp06mrHAygX5v4e3A6VNtZMb+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nf5dvQenTFaJCuNwkhDBc85J6/LU8MZ6EkkkdR2zmkQqFCHGDxj6+/pVmAbzx8u31HGM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ZBPYemO/6VYjhRo8tluhwP8A63apfJO7aoO5f0/KrtvFzGQwA6E44/GjkNBkUA8tAq9t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ujdB29RUsyS9FOc8D/6wpthp0kk4kPyx4xj/AOtWnKZk1pDNdsihTs5z6Yrp4rZYgRGO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BHEkaoB2ySOATVqHlWUED0I6AVaRg2QiIqofHzLggD+lV3lH3Cecd+nNaABOQOAcfhiu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JG3a559ulHux+IF73uxKl9fLZxvuK7c4Zs/yrnNC0bW/HmtW2h6NuIuZRHJt/gTrlvQc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PifqyafoNlLLNsyyRjcqdQMMdq9uM7a/XL4B/BLwd4A0iK706JbvVrhQLi+mXay7OD5S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xXy2bZ4orkp9D38vyy3vyIfgT+zHoPw5tz4q1K2hvdZn+4wB2W8Y4wgJY7m7nJ/2cDiv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43dgvUAVW02bBZFJ2hQo9ua1Et2/1KMfx/hr4CvVlOV2fS04JKyR5943LQJLJCOYgSMf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r4esrrX/ABA5toEj2Jn70jE8JGvVmPoP5V0Xj7xL4X8GWfm3+b67eRfIs0Y+ZM47D+6P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0nxV8QPEMOpa187Ej7LY24AitYh91Qoz82OPXisnOyOtRKkkXiP4h67HqGqWj2+l22Bp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w59WOQCew6DivqPRPCGgfDpH1jU1W51S5SMw2pPyxlR1/wA9MCr1ta2Xw4geO6kjvNYd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npu5OT+v4VxFxNeXlzJf37bpZzn1x7Vi1zM202Rd1LUbzVLiS+vWMjSH5Vzwo9F9qzS3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G4xUPHWrSsUUNQa7kgCWnDDuP89qraPb6h5Rk1Btx5Cjvgd61y+MZ7f5xRnzH65zxhf8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ADj+VRqUU+WverbQ7TuJOPSqzRJyy9aACTA4HFV2UkZqQKdvPAq3DGHGD17UAVYUwRxU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Tw9deINfuY7WC3QP87Y3MfuqPf2HpWJ4++IXhz4WaCde8QvgE7YIhjzJW44Ucn6cY+lf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o+K2vTXt/K9rpwybaziO2JYxwNyngv39s4HWvXyzK54mV3pE4cVjoUVc3vjZ+0LqfxVv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9MjkB3FirSDkfd6AegrwlIVRSiLtGMDnkmnRo6lSD1GF9qthdvzt/F0PHAFfoODwdOhB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dV3kwgthtYMRkd+m38PTinw3Nm7BVyRyPp703yPtLKdre47HA/pWhHZw/KwQDDZLDjJ/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l0EKI8gXbggDBB4arixCNMhSW6ALjgD19vwpSAuUjYr39cVD5RU5ySPQ9gBXXGJxSZb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jt6VWlYJtCNvP5DpS9WC8ghdynp17Z6VLHHvUZTJ4OBwACPXpWqM5MFYsAQueCeO/wBK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Dn0FReUUJUEHFJ5eCp6Bunrn0reMDPmJowrEk49h04zim7/vRyDGw8D3/Cl2pwD36+nt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HsvFbKJiyFWVMZ4DcnHH+cVI0i48sDKjkEDqD0qLgr8wIGewzmlKAnD43dh2+XpmtEtB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D0OOntUfy53v8/O3A6E4qaOMb/ufge30xSuz7duNxB4PvjgflVEAipJ5Q4QNz7celaEX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+qqLbA6semDwO2BRnDbshRjj3/pk/pVgSyDBJUnk+maCX2l25I/hHGfamBieGPDAbc8t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RHySfpt/pVIzBTJj73Qc7uue1Cx7VdurLjBB6Z6YpABjoSR155JHH0xShFAOODnJ/CrA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8478UwEfNtOTnnHB9vpipXU52c8A/PwB+FM2LyuACcAnHb0rQzKqiTeCzEgkjOePwqb1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qVYd2Pr0Hp/KonX5vu9O3HSgCNQrMWJx0z+PpUTJHtJTgtx/+o1P+7H38YGBwB+FDspw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PWszQrTRCUqrnaDnrgD06VKGVEBYDAwvHYDjt9KmVAxWTH+rz2H9PyoYsQAigMMcegP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4BUcjvz6/Sp1/wBUDKc+vYce1Lu2cfeOAM46H6elRgvtIzkNkDjuf6CkkK45d4GE6KcD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8M3y4ODjgjp/LikBCkfNxnnHQkCkbEg+fj6cj8KtRC4Byw81jtQjnv0//VUpKbV9SMdO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ADGCORgduvTpUCu8nzqdueTnpz6e/wBar2bDYuF2CgNxzwAeg/pUL3CKSFGD1qs0ihwc9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dwdy4Py4OKPZshzL7sHYlc45CgDtVN5mEn8vaqzTMq7AcE8Z9PwqrJN8pQHbj2/IVsoG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QV7Bef8ACpTLl12dPu4x/Ss2PaWMbEcD9e1WQFQ7ZDggqR2GKrlJ5zVidA2D1IAPsRVs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MjHTvWVCscrDy8fNz1/wrV81I1G76CoaNlIivYQY1BbavTgcVkvyo6jHyhiev/1q13+Y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Ss64aNuCg/kPb8auJMiOOMnJ6kcY288d6iKtkKy8YzxxnH6VMrp07pzxwRTfNZl+Ycn0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RwSMsvH1I9qYBJgKV59j+lWo4owTjPB7jAH0pyI8jFcngcccfhWY+REHl5RY8YwMfpT4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8Y+taPko2ME7ucelQKiMflOSpAOBx+vpik5JAqaIlgyQw4PqOQBVpoiYwGIB6jvkDp/K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SAB61HL5oDbgq5GcNwKn2ljVQRmEjGG6fyPpiqDuA+Oqn1HYe/0rcABKuQBj7uOcDPFU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Izj14qXMOXsRjYdpB64UY5GRSvtwVbt+ft/Kq0MRHzN1bp+nccVZm7HeWKg8cDpj88VI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gjHTPP4dqeYgTljx1x07ZpHZkkXkd93PTNSFVC7hx2H/AAL3qBpDWTbhR26f/WpMlP8A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4qxE2F2sMgnjuMYprZVBI3GR0PT8qluxaP/W3OKOKOPwo/DivmzsE4FGO1GB0ooAaQeK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p2pOooARemKeeF+lNB5HFScbcCgCOoz7VIaaf9nrQA0jFHsKdjNN/lQA2ilooATtRRQK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SlpM+wNADCQOKaOeaVs56UoG0dKACiiigB3cU6mjrS0AO6Ypc1GqnNSjJ4oAWiiigAyR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fagBRnFOUGmDPSnigB9FLRtz+FAApPpmpR/kUzA+lPHNADqKTGacOKuyAWnAdqQUZ6UW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tR/+r8qKLIBy+lL3plOFQA6iiiqSAKKKKoAooooAKUetJSqKAHUtJ7iloAKKKKACiiig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8qePQ+lADgOR704Yxj0pQBgfpQfvYHSgB9FFFACj0p9R9Kf7UALSjim1J2oAWimDrTw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mkooAfS00elOrMAooooAKKKSgB2aSiigBwPal70z+lOBoAUUtFFABRRRQAcUUUYFABk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pQAc0A+tJzSYoAQ8mmnrS9BTaAFzg8U8HHSoc8/SnKcfjQBNmlGOlRY7A0/J7/hQA+io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fSl4oAX69KXApmSKdmgB9FJkUtAD/0pAeff6UnakH5UAWKKjooAkpRxTM+lOoAkBHTp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70APzTh0qOnjrigCQdMU6mCn0AKtPqOpKACiilFADhyKkPp61EOwHQdqkHP8vyoAdjGf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BQBLnFO6fyqMdh2pw7UAO6cCiiig0JKKj6VJQZhR/SiigBvB5HFO4xn2FR/Xpmk3gfpx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MUY9+2KXp/KgBacKZTx0oAqzI2OB15Hf/PFcf4kh8/T7lZBlRCSo65AruZeEzjcQelc9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BHKRFfofSgDz74QSCTQr2LkkTMT75Nex2YQoOh4I59a8R+CrOdO1DPIErAfnXtVgfkck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ANWn9cUwGnggjmtDMWj+lFH9aloA+tNIPOR06YoHBIApVAAyB1qQAJtxnAz71Lz16479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zQA09PSoNm44+nB71Pjj04xkd6eo24/CtAI1jUDGPw7U8d1HJ4+gxT8KfXkj6CkBGfTP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S009KAEwOCOKXA6+o/lScfiKOnbrQA7ORgZFLzwDjnvTc9OwNICO/wBKAEOADx8y8dKU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GKTpz+lAB24/nTdoAIApc5GTx2xS9RzyMY6YoAZkBTgfNj8MUjEAcfdXtinZG5cn+Eg/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uPQdqAA8DPdhk+n0pzMOo6DgcdqQN83+yRn6H6UiE5yp46flQAnVg3bHSjAU569+tA5A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OeBx0oMyJgBg4HXHToKUg4AYY749afx97sBTSvYk5HagBnToMDj8qO+304HpS9XIJ6AN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8dR/+qg0GYyQAeM4Htio2XgBQM9cCp+Mc9Pp/KoJWIQKvHr34rQzMqKTfKwznHCjPTnFOd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fgKNioWKDn8KrNJv+gG0Z9utAF1fmUAg7gMYz0NWIPvHA2gADJ7VUtmUwEsy5A5/HpVi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xx7dKALIGOD0Hf1o2ZX0x+ApxP4Z/pR1PHft0zQBH0GR9M0cAjJ7Yp3B9+fwowKAGrjH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569Kbk9+KOmePm5FADtyhfcDn8elVdvmMNxIPTjoRTZWbO3t1OKsQnIVsdRuX0b6UATbe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UDMNu9jggZHHGalOCG6c9u+KzLo91xlsADHRR3oArSlpH3rz0/Or9ugQKGPA59Px9qrw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L+laSKScdPbpx2FADBgt6kcDnrTiB+lOI6kj3H+fSmlSpx3B4x6UARkKuWJGWHpQyq6s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HXIpD07cDgdqtbAMK7m2DAH549qavOAoO1T07j6U5cBgAcAcZ6fjShT/AHc9himAwKx5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FthwB8pzn2A6Uvy4UYAwcLkUAcBOmCRz2NADGwOO2Dg+tNB4yAPoKUdGAwpGB938KaMd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m0Ddj2yaYAI8YOMZ96SUcqV+bd1z0qT7rEk/T0/KgBn8O09Dj8KQjGOcgY47AU8qdvmK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6ZHUf4UGY3rnrjHaoznID/LyBz2FPPPzDOCFHTIoyDjGCD049KAH528OMdRgc49KOT04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znnHTvUckmwHYOScdKAH7kXr09e3tUWVjPIAxgVBJl3YqMfd78cVC1vu/iPPA2+3t6UA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3Jb09KzbkjZtPAHfpx6VI7GP5HwxY8HHp/Ks+9lVIyQSNuCO/Wg0HQqjAMTnJ+Unv2/St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j5eORWFa4PmDqoKYHQ8/Stu3A6EAKoZcd+KAHsRyDgYG0Y9ahPygLzt65/z6VKhLcg45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Y2kex9qDMH+7lsdeKrnaBu7cfN9KssMkH0xn0/CosA4+XpwPxoAb3Lc/l+VR4P3f7o4X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+G7flTJPubkbaTx/9agCN9zDgDp8y8cY71C+SMAE9OOg/CppABuU88gY96iVQchTggZH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Y+YDdyCAe3txSFcEnoRnj3qYhduVGcYA7CoXeMcfl6mgCCZ2SM7RnH4cVQWRmXMfXvu9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OQOgPXFP+zIpITkMPmA9PT2oAiRy6hW4H8PsOwqQJuG7jA6L0poiQ8oNvH6CpwMrgZGG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suFI/QCkyTgrwAMj6VG7Icflx2zT0yvbtx+A7e9AEfzoFHb09KlKqoGOw7+lO2AE49OB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X0rQCPjO7nOPypvKkFCAfpUmfm+UdB93/ZpAG+QP17EDABoAZ06dqbt79e30qQ/Kp3DA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989PUUAR/KuGb8c/N0GKrr9znhs/ktPk27AEARB1x0yfWonfneMHC4/w4rMCYBscAdCv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V+7njGPpUi7cc4BPXPaonUqAoIBI9M8fSgBhDMCYSvTdx1zxxn8KOSQDgfTGOKQPngHK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TiCceU2DkcYx2rVANHIO49V+77k8flXUajo0jafb3E6gJGoJOf4fpXKll27QMKOuOR+l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h0tgsaGJYg5HJPp6dq5q+xUTybUYxDcPPacRpnPoMehrmrx9QvI/JUhiOMnkYP04rT8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sGTGcgfLuPGB+FclYTSQxkglQq1zQ2LZcvL9ljh0xowrpw/0qMxxrbbt+MsM49Ow+lc3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99jk9eP512WkQy37+UkiokMQYsep9h2FMRp2Vq0dm98xCx42rjjB9PavPtR1EkHbkkNl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kAFicxxBsEjpx3rkpI5IZi5cOAOD9KAMyGzcSRyuRvX5uAM5rs3n22mJH27F+XbgN19O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BHXrjJUYrE1OaR5kzkYIQjJz9fSgDq763i1Owcfw9c574+9XGWpKXcUMnzwR8YA5I9av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ocRbRwcc8VheZjO1t2G4I+8BitAOs1O8FxKIgnKkKPYdulaFnZFI1hHXt6A9awNN+8pl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vW1PcSyLttzt45JHGB9KzAwL17uLUUMBOInBPocentXa+HLm21C+VdQTZx820YBz6Vz1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fKqMdf8AIqvpNzPDqEf2Rz8rjcuOMDtj0oA9S0a9tf7R/s+QKsca4TK4yPSrXiBEtipW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+zVOLTIoWuLyUnzdoZhnjPtXM65LLcLDCVOwE9TzXOzQ9Q+Ck92/jC4sMlRdx56kfcr7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YMxx83p7V8H/AAyurnTvFeiXOcSykxsD0CN0P5D05r7A8YeLX0LVdL0qI7Hu2yW4znjg+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4hXjoa0lqejfNao3zdeBj1FanxD8Qp8KPhJf3/mC2vbq3klUk8mdlIiHp159selWdC08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EoEsh7bVGTXl3xst7z4keLrTwxAnn6VZOGkQcbnPRCOPubecdieemPIlJQ99nrUqam1E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PE8Yv59xkun813f7zE9snr+Ffavwz/Z5utUlt57mJltwv/LQDA/Kvof4dfB3TNOSC51O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FGO3tj0r1fxB458O+ELURbkQqDsiiwMfgBx+Na0pVKvvSdo9jWo40/cgrszfDPwu8K+F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c7xwv09ql8S+OPC3he3KzyoHTO2KIjcSOlfOXjP44SiGSTzY7KJd3zSEBVRRyxP8uxr4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Qm1ZdQnkLtucEgNyOo+6MHp07D20hBN2pxMX3qyPp/x38d9Y1iV9N0DCJgp12kseDjB6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51/Q4/EHiG9mDp8ypnCBV9Ov4V8qeBdRvdamfVdQCxhZVSBFGEUe/HQdK+4tS+Lvhi40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JIkWORF/1WE4ODxwKupGa0M+ZdDP8L+D9D0eaSWG3jUg8Njk4+ldmXZRi2VUA6DHArzu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19DhPfGMVC/xg8CZ/wCQjACT0zR7KZyzqHe2dnFZ75ZX8ySTknPT0xU7n5P3QDH3I6V5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U/wBoQYdtgO4csvUD6VSuvi94DEPmRarbj+Hr3xWnsZdjPnPS/wDVjeWHFYdzqaliDkYz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/wAIbFMOrRFGZlJ3Dt6VyGrfFbw5IhNvfxHb0Icc/gOPyrZUJE8yPfrnVIE2pv7fxVzN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TgYP8+OleFS/FLRNvm/a1zMN5wwOc8c4Ht35/CsMfE3SLm8Nss64CsS24AKBx9fy4qvZ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fESTHbEDkcEg8j6dqwzqU5BZRtAH3mOTXnkXjLRAzbruLO7oSuD/ACPFRv4q0qROLpGD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j2MuxnzI7M3AZjLuDH+8fvfrWJayf6fNKzck844Ht/8AqrG/4SzTdo8t0A7h2GPwPSqn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JkVycdcfTFX7Nj9ojtzcZxj+91qs06/f6VxS+KbRc/vIm3FV+/xzx0/+t+VSyeILeTdj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MKXIPnOv+1o67QDx1P0qBpQo3lsAdMenT6VhRazbT4wQMKCpyO/bHGPxp76jayMVVx2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nIwujViAiznABP8AT2pJCq5AIyGzwax5b2I5ZJht7fOOc8dO1D6rbn/loAuBzjgEcUcr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47qD61nzzjzVkztUZAHXFY91qVqilhKnoMnH4CsS41EKC8boQq5wT0zRysDo7rUhHmRZ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17Csr+1AqlWYu2Du4yOenA659BXH3WrOxUh4xx+Y/l+GKz59bBIwUBHQDvS5WB00+okT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qf6Cqr6hIWyysF4A54Arkp72WEBTMML8wPTr29sVnjV472cWqP8AMVPGfbOK05QO3bVG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tRR3LSFgWG3nG3j5u1YCoyx467lXg9quwu0UvXIPOfQAelHKB0EaMRuGTt9ueauxHyAA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sL7ciKfL3biODgKBmmm+KHOTyMe7EUrFpnSK8SE5+93B68VM+o24Zcg4bGTj/wCtXHSX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DIb+vtVKTWFX5cHg4znqRzinyiueki6t2QK7BCR0Pv0PFUbl1iBEbKGGAvP/ANavOhrs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nH/1qibxI2EMW07uozg8dMCjlC50j3V5IeZiAB931rJmurvaygkMp+YgdhVGbxFbuG4C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tXJXniFpNwVgozxj9B71cIhcs6jdtJhUwCjZ5Xp+FcFLeLLdSjdua3b+6PvVZv9VZLaRk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Olaf9ovFg43nDSErjivNxs/sn2PD+C2qNHe6Dp3yjU5c5C5Udsn29K0nn8pm+XJbPA9v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6WGnnCpwy/T+lOLSR8SEfj3H+FeFNan6RQajDlXQq6lqv2SB7sJub7qJwMk8YGK1vDu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u1Bvb9hIwAHyc/KMGsex01NUvftlwxFlEf3XpvB44rrrzULa2thKXyYcKF6nJ4Ar28Hh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2cOtU+rQ+FEcs5EzMf4eefU8darlRI/yDlRyB+XSsc+I7QzGCMbxnb9OKZ/bMaFRHyxx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4+1i/d2MsqHacOcYHfjua1bJRDiPk4Hrkj2rFttdDMEaNs9c8HPp+tbUeowOoZnCk9Ae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HUAEgA/r06VZEEZQ55IH3sVjpcxO/wC4YguQB257YrVSeBUYM24jr9aAJdo53Z+bkDpi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8HA9qga4jI+YjAwSehzVdnU/ICoUdcnv2osZlwCKNZZQSenPb0xVYTqD5e0lRnnHHNQS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J+vHtTDcwx5jVugC4zjmgBZ7yKC4HzDgDnk/SqWszJe6TPCuMMu0D6+1QTWrz/P8w3k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o0aPnLtgBsYxjirgS0fOujsLe5QSgqwf5iPXOK9ni8RLoFl9ofa8SMQ7Edc14/ruyx8S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hAD+NdXc+fqmlg8CCFN7L/ewK6JEnpnhvxOfEt/9ltjtXy2kI5ztGPoMeld/dKgtAiLk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AtQk0/xJbiP7twvllemFb+voK+jLy6t3tA7SLHGAR6ZPb8vpUTjawGFeWsUaqY1XYqED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401uX3Ec/Ke/DfSu7vtdgkNvb6cyyAklmPy4P0/lXLeJbQxRbyV5CnJ5DfQe9RTA8V1r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8/bnp+lcLNGgBiUKQUxyPQ16t4jjWMBoxljyR26dq8wulbdvHQDgL7dc/SvTonPMxJo3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0Axxiqrwl2wx+TOSvX35/pWhhFdt2UOQQfbpgCoxIg3KxPXPA4GR1roOc6TR5N1uqY57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y/mAJzjgAcHNYmimRZSvGQ3A9M9q6qJQNrjadvGeAAaAI5Yj5TIeNwIB+nbHaoreMrFh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ny95yowS27Gc89Ktbd23cqnsygdvSgBsAG6NAR8uRnp/n8q34Ny/OF5yc9skdgOOO9ZU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3XgdMdOlbVttjXB57DvnP0HYUBAsXKTz2yQx5BlIA9iRmvpDwx4Jj0jRIWmi/wBMljWS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sfhnNeJ+DdH/AOEg8YWOmygJbwN5jEDnaOe/AwQO1fcE+npgoo+YxgcnhEAxgCuWo+U6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aAbnPyuMDnkEcn8K5p7PUNZvrTRNFtWub+7ljt4Y0Gd00hwiA8AE+/8ALNeiatbblzIy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6dq+7/2L/gbBYwTfGLxJbt510TFosMo+7CeGnPu/RSMYGfXjlq11CPMzXlPff2bvghbf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7bvxPquLjVLhcYVyPliX/YjHfuc9BgD3+KL7JCsY6k8nuTUsXm+fLMw4ICqDTLr5Rn0N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aRVkZ+rz/vobf+EDnFQ26B5fmbKr+VZsxe5uhJjlcqPStuxh8u3y3JPSsijSf508roG4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UXCscflVuM4BZxnHNVYCWDTPyXc7fYCswJVYQ7nY4FKV8wjPIPQUjBZPkxnH4UuWjG5R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El3LDpenKDPKfnPdFH+NeBftI/F5PAuk/wDCu/Ct0F1O9ixqE0fDRROCu0MCNpPfHIHA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4iaf8FvB8+usI5dd1H9xY27NhtzfxY64HXHtjgA4/J7xD4iutWubjUr7dd3t/M007s25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wOBjAr1sJh/tMh67FeztbW1JMoVfmP8AvbT68dSazL+2j1e8ikm5htBllA+U7eAMevtS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VnkI47ewFLPL5UJiB2E8sM85x6Zr1UrbGZBeX6W7M2wjaMNjqewrm57oyxvJMTyNuT2y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g8qFsFAP93J6flis971J0MWFAGPpxyadjIz7i3IEoX5CQNpHTng1Su2jW3GfvHC+nvT5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PUdOMVSuGVIl4JJHPfAHA/lWlgKZlZB87e2AOAD69uelYcRKDDDAjOAg/hHtV+edSFHR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RldCp/iYgjHb/AOtWhmVLi7R96sPcnOKqyRguJFAbsMdOBz+lPkSKEYI+UdD3/wDrVBDJ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DA6elaWAnBI+bcdnTb/n2qncRoJRtxt6cD5R/wDrqdm3jYORnt+f0qu53HaOFH8XoB6j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8oyD6dqhlj/iBIPYYHyjFVvOmkcLDkqpH7wfdx3x7Ussnyl5FGRheM9fwq0AwldjRA5/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dgds7d+eCOwwP89KrGbgF0HA5H6fpQWbCsWIBOVHQYHUfhQaFpIYpN2MFdn388V5V4s8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ZP3URIldD8jlf7uONv8AOrXinxFLZRvpemzZeX/WSryEU8Efrj2rytv3YES5O0Z4PpXu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Z5eLxHKrRFcod0rEs2fTBb/Ip6AS8cZPp0x+NIdxJ3sMsBjdg4H4dKbhoTuwSCecHgV9F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hJjXaVwBn+WK7G0VsIB8uBj15P8AKuO0WA6jqHlMQucOSfUHp7CvS47WKFNikk+3I46f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w9O5pRWkMShec5549f6ccVLM5tyCBuO04B68/Sq44BYHJxwo9F4FV5J2clhkquRhf88V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j97+Itz2A9PerDzjGeOOM9sY/wA8VmPOkQVywG35R6flQY/M2Y+TgcjqTVgaYeOW34OG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kU7QoEQ/NIcMTxyeKYoUsI1Xnvj8uPaoo7iz80Rs6joPx607gXklVMAZYfzPpj8Krz3g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5e1R7l3AZG09x6VE3lyPuiO4RjIJ+XH0FFwL7Tur/vDgJ0z0qRbmQYJQYGMKOCT2/Cqs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RwDx9KUAoAM5xjaG7/8A6qszNBbpUTKcHIXOOCO9MkZWbERAEn3j2AxUSMpCsd21foTU2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9gSMsPp3q0BajEawt5KhSy46DIOKYEVIx52McMw9celEhCoD/EeSPXsMUuFkhCyqM9R2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RCWU4zzjHcfWhrNpnaebbn6dj9OOKn+yIGVS2crkDH+FDNHCSFPyjjA/vf0oMyBbGJ9w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l2p0VntjUyYznj/AAVPJ8qCNB+8+9kdB6CnpJFgjH3iTyP5VUQK0sCRsSvUj16e3txVB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T6HtWi8qdAmcdD0wf68VMMoR5nTuTg/hx0qiGV1kjZhGF2HOAMEUlzAzMGVvlj5A45Pf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8s42KCOOprQDrxtwNnB9OnpVREYCxzRndJzxkcdKcjnLbsEcYyP5Y6VeaRZsBUI6kk4x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NnOTgYGP8iriZlWZfOUq4zswcngbug/AVWMSsuCeFB5x2HpirGJE7gfTninDy2kKggFO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FwsS8cjnt68ULGwGV5GSff5as3BHOFyeq9j+H0p2MHJxwMZ7j8K0MmU/KDAbmwf4Qo64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hxlA3Ge+B2FXli3LjBA67RgY+po+zv5m0Db059R07cVskYSK+CcgfMD2I9ufyAqUB8BY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6Vc2LnbnAztOSOo9fwpibidyruyfpWiRn5Fd43wqjJLllI/2fp61cZF3BQBlgACPvcUu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H6jtVpIm46ADGB6H6+tbCIBGrH5AGY9fTp/nmr8MEagOrNgfwsevFIsTs21Vbjt7f4Vp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/e7KvbigOcSKF9wkjTI6k4xyKs70xgqM4+bGMfp2pQrH9z0zg/kMcVZtrGQ/fGEA4Pv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OR2duJxvlB2rjnPP4cdq3lRVATH3RtIx6dKZHF5a7V6fT+fpip4ShblepPzY5x7VViOY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dzyac4WBQM4xgk02dl27c8Hj6j2rn9Z1eLT7VUbmRgAM8nPp+VEpKCuyqdNydkLrGsJa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R361a+GHwq8a/G3xBb2Gip/oIBe4vD/qrUAkYfkZY4+Vcc12fwU+CHiv4xaws7L9m0iF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p6R/3nPZf8K/YHwF8OPDfw/8Nw+GvDFqlrBbIqSPj97IQPvO3cn9K+MzjPLe5TPp8Blq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wW8OfCrws2l2E32nULmQyXd6qKjM3UCNAAqqO3Gfwr05NO+y3cYiOA2M5/lWpLCieUN/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81prF9ouVl24SIAg+vpXxU6jk7s9+EIx2LNmUj8yK3j/ANXXmfjDx+3hBhZQuLrV7uTd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vJ/ciAHJ4JPArM+IXxPbwwj6NoRjk1y4OBHjK24b/lpKRwAOw698Yryv4c+FtX8R65LM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N7qD4CxJnnj+FR0AGAew9Oc64RshLfwf4r8a+IJ7p4hf6zO2fMX/AFUSnoEyOEHp149a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W6c2h6Ti+1+dV+3X7fNh/wC4ueyg4UDgfXNTy6jYeDdMk8OeFX868diLu+bg5P8ACuOm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gj8hySdzNyzepqGNlxYiZWurtjNK3JZjuOaqS3Bkc4GcegxT5JWL+voO2KiZU3bhSLIZ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KXLqNpTJq2xXjb2pyAccYNAFVyxxn9KfHLGqjH3qXGXbHQUhhXjjp6UAP8wt97gYpmUk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HgA9O4qwVtrOLe2AQM0AAW3ii3TNgD1rx74n/HfwZ8LdPE1yftd24zFbxcsccDOPU9K8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+C4pdG0sC/1FiAsKlQFAPzeZjJAx2xg9PXH5ma3rus+J9eude126eae4kLKrH5Y0P3UU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0OVZNKq/aVfhPNxePjTXLDc9E+JHxF8RfEvxBLrfiWcv87G3hXPlwxH7qIvbaBzjB61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H3R25/8ArVVUSys2Twv+rCgdCPyqTz7j/VRxnYpGGx7V9vRowpxUII+VxFSU5c0jThgw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+twKtXEHnPlf4hyB0ohklb7/ACMdhwfbipxuUEKePp1H/wCqvSpQ0OCcrCR25Rt3B2Dh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NycsD7L1oRmkJDjHPy+2O9WYmUY3ZJ9+AB7V3wgcc5kSx4yxVxgc/TtU2zAxtwWwAPdq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OPXH5VLGq4+foCPpmuiMDmchv2YKQpHLDgY4H/6hUgjctnGHGMjsf8KkZmwdxx9Aen9O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p7HtzXUqcTLmKrKjsP8AZOOuT9Kl+zk/M33TgEfSlbA+8QuFzyf0xUimIoCeCARk9cfQ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KoIOcduOn6UnEcfC78D7zDihnDEKTuIzt78f0prbdwVc4AwPYGgdiHaXf5MZPbtx6UBC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D2qyjxmQNEuWXv0+nApWVcHgctgg+vSrWwiOMAYZwML93B2449vpQXZW2LyMjng4H+RT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+FNAONuNpJAOB7d6pIzI1ePjBUlcc47HgdKcC7AMM47EYx+WOOgpdoEmdq4x0x2HSrOSq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/wCtVJAQZ+YrnkAHpzjoBxTkQkn06DHp6UxUfbuYYPfHOaehIVU2jkcA/wCetUjMYWaM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p4lWVBuC46D1IzTXMo+XhQoGePbHNUpflUByfmIHH6fSrA1nEYBRRxu6Y5Axjr6VXB3M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SJlV8oYPtnPH4UbcurA4C8jsOOK0MyZXAG8kYPQY/lULkMN4+c+mPbrUrBnUhu/Q9Kqh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+nA6UAH7shdy/L/eGAF444pYmgYMyfOVAJbp0HYVE0XmAHPHXaeeO30qSNAnuo6Duce1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HPvTuCeTtxyvXBA7cVGSP4O3oOMqOetReYWO1/l2kjAPBI70cgcwyTc7hF528ke30p4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VWa4LAlMHkj05x/KohONwiwX27fTB/8A1VpGmZ85pRHCFUbhj2GagkJX5WyQuAOKqx3S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j60h1GMOwwucdQMc/Sto0jN1C3lV/eDtj8aUvFKdzY+78qjHbv65rO3leT7jj3//AFVTa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yPb/ACK09mT7U0Z/nKkHGDlQM54HHv8AlVCW48sKg5YkL9OxFMWUAncc8Drg+3T/APVT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0GPQf14o9mS5FZSSuckr23YGDTvNG5UZSMcjHHSoHO3DdWPQfQU3cSoxls9eO/4elHKZ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qvX0NSmXzJYi33QeT7DpzVFo8ncOP72OQVPAx9KvlFaJQi/OD29On6VI1Y04mjDYiIBO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yQ+0jHIU8Y6Vz0CiIkSHIH58cCrhlDMsQ6cAkYDD2+lTJGsWXbm8jRm4z6enSs+4cHBj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7wk7W4VT19feg4lVSgGPXGPbFSUUzI7OrKRgAYxgdaklmIQFGJK54HoPT8aa9pKSRH8h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trQMDu27m4xnHI9KpkxRPGZHUKvLYz0/yKvRwykbDwM/lj06VNaLGq4xkjgY9P8A9Vbt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BA6D8PpXPKR0xgcxiUTFZOAPx6VoGESELGMqQenH861dQsIo0Ex/xOO1Raed5AU4XPK9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kVTCNqiRccDbgelIbUGE5zg/jitK4jUuNgHUDI7fSmwJsJRgCMZIGOlRzC9mcwFaI7JB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/L6UTRRsDgZUg9ua2L9Yw6gDKnGRxjn0/Ks9XGQuOV49sVPNYXJ2M54n+6cuo6YA+6Bw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nbbjsCMDjkY96srAzyAnAGMg5zx+FX7PT2un2oMe5GeOh9+lT7ZFKiclLGI2XHAcDjHH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THQDBHTjHtXa6noUkUBlkCqBwNp5xXCXZ+yT+USB3z1wPaqhVuTOmato6u3ldMYGO2BS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zwaxYbqR+dvQ7R3/AMKs/PI28nnGcAYxgdDVTloTCB//19raQKX2xTiwNJ0r5s7AprU6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aT7ufyoHFAAAP4TRuxxjmgccUpC+nIoAQ7s0nFKSfSigBtJRSigBhGKQU/FMPFACUHpS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eMU/j602gAoINOFJ9O1ACUtIaTmgBcUYpaTntQAAVL05/KohxxUuOn8qAF9qSnt93ikA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r79akI549KjA5oAkxwfanjAA96WgZ+lAAPSnCjFKParugD605cUmPSlougF68CnDOcYpo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HDPIx7U4ccY9qb0FKe2KAHD09KKPb0ooAKfTKKAJKKSloAKKKKACiiigAp46U0Cn0AF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TqAFFPGKZUgoAWnLTeKctADqKKKAFPtThwBTRzx6U4UALS/jSUo+lACgYp30puaX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FOHFNoz2oAkopoPanUAFFFFS0AUUUVNgCiiigAzTs02igANFFFAD/AHo7Zpue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NNooAMmm0Gm0AFFFFADacO1N70DpQA6nCm0ooAfRRRQA7dRuptFABnmne/SkxxxTh0p2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AkoAoFPA4oAWkpaKAFBNO3ECmgUvXj0oAMnqaePSmgYpd3+zQAZqQDNMAGOlPHHHoMUA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AClyaSigCSnLTacvSgBR6f5xT14UEDvjNMxkfQ9KkT0PrkUADDHApy8UE5paAHUUUUAO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mgBR6Dnil7Z6Ug7U4cACgB1FFFACfw0zgdBTzTfb2oAaB64xQKXGPbil64xQA7+lO7j2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AQTn5cj+HkcVi6wvm6RfRchXibd6cit11+UqvsB2rI1pPL0e+dshjGcY56YoA8l+CA8u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uP8AgVe42A8slgfXtXhvwXfMmrKT8yyH+de52vHye2Bz2zWgGkpBxn9KkGCOKjCnv2qT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PWg8j8KXHtQ3PAxQAxPUdqkUYUZzxTUHGMDmpB9KAAUvtRRjHWswF/yKX3o+tFaAKMfn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yKAF/SiiigCM8dvSneo6elBHHWj/APVQAgHI7UnVQe3FOON34UD070AGPXoKTvgcegpc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nHagBnGPY+1GCetO6dKbg/w8k0ANYgen+BpgxgsQoHIx7+tOPcns2OlRnawxg4Jx07ig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PTtTugA6L0H/AOqmhsEluPUfSjge1ABx+XUYpDnn6U4BWwTxjt2o+8f4senFaADj5gvp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2pxY465444xRjI49vagBibMZ2jIwP8BS84z0/Sl4UkY4J+lGFQDb39/0oAPlAyR24B/rV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x9QBVieRtuDyy9Pf8qyp5SWwQCfagzGzSAL8ny+vvWbKfn3cLuA4zx+lXGLjD4IJGRnH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ScrjtlaANOxOYiG5zwOn4cVaj2+Y+c8dc+nYVWshhBwCORz29DU8WN78EYPTH5UAXieQ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EeMDrntU5AzuCgfh+lM29hxkCgCLsDijse/albgFfTkntTA5JzzxhfagBwJHJP4jj8h6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6ClCsuFbqvX0AqEr8ykf7v8AhQAwKAwz0z271ZYAAjA6/gKYqBT9Bg07AGTg/TsPSgAc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mqAQ7gJW8xAeQKkk3FgAORgfgKcI1Db8BivH0z9KAJgAmArZ7AAADj6UEADI7dP8ipFD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3bk8YUDgYGaAEzgj0A4PfNOyo/iK4A7cH/8AVSEgEDHoCR0/D2pB0APrzxigCLADYxyc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nJGcYwKn25yCflwAP6VE6KzKnUBc5Hv0oAQTKeMHHbjjFLwwxjII7+nalCEDbkA9B/8A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p+VaANAHAb6cdvSozngnKhf6U8ZOM9Qf5Um7DFQMkdaAGjO/k/dOcA9MCm/KDn2qQ8kh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W6duO1ACL/tdR7fhRjaQWXaOnJ60vBB4wKZwGyeSRkgjvQAFQX5HOOP/AK9KWBU7OnQA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PCjGePcc1IMk+nGPpxQBWQOG9QOKk7Zx16fSmqAWGM4/kKcNpAwe/wDn8qAHADBI4wvT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gbcjcOp/CpASDk9en4UnAOQvIU4Pp+FAGVCD5xbLEtgH+6PwrSIG1V9jyBxTgoGWJ5P+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/wCtQBnToVIdOoUlfb29q5t3kaQg4wPw6f4V0t2WWMhWONv/AOv2GKxPLYPI/YpgH68Z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NgAITqPX0rXs2HllvukZwMY3GsPTodkZOc/MM+4HFbFsAN0XVs7lA44/+tQDLbCNQXB3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ppY8A5Pv7dqk2naOn4DrTGjbJGRz19gaCRq5DHb0br+HFQuhC46c8j19Kk/1nHYj9arv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HHX/AAoAmYnJ5yd3T+tRuOeRjPQ//Wp+0L8uSQOmcZNVp2dBsKlgcewx6UAEgALBsnHH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t/kDRoODjrzVdXydpx6ev+cVah/hHqCc+npQAk8gZyw/u4/LtWS8xc7MAADHHY+9TXLs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8pbdgOOxwCP0oAeitt3ZOMHb/jVvkYGM8daV0jAA2/MvAP8AhUWM8ABc8fnQBLy3GPm6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PPAwePUfpUHIc/7JwOOScU8MCMycgg9OlaAM2h33Z/D1qUEL1ycZGM1H/u4/2c9h6Yp+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fwoAaSuQnpxSEcY755x+lRMuMEhhn0PH/wCqpuQnyjB6UAJnjjOWBx6UsZ4Gfvc5/wDr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559s+1OHQE5DYzj+VADW+4AecdvxphVSPRh+n0qQblKkDr+Qpkq/Kdv19MUARSRIU2nP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XB5CnGPU1GuVDK2Tnpj0qxlTh/4ev40ARkZzsIBxk9DgCqxDuGIPQ8fSpV3M+cDPQY9K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jnHagBh2hMLxjp9P8aReR83XGFz/AJ7U/ac4GMKcBqZLHkgZA459vTHpQgK/mZkOzmPr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ppQcR+a8ZLjb1UdB9a1gqY2YBH6VKmgS63tEP3FznHA464rOp8JUTxG5nN3GiLGflcHG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qRN5IypHynGAQfQ17lrnhuKwiThA+3cSV7jpmvI77T7Nr12eEDeyY7gn1FcMC2ZnlEkB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44ratLwWqCOLbmQeWAc5GTTtT09bN0SNMs+Cw9cjggUtppMzXcE9whRR83UDp7VQi9rN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OMZ6k9K89ARVHnhto65/hIr0TU/MvZ2gk+6ny1xmuw+UGBPy/dFAHLtqFt9uis+qySgY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b28mYQxB3KVxxx9PT2pk1lDBOk+dzqeCcYFRHT4Luf7TNJkAnIH3Rj6etaAYk073DK3O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xp9mZJ1yFLHoOo4rqdJ8NWl0d8illPQHkf4ge1WzbzabqMZkhxEqZEi854x29O1TKVgM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G1UXBjb7p9SMdKqw6pHJdGNpAThVPy/dHtiuhjeO5tbuUf8ALIbGbGVyeg9q4WOweLUX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HFSB0F1PFPeJp0DF93OQeijp+NR2ETW2upbj5QWDE45xWv4csYo0OrSsdoIH5VahEd3f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/irOUuiKSOov7p5w9tH93ILN0/KrunaVYom65/eOhwFzVKW0PmMHAAOCfTn2qxb+Y1wJ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/WuaRsdXZtaaRqOmzQIPluE5HX5z6n09q7f4uG6vfipo2nW5++IcKP4xuVmH/jteSG4m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fGwGDuQ9Pp6V9reCvAGleNbzw746kXzZFtYlYdApCjn1GOn9OBUMqJ7zpUsHhzw1Pql0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hCAY4/H0rI8Cafp2mQza7qI8y6uGLF25PPT8MVi+M/EdnqGtroVmweK2B3sOVAX6Vxut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xUY28cY+nt2rw8XLlPawcLxPU/FnxSntI2g09vJUcE9/w9K+Cvil8btN0IvcT7ry7cOU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9gPc/lU/inxXqerX0un2rkwRJvMiksWP8OMD8fevirxZcWt3qc0UsW/LbnYkgsx65HIGB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HOfvVNicViIU1y01qcX45+J/jHxfeBdQm8m1Qh44IslVVh9eoPrXL+GtaudI1ERadCJF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zc7hxyRXZvaWRkwsKgPycjHQVb8K+G4b3VjPCFKxrsVc/KCOeRX0kFCFO1jyHKUndn07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AoMlevuOAB9Kj8exXUunRF8j5MZAzgAdPxrX8I6MyGPH3NoyvsOCK9K1vw1JP4bmljG4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9K8mpUjzHXT2PgC+uHjJEpZfUByB9PxrnWlkldX3ZzxyTj3rsfE9q63Ug2kANj5ew71y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eMZP0x7V6NC3KcdYybm4voyAjvGpzuw2A2RxkY/hrBkvdQXbsuJQ/I3bv5duRxxXSXFu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+nyjocfX0rnLiBlbK/LgcDPb1/CuqFjmmYcsl20vnSvtOeik9B0Df/WqpPPd+W4S5ZWk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+/41puEZQjp1bGexrNa28tAADxuHGAB/9bFdNjIh/tK7KsFnlVHydokwu/sQM8kVBHqG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nDHc2T745/8AHasiEAkf3eRwP88UPBypPLjk+p7Yx9KLAQf2nqZwxuZlYBlwHILE/wAX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/bOsxYDXk4baMlX9uOBgfWk8sIMnGD6nFQSwqck+2KLATP4l1tNqG8mYIDldxAQH0Oc4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3lVS+nKKu1ELE4X0H90d+MVlSQbJD6bcEHjjsP8ACo1h2AAruYc/jS5UBrHxRq4AD3U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HH6UsXi/xAVLLdSdGVfmO5R0+8ecfXNZEkIc/J95c8f59ulKYiFKEDpk1UUuwHQW/izx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1QrYlYqe33c7cDjoMVtSeNvGEYWOTUpyVxtfOM+2OlcZbygXaBhjdgAAHhl79O9dlPp3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AduM1nKy6DuxY/Hfi+CcGbUGkVTyjKADxxz710Wj+K/E95G91e6hNHFGvBByXLHkY68Y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k0itlOR+vBNaovxFF9njl8uOPOQOv0NJwTC7PTrjxXqjICmqSEfMAD/Eex46VnL4r1wB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j5Rx05615c+qTRhmUnleMp901Gb2LbgttwuemBml7JBdnqDeINX5zqBUHjH+z7D1I7V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nnTXbEoCMsBkg44xjjpyBXnK3kmTjaQOM9+fX2/SoptVwixHPzN7ZI9K05F2C7PTbjxD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h/eHXHAz16dKg0rXdRs777aLqLeyFFDE8v69iB+NcEshU71Y88kZ6+n4VzF5POl0S78l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0uVdguz6Bk8e68pz5ykqpO1+OOn+R0qv/wALA17JJljQDae5LD0zz29a8HS7ujt3EkLk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uVRgrjkZXI4/I/pUeyQXZ7g3xH8RvGZVkQ5OAijp7DPb681FH8RfEm3KoGJJJPQccYGf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bsFWXgtjJU5B/CqU9/c9A/3l49sg/wAqPZILs9Pn+MniDcfkz/ewPT61Tf4wa598QqvP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HHtXl8Vuyr5y5ZUHC+o9apXcW2cDZ8u7OQfbpWyo0+wXZ6ufi3fDHnQiTd0CDgfn3x6U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W9/58f4144VUsdvGeufX6VGi7ASSTzwfT/PFUqEOwXZ7qvxdiGS0BYnC7cjAHTp+FJF8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u6ZfCndnB6fhXh6RFnUKoB+8xOMlO3+RXoHw78ODUb9r+6j2QQElecfN24+grkxUYU4O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VUD6DW4nWyh+Q5IUkHnJrttC086fp0t1Id8lzxweAp7fQVzejWLX9yZXDLBCuSMenaus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/lT+VfF4mrfU/YcqwypwSa22IohBbHMp+f8A2fr0rjfGXinT9CtNs5+dm2DnGfXbjqQP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LOyOo6gyxrBCXOTgEDt+NfFHirxDdeKtS+1/KkMbHaM4Az2ArryrA+3n7+xxcQ5vHBUe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L2lWlotoFYxRLzxyc/56VUufixoN7bpFiRdjh1DDIODj6188eS/3nzuwd1Ittv55K9WA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DU0rWPyKriZTlzs9/t/HXh2VS6Syx7myeAfw9Kv2/jvQ7YPJJO7bR8qFQR09cgYr5rMS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j/61MMAZt5yBzwaf1eHQz9rI+qT8SvDUeGLlOnPXn6Dt6ntVabx/oupYt7G7AuHZEjDg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V8zLFGvzEDpuqfT7qKw1C2mlT5YnVyFI+bBHarhhIPcmVaSVz9P5vg54rs7K3vrwxLFN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jCbjjHXHsK+Zdc+I1vo0x0qHyxJbSbdpJbH0HGM9B1r7m8NfFfTfEHwNkvyIFl0yz+yv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yAT/AHfqK/KHW757nXLm+D4W6k8yPdjKKO3yjj047itK2FpRl7pnh68pRvI9zj8dyXwY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KMhWxzzwD+HQdu1ekaV4b8b6vaSXkcAe3t0jlY8nCvjGPUYPbtXyJpUospA0eAm3Dr/C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743fw/sh5caGO28qUxkFXAGQAw6hdx24OMVyypRirlTrtWsfOq6Dr8XyNYSKAeDtyKhO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23qwIOB/+qvp2SRftMUIBfucHAP/AOqr85hXT3LYZj02gHFeV7b3j0/Y+6fLVudde4aF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8+3NUNX0P4kTRx3EenXKJHncVX+H1OP0r6Us7h49QjmRAqgjbwD7H8K+mxPHNosbuqYM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vXrW0WeficS6NklufjVrOjaxp8rvqMLo8hJRnGDntn3Ir0Lwy6f2XJA/ziRGVvrxX0Z+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xqnyqLVg/CfMM9ee49PSvl7wnM8jPF6H+Y/+tW61HCfMrmPok6Wuv2pRfmjbBA9c19N/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hlPG4hlPQ9sCvnvRtIuz4lt5p428gz9WHTJ5r6ck08WrCM9VYHjGAADiip0NDjT4U09T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3T2Arm/FFpEoEXzOCvBI+7t5r0C/vFa4MSqTwCQOOf8A61c14jU3NlAig7Q+9vYY4rND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hMeMvHjJ4K5ryq9geJ13KCdoyN3bpXus8BngkA4J5JPYehryfVrOPe4T5jkrnAGK9Cgz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zaQMgrwOBj2+lRbW2NgdcduB/h+VXZYmhB4AVBlcDjJ4/QVUIIILHPc/4V2RMCTT5THc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n39K7mCRVAyV+YEKQOBnjpXBFJsjaNjL8ygdjXd2B32sEqHCNngAED60SAmbJBGOOgA4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Cnv34HTNI5+6Dk5HOFIHH+NOQTeYUcDnplRgDHP5VIEqlXKqQMk+n3cVsQPBCTuxnsQ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fON3Uev5VYiZQ4XLfLjn1/CgD1n4aAW/i6B3OAIm6jgj+nbAr7Gvbef+zw0TEM6cnvg//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a6Tf+IfHOm6VpvMjk7u4SNQMnjoBX33a+E9W1bVLbwvo6PPfXBMMQAz25b6AVw4mSjud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x/FDx5BYagJBoekMl1qBQffC52xZ6AORjjnHT1H62q0KqsVmqxW1uipFGg2oqKMBQOwA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S/hj4St/Ctjta8kzNezqOZZzjPPoOgr0cwJFGIx9TXzWKxLky3uSCY+YI15ULn86WQjG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NoIyOKRwGJPI4/CvONkQoirghQMAn86i+0rFEisNu0HHpzU5kUHy09OaqPZm92r0VXGf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gcZFNEexQiDgDAqZ2RSEHBx0oLLGcH0yfagCJUEEe5vz9Kg1PV9J8K+Hrvxn4icRWOnx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Bz7j/Iq5aIt95s1y4jtLUF5HbgBVr82P2kvjRN8RfEEXhnSgsXh3Ty6xRbiDPKmQHlUH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p54HfhMPzPmZLPPPij8RtS+J/iSXxBqiKIx/x7xg7liX+BQe20ewJ7+g8ruvLs0+Tbu/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F1O0KAjN91BtAx7Cq+qSpbxo/wB4sw6nHC8969iMbKxFyK51DygGUjzv4Bx6e/pXLXN/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xsKFHGTjn6VF500t4bpmzuDBUXnC/jVCVllYys+CF2/N9e3pxWpBelvGhtZHfG4ZVE9G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mTJCqSAcn0xwMe9aE+zYGdsk4O0Zxx7VkzyZdj1PYnqDxxVJGY6GQhGQ/dXBJz0ArNkv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8vTH+RSCVghUEZHGOmef51HsQn5/qQP8e1aJEtleVThd2Bt53d/yqq7MJUZwVBAGRVl3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T1qASEgEhMrkc1sSQTsBgY6H6tVeIebycbRJnA+lOuD5kqlSBjI9fyqu9wIV4OD0/HH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tKgGf4jgDH8IHpVZ7uyXdG0qHbwRn/Oaq6hawX0QTcOBxgdPoayW0uyijEQwTjHGTt+h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0CokqkdcL/8AW9KhN2sznndsHGOwxxWK1jbRAKm5WXCg44bHUjjvUgfy3wmAq8dhk4/W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FnlywTgY+6frXI+JfEYt4jEMeeQemABuGP5Vc1TUo9MtJLplGcExKMHJ6dK8Xv7yS/uJ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Ogr0sFhHUlrsc+JrqKsiJpPNLKfnI9e5NVtyqeMnHGen4VEhYYC8k8cc8e1LteSRguNz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S04qC5UeG5OTuWEufmwcFhw27+lX7G0uNRuFtwp2sMMar2Olzyt5jsEXqQe1djZT2tnC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+vt+VTUqpaGsKTZ0mjaHbaNEs4QNKQUUnrj/APV+FaiHPJK/3gO2PqKwEneRd8rsqlsK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8z4iVC23eDlRzx2/SvOb1O2KSWhI13CWKAnjuPbt9BUwbcSo+6RjI9fUVnRpDGAFPzFc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cG3bQVwB125oKLTQoyBn7dh7f41N5itKGZ1woGR2x/jVKJogEUYUKTgnsRwasxRQMr9B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C9DJGVV/lUAELxzgVgzRlC4P3icjjOQfp0rWjWJYghwdnTjOD6Hpg1Ltgcxyd+hOOcr1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U4I4GRj1/pWrDaMQmf4Wzkeg6UQqsbBM5Uc/MM8Hp/8AWrXWJFiG75dncjPNCAbbqkYB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+1WNpDMVAYJ/P/61MSaDO1MfKc8ZA9j6YFSowMQR8JnJ3eue3FaAMS1VjtI+Xjk9MD0q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9F29h3xTopI0QRdQMYPpgVJG+AMMCvUZGOPaqZmQlWB2nuOuMcelTW0cazDZjjkY5yRx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XDcHnBPBINTw7G5jAGMEkcAZ9KtIXUPL3gl15Jwcj8KSSSKKJEADKrcAjkgdx9KlLscN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kZncZcBfTHUDsKsXQbLIA5HlsWc43f4+lLL5Sbgqg4AG7GcjjFS26RsCRnjoD0ApPI+b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04HaqitCRtwiGEHbu+YfN9fTNVZ7VZD8pyW/AD2FXfKfaETO3PHufXPp9KTyJHw28D/Z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kNukQZk+ZnXackY9eQO9MZEOOMBiMlRUhjc4yC2OW/hB7AUz50jA/iHQDgD2/KrEILeK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/kVA4QHzF424xnqR2GKezyNsRSV29ARzUrZk67QP8Bz9KtIhszD8igAHofQBfpULKMAH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q84C7WjCsSQEBOMA+1PdPl5+Urng/wBa0ijNlBrfACuVOwYwOP50bPk3DIXGOOxH9KvE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jue35VCH3ryBhR0HU+1dEUYSZAVRpF9QPmI9MfkKeQyyb9vzAHGeBz6VJH90EcY+Xjr+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9524/p2rdIxbKgOdqr8wHPYnmpAjFvQn73SrUSDAwMkckEDODT/J3BsjII6Y46/0rVQM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gAQOv1qykCfK3bA5zgZ9Par1pbBVGXOR6jpVxLXlTjO7r+H/ANatEiLjbWBVVZD+GOOf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BATxhjt7n0pwwxEUCgnJGR7dOK17bTVC+bcY3qDjn0rRIhsq29omBJJzkY6YAI6VtxW0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Co4oSoVz8oIzjP5da00ieJw7HaCPmGRn2p2JIJbbbEyyc7cD24+tUmCiMbl4H3fb6dq1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BK9+lcTrWv2gBtrTBZ/m2E4xj68Cpq1oU1qXTozqO0SrrOox28aeUylyRtBI5zx3r3v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4q36+KPEmbfSLWTaJ5BxOR/AgG0ZH97gCp/2af2fLn4go/jTx/A9vpkhHkROhUzwk/Lt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fQmv0613wN4kuNB0TSPC13HpEOmXMTm3hiCRvboBlTtOR2wOnrmvhs7zrmbp0z6zL8rU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eD9C8M6HZ6Dp9vFa2llh4okG0jB6nHU+tdLcmK2QyY2vIw5HcdqGeG3VLaf55Hj25Hy8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wu5QMqp9vSvialTmZ7kadtipLplvId7gNIFymR8v0rw3x58V7jRLk+GPD5S71e4fyZXD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zJ6DPy96534lfGSXVL5/BHgK5X7QDsur1CCqeqQt0LqeCeg/Cpvhd8Ex/aqa5qMxW1tc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DkHdyz55zj0PtUI1jEreAfhpq2t34lmdlWSQveXcmXYsM5LsfWvZF/sPwfp0vg34fWwh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tLcSegY8hRz/AE7k6esa9DJCNC8Pp9m05PvsPvSk+p/z6VzWUhT5R0HT+lBuYc8klpGw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zRjdwW5xU1yU4BAJ70Rxd2P0oGN+4OfyqMAtJgcU5yVcKOppfL8r5uCSOaAKV6siEJDy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HbLYzTlPc9KRi4OP84rMBOEDkgnA7VB5d08gkGUUYGDWki7sZHGMU+7vLTTbSS+vnWOC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E0MLkKNgc+nY/wD6q+Iv2kP2k9K0WKbwV4Fm+1a0GMct7EQ1vCMYdF7MRwPQc/hwH7QH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gj4XXEljaKViutVUjz3JOHihwPlBxjeDnsMda+IPLWIZwdx/vHnnrj1r6zKMjv8Ava+3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3KYP9ovbyW6vJGmuJuXkc8sTVdbR1lToVByeK04I2GEUgPweee3tWgFGMvt+YY4HT86+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aldt80iCNVVNhHAUDaB7dKyr9Lr+BflK7VAxuz0rogrRlVHP1461bD4BEmDjkfj6CulY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9EiuYwY5i3PALcgY/QV0JQIwTnYflyOfyq3EpVSuAFx0pQxXJ+8P4cDoa9ClQscU61xI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x+tTjZjc+MBs4I4wad5JIB+9wBtx39/wqNYgzcgkDqOh9hXTCFjmlIE3PkodwP3cjAA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4znFJ5nl5U4AXjJ6Y7U2EtNguMhMnn0zXQkRcGmC8NnKjbz+X0qBp5fLyzHC8Ke341N5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fGKs+TGQBsBXPUdqZJReeOCPfL14AyeR26GlS585Vz8q88+uOP8APFPu7OK6wkgwOpPB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pVcnYvHygHGPQ+2aOQNCMJJuBdTg54xk59ce1WFjkdSxAAHGAOv+HNG2SN8EYz075+h7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Lz24x1FUoktkBRY4SAeoAyf7p9Md6XehdUP3hnaCeCPy604sFZTjPOCF9O304prM7NhT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ombY7PzN5eMdj604OxYuudvJ9Mdqi3FnwvUj1A4Ht7UeY5UL2xn+tUUKgILEcqPXocUr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MD603zVbO3ggdW6e1Al/d+WenA4oJbJV3BcD5ccenHr9KYrZZvmxzgt0H0HrTQ+Pv8jo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XJOQPXC98Vpy2JGjcOMkgAd+MCkXGVHDAY6/pgdqcxjztYbgoxwRjBpeCRvIGPmPPQDo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QNuDkdyOvPH4YqbG+Tfk7D1x0x0/GobYpluwJ+nt0p8UY9cD8un8sVRI9o1UbAwzx9RU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8pHQ1Mzxbd4bG/af09KhYARR7ADkklR1H4Ucgcwc8qvT/PT2pu+P5Vxyp5GcA+wokVm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VPFVi+Pm9sY6cfhTUROSJjJ8ql+hA3+gz0pJ3G/aqnBzk9PwpvmKIwr4ZgMDjjj1phkX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P3eOvFaRgZykROEyNxyw/wC+celUSjHJYcZ4GPlH0/Ko/tCOpRm5xnPqPwHvVQT/AC8n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rsjA5HIcykblIzkA7vf8Paqu35SUGTu6+voKm8xs7QOeN2PWoXI80EN7n69KOUi5PJu2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VUt5RYL15H0GOmKlLAt+85TkYFVJMeZvPyg+gIBz9O9OyJ1JBIwBVFwen5f1pzEOcfd9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AHzqceuOaR1eSV4zjHcn+E+1FkGpCjq0vzkYUEDHt9O9ToinhCMYxuGeT9KWG3WFUU5U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qBF+8CenPT/61SC2B4iEXPzN09lqxuZRuUduARnHrjFRq6YC7ewBxUEoxMNnOTyPb8KR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4HY//WqEyRh9+M4BA9qcGDJkdCB0PHsPalggleX5SPwPQdOmKyk7FwWpcRQRhl+UKvHq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EfocAZA455rVisR5eR27fzphj+zjCfMCrEj1I7flWEpnT7PQrLFMU3yc4HPPrSw2oly2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WIxhMfLjGOOKmWNk3HA2dvbjsBU85UYWG21t84LDk4HHQAfT+dbsCIjBY+nT2GMVnRFk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VagJhXnkHj3/AC/rXPJnTCFja+zpcIRIPlxkZHr2x9KxfscELkxqQpI+X/P+NWVuiJAp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9a04o/PO0jPTtyfzrmZ2Qhc5o3Mcedyblzjtjp6VorpyzRZALD2wMDrVK50yePUGjk4+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t8LdJh1YPYiASTOflBAztxzxWc6/KafVz5wv4B5nkAEbcYzx8oqtaW7hA5AHZRgcdq9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CbqFYmkY/Koxgdv0ryOGFWj+ZcYX5cryKz+tRlEXsOWRBBGwAG7LHGT1B/wrsdHsoiVm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KbQpBUjjpjj8Kn+0G3hBBA7jtxWXNcHE0/EN7HPbSWkSHOD3x2x+leMSqGmYPwcgD8q6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juPv2PHSuYuo2cklvcdPX+tdNORhOJGrx58rOeMlsdx2xT1jYoS/3R2I4x7Cmxx/NvXB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lp1A569PeqciEf/Q3lHGKCcelHWjB718+dg36UCjp9KTr0rMAwvrTmPQDjHSggACkB5x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dKSgBlH0pePWkoAKYafUdABRRRQA38OKD9KcP5U01dkAwdu1LwOtNz7Zpcn0xRZA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ZAJQKdikxRZAOXAIPtTiM9PwpuO1SelQAvt2pAMClB4xSgY5oABxTgoLE0vA696OMVoA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0p44oAMUtJigUAOHtS47ClFH6UAL+HT0oHp+FH0o44+lAC/hxR3pBg0vagB9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KKKACiigUAPAwKWiigAopKWgAooooAKkqOnjpQAtPHSmU5aAHUq0lFAElFFFACr3p9N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8c0tRjipKACiiigAooooAKUHFJRQAU8dKZRQBJRTQadQAUUUUmgCiii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n2pKMYpueaADP8AhRmk46UnFaAFKO1JSiswHU4fSmUtADhkUA0maU4xWgDuPSnD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Ds0ue1M7UtZgSUe1FHt2rQCQU8UynDtWYDqKSloAUc0pAFNpelADh0oopaAAU8d6aOKf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AU8cUAOooooAkGKeP88VFmn0AP8ApUg4qEe1SKfWgB1FFFAC7qcGplOHtQA4e34UfWii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fWgB1FFFADTwfpSH+VOptACEfhT6aMU4cUAFLRRQAu0DnsCDWR4hctod2cdImx+NbByF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0S7iA52nH0NAHjfwVKtdaonTfOxJ9q92tuqYGBgrn6mvCvg0vlanqUeOVlZT6V7talt+3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jb+XSlBo/wAMUdenpWhmHQd+aYx9PT86UkDGf/1VCpyeMY7e1AE6jbj6flTu+PSlGP6U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TR6Cl+lZgOHGP0o96T3orQAqSo6koAKMkHKnH4UUUAJxQevT/wDVS9qb7UAHY0Z9OlB6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Bcjp+lB2/iOwozx+FJzj5T6flQAcZwOlNzjaOhPTFL0Pt/SkGVGOnH40AIS2T0GenPGa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elHQhu3p7UDqAfp6UAIBk9elJ7kgA/8A6vwpwxkHt/Kl78YGPbNADOP9Y5GcU7tuHPbi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Kbn+6a0AUblXaP4fSnA5xx74xTRzn+76jrS/LuOPyoATO0HGMDsB6VE0gRt4HT19KN6/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BVN5O4+uRzmgBJ23tgcbOen8qrLF+8HORkHnA+lXVjLICOM9O1KI0QZXnpz60EtFUwHGR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qs0JAJQ42jr14HpWuWfB659B/nio5FBTGxVGMZ7/AEwKCSO2Ty4vk5B+bkcZx0pIQd/y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nBsYH3ewHt9KAuM47d+KANDO8DHA4P147+lMI24J+nHoaWMLt65GQCfXHakP9324API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7VEFOQnX9BU38XHpyPeoj0P/AOrFACEbgFH0I9KeFwmD94f54xTIzulXnOAQafjr/Dk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VGFPtUcg3Ap7jI+lS/LhfUcMOn5fSmN0OO3A+lAEKL/dY4PQH09KCNzYHU+1WR+Ppn29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BjtQBGdrL04A70hC5I9Pan54C9lx96kwRwccndwf0oAaVYgx9M8AY/z2pFTHDcDHT0/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xjHcZpzArnv0+n0oAZ8ygd/YD06VCJGL4xjGMirBXkkYxjC5/pUSKBx1B4A+lAAOoyRg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HcdvwqQgZGevT8KTkHnJyMKB1rQBCQSc9OnTvjpTMAqARj0Ip5z346imgHaCpA5yMUA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owNnA6VJ9epPU88VHjhgeMKCBigBOOAOCKaeflPQkc089vftSd9oOB2oAYV2547ZUUhY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nHPPOCT+OaQLjP8AFj9fwoAYN3GOnpR1XI6Dp2GaRMDGMgHg5oBBUE5wD06dKAAjBIxg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9sEDvj/Cjvg8YHP07U4jHPAA498CgBCcct6Yz6U2UqqdeB1xzn2ok4TA5YdB0FVJJDsA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0AULjq2Oc8ceh6ZrPbzPm3AAEcD/AD/Krr9SJcrwOmO1Z0vyuVTgnkk87vw7UExJ4nhA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ZgP77gYJH5Z/pVGNUBY4JHBJ7D2/GrNpkzs5bqoX8qAZskcAIfw6gVE3oVAz096sbRj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kccYNBI1xkccD0A6YpRErnLL8oHTp14qQL0TsOgFO46FSvT/AD9KAI2VSB2Kjt0zVaSI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qyx2jP5DFQNhztfgEflQBmxw71yPlHrx9KsMxXarrwOB7U9VBUbTnJxt/uj+VJIPnIX5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TcxKu1gD1GeOF/H1ohVd7bv4xw3bI65HrVmUZAPPy8EdsDriiKLBz6/KP89qAIsZ6d8k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8D1wBUu3uD8ufypoUJ8vcdO1AFd878ZJAxzxRGF24bv7VY8sE7cA4xt9c+9IA4wvXH4D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PDA5GOg7UgwvTgbe4/zzU+09em044HT/AOtSbABuHHOPpQBWUKAU28YFPBBbCAZHQfSl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bhAxJ6UAGCAG6+w9qZwPm70CSNifLOR/X2Aowc7u3TmgBuM/KMLjHT0pX69x+HWlwV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yud2AemPXFAAy4HZePypsg3LtYfK3PHXFPI3KAcYxg9smo2yOc428D6UAQRKoYkAKTzi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4qPKBiMZJHHfgfpTyBjaR09qADau77uAMY/yKjYGPgdABnNSoQ3Axn69KrS7kwvUNwD6+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eNuG5x9R7dq77wTN5cVyCVUxu23jPB7elcEiLvyfmwBwtdt4Tjjee4tJflMy7s9vSsKm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SSOZpMKMYKjnI7V4hqDNJfeWi+WFIC7R1GK938RaegEsSyK2xgAvXK9/yrzyfT7cN9oU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1cMC2cnGJbi6jSXgbscc4rQmvYFk8qdSysuBnoCOn5Ut2bayC3Fx8ixMdu3ofT864XUd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yvrmtREp1K4k1SUYyF55/vD0qOaE3JMl1tGcMc9M02zmjlMhbCvgHgYFQz38cj7FOCvy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5qFhNby/KWx2wf8AOBVHyZPJe34+cfd7f/WrrJmjkixgZGSBx0NcxcuoZWfGwjAAHOR7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W32WylRHF8vTuK1byRprYh2EZUjd8vBA6Vz/AIa/dx3U8oICEEE9z2p11qMrpI3zYGcj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RGh2F1bhgBcvvwRuXpxg1y+nW4uSFkk2qTkuPfpxSXYNzLEcjyuPlzxgVv2aww5jiAVe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rKFBGbKKRm+fC5H+ea1bPTobCbc8jBwS3A4+lZNkJIruF1JDxncSCOPY4/pW9cO1xIzA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KosaFW91mJpsSyYUcjHHT0pLHWreOLzZP4XJ2+o9qw7W3iuZ9sinhcHnoTVy+sZbeIRh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SsAsmt+akkUTMinn/Z+avtr4Q/ESz8P/AAmubq6nWOWyU2ihzjIODkZx2wP84r4LaVIY2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I+lNk1ia402SxiuFgEgUbc4GO3J9MdKr2DexSnY+z/hL4pbxJBq+q3DOZWnbbvxu8s9M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jt38pmwV7dgK+V/hr49k8K+OLfSZ38621D5ZCvVW7E4r7A8UQ/bLHzLcqYyhbB6dK8PM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vgq0ZWR8I+J9a1rRLm7mgmLGXCtjlgjdiRg7SRjivB7m+Z7iSeafILZww+btX0P8QtON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P90g4/Svm3WLUckH94rcZHzMo6nFevls4ygkZ42m+a6L8WqEER2+WaRsIMZOcf0r66+F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qdGjkfJc4w2a+RvhfoV/4h8aWkEQIihYtuH3Tg7a/Vzwn4YNjbxQ7clkzkdRiqzCryxs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8LR2qZtoh8oAPfgV3OjaYz6Fd21xHg7T245/pXoOnaJbwW5WXksP0qzb2EfmvEg+XZyO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5D8m/iHYeRrdxYohjClm27eDtNeaNb4ClzyQMbRjjpX0Z8bLL+zvFlzHsCsGZtx9Dx09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0jX5lZefRcdfwr2sLL3Dz6yMC4tAVL4JO7HB6cdfSuZvLVgMIODz9B6eld88T8bV+baQ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50YZyc8cdq7ISMJI4qaBow7lQoBPA7/h0qlIjdMYbAI54NdWYEY+W3cdCeVzzVd7GNgJ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1KZk4nMeT8xDfwhfu9Pm9PagKDx1IPr/AA9D+Vbc1sjR/u8Lt7AYz2H4VWFuFRwfm2cM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8pgsuCPLx8uMelRuGYjgNuz7AYrc+zSAoMHIXJwKqSWjhc7dwdiOOnFPmJsZaIpw2Vw3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ZXZ37frW4LVnj3ZA+XsBx/hUD2439GyvoPUcUcwezMURIWD9hnaPw46UiW7gKHzkHGSM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QHAXIJU59Tj07DpTUtmcb8kKcBs8L+I7nimqpfKY8sD71IJVwwXI64PX2r1TS1FzCYpW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j0H/AOquHa1Ubc+w4HbP61ONebw+3m+USYgzAgcFfoc8jj61EtRWOtuvDtte4OQrgMBn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rzQLW1tN73OHXsAFJx/KsK98eareN5cJKq33uAOPauWudXa4+eaXftHC844/+tTpwkTO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jJcAYIHufWqUUabSu4IoAXnpgd/pWMLtwSS3BGcdBx+lS/ayc53FSeGC/wAP+NdPKQpG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MbgvJ/D2pHgkJXHJU5AYY5+ntVRLvyQdvLYHbAHt+A6VMtxgfNhgOecnA9v8KfKPmN+E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/p/nFc1qQxNubOenXIx2x/niuis33RELj7ox2/TtWTqkONsvGNoGOlYFGTDGhfy2O1m4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GjLcfKkq8HgDB/ziucM24lwdqjJHY1MlzcRyCRQVwQOPpWhmdM3hy9g+cnMeMggZJGOM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ZpnJfjB9fauZtvEt7byCMMwEYIAPIOeg9q7PTfGMQjRbhCGHDHj07jsKznzGhnNozwM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oBritWZop9pX5lXD8Dke2a9wsH03VmaZJRjacjtXk+uWsNxqUiw/dT7uDkiopza3NDmQ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8DPt7CnID3Vd3AH8IHp+dWms3TIzubI6cce1RrauoJcc+o9P/rVvzByFTZLLstYG3PKf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cZr6M8K2X2C0ttJVVaSCLbNtP3psdeO2K808CaKl3dSareqPKtQ0Yx8y7yMqe3TtXvHg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rZWOQn07ZJr5/NcV/wAu0fd8M5b/AMvJLc65reTRfDsTjas1wdz7/wCHHGP/ANVT2t1P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M3QAdazby5OrT7xuaMIxx6DsPauB8f8AiRdE0pLPefMm5EacHjj8Pxr5+nQ9rPlPtcRi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H/Fnxkl7J/wj+nPsS3wspB3Fz07cY/HpXiaLtAVCETAG0nGf8mplglkxJIQXwc+pPGPb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lAMfw+nFfbYTDxo01FH5FmWYTxlZ1J7ETSF/mIART0xn6Y6U5tygNznIx2/lUwjkAVk3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qUqi7SD/BgkDoe/TpXUeYU90DFfkOR2OOPw9qk8tUXcw3Bip4GFH4U5YgTvwCDg8f0qXY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H5D/AAoJaKrLv4wFJ/L3APtVS7CKn3Pn6Ak5GB0xz1rT8lt5xG2Qex/+vUd7DN5DjG77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SfUHh3x3DZfA7UdKuSyS3E6bFDgZjVSQyocEDqS3TgeuK+ZoVIZZGBIYfNznjsKpWV5N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G3I2/MeePUe1a8SMCWUg7UCofT6/4U1EhdkbFpCZ2ijBUfPtJI4UY54HbHp+FfpL+yh9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ySR3tdLlfAOF2JgEduM44H+FfnFYRMzNHwCQTvYfl/8Aqr7O/Zq8e6lpcmseEtNjFuus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g2hQMcHbkcdQaxqr3R1IXtY+lZbcpczzKABuwgA7eh7fWq5fCNg4weg/n9K59rq6l1AP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bOMcY+n+RXQzJGYfNUcEDaD+v5V4s6VmenTqXjYoWFr9puoRg7jMF6/hX0n5UNrZwwXD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zNaXraLP586eYSeMcbT/AD/Kuv0zVr/xJqsRkm8uOAZwnBIPHQ/TtVQ7HnY2g5tNFjx/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u5D5iPnPTCjgCvzn0GdtP1Foph86y+UccBcHFfovc34kmbTpdn2dT84Hytxwa+D/ABNp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JsAl3lV7gjtXfRiKjHlR61otot4IbtEV1T5yOmQDwPwqC/8AFWpxm7Jt1DTbgmCCR2H4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8c6spEQD+WMk7Qo6+uK6nwpoMOrTT61KhEVuNsCEDAcDrzzUTibpmbEt5aaTDKVL3Mg3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4jW1kBUOuWIA+96fQV1WoLFHjylAYL16fkKyd0gkWMkBSvzZ/kKyYJnlE0Ec2pSx7doO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6/YCIqseeDkkc7ieBn0xXuWuWq2N4Hi5RyTjbXm/iuyJaJoIxukDMcfwj/Cumi9TKSPG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RsY61RX77gA5XrjoRWzeWzp5Y5UqD3Bx+BrMZCrK7HbhfwJ9a9OJzFNgjSgRt14OewPF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TgrtbjH+yO1c3sw2QvA54HPPp7Zre0L5Z2hXpjjPr6cUSA6Jw0iFBu+XjIOMCmo48vd8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pTm+7sbB708Ip544wcfd496kCdC3cLxwD6++Klj/AHMbSpz1XnnOB+lC/d2xnv8Agf6V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n2ZdoY5rtFmdVDssYwTtBwM8fl69KAP0j/Zn+HFj4T8IR+NdSt4/7X1aL5XIBaO3Jyqg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BX3l8FPAtzpNzJ411CHyTLE0cCN9/wCc53fTBrH+BnwwWXS7TVNUhA06wCpZw9FdowFV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zz24+o4N0m5NoSFPlVQMDj0r5jHYy7aidlPYJgkc0czjMhAJ9quEhu3Bqs67pfMbB4pJ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KucV4jlc0Kv2by33DotXUU4yTzVa3ke506O6ZdjSLkoO1WOZIVA+Q4yak0E2QxFnY8k5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khhOWjGcD/arM1W1nuLdVgPzkgZ9KktLQWe6R/mkkADEf7NAFmH5/wB6/U/oKgbzr2+T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7Be9Tbs7VXlnOAK8s+N3xRs/gx4Rl+wBZ/E+qIIrVchRCJOA7HjGMcDuR2AzXRhqPO/I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poVi3ws8FuHnChtUmH9zB+TIPHQbvyHSvzeSWWeZp5334yEHTqc5P+0fX0re1PU7q7Fx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eZcTMwLFyeg65CjjrXMoszNuB/cr/dFe/ShZGMpWNRZmEm0DoM59q5m/vhLkTD92rMB7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1zngE9PpXG3Lmd8seFyvoCD/AIVqYk9zOsbh2b5WwCCcn8K5mFp/tM95JkF2wif7A+n6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wX+n+fwqRlUKZQPlx0xjG3+laAVPOd884IyDgcY9Mdqz7tfMnAXoMcDoD/ntVjJDAHIH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tvWd2HGyIE5+lUkS2VZFKsHfGA2MD/AAqKaZE+Qcd/r9fSnSnIUsAcjk9Oaw7qdeqN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iRJdldVTy8k/L1HQeg+lZklzGyKF+6MZHPA7+1Z0l/IgJyvX5R6D0H9BWZPdXDEojfu+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A1/tSZYMMA5AAPSqlxcKp+VN2BkZPTHasma6OdmPnHUjpUE10I0YocknoemM/pmgC+16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tZl1ezbwiLnsSOAP6VRe4VV67QP4e9VnvN8hwy5ZcbeB79q0A0pbtkUghSMYCsTjjpWZ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Zwm3IwuQxrNurpAvnM+VRcfdxj14rzvVPEUmqMI0ytuikYwOSvqe9b0KEqkjOpPliRa3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YrEMgRj9D/8AWrJaTCADB6kj61WdxuJZeBjjHFKY/McRjJLY5B6+1fSUIKlGyPHqS5mX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kDI9T0Ir0DStM/c+aVyASfTOax9N0CcR/bLlBxjYvsfau7snaK3Ee0BQOPqOlZVqt9Ea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EzsP3YC5c8Dgdj61JLpFrCN6gDn7mD9OKvm6lkG3oCOT046Yqs1xhyFy2DgfXFcvtDp9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IPmTgDPHT09qcknmHzNw3bf4ucY9ulWFLErJITxyRjoKUxxEBmw2EP8Auj06etArEaNA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A49PrViKJRG2BglRnnAB7CqqQsu2NfnUZztOP/1AValyQq9CT1HPFaCJoxBF7rnb7kjt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hQq5we30qglsAwXJZRjAHoO2aldXXBj+90x1z6VoBa2RLCZ/ukE8E+nfHtSxW6tIp5Kg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GeJ/KyD0XucDb6Vp2PmLDjcGbjp1PHar5AJUAWRiQvzdhngAf1qeBct824+n1A9qasO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Xr+dXFXy9hTAK/LnB/T6UzMFtnUblY8HOM9jUn2ZVHmvhhnnI6Djt0pWdk+RX+o/LJOP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7hUfL34/oMVoAfZjMQ20YU4HB7/TFWVt1kj8svuIAyRwMD24qwp8iNYmHo3TnP402KWN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6ZoAiYxech2AbBwuePT9KmtkUxE5GwHKn+eeKtxpbTo0iqMg455A+lI0KRusUfAbG4ccg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Ca3uZCB5hAbgt7entxUMVz5LMgwSnygnOenvV+YKxDMc5GD7j29KeI0dY8oUQnkgdKpI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MJ+8+5nH/wCqr0NxHL8mR9Mc8037GjK4cnkg9gMY7Yqi0HlXuyPJJBAI9qpIhmnKQf3Q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0FRecqFVJBznA7fLVUx3Ly8FQw4PPv8AzxT3t5yCA555LH27dP0rQmxc9QFVTnqCTj8K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6w6+n0qsJ5cLbovz56txgYqwsC4WQ/MCeBjI4/XFWkQ2A8tpNxHTIB6Fd3TrUqwhcxle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E7+wGBx70kMTlmGQNp+Xnk9vyxTQicRQ9RHtwPlPTHbpUXkhc5Ge/UgenSrH2eVyvlHb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y3IAABz69+K6IoybKBsdwZmO0BfWoRabZPMx2xz6DvWpHDKDtAAIHHpjqeKCAwDZ6fj+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7W5IyU2nkbumRjtUfksUJ2nkZHv6cVpmMMhDkkDn7vy9MY9sUMoZvnA+XoevQdPwrogj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igEgcDOM1ZiR8IF78fd5A9Rj0q6qMuSnAHBAHfHHHpV61h3MqsNuOTx0A449q3SMWzMj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q1VRVJiX+EcY4zVu5aMny2VQOoPPHataws4gFkcZJ49cYrVRRlcgsdMFv+9YckZ59f6V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GMEdPSrgtN24swIA9O1Q7VTg4+Xpx29/pVKIXZHFFsl2SYYYGRjgfT+VTSeVFseVgik/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nuo4W3yYVUBJ9K8+1nXLnU5103Tf3xfG3aueR02j2rnr14UI3kdVChOq0kit4k15b0vp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Qfur19CR9K+zP2bv2Vv7YZPH/jxRLZvGDZWmOXU/xyc9+gXrjr2x2X7NX7JdvaWsHj34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a2spfuRHqvmDoWJ5x0A6jsP0KSylsLWJI/LVTygA6n8MZr86zjPPaScKTPrsDl8aUddxm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QrAkNvbxqsFuihY4woxwo6Vqi/Mu5Yv4V52jpXH6a+oQpP8Ab5g8zneMdge2K3klg0+y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y8krttjVQO5NfKym5bnsxjYsy7S4Y43L1cn7q++a+Z/HXxPuvFd/N4S8F3bWumRN5N7q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mHITjGRjd9KyvFfxDuPHvnaNoG+PRN3lXc6/I92ejRj0jx34zXtPgzwDpOk6Wmra5DHa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vm8dVHXHTmpNY6HFfB74S6Lpdnd65qsm21zh5AMbx/dTvjIB4r0vWtfk1cR2GnwLZ6bF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5OOMkflVXVL+bVrwyLGttZwgLBbRgBFAGOg4z/KsueJ5gFWTy178ckentQNDFliRQpGA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9sU6TywwQjOBgU59q4Vflz+lBuiJoVYBgee/fihhgYUY9KkzngDgcDjFI2Mc9KCCNR2/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9asoqkZ6VFMnt7DigCNdh5xVhId/zNT44fkyRtHauO+IfjO38DaBNezywx8AJ5rqhJx0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FOlKb5YImUlFXlsa/iLxLonhWwl1LU544oLWPzpXdgixwpy7ZPXaO3UngV+XPx7/AGif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Du/SfDUUjEbcrNfKOFaXpsGOi9s45PTg/ij8Stc+J98yzPJHYxv8igkBivRv4Tn6gY9K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RgPu+1fa5RkSpfvaur7dj57H5pf3KZUtraO1AUAdO3Y/SrixxzMS23cmGXaM4x7VchtQ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+mKl8koMAADBHP8Ae+lfXU6B81Vq2ZShCsA4T5+dvHP5YqwRnlvvA5YHvj0xUiptIdRh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igJbLJhO+7px6V20qNjjnVuOELbRzvOAQT6HoKTy2EuB8vAI4xV5VAOcj047HtxT22eW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4FdkUckmRKiqVXbj14POO9PwD0+UE4Ax60sO5CAx5PXP6Y/Ckkzxhsc9vUVrYyLEknUg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BsMcnGD09PwqPZluDn+964qUxogXHBXseo/yK2SIZVNs8wOzDZX5eeAatLE6oBH39D3H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B9P/AK9IxGBjp/P0q9jNsZGD3BBHH4VKGDAq/TqP60jMueTtzj8M1HvZVJ24xjAP86oR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p3x2oLL3JUHgt1IH0pqt1zxnPOCOKG3qqEjbuz36DsMVoA07B1GW6L6Z+nvUG0x5LAFm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Clt67mUnkdBimGUSLgLnB5pCuh8jqqb25cDhQcAcYwBUO5ZMZGBgA8Yx24FKGQALzu9O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AIwCOmMZx7f4UyRBKxYRfdYD0GPbmnHHRhgdT9AOlB2kDpwMe4oIAC88jIbOPu0DbIzl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eh7dqenysNx5UBR/EBx6VIqKw2N0HToPaoJNqrj0yFORzVpWJHPyoK4/2R3H+AxQDtBZ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UVEsjLgowXP8qmZXBx14wF9q1RMh4ba244G04JPH/wCuowQDjGDnkAYB+tIu4ffXDD+H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gPjOFXbjgj7vXjtVqBi5DlSFW8o4z2XBAwP04owQzRljhfboKiZSkpkkHynt16++OhqN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KB65/D+H6Vr7My5iMmT7uevTPb+mKsEuPl9OPfn+gqo/l7SATuAOTjg+2enFQzzop4HPT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FzGn5mTluM5wo4BH/wBaqEsu3rg7eFHb0qnJKzEfN32gdl9/yqFJzt3soIGcZ7+mPrWy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hmxjJ7jHHaqrzFwEbOG644PsabtLEyY6n05zj+QqMuNmcfkP61XIQ5FYy53Kcqq55z1X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4PIPTnHp7U+Vl/1YGw4x2wBUf3cELnDY55+h9KsxIowSxI4UGpz5e5iOSCACOuMYxUkRC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OB/QU0hZXIi6fKRj0HX0rMADNxvYKNuFBUnn0qCZUEQ3cMDlOeOnSrTL1UY+nrj+lVto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f4VOpWgxWUDJO7G3Ixj5j9KsksRj+I4yB1qL5VHGMfxY7mkK7lC7gGGcKOcijUNC9Gil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LY47H1oAC52dOOpxVQOwBAOMYH5+gqzCyLw+3C9f89qTVhrYl8sYBccL0HHbj+VTpGqP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IPyHB56jFSK5k+fHBH5j0rI1Q8wuo4XGTjrjNbNpbgEMqgMRgn2rGjk2tmE9q3bSdPKz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UZ00lqdPHGGjxw27tiqktkS2VUKASegHbt6Vu6DAJ1V2AfI6DrxXWz6dHMgMqHd3UL07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RgrHlc4SNvL7Dj2/+tUUc4wEdsr/AA8dfatjVdKZi275dvuOR/Sq+l+H5rxkWIeZznaq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fbe6NUnzEMNqztviTOCBgc4FOkmnTAA2ndtH/wCr0r6f8L/DcXkKW95HJFH5fyqoAfce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vgPa6dZf2i8LiJRndvBY+23HJrheNidywkj5Q0nwzeagEdwU5yGB+U/l1r6M+Hfw7sN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+RZDvPyM3AHGMenPFULHSLbR7wJ5e2Pd91vlB5x6cYFfSPw21Pwnp87318sEExQojs24q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q5MRiZOPunZRoJaMz/EH7PPw9g0t782N014Y8JtuAEV/y5OM4ByOO3FfN/hm6TwB4xuL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zyq+44r7H17xvo2pYSEZsomwGK5Lv1GFPQDAOe3pXwt8RtasLzUrm9t8+dNIc+igc8Ht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HXKMVsd58Yda0XWtHit7TbLeS/MZFfcY0/umvl1iEUHgEnnaMgduhrUOpTupi4ZR36Ej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vcYI4U9h7VpE4qgydyuD0Kg4H1/wqC4CeV5rHbwRj+WPrUE11GVYs3IHHHQVgXl4ZACD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ZztGbdOxYleme/b2/Ks8soznkt7Vakl/55k4x1HPJqtIvlPumbHlcnnGP8itfamXsriS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+7kdc+ueawdY1yw0JV+cvO6/Kv3sev04rltV8VtPK1raRosfC5yd314rzzUR5km+NiXJ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Ki8mbQwq6n//0ei+XINNPSncYFN6cDpXz52AR+FR9MVIAeKOB1oAjx7U7FIBx1p2KAIe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9f5in7cnFL5fPsM1mBEc9u9N7dOlTYzwOCKMZGR0oAhHNL+lOxjk9PSjb+dADMUY/Snd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efWm4wPWnc49KTHPFaANyKTil4peKAG4FGBTsAUnFACH9aTHFOFPZR1HFAEQBGM0oU/Q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KAECkU4YFAowKADFSd6THFLigBaKKKAAAdTUmAKQY6elOyG6dqAEHQ/pT/Sm+3btTvpQ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D+VHH59Kd9O9GO1ACAGn0mDSqpxQAU7b6fj+FNxilBI6UAJRRRQA89qWmntTqACiiloA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AC0UUUAFFFFABRRRQAU8dKZTx0oAWj2opKAJKWgdBSUAPFOpop1ADgaB6U2nA0ALS0n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FA/Cg/hQAtFJS0AFFFFABRRRQACn0ynA9qAHUUUUAFFFFABRRRQAUUUUAFN/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lLimmswG0dqOKK0AaMmnUg4paVkAdKdkmm+1PAxRZALRRRTABUlR04HtQAopw+namj6Yp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S0lLQBJRRRWYBUlR1JQAUUUUAOFLSCloAXvinY/+tSCnAY6UASe4pw55po/yKeP0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BUlADlpwpi06gCXP8sUUzn9P0pRigB1KtJSr1oAfTu1Np3agB1FFFAC9sU4DFNAFO7Yo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AF+lH0pOBS0AL0470Hp+FB44A7UDrxQA84x64/wqhqIL2MvHbp9K0MfL05rPvMRwyt/d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kcx+JNWjx8pmfGPQGve0VVkOB1J4+nSvnf4ZzCLxNq/PzGc7cehNfQ9tuLBvXdx79q0A0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BHTHeox3PoP5UgP45GfwrQzI5S2fk56d8fjVhExyfwxTETd83bp+VWBx0oAKKKKzAXrx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AAOlKOMUnb6Uo4AqkwHdqWm8Yp1UAUUUUAFNNOpp7UAGeKaSc0uccUvagBtJTuaSgA49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UKcjjgAdKUsCcDPA/wAimt7fl/SgCLAH3eD6mmnoxXjB79OlPztxjv0GO1N3BunQVoA9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O+AMdqQcCl7DB+goAGUBVAByMn6CoPugY6Hj0FSNw3bn0prnoqt+nGaAI8hh8mAaaxLd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ZQR0wd38qaGG0DnJz0oArHndn7v+HtUscaK2W9P4ehz7VOuHQAD5Sfx/wAmnjaSGXjr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BXjdjpjjNRlcoHOCD29xxTiwADE9DyR1pDtPHOAcj8eOKAGZ53Hj1zVW7bClYwO59Kug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KzrrMgJAACrjB4/KgBkbA9OenJ9MVJu+XcDn5QBnrxVSJhkSYIB68enFXCPu8ABvl7Yx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N0POce1IDuVWU+h9/wAqSBiY959celKOuV4yo7enpQAgwpJwM9PSoz8uSvXHy+tSn5fU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mOUCnjP8PrQAmFxhQQWx09qdznb3/SmqPlI9ulSbcD5eoxigBOBkj6U0nsKkxzxznsaj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gBRjGO2OOKCSD/THpxS4H4Dt+lIAS2D0NACevPWm/M3XgjpRwSO1Lx6ZPagB8akHIX8Q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yMdetDYxjpjHIOAfagYQMvYdKAA5JJ7nsegzUeT8uOzfh+FSdB8vUd6bjYT+H0oAjHBH9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Dvtzg0rAHpnHvSEd2wOwFaAQ5GB/So2Pz4LBffHFWSAwYDGAOAPb/CoSNwBHPfI9qAEP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r9Kj7Y9Cee30pjcZIX5jxn6dKcqn6YUe2cUAO46Aj5aTd0A45wfT86Nwxk9Kd83Y8EYI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7o9u+MUMuBnkZ6gdD/hTtjAAHGegpuPm9+BxQAwtztxjjrjrQnzAg4z6dOlKQuDkEdiB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fbpQApYsQ3KsBzn9RSIAFDBWO0Dao/L8qkIVMF2xUEjZGAw7gZ4OM+lBmU5p9hIA/L6d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IPHXvirC47jndtPrz6UqwZY9sdD0xzQBREJCAn8OOtQSQhcFfvdu31raIA4xjHy4HAXt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wDx029hQBlmFYz1BwOCOT+XSp7fmTGMkcgD2pk3y4CoB198Y7VFEzCTaeNmDjOOPU47U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J6f54pVI3HnsAMd6YjF1UR4wOAT6Gkw2W7ZA47DFAEjYyI154ycDpUmeD/EP1OegP+FQ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J79+lBbZznhuw7DtxQA525wBwM/h9KYy+WPMPT29qZE+5sk/eGfoDTpPlbcMZPHXigCH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19OKRuOv0J9KepLOoBHp/9ao/mUcLz/nigBoiU9PTHuPwp3k7eAcDHFEe6Qj5ccdD/KpQ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HoKAM91y6qBtIzyP0FV5pNgViRj0HY9K0inzdMAgn6EVm3NruTkcHt7igBVkWQ5wG/x9K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kUO5E+XByasj5eScccYrQBF3Dpxx+H4Um8jpwO+elIpPQNjPpTMjII4zwV/TmgAyy/MD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O0ZwOijoatPtC9eg5/8ArVABg/OMjGTxjPHXigCnMh7nvwDgYHrVyMjaI3GAvfsMeuKF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CQD0qZTuxIR7bfX+lAEbP/e78g+x6VG24EjA6dacQSQemccH/HpUoPL7e5GPTAoAqeWd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IcLwu0nj8KsuAGU8Aj24qF+F4GQfQ4oArRQ7QJNxGDjjpzVlkUyYLHHr2OKiecGRhklg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2yVDj5QRz/XigCPYcZwDkYPHpUcse9gP7gB456+1SDtn144pCo3DnAPAA9RQAo646jHH+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Xd4xn5T/APW+lZKYD7W6H1GOaktpTHP5jZ9PlPbtWdQDnPEusT2pnuwAFYgqWyGIxjHP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7fxD7RJkcn92Ohx35/TsK67xxqkt5aeTDD5axkq2QTgD8+DmvKZdWJgKRjCqSPqfy6Cu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kt/sQvZ5cEYYLzjnoPwrgI7z7TPISGBGe2eO3/1qj1XVLy92W7NuWPgKBwfarGn20bPH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Hr9K0EFm0skbTIxQY574x/npSaeLidn8mQsxGDzxk+lbRsUeLbaybUcngLyD0rN89dDg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9jjt/nigDTMiLE0bL84U8D29PSsQxSyXH+kKTGFGAp/lXO2/iNv3jyr3PLH17f/qrRsNb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D7Y6UEo2oZZIS0alsE9RjoOxraa1W4hIC9VHA/pWKsu/yyF3buuOmfStezm/gTdxj8Py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N+/+UnI3HsR61ctr+KEc4xgErjkjH8qs3DwznyMbwx5PUgqOfxrmLtFjdtnUjjjoPagD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ThuAccevSuqI2R7+TuzuOckc+3FeeWaLa2gxn5jliOCPTArag1tLSOaHduMke3HXn6U+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n8/CLtzkdOfb+tZPiPXYtPVTay5xEfmI4z7j+lcaNcikuJvMdlL8Lz1Ht6fSua1a7+2b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2O3/AD1rWNECtPrdzdEmTLBjkgcDmsaTVBvkiCtt4P6VJFpl7LAWi+VzjKjrir2j+Gbv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eY3J6nge3pXZQhf3CZae8en/AAM8Gz+INfl8Q3iyR2trsRc4Hmtuzhc9QpAJPQdOtfoJ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bKR8uFOOD8uPwFeWeD9Bh0HS7e1j++Ni7T2CjoK+kPhroAtt+t6kEAzshBAOPf8ATtiv0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OFVe8z47+2K/13929EfIvjjwC+n3ctxsUoQWbK+vGa+PfG2lvb6jiONdu1gNpxxX6O/E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3sLsxwWrEoXbn5jxkegrw7x18M7PUNNGo6S3nAgspjXquP8AOK/DsZhqmX4hx+z0P07D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f9k74aveRTeIJEUrM2F4/hXgAYHH+fSv0JtdIGnFIcDIwq8dAa4r9lHRrLT/AIXW8c8Q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Pm/wx9K9RvJkOppv+6rc/h0rhxdf2rJjHllykUkBT5f7pxSwpsuAuPl7Y9KlkbdO2Bw7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AA4P0rmLPzu/afsltvEX2k5UyKA2B/dP+FfL0whkRAcsdpG4jGK+6f2r9CW4gtb+3yrB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+HYn/drxuj2AfN+VezhvgRwVC1DCqxhN3zDAB6j/AArCvLJWkPkodi+nBGfat2ExgsGB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al+FG0gEnHUr9K61Mk81u7GS3Jn2bkHoRgnpjiubbU5JA1u8exV7n2r2CS3juVKAfKeT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DduCztGGXjAHf0z6VsqhlynBoyS8ZPzDA4PAqSS2Uh+W+7nG3AHtXYSafHD8zptG35VA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zU4PDA5+g4P6U/a22DlOReOPeAQc4z6gcYwKia23fKicr1z6V0ZtATt+7t6Z/wA/pVWS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OSenFX7QOU5xrUrlivfqO31qYxLuxg7SNuRx/KtxreQAlQFGOh71VVMKeV7jHQYP16Ue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MkinhVY4xzxjtntUv2fClcblIU9c5Ht0rYNu3PC7uGI6H6elV5YN6hRwQfmwP0/CkmKx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fgD2NVtW0xNRWXcQoI3DK4GB/npWqsRjOOcds85xxipUj+Xy+cHLHJyOKtMLHz3f2NxZ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Ix4A/wADVczAIW3DavABH93r9K9g13Sv7VtpS+3euHRRwSR/OvHb20ubB3juQdq5G/GB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RbHLOBA1yAmRkEE4z/SkN0qxkfwthePT+VVGBkcqGH8vypB825Scqo+boePw610GBM19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ydhimQ31wkzAn5S3AI/hAqmdmFTaDuGGx0HNAJG1vQdT0B6de9AHo/h+8+225Vhj7oBH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k4cgYDcD/e6dK5bwncqJmDLjBHyjpkivR7613PL0HynHH91cjA965ZL3jpXwHkM1xHA+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1FC3RL4Zweg554PY/QVU1tAl8uQFbHT0I7fSseaVmOfl35HNb6W1OaWhsTtIJPl5UEED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XHm7QGwvXGcH2xisoXMg+dzwMA98KDSblkcI7FePwx/iO1NxVtDSM7G5HdzWaeXExUFi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jpNlL9lWScNmQE+nWub8N6b/AGneRPKG8iMhs9sivUZ2jkDRxodijAAHAxXHUsjqpI5k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X+RVR7YvcwWyrnewXb/vcdPat57cfMCerjZ3zgV0XhLSjdXDas6YEeVVunzL6CuSviVT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vWUEdVYaObK0ttHtFJLkAqv8THIzxXqk2jtp2krpNoFgnHMjjvng1neDNNJvH1qY8W6f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1769g8/dKSWkyxIOAByT1/lXx9eo6k7xP2HB4WnRpJvZaGbf3un+HdMmurohZduB74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41u+m1K5cnzW3BccqMjp+Vd54y199c1VrO3bfbxdBngniuWFsnJ6DuvpjivocswihHnk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T9jS+BHPJbGPjacLkn1Pp+AqYWgyX6fKF3DpgdP1rT+zqpzgMM9PU/8A1sUwxZOSMjg8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JGJJaHbxySc8cYP+e1RJY7T0AyP19vb2rrEjVx5gTgEkY757jpUMsKs2duGCjp79MUc4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qjJ7DuNvvTkhQ/OqrtLdB14/z2roEt1SMlwAe2OpHsf8aYbZGXgFct90cHHpTdQXIYQt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qX9o5TG4lFGDg8Y9veukEQC7VUKD054pJYhMhR1+THAxxwKuNQnlPM9Otv8AicRRf3j+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4YufD1y1rOQdyI4Psw7Yzx2rzTzTZ6vBIcfK65IX+6emD+hr3H4h+LNL8T6jYXWjZ8sW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Bz3GOnNdhzo4pFKLsTO7b+FesfDXUn0TxDZ3cZG4SKpZ/u7T7V5XaZ83avfge1dro6SR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ehWsJ7Gz2Pv+PyWDNJj5uRjn8sdqsW98XuvKbn5RtI4xjr+FY9rcQyaJpl2DiJrVS+Dj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lZrgnGPlGPQ9K8+tC2prTkakttJeSyqcLzgYOc1aWWXTrUrBhP8Alm7DPI98Uz7QbWMF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6VqedCbdGUDa/BB6E/0rm5DQ85vpbiSRXWR3kZ+TkjZXhPxCST/AIShriENu8lVZh0V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+sryzs7eF5yuTHEzj0BxxgAVifGgeCLD9nzSLDS4V/tyTUY724mwWYqcgx+YcfKMrkL0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oZSR8/aI7Lo0caZXzf3bFflwCfWvd/CEKx6T9mOBGu4PgY4HA/SvmTw68jqwEg4cHAPB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8z6RIvWSUgDBya1mYIfJb79wx8pcjPsOlY9xhZY42HAHNdBOk0EMYb77Db69KydRVIGS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z2rkkjQ4vxDGsyI0Y+aJcEAYx9K841mH7ZaxTQg5SMg+n417Fq8cU+nK0YIZQ+5jxnsM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gBwACGPpW1IlniOpwx7x5o24bn8ugxXJTZkkKFd3z7dvAx7cV3eqW8bSSSyDr+YA5H+R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GxSD0H8R759a9Km9DlmiiSijC9cD8Pap7JnjvoZBwGyCeBn8qFRduzG4469Fz1/lUbOs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PXJ44FaMzO/EO4A4A4PAHpxUQjUcAYXhR1zmnQ3Jkto8chgcen5UrSboCg+8BkDv1qDQ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6rj1r6o/ZR+Cl78YfidDPqsEkPhzQCs98eUE0kbDZGG6A7+vfA49vF/hr8MfFXxb8Yad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qB3yzn/VWtqv35W+g6DucDvX9APwR+FXhT4Z+DYvBHhpvMgsJc3s56zz4GTnpz7dOnav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rc2pwPb0hhtLeDT7KJYbeCNYo404RVUYAAHAA7VIOPlqlM8vn/u8bQV/759K0MqTx6V8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siHevORgLxTZAsoFswyrD5vpUhUHHHFL+h/wrIsQLt+VeFHQe1G5cZok3FeOKjChRsH4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rtqjqd4LQRKV++wU57Z6YHer0Z5xTJrKxkc63q8qW+n6YplnklwFwgycn0GP88VdOHM7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xXoHw28OXPjfxLKIobSM/Zof45piDtVR3P8AIc9q/Hbxz8QPEvxP8U33irX5/MWRvLhg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wO/GOcD+QHrn7SnxhufiRr8whlaLw/puYLO2QgPKwJUu+M8Ec7R04zyBt+XxeCQMkeI1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/h6ChGxlzXNJjGyAbgVB3H0OKp/aIQu1T1649O1QyvJBbHfhRtJ4PTHSsOKeOKXdIwww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Ztkk64t2jB+dsEc9vr61muytGIV27fzz71Zmv45cxoM8jJPQ4rJlMnlbI/kIHXoOK0sI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kcdv8iobmfJAgUsQRxnhVNNvpY8xhiCFHbp04OKzGvGtxsyo4HK/xMen5U0gJpZI4gd7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5VnCTy028AMuCB3Ht7VjS6pbI43SIn3hjOfasW4162VtzT9MAAAZ/D2rbkI5jau7zZhF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P0rCkeXIJO1mYj8B/LNc1J4osWbzI3MjHoD/ADqhJ4mH8Nud2M8j0q+Vk3OhlAY7c7fU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yAqhtnAz0z9K5OTxZhdzIAT3HbHt6is0+KS2UURkZ3Zxjg/1q1AZ2cs4CMVCjJwe3Pas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Dt8uen8P9a5abxB5gxlAuegH5YqnLqGeGKHtgcAVagB0c88k8m+EYyOARnt/UClEZZir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wD/WuPl1nGPMYgcZXH9PamLrZQZ3DDY4xk/T/Cr9ixXQeJtRWdF0q1+aNuXcfLjHQccd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90KSQfpxx34q0zwxnak/7xgSAPf+ZqL9whQp935unzfl3Ferh4xhE82tzNkZRl3BCNxA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1Ph3RVmli1OfJx7Y57fSuWWQM/kn5OpBxgbR7101l4qhtSkP+sVf7o4wK2lUurIyhD3j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5gegA4x6YFOjSQ25eQ7VHAHGOmB+Fc4ni6yZhtbbuG77uMD39+K1YtSsb2Av56pEhAJf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BrBI6kkgjRw6JjaNvIB+7jnFLty+5l6MOB3HapoVjkjbbIhwMHDZGOmRipzCoDYG5QBy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WEovykDge/pRE7CQZHUdOMD17fpUse5VRnTPHAHv+maamzB9AMAD+eKvQQ63nzMzMSyk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CQeaw4AAyh/hAHsKz7aB9qzP82MZ7AHtVwbcjjHJxx6+mK1QD9oRjKx7Yyvy9PrSocn5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VEkGHHUcd+PxpwUyERR/dXseP06flWhmLIxlRkIOcjtjAx+VTcKmw8dhxnnt0oaHAPlE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TnT50YiE7tq8jj/IoAmDBNqj75+YDqP/AK1X0bzIoy2QxP8AEM4A9ulUPs06theSOvfr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6DoOCeAoXqB2/CgBdp3FFXhuOwOPWroJhAHJCjHAyePpVaB+r/xj7uOjY/l9KvJNGyja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QVoNsgMgRi4ALkgAY+7UAARjkbt2M8ZwT349Km8uNCGkb5/vHHI+la9pNBKrDblOB2wP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ZorePYgX5G/D2PrTbm4iXbtO7PU8entU862YwiqvzDse3T6HpUDQ22fkxtXGPck47VYD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VHUg+nt7VbDqoES8cYA78dvwqvEoGXLfLg9RjtxipVWNT856Dr7AdPbpQZj2CKhzjd/D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dng9Nw+lARWP3sEYwT04qQQkM5kAcPyBj9K0UTJsh8tDGoXgDt0H6VJ5eW+ZsD+Hvn8K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jJA6d8UoiUswwFKgD0rVRDnGNBMTtjPoBgYFTpCUjwSd4HX+H/IqYIxASJhg4596mjga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B3+hrRQM+Yijh2xs2eWHQYP6dKiSJFkOxfo/tVsswXcMZxjHHQUMGI3FcduuMY9qtQM3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nJ7cnbjjirQkhwFHBxn2+oqeJE7AKNufc+1KI4t7McK279OnHtXVCmYOZnhSdwCn588+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5lA/DqK0TCo6A4PQ+i1EIfNZtwBUAD9K2hTMeYq+WXP7tOBjnt6VaSIbPmXHcDHAbp+N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7J4x6ehrbgtiB83ynHTPQegreMSGyGC1WJS+Oozg9MflSRqZboRp0A6Y6gflWkoaUBe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nkxwRbo1zyM4Hat1Gxk2ZsmlBFTcckfhg1vW1t5ERyMjGfyp0bGY8jjGfw7fSnXFxGmx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KokmVCo80/dH+eP8Ky9Uls7JHnn5wM7R9cYq1c6hbWkDTzOvQALnpjqT6YFeZWEOtfEf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gaZ7uRUiUDlnJ7HtjGfQAVx4vGQw8OaR1YXCzrS5YFO/1LUNeul0vR7aSW4lmjhjVBnc0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BX6f/szfsp2ngezh8ZfEC1S48STDfDZOFeGzHbjaP3hHX+72xgV1H7PH7LFn8LraLxJ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0Lc7TFalumzjl8cbs+uK+vPt0UMZtnwrKuT7V+a5vnEq8uSL0PtcDgI0o+YsRhtbZIsf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VPU5hPGjL8pi5G3j2x+tSWbRTMCx5XkVg61c6ZpVrPqWsXXlQR854BP+yPU+gr5nzPUU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bUNUmjt7a2Xc80h2jHYf0HrXyv8AETxhf/EeRNBgnOmaazqtraKR5t2eQHdeDjjhe3Fa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4n6zC1ygi8PWkiG3sDyZO26VRkO5HG3oB05r37SfBHhzwdcw+J9etI7nWoYdtjCRuMQP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g2hEwvh98MNI8BeHbfUfF0KM6gPBZsAGeQYwXUdunHT+Vausaxea5dG9un/d9IkHCoo6B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zVLltQ1GTdI3Qdl9hWb7GgfKRmVggCg/SoDMvfFWSOeDweKi8uNfvKOKCgSJVw3H1pDF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JO5Tx6U/t70AR7cY9BxRtU43DipsHb15oGUXLVmAxgN3Sptg29ev6UiL5nzHotfOHxn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k0DT1e41ZuPLVeAD3Pp7AiujD4adaXJTRnUqKmryO4+KHxh8K/DPRxdaxdYnmDx28aru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Fsfhz0Ffkx488b+JfiT4gbxH4hm82VWK2wQlVjhA2hVXOCDjPTOfwxjeJde13xhqtzrH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LgZPlR9BtRSTtGMfXFVlg2xqN3zCvvsqyeGFjzP4mfM4/MnN8sNiKOLy4vLXjPzE+lX4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HX6e1PWD5U7Ec08BQQY+M54FfR0qR87Vq6j3BlXYnrgkdBUapjH98dgMVcKq8YKgcdjw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k8+nb9K7oQOGc2ymUboOAoHP/wCqpWDEfNzzj29P0qwVHG0buAM44AHTpTnG8Bf4cfgP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iRWTIwmOc9AT/UU9WAGxgAcgYHOKAMDC4AGcj3oU7jnJxwAQOMj2rZIyZDsXaQPu8kgH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WpYZA9BzgdMDtT3jBXaCcqR6fgPanZ28dAB6c8dvpWliLjMJjJXBU8cE9KQqBjdg5HQ9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zjBzx2x9KHPJUluc9OABWiiZ3ZNlSN2AuDtbqOenFQGSR1ZI8ZHYYwMfpUZm3EgAbT7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PYevNHKA5RvTHz+5PTIqQeXkc9B3HHGKgMmDgjGOP1FSBn2KSNgJHOPwFUhjNxKhgQVA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SdcsV45GOAO1IsfAf5XYY2jt0qcHcMNgk8njI56gce1aAUI4hk5c89OM5+tWWCdYzzSb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PXHoMelISTuY4DJ0B4ODxmgzJM8EMAc5OAPT6D1oaHbhwBngN64x3FKXUbdq8D5SRzgf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MZ+mTzQBFJsK+WMMMDHQf5GasR5Ck49enSmOOQxXOQBx6Z4FNw7DngDoO3XigBhJxxn5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BHTGMnPUDNSMGVsqQTj9KjMgkQPtxt4yox26cVa2ArxxqmVOPVT3OfpU8hyd2SMEYxUY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evJ5pDIp+VQMgkkY/LFbwRhORJv2tuPbBJ6dO4xTGZdxK4UYzle5x6d6pmZlby5OV4GT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0ixqu1QDjAz9K64x0OaUuxoJOX+U5yMEHPSmPubhMY6eg5/DFUGKqxRR86+1L5pGFB4O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mbYrlHzFjjowxjmnxJGRtJzt6cjgflVd9pI+Yrs/h6jHSonnYlQfuD9MfStVEhzHJ5m7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+ORTFOIgGHCDtwME/wCf0pzSFk24wOp5/wA9qRyoi+6yrkqOwx6e1AhqOioxBLZzx6Dt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H+H+cUu1S24Dp1XsPSpQqqMqQo6N9BQLQqbd+DgHHT0yaPlZMIvABBHOOewpyyL0P/f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lUOFxlR6HtQQIw4w3TgDt+Z/z0pcBCCpwSe3YenpUSXBK/KvHHTHPbOKkyrKe8uflXof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rDGMj1wP8ikK4AZsqpwD2JzxUEjbY0bu3zYPA4/Wj7RucsDgcZHrjp9KALBXapfpjt2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mC8nHX8qj3KwKgkZyOv5U0SiL5E5LHn8qALIZwhbHoAfx9KtRq288DpyQO9U1m3Y3Y3D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R/czj3z1BHb6VMi1sKGVVG889FHvjvVoKvl79uATxnsKyTtkbK/KDxjk4xV5JcL68Yx9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wFJjGxc/jlasxBtoCZ+Y9R0FVAMKHyMtwMdxV63bGV4HoOv0rCbOiC1PQNAvxa+W0xOO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5hutNAjXBwdvGST1zXznbidZIthO3dt24yQDxXu+iSCKy2NjJXC8duleVW3PXo7HBa03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9e1bPw1vXi1SXzOqsm1SMcA1ia/I6yyM/wB0NuVfpXM+H/EN5pGqNOp6t06r07H0Gax5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/SXwrd6VbGO91F4o2YBWUnjPH3T0I44OPwrq9c+IOiz6aIoHhITgBQW3MMBfYCvifRfi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vRSQMEYyeR+VZ+t/E8zzmOCIKrYAbIyvHXA4ry1gnfU9OOIglqd74o8Z2izOrxfMNzZT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5rN8TLckQiJwwyBzk4A5AAA4rzDWdY+1TEq/DeueDWTbMHmyvQc/ietbewsrGcq137p6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SeRcG3STnanZT7e4rlZWuS6tI7Mx6E9f941ctpwEJwM9AVPBx/gKp3V1JnGFUntnJArk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cLExRCMp24/SoJ5/NT5wFQDv/L0qGb7+/lm6gDHQelZk8jQy+Wx64/HNbQVzO1iAyCM7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496qTJJONsQwrcen6VJc+WFN07rHEv3t3QelefeIPGVu8bW+kEHb8rPnbjaOgxXUodhq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dAg8xnjMjLhUBH/668Z1zxJc6k3zvsVjgJGxArFuneeYyTuWkHckZ/LtVcW/mNwclDuY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dktip5/lE7COnbjnoKfbiSRSCd2e3oSKsi0hRdqr9PoKhi8yF/nAAAyBnqAOuKU9hI//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87AphANPpOpHsMcUAJjj+VJ04peOlIaAE+lGcdOtJ9KXA7daAEP971pTim5xS5446UAN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6dqYf/wBVACCg0CigBp4oBo60HmgBMCjFLjFJ9aAE7cU3+VPpaAGoCacM0uB1ppHIAoAX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U4jHtigDjigBnT8OKUD07UAelPoAPpSkcYpKdx2oAav8qfQBgUv9KAGleMU4YAx2pPan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PT0paADjvR7HpR396O+KAHe38qcB2puMc/ypwoAKKKKACnCm04UAN747U4cfQdM0Y7dq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JS0AApwpKcKADApaKKACiiigAooooAKKKKACnjpTQKXoaAHUUUUAKP5U+o+lPHSgBw7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DpQKKBxQAuelKOlMpQaAJKKKKACiiigAoooFADu9Opop1ABRRRQAUUUUAFFL0p2O9AB7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70UAFFFFACCloooAKb+dLTT+NACfzpp/Sl4pp5oATikwKWk4rMBaTPOKWkxWlgF6U8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AtFFFADqXFAooAOvtThx70nX2pyjHvQA6iiigB4/OjOPam0D0oAdxThyBTfSnL+lZgPo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jqTFZgCcH+VPPv8AhTcYp/bjtQA8fzpRxUY5qUUAPopoNOoAKdmm0UAPGc5pwxjFNGM8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PORSjpg1GPbtUo7fSgB/+fypV/8ArUlKOtAD6KKKAJKKKKACn9RTKUUALTad9KZ9OlAC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FPAoAcKVetNFOXrQBIM1k6lj7FNE3XnnGcAj04rX6cisi/2mCXGOVIHqB3IoA+ePhkM+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4x3r6VhUIQn+eK+c/hb/AMj5fL1ADEf99V9CBsyN7Er+VaAaTH5MZ5xjj3pIRhhnpj0/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npWmkexc9sVoZijoB7cUooH9KD0/GkwCne1H1pvtUAOAFPpu0CnUAH6UUUf5+lWkA7nF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5paaKAHUUUUAJ3FFLRQZkZwOnWmljnIxx/XpT+9JnnP+eKDQQ4U4X25xUZxnuc04/eA7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5AwM0GYnQgfh9KCmT3xSY5HQn39qcpzj/IrQ0GAYPIwB0zTw244YYOBzSE/NjA7UHdye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gbeMAU3arOFzkbcg/dpdy59PSkDblzn0/A+goAjAA7bT0JxmpFIDLwDtH6Ug6n1HNKMe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BG3I54z2xTWAAAPPqRS47/jTWbtnGeAKDMaxUjK5/wD1U07G7Z9hS/7J7cUmwkleT6Z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Pbt06VnPkqTtPPbjt0+lXC5IIPHt9OlQkZXAABoAz0ky5DYwOMDtx2qzKx+XGcJ2HUjH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OM5z27VYYHZ2yOv074oA1YVOwIF4U52+macNnQn6e9NtyDHkZAC449+lKzgsD3z6UAMa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EOXIeNc7OPQCq0rbuFBA4YdMYFW4FA5QYB5/KgCUcggg54FPIAIUEfUdKcQMqCpHTpSD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xluQOc//AFqQY5AORn8hUgPOMbSF49DzSFXz1z+FADcZUg9PzwKYQ20NkHHUDj6YqQfe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1BXPT0oAj46AY/HFHzYGQaUqMY6Uu3rxQAhOTjp6CjJ5yRz0Wm4AXGKXoMjBz17UAMPU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cY6D8aeBgt0A6dKjGeooAXHbApASOe1KTnpwKQKuTnp7+grQBvzKeOuM570xjwWJ4Vfp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T6dsU3GRt9ucUAQZYcNwAOo7Uu4hQcgkAAe9LyTnjnj6AUFVLfkAOnSgCAh1OVbPX8x/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BxnNIQCcKeFOOe2Kd1bHcHt6YxQBHlllOAG9fSlypPX324xiolEY4BxkZwKfjB4/i/Li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4MQoORk5+n1pWQ9D78VERjnA9OO9ADZnXbu4zjj6ds/SqxYA789vTipGjWQhWYhc8j/G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0P8AKgzEhVQdxOdw/IH0+lTKATgE5GNvqf6UwHGBgZH8qeBkbcjqSOOn5UAM+YgAgcdQ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5zjGAPx9ascbM/p09vpVef5gFJ2lRjGBg4oAy7wb0AH31PAHC471FEjqAx/u4PYj2qeY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9vpUKFhMOmP73TpQBqxIFVMLwvf/AApRnlhjJ7+vtREVKgdj93tT8jHPOBk9MDFADBgP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qKQEkFsAbcfhUgUn5fXHFV53G09fTgcUAMLADcMjuccGrSZ2gdF6/NUKLhhv59uvHHap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p2oAcUKg8bSOq9c01o0c/MBkdz0x+FNxIPlGT/dJ9f0pBESrHdnH4UATxQgMwRxz1xwB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VPHQ/hxU3yqCo74AXPtRgltn4ZA449PpQBXdW2jcuAe57Cq84Uj5FI4H4kVduIgOCPrn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HSgCmODg+pwuOKCMZ/LFWvJAIGOW6568VE6EKCeBnA7ZzWgEJGTuJBzgYHH41Fls/OCV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3HO1cn7g6fpToHkeNWkbcvTB6EUAWWTKuMf/AKqoE7EZUHDDB9hWkwBG1gCvX8qqyJkY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AobljIGcqOAPWrIZSu1eM8j2PaqtyNilxjjue1R6fO0zPHMoBH3SB1oA0kyEBJ59B04q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9KmkZU+TqScjkcYqEPkrgg7vXoBQAwksvHQ9Mf41DKCF4PzZ/AirHGNo6L+A/CkJ24AY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AMkO8Uvy9O3uKvxEv0PG7BA9Pal+yRGTIXJJHB/lj0p6Ku7ei4G306Y9KAH7fnxjp3zx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GQKQk7PvZUZzxxx6UxT8p/h6daAGn5MDoR0PUVEil32o2P3ZPsMdKkIODxge3GDT4owz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9fQdqTA821+9W2sJZLtuGJG4cnPpXja62BCfMTEa/dwB/kV6Z46sU3vawM0hWQllBxzX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x40TOVHBz/WuZGhRe6MimZRhWbpxnP8A+qksNY/s2YTxBpOTlWYbT2xUTExqVl/iwc8d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4p5XBYKyfMM9M1RFjsLXWWaE3P8AqsDCqOQM9K5PUbiW+nQBj6ZPvVxHLQTRfcLLxt74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cu7hvnBUZ7jt06UBYiuQynykKnsW9MV0ulxq8GV/5Z4wdv3WHvUNr4auZI1llygfrnqf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OOVR9xgSQTwSKBpEP9oRxAxABcjB/wAFqq11dQbmt3KEkjGaoWcazyuZYwQnAyP4vb8q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OCS3BHsMVPKijXXUp47iOYn5F+/kcn1x71nXd/HJMzg9MdDyoxzxVe4MrqrS7cZwwYdR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kXkqfl5A79vyrXlQFg+IIfkSCUcrk85P0x2qUTq6TXGMlVz6dfTHcVlrp9pGzeYnlu/y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PI2p+O0fkMU9AMq3ibzP3n3sZXkkgH2rctrCR2EhYBQu4YHcU5ow6fIm0juCDjtVuym/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C8dR0/Ki0maGws8Pk5Kor9K+kfgh4RYwHxBeQfvZAVG4Z2YP+FfP/gDQJfGHiGO1gDGG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7celfpJ4c0610nR/sMAVigVMbeSfWvUyvDv2vMzz8dVShyIzvD2h/wBsasIFDbN3zY4C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fxiPB2gNpdj5YZU2gA7T7fSu70cWvhTTJdSvNqSSgnHTC9gPWvzr/aK8djW794YJAxDYZ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qVpygqaPl6dCCk5nhXjfxBfarqE000u8MSdqH5QfYjOR716R8NfilrGgmDSp183TcBAh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Mef/AK3pXjVyRPGw6sRgZ6gds9vwrpdL1bTrawiWWBmcDljjB/Tis6mRUsTScK0Tb+16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fwS8T6PqeiXj6Q4IkkJkReznrxXdXeftOSPvdK+Gf2U/Epl8Qa5piZiVkilROnJ4/DpX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Twa/HuIMrWBxToR2PuMsxjxNFVXuPAYY9en/ANek+duV6j+QqVMCHK9/Wo9pRM+nYfyr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pkereCpLpV5i3MfYAf4gYr8yVgFsrqeVjY7T/L6/Sv138Y2CXvg68t5Y94KZUepFflt4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twhYsMH5sDjj6e1ephnpYykjilzGflA3DDew9f0q3PP9kgd4/nIOAPTI7fSoURA+3GN3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vu3YAyflPTAFdhgcx4c/ta581r8MUVhtDYXjufpXVGBSoXIGDn8vSpAdgESNnb79vShp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+tX6CsZt3ZC4aNZiAvPIxk+nHpVIW8X3QNp5GeBxitiSNWdmDEMyYPHAFOmtVJVAAf74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xys9mcbiMMT147VA9kEJRHJB5Psa3LlVWQAHadvTsKq4kLE5+v4VYWOdu7XdCqZI65LH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x/qxjBGM109xHMYhsORgAjIxisua0C5EjAqWGT6e1MLGVI0ZIRACXwCwHp2pp2opLkZG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qPNc5wqnK4HbH+FTSWzXAYRrx8p6d+uD6U0Qc4w2u7qpGBwevUcioWlTy2jjRcEjj+6O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qiSMkpk9TjHHpxWJFphSUufug9B6Dj86pMCm9tIqGXCjA+XHt/n9K5++063voWini24G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xxXcGB8bMbeCoGOMDpWU9uGZkHO3k4HA7fh/KtI1LEtHh+ueEr+wJlhQOgXgAdM1x8hY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rnH8q+npImZRHMmW24Gf7pFcte+FdOvj8iiN+isB97joa66WItozCdG+x4MImjHOGLDI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7xht/ONvcegPHSuzvfA19bOxjy2eQcY249fXiuQl0/ULJmV45dhO0lRxx2Ix8tdkakXsc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MFrqcTHG08EFsbgfu+309q9fe4Lw+Y338ghuvavArdvLvY2aPChlw2OCAR+Ve1Ws3mgk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sa26ZrT2scD4jt1DBlG7OTnHArlrZVdDvHG7AHp+HpXoHiG2kIdYgGLYx2CgD09a5DT9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49ffv+FXGceXUlwuUZI3X5NoUcDaeA3tVvT/AA5e6xKAqFY+AXXjp6fhXeaV4NV4UnvJ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BXaWVva2+yC2B2Rjb04P5VFSuktC40SKx0630m0WztlBkUZb+L+VPKlTk549BnA9AK0z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2M4CjpxUUiRFGxkBc9QOQP8APArz3Nt3Z1xjpYzZImu54rKIfNI4TIHKg98dq9d0zTB5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AJPTkYJ//VXBaBEY5/7Vm+7GpSMY6nHr/hXtHhO1WzjutcnOTgpEnYNjrXzmaV7vkR+k8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1ktWbWqWUem20Ol2UnltFF857NXiHjrW7mK3dYASzsDu6Bdo5+letajdCPdNLITcTYwPU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rULBdPt8vKFJboDgdq58uo81RI9niHEqlhny6HHWD4Ys3O77xrSYhSFY5A/lWHpWP3Oz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zhSn3s9PrX2HIfj05akrueFxwPujgA//AF6Znd9zggfd6AmmfvCgLncRjAGB+VOBEnUg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Ra8wbhGOSRz/AD4HbFShjGuAcbRgd+vb8KrhycOV27z3PHHH1q3GRL8xUnAxg9PrQAwE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pnl7U2dCAcZ7n271aMeW3PnLDaSRx749fwqHaP8AloDhBjj39qTdgZSeRlzhcAHGexz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hOXIPB4wAOvFWTFgjIyM8jr9MVSuAM4GRt6n1x1xVxJujzrX7fEyMP3f8s1q6aV2pjEj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Is2nmj5uBxWToSnhMkonY8cV3U/gOVHdWC4Jz1CnPr9BXoGjxiSAK5z8vHt9PeuGtAxi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evStJiWAFeAAmQP6/SueZs3ofUvhp2n8I2uwjbCWj+inH+RXaaFDiDylXnOR3GK868AS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1UgdBkdK9FskYqNvWMfh82eK5aiLgauogbG2rzgY+uKjt4vLG6R/Q7dvQ1oC28nAkx04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4/TlfXjNYll7QILS71GxGqYeza5jFxGR95A3IOOxB6Vx3x6sLfxZf3VroEG20tRIsMce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jZkce30zXuGl6ZB/YslxEoMseXBx2A5FZY8K2KeBL3xKbkjVLu7+zsmBtETEZwPXPX8K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c/PPwe6fboreRiC+QV6fMK+h9AiDxsoypT3z92vBbvT20fxzd2se0JDfOse3kKvpXutg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58LXTKHuiR1V27XVxDGf3aRjHHvWJrF1GUjgiIaVj1HoOma07ydprSMp9445Hpj0FR6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ysV567e2CelcxocsGi8swSf6rHCj3rzrUkEd7Jb4H71cEZ4A9vwr07XdLa1v1WQEb2GV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iGx26hJMoOHClO2AO2R7UAeJa3pYt5GdV+XO4DqTgfyrhbgq48rB3DjpjNez+ILJoYiR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avIruAbUl74wF6dfau6i9Dmqows7RycYPyge3GfrSzIJO+7AAJHBI703gnCADIwD3HtT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MeldRgdPpMybNigcYOe+B6cVs21vNdtHHpkTz3Ej+XHCi5cu3TA7+1cVY+cEfz5fJSGT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x2z+lfq9+wH+zvHqusH49+MLYnTNODQ6LayDCy3ScNNgj51jPCnpv6crxxYut7KFzelE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Lj4L+CJPEHiKzUeMvFEKrcSdTa23WO3X+5jOXxjLewXH2hpGlWegadFplqB8vLt3Z29f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3wi9uflc8KP7p9KxbWBprrzpHIWPlV9Sf8K+OxGJdSWp2wjZFkMFuGXvxU0A8qNnflmNU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gKKvQIVxu544rmbNCVAxQM/BPb0qhczXH9owWkK4jMLSO+O/Yen4Vpk8ZqInapYdQOKQ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bH6U6VniRTH37msjQp57q2eSY7gJHH4Ct/aZNsUa5JOMCgBbWH7fMIYflJO05H3cf0r4f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YPhT4Rk3wZ8zUrqJgA2z+AEejA89MjjkZHu/x++LVr8JPC76Npkqv4g1RNmV/wCXaJ8j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HqeMZH4++IdQkka7vY5GlnuvmZpZBvVs9CTxwMAYx0HbAr2cBhbayMpMq3Gp3ixNDIqp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p+f+cVi287NMsbHC5yf8/WuPutUnVlTzWkZB1LdyP8+w9qjXxLFpw33kq7hhAO+f8/hX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qdxItyu0H5Y1xkfr7VgXE0MaLHGUY/dHPIx07V5fqHxchti1pp9u0u0Eb3AAOe+B3rzf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x7/skTcBVwvy/wB7jvVrDSFzo94vda06xB84qpVclQen071wl74909SwjdnKngEELu9K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dzXDO+cZJ6j/AD2qj58hwWY8dRngdua6Y4XuYuoer33juWXAES8cDnoD2rkrjxXeu7Nt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dx6Vy4aKM+WOre/5ZFRgySfOGG7qx7cd8dK6I0Ion2jLs99Mz5diM8hS3THrVI3hlT5z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qN89sDGcY7j/AOtULRxs/l46dM+tV7OItSORo2bYRjnOAP4QfbpQ7EHyyTsOAxHJHFQT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l+n8qj83zDk8+55HT8BSsQKfMY/OMbcD2z36VFJMYUI69cc4PP8AhU8lyEi8mNRt24z0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cDLLkkf3vb0rUCorKWAY/iR3/wD1U8yAoWjJCsRz6EdKbLtCjcMEZ/GpIcNHukBXHbH8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eMll+6fUH1qkyZffGgbBHGcZIrqFSHcCuOR8pJGc4rLeAxxCYgKpbBB4GKumRMyHXyxv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wqKdicbOcKQAcDOOgHrxVqciRts2372CAOw+nHSqrKoZgr9B8o4x+Xat7GRWc7QxBOCe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7NH8pGCVJBHT6VZAyrZj652jpn+lQiNcEEA4wRnoD2xVRMyATTY2gl41464Of5HFTG8l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GahIbOVHyqDkgY/T2qPaVby19sgDoaoZsQ6veW8/mQ/L8vIzjOPYV0Nv4vvIGjVuVB+Y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OT820vgdB0x7+lNUIp2ygMrY5zjA96SgI9p0rxdaXK7ZcKeoIP8AMemK6mGWC6GLRxKO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eWhTduO/B6cenb6Vq6bq97Z/vYixxjAbP06VagB9GQR/Zx5fREzvI/QZqztziUEFQckAc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NJ8ciQlNRjUbWGCOw6cYr0zTp4bsBoJA3GUUf54rRRAeka52EKqKCBz37dfarUYRQRle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lKGx1Xr2yfoPap4QpYvJlQDkjGPbg1sBaiLbd5H8JBHpVgSNGiktkj2/qOnFRI6l95B+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tLM4OSRsx7D/ACKALXmuOQeg3Y9u30qVZFMYj2kDg49fw9KhCqWKg7txznpkYpjSHOF4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CiwcxZjZ3OYeNhxjtkemKvfIqnjDZyCB+lZ0TupUFhk4U5/lxWlEG2cEL0O0+3eteUVx0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jHp+FW/s2xOgOOBg+lPSGNMK33k5APHWrLREbnB/3cfSmok2RWSCBXyADu+mMf8A1qWO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HHfoMe9WUj4G7pjv/T6VLIJQC2AFyflB6fhVchFyFokRM7jtUYJB4H/16RYUkUsG3DoP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YV3nj3x0FMWNowxjyE7DsAe9dEaZlKRH5Rh/djo/APtTopdsnrtHAx29Tiri23IUDJK/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itclTGRgj8c9K2jAykyuzblUnK7SDx0Pp+FO2tI524BA4q39lZyd34Y6fSp1sAoIQnA+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mfMVhARt8k5PGATVgt05bcO46gVbS3kc7x17hhg/hVlLUxbix5b+Xb8q2UDJysZnJ2kL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p/KXALjft5wOM47Yq08EZDqDxjI6c+1R+QxbhcBcfQ1XIZOQNbJt+UY34GMdscHik8hd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vpjHWrccLpksOMYI6Y9OnpSvE7FioG3v2zx/SumMDORVdP49o7A88fT6UJbl23jO7OQV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nXB7CrQLKrFMcDkZ9O/0reEDKUggg8k44yvysR/SrtvbSSsGiUBFwOfXNNtYppGDSD5u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lVgHyenpW/s7GXMOjhjERCDJBxk8fgKhEZhy2QIxxnGSSO1aHkgbSq5BIx1/zmho/MJj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lUooVyCN4k+YdSv3a57WLpLJTI5wQpK8dhVnWtWs9HhMsrZlQYx0+hqp4B+HfjL4v+IE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aV2BEEKHgNK/HUD5RXn43H0sNFtnZhcFOs12Oc8PeF/EnxW8SQeE/DkP2mWdlG5lwI88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fSv2R+Af7Nfhn4R2Czk/bdXAHm3JXAX1SMc9T9498dgAKp/AP4VaB8I42jjhhNy6bXvgN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d8xx/wDqr6eSR0fP+z0r8wzTNZ4iVuh9rhMJGnFHknxR+Lmm/DhNPsmsZLq+1a+t7C0hj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qOFHYc5IHcV311ZQM/mFc7hg1NeWem6lPFqF7bxzSWb77d2UExyjgFT61k+K/GGh+D9I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H+j2qEebIexx/CBjk9P5V4R6UDntU1fRvDltJqniCbyo24ig/icjoAorx/UZtY+IN3FI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Jkx24I4Lf7R7sfTA6VxaaZ44+L3iq1vb233opIRE+SKCHk7QCOfr1/DAr6l0zT9J+Gm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mUfv5l/gU84B56DAwP0rM6FCxNpWn6d8NtFgspDHfa5MN0r7QFi3cnaOwB4A9K42e4nv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x5b+gpJpHlna5mcvLKSctyah5oKEIyfmz9O1MO4DPGKecY47dKqymTPyfl2rMB4Vdp3f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24qsSW+71NSp8jYx2+vNaAOdO/YcVVO4fyqVpmUsT09BUagkbmzz1oAnjbjmpGWSRhEQ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B5XYIsSlyW4G0dST2xXwj8dP2pE3TeD/AIZTrjyyLjWkYMEZuGW2xweMfvBx6DjNdWCw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nxGIhRjzSO4+O/7TNr4HkvfBvgRY77WQvlSXGd0Ntu4ypU4kdT2zgY5r81ri4vLy5l1D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LzSSyF2Zj3J6/wAuPypikZXcTkk5JOTnuee561PFDu4/h/rX6Hl+V0sLC0dz5PGZhOq7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PUkd/pV7a6IQuRjGParCwYGSeBjtxxUhCjOPm4PTp+Ne1TpX3PHq1SojOjDnA5OO/TvT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+f8APSrbRKTtPUEU4wps/d98DHrXfGFjknMhXZuBduM5x/Ok34zxkDt0qwExnbhR3wPT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P3if9mtoxOWUhm4FCRxgHHalTIOzOMd/SpDGNu1l6Adx2o8oHk8AcY9TW0YmLYqgA49M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5xtBO7Ge1LsG8M+O/QY/D8KlIY4CgYzgHGeK0RHMK0gLKqDAI4I74quQ5OUPvt+lIyH7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m9N2T24/T6VSRIr7TEvAJz0x0H4VXLIWDAADG3PoKWUgAhiAdpA+lCRMZN0YHucdD0rV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r+XX3OKdulb+Hg8ZU/nU2zHOeRwR7+1Jg/dcc+mD0o5QHLtIJwD/APWp7NtHKhahCtuU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BOSWBwByOeRirAezBVJK5ZfoKFU/eXJI4I7H0pFiVQGKn5em4ikUmNd2cY7D2oMx/HUd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57HIx2xTMMXCxe/+cdqkVCpYN/wHA449aAEcDBDZO4ZbJ6n6VX2cYYdOOP7v0/Cp5MLl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YZg54yfunjI+goAi27F6AAdMdalhTzF5O0Afkf5U9TG27YCD057duBShSRwAuzPIOcY9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AYLgnPX2qDeuzp1Bwp4/lT5omBLKctjA46D6dzUDeeIwvRew/kP/ANVXEB6KqAORn0Pc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5wT8pAxUyMFjJOFfpj0HSqLFk79OADjGK66aOWoJMoIK7c+45/Kqjs2Cqrz6dMU+YStj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FVj7HA7Hv9K7qcTikxxzjaGBKjJ4Oc/WpI45QBnjsM+3+cVF1Kt25Bwfyq7CPNTP8Qxx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96lPujA56c0yOEOSDzjIx1A+lWZY5OVzwG6A5Jx/SmKCMKo4A9TWlhWK5TllJ4IAyBx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w0TEYwVC45/E9K3Rb7oyFGed3Ufl0pkkKgGLksDwPvfr2qrCMzy0j28fL3zjuPzqEZCM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gHitJowdqfd9e2ai2fIHCgA4B/Cl7NEGdKF2bcDpgmqy8hkcAcEZ/l+laQtl2lJMbQAy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/ZY2G3OCM/iOn9Kksy38uL5eABwOw/SkAGevsSO/px+FJdRpDluNpyWA5HHt9KYgdshR/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ZmSFwMIv/AR6LTN6MvHPHQfkKj5j5PzFeo7Y6cilBAG1uuMnjhfpWJoSKyIBvPyKMc85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f9nsf5fhTTwmWPBOMUzzGGFAHzenrQBIEwohb+LrjPHcflVhY3jXruXHH0pjgxtsQcEc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ew+93xnPWpkWtivuLMGAOBxxwMU/zNu3GQWzyvA6011+TODjH8qg3KpAXv8Al/nFYs1R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8oA6cda7LSoopIlj+bLdgK4dWLrtQYK98dRXS6Tdi0aOS4Xhf4c4zmuSr8J10dz07TdD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5bLtI4OBnjoMYrv7dHhALL0/Ie34VzvhbxA0NpIts4TceeMvgdeTzWL4g8RyoXWB9pxy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RZ60WrFfxTO3n/uzkcZx978hXm98zbt6j5f/AK1aNzdtc5d5PmPQ55qiJBJKuQBtz3x7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rrGEBKbRjJIywp8ckrqpAJY9e+M/Sq0y/ISF+8NuGGCPpS28qcpjbuHGT6cdqLBzGg6b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7cVesFK43dei49BVGKUFljB46AfStCGUJ83XPbgDA4/KuWodFPoX2aWI8MRx068Hp/kU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4GOnaq8tzHbo8m35fT3OKdPqdvaWbXd421VO7G0E/wCcGuFwdzrWxNGfl8zADKOpGAOO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afpwklkmR5SoCqCCcjn8K4PxH8Uo23WWkCJlYleOMAdyfwry+S5ur+6+0zvuLHdtH8I/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iTsbWteINW1l8FykOQQqcA9uQO1YpXyxhuB1J+tT267FBwM4PGMAqT2OBk0riSXEOCgO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umyWhd77DAq+YE6jpjg7R+FXbcAfPyrZA+brj29qnis4xFlDhSM88H6GqEhjXaq7l28Y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kjA85eY/ugDn8PpWY7KwxvwPu54xx9P8ilmQbtx9OnXH1/zxWSzyGV1ddo67TjvXPJ2LR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kwKU0zBr587ApuacQRRtz149PrQAwL6Uu07fpUmOMEim8YzQAgUYoAFL2oxQAxlz1oV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6UAMZKjxzz9KsHJHzD6cdKaMfe/nQAwZ4xQcY4p+cjbjFN470AMIfgdhSfhUo/lQ2OnS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RUALjGKXoM07jFJj5eKAHA9Fp+MZqIDHPFSAgigBNtGOPbtTv59qKAGBevtTutL0ooAb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hQA6iiigBQpweO9TZYA8YqJQc+gp38qACiiigBwNOxmmgYp2aACiiigAope1OwKAEHtT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TFLgUo9qcBQAmfQUAetAGKUUAH0paMegooAKdsOKbUn0P+FADMdhTcd6lxjnikx6UARl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p+FL90cHnFACEAHFNzilLA/KOuKaBx7UAO47UvX2pAMdvpR1/CgBwGKCQKMijFADhhvw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j8qDxx60ASZGB+tOHFRAkDOPan5PA9KAH0UUUAFKKSnLQA70pKOxpaACiiigApQKAKf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ooxRigApwGKAMU6gAooooAKKKKAGnPb/wCtRSnPakHoKAHUUUUAFFFFABRRRQBGcZzU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SgBlH4U7H8xT8Y5FADKMCnUmKADaB0paXB9KNpoATBPtT+nFJinUAJjvQOBRS0AFOHAp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qKKKAFJxx/SnAd/ao6e3Az7etJgJHgtnPTpUihduKq25bdjNWmGCaYDunWnAZwPamLx1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GOlPHv0/lTQal9qAGgU4UlPxWYDV60+kwBS0AFFFFaASUUUVmA70pR/KminCgByin0gp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KbRQA/2p2Owpg6U+gB3agUg44pR9KAHYp3FNGKePagBMAUhFOptADacP/rUf/rptADwa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0ADYCmsuZCUZcjlSuOnNaZYAfTnpWdJtKur8Bh19qAPBPh6TbePtRGMAep5wzV7rPIq3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zXg/hlinxPuIiMblHTrgNXvtzBvuBwCrsD1wK0A07RDgd8Y59q0uOg6VHBCEVMdQPl96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aGYoopKWgApRikooAkooorMAooorQA/pR/WiigB/bFFIAM0DFADqKTvRQAhptO/wpMc0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cemKTil4oAjOfmHH9aa2Onbg1Lzxtx/WojjHzU0ABWAHHy+vSlAKDAxjtjnFNcE/7vP4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pHDHkirMyd9oxwODn/IqPKdjnPRT0/KoUBYZXH0qVo2JGcDg4xQAi5OScYz1qwFyMdM/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FBj5Bz3zjoKDQlwSc569eKbzgADrzzSLhR3J9jzn/CnFcY47flQA3t8uemMjjNHDADoF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5U05HP+eaDMMZx2PUU35uq+g4NO9ccnPP0HagKCg54NAFfDEnOOT1AqEggfd+76VobPmG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ZF3bSDz/AJFAGMHO4s/J6fX2q9HlIw3fJ3dunH6VkSsY5Rs54P0z/wDWrTtyzQ8kZI69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pz0NRSvliR29e1M37fkJyTz+lVv+WuDnnqewoAuKFdtxyQp9Oxq2kh++QD29uP8ACmKg2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+cVKMle20j0waAEPC4zzSDrz69BSjAOP4ccD3pNrYx0x39KADB64yegA9KOD3z6/0p3X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+Xfn2xj6UAMXI/wAPSlXk5Pp2+mKjHOB68VKoAO39fSgCHIBxz6cULgkMM4HUf/WpR8oH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+n6UAG3Hy4x26UhwcADkep7VJjGe2PypjHoO3FADSccEUDC7c8gEYpduCQAfxNN+XaMd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/wAijK527v15py43ZJxSDIGAMYHatAHA7enbnp36VC2R/s4464zUpAIOB8xG3Pb8qY/O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eVG7Hzdf8/hSDHCAZOOPr6UBWC7c4H6U1uwHbg44xQAgJbk8dgPTFAx1/DPb0ppOEOO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Qfyz9KAGjnHQYpMYHXt+VLgk889cUmRgdsHj60AOIBGG6Y9KrssTY2qducZ9KmwEy20A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Hg9qAIEjIOxRj1x+lSdBlskflUpXbwe/T8OlNUqcAHrweO/pQZkQQEbsdOOnIxULOyOQ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U4B78djx1xTAcENs7UAKeRnBOQOnHtVaY5Xbg9xUksiIcuMHj6CosjjjnGTQBkyKqxBR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4VBHIso+bgLluKnuv9WwJzhM+w+lZtvL5iEccjPHb6UAdFbSAqcjHYcdR65qTCZzjgEA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IXoMD8s1Id8afP1HFACZfnB6dB6cVVdA7EcYXAOKSWR/KJHH9KktyI07+g9/woAsFduA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dPpTMt8uRx932pWywwPlB6j0xTRyPm6A8dqADGM44PSn53Sc/eXvj2qPbhtucYBwP8+1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8igC3vVMK3XHIA6DtSBvusCMqeKr+bwrOQRjovan7hnHy/L7UATSkGQMobGMH3qGTCsA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yMYOSBj0/AU0vsKqRk4/CgBBjBC/w9P6VXcbd4HRSB7VYC/dYY6kDHIxj2qvKAYsMOc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i+RcoeNuMjHHPel2YYEENjqP5flUUmFGDgZPX27CoY3xw7YI7fyrQCyOSR93HQegqPJO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buuT/wDXqK4CjkAbenAoApzspkA4x0H17celWI4VQMAAHbAx1HNCxlfnkUZ6Ag9qfjOO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AilUk7x16cf09KRQSNv6CmzK5fZ+RxU8e49eOxHuPSgCIKQvHOOv/wCql8vnpuC/3eh/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ffqKcrg9eg/yKAGOrEnGcdc/TtUbZyAT3/TpTwvl554bqAMn2pr7urEDGO2Mj0q7IBhc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4H1phPbcDx0HApQGDE8DI+VccAUxxnrxkcgGiyAhDOMSEYbGMHvUsbspBYY25PTpimAA7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UgAtnjgVAHlvjWyudJ1FdTKlo5sMcpjIbnHHH0rhr3T/AO0rT7ZZ5V1yD759ulfW+r6FD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2X+lRLA+7/ltGOV7Dp7dOlfMl2bqwkmsynkGJhGwAwdtcM3aRvDa55ZcaJcI2JAVZjwc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6tJJnKbd2Bz0/pXqOs30c1kIIRsk3YJUe1cyQ0VuUsU8wlcYPP5e1awJscpYxhITEwI3c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24UtI0WWTH7vABPp7UtpZPM8sUqhOBx06elWpUsDB5cK5H3SfrxWorCXOvwNH5drH5as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gTeIHnle2t48K3Rl4NV9Tt/IiRbXHHyuFP3j2wKTRdNgd/tFwT8mV+bgAjtxQaHRyWENp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BB7Ajj8qwW0wxIEgUuwOFU8jA9/8K63Vrv8AtCVYsY2MAOnKgdKR7l0P+jR4KcjoSMe/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3ErRjiJeoBHpXR3V1Zx2yqFQyYALMM/SprXS9Z1qZzaxNtXhd/B59Pau10f4dzTnZq5G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TURXR4gguLubysNLK/3Sq7sj+Fc/yFWLvS9a06JJ7+0ktonLYLrjkDp/9avt34OeCvDO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eSVd6yOM8A575AI4HpgV3P7Qfw3/ALa8NefosIjdkO7coXAGOBjuBwO2DXp4bB88bnHU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v/EtvY2qCNR5j4DHsB2Lehrmo9au9a1CKxtg7z3D7FQLk5bgHj+EDrnjHPapdQ8A63bX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uWCnPXGAADngf/Wx0+ov2dfgpdJraeLtbjkjVAUhidCo54MhVuB8uVVTwOpycAeh9XhH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we8Anwpo9rOLTdLPGspL4X94RhiTjkE9PYDtxX2N4L0XSYrGTUNSyshbvg4ArnNE06Se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6fw4HavJPjT8Uf8AhGdtlYhY8bgZAcnG3AxjAFXg4u9zixE+a0Uavx78cWa2UtnpMi/u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YH0HP1xX5ha3cT3esTG5UNuk3lRjbgdOP8/yw/xx8Sr3Wb2W0vb0qGk3bnfaF7gAEY64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PENqkBkkB8wqMhT/ABfTr27V9Bha8Iu8zhq0pcvLE7SKKQfKoOO//wBenuj/AOr5x+Yr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FT5JxyBnA/pUP8Awl81zM8GGDcldygEx9PUgV6qzmhBaHmvLakj7E/ZwvRpXxRtY5WI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QRj/AD2r9OtQijO1kIbeBgjkV+JHwr8YarZfEfw1ckr5IvY43B+UlXOM9ue3p7dK/cZB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/5l9ge34V+T8Y4iNfFqpHsfbZBTdGjyMovjoMdB0qZlUIMD8aqupSRs4+btTppCYfLUAN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vqMYm0uaBBkkN8vUgY7V+ZHxAszaeJ5IXX91kqD+Pav1D04Aq8RJJAwfxr89vj/p8drr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46V2UXYxkeD3liGjLRxgydBkZPT1rnFVUZ2ZCv8ADjHX0/D+VdkX2xbtwwR/30SO3+eK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xxwAOgA/SvQpmBWdoy2LcdRgYHTb6VaiVBhDHhfuYA65FZPnvbyIHTocZz61f+3wsQFb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pygPDJIzYJ9GH+7x+VEp2rhCUbGRgd8fyrSiaz2h1AG8cP3z6Y9Kq3BQQ7eQ3VD0GenN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4XP/ANaq0tvNgOo2r1x247e1akI8xiP4en402XZuRQ3B4x2qgOc8qV8My4wfu469h+FR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gnj1/wA9q6VwiOYnG1m7fQdBUCFcYUg44x6H/wDV6UAYjW4iAwPlySfXaPTPSoXtkx5e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9K3Xtdz8jg8AEAe9QTRYhEcZ+XP6D0HpQBy1zYOAu0ZA+8DyPb9KZFbr5h342odp/Ktm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IwOnasxxtVgAFP8AEAc8+4FAFGePAPOMfdJ6egpkKMAYgpPXI7fU9qmGx5tyjLHH3uyj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d5PHdcj+QxWgGNNCm0t12/dx/nisOYbOvyMDnb7n1P8AKuiZZFRpCvyk55Pb09uKqG2+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vGOx45oEzGOyY7ZMZPOPTHSufvLCF08raep6dBiuwe3hibp8p4XvjA71mXdsfLlaNCGA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xlJHmOoadbtvJTJb1GPpj2rR0542R8HD4HzY6evFauq23mIGKbZMBVB+lYOmSlZ9pADc7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VzLlItdDwqwbqduM84x9OKv6czvBtOMuMgDtUessskaEYZSTnBweO3FN0eHfFHPwIxwQ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wG9AAMAKDV/TiwuWm+8xTbxxj1pghI7cD8h6YqewQqzE885OPT2rGexUTSZWj/dsdoxz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ZAU4b+IjcT79h+FXmUH97t+Udjx93jJxVeYqOenr+XFZG8TudD006jd29hatiP7xx0CD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snXT4Aot4AM4IGf6c+leT+AvFFhot3Mt+wU7dqE9AAOvpS+KvHdmsvk2S+dIQSOccjoe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JVnZH6nleb4Ojg4ylK3kQ+INae1R7+7cCSNXWFR0weBXgM3m3N5JdSSnzWO7Ht0roNTu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gPCg/Q1kpEPvNnksMH19K93LcKqENdz4PP8ANnja1o/CiBXkikXYSQeAvoT1P6Vqi4IA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4VH5W6URv0xgN6AdhTXPJVflAAGfpxx9K9A8AUXLbt5xlu/fGO1J9pdR8gAHoO+KYqeW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k9j9KdLFJ5ibjjc3QDsPpQZj1nO9WkbBBB2L6dulaP2kCQDdjnjpnHuPSshc/LKOfmxg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tIyoA+Yc4FAGut1wqbclucn9cU4zuHEKjhxzz6dKx0beo8z5toJx0AzxU8cxC7UI+XoB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jdSBsw4GRt6bcf0rPk5yGHQcZGBU29iNw4HbnnntTCg3bW6HnA659xTIKN9FD9nMbrns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dOdre8EaHOOox/Ou3mWGWJvNGAMk4z/9avP5Xe2uzL03H5QBxx7cYrqobWOeZ6xpKmUp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7Yr0TTuFCO2QVwAOAP8AIrzbQJfMVZjnj7uOvHpXp9kfNIFuDzz6EZ6VMwPpT4cRI+no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tJ+o7cV7RYILWJ2eMZOCBjqP/rV5T8P7VgIYz0bhB3+uO1ew3du0Z2qu7ZgHHHToR9K4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M6AxnI+Ven1FdVPcJDCtwU2TbApXpgqOKx7Ly4r6JJvuR/M/vnpT9Uk3eZIjExZ+Rfcn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FbC2TwgbyQg5heWXI746fSvF/DpudYtriFv+PfzPlVRxjOMV6tNcnSvhlcJnDG1PA468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RDYeFlunUB590jcdu1e9gMD7XZHxmPxvs+a/c+G/jf4ebQPGFhdxBRHfqZSVHR146fSus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Y+YqE3Y5G0DFdb8fdFN9BY+IXTFvaSCALnqrZ59q53woUvfDblW3TQENk8cDoPTHFYYi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z0os2UYK0dmNo2ruAx0Fa3h1t/iKFX6E4Uf4VgA7P9JA3b+AO/oK3vDj7NftruYkR27+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7yr8RLI2WtQyHAZ3JXI7d68w8QWwkb7Qzn513cdOBxX0l8ZLD7TpSa1bLhHUJuIxjBr5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DmbiNfbNI0PEte1i3ldYCCFCqDkfKa861MhgS3Cs/Y4wOgOK9a1fRIpUyQd0h3theTgY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08W06RH7yjkHtgcV3UGY1Voco8YQqv5ZP86ULE642D3Bzn079KnbDHaPXp6VpeHvCuve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uDz9Y1aZILaNWySTx+GByegAyTgCt6k1BXZzxjc9e/Zr+B+vfH34mweEbW2P9g2Rim1W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5XHzPg8dsH04/pU0vw9pnhXw5p3hbw9ElvY6dDHbxIBgJHGMCvK/2d/gjoX7P/wzsPB+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l1O6Xl57h+XJbALDPA4HAAAAFevzXmCny/6w4FfG5lj3VqWWyO6nAdcos67WGUXnA71F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A9hUzt5Zx2H8qhVgytKp6rxXmHQQwRqyl2+67dPpU6v/AKR5K9Av5UgiKFABgKoGKH3R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xoAsfWoFkWZii5445GPaltDMLGMzj9/IhJGOhb+X0rD1zxH4W8E6aNR8U6lb6bAByZ5A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N7IR0EcEMERjhUKvUge9YvjjxppXwq8I3Hi3V8POw8uytzgNJKRwACf/AKwAr4h+In/B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7F4N0+58QzCQRySuDbWyDPLbnUlguOwzX5rfGv8AaR+JHxs8QSap4o1BrS3jfFlptomL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/MW+8xPJbHZVA9nBZXUcr1FYznUSR6T8W/i/aeJfEd3qGt3b3NxJKfNCsZcknhcj5QE6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1vx211cSpYBgoXZHnauPavP31BmBiMh/eMGKA8D+X4ZrK+07H2r/AKsepz+Oa+ioYVLR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dSvppmlL+WvfB7+lZ7v5oYykvtHfsD+XWotx2kZHUZx6DpUYnKv+76n7wrrUIowcrgYU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Y59OaglgEcTcY29Pp2p5f5vmGSVJBXB+h/CopJg/X5QAM453fh7UFGPMuxmUkHDbxg54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BtoznBH8I6CrtwwWORcHJGcentis8KqDcp4+mK0MyV9oXeTzlvrjtik3nP8AdOOcdMfS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gZA64+lOCsf4RgMduOOCPSgdiUt+8KAKdvGD6deKlVvm4wCTngZ6j3qJQGLc7c/dx+lA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e1AgmgAUsCPl7cZz+FUQrBSQnX7vY5q4yliVAHfd65qGV4YFfBGCAPwJ7VmBnuWwN5D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aTcwi+bptB6D/wCtVtpvKTC4ZQoVe1UI2VGLfLhwM8/5xWgWIZiVAHTBwBjPTjj3FReZ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/wBerElxAvJfABH8un8vyrPmvVZiEDdMBeSSOn0AoARLmaM8Yw2AD649au3l/wCdagBV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zXLPgeWQe/yHAHeh2Zl2/Z5jgDjyz27jitErEu5n+bycIenOO2en5VDI+wYVBheMgcD3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XZzdccJwCeh6VLJp2qOhQ2jhSSgwn69O9aKSM+V9jENwxVOu5fXuOh/yKa+Aw2kKnpnI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ajD8xgKFlzjHJAGP8/SqEsc2GxbP5bHPIAG719v8afOifZSIy7Mf4gQdx9W/pViPJBTg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VX38s4XC424PHPr/AE7UyN8MYQAp569fyFapi5GWSgDk5yB/kVIMBtrrnufYdh7VAHwA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HpSpKW2KMZPLccc/d6VqQJsTO0JkgD5h2qUw7Y3ZTkjjjuP89qcISM5bIHQAdf8A6wNR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O3+cUzMiy1vjaMHnGDz6j6VvaTq+p6bMtxaysF6KOoH9KxVUmVQoHzActVv/AFTBsYA7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+gPD/jHRNXRY2ZknA24cYyR6Hp+VdiGWRQqFSTx+HbFfK1nLOsqywvsZTngdx/KvbvDH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GO+IId23Gc/kK0UQTsdyLZB8zFTx988mrCREREFxj2GMj6d6UxsGOfxUdfxqTc8WFYLk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BsYYSn3BjcAOBnp7e1AhO/CJhMfhxUyFmA24YHof89MVKNrIAp5BxgVv7NE8xTS38o5K8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1YFK7ViI6emTx2pYoTt+fkr1Of7v9KsrtYq0ahAM8jofSqVMjnHxq6S7SDyA3r7VbRSk2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tSRIWwXGT1X2K9PwqQylGWRxuUnGPr6fStVTJdQmiXcgVVChs49ApH0pI0KrukO7B4A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4TykyAx/p/8AWxVm2jXdJJgY2jj+VaQgZe0Mt4pQdynA9+gH8qmVVU4Iz0A9604o1eLj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PW1jKg8MO3fFa8hl7QzYRNG7SE5Y+3y49MVpw7877kAYGR07VYjtzBlpuTxjnIH4VdCi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Qf0+laQgKczOBBxhOQODnH+eKdHuc7VjwPug47Hr0rSEfG0DIGMAdvyqZIVP3jtQj5eO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FBZFjGCpxnaMDp6fpTt4VCMZzxknr6fWtH7PEzBU7cflTltAF+cAvnjjpj+VacpnzGSoZ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w56jmnKiqVYfd5NbPljy8AhecZHrUbwfMDjsOnp0zxWigZ3K8eHQcqV6Z+lSMyK+5hj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RFAyCGHoOMdKjfZuJZSVbgfLjtWkYmUp2IGMmCTnOe3TFRwW8jlSylVPTitOzsfNT7Qq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i2Ef73jpxgcg/hXQoGTlczobJljC4AB5xirsdjJnEa+5PtVoxs5BAx/T2qZr2O2jf+Hy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ZNzM/fBxHH1656YA7VgazrSaVEfKKmUHgds46Vhaj4qEHmOvO7kc9cdq9X/Z++Avin466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PhaykCy3u0r5zDrFbjoxHRm6Dp16eVmeY08NT5mengMFKtLTY4r4YfCHx18b/EUUenW7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KpWCBB6t0LHso5/p+ynw6+Evh/4e+GIfDXh0sEUBri8lAM88v8TuQBn0A6BQAOlaulaX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VolqLXTtOieZ0jADOypktx1YhfwAA6Vp+GtduNS0Cy1OaL7J9pj3iEk7kU9AeB29h9K/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rsfa4bCwoxSSNdtJga6gO0fuPuDOFB9cVrEeYZvm+6oU/QV5l8SPiXB8OdAOt/2bcaxc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5txMR8qKTwM//qBPFVfFHxBk0nQ7axW1EesaharNcW+cizEig7X6Evg4C8fgOvjyZ204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0vwdaLcORcXbjNpaA/Kf9t/RB69+1eEaLpms/FbxLPMVMktw4aeYg+VHGOMIM4CDoBS+H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ovLdGSKxDAS3bdGReAgHULj06flj6Mub7SvDOmjwp4PCxpGBHPOOrkDGARU3OyELE8t5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eFwr3QUCaf7wBHUA8fkOK4B3m5luDulkOeewpDuUFnySOlISW5Y/Nisi0VyCBvJzTVwy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PHY9aZtAbpgdKCBRg9OPrSDrx1PYelI7bF+amxk5DY/wxQAEIrYxg0ZXsaRuW5wT7VXe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gCzs9e9QXVzDY2c91eyJb28MbO7yMEVVA6lmIUD61Hqmr6XoWlTaxrEq29tAm4szBenb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x51f4rX8ugaIv2XwvZyAxozfPdlf45dvG0NnaBngDmvVy/LauKnZaROPE4yFGN5G58cf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hnwPJPbaU/mRzz/6t7iNxh1I6hGxjntXy4IFiRnxnPUj9B7URQofmXI46YxnHpWhFFs2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gcFTw9PkpKx8fi8ZOtK72II4hKuVGDnoR+hrViSOE5fkHqB7dKCn7vHU5LY9vr/KrCRr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PpXowpdzzpVbCcDBI2gjPYYFMKKnce2ADjPeneWP9ZghB0GevpmkaMytzkYGB/T9K7ac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3TAwPQ4HAqVBvALZOCMFemP/AK1PEIUbZMbsHoOPwqZ1wuex4A6DjofwroUOxhORGodU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D6U7bgEjBB5bHQelL9zuFX8gePamsxGNvQDPP5VrbQxYMrkHeeOg2jGKiUdiDgHn2AFP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HPP0pzKMb8YAzjvn6U0QJwW2oOO3Xr/+ql/gKEAAc/UDtTYyeMOUHUn1AoZvMPHG7AP0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I2eOMf0pnlh1YLkdgRwR6UoYHrxjtzwelODumNnQ9qEBSVDEuN2R9QcEVPDuCdR+X8+1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Ce2PTtjFGE2/KchuM9vyrdGZIRzxxnn2+tOATgspxzx/Dn39qQfMceg4+gqMrKuR1x0H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k5YYA25XP06/jURA8vYnQjZ6cdaaoKn94NwY8jOBn8KTcMknHIxnPYdqBdRvIUqoH0P6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p4wOlPyWPThuAT3HpQWUjBG3tjHSgXQfHJGpzyWB+Ufh1oWVWUhcjGR79ucUxcIWOzoO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lwxYKMN1HqaCSTBVtw428j8qjiXAOT/tcn19P8KlVc7VIzkZ5Ppx0qi7bsxkHAJ6CgCTf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jj9BSh8oSOP4T9fSoFZt6gk+m31/TirCqJgF4Rc/NmtAHxY3bmJ+XnjGae22Rdw657f5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j8+fToKRY/J+WTqf6flQBXk2blDgADt0wRVAqjMUIzkjjpxVybdL82MZzg/3TWcIcLuL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1rqp7HLU3K07NHkKOV64/Sqm2RCf7zjn0q4/mNlOuOvGCKpB/mJkOFXgECu6kcVQaG2D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qVZjGPNTGzpjp/KqP2hNzAj7nCkjkCp/M8xxH2xn0zmugyNmHdKu+TJAPTg54xU8qLEj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mooB5e2InqwH4evFTbPMUBeoUMB90N25+lboCsrS/dUY3DkkdM9APb8KeGQsVlOcYXp2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eOnXHt9PpUOMcL09fp3pmYx1DEFflHPTtS8cD8x1GD0+lSMNnz/eHtzz2FRlnRXLr90D3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Lu25JXgjHbbTJQkMit90Y+UDjkdDSLdQCMso7tn8vwqiZRKj56n5vpjHSptoUmV54ywH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bskiZk+6c7c45J6duwq7IcI0gPQnb3LADA4+tVDcK7/P6Yzj0/8Ar1z1GJDdrbg2NrMO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tkY2dOcAdOw9qjjmVnwBge3NSHlGJGScrt6ZHSsSyDzDu8s/Lt6j+X6dqsRRpuU46Dp7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LfdweO3JpZJicW4xtIHfnOahlxLBdBiQfePp0x/jSFi7DPb9KrY2DZ2GRk8/iKlWRFUg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YtIiKs7N79u1M+cMAEz7dP8AOKjjcvvOPl5wM+npircUidHCncRx35/kKjmNYqxNbxQp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/VUySIx5bgD+Lg1GqBpCH6Ecew9B7U4thvTB24U54HFYSOiDsasWo3EKEQOUx/dPPHb6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x5Gc/wAOM8VjsgL7uv6c98VZglwBv+bGRgHg1yuKOuMjQjV1RN53c/d9Ae/apFJ3YiUk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aXSQrsdWHXA5x7e3HFOXG77uwZ9s/TtWTN0ytOHOPToBjPTr9KfErnBz82Dxj19KV0O/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q4mydv071IjWgV+ZDwobkcCtqBfM+UsMdyTj8/aubRhaW/mSDoOQTx0rznWPiKI5HtrP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OfSsHHm+E3genatr+l6SrvcS7ZIgSi8MvFfPfiXxpqXiNTFBI0cLkjK/KfyrE1C7n1Ob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Hn9KYlvGNuflJ/lV08OlqzpC1tPMyzMWOAOeMgdK17eOOFV4OWByAOM9qqQL5UnU478c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D89MKPbv7VpOxoSRqhcygbMgEY68D+tbUItZIy5XDdCc9M9sdhXMzmS2HlD5iOcdsY6V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PBzwOOO/H0rmqT/lOiBvXpVFaOL5sNj5c/pismY+VGBICN3YZPT19Kp/amwcE7e2alZS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XnkemBxWEqtty4Q5is0p52gHABy4H0HNWbCzvb+ZFtkBkYhAA2AGb/P4e1a2h6BcancL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2T1OPavp3w/4I0DwXpkmqXg83GHLso39ugHTtzXgY7MtOSJ6WGoW1P/U6cflSjmoN69j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HYThM07II+7UIdsZ9KA7H5aQDygzQUwKYXx6Uu/NAChc9Kbtz26UK+B1pc4oAQr2xSY6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Q3AqMkbuDQA4gYpAPT/Ckzjle3rSbsmnYBMGlC/w0dSMUBXJOKLANORxSHJ9M0/Y4waV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Y0vlnvxirOAv4U36UgKxSRR8uMUYxgVZ4Cc4IqDBzgcUAR8dKXjAo7mkzzigB+c444FJ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anGPKggdKzAjHP4U/jGaeAAMAU4JitAIMc5xT+QKeRhDSdOKAGUoopP/ANf5CgCWiiig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pQAhxgUvHQUfShc46UALR0pBS0APHHFLTR0paADil/zikxTgKAFA49KXpS0lAB16UYp4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UoA707bkZpBQAtFFFABRxRRQAAgZJ/KmPx9KdxSbCRgUAV+rD+lTIPXrR5e3ipFGBg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lGD6cUARdMc9KXIpdnGKFjZucYxn9KAEBA+opwdenvTNmR9aaqnd0oAsbsnp3qQdMVE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AG2jFO9qKAD8hmjt9BR6n2ox0PQUALjFJRnPFHv+FADs0bqbRQBICN1Oxj61RadIvmY/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g7h6igC6N2MGjr7U1JB2pc0AOooooAKKKKACinbaUAUAMo78VHKxiXP5VElwH60AWvpT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QAlFFP6UAMoxTttJnHFACUzHP0qU9KaeBQBHTselKF70tADMGl/DpS4/Slx70AN7U6m4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U2gB2KSl7UuKAG04ClApaACiiigA/wAKH6fhn8KKQ8g/l+FAEFnvaPeQOv4Vc9qYmAoU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VJgd6RQOjd6kCUAKMd//ANVPApoTAH1qcA45/CgBAMenFKeKUUhH6UANooooAKKKKzAf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VIMU0CpAKAHU7imiloAcOtAoHU0CgBactNpy0AOp9Np9ADhS00HFFAD6KKKAI6KXtSUA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BaAFP3eKpTgFeCMEsKu44HrWZIRuYBfuq350AeBaFN5fxQBwACpXj1zX0Lgi6UkBlXnH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pexcfLMq7s9sEtg9OuK+kZlYXhdThdydPetAN/cTj/Z4/wDrCheaQEEHHel6GtDMfRS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A9qdUdOB7UAOooooAKKKKACiiigB/ekpab3oAUUd6TvT/pQA00nHf2xTsA1Xd8fKeP8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LDBww7j/AAqq746c4C9OlRFyFyhxgDn0qk5fJUnPI984q0gLaylc5wvI9z7e1N8rc289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V3HHJ4AOBiraqVI4IXimZjtoyM4PAK4FWNr8ccgcULhVyOMDHP8AnpQB+B7YPHSgBQM9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5/h9qUcck0nP3cUGhGQcYH5j3oIzxzynT3p2MZxwAOBSfLg7SfxoAMAAAt2Ge36UzP8A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xQemfzHcCocYyRj2A6Z96DMlyA5JGA2eOnJqMOR8vocr9Kb3AfH+FVzICdy84ByMY6UAS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wV5+lZ077Wy3AbHsd3pQZOfu+WRj6VVlYtt8vkYBP9KAM64P78Dr8vb+vrW9ZFfIDg/KW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3xuLFtowccVu6eT9mIbkZ4FAD3LGRF3cg549R2/KrFsGY+WOAc8+59KyoAZJfmPylyCw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d3x0H9PwoAsH5Q2fXpim9cEHOf6fyoHX5RwwyDnpTh2OPwFADNoLYPAJ49BRyDnA3c0o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jjoB9cdqAEwM8EDp1HpQCG5OTjke9B3LlSMfSnHOMA9Dx7UARBdvytjDD8KZt3KDgAf1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KM+lOAXoRx2oAjO4cgEcYGKULwcj/ZI7UpG4HJHpx1FRqFHA5xx7j60AO427Tz7D2pmO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RwoHcn0pTyOOP/rdqAI8c7T+GP5U3k+2OAKeCDnse3FHAbcvUDtQBGR8zAjgcUgGAQeh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ypoPIHr6VoADcFwnHpioyOcgZ5wAak7bfTn0ph+YZzkDigCLDA7ANoHfPH+cUpXd93ju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HnpUSo/Tr+HpQBCVyOh/+v0p3CgKPkA4xSFhvKn1/OoPNbecHGfy/CgBxcDBxg44HQYo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nrzTBj5iODkH2qdRgjI643H2HSgBoCHIzwRkkc8elKPmCntjn29qeT3GOf0pOrbiM5PP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6YHAPTFIB5hyM8dh2ofLDkdMg0wDHzDJK9ugoMwA2Z527ufXIphUHJxxxwacCD90Y54H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ng5yDwKAKr7Xkw3sfoKk8sEZ29DjGOfalUZ+X25/DpUm8ZwTyBgcflQBhXmW3gD5H7Dn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IUdufQDpiteU/O+OEGR7D8KydPiMbk9ew9GPoKAN22Ybk/iH3fXge/tU0p52ntke1V4Q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QVI7HLcjpgH/AAoAgA3kK30+lWQwC/NyB2xSCNl2FhtLdD1qUAjqvJ984x0/CgCMEnAx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jOcU/C7SCen9KYPnIVuMfyoAjYY+YduMde1MYru28cYwce1StsyD7fgOajA2uN4wF3YU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HULx6cmmlhGBn+H6dacxC9xjk/T2qpIckucYOCeKuyAsg7sAjCjoMetNOe3A9sdqiibI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uW/dMiZ3cAMOxosgJw2xBwfu/Lx60whn+X8M8elczpMl890yzuSgbaAMdq6kbjux9D/w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pgYNVSpyWbnjI9hWpLvwNwGCQfwqnKA4Lj+IEj6Dp+VADUdnAA42L07fpSjdhmK54wMd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+bJY45HAHrx6VafaFYqmSRQA04UkDPP6Uo44JwABwOp+lNj5AJ4J/KpFRgAcA44GOhoA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Qe1P80mIqCSMcY6/hT54Ax+buegHehYvLBQAjHUYxitAIER2UbguMDp6+mKkUbCOcDoe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x9uvQe9R741kYdDjP4UGY18EELnOMY6YqpASdqMCD059au4yOmT64zikXldwHH+H8qAK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gVCQzncRnsOP51cZVJVh344qIYRjtOdv8+3FAAqgcqvXHaiReOM455NAkPUjJo79evQ4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Wh4funldC0MnyyD06cj6Ctr4ofB2PUdFOv8AhRiFv4xKNoBKSEZxj0PQ+nauB+b73bNe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Nk+jXb+ZY3OFOM7kPqOvTA44FcdWlfVG8anLofGlhpEn2zy7xSrwnD5PBZeM/Wu5j0OJ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rYUD6Yqx4u8ParNrUk2joHtr1j04G7P8609N8P61NB/p0iJJCm0ccNxjB96z9nI29qux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NuFO4c+n6VzEmlC1jRhgmR847j3r2I+DYZNzTXjnd1wePp6VftfC+kWijkvx99+2KIU5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0e38xt25mBzwPlJPTtViPwZrmoPmKMpGTlsnBINe+mz03nhdqcADGcjoK1oisUYjRRwA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OQnnPEdM+HOoreGS+YAEfLz/ADr0i18HaXaSFlQybRt3YHPrXRecqYXy2x1IP6VbXhwQ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tVBGXOU4bK1thi0jWPb1A/z6VPtz0wB0RfU0AYGOD2PHI+lNZznI7flxVWQuY1vD10dK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IzkjGGG3k/54r7SXRo9e0JbWdg6+Wu1l656HH4CvhAzz8suCQRgdPpivtD4PeI49c0CK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QkfwHGfXnrz2r18snefIedjlpdHGXvwf0Ux3FzHDiQ8/KuDx2X2rrtG8IQwaZFHABmPj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rE6hmMe7CN0AxVXT7aK1FxJO524PHTOenSu6tGMZHNTlKUTi/EmoWfhvw9I6qsbnPypx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J3iK+8Q3t61shlMR3q5bCkLy3HT2Hv2r6z+PPxBbz4tJ0di00hKImPmbHAwB/wDW5FeW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Xcalq8Aa8kieVwQd6En7voSOOcfSs6uKjSgoo6KGHk5cx+YGp3OpTajcz3CgiUnETLxj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U9psRQjABT0UfdB9MVs+LIPK1q5XGd8jl+/51mWUKlwsjbuQMjpz+FZQrOUbmsqSuRyy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I/8ArVWQSrceZFhQOOD0A9a2r+zaKRfLGQeOnTFSf2YDCH+5+HcetZ+0K5LF6xumsJ7W9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yOMBWGcHsRX9AHhW5OpeFNPvCcmW2RvoGUGv5/DbiW2S3BLM3OAAc/hX7cfs460+v/CX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CFud3MXynn0449q+czyF0mehgHaTR6pKv7wA9RUNyhyvlg5b+lT3ERW4A7HH6U9io4fo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UN0LZsr/ABqVr5I/aU0YeWdRVR5jbGx0B9ef6d6+qLgbbpFQ9/8AvmvHv2g9Akv/AAyL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6/p0rqgtCGfnRJOzKGfhlAxx2HWqUe+HzGDY3fgMf407yz5ZV/mKkoQOgIqSONGO3HOe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MjIuY2kYnnaCSec7sdh6VXEQ2swXp0/4FWtqls0dq8kZ2bSACOgrKs1WWGRgQy8Dg+n9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hmjJ+Xr6H2q7lHyhPOABnpXO2lxM6PmXcIMKanvdSgsrZfOyOfl9AexxU8oG/wCSsYyi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maPLAYPtG7OMn29PTiljDOq+4BAx3p7qZE2EH64/D8qAKTsnEjJ8o56ZORVGJVbLIoUZ3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M821tqk7VHTHXt0/wqVAVjUkgOcf5NAGPaTSzSmJ1/1fO4Zq3OjAY6Ps44/wqeIokhG0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OpfLRgQw2nGeTx7UAc7LHsh35JK8gqORnjpzmqQSTb5cq9+M/StYbllCPyi9QR/hSvFu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D86AMZbWNc7RlucjPT6DrVOfy/PaHZlsZK/T0rT2qWDlxnPTpxVJ4vKfkDPAxj9RWgGL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cpjkdP0pfsx+y+SBgOufp2H5VusrOc5+QnB96r7QEKlgh7AenpQBgyWfybCzbzg9PSs+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hg/UHtXQukTHGOOuVPU96ziSkgQNyvIB64Iq07kWOU1OJhGsY2hgeDjnj+lcP5LtqrRR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jPFeh3yllaJjg84J4+gri7RvK1JA/JwFPp1reMrEOJ2tv8N/NsWv7yTa46AD1rjhbQ6L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wMZ9vyr6R0u7km0+KVnGxkDMfTHt9K8E8dW/l6wZY16YkXtwf/rVkqjKSLxh4IAB2Ad+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i/Ykpt46f0rRDebaRNjqqlSfUVA+Ajebg8fhj6U+YrlK9wFVGkYY2428/wA/as3zdxU/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OtXJsBMSHoACD0A7ZrKlk5xJy394DjA9PbtVEkM0RkHmOCNxOTnn6YrIaMCVpMcBcjnj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qDjB7fMM+mfSoxjG0qBle38vpWlg5iDyAIxgA56KOMZHb6VDPBvYMnGO+PTirUhGAucD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3jcCPT0xx0oIZStxIoGQBhWC5/wA8VWZSFUsQdwPIznFarbVAUYwf1qnIp6LgdTtC9v6V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X6kbuMfyqdgzYA6IMAdCM0pTMobGR0/2enGKkYRv8rBuMYA7Y/+sKozIUUqFIOf4cj0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7rjj8MfSplQn5Dn5go9P88VPHgkDgYypPQj0oApCNZNoJ46YNNEb792CMYQnpwKtschg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eS3lg9M/N0+gq0wIoWXcFAz83Ppj2zT/ALUrzbFXBPJGevYCq74IZfQA4Heq/mRRucdR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BDZeDndj+72Hp/KuO1hCsjkEY6noMj0HauuTlupwx6Vg6pEHcjqO2eq/T+VXT0djOa0O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U+YJvPbazev6V7BoFvLJeRfdZWLAEngZxj6bcV4d4Duio+zy42sAMrxwvT8OtfSXg9BN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x7Z9h2qKgj6S8B26L5PJLRME5HX6fjXtmqac0EcM0qEhl3e5x6flXnnhHTZAIlt8KM/L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X2YngiW6+HcGs3MO6RGAbsUDf4VxVToifLNwnlRpGq7TK3zE+gHFZoIju4TKC8cXz/dz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bXzRRAeWjEYznPGBXNyTyW8rBSTvK5GPyHH9KwRZ7p4xvYn8AwxQkYunjXP90d/yrp/C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uI4lEY57cVxwg+0+A/Icee8bMse70PSu48A2f2TR48jaJF3ucdPwr7vhN89XltpY/NeK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mfxg0oXfg2+thGu+MBunOU5zivkf4VX0l1cS6UxxHKGXngHPT8jX3d4xs5NR8+IfLA8b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Xwr4NaLRfHDWMwH7ibYAw+U/NkHPpiuPOaPJiHC2h6/Dlbnw6O4u7WWL9yq7fLkAcVca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NbfimCS21ZnCAC6jWVccjpXKNEzRyyKxw0fA68ivAdM+oPqLUPD83jb4cRr54gt9Mj86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2r5OEdtLYzxqAI9xI6cqvQfnX2T8FgdX8JXujTMczDyCPZxivlzxxoI8Oa/daE3yxpN8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XnvTQ3Wx4bfQyJe5lwFJ2+n+eK8r8UwBrsyfwevTp0r3TxNagDyY2G4MqqOg9/yrzHWb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z7sf8K6KMrBNHkdxHbJH5y/KRnqOp9FHf+lft5+wv+ynF8MPDcPxU8eWkcnizWokmtoZ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PKu2eRxxjP8AdX4+/Y4/ZV1P4xa5H8TPE6fZfC2jXataeYvF7PA2WCA/eSMjBboCMDLA7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0gg4SNAi/RRiuDMsYuX2cRUoDJHyST1NQOgbacD5entT2BC47ilHPTrXzJ0kZQOpV+4x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4GKvQxeY+0d68q+IXxu+GHwtt7m48XavHBJbLuFvGPMnfPChY15+Y8DoPwrSEJSdkgPV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eZ+PPi78OPhlaTX3jHWYbMQIH8hP3s79tqxpluv4Ac9BX5r/ABe/bu8XeL/N0X4VwvoO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PcyKOojHRAeckjOOmO3w7qNxr2t3k97rmpXV9NeNumllkZg/59lHAHQDivWwuUzk71NE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/Fj/AIKBa5qskmk/CHTUs4sbRqN58/ykdVQY+YduoFfnb488d+LPGl5LdeLtTudTut/m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BIXhVwAMDGB6dh1Om2VtLGQIgwUk8Dr04rzXWItlxdeb/CeenY8V79HDU6S91HJOcjmZ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qv8AqwzbtmRz1qlcSbwdh6Yxnp8vSo55iG3ZI29W9qgVtrbm5x0HQjj8q7kc92SldgZ/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IQOzd+3A9acZgMx5+X0A/wA9KPlZl2nA9O3A7VRoH3h8vLN2K8DHUCo9yAsR0J+Uent+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DHJyOmPaqoAI52hFAHuc0ATYUKUZk8vOCBxj/wCtVGcOZccDb93Ht1x+dSSMqsyu6jtk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TlUI3kA5xnC554FAFOVmX5uVOeAP7pqnImMFvljIBUdRjsKtb7h5R5Ee/qB6dsU59L1F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UHtnpV3IsUWzGcDkAfkaia5QjDEZyBgHnj2+ldBFpMUe2OR8/TkHitWLTbGIEpCucYyw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cjOKV51YiCNmT+HvnHbI4FTxabrk6gQwEbgGG4hQP6/pXolulvBEAVXbj0HOfQD/ADip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dvQcH9etT7VGsaFzh4vDWuEjz3Ve5GQOnv6Vaj8FRSOrS3LqR6Y/i7fSu2udjA7FY8Dk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SwVgpznsf6cVl7Y0WHRzK+DNIh275Glx97LH+VK/h7RoVYrbKTkcnof8K6Brsfd55BH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RNy8YGR+HtS9ozT2MDjp9PsACIrdB04A606CzgBXMEXGAwAwfp6cV1zWo3ts5jYZIwO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SFgVB2H2xntR7Rj9lEz4YIdwZVXAOccZBx0+lbVoRu8teckZyB+lQNZyoRkYQdscZ9as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V+OgyeF9vyqHNlqC7F0C13Z8vlQMHjIIq0LpVXCBQM9VXI+gqpDE2w5xk9PoKexjVQrrh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i6jNlCJK1pbXPzzwqe3I4x7dqc2n6UoZXsojtG0gjj6jH9KIZ2aNRjqKl/ePtjJC8H/I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scxdeGdEvyIjZxofQLkH6j0rJn+HmhJtMUQAYlicdMY6fpivRYAisFJG716fzp0zf88s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OPUl0oPoeGX/AMNUWRhA5g2qCo9A30GP89K52f4fanGMWxSVQp6cNn6dBXv1wzXcgjhy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9KyZI9u0DrnBbv8AiOldkcZM45YSB89T6bqlgu2a2Py4GNuRwPas0rOzMAhVu+7jGOOh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UEhAySPb6/SsSfw9pGoxtH5JV5CDnGD29K66eM7o5J4NdD598pmxu9eCO1TouHz04/H0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JoXMlgQYgTwOoHt65riHtruylKSR7GBwePwr06dWM1ocU6UoiWyKpfI44+79a1bVprS5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PcVUgQOuzd8h747+laKK6ARr8pxkt1Ge36V0IwcT6B0HV01Cz8zguGwR2z0+lbaK7sVB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cV5J4PvY7W9UZOyfCtg5U7eOK9kxG+Ejz6jaM11QiQ2NQsGwepI47VJEeN4JQB+Pp/T2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ufzB/kKljgB4fOBww9K6YUjDmKsTblCD5skn86vRopGSp6YI/lUiW3VU+UKwHp9P0qyi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P9O9dCpGTmOh/coqHaSccGrAVTNs46cDHAH/AOuoBH5h+Xkjp+HT6VKIZcqSB1Hfp7Vq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Cr9wcZ4/l+lXIYXGOBnPOeMjHH4VXHnySYxsXoOMDP1q5Grvgj7vGewJ9/ajksZuoiY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SPbmrSx7Cdh+UdRjnnnI6YxUdvHglvmwpP09ParjTCMBcHdnBGPlx06/1rWMTKUyCO34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lSpEZD8oI29l74/lViAEx+Zt3My4GOgz0z+VWVeMnOCSfm7f06CtuUXOhYEC9sFR84HP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U2hVxhCBj9Kf5SmPp8vb049qgcNGTySB6fTtWnKRzsnX5pCoHAHXv7fhUvlsreWoyQOg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ZdjgqDkAdPwFaaLmUJtG04AHtWvKK5HHA7KmAAoIHX/Cpkj3ICwIYZA2j09j2q1GJWiO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976VNujhPzdeMANk807GfOZkgQHhecDHp+nSpbSy8yQGYFeQcdq14LCIt5syB5GGQvap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dnbzwMelawhYwbLMqwr+7jIUYH3R2xUUDfI5HIxjParstv8AuzGBg8gH6VVhgVSI0Awo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gxY2DskfTGT/s461554x1+zgjNpbTbio57ckA98cYp3jbxkulxy6bZKrT/wATg9BgHngY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Y/2QNc+Il5F8Rvi089h4adPNtdNGYrm+2sNm8EHy4cdR94gjGM5Hg5rm1LDQ1Z7OX5bO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3g3xL40+y6jBYz/2V/adjaSTICnnGeTaIof7xI6kfd/DA/oM0XRLbQrWy0XRoE0vR9Ot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C+OeB0C8YGBzWno3g/wZ4f063sdL0aztbazl8+2hhiVIopQMBlXGA2OAeoq/KMxqJctI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HM54mXkfaYbCxpR0MybSxPEftiLMsgYeU4zGR9KupawyXUUTYO0KSB90A+1PCTXXzZKQ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CvDfjN8QfFWk+Gb3T/hPBDd62y+VJfTMFjtf7wTIPmS7fu9VU9fSvKudkadzf+I/jaK0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S/1qE7vOwGgsCfl3N28zjhew/AHjvBXw+vNU1xbbWZ5roDfeXtzLwrHPPzdz6c9BW/8A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mC48VQrb7V826nd/Mklc8jMhALHnnoMn8K9E8Sa8lwy6VoK+RZwfKzL1kPfd3rJzOjlU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1t9PTw94X/wBHtlG15E4LY7CuEbZbW52dugx0PtSTny0CgjI/T6VXQGVsScAfQA/SoNBE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qbKyIM1NPIir5Y68Y9hUGyBxsfnAoAihmV2wDwKU53kj6VJFbxQf6leX6+1BhbHH4+lA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BU9Cf88UYZeT09KQksDg8Dk5oAaF2n3riPiN488NfDfwzN4i8QXAg+ZIYc4y8jfdVF6s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cz8Q/jl4K+GVnI+redc3WQIbeBQ8kj4JC9flXjlugr8rPiZ8Q/E3xT8Qy67rVxILPcTaW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oVvTjnjoK93KslniZc09InlY7MoUV7u503xX+KGufFDX5Ly7mktdLiJS2t0k+Ve2/Gfv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15dFEF5A+VTyB+HTNQWtthfnOBjHPHT09q044mT7vPcYx6V+iYXCU6ceSmrJHx9bFSqO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R9Me1WVbKpxznHPpQkeUUEAHtjjOKmVPk/eY3dBx6f54r0qdM45VLbCKrEADBJ9OP8A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Jbt70sa5y33eei46/TjvU4CkHpuGOccA+3pXWoWORzEHzZUHAwQFPXjt+FPIIccEHHyn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5LL6evpxUg2llIzwM5I5x+FaqNjOUtBBIzfvJD0OR6dMflSHlGHzHoADxj6UpXAIHHQF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Me3JHQfStEtDGTIgQqh0x1OBnpximNIzbz0VfwOfT6U4M3R+FLcD+QFK0u5hHy2AAeOT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HTbjn8Ke/JChTtGAfYeg9KcACS2fkGcg45/CmAD/AJadTjP9KuMQJEXzSFA+YAfTH+RS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I9xRhhjCAdx6j0pQ4YYfHPOP8K0sjMJUAIUD06UwKqhnXjI4J9akZiAQMgjouKhlwAVJ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CCmdowfl29OKRQcbl4z+g6UNGwXrkNjI9MfTpRhTwAAB+VagPwCojPQDjJBNRIJFxnHy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qvG0/wAJxz9KbgZBbBA6dMZ7dKAFkIzlh+XP4Ux03uuCcDr6Gn7lPAz9PX/9VNAGeRu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HLubHl5AHAIxn8qcQu4AryeAKe5dF3KMDbzgcZHT8KiGQoBxgkD9M8YoF0GsOcjIY557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c7enHf8Awp7Mq5bqfb2x+lU5WllG2EYPJ6dfpQSTxzLJuiPUHqvYj39KkCxvlk6dST0+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68Y9MbieoxU6Aou2M5TPA45FNICowKnKtjPzfialjJUbR0z6bsDp+dWBGCc9gN3bv2/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j24/+vVgPZZAfMBI29M47cYqPc9wwVjyOc8ZHrzUgYyKPUj0x2oYhVBIAwMZ/hyKDMh2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OcVm5Kv5fqeRjke2Kt3DvgtxgnP1AqkoaUHZy2AA3Tn0rqp7GNTcrTBGT5QVyOR3+tZc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B6AAdxWoBxtl7cqevSsmaIb8nBLHuMfpXdSOKqZ8YIwMADIzkZz/AJxVtRgblxu7Yqo5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o6U+OPA3ehGAuR1rsOfnRuW10GGyQHJ5B9+h/DFaWGL7duQqhhtPTnH51z1nkyFy3HHQ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XcbT3X+GqRHMSuFOcfl3zRJ5f8Aq2ATAzx600PgFsZ9OP0qtLhUVv4+mB0AFUUTB/LI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+VRyOmN0Qw4GBkY//V+VMLlSQCo35yB149KI/nY+ZljxjuPTtQBXI3ExsQRj0x2oKRu7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nOWj4yOO+OopqFpflfrgY9sUS0AxbhlMpWMfKAMFRnFQmP5t7ry3qO35VtFQgMeACcLm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3Sqn+lcdTQaMUoC5I5Q9ScY/SrSLuCqRgDAHqMdKI1XfiLgt7cH+lTSKyLuD5PLfp/Ks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IXkggAk9cZqBlZV+b7x4wB0xx+tI7soKpjLYBxzTQZGyMfMQP/1elQ5FpDgQq+h/hAPt0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npj+VIFQbQewOT1OaYSUGdpb6dRUtmqViCRDyqjAJHT+YqRmC/Jt+b/a4/8ArU6Meayr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hqUQeYWRt2HGNn8P1NZORSRALmRCPLAJc4x2Ge4q1BK4U85J/X8PSoHtvnGDjoB7GpIk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Qjtx7VlJm6iME8m9M9D2Axmr8cqeZtXC4PUYwPamz26vtKZKk4Hpx6elO2iPb1O4dAPb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iuduPenrcgg4wrep5qrI2Auzlj07VJ5YXBkYAn3GFrF8vU3jzS0RZWVm46knjHQ+/HSo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+0Xe0SHIRdwyT7Vx2seLYNKZraw2XE3do+QpPvXl2o31zqsxe6bLdecgDPp1qOXmO2FF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N5q5MEPyQ/7J7dhXEQ27bzJKclup+tSzRCJl+7gdQDwPQVMfkQsgz/D7cVpGKjsWSscY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f/WqVuGPoeM9vbFU4kuJW2upA47H8ME1bKOVEfocjt+A96iUjQmZypHGeCvbBxxxWhbi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x9fY+1VIoSIxv4/znFMnvw0Z8pSuCMj7x4rmcrm62Fui0q4TAwMD/wCt9KyXkRj5UvX+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vH24ZWEhGcAdj9afYWVzft5MKnPRj1yPoPrWMnGO5UFzfCQQWdxLKsFuvmbsbQoHT1x2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eOtvaryCMNn7vuMDitzTtMttKg8mQ5uWGPdj2A/lXtXh6C18KaEdZ1yDymm2vbxHhnx14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Ox32IHsYegJonh7TPBunC81FwZWCmMdMsew9q8i8f/ECTVbv+z7H/Vr8uV+UbRwR65/G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im9lMchXEg254VYx2x9O2KxdL0kzXMcVtH80jYcngc8Zx6e1eU4ac8j00j//1fo//hV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c3wqjx+5uT7c16b9uT1wKab4dP6V8xzyPQPIpPhZqS8LcZ/D/wCvVCT4Ya4v3ZVP4V7e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2IqudgfP7fD3W4c5+b8DVCbwb4jj4S33D6V9H/alPHeneepHb8qj2gHy83hzxBGdrWjf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620kH4V9SebD/EF/IVKHt8bSifioqufyFY+TpLPUE4+zyf8AfNV/s12OWhkH/Aa+tTFZ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Goza6cf+WEePpT9r5BY+Sm89f8Alm//AHzQspH3lx9RX1c2k6RJ963T8qgPhzQZBzbr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FyAenNBu1HtX1A3hDw6//LAflVSXwNoD/diA/Cl7SIWR8zi6B6HH40guQehFfRsnw80N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GWjOcZx9KPaRCyPnvzVB+/mjziehr6CPwr0UDq1Qt8K9L/hkK0+ePcLI8FEmaTzdvtXt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vGT6VWb4QxDlL5jj2o549wsjxnI6k9Pao93twf6V7IfhRL/Bctj/AAqA/Cu4/gnc4+lH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+FamUv0/rXprfCvUU+ZJDVZvhnrCc+Z+lHu9wsjzs569KcJDjG78q7Of4ea0n3QjfnWf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rx6ZoIOfBPTFIG4HHStRvDGtoCTbNx9cVRbRtYRihtX/AAoAg5PO2l3bOmKk/s3U1GGg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Q8xOAP8AZq7FWQbgWGf5U/kcY4qDMiH50PHtSCRtmc4osFkThj/kVJxjpVRZSPSneeB1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ng9qom5UdxQLpccNRqHKXaDVD7RzT1lyPSmSXQTTlPrVYSADrRvJ6GgC2Fzz+VLjpiod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HNAD+ntTs8VAc9qePyoAfRRRQBJRSUcUAOxRjg+tAPWgHigCNc96lG0fL7VFkZyM04ZH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800VMoxxWYEZBB560xWH0qQg54qPbmgAzg9qeCPaoAh98VKuB1oAkUbue3pSj/ZpoGBz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gA6UuaNtH6UAOwpwaMYYYxS44zkUAD9KdgDHtRj3ozR+HtSAWko6fhTORx6UAOBxxS7s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TmgB4pc1H+FH4UAP5PNOHoaiyelR7yp/woArX9j9uQx9B7daW004W0McKN8qKBz1q/Ge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kcjtUyrnnvSR+tSd+KADGKdjuaAMUtADcUufWncYptADs46U00UvHagCGSPf3/CoBbEg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Bg9OMdqBjPX0oAi2Edamxj6UfUUnOBQAlFPwBTKACkxS0lACdBijHf1oz6AdKAMevtQ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b70m2nmkoAYVp1OI5oxxQAzHFNFS4xSBaAGgcU7GOKMZ/CndOtADaKKKAEyKBmgU8KK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pdo9KAGIM4AHWpccZP09OlOHqwqQAdPXnGMUANX8Kl7imgDtUmMe2KAFAqT0xTBzT/8A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NOxTG/2eBQA2ikpazAOnSgAdqU/pSd+KAHdqcuKQDngU4d+/bigCQfyp4FRgdPSnigB3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NOpo6UooAWlFJ0p/SgBw7U7p+dMHJAp9ADs8UdqZTu1ADhTqaKdQAz1FJTj1FJQAnWg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nXh8pWkUc45/HArRxjoOap3CLvwRggZHYHHYUAfL2iSeZ8UBlMYfHPGcGvqa4GLgA/7L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ux/uPijG8ZxluntntX0/dp88RJ6Ko44yCO9aAbcf3RzUg69O1RRfdHHapR16/hQZiinUx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pxSgUgFPoAKKKKACiiigAooooAdn14GMUmQclugpOCPpTCc9OOPpQBJ0x79KCcex9e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OzkYzz60AUZ7gAhc8g9V449KrCYytvJ49f7tR3wZdzHjnb+FVoWxlRxgD8au6AuFg/y5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5br349KdAgYKQcZHTFXgqgbRxj2wPpRdAVUHcggn9PapR3BzjpUgUcY4Ht6ClII5zjPp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Skd1+UdzheOlBKqPp/SoPMcfe4wM5ougLRIXJxxjj/61IHDOcj2A+lU/Nfv/AAnP1pTJ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My2zJg9Mjikkcng5PQ8cfpVJ7hdnYE9Afy4qt9oycen9KALill6kH2ApjPgHvgZ9OlVj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xPQHvz7+1ACPNjJOcAduwqmJ8ZAOM9M+lSspkbae+eO2PemLptwD1U7u3b2oAj8yN9x5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sYA29BtwwrattPMePObdj+tJPYqGbYc4+7/KgDm8KJRuG1B7+np6VvaczbcqR82cfzrJ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W7ehFa9iNuBtwccHvnpigCaK3zMcY2hsfj/hWwEyDkbuR+X+FUYMxs5HJzhR0yOKvYbK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xxxQAHHIGBngeu2gZAHTJ9BQckEdBn8R/ntSPgDj/eJNAB7cZ9PSjnGPTj8+1HfHUfTA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70AHIHHHP4Zo+UfeOffFIcg4XPIxjj8KYDzx3GOnIxQA/PH5fkaDnke348elIBzgDPX6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x2/SgBBx/L6U3ghevtSnYSWP/wBbilYcA7eev/1qAI+SPT+dIc9MZFOXoMmkwxUKx+Xv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Y01hgAovXHFBxxnAx6c0pPBHQsOo7VSQEX044pgXZ8x9KmVc4B9O/wDQUknHA4+nt6VI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mEgEnOPw6Cm5B+9jA5UY/vdR+FRM4YbSODxg+laASKcjPqc/4Coppol+XJwTwB2NVHnX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AbpGxhmJ4GB0oAv+Z5hLDIHT0pyrkhTgDt/hTUVeN3A4xn0qUhlOMAj8sAdxQBLsKjdx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ZG3BGOfag7egYdME47CkBYsvGw4z7cUGY9eP88Z7UzHRunGcH/PSpVAK5DYByRkcfhUQ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DJD0yMDGagLDdk4CjjPv7VZIk6ocnPTGOO35VWj3OG3dzjkY+7QA+NVUZxtPUgdPwp+1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7HyDuPf0pjlRnLdev4DtQAoCxoCcEDHH0+lU25f52yPTsKeWzkhugP0H4VUkbbLk5x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2aYiUAjDAZ/+v/KmQ8sVxt57e5xUVw6s4x1IwfYCmRHbLlCByGx/u4GPag0NGPMfDKVI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Aoc4AwB2IrKMkkY3Mcrjg9OewxWpbrKNiquCB9AfagzJydoO70I65NNWaMKG+bgZzikm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wOtVE5LeWB0Ge2KAL0kh2FS+Cq8f4VCSSzv6de1JGzTEE9+3qB/WphgnaD94gH+VAFWT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4A+fORn0/wA9KsMu305BH0I6GqsuACByEH0z60AVvMO4op27eBj6VNAjbdzknPt/nNRw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hXwChJ7AdaaAqLGI8ZPX27f0p5BYn19qaApJADHHr6/4U1hsQycAYyfX/PtVgQmML9wY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BhsVcZ/Tn1rn0u3Zz8zc8YxWzE5Zc9SQeDx0oAeysFJ6EL26VTVAdoOQPuknj8aush5X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IYlk+8CQSOnYVa2Az/L5BYkbSSBjAPFSrjIVByBjnpU8qF+F2gDoCfSmQJtUjPOOdtMC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74Hp0pHuGJAHXP4nHarDhPvSZAHHTuelY90sqbjFk+V0+hoAvq+/C4AJ4Cdxipsq3ynH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ttxBypAB+X3p7sNwDDnH6fh0xQS2OlZEyrPj+6B7dzVX96TvGHGME55JHTFRMfl5zgZ68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yBnnoKCSUltgHp1/wp6gKAQoHt2pgHQHnA+7ipFwwOR7f/WoAaUPOQBgfzqMjaR6DnAG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nK9qcpyMnB56f0oArY3Zx82e3TrTtoygx06Dp/KlBA+V/m549iPanAgEbME57igAJZFG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X8zBOOOCB/hU7pnBbOF6D1Hfiq8bEkbuMHsccdqAJPMaMsRx8ucnoKiz5okWP72OAOOt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6Mbj0GPSqsE4Nw0bHB65HT6UWGXljKx5/h6Y9O2KgdSckZ3qNv4dOvoKsfIU2jA5GAQe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hWPA4/yfpQIrJFksQgJH94da0EQA9BgDHB6+1NWD90dpIkxnA6VJGOUDZxn0yM0ARrBg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UuRGMDgcBR2/yKkEmcgHATPbiklXcgZP4TigCCR2Unj5RyD2A96pGQ7zGBuC4x6c9eKD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6ZFQuSD5jDAJ7ei0ATM+4ho87eo44PoOfSuq8L+J77wnfQ6rZHK9J4wcbx6+mR6GuSty8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dMeo/KpJA8asOTtwcfy9se1XTqOD5okTgpKzPsnT/i3oWoWQuY5FR1xuDjYw/wCAnFcR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WxulDFNpRTkN7cV8wQG7Zm85Fxgrx7+w4q+FGF3bQByD0wR057YrqeJk9zGNJR0Q7wh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TakCxsAs0KuMYcYOce2B/np9beKLb7XpV75WNrQkun1Ga+bPh5BBD4wiujgyNAwYjufW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PV1xx930rzMXNyZ30Ufh38XNMj0zxjcW68EEglR3H6c9q8/0+IF13PkAgn0+tfR/7SOj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RXc8Aevf6jtXzdEAzbEPbGPw/nXqYWV6Zy1FqdtGsDAl8ce/Wra2yfNv6v2zx7ViWsiq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57g10lssnkgsMKccD0qjMyTaoOVyu0AcV+pv7E2tDUPhzeWZIJsL2S3UH+5gN/NjX5i7P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vuf9hzXFjvdd0CRx+9C3CoexGFYgdCBx+ftXk5nG9JnXhXaaP0GnWOW46kY4qtcRjBBH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bj5jVO4IMG0V8keyYf2VZbtWYcLjnNc/8YrJrnwJcSL1A/TFdbbIz3AyvFXvFekvqvhH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PX0q1MLH4uzwyxTXNu4xIkjHI559RVa18+JnEnzFeVzxkV1PiS1ktvEV/Ay7Cmc59R6V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gcdSMdBXrUnoc7Hy2Vxf6cUdCGzuXHT3rnI7Z9CjmaTLeaMKG7N7fyruLmYwWvmq3IAA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OsaZFeBX82aHKtwoUmqAp6RZ2ujaHJqPiPEbTSbyD6n8P/rAVlS3/h7Upz9nlMyoVwMj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42/DR4DHFZg3GmbfMhcdCpAyPwPTpivjO70DUdP19bKyXIj2y7xkBUI5HboeMVUUmrol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+F+XACjH3RUa3KLtRiVLjofenIwMKpndIsSsy981g6vYaldCFbUHkbj6jtisrDNxMTMx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pssHCuSuFAUDGDj0q5FavbQiJOWK8nqM0rW2GJJGOD/9YCrGZn2Yo7AkDj9KZOkiRKq4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pFWbjILbcc9PxqsVZl5AIHf07UAZ2wBccknsOmKiVWjznJ3Ljg8+mPwq5KE37R2HTt6V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Pftj60AUjbxnAxz6Y6Z9KhaPcp6YxtH4cVclOYzn5WJHQZ4HTpVcbDnOMA4x0oAzGRg5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sMelQtGcNtDEEYPAHA5rXAIBVVwe2T0/xxVTZtbBJVRjB75+nTGKAMdoJhv3qAF79OP8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DcndhDgZ24HfH6Vvy4YED1P0rHk2Rv0xjB6fpW0QOdvUycPwpI5Jxt/wrz50ZdWbymOc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dQUMmf4XAyCPxri7i1eObeo+fGB/CPXAropmbLF98QNT0a0TTbNf3iAMPqeCDjrXMx6v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gV+YY4XPXj60SxWpmFyU3N1Y53H8+gFatkPNm/dLtDdVHHH+8PerfLHoQjodKLLYQ7wO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enzbgxBHT8Bu6fhVziONQVwFG3BGMcelMb5t2/O3sPp2rmOpGPMoMS544GSOeAPSsOfC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HX8q6qW2IxgEFTj1wOn8qwmjZjuJAUEqOeeOn6VrFmZisF6BWx0J6YHXjHeolkZVAYnl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sTpK20sOM4HQ4/+tVdQ4O5jyc9e1VczaICBlW6KccdMe2KaXcZ2cEg8j8hVnaoOPwB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APlAyOQR0NXoQORUZNw+8Fww+lVyp3En7vOMdvb6VPEpKgYPy5BCf17UjeYG2k4bjauA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DRW2Z28naCOvGP8ACmriTLcknJwR0xx1q1tHQkZxyPpUZHXkjHX/AD0piDaehXC5x0qI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37dqcqsGY4xnkeuen5U1k+6vQn+X8qADuQT259sdvpUjcRAMwTOCpB4AP9aYzRquXHOOA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3Ku04G7Hp/npQBEA5k3KOvHJ4GelQyI6Ha/3z1x0rW1CzngtYlgjy0rDgdx7Vn/aWgP2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6rjpW8TMEDNuxgZ/Agd+OKgu4i8O3BYg59DtHX/PFaM0cguVBBO4EZ+6vH51Cy/L5gIw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rSJMih4Yd7PWI4m5V/lbjOB/Dj+VfW3gKNJbtXHT5fwP86+Qo8Wuqh9m94ypXPT5eR0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htdk3IMnCPslHA4U9B+lKoiIn3N4Ks47h4IAisyyoQWbjIwemPav1Ei8OyTfCltNjiHn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1r82/hTHDfanbW+wKxlRiMZGT93j8OPpX64aZbJHo6WoGF8oDA+leZXlbQ6on5I+NvD7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VJcxqwkP8OBhj7HNcI1mzAZVc4UnPHt/PpXu/wAabS6TxNO4DB0Lgr1GM/pXkiwiSOWd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T8+1QizrtE1+207TRZyqSkeFc9hngcV7RptzaalYpPYnEJjywH+xwf17V8fvclt7yE7R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Sfg9pLLwtAkuVadMJ64Y19Nw9jvq9a58dxLgY1KN9i/rly7WnyxkuyMpA9Ogr4g8b6EP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o2ucM5PbdxX6BNa25RElG8AZb1BHavlD4+aU/wBosdTVfm3qpIHAGeBXsZl+9ftDxMkx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Ze806w1AKWEYCseT1HrXDRx7ZNzA7QegHOK9T8Jwv4g8G30WPMltl3Ak56DPXp1rz5GU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2yK+XrKzPu6buj6D/Z51BLTxRHZO3ybHBA+7lTgflXIfH7Q7i28YnVVj/dyyMfzGAf8A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bTvF1gw+UAlZSBgMvHOfb+lfQX7QOjLqnh631O3lHypvyD1Q+v8AntXjVVaR1Q3Pz88Q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+Yk9BngVZ+EHwf1r45+N4PC2k5isrbZJql7niOHcMqCP4mAIX069AarSfbtfv4dC0a3N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Qn+N24A9vc9BX7Q/s8/CHTPgx4Ah0iMJJql0fPvp1ULulccj1wOnNZVcV7OFkXKJ6zpe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vCWgW6W1hp8CW0EUYAAWMAdqvdBSFFeTzCMmp5hHDD9ouXSGGP5mdyAoAFeBOXMzZJJ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/EvjHwp4E0ufWPFuowadbwoXPnMFz7CvkX44/treG/A8U2hfDiOHXNYJMRn3A2sB6fM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4/KT4ifELxP8Q9aOveMtQnvpT8kMRlYxxL3AUYVSe5AGcdAAAPSwuVzmry0QnOKPun4v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0n4V2wsbY5SLU5xmR9vBIj/gz2znjHQ5C/nJrWuXWralc6zq13c6jf3EzTzTTvnexHU8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YxzcupfaWSPyxFEgxtU5yPf6EVXSSW5m8vOFGc49O3419Bh8HCktEc9Wt0R6DokLX8bT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HB6cd/pXTz+F9XvtiR7AoAXaOMZ9O1cp4P1sW88dmSR5TEoT/X0rodK8QXs+rXkiTmZG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0rWxzF9hZeHtMmh88NLyNpwC3qPavJNbjRwTGmxThto449PTFdMsT3V9cSzHzXNwcbum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QK8u64hXMafLgcjA4OParggPL5om8wuOAM4P+z6VCQzLvwfmO7Ocfdqzcqqru29zjAxj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NWjQZwMgY6+tdIkOXbGqxEYHr2wRUO9I1D5GYxn5unPGKzg93dyugVQCATx0A9K2dO0w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hRxx+NJoZnyXIAAOCcAcenp6CnK00vSP92RyduMH6V20VhYRruRAzDoNvH59K56WXadg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fSmHIZ9vpshzvcqT83TNXFsYUQGJs5GG47D09xVlSobBAGTz+PTHpUhY8HaNoPI/p+NZ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ScZA49Md+BSsxTaR0IzuP+cU47doZVxu4wDyP/rUw92PHPGDmgfKhFVGAwFIHfPFKU2u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yMMWGOM7c/KKnTEnOWO32wPrWYyysatgIA3OOBxn61sQwpGNyHHPBx+dY0MrIBkquOMY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ILXabscDsBWbibKyRrCBHyeMenTmpfsuWIIHXuP88ViP4o0CDDySsxxwEHFUm8Y28kg+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tLll2K901ZrFI5NyLnsSDwPep7S3f5cjcOnA421z83iNLqUL5aBUXPXAxT7fxXbxJtIw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HK+we6drFpkhVnI2L278ewqBLaK1Uv8Ad3fxD5Tj2Fcz/wAJdIQpDDb6bT09qju9ca6w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dO1HK+wueB14udzBSqsMnBNUbi5Yh0QYBKn2z2rm4tWuApMZA2kgqF9OlWI76d0MhG5s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j54nRxRPkL5m4k42qAOP/wBXpUs1nPOPLQBSTt5PAH4egrlIPEmoo5DxBEUcH7xx2A9M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PAPl+YYwopeyZpzxOs8iOK2AkI8vPHHZR3qEQg5wCd3OcY69MfhWdDrFrqyiJAUMZG5X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PIY/OXcvG3p2/wAKx5WXcfsdXz/CPugdQCKY5Ay5c5AweeOOnH/1qtJcQBRChDMD9Rzz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PuhWx+AFOKAqbkZC6kh8dxjaD/hVaQknegLHp/s8dvpS+ajhk+UD+6f60FlIG6Q/KBtx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6GdzOlJVjnAAwMKeuenaozKAm0t8xwcjk+w/wqaZ45TgEMfz/T2pkSLuK4DdgAM/Qjit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Qx3sR+Kn0GelU/7Ksbldl1DHheOevb/61W337/lBz0PHb2/KrCCP70ZJIHTHb/IrROUd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r/wh5D+faHGSdwboB0HSuZNi8MxG0EYIH0Ht2r2xCF+7yCMYIyDmue1HTBer5sMZV0+6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Gxb2mcVbDL7JwtmJLSeJ87VVgVBHOK+i9H2SafFIMjKg8e4714RPZOqLFgLt5556dhiv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AWQ4KLj5h07V9FhJKWh42JjytHSpBKzM652N8vHTj/61Xxa7fnXCjGMY9KesBcBt+U6Y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khDsx19q9aEDzJ1CP7OqqSuMYwSOKfDCw4aPGCMfSrIVggU/QA1IIywxyMMASo7V0KmZ8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Y44Xv16ntVjylB24JBxnGPyqT7KjsMEqV4HoKtRRbcIxyOqjrzVezDnGwxtNNtwyKmC2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BFlyi58rpkdcioFViSV+Q5HTnaBVyMPtwei9/r/L2qvZGTmSxpDGjRp91AOR15/SljjR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Y/lTxCoGxRx/tccUyRS/7r+HguRxyOg+lUqYc5rxFZAka4+XjIHAqVIF5UY57dKijxsO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rMKCjcAqOfz9qvkJuL5K7CF59ec4/KniDhVJ3D+Hv+ntUrFNxDEjv15xUqYHzMBtGCB1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2KGDI35I/hAH4fhV5dPSZzj5fLbt39gKdbowK9OF+YnitZrlI0wVG7nAxyOPwqoxZHMZ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xn39s0yC0WMB5SGdjgLjp+fSp7WNmKuQWcHBHBXH+NWYQ5m3yAnB/MY9PStLWMmxUT94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8cCmTzXTJiGQD0X/APVV6OH5nGOWAz6fQVn3OoWdmhXOVPykdh9KsC0QT88mFwQfYgdq8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WT+x9EjEt02QoC7sMe2Me3H5VjeL/GOo63qEPhfwnHJc6jdlIII4Bvfe3CgdO/HtX6Nf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3yPHfxLiTUvE0rCS2tGbzYrH+6W3YDSD16KenQV8znGd06EeWJ7mWZU5+/UOU/Zn/ZAt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tfO1C5xc6fpEhIWEnkSXKd3Awyp0XjIzwv6SztHb2YijHyRgKoUYAA7AVSee2LvJnNzj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fve8sRG6YO4bvoPwr8txmKniKjlNn2dDDqmrIen7y3IRflPJrF057/V5J/OgNrbxOYw7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4OeR+VbRQpCV8xYoOsjscBV+vSvKfEniMeIbptA01mg0hMI2ziS+PQrxyIux9R7Vwydj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4vj1/wC0aLo8qwabbny5bsH/AFpHBSMjHHqw69queHvB8V3BHqF/F9l0i1I2hhgyke3H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fSdLgl1zXwlvp1uwdIT1JH8K/oPwqhqni6XxNdi3tR9m0634ihTgfUj2xWR1aRRqaxr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6soyPlHAOK5SXbDkRjI71M7quFQYGMVVJPGOo/WkBnqXaQN361e2sBgD2qOHPJ28/pil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YBjQxg7u9J5UKgnoaCMYzTTkHFICReRgDjv2qNpAZAh4ANKW2j2puEkRtvAH3iegrQC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PIH97gV4D8bvjjovw0sG0tZluNdnhMkVknRUbhWkYfdUnp346Yrlvj3+0XaeDYbrw74D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M7Lvit1YfOflI+cDG3sD1HGK/OnUby/1vUbjWtYne8v7xzJcTyHLu575PoOB2A4FfTZR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TxMwzONNclPcq+I/EereKdSl1jX5HmuZeTu5A9Av91VHAHtzWam9uGXK47Dv9K0Wtd3Q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kSxtnGc9fT86+9p4ZQiow2PkKuIcnqJGATg4XPAwMce1aiRgd+Bjhuh9KgSFY1J/i4Bz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lyRk9N3+eK9CnSOGUg2KVXJ4xxn09PalEEkg6DAHU+3TBqYrJsA2/McdOwHT8anCjPz8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qjROdyKqxvjaBkoOv8J+lO8liOuAQcj7uKu7eijBAPyj8OKiOOgGCTzx0/xroUTHmItv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2OKlIQY27QSRk4/yKDjacAj3wO3TFM83Cbu4PA9MfpVkjdgb5BkIfQdMc4qNuNoCj7ue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kRTncnTIHb0FAXjDghV+VR/s9qAIiq44JGfT9KcsY+9kr0HIwPp9KnAQDnHQA9s0BNgw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aq5SLEbBsggbcdj0Deo/Co3VCVAToODg8/T1qVhjlCMnp7CmbkKFefbtj8KolirGxcqCM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GOlBKxjaq7mwCD6Z70jMVG0rtFMibGf4QxwT0zj2osMMDywZB2Kj069h6U5kYryOWX8B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l29qcX8zK4GMDpz0qkgMkiREwe+AV+lOcZVTnI5IAHXPbmrDfO3k/ezyv0/D0pfL2gxp3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4VQFTMw+WQYOSev+elPD4VePmYY6dh6VPz8xztPXt+lJtCgjrgdeOBQBGXZOAM7vzA9K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3f8AD2q9tjGS4wT83HtUIQLmbgAD8qCSORtzNtY8cenSnrnnHtj1p2wMnHT7oI9f606L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HpQIrkS5BXd2wSvBHpx2p/GdgXpjPGAPpT2ccN17cCmNG2OefcDgfWq3EKGBwW4UjGFz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24A6e3/1qX5fuFcgHkUyQxrhSCoI68AfSnYCRCfuqcjuQcA0cKc/e9FHamoAw3Hsfwz6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UthiOwxTAVQV3SMACep/lkVHK0joMk5PY8HP+FO81sfNggcH3FMlyenJHLf3QD0wa0M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/wDV0psjjHALfToM+lTxxNuDZO4EY6fiKj8t0wkn4Hjn/wDVWkGZTRTnjUxbB7/hgYrA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OcY/h9K6OVHKhuAB6Y/L0rKnjVlyi7MAk4x0/l2r0KJxVdjBVd5EpGDH0GOT7fhUpkUL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PSjkYjP3R7dKPkTAPIBIBOBnjoB2rsOUswsFyOQTyCMY59P61d3szHnGOvsPb6dqxS5E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AyMitqGSMjOQDjIB4P5UAajs0SJvOcr2/u9qpSRly0gPCjJ7LinbmZi8oAUdxxjI79sV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yBlff6dq0SApqJHRgBj0Pv1xUsO9wWwBI2Vz6DtR5YyyNkN147VWk3J8+7ad2OvTPYY/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5cbRx164601y8eG24LjIxjgU2FXHzZCnHJJ7cYqxHlgUjXjqMj88His3ItIzJW2nYeTn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wNzOpyW69s/lV+YZnUIOe59v/rVSdWTcMnaOoHFclWRqomTv2OGGf3Zxz788fSpSWfDN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iOgU8M3B471O3lGP17Lx+FczZqoFSOI+aPYVMyFJAFyNpH+fxpI5ljfy19evH04FO3Hk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Vlc2jGxE7opEDdcbuMHGT0/KojGvOMBs5JAyas/ZQ4Mi/exjjGOB2q6sEYjTcQWx06cY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iKrjHzM3O0e3XnpViQ4JwMjI6dcCnEInTsMDjp/9emMWPCrkjGMkDrxWLZ0JdiJj8xz3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zdVAx6Y7Y96YfLjY7sY7ZHU+3tTy299ijG0DBx0rJysaryJPKWRgI/vjk46j8KQRnZm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fw6VcS8tYI3cn50XDdlrzTXvGaq7W1jHucDIK88enWubnk/hOqnhub4tDrtT1jTdIXN2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ryTWPF8+ryuIWMMQ7KMHH1Fc3e6jdahPuvmYs59eFX0qIw7MM33V52jHI9B0q6eHe8jt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4D/OoKjlWPHPWq4lJlGDxuII9AOhH4UkcSth5GbZ2B4x9asOi9Y/k9s9sdqrktsK5HHt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EcVOTgrFHjK54/8ArGnbYwgwvUdG7e4pI1wSyNu7DjkD06VnIdiyFKIFx1wx4J/CrESt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PGQO9Rq08A80nOegH8QHp9KrTaptfagG4k7QTx+nGKxbNb2I77VI45GUZKjr6cDHH+cV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AznA/QVW3K7biM9unX24qxpmkX2r3Bjt12xg/MSOMH06VhOrGKuy0nLSJe0uxm1i7W2h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8DHp717/oehw29rHYWAMhHDyle57+5rJ8JeEZDD9jj/498bZJMYznsvvXsFxr2leBdPMc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BEfox96+Zx2YXfJA9jC4dJXaM8abovgyH+2NbRbjUAoeC2IwVBzhj2B9OOleC+LvG+oe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MrY/5ZjOAqjJwBWJ4n8X6z4l1KTzZRwcZUYyPap9E0mGLa+0fMvHbpXnKnb3pHoR0NnQ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Ayx+p/nXr3hLwmIT9reTpGQv94Zz27YNcvoEvmfuYV+8OSAPbAH0r0PxVq6+EPCMt4re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/5aP047ZNceOxMmlSgddGn9o//9b6tE+4Z4x6Ugn59K5yO7Xr+lPN2rV8ueodEJhnrR9o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aeLsqeaLAdGk7D+KpvPOMbq5k3n93NM+2HGc4oA6fzPQfjTxM+OtcmNS2ntiraaihHNF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mpzcZHB/KuV+3q3AP6ULfY43ce9LQLHU/amXiphfAcVya369yKmW9jPQijQLI6r+0B2O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Au16cZpfta9KmxnY6cXvvTvtoznd+VcyLlQOOlNF0o6dKLBY6kXydiaPto9elcz9sXoM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LHVi73D71OW5Pr09K5P7UB04p/2rb0OPxpcoWOrN6MY70v2shQa5Zbj5gc9am+2MOM8C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gugOtcx9tBGOlL9oP8NAHTC6SkM6nkAD8K5z7VhakW8XZTA3TIvUgfiKRTbEfcX8qxBO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ucrVgabW9i//ACxSkOmaWy4aBP0qj9tQYB4qQ3OeQaLk2Yp8P6Ietun5Com8M6CwwYI/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elTi6UcCi4WZkyeCvD8n/LFfyrOk+HmhS9I1rqPtg7Ufas9KLhZnEP8ADHRj91QKqP8A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+hr0RboDrUwu8dDiq5mKzPLH+FcI+67L+NU3+FkmP3cma9iF0394Ufaz3NHMwszwp/hdq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U3+Gutr0kjP/AAE19Brc+gqYT+pxRzMLM+bX8AeIEH3Yz+Yqk/g/XIR/q1P0NfUXnJt5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cqv5Yp87GfKraJrKfJ9kb8AapnS9UVtv2aQHnqOOP0FfWe22/uL+FK1rZuhVkABx2Haj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6v34XX/gNL5U6/wn8q+rm0rS3+/Ep+gqFvDmiyf8scf8BFHOFj5U3kf/AKqPOHfFfUb+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FU5PA+hydET/AL4p84cyPmgSKeB+hpd3vmvot/h3pEn3Ag+gxVGT4Y6We+PocU+dBzI8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cfNXucnwtsGxskccY61Tb4VxjOyWTgVSkTdHi4lweM1J5vvivVn+FswH7uRj/vVUf4X3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0M8180YwDS7zjrXoD/DLVE6Sqf8AgNU3+H2sIvGw07xA4nziTgcYpVYsM8jFdY/gbWE5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a9GCBCp+jUXiBhBiRing4GKvnw9rkZw1t09CKhbSNSU/NC4+lMCEMT8uMH3pPmOQKsf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/Sg2dwgAZHB9hQBF8yj5hRyRzjp9KkKTYwY2H/AaZsdRhkP4rRZgJTgxP0FMVu1Oz8vy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FROx4x2pNw3YIxSSAsvygCgBAfXoKOM03jbj2pNwoAlGaNpBzUe4KKcG4zmgOQeBnPNJ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ORUiLnpkdKB2JQOPShUzRt29aehHagVicJipAmKYDzj2p27nHtQAtOqPJpM0ATYFGOKY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gBoHSoxuzzTywH4UmcDJoAmHQYowKjHSnbj2oAfSfSlHSgUALzTSD+X4UcClAH5UAR8D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4VHJ0oArBiOKeuWAA6VXBJJHvipecj6UAWR9ad9BTF6DsKcentQAlSAc0mOakX1oAjwO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8cUY/wAKAG4HakzxingUFc96AGY7UhHSpNtNoAbt/AUAdhT8Z4xTgM9sYoAbgYpQMU4r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B20HpSYx9KUe1SAUAIOv5VIBjp+VCL83y/lTv84oATnnjpUgU+lR1KKAFwfyox7UDNHa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9KMfpTs4o69O1ADcHpQBzxUlKB2FZgIB6VL0OMUmPT8KXocdKADHaloooAUUuP/AK1N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ijHFABS9qSgGgCRDilBxTARinEigBR1p2Oab2zTh0oAXFPAxSZAp3Wg0Cj9KP0ooAbsG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9iBSAbcAUGZG7bDisi4lPnK2TjGMdgfWtSR1OeM7hz7CucuZc5RQflCgD0oND54mA/4W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C9Qeev4V9QvIWMa9crhvTjoK+XdSJj+Jlm/GVOM9PpX1EYxsjK53FQfUHj+laGZtwY8v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9vtaMf3v88VYoIYtPqOnD0rQQ6iiigB9H6UtJQAtFIKWgAooooAOlJ79KX2FHHQ8UAM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NrcgcUuzPPB44qVVGMcigCuIyjBefxqXhevHFSHGPp0qJ+Rjr7e9AGbeRNcNkEJh+T64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nBAq6UGemORwBTwMH0oAYiHGHx0GO3SnHGen0p2Ppg/pSHjJP5EUAMAG0A8Z4H0pCTkY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1/SoN+ATz/uigCbDYwME9qgMgDE4xjjJ6GozNn/Vkcjt0+grPeXdwMFeevSgCd5f3q89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8cbeP5Vko5Zj0z3q1k7SP4gP859K0MxhJkOTwhPI6cetIuEHBwAp5pVXOWHpz2FIGKjO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ESOD24wcelXIYhkKcljtBx2zVWH98VReAxwCew9K6FEWJcIB0wePSgCuluqPuYDB444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BAxg/LU7HBwG4HAGP0pp2L0B55PagCDLvnOMA8/0pCFxl89OAPSpBHndtBwf50ijfg7c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AZl3bxlN4BDEdOlFvHhd+MLirNxENp3HjhulPiKyAJk46cAZwKAGD/WZGAT7ZHHarwXa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hVKMZnCgHJIGOgz/APWrRYDjHfOFPXHSgCE5JwRgsB/9b8qQgglQcDofT8KeOAdh6jt0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AM+lAEAwnXqBj8KUbfoP8KlI7KM4yD6UxlIIxj5uMdhQBFnAOO5xSFV5HQ9BUnJwD16U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gBnzEYHO2jB4BG3P9KX+XtRjpz2/+tQAw7SOR+VSMGPpwKYoC9AMA8fypCyj5ex7ev0o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9KDz8oOSOw4ApAP7oI59aTttP056fSqSAXH3eMc5x6ijnbhlBz07YpnIGduMDA57e1Bw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oBV+Xgn35NRtIi53DjrgcYprFk6cN/D6fhVO7aR8LG3zc575UDmgCSWb+JeuQentVIzt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FZkm7eCWJGPwFXOWQdwMdB0xQAyVs4C7gAT/APWz2q1aQFVO5fusevp2pI493A+7uBKn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gfl+lACKvl4z9PakON2GHIpxOMcYx+dNbG3f0J/pQA1ieo7jGfb6elPBUYX15Hp74qEg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ViAAo7Dhf5UGY9SY3CA8dj0GO1POVUlu2Ppn0qqJCef8+1Hm4T5+zYA9OKALHLDJ+Rfe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1UF1GwGcBT29aTzuxIz+lAEvmfKBnGOgP+e1VZJREQckkjPPANI7rvwMdP0/+tWfLnaG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APqoAc1zn73CgEAA4z9cVV83OThQBwQDx9RVWaK6mY7O/bjk9sYqaHT28knOWJ5YDuOm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/wAXTHUY96GkCsF3E5GORxnpVloZIwqBgSowDjGO/Ss8F5GGf4SODx1oAvFVO2MnHbA9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4J2nr64xWAkUbbTnaU/Wt1JQVAH4qPSgCGeMsozyAATjHDev0qK2SPYrdsEZPrVhiRgH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N6AlcjJyABgCgCo0Z2jy+Ni54GKktxIULuoAbp36cZ4qcgyAAbj3xjsPpUg2KQCCMY6d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jtjioijEkumd3UY4P/1qsAZU5Pbj0APam4AYHGO/t0oAqiMRpwuFAwOOKa/7vJwcH3/l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gdMflVG8UvFlc53DB7n5aaAeuJDvxjbx14pkp2oY9uSfX1H8qS0R9jLcE9OPXmrSqNnz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Ax1tCW3suMkfLjrn/CtKOMIMbeF9KlG4sMqOpyBQASeOg6/WgCPavGO/8+1GTnnGOBil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gqs7+XgsTjpz7f0q1sBISFB9Bzz+lO2ggqR75/i6cYqMYaPI9h9R2qXJK4c4AHII6UwI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c9Kg2EZCsBz+OMVJ5iqoK4Pof06VFLKEGQ2Apx6lsCgCPcQNjggjjPHf3qMgkBc8Dtjq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4PbsT7UpZEXJPXj6flQZlYQfN8xJXJx6fSp8EIWHHA2/3TUyZbbg4GeCtV3djkhfYY6D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+VjwB/Cfen+cemAB6Ed6ZEfmy4OamBjPPy8HJA/pQAgwy4B5AA6dQKAOwUDjp61LtKfK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UjAcYB+U5yD0FADAFUEEZA/z+lMym1QSAB09amdVIxnJ9OMc9OKi2AHaw6d+OKADkYzg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9qn5hgfQHHtTZUJYqoKhsD6Z/wAKp3bqg3Y5UEEdQaAK1wc71LZXjrg59qgDItwrjglc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NIwk2gZweOAPSiQ4288+v09qANGTUFhk8tjnPy8+9O8xg8fGFHBbv7cfSobi0Ejqzgqv3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prQS3Z4VUc7j83b7tAGhK2yAgj5einHNVxKhA3dvl4GD06/hViZUOUIBIPA69B147VW8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c/4UAKrsuCB2BH07cdqkbIVskqB8x9v8Kb5ag7VU/wDAucfSiNhnGeB2b09KAKDWu4fu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f2aQAq3Rm2qB2Fa/GN6DPbHJX/8AXUUhKsMA7j8o45//AFCgCj5PlY28fwg54wO3HHNS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g/4VJ5abBwACcdCBkd/wp4AT5CeSRz6fhQBXMeF2j5sDpVKcXXmBYuEB6D6Vp8c4xx2H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duPAxkd/etALWjSNZ6vY3G4KTIin6V9XDMu5FOSoAwOK+RWRl2uvytE24EDPQ19Y+FL2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YAHj0FcOL6G9E/Oj9rTSHt7sXLAFXYcEEDnvkDt/UV8a6XbC6n2/MVwenBz6n0Ffp9+1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hrlVG6Ljk7eev5V+bWlw/Y5bhnjO4EA9+vGa7cDK8DGtG0iSSw2J6ErxjnNb0UphtkVs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ftcJUKRmReB2UD2PrVP7XMv7sEED1P8AWu05jZVX3g7fvHGK+mv2RdZuLH4txWwbMV1p8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uMY+h/P8vlZr4rAcKGfBxjsfXj07CvVfgHrM+h/FDw5fMsaLLdrAJASDtmG09Oo54rz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0kmftdNueUs/XjkVnvCWwBxxWhIDIFcdGA/kKqyo6428jd246V8ce2izZWivktg8/rX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f20ikpNGyjHfIrndLgYygKcbTzx616JDfR6Ta5AzJIw49qwnobpH40fHjwpP4W+IUvnL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K/4142karM8qcso+mc/5I4r7v/bJ0ACSPXggzIQ/oBkc4+gr4Ptisy5LYV+MngjI4/yK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JWYmtsRYwvGvoW7EH2rEhuy2oF+Sw2rt7AD1ro722DW7RSAkNxhuAo7YFccjCxvEnGWM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V2wMZn0DoHxOm0DRG0zWI/7WsQeIZBuwvPAJIIxnoTivH/EvjnSWvTd2lkIYJY2GDgjc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pz1rMvruykg3ZaNmGWGPl444rh/Jju5o2dcQQucqOrLWkYK+hmWPD2q383iCQ3b8Ssuw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V7vdJFFF+7woIVUBHrXj/hbTW1DxB/aMa/uISI8bT0P6f/qr2SVRcSARn5U2ipq72KiY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A2MY9fSmPC6lJD9DgfzrYkmWJz0bZz24pnnSfOHwwkwMegrEoyPMG8LnGT2H86hFvnJU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qhBAJbr0x+A7VUlQgFVH3euePpWgGPcgRogHTkk9arziUJuC5AGAOPwrS8j5PnxwcAdD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K4O1d3y+tAFVkLIrMu1vQHAwaqNH5SJGvpz681dXaCSMbR6jGM1GCNzHJKqOhIP+RQBQ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yOOKosW/iX5hjPsB6dua0pMnnbkfn1/liqRyVIfCtjA+nYUAUXG5sKpJxz2HHT8Kp3Ko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eoq+VToEOQdx9PpVV1Zmy2Ng4A9yO3sK0AyL2PzYwpUkc8L0Fcjd2p274hlj0GemOMV2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3f2xVOa3j5yq457VcHYho8ufTZknwvAkONvp3rWtrCS3bEa42Y4H5110iKCF4OO2PyqAR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x45NW2aRiikqFVIZSOpJz68Um0gEdQMDHQ8f0q55aB8cYXnHYLUSg7/l+bbxgcfjUlle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Ovt1/Ksx15C/p0we1aUmAFQ8beM9BzVeVcY4z/tdBx2q9iGjNkiAAxu/u57e2fTiqzqT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itRo12l+qnp6HNV8AAL/ABEYPoMVSIaMx4AoxGCevLdvpVUhd+GIHpzjNbJI2DIJDD8q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jaMAbeKq6M2iq6sAAhwBztyOn+NV95OG+6OhJ9PetL5WXB+71z2B6Y9qgMKnnBIJ78fo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z8uOtMkCgDdzwCQeO5xwKskDdgYYdlxx9KUKWG+P5BjlBjsPX6VYrIrAbeFUcjqOn+RT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e9CYIOecHpj8MfSrBi3BFUd8+jY/pQFkVSspyGwRnnp0x2AqRIGmZFY4HYDv9APSpUUl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29Oht5Rsmk2AAlD/AJ7Cgg9r8DeHPDXia0W01meOymiV2jndgq5A4yuMsM9ga8I8W6VB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XbExN5RymVOOO34+mK377U7u0jjXf/qgVwCAR7g/54rz6/1KaZylu74LgexAralG5LI7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+Ve3c+g/CnlSRtXg7QAOhGaoWyjzBldv8IA9O1arYUoC27sSwx9P8K6Ymcjnpo4JJhJc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IH6Z6V9IfCm6t7q1iW3QDyCIiMFcBOgG70HA+mK+fLuB1HDFdpLZ+h9O1es/CS8aGd7P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lc9qdtCT9Wv2fLSbUPFNvDtCxrOsvzHvhe30r9arI7baMenFfmd+yZYwXV/e6jMqySWp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+3QDAx0r9L7X/UA14eKfvWN6Z8S/HbS10rWdQuhHt+17WDHnjpjPYZ9BXyFc/uoZLeLI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V+gH7R+lrLpFveNErgIyn+9nOQAO/wD+qvhjVNOeMS26oUaECQkrtX5x0z/eXjj8qdP4T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yJ/DujLf7gPNfXFlJHLZWk8CARRw5X0XpXy9p9pPc6rE0bcySImW4wM4f8lPT2r71uPD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bOZLZrceSSMnYR/Fj+Ie3SvUy6F5NnzfEDtTgjzOO6LQtcKAdzED8K8k+M2kS3HhC5IG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9l0qCFrpLVsYWRiRj3rmfHluNQFxZAfI0LcY9sV9C5/uPePkaNP/AGtHkH7P16q+GNQS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fm4GO/TjiuP1a1NhdS286FHjdtoJwas/A6WOz8StppkLSRziMYXGVB5XHau4+KelTWfi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xEkYxnOeM5rwcQfe0Oh5c0m8bgx3Y+nzV9YeK/sk/wAI7MtJ/pC2wTOeMkDgHuMV8rXK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j+7ivffg34c1T4x3a+HBE8WjaQVS7uv+WQUDaEU8ZYjrjtXj4jRXO2mtT0r9mT4C6T4e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z/aE+86ZGxz5MJ43Y6B35xzwuOnSvuXS4LqOxCXRDTtknHbPQfgOKbZaLYafptppNkiJ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AKAoA7fSvlr47/tUaB8Mw2j+EHj1fWMPGxhZWhtyB1bnkr0AHf6HHhyjOvU5InQ1Y9w+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XRX1DxbeqswUtFaR/NNK2OFA6DPvgD6V+Q/xv/ap8d/FN5bG2lfQfDZVkFpC3M2evmMM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AfPHxC+KXi/xvrkmta5qM15NO5YhpOI1OOFTp82PmIA5x0GMeeXDXGqSRi5kJiU/Kmcb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VJJy3M3UWyLF1qMjSII08kkYA9McjFZl2ZZ/K8p/lxnAIxSXdx5kjvg4Udf7oHBp9tA7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4+n0r2opJWRzykZPlZXy8AlhnB7Zq/CDbQiNSG3DILHpUczQoRyGbPOB2xVdRv4xwCH6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c7CXB/hA/H2xxXd6C9rpVubp2jcumBk7fwrzZtTtrZtsp3Z6D+HPesm/1iWR4zGSAq8r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0B6TqetWq3Tbhtt4U3ZjPJJ9PavP9V177XElvZq4gwQQ3Vi3TjtXNSyTiLcX8zOTu/hY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jIfKzgr36GqigJNszEMScjGF3c49MdqiEI2EH7wI4PcHtV2JFmdfL4zwceo6Zq5GGjxG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tWg7GRDIEfK/exj5e/pWxb6s8UBiX5+c89B9ay38pizbTycKg4xj3qlnK8+mAOhODwTR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0p38Z6LTJyZpZCCCCdwP8I/pWLESHVTw2eDnGPxqeK5WH95KVVc4HOBWdjRF7ednTDHq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fU8joRjpx61Uhurq7bybCCSd2GdqDqp7+oFdzoXwu8deIW329m1vE2H5XL7fw4oLOWMy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l/MdKrG9tF+ZMygcDb0JNfTvhT9lPW9aEUl9cYLtljI2Pk6Yx7dgOTX014V/ZC8LWQSL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pOUSoxufl3cXl3Kpa2s5cR/eO3K8/d6ds1YtPC/xG1KVFg064jQqPnEeE/8Arf5xX7ca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/u9Pik54yvbAFdr/AGFoGnxR2Nhp9vAo+6EQDGOmPSi6DlPw+074NfEDUSFazufM5yr/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EdK6GL9m34i6lEZIrDai84ZCMY4/LtzX7Yx6VZQYWGJY34wwA5x2zjP5elA04qpUIgHO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7H4eXP7MPxQtnMy2a5IG3OQB6Y4wOlUIvgV8TYFHlWRdi23oep/nx37dK/cG50yx4a8R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q1tDo0r7BBC3dePSjmYuU/EGf4LfEqxtzJJpsjKmd3Bzgeg7/SuNfwz4ntU2XemTxDJV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304r9/LqxtLq2WOOCJCpyMoCQPb0rlrn4faDfJ/xMI4ST8zYjHr6/wD6qvn8g5T8E7i3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XhSNwxgemOnFVXvrjBVhwvOf93pj04r9m/iX+z58NdX0gTrH5Mqn5WjA3Zfrz6McZGPT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u6/YWUl5oCyXKqdyKepGOODgjjFNSXYh0z49Gp3bpguA/JbI+TmtSHxA/lC2lI5IAwOn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V/DF8+n6zbSQyxnHP3W78dKxY4mkYYJDLwx6fln0rWw4I6eDUELeYhEjMc/N0H4USXZd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P8q5vLRFSOOT8wGBinLJJDOOOW/lRY35Dq9PVkYO8zBcc7T1z65rfg8re864cDGc8cj8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pu7kn39MelX4WlUYBGWGT74rOxNzaXUo4dpHG7Hbp7cVYj1OWQZk+vIGfT6VyjsqygYy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kpAjBIbHzN6Y9PpUexQuZm86IcMg+YLgDHBWohOuTGm5SE7A8D0x0qoZhKAxIGFHy/Wi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cjnjj+VLl0KTLBKmJV4x0BHJoiVIlypHsOpPPbtVxrZkAeLIZlP3cA/N0rPM/lSbXPI+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0rW2JJA+zkuQvp6/54FTqXIz90Ywvt7YrM3Iq7WAH06H2qRG9WJBPQ+mOnHStVEEzRCb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G2mxtkfKMIrE4zzgen4CqpkOD5Q4Hbs30qzGFYZbk55xx+H04p2sTJozbq2D7pnznrgD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6i8WHH8BLe+72rIMMjY77jjH06Ee1S6SE07Whd7tquqg44B+le1luJamkeTjaN4tntHzx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jntVtCEXOQcHaQBnnt0p7MjojAYXG7pjrjpTILXPIzgtvweAf8ivuowvY+RkycRkqAp6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sRx0/TpUyxDBCrwT06Hj6VJDbhQTt68eoFdCpmXOiEAOAGYhccdqdaRF0KYKLzy3QfSr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A44Aq2BFG4iB3dfm/u59qrkDnRXWNdpjjzt9SMcnvVqNFx5jDqdpHrg4q0QpUKBx29Dz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MYKdj79qHEpMsAfuyp6Dg9P84FNWLeSsYAJxUsa4IDnAxz3/AAFTJgBmQbRu49wPWpsK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x/CcY5H0qRYGZcqMZAwB39aVo/NYFmBU9sdCKsR/MAkagj+EnoMU9BNkK2/mEBRtX+8O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PncnK8cDOPpmnxqVVW4GDz6fpxWiJpGwiDJTBz/LFUiblW6jj+ziC225zk8Y4B6U61t0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pAGP0q5BbeShaQFsg8Y6UjcsQPmOCQB39v8A61bJEi2ybEKJ/F/F9RWlBaK5WNQflTB+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ZTf07gDbzj3p11rEOmJJOzZ2ceuCe2Kl6E+Q/UrhNMs5pm+8VyvtxjIr5h8Ra/elXi09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F+d2kkOF2jg5LYFd3cXPiX4keIbbwr4XsrjUNRvpfJgt7Zd7lj1JPARAOSzEKo5JAr9R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+GCxeLPHUUOoeIyR9mVwskdtjksvUbvQ+2RXyme59HDwcIn0GWZVztSkct+yP+y1H8L9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3+LruPfDExDR2KS9FUf89cY3EjjOB3r7vkiEUJYtiQoRg9s4wD7iteeeKY5wCR6Vmrbe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fl9fFzrz55n2dOjGC5Uef6Bo91Dqsz6nN5jXDZUDICxdQMdAcD8K6rXrqDTLCaW5mFlY2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NcZx6+1W7270XQLS58Ra9PHb2tsm5pT6egA5JPQKOT2FfIuveMdX+LXiQfaI3svDunb2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IOFlmx2APCZ4PrXNKdjojG51eqfEGPxlqI0vSo5YtFt42kG5dr3RXAye4Tnge3Ir1Tw1o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2vkgjEMZ+/ICMjA7L9ao+FvBOkeELKHXvEsYe8lG62sSOmBxv/2enHr+VTX+p3WsXBvL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VfoOwrFs6YNJWRR1+/vPEMqzXTFLWH5Yol4AFZENkLcjbgE+nTFXri42ZJAIHAHYVDHK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KsZGwPXPQ1GD82O3f2qwwIUYwMDFQbgMDHQc0ADcgr2PFRMrIcgcf4VIzlF6cn09BTJB8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BtuV/P2qNiexFQXcV26KLY7B+vT+VH+j6dYS3mqTiG3hG6SV/lUf546URpuTsiXJLcs+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Ual2kb5VVR1J9hXxB8fv2kYYTdeAvhnPvmG6G/1WMB06cxwdjjoW7dq8/wDjz+0vrHjC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2ehyt5Mt5t2z3UXIYKeCkZ6EYDEdTXypbRrFH5cXBAwO+fQV9nkuQu/tq3yR8/mGbRs6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nuXklnkO6SUnLH8afFE46c+rdqQGRG6YyR06/QirTspwCCvfAHAr7ilQSVkfJ1azbuyJ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eOnGKRGBU4JC9MMO49qshowoBxz+vSpY4wu0lRgj5eP84rshTOKdQhjRd2WXkZH1+lWg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9B/n9KlAVVKoMegH/wBf/OKNw5HOAo9OhHGPcV1RiYtjssqlcjPr2H/1qXGc56joR7VG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9PSpIwW4KjHPJPO2tUjK4iNGxPqfu9sUZzyfuqBxSqc5YjCgDkd/r6U0lTyOo9eg9Kuw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kKiwpAIHOSMDsak6hS3CnAH4cfhT1H98c4xx9c0+QRFt+VSSSD68c0fd6ntxg8jHr7VM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ce3tUHP3Rkb+D7D/AArTkMxQRJhhnHTPHQdqVyq/Meh+X1H0qPdyFznafTsPYVF5gzjr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8oDv3bjcDgYAVcd/6CovLTeTnCkgZxzxU4ZCgGTwR/n6VCAozn6gfSmA6RVDbk4AHXHF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WHGQexxTRlsKozyMjp9aFQjlWBwNvPfJ4HvQA4hxnIxtBA9/pQzbRn7vfHTGfUfhUoCn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g9PaowGjf7u4Z7jHT39KAIcojbwvQnb24PHapS3mH94ApXsO2PSoyBv5JZT+n0xVbewP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ALmdmG7YxiovKQDb2yM1HJu3Kp3DOGJIGFI9KWQh/lQHPqB+eaAJyF4CEdCMU35FO44Y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CxbazAAj+Hsfb0oSLJLkfNg5B9vp1oIFwGR0PphenFHljaAvRcE9qPIkZliXJGcj2p5i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7+1NIRXA+QKp6evAOO3NO8zYu3HOSP8A9dIITnavIxg9enpSiInAHJ6n29uO1UgIzjDe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u4Y78DI9KX7zYJ6DGOwqRVyR1yOn5dOKaRLYx26f7PRB6ng0gZ17YJ71b2hx5ZA4IwQP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pYAAr64HpT5SSJ33R+YqgAH7p9KfGWmUNx0PUc8U6U/L0xuHTHI3delR7cYT5QMencUg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/V0p0gR4d23gdBxREBHl5CMDknB7iq0shLkIdpz8n4+npXRSgRIa0akbcc4HA/T6Vk3M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eD14+oq7EMtn1HbqB9fSpDIqbR+OPTjrXoUYHFM5No2Uplf3i43A+v8Aj6U4WxZSWOSD9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rQvEEZSQNtDEZHHBx29ulZSsgKhQMgnr0GeldhyCsiiM4+8uSx6Fl9ce1Osiiv5jDhu3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CsT19OcY9u1KoxnauVVScgn8KBGs7IqgHo2D+n+FWV8owmRDtYYAzxj+VYqs52buFAyO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9o+YYBPcj2FVzATgRSSiRQcj0Hf8elMMIPXAxgkD196lICKNuTnHTocVOSFYhh046dv5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FTAJwpO09vypoddjDHKcHHv6ValjXbsXHTg+gqutvkBpGwQcqo5J+vtWbZcUVwg2MI8b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Kvi6jhe4yQef84rVlxG4KeoxjNY0h3yFhksDuIA4Ga5ahtFFYSMRiPOei55z+VWk8wxh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U0xGUNjGNoOMcUqu7naM46D/AOtXI9DaIxow7EtkMMc47UiOyjyz90DH+RT2ZtpD5IHX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BGevoalmiRDJfLGu33wT9eBTzOrLtRznjtwaqNbMpI6g9e2Ow6U0RS2538EhQNp469Kh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Ivn6jHv/ACqCO6mV97AMvHPXIBqpFb3ErAgfK3T2OK144ILWMyXr+RGo/i+Vvw4rCrUi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bO2uLpfMkBCDkN06dKq6hr9lp8ZjjbdJ0GPU+1crrXjON43sdGj8uADaTnPH0rhxJczy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6Vx2c99j2aOFjTV2WtZ1a81GUrkopPzKP4gPXtWCYgjEYyTj5ucKDjv0rRkCq/Ppwe+K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IOh7/SuujBJaFyaKMdt+9DfUA+3ap4YGMjfLxkHJ9MdMVM+5ELDA8vpnuB2pYpNsnuw+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IDwCQAO+BwMVJE+zLdZABtwPu/pSrH5ZJGFdeMdjgVWz5mByoTg+Xj0xg1yV5cppCDL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HJX0z6CrRAj5cqDjHTBJHT8Khfy7ZCQh35AJ6HHBGPpWdcTJMPLztU+nP549K43XR1Qp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TdnoR0GfT0rn50dZi+75uHx2AHbPvVppxGAoP0HAAH0pVgmmVpZ2KRcbgBznsBxXHUrm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6jdqZMoi5zjG38h0xX0d4I8M3utBbGx2rax8GU9/Xn1rmvhn8O5PEkqSyI0ES8hGX/WE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8ceHvh/pUujaLKBqP+rKqNqwjHPzDjdXzWMxbqPlgerh6KijT8T6voHw+sFs7V1fUFQb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TXybres6nruoyDeW3Ssd4+U8jvx0rKnvL7Xb9b6cGQz43HcQeO5rqbW3W1VUixkKSx9v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c0zodS2hV07Skj2yEKSNpBbnkf8A1q31DM6ABVT6Y4//AFVGi7UDbdp6gngcf/Wrd8M6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cqdg4yvI/wAK561TkVzejG+h6f4H8OwLJDcBcFwspOPvHtivOP2lNbS9Nl4TtHXZbDzZ4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HSvfJIYvDug/2lKPK/s2J5ChOQ3GQB6dq/PzxFq1z4h1zUNecHN/M0u09RzwvpwK8rCv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yxSR/9f1BdajBxurSi1QAZrwY6hehgegq8ur6iFwGrw/ZnZznuX9pxGpF1GGvD01vUR1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Kz9iHOe2/b4T1NH9o2y9XrxX/hKNQ6HH5Uf8JLct97+VHsB86PZjeW74VHzSRXQU7CRg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oePSr6eKLTo4YGj2Ac6PXBMj9DR5o7V5MviuDICo23oMHv8A4fyp3/CTwg5GV+p5/LuK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PHT2pwlI4Xg15dH4phB+/gdvTirkXieBHyZNw9PSl7MLo9H+0yin+e5PoPSuI/4SmwOA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xHYv0lGPrR7MvmR2C3LoelP+1yHjbiuU/tq1J4nB9qlGrRN9xwR71PIO6OlFy3c4p3nq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MZH5U3+0Ix1YD04qPZsLo6kXbKMnnt9Kat3uOTx261y8Wpq83kAkgVb+0AH5cBaXIF0d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agox1zXNeeuM05LmJvlJwaOUDoxf7m9PpT1vflKg1zqsm7hulSeYiN1zn0pcozoBePjB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cVhh8/xc0eYQBRysDo1vMDG7kU8XmRu9PWuVaU9j2pRdMFxRysDsftwPHBNOS/I9B+lc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qlW5LcMe1OzA6832OQ2f6VIt8CPX8a437S3fPsKet6U7dqPe7AdiL/vxT01D5ucflXGr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vbcPWjlYHb/bgTxx+FSC+UjtXGpqJ/iNA1DbRYDtku+OoqT7cijriuJ/tLI61Ml9x2pm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pRfRdHOfbFccb3IwOgqWO9U88ACgOQ7EXidVqVb1eh6VxxvQfuOCB+VSLqMI6EZ9qA5D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eLwY6/0rjPtrHGD+tOW6Pcg4oFyHZpeLwwINTi7GOB+GO1cOL1M8cU8ak3Qbs9gDxigO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2KiN63sBXHC9IGW4GcemKct+M4QnPAAoFys7FL4d8CpftY7YrkDdbevNO+2ADjigPZHZ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rDdxXGi725GT9KsJfBuWAG0UE2Os+1Z43Uv2k9m6Vyf2v0Hyn0NH26UHCscelVcDrROO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HsK5db5gfvZz2p39oPkLwaLgdJ50P90H8KhkeA/K0YPtjFY32nfyMYx2p/moOcipKsX/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Me9ILaxbrCg+gqmJ0YY3Dg9KkWUDkHpQFiz/Zumt/B/IUHRdLP/ACy/Wo/tC+1PFyPb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0r/nnimnw7pLdY6d9sUe9OF2D04oAxpfCGjPwqLWe3gTTG6KoroVuM96k+0Afx0c4HKf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lRf8K0sOwH5124uOjZqyLlcZo55Aect8MbHsCPoart8L7c/dLD8a9OF6nsKf9sGOCKfP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+7JJ+Ypn/CrvmyZJP0r2EXJPQ0hvNoBajnkB46fhjIPuzS/pTG+GdwB8s7/jivbVvEI4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BH5CjnYHgZ+Gupdpv0qlL8P9Xi4WRfyr6HFx9Pyo8xG+8FP4U+dgfNTeCtcToiv9OKjP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B/GvpzNv/dVaTbbN/CtHOyeU+Xz4f1xetofwNQNo+sr1s3/AAr6m8q3PG1aQ2tqOiD8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W0vU0XLWrg4Jx7CofsOokZEDL+H/ANavqdra1/u/yqpJBpycyKuPoKamHKfMQsL0feib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jb/vmvprydJfjAP4Com0vS26In6Cn7TyDlPmsRSjgI//AHyf8KQo69Vb8q+mhoWmH/ln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95B6dKXtI9g5T5lLYXqF+tIjcYJB9MV9Jt4R0rOURehHIxxWXP4C0iQfLCihRgbQBgfhS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60Z969kk+HlgP9WPyqjL8ON3+rZh9K05kHKeVD8fypCAa9Gf4eXq/ckaqT+AdTXpJ+lH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bpTFBz0/Ku4l8DayvI2v9eKot4U1iM4MQOPQ0rhYwY2H+elLjk9Pw6Vsnw5qwGfIzULa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fI9BRcLGbgnHt6VNjFWTp1+uf9Gk/75pn2W5HPkyj/gBphYiUinhVwKTbIh5Rx/wD/wCt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YpiGAU7bQOOlLUAN2Y603AB4pc880mOcCq1AdgcU5Vz15qM9j7dKASD/AHeKNQJShHpS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Kd2FUBJ6DilxSBR608JjqaiwCAflSHd75p232owR2qwEGRxipBxRtJoKtTsFg4xwaXns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FFgsSinYx7YqIbh7U/BpAIVPzAYz2pFUhcnp/Wpsf/Wp4U9GIP8ASgCPb+tG39Kcf7tH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KcB2oHQU7PUetRYBKjqSo6LAL/Kim0fp6UWCw4c9aUHtTRzSMR2pAS0UwNxRuFAD6UHt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GKkzziocYGaf3oAfnPtxTwUHU4HtTQMjDdKdgDkECgBcijIpv0ooAkznpS9KZxSnkYIo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bNZLxMJlUfJuXIOOK25FG8DHI/zms6Xl/M25AwM46UGh8xay+PiPY7hjJAJxjmvqqeXb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7V8seKFjTx5Zu33N4Qke5r6Z8tfJgTGV2D24FaGZ0sGNi+w4qYZqGIAIoUdBU65/CgzF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WmCn0AKOmKO1JQKAF+lL2/wpKd2oAWiiigAooooAXdgDPTBoBAxQew9KTqKAHFhj09qg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PboKFPRh3oAkOOPal9Pbmimn1/CgBGJDZPb9Kid8Lj+VEjEfjwfaqzOOP0/yKDMrSSNG5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9HGz58/L6YrUS13ks2D+lImmxK6uwB28hfStAM6ONm5VffFMlG1Ce44roBs24wFAGMeg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6Dp9KDQoxnlQnJI/yKmBA5OWPTjsfSoV5YEjHGPpVtYxjg/X6CgCCQrgMzfd4FRqJHfC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hk6JjnvjjHate2tIo0Hy4P8AF/8AWoAhsbEwxI7Y5yVH61fG49RwOcU9SCu3pijHAY8H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04pQBg5zx7DrQFAPQcdxT+CD3/xoMxgUYPGR3A/Sl2q3Uf4DFOz6/TpSfKG4xQBTl5iI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EfOT/e/Crk21I9wPHUiqluwdiowwA7UAPGY5iQvD9xz9MCtBuvrwuf6VTdGV8ddoA/Kr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T86AI+nAzjinf55oHHHPam9sDr70AJjJz69fwqNuRtHB4OCKeeePyPtTXJCs3ALdO1AD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gKT2Uc9BSg5YqP4ePTml56Drj8OKAE65HofzpvTOOx/L2p3rjv8Ay9KUcA9ef5UAQJgN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BVRjd0PI6VJjI45I/WmZ6LjAIBOKAGbQMhfX6D6UuAD0GMgfSnhsYzjnoR1NRksU4GVz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gKckm3PzZ5wDzxioGLscg/LjLVZaB5HBx0zj/PtSrEBleijk89+lF0BVWJvu8k8Yx3/w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BR8o68ntx2qwd2NzdOwH5Cqj/NEyLjPbj06Ypgc9uMs6gZQMueecAf8A16v21sxKsw5y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A5QZP8WfSrcKkqCAOOx/l9KAIoF4B2k9ue5/+vTsFQFboACAO1WAhBOcZyMH1+npio8j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gCu4+9jr1/wpnPyo3QfN+lPPcHp0yCOmKhznPqBjPTAz0oAeBmPOdpI49ePaopGQHYRn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1DFAeW4H5VmTzbSe2CM9wM9hQZlwkHG042Nz7VXuHXAweuPrVbzdpG4HnGOM5HakZzgb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VW3s+c5HbHHWrkQPmHecNwPbpUKdtpHbOfpU9qu4qvYDH5UASGCRvusc8Ac9cf0xV5I0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dAf0xVoIQeXx0HTsf0p4iz8pzjqPfHagCGOMCTeB8pyOn5VHzuwASPX0qy4UIGA29/c/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OmOOn9KAMSYrIyof4Dt+T24H6VRvLdI4RLyMgcemTWsIfJld0JAHOO1Vb9WeJgo5Uc4x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wtsgX5+FJG0LjFbcQYL5a4UYyG/DjPtXP2ypIjbj7Aenrmtu2A2sRhhwG7Y4/lQBMw6B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Ypp8wAjA+Qc+mPcUrhV3HucflTflONuDnt6D61oBHkLtbt6dOPalDYUAdc4xxg0rA5G3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fmx/Fxz0AFRYCUkY5HboKMnIK8jPHr9OaiyUOMcY2g5qT7rbQ3qPrRYCs3O0A85xyaeY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+lBBGe5xjPH60NIgUbjy2VGP88VYBsBwc9zVed9m1UGehx61ZDhVI6knv2x6U1ef4euf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BWwdwIIGeuAKRXDA8EEc/mKsum/5doYY+XnB47VGFI3DA56dh/kUAR5KbehpigHIJyMD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Z7fh0/pUYYAAdzjj6Va2AePLj+QBeO2PTrVOa5CR+XGN2cjaPQ1YYByoXgAY9M1k3aMM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IpgMadywfuO44x3pN/m7g3rke2f6VGF3Ltb+IY/z6cVoWVudgJGV6477faghjRH/AA/x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SM7RjBOOQeOlTbCZMr0OeB2A6UjrnpkD0+n8qBCIsar8qqcdsYqE/NnIA3cjsOe1O2hg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kZtjAsp2nPzfy47UACpn94AcsSSPTFU0tTDN5rrwOMD7oXtVzfGkXy4xzx71WDlmyeRk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mJxwueDjpxVZAdoO7IIOeOlTSMVAQfwnjGKrlxu8sbumcHgCgCw3+sKjgYGAPQdPaqxuQ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6muS2dmO2OeSKw7pZZSYldgC2Dxg7egoA0ZrtCu5sbh3zgcdqyZLkuzBx06gc5P4Veh0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x1GKsQ6csOA64A/HOKAM/IGcoQrLt96ypJAgB2/dYdfSuqlt2VN+0YUEe31ArBuLVG8x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/pQBpo2+GJ4wMrxkcdOn4VsR/ePygdAGz3X0+lc3pDf6OquBksQQfY100cY+XI/vEk8Ef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VRj+dNf/AGR0/PpU8gQYYMeOnpioCytgDBXOaAGuNuX28j5fqKAQBgdOM4qIy4lAHHfH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DcBjB7Dt7UAMI25BBBIx+AqFkwctwAOOwxRLgEFTg5x6UqZO35c9ueOvGDQADG3DAdOP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+8e3J9OKcI0LEjgjC8/4elVrqJZoGBBB5xnr6DigBiNAwDJkjhufUU3LglAefX2PUfhT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+BnHy+nStBbdRw3PUcc9OK0AofMAwUAHYSGJ9q+jvhPJ9o0a3UMC0aE+mCK+fmUMpUHGP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EzXcPWOFGGMY61y4r4TSBxXxvhl1DRLkbmyBxjuOnT0xX5pw2sX9qzWt24+ZuoPy89u1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uNKvHkOcKRkmvzQuNFs77xBcNDdpCxkMjZ6DDZAAGKzwa0NJnN6l4FnhkikhQbWU9Dj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8OaxDLtWPeg/T6f1r6QjsJ1giEdxasH5bGW4Hf6egqSTwveairSWwEp2rG21Tww78eg6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5ie3aNvLdTkjODxj611/hR10fVbG9eTakV7bS/TY1d/rXwo17zHuYhIYY2I/dqCWA+mQ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+8J6npjI00MkLRkPkoQDt6VNSV42LpwtJM/cvRLp9R063nU8PCr/APfQrT+y75f97n8A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q3w+0C4l+81hChbuxAr2hIVFyqqvAGa+KxHxnsU9hbSCO2AYjkDcx9KSJJL24e96Ipwg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23kQf62bA+i1aii+yWax98Acetcx0nzt+03o41zwG7pkMqbGUHGU4J9O44r8vbK1hhhM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759O1ftZ428Mx698PdQtZY97LGX6cgD09K/Ha/0WXTNWvtIlZG+zTOFIzyufw/Cu7C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KmDAoVDHAwK5C705o5ZEHzYbI4Hyg9APSvQFjAyOFHUN2/CqklrbSFpn5Y8cdOO3vXpw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oZSBvw6LgBRnirmn6JCjBpFb96wPpzXoP2CGEb2VcPxnFL9nSRcBcqOncCtfaGQ2zijs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PY1ed/3ZwvXk8Z9qjRM7QR8oGMdOnc0GNcZzjjOfUVk22PUpyjzJ1GF28KcYyMj0pxfG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moZVA5JJzyewHp0qLzPMkEX3h1HHpxS5SrE3mb2JReC2M+vt+VT+WGCnj73PGB6DNRI2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ue2KYGZmwo4HTHH6VoMrSgMGT+AHaADz9fwrOlQw5A4yME5zWqXB++pxkH5u34CqUkBk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9agDLlcAOG564X7vTsPSqPz9RjJ5P4/yxWjNGwfoOwx0+lUZtiBnOCB36c+9aAU5MDDv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ToCBwD09PU/hVkjexUevt1xxVVid5LjrwfT/APVQBUfDkJnAU9fQelMfbuYABv5Y96kk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EKBkjaAPmxkDNAFGbeq7iMgDGFHUVQlZZhxn5eefTpWy+BtPUg9unPtVSWFYg0rIMgg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mC+X0QbWYdSMd/YVX8tVAIGw+o+b5e2K02iXPmIeD0H8OPpUToGPC98bPQAdsdMVd0Bn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37D/AOtUDwxkDavReM+vtjtV87s7C3yH5cDA4PHNR+SqphRz3A6mi6Aw5oMPtOGPA/8A1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bTkL2PFaIDbsrwOpx1x0xSvENuVjzgbfoPpVAYaqpb7oAPK89M1HIiq+9cbcenpxVwxM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1KIGKlCMqO44oAzDggELgE4IHHA/oKqyhRwvGBj0ye1bIt49oYchjggeg7Co2gVWOMKB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CRM4Yjjb06cE0OnQqwyO2Olakscu5lXGM43HqeP0pBbxKpyBnpk9s/zq+czMFo0U7Mcg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uoXgfL6eorWIXG7ODjjj04qD5+PLBC9vQY7UwM/bsXavfgBO1Som09zxnb2zVhcoxAG1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ODgfdOflPpj0q1sQxVt41+VF4HBxyaGkWFlC/OQMFMevv61OzbeVGMjj8KgLszDYg5C4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Z45im07SDkDG4dMfnWMtrukfIPoSe4H0rZkTczsvy9/qT6CnRxBWRWAJJ7dPxx3roh7p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2d2cqM9ABx+VaA2sMr2J3cdhRhtgXb9PTPtR8gTK53HjPTbj0FaGZn3QWVWCA5XKgj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VxpWsO8s4jiaFuJDkDb7du3scVnzCRxyPlX8vyrKsP8Aj8RyMqrkBOxYcg/gOlBnM/d7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dbu5fuJdCBfoiDH5jmv04tHHkbR7Y9gO1fnJ+wZZJB8Mp9QQAC7vcj6CNVr9G7JMQK1e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0Tzn4uaamoeF0lMYf7NIH5HTH+RX5367Ld3Mt2kmBK5HmhCNo8vpt/i2Y4HfFfqN4nsB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xkjHsK/MrxNZnTtUvN2Sru2A3O3+HGPrUQ0R0HlKL9lZZlQrsbeeffjGK+nPAPiG71zT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tKs2Rk+ma+U7+5lwyKp2tx8vO0dvwr274TahHZP5T8PJGrMN3yjP9TXo5bO1RHh53Q5s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pOovCv3p24PfpWBfy/a/OjLESMu5vYHjFd4+jQanqHnyDIh+Ykdz0xXnGtQS2b3EZ3Yb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jKdWHvz26HzeCqUZe5DdI8C8Ly2+ifEcof3YknDhsYzuPPHpX1B8UrBLy007VfKHkhdm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vlbxo66f4v07UUThtiHHXdkZ/TFfZ2ryR678OcquXtwpUAAk8Dge+e1cfPzRPqaeyPmL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BPD4O0HAnk+aWYj5IYgcM2OM4x90dfYV+pfgnwn4Z+F3hG30HTNtrptnH5ks8rAeZIf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2HYYGK8h+EPg3RvhR4LuPG3jExWd9cIZJ55zzDbjlYxn7o7kDr39vjr44/H7X/iRqQ0X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75VIyY5bjbkB5NuDtbqq8Y7jPTx8RQlVlyLY7UzvP2iv2sbq5+0+Dfhy6w2iMbe61DPz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YIwW7dsHp+auparqN5LNeXMrGV5GJyP4c8Een8q3tRsLi8u3IYxqhbAUcAHtg8cY9O9Q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e7Yo8v2P09K9DC4eNGNoocpXOHubSGOzkuXXmNRtXsSelZtrDtg85irDjgDmuv1DTJbp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IHtWRfWBtQvzHCqAF+7gDpXWmYHK3UMMcm3cGzznpxQNQUW62yLtI+b05HSjUAC3OCDj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Ro0z/IMb/wAB/StQKYi/fb8AfjVC9ufKj8ovtAORj0/D2qlNroOUtBnqTuXt7Vylwbm4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4HTAoAW7vZHnX5n4+6+M5HtVK4unllEoB2DbkdOF/lUn2Z/m2NggZD+tRvCypuPUHke9a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QxRYQA7ccYqETblDbTg9FHA45OTTFXPHy5Azg+p4oEfJXAyQRjPA9PzoA07G/ghjbLf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lN2ZGO2UgnoBjjHp7VgtLIMAALn+Jef0q55ZKZb7gzljwDgdvQVmBbkzIdqEevp29v5V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X+bZz1HpXR+HvC2v+LZFstE065vGLIp8tfl+b3/uj16D2r7c+Hf7JVtYJHeePLoedKAQ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9sAccj6YoKjG58Q6D4X8VeJL5bLRrCSV2G4rGhcoucAkjjkV9W+Bv2OfEuqFbvxL/o1q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M5IGPw6V+hvhfwr4U8HWix+H9Mgtum10Ubie5J9fX1rrpZ2c5zxU8xqo2PCvDX7NHgTQ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93UYJ9h0r2PSfBuj6WDFBGACPuH5cD2xW7CQuNuMEjk9M1bf5AZJWWNQOGJwAKhM1Io9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MDaPTFXYkCfMifiBXlfir43/AAv8DxA65rdn824bBICQy9uO/oPyr5f8a/t0+EbNJ4fC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sxXy1DYySD3HGM9Over5H0M+c/QHytqb3+Va5+4NlDcfaLq6WNV96/I3xX+2r48vstpe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23c4A45/I9vSvMb39o/4marJ5MrrblsnzBIxXgcYHH9KqNGTD2iP2yu/G/hrTRGs1yre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59KzZvib4YRPllHPvX4Yf8Lo8fyoBc6kQBjjHHH5VH/wtvx2QxF+Tk42j5cLxwOCOevP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6P2E174q2N5dGysD8pCNuwAvfgsM07QvFlpZMJWkVvOzuA4IweB+Hsa/J6y+OviiyjU3s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kYJiP+LkdMAZGcDr06V694a/aH0e7YR6mDbrvUEp8/Dfdwfft296idNrYuE4s/T6x8d6d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MnGfY/T0rcbVYpwyIyDcvPP8J6fj7V8S+HvG8OpQ/abOeJguDsYAZI6HB+bjvXpNl4i1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XClPvJjuB6Vjc1t2Po9pNNmbMmGYgYB+6B2I96edUjB8iLhPunpjHbH4V4uuvzTZzn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U1j4iElz9kQZdcHnHT0qBHI/E/4S6X4/s7yC0t0imCkxt3kbHVumD24+tflT408GX3gj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KOQglHKNn5hzwD6ccfyr9qo7tpPkf5Fz367zXy1+1R8NdIufAyeLtPhxd2b7Am7AJc+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PoaxkfnPHpjGJ5MBY/vYP9Pasu7naB/ub+MKMcf/AKqswky4d2wpDH657D2pLiJWgU4I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Kuky9qU7fVZix2KFH1xx6Vv2k8Un8fzbemehHX9K5dWCnCoBtG09KmgdlKvs3BexwMcY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uLcK4yyqQFbPfnp+gqERzyO5GFQAkgd/SqJ1F5QrgEsMKcdh3HpxVqO9dIQsZBDD+fBz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5MhWVecgZzjdj09qt3sGzAVcbjlh0Jx/SqNu5O0quAT0x3q1N50cuZSdzAbcjnHpx6Uc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8gRuu5thQ7fU1BPGysx7gAHHrj29Kr2UXnSK7nZ2Y+mD2rrLnS/KCyEfIy8AdPwrM3OM5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PX/61PEjYEzDoMkjt2qxcIF6gYTjHcD39PwrPbbJggbQvXIxxjGf/rUGZcjfzjgITkjG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eBINueh6DjgGs+KOXeEOUVscDrzzU7SM+1AT17DOAO1aAXxINoTj/vnHriq94zzRLLHg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po4iRvI5Axx19P0qOYbULEhRtxwPXI/Wt6XxI557Hufh6RL3TYJsZO0n8hxW2EYKGUcB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3HREx0RiuK7IMsg2lsc4wOnNfpuD96lH0PhsR8bI/s5CsTx0HXAH5VL5uOucY6/d9qXA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DFJ5SEI+ce+OQe1dByFgIT8p78Edf1HaneT8wOQMHAAH8qBGWUEenY8cfyqYRsgBz2+9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wQbkIHfIyc+3tVxI1zFGBsbJHA4wO5HpSrGxVWdsnGB26dqsy5UbSOdo6Y6daAE8vnCj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PLjsOnbdSLHPtyo27eMdquRQ+YoRpMZ6gCs7F85UwWAUjk9fStKODZtJAXjcPYe1Pjtl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x3+lPLNK3loAcZxjrgf0FV7NGcpDo8SSiEZ+b+L0H4V1FhbpZbVk2n0Hr6de1ZdlCyMWw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onnSZON3GP8AZ2/0rVKxA9IN4B3E7+gxwB/9amGyEcRbjC856D6kVp7NsOQBsUElugFc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hiYrGny7s/f46/QVE58quwhCUnZFi+1u1gBZXDADbnHf/PFed6Zo3ij4oeK7fwj4UgaS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iA55Y9Bxz9Kn8IeDvFnxf8Vx+GvCEJdA486cg7IF7s+MfgP8OP2R+C3wN8LfBjRVh01R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GwZD6gHHAz6f0GPic74hhTXJT3Pq8syj7c0W/wBnv9nnwp8EfDo+zRi8127jH2+/YfOz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bNe0ztNKTGnaoBqTxxmIMXJ96UFzGSPvSH/vmvzeviJVJ88z66nBRioxKlx9rSFYbNc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LrHiCy8CaLP4h8VXWy3hUhEzkyOR8qIvGWOOBTvGvjvw38NfD76/4om2JhhBboN01xIo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+V9NsvF3xk1NPFPiuOWJLnnRtMi5SCIn5Sy/dLOOc/3evHAyub06fMR3+p+Kvi9N/bfi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bYaZFlmaQcBnB+/I2ccDgZAHWvoHw34Z0v4badHrOrwRTa3dRp5NsFBSAdi3U59vWrUW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WYX+sxR7IoeDDAzY+cjHLf5xWM3n3lwb7UHM905yzHsfQVzs6Xa1kXbq6lv7lr/UGMk7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cY/Cp2K8E9aqtuQDbyDViGSeVjEnfoKZiJsZ6AZ+npVSOBkctISTnA9scU/yZHbOeOlA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RwD3FWlj42j/AAqvKMkYoMyCRsnPsKcvC4b7pqwlui9fm68VwXxI+J/hb4U6E+teI5Pn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mkA4VQeg6ZPQVrRoyqy5IomUlFXZt+KPE+h+CtAuvE3iacWlhaIWLH8gAO5PQDueBX5b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8Tr57PSXl0rw9HujggjcqZUcEFpNpxuK8AfwjpXE/Fn4q+Lfizrv2nxE7DSoWzaWe4mN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AB/wxwlvbqyKP4fvfXFfoGT5BCguer8R8tmGaOXuU9ipAgjhjiPbjaCe1WYyisFC5ycd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MAhTkcjPGP6U+GA7g5XG0ZJ7819VCifOVKgils/MOD8uOnT09qeA+xQvDNkgjgfT2q0q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Of8A9VBUBgGI2gjnge1ehSpJHJUmRRKyDcATztwTn5fYVYUjKhuQe49PpTI0bbjoOPw9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7cduO1dCgc8pETgZMmcA8ZwPT2p20cOoB/p26UmxV4Xvzx3HrT3UyRlGYNxlfUVoomdx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5/LirG4bNq/xDrVRVjGGfA69+MntVjBBOcZHGOvFOwwCu7EEEBcA4GM4/pTxtjGFAyBz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AJxxg/5/CmAjhyeTwB159qpIhseRn5mUcfjikB2yBe/AI/ugD096iYOD6cZJ6/hxS5k3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qEPkKlTHgt3/AB+lOC7uvJXAB9ai35y4YAjj5hipUddpLEdMAjuR29BQAhiG35cEDkH1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HoOnsKsrJGVJOSducdB/nntUScksR97APqPUfhQBDt7deccDoKZlmwwGfl57Y9qlwVUl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7VGOQwbOBmgzEJLttOVZfXrxSgqpXIAQBSB1JH4VENoyy5Vtp7dh/hT0iZ/nJGMDIPSg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G+704wKjO3BPYDDfT1FK6hsNzlscfyA+lNxtl2Y3qMgEfw//AK6DMH2IMdl6jPH4UwFM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sYY7unTPeo/lKjAJyRx7dOuKEgE3cjrjIzmnHhMY57kU8DcTIAQOmDjFJgYJHOenoKuy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7jg8H6VM64U4yCBuxx1I4pciOL5iAPzxgYGBURZ2de0ahVZumdvAGaYEyNGqiPJG75s8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GARxTMYQ99vr7dKk6Al+OCaAGlWCD5tvOBj6dajC7dqyn5M44PJqYyAPsGcD8gMcAdqiL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FAyZYYw25+w61G6xKd75B/hxTTLuOI1O09B24qoGcuzMSFAwRjOPbFWkTctEldo+UdQf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XJ9hTugK7T1PPHbt9Kj2YAduFHI9fpQ0QMbYoUkBgQOvr0qIkM+1z/qzyMdP/rVIRHIh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pBzxjjA5+nSqigK0rjOYzu7YPpVSXqoUBCvBOemauvgMMcHHXoG9qy5BjMkh4XrjoK6K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SfYEdf8A61aAUZ3YB3D/ADislCccL6d/UZrVinHlqmMx4Kgd8+3tXdAwkYt/jZvxkt/d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555HfaK6W9iWbd5fBHOB2J9KwGd4j8nHGB2zXScMviF+XqPl7f3cenTFPV/kGQc46EYq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DgqSev454qfzRgcDDfjQA72yF4xkHBq/CGYbv7x7j078VSRUKJ3I6DGOKtxSKh3jkDhR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wEsaFui+hGcemKekLLnPTH1HFEPI3SMNinGCO3rRHcDcfLOC25eTgcDsKOY0iQthZGjJ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U11YxEDKjjaPbFKwXbnGCOFDZzjpzUUnA2Ebs9Dxweg/Ss5yNYQKOwqdrDr+QPp+lZM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yMiuhIYL0OTyCKxXiw2T8oHt19RXLNmnIUuSQZACRgcDp+VWScorR9x39aekeznu2QAK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vjkVy8xdmN2N5WE9zg+gqMekbdB7dQe9WRjBOMbeQD/P2FVgDk7FyQRuz/Ss+Y0swmJG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VqG1luiBx8x6+n5VZj0/ZGz3RES8Y3ZHA9KwtT8UWtvviscMYxhSOlcNet0gehQwblrL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rR5JJI8oORwSxrxDxD4j1TXpMtIBCp+RBxgetVdQv72+m864I+U8AE8D1HrQhQoCV6jg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W8j01GMFZFGCMv8Afzjs2OmOnSr2GQbWUcj+Z6CpBEIwFTncDgdv8ik6oWjLYHIzxmux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A3J2Z69wcflVdF3gozDaG2gA4+n5VYO0ruzhV/D8Kr79jFn4U+nPHrj1rVNGbQrqOXJ5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Bhyu7jH9f0pPMikIbPK9Rjp+VRrh3JUrnnAJ4LfT6VFWuojhTbFupRAjfLgdvcnoPpVO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nscHBxx0HFQXHmz+WijK5XnsMfy/z2qqzxkGMn5S3zAY5z6V49atzSudkYWJ5713/eE/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wD+LGce3pWa0yl88dCoHc+9AOCG/iwMH/drhrYmMTqp0nIssyrL5shVY+jAfe+nPFex/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V1HUswWNsQYYs7d+zjnHQcVH8PPh0mrTrq+tJi14kQOPv+v6fkK0viP8SrfS438PeEgI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DMeSEAHY968LEYuVZ8kNjtjRUEekfEL4k6V4Osx4X8P+W90sZDSq4HlEjojYPJPHFfLd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y/Lsg++7nd0ztI7/AK1z+lyzXb+fqDecxUKS/PTPr7Gu6t50iMYsgA3H596mhTjT0K02O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tidnzbR7HHQ1Tu4IYZBOG2jIC9P5fhVFdTugFVuSMdOhHesye4uJ/v8ADDGM4HfHSuit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T29zc3t0ljbpuYnnA6D6V9QeDNGtdFtgU2+Y/wC9fP05FeXfDTwxI4k1e9XAZQqKeCcd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lt5WWxk/hA8scErXyONq88uQ9ahSsjmvjf4jubbw/b6fArAXjnnjlFGSM+3btXyrlfLV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74zl1gaZo+CJLJGaTnAyy4HA49a8asZJIs73GAAAAvPHp2/KvQwlNwp2ZjWldpH/0IGt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Z2XJPAwBTBeAdVpftS8ZHXHevH5DQf5XYU3yfx+lL9ohJwSRS+bDjinYpMjMJ9KiMXtV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PKbnf0osUVVhzkYpTb9/SrY8rru5HfFOzEuBvwT3xSAoG2/iyf5cUz7H/tH2rR+Q8bwa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KA5jKe3K8HkCqjCXcFRsCtwqGwd44p3kIcfdz7UBzGHib7pYke1KquvCmtb7Gn93n8qe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h50HDH86kFzdKOGb8K0GtSBzim/ZnHQY/DFFh8xV+36iOBKw/GmLfah0Mrj8avran722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SsguMXV7+NywkI96uDxLqSHOc+1VDbYA4pjW/VcUWQXLw8RX5xncoGOhoTxNqKnAB6AZ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HtUhjCgcZ7UWQ+Zm6viq/P38j/dqaPxjOBtHT3xiubeLcoyMUzyBjbgfpRyrsHMzu08Y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Y/FsTDv+VearAPl4H49qsK5hU4qfZLsHMekjxONuF70q+J41bD4xXnXmswX/ADiq7AuS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HMeqDxbZA8EDHrVuPxPYkbt6gk9q8cMQUDBoQdiTml7OIcx7QPElg5wJOR+FWBrlmw4Z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TkNjFSrLKg4c8+9T7OJXOe4prFqTtWRc/Xira6ha7MlhurwYXtwo+VifwqcapdhMGp9l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m+4fmqX7fDwrHn9K8H/ta8C4DbacNVvMcyGj2I/aHvaXUH96pftUX94V4ImtXq9HNP8A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KXsQ9oe9C4QdDThOhGM4rwePxDejn5cjnjPWhfE+pxuSjDa3Uf57etHsSvaHvCzwHhmx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1fFt9jninHxdddfmz9cD8qPYD9oj3NJmX5d4x6Urs2AQeleIJ40ulGGLY9uKsR+OvJxi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Q+dHtAncgq5B7+n6U/z8fKjgemK8bPjq5Xl1XB59eKnj8dLjaykcY44wf50vZMOdHrpm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fDcyYAVtpHHTFeQp403kYf2bPFacfi+E5MhwF6bTnNT7Nj5kenNeSRnbgt34qT7aSMNx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0/q0xz0wRirg8XWQ+bGRjFHs2HMju1umb5ixOPypTO5JwxA7Vw6+ILV/mjccdR2q1FrK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sLo7Fb6cDaGAxTvt8453c49q5UazbD77Kh96P7ZtQeZovzpcrHdHWi+Yj7uPepEvmI27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FseVYH2U0q6rCcDkH0zSsGh1ovpBnkdAKT7WB1J/pXNLdKWDscdgCaf9riGQzdKQro6Z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qZdRCYPcdq5QXsBGVYFfX0p8dzEw+/x2I9KQXR1gv3b5uint6Uf2ht+XdtFc19siUbP1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gCoKOpW/AGNwP0p4viFyDx9a5VbqI8Ag1Msi7c5+goA6f+0ExgZ496kW9ibA3c1yRlHA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xTQHXm9VVx5gTHr3p41AYG05+gziuSMu45GcD9Kb5nJLZ59P/rVYHZfbBj7pJ/IUfauc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l5xP8bY9PpTvtEsfCsDgd6zJaOtW+8vJZhjuD29qjvNShVEDPjPQgfhiuSkupc7unbio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Z6j9apMqx32n6grwFcggHbWgtwi8Kcj09K8y026a1VkbPJzW5HfqT0+Ud6olo7X7WoPb2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IfbUznt2py38fTdQKx14uVHf9ad9oHXfiuR+1Jj79NN4PXNBXIdf9sHZqX7b7iuO+2Cn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1xuzjjFZ82JVxmsRLtXOCcVKLxB3FRYOUupDsPXmtGOQAYNYH9oD0wKb9rDcB9vvRYXK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nG7UHOfyrkPtY5y27FC3q/w8UrBynYfbRnrxTluxjrxXHG8Yd+KaL45x2oDlO0FzGfu0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e3oalW+H8RrQOU60XW3oad9rDdRXI/bR/C1Sre46kUBynVebE3HBqRfszcbFOPauSW+G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pfAHKsD+PFTdhY6grbN1RfyxSG2sH5MQ4rAF6d3rmrC3xXgYFF2KzNY2GnH/AJZgCozp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qgNRyRnGPwqyl4mPlZT+NIdmPOh6Sx/1S/lUUnhjSH/gX6YqRb1MZ3Yx6VOL4Dj+lHMh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o2tEnP8As1B/wguj53JDHzx0FdEL4HjP8qlW7Qjr+tPmD5HLN4B0ojHkxfhx/Kq//Cut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V2Ru0GORUovFHTFVzB8jhR8NLDnCgZ96a3wzsDj5A2Peu+N2ncjj3pwuk4ww/OjmD5Hn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wB6Gq7fDNB91nGfQ16oLxB0Zefenfbc9O3pS5mHyPIv+FbkcK7/h/wDqqF/hxdj/AFbn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0RUv2lT3z9aOYPkeHN8OdRUfe/Sof+FfaiP48/hXvX2gEdaUSr6gUczD5HgR8B6ovcH8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FWvogSIR2NNDR5+4v5Ue0Zn8j5ufwlrS/wDLJT9KrP4b1uMZNtnnHB6fhX07uh7ov5Uu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GVZHy62g6wgB+zEg+hqBtM1FG2tayD3wMcfpX1IbexbrEKPslkRjy1/Kn7RhZHyz9ivF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edesTD/gNfUTaZpzdUH5CqzaHpTdUH6VHtBcp8xYx1XFJsU+g/GvpY+GNIk6xj8qiPg/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j2ocp84eWO3P40gVm6YXFfSP/CF6R1ESD8KY3gfSX+Xy0FV7VBynzgUb+lR7cZA7V9Cy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arn4c2HOFHNHtUHKfP3HcilwO1e8n4bWfZUP41GfhtZ90H50e1RfKzwjccUb+Ole4N8Nb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/wANUx8oP50+eAuQ8YBP8NP57/yr10/DeQd2X8KYfh3IvRifwo54ByHkjH0pwavS3+Ht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DGR6VnP4F1ND8qjH6/lT5oi5DiA4PA7Ubq65vBeqL/BUTeC9TUbtvHv2I6f5xT5ohyHL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hx+lbR8P6kpG6E01vD2okfLA30FHNE05DJQnYR71KW6fN+lTNpd8jEGBhjjgUw2l2n/L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GVx3p24EAd/8KPKlRMmMj3poPHTFADHXqc47cVlSswTHIRuOa0/NTnH8PGKzbzDw4GAw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eNHB8WacYxtK3I3ds19Kh2MduOpMfQdq+dPFQVvF1g2MhZBx1xX0NEhTyHJ4Krj8u1aA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9KnXkZFVIfuJ64/Sri8CgzHUUnalrQAFPFMpaAH0UlKOtABRR9aWgB9FFFABRRRQAUY7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tTsY78GgCMphhzxT8ALgUuBgn8qYxwMZx/SgAbHY+mcVWL56nnnFVnnVnZEOW79vlpbf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tAJkDSspGMDuKuJCFGSOPeiKNY12DqO/apfbFZgM74HbFGAeR6UYGc+1LngA960MyCRR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YdyDvJ4I4wP0rbfkYznA7VQ8vMhz24H5UGhAsSjG1fmzxmrS2jFuDgD+tWguQCwxxjBq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VADVjVBhQo45yPSlZQentxTskgemOKOSn1oARO47Ue/+eKTAAwPSlHTI/wA4oAUUDtim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6VGcFj3xU4JwB6YqPaVyh7dPpQZleXa0R5zjoOlVbRdjZLehq269c/MMdPT2qtANj46Y6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EA5Ix1BqyOQDjOBxUDDk57jgjipt20bQd2zBz0oACuO3JHJ6U3qSSQNvNO3AAscZ4yOn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GKAI8ALx04GPT/61RycRsp57/Q+1SbSRk9+1DgDg/wAPGPagCsBvOTz/APq/SpMY7/Lg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7j8qGB24XovQCgCIj2A9KcQCODgUbf3jHJyflHp9aXkYH+eO9aAN2nGFxgjA4z+dR9/l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J/Fk9j26HimbMqTxjHQ8UABzyQOegx/9akbG75unsPQf0qXJyOnsfeoZcnjpuxz2oATa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waCFHXBHr6fSo0BOSVz2B6CpDxjO3kcf/XoAhxkZ7Lxx09qgUYAOOc8+n/6qnfYcJng4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WNiVDcjHboMdKAGgKADwcdu3FP65C8ccD+gpvluNpGHDHjHAApHYIfnPTg+1ACGTaBg7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n2PIz/Wl564JDcAdSe34VT3KAFGTtwOucUAScrx6HA9v/rVE0247VwwB9MVIIWfnH+P4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OhPTnsR9KAM1zjjsOv8AgKzGIcmQcD+H1rZugoG7PbsOhrH6tt9cc9aDMjyUwwOQP5Gm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wO9WSh2n655/2anFu7Kdow4bj8PSgCoiOflXABAxtHNb1jCR8zDGxdq4GOOtJa2KqVL8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H7s/KOgz6elAAEBJ5/2fyqT5WJyfvEdOxp8eNwU8AkdO3FAPQnk0AAUlmY5yPWo2DOxf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Iz6UbTypAP09PagDOnjxDheRjA9aw50kEMm8ZbcAoBzwa6Z0Pyjpx0PtxyKyb2IeQcgM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GBZ/Kk0XzNt+6OmAf/rCtm2SQyFsgkYOfb6fhWLZKscrpnLNncewHTp7Yre07DSZOfuk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mgJJIs5Xv1yDREg8wL1Ofov/AOo1bkUAFhnPGBjFRqCp3/7WNw549MVYFaRPMXHYdPXP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0KNp9hTpMjdjPAGO2ee1PYHdgjHqv/16AIlVf4MHPp7VKVwu4dc/l/8AqpRg5B6Z/T0p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cdqAM+efyeNu4Y+XjrVR3DqxO3CEAehyKvTqpA3HIB7dQD6VRuY/kBhHOQcemB/jQBYT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/IqYEnGOozk+tV7ZZQIxKCT1q2SBtOcNgHmgCPI+UAdO1Ru4ZSMgD/Gkn+YZXnd0/DtV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gHSgCOJN04ZVyTwAP89quLDuVXf7xzx0xjtUVqm0M3TP3ce3ermedw/OrWwEJXaOh2cZ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aV/JQqUxk7umR2rZLDYY+ucBcdB9KqSYfdx8uccfoaYFSKEoi7huI4+bt/8AWq8oMYYD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VAcbRyMYPvSMOPl9cAehFBDFTqMdBx19feoHUAFjzwN2KeGUhQeCDyKa5Xn2OB9RQIlj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dQPT0qtKgUBj0bj3/Gk88Ftv8R9em2llkjKlAowuSccdOOtAFIvsUjdjacU0Mud2c4yM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lYhwnBJOcc9hioZWKx5Aw3Yd8+9ACu+5fLIA5PHt05qdfl+b6ZA9AOgFV42V13MD8oIw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Ht900ASb2l+ZDhWxjj+tXUVCB/s88DPT2qtbxdPJTn39vQdq0vLw2F/h9PftmgBwVNvz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VvPxIIh/H3PtVlo1xgdP5Y7VCbU+bll4XgemKAI/9ZgKPlI6kY/AVUlhjEu7Gw4A9Fx0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bZzjg+g96in3OBtwAD8o/wBodqAMKxiKvKnDDkrngAZ6V0UTY5PUr34Jz39OK5qNzb6gI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49K6qN9qeW/PO7A/u9hzQAuUfjAOADnHf0qBwCd3AwOQO2PapV2jAVSp/SklAK/L8qcZ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iZT2Rev6ipJB8oTOOc8e4qZlPXPoOB0pG6EAdv8A9VAEPlqWXYQoGOMfrSsykKSD6Lx+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uOnU8dqjXMhPViegz8uf/rUAK0isyheQMg89PenbgYzsO4cYH0/WqylAzbe7cgc4PTmp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0xQA5AQDt/iGOOAKkBYAAMTj156UgCjHGMD86buxnrxx7UAOZiVDDA4/KvTvhxqH2K6u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7Zry7J37UIC9B9K07HUGsftbxY3zII/Rse2KJw5ojRxH7QHxNFgF0DRXkDYKyOjrt+b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bRmOVpGBaRuWDH1+nP5V9Bav8MLjXdbudXvbrc0jnbgY5HHT1rKb4N3yOgtboEtxtzn5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aNnm9qzxKkall4wOTz+A6V6b4E1S7h1j7O+ZElUPtYt8pHFOvfhRrljaecWB75U55GPp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aX4nhFxE2CgPIIH6VYj6JS7liQRxSyRkYOB0/GqN/pSaqv8Ap4SaNuOQBmrdtbu0Yadc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KijhjyByDgVk9iY7n1n8Hr5bzw+ljEqobJxCAowqqgwox24Fe8xqIxtPUdTXyx8DNQk+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62Nx+I5/kK+oLsNvjtkHLjcxHYCvk8bTcarPYoSvEbA+/dcyDLK3y/wBKInnuZQi/N83P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dMYrVtGhtIN8gw0hwK5DqOl05I5i9pKp2SRlCD3yK/KL9oPwWPCPjua4jj2LdyuGKLtX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ZdLdZQsic46V84ftU/DyLxR4bbVYFUShQ4JHyo0PO449B/n06aNWzIkj8rpEjbhx8vTj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ww2qfTp+FWdkqyPA5b5DgZHPNaVraxIBlV3j9B7165ytWKZiRo2UKCFyPXr71Ht+Uk5U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PJUmM4XP4AVnlw4K4B7DtitCCnPIkZ8kLuLYX5vf0qZ4SMPgHPyrx2FONtC0qll5TowP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IGd0YyvpmgDHntc/d4C9O2cVXMa5EqgY/vdwR7VajuUldl2kc9F7mlaF9uUxn7uMYP8A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yigEAADFM8vBOQF64/LgVaUIgw7AsM9c9R/9aojGm7oFU4bHbigDP3q+XAO4rtYemOhF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DkdOP61YmaR2Dx4YDOe+PbHHFVUY4b0xxx6f0oApNHEjP8oXGAP+A/y444qo8aMCH34P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ITNL85I2YIB6LmnFg37rlS3TPTI5NAGVLGUkYpgr0Iqott1B4OOoBNb8kRYiN1K5IOen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hscgAKTz9K0Ax3TCfNz3H+7Vbe3zZwAcc89O1dFgOd3QLn5fUelUHUDiPGCcdOlAGWAG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B0/lTJIu5HHXA4yPetJoXiDLuBXrgDk1CyZQJnAP3W2/hQBk+UjDAXGMcdPl6VGVC/Lv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tZYSW6gbvmIxxk9hUbx8nP8AD0xxn60AYpgRjkDAX5fQsewUVTPleZnguTtBHGMV0Mdv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l71WayV5Bu4OM+5H4UAZKQKXL9h/ntVWVGwy8lcnaV5we1buDFkSKMdRjgADpUM9uE+Z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rQV0c4tgMGQDIwB/+oUhhRVZBGfx/wA9K2lh2ZVgM9lHGKqsFY7Rg9RxzxQF0ZixhBwMe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hgUJ3bRtHXI96stsEmQSu44H4dDUUnAAVvUkeo79OlBBlECMhQcgnJ/wxUWVJO1QFz09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v+sJJRRkZ+8pqqQNjMmewyx/zxWgFeVEI3DHP9fT8KpnI53AH1Yen6VdO3mMkjHcdjVU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sHitDMqFd37sjLDofTHem5j4RuGU5Iz2P+FS7Vxnb8vzDb9On4Uz593b5ec9Pwq1sQyE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GMccdPw5qvllQdGHIxxkY7/4VY29AvXoOc4H+FU5SCDGcjbjoD+ZNaxEMH7wH+4BnP4+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bu3XPTj0pvBOduMMB9OMfy5pwOBlj8vAJ7EmtDMgCkMVYkMSB7AetSRYY7+DnhvoOBj0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AOOO/fH1p/yEhMAgcYHX9P0oAhlGIjkkLx0659B7Vj27Kt2AADtP16c8Z9OK1mZTEFKg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ifzEuGWFnTJ28dh68egreBhI/fz9hHWYrj4bWmkqGBgG+QMOrNyK/SyFQtsg74r8aP8A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qGhTTb3giDbSc4XOAFI6qO31PbGP2WjOI41PPGM14mKhy1Gjow790lQBhsbow2/nX5+f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8UqEaSfI47AY/I//AF6/QNP9Z/u4r5C/aV054z9sVQm6NWyD1II7fTOPpWUDoSufB16e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t4wenSuv8LXcNpq0EcsgiwME5Hpjv6VyUr7JWjYjCEgY6Y7dqbCxaaOWPG5ZRjkbsAZx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Jp9jmxVLnpOB9qafIggxGwAkx7HtXEeI41urhIUX7wwWHPA5zVnSL2W606xnOF3IOnPp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yNv7tSOMcAV9jicVCvhVTR+Y4fCToYtzZ8pePLORpluAwBtnV+nQLxwOvtxX1h8JdXsX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8vRrCJZppnH7uST+4PpjOBn0rntL8DReIo7ya5Cx2VnAz3VxIBhUTBwvGNx7Z6DmvLPG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egaYPsvhzSo/Liij+QSuv8WB1/lXzc6fJofd4Sp7SCdrGl8Y/jNqvxT1R4Ine18P277L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AFkgzz04X+H6187XqmBpJCMvkHpzt6YH0HSun1ifyJ4Y4QBHEm4ZGRk9M/TFcmiNfXhg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vzpqCS0O5MwIbhIbmWaPDeYSBt4xngZz7VnXw+xL5rKeeC314GcVsXU1tZ72uB8qD5Rj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vb0zhmYoxBRAMKOgFWQUrvVXDO8f+rL7cD0PoapXu/U5jHGMeUnzE8KBiq2uXVnpcIS+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EkDtXjOs+Prq8fZph8mLIV/X8qtUwOl1TX9N0jPWaQjj0256V5nqOr3OpN5ssp8vJ2Kv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m8yQuzNJ/Fk+vpj0qqwJTggk5J29vbArdRsBet2gU4VlULk4/pV5LmKL5WGCcc1zx2A4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I5PyuueQQTQ0BufbIcKVUptwGwOmP8ACqs1zEzBmfAXIPrzwPrTCVWDDk+vvVdLbL+c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C9sVwC4z2wOwHSqyhTiN8ctx7e3496fLLt2vH0QjI7cVY0jTNT8RanBonh+H7XfTnIjH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/gKQ0h9ptkuEhEXmODwg65HYKOtfT/w6/Zt1rxXHDq3jaSTR9Nlw4gU/vpk7AL0QN6k/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NoHgWIav4hSPV9YkZJDvU+RakHIWIcnK9yc19CyTT3lyhPSPnb/CP8a551LdDeMLFnwt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R/DNqtpaxjcQv3mbpyTyfaup86JFTf8AOR69a56B8P34x35rZuTZ6Zpz6vq06W1nCpaS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f/WrGLbN7JHS2c8szJkbYTgD1H5Cptb13RPDts0+vahbadCEZt9w4QbUGTXxV8R/2ubT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x30hTBu5EIU7wR8iHH3evz+w29x8L+LfFXiXxrdf2l4u1Ka/lblldjgMOnA4H0Axx0Fb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l47/AG1tC0C7Fh4Ks5NeuIZNksjMEhUMODGQB5nHuAPevj7xx+0R8WPiAzRarqj2VmzM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H3S2Dk7fYjnpivKBF8qqq7V46AGqs0kMA+b5h27Hn+VbwjGPQz5jJaxiuZjczhp7l8sX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AaO91theUIDjMYGV+XtisubVWI2w8Y4+7zjp0qL+0ru1mW6YnA6RqP8APFaehidrZeDL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HC4xhv5V2dj4PsRnzYxtx0PQH1A9a8qh8e3qyZ+zbgcKu7Kjp1xmtiD4kXKMY5rcAjB+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ha5Uepf8IloKIA1uCnXYBwRjHSoG8GaFLGhgRo8HjA4OOny+1Yem+NbPVQBuaFyMngdc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il/TAwvzdRiuec6kTpUInKXfw90hkYQAod24beATnr+dcze+BntWZ7SRtoG7b6nHFeve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9c0K0bZMhUgjj8OgojiJrcp0YnkfhPxV4h8E3SSW8n7pm/exOOq55Ofb2Nfod4E1lfEG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qRgYPHcZ/CvhrxN4bWdfttmOilWBOO3p3zjtXvX7NzySadNpS7ttu5Y4zx049B+far92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pMfmqCeAcAgeq967zw/4Ys0aV9heVyGZj6HtXIeG7ZpXRk6McIDXu+lQf2fa+XIAJegA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BE3KwVjxx92ub8e+HI5/h/rq6iPNSS1fYB90MEPPtXsaW7TAbs8clfT8a8d/aJ1seGPg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uIWUAHTdL15/3QaaGj8RbII0ijnC5LZ4AwccCrM0SE5KDaepPcA/5xVG0VlBBb144z/n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kfhx1zXcjje4x7aIKFKjOMjI4ximwW9kZRvPPHHqKkLFtkqnIBGOOgPtTJLdTJlshRg8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3sbVlY24CrjhM/wn/wCtVGaAhPugIPTpt9vatKGJfJaU8tkAdjz0FSw20bL8+ABnLdvp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zJH8rEhuTgYxxThPMz+Yc7yfpg9uBx+Vbo0weSFhP/fXXI/piqZtTBIN+Pl+7s9h1x/h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mUknA4HcnniveNEs2vfBtxvRybYbyRwQD0GK8jHlXVxGmwAAjnoPrX0d4UgEvhHU49v+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qI2iz571FBztUj5FKexI6dj254qklsM45br7DgYxj8a2rlAfMaQYHmYBxtIA7Fccf5FZ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EHGPpVRKIChQfL8hxxn+XpViMD5QMrzjr7c1V3JJu3Ddk8f7P+FXEYB41zjj73Qc9sdO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tnHBx6YHp+VVF8sy7mB2R8YHGfwHFWwBhscMT83Gfw/L0qSRYREiQjDlht9zW9L4kZTP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kT4IMjM/viuqiiDM6pxsxz2zVfToRb6XbRN0VNpA9W6VdGR8+8YQ8KPQdc1+m4SPLTij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q8LkAgEirEKSTERqBjnkcnA60kcfmviQHBA28gfKKu+UU+ZVyPugZ7GupI5xV3ECIYAK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cF0CZAT5efpwKmw6+WSD8uBzjAA7VbjLBjgcHOM9KoCSG2eMgu5wBkgjgH8O1TKsjFSn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hhmbgHjK9gP6U+MtJJ85OFAzjjp0xjigCaM/Kh7k8+1asFusaPJJksDkH/61QwwhRubA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IU9t11JgdTwxx0/D2q7GYqu05ZBkr27Y57e1adnYCOVXkAGBxiltI40ZQwBGNpHTget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N39qYDVgO/0yeRjr6Yp11PaWsYJOFXdyoyfy9KrahLKr/uTtUck9Oa4HxH4jhsoMvJtL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UzqQjHmkFNSn7sSfxL4qUW7Q20pigY5J6YwP5VS+E3wz8ZfHvxHHpPh1XttMgbF1fjiC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nGAB1PHuOT8F+CvFPxh8eaZ4J8Po3+mTp59wynyLeDBZ5HYEcBQcD+I8cdv3y8DfDHw1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8KQrbJEA88iqN8j45ZuByfyA6V8Bn/ESj+7pn2GUZSrc8zkPhj8JPC3wg0GLSNAtY4pE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+MZYnJ/DoOgxXoX2gP0wd1P1dpSqKBhGIA5zVF1m4WzXLk/WvzupOU5c0j6yNOMVZGnJ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t4y8X6Z4Bs7eK4jfUdY1FimnabBzNPJjv2SNf4mPA9O1V/Ffjk+CrWy0azg/tbxZqnyW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rh/+Wca9z7cCsDwf4G1OfW7jWdcu/wC0/El+oFxdlcRWyD/ljAn/ACziT8z1PNYTdi1A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ii9XWfGc/wDafiO8ZHZUGbayhTOyGFOQqjuxySct6V629xY+CLEaPpe2fVZARLMB8sWe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zaaBbSaN4fYTXbDbc3Z/vei47DtXCplcknc/Uk+tJG8VoP8AsylzPN+8nc5aQ8k5rOjU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KGpruCe5QJHL5XqRxgGoZ5EtbYRryMbc9/r9aZRi6prc1kyRWtt9olmYIoH3FJ7scfK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JqlElpEu5FwzdT3/APrVfjkjPfFACrHjk9zTwm0gY+Woi43gDlac88SdO3agBzhQQF71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o/KmiRpvnJCovJPQcV8u/HD9pPSPh7DJovhBodX16UYBRg8FspAyWIPzN6Dp154xXVhc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arXhTV5HefF740eHvhRp0iSNHeau0JeKzBGVHZ5O6r6DqT2r8pvGXjPxP8TfEr+JPFlzJ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5cEfZVHT8uM1k6jfat4k1OfxD4hu5Lu/uzmSSQ5+gHoBT0QL7fj3r9EyrJqeHim1eR8j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hpt4iAu0YHoeBQiF8IAAB09KeoYYcDap7/8A1qlMa9QSTjgDj9K+lpUUeFUqESxhwfmB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OI1IA6Ef3fb3qdIxgY2lmHpj8acFbJAGc846Gu+nSOGcyHB42gZX3wB2pwChgxzwp56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D/F6+ntUeSqkxAnb8uPbvXWo2MJSQsZi4PI7YxgZ/wA9KTDsRjgcj3GKkYOzEsBlenXo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N0PTIHWqt5EuxA6BumQo4B6D6UqR5y6tnp2wOOg/CpBjJVScHjpjpTy5wFPB69uKXyBJ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tjB+n0pq2/lMzc4X1x9OtOAwQR9719BVkykk7xyey9Pxq0iW7FV0bj5Rz976UrIuAVH+7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E2kAdOvTHeoWl6grynIxwKqxNyuTIJMdOPpxmo3BQEEZ4wcf0NXg27DZ4PBB5aiRto8t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YCvF86kHPPAOeOKbuAGwDOTgDt+VSNGsYDns3PPr2xT3VAP3bbM4/wA/SiwFTaRkKuA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Hy4zgBuvHpgflUg+Xlcf3QRz1/pTcRhiCNuOgzjk/wBOaLAQn5V3MO3T1FQj5WEikeg5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N27BGOO3cdsVAicnI3DH+cUmhEqDDBgcsDhR7dMVY4+ZjncM59OcdPpUSxbiCDjA7fr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68jgfnU2HYRVMeN2MYzkevtVZi0WHRRtIwCeODUu5lyRwOy+mR69qlGxwQDuA9egGKAs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gOcj5v8A9VG1FOxAcAgZAwMirTxJhVRQPQ+wpGg2qy9A2MdscVXKIhG3PGfy/wAjFJIQ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r0BX5dv0phGRvYY9OcY96uwFkHkMduO3Tt0pQ6bdoGQDk8cZPrUJwechTjscYxUm0ojM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LG7MARweVqXAcYXjC7cHpTQFQYUYyAfQ59KrRFkyG6dOenFAF1ljVVQdANoHqQKqguMB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TJBYHuPcn/AUeXgIcHnGB6VaQmJHG6MFCn5uAMdf8KRY2jZyRubqPaplbKDaxBBGM89O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I7FhxwKZAgZiCVHIOM9f8ipmI4ZRnt7VChA+UfKcDgUqbsHjGOMYyefpVJALsUnc3K56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55HfHp7Yp33VwxPdSfr2o3gIUXGT+n+FVYCgJfuhwuB0P8hUUqx+WOeWGSw+9n39KkZm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x1zx09ahj/dlCeVJO9cdf/1DtWkFYwmZpjZTu2nbk4PcHA/Cta1lUNtY8DPUDnI7Go24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dzUajynwT8qnIJPHIFd8DBlqdkdPMQYIz7Ag+1czeKGYyHgDDY9NvpXQzzqEYJkLwf8A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AhPuB0rdM56sSmCrfKBz1/KlOPugk9jUe3Zy3yAdvqP5U5WXHoADkn7vI/xqjEkUlM5x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UbymMngjP5VD90iJfunnI7cU5DskzubPB/DpiouVEtSZGUHAK4x6jpTIx5eCuMKeh7U4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jGaY3ygI2Bn+ID0549BSuaxRehnz/rMkjv0/Cn/u2BZunO38PeqDqF4zkex/SkWVG689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TOunAsRsQAq4GeMsMDn6+lZUsscrbiQSP7vOO1TXGSAqEc849Ky4VO7oMjv9f8K5eZnT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A5+ToOnT60xjyT0PHbjAH86dv2njPXrnpjimKWdyTjkDj29ePasm+pml0RJas80mxV+Z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kxtPOMCJCfYfn/KsHUNZtNFiBiuE89+B03fTFeZX+p3epvuuGz8xXA6Cuad5aHpYSj9q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2qIWViqt/CF2HHsc9BiuEhZrrPPyqeueKtlFClZenbkcimxW5DYhGcc544H4dMVMKKiem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SSnaMBV+oHQ1pGMBcnjuO+3HaqMILyAScov9D1xU0yFgGQ/L9z0561RmNOFAD/LkZYej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SkmqZmAyCdzLjoCfbiopV3SEqPlBPHufSs5VEilElncRqC3IPU4H86zpJ18k4GR0GQOo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seRkHDKB6n+dUpJhINyd/wA+OMY6VyyxK2NVQJ45mcHkdeSOSPbjpimO00bNHG5YMoyg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Yhe3X19BUnmpFzF05Gc8/wD1vyrjqVjWNOwskgV8khflPX8Oh6VULQzkyB8R9AO30/wq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VgByO1ZpMk5EETEFvlC8YB49BwOK4K1dI6aVO5cW8VpNoXdzjIHOO3SvUvDukQtsu9Sw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XmsDwx4TS1P9o30inI3cjCL+dJr3itCv9l6euEHDSA/fHQ4xXkV6ntPhPQpx5TtPFXxW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ZGo+aU/IW7YGPavCwzXMu6UkgnHrk/4U9bZT80nIHHJqyuSCpwdh2qMYwPX8q5l7pnOd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Hpj1wO1bFndCzAdufrXHLO8bFs7SvH1xSvqUzRvxjJPA7UCpo7F9fuDtx8qgAH2PT5cV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tFp9uh+c5Zv7iDrn615hHfb3WAHv19Bj3r6M+CKQw219dSqGmwAvuF69K5sVPlpM76SP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NjbldluoQqVyeOleR+IdUNvaTXZI3D5gTwdtbXiDU4vLL27M0m857ZXtkV4v4pOtXcc/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effivFw9M7Txa9Y32pT3t4+RNj5eu0VFzC6phSp4xjPHp+NT/wBn3EchRgGcHbtI7ew9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7fKt7qeBGuOD0b8K9mdeEYaHNbU//9G8+lwdcUxdOQcAECtPGR6UmM8ivPAyjpcZ6d6Z/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bJx93FIXXpigDDOlpj5Oo/lUf9m4Xt6Vss2G/pTeAM1FguYi6a3YAdjThpcgOMnnoB0r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nnP4Uco+ZnPtpspzsJz/AEqNtPn4CnjuPaulGRxTZMAAHv2pFnOrY3A4zx6emKiaGdDk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yjHtTQoz/njFAGCY5VAzk04Jcdc8dhW8yovYfSmFVBzgH0oAwG+1ZA5/KnMbpVBI4rb4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yoNAGCJ5wPuk5+hpxuJQx3cZxxgVvbI8fIAKiMUJIG3JNA7mObpwOFphuDg/LgenFbnk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0H/6qLBc51pcdRj0+namrID979PTvW2bZH4YA0z7Fb9l+tZ2C5jGcEL8opDNHnkYNa5s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7PQ5J6UWC5mGSLrnPsKaGjatVtPRhgfpTP7OHQYoHzGWGj+mOmKcqLng1o/2SxHH86h+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Yqfu+Nx4z2pNqHG08Yq6NPcc0w2M3rx60BzFVYRt+99aZs5q4bSXHHaovssnT8/agohE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2x61O1vMOFpvlTYxt/KgBPJGBjGaYq9cAVJsl2gbeKaI5hzg+3HFABt9AKPJJ7Gl/fen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FgF8rHGMUnk+nApd0h7Ub+2P8iiwCCIep/Kk8kDt2xUm/GM96TzFzgU7MCPyfak8kY7U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/wA4pagMaFVHygGkEQ4FSeYPvAcelJvXGQOasBv2cD7o/wAKPJKjggipN4AwOnekBXgU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B/lQA0bcH+dSbk556dKCoY496zATzZTyDn8TU6X9wqbADgD1qJYgOn6UhGKALo1O7PMf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7mNlyhX6AcfjUSRjr1yPbineWAenPqKVkFyf+2b6IBov3fGCR161dg1+aM72fDD+IjJr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IqMQEEcgqccelFkPmZ0beJ5nc+Y28nnJTgDGOMdKePE5GEwAe23PX3HpXN7fm29jTfIP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zqI/EIZ/McYyoxjnv/dzV6LxWtvIXVQ3A/i2Dg1xQtjyOee+fSp/s42kYx6DkCjlQczO7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jHYtxV6HxB56bjgCvN1gwg4x6VZTKrjv6UuSJftGeinXUjRemP5Vci1dXTEjcdsV5og3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X5WOKOSIe0Z6WusI3ysR06Zp41uB2MQfp7V5Ss06cs5NOEsyv5g5qFSNOc9gXWook272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Z9u4jbXjRvrk9vyqVNUvEQQhiiKcjI6Z6nHFPkDnPY/7UjVhiQKTnA5/lTv7UwjFTlgM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DXrwHG7HvtpTrU5bzHLMQeMjgU/Yi9oj2aHWBIcsR1Hy57VaW8RwDuHtt6V4wuryK4kx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18xg9RnqOlL2Ie0R6e2orE5BFJJr0aKIptwPt7V52niCHGGXJ96S41a1m2lent71HsQ9o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kUeW3A6D/wCtWys6BQS2Rj8K8OXUreFfk4Hf1rXXxPBDboikvtHcfpmj2Ie0R655sXc5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gHH6V4y/i1sfIMfpzUQ8YXgOAuc0exYe0R7SZ4Vwdy/nQbq3HBfFeKt4nvZMNwPYCmJ4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7Fh7RHt32mArjeMev/1qUXEAGNwrxEeIJwd2cGrMXimdDxhv5UvYMPaI9nW4h6ZqRrhC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i7eJpsD5sH06mnJ4pk/57YUdtuDR7BmntEeyiRGwcjn8KUMgP/18V5RF4nCsNxDe+atf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6ij2DD2iPTGZeNxBxQJtowrc9PavNYfE0GVLZGeD6Vof8JLaNwPb9Kn2THzo7cSFeSef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jjjPauNXxLbYALfTB7U4eIrPcBhivTnpU8jH7RHZJcbRhsDjHA5p32t0HHzZ/pXG/wBs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Ot46t+nFHIw9ojszdA8t+lTLMVG4np1HauJj1FJPmDAn6VeiuAVyG4HTFZ8kgudWt+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xtTKHtXGR3pwe/1GKn/tmKJdpwOQKOWQXOt+18j27VPDdkDOduBiuaS7jkGdw9akF6qn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dUL5CwDAnA5xUq3aev0wa5Bb+LuQv41IbyPjafajlkHMdaL1Wzt5HQ9sEVMLzZzwQBz3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gkuACcfj2/SrqSJtwDgH09vpTsM6f7ceCwB75FSi5QnCvg1yn2gBdpPvSrJ3zge1IDqT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bqsfbiVOSCBXJCZ+fm4PFKJ244oA6tdQibDbdo/UVMNQ4G3kMcemK5BZdgIA+9+NBuZM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Azs/tZHB/Smm6+bJbgenFcaJ5c4PbpjipVvH+6c/hQB2a6gpIxnjsakF52Y4FcT9rfOM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celFxHc/bVH8eKet7jo9cQL49v1/+tThek980+ZhY7sXyj7xxQt4p75/GuJF2V+7Si9b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WO8W8P8AD+tL9tbooxXBreuDw2P60v8AaEjcZ5z1p85PId4Lxsfe9uDQbxhjGPfBriFv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/tJR+PtRzhyHdrfIgDdz+VWV1Fcf57VwCag4BOQQM1YTUlU+uf6Uy+Q7n+0U/wDrUf2i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0B/ClGpjtmgOQ7X7eO9H21a4/8AtDI7/nR/aKrwf0FAch2QuUboRx0pqzA9xxXKpqMT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AE8E4HHSgDrPNJHBpVnIGCa5I6ko4zgnoKcNQ/vnGKLAdd5wHc0onHrXK/2ig75pp1Ff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X9oj6k/06VH56sSRjH07VzH9ohV6Zzxt6YNMfUkKgDAPQ9qm5PIdSzjAY7fTGKqSOnPy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uzLvwvHPSmNqSEDGMH1PTFHMHIaWyAf8s07dqXZbHrEPwrLa+Rff+VR/bs9B/hSKNCax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Pf0rOe2tAP8AVIfYin/aXK7d3+fSsPUHkcZjYjn17UCsXriPTzGFITr0PQVztz4e06aX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qJWYNz/DznPHpUgvDa8sx54/L+VWpi5CvP4ZsFifYuMZx/8AWrzTVbT7LKZFbITjHau8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bcfWvM/EF/5cLSqQPr049q2jIhwPF9UgJ1SC9IyDJj5hjkV7aoaa2tJMcAL7ccYrxTUr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44x1617Fot6t7pUTLgFcKVHoK6kRM6qHgD6VcBAGKqRIAB2qzk8cVoc48HtTqjpwN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npS5/SgBaKKKACnjpTBTs+goAdRRRQA7Ge1LjjgUg44pd2zkmgCMkKOe1Zk0+7JHuP8A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pwTwazkDSN8vQfLVJATRpkFjjPHX/wCtWzbRhSE2jmqcA2nCqMYHWr6swH48Y6VQEhXA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GomYikkJk3H5VGXHX3qBmwMk8Y5qJWY528kDI9KYyxgOCCMDHanqnPOAacAdvr04o6cd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UDgUDrz0oPXigB2aPam0e1ABng0enXil/KgdMUAJUlR1JQZhRRRQAjjK4A7EjHr6VlwfK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wFapBXaeOCP0rIGA+D6kjPTGelAE0hCKS3RSADjqc4zV1PmHcjmqUgBC7VxwAAfb0qxb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aAJ/VQeB1+vakz9f/wBVJg5x97P6Ck+bHrj/ADxQA703DPHH/wBem85x6flTuf4RTfb0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GcAj/PFHTFH5fdJ468Dp+NAEfUf57Uv8u30oPXB6n06UerfhWgBjjgcjp9BR25HUYx9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c0Dhsj259qAEOFbaP4VX/wDX+FREZ9Kl29B07flSAYxhSccn2oAZgHgHrwAaRsFTv6gA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GMDnjP8AKnDpyw57D1oAzCFMivknJ4x/X2qxsO08AkHp2wKe8LrjaNvbj0pr4iQYHf7v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OTxg++P8KzLiRGfaeMdCehPanzTnc0fTHH09vpVMAvvwN5JH5CgCcrKcgYGcYHP6D2qw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OOw96kgRclU9PlbJ4Aq23XJ6kD/JoArhExtUAMozxSDA+YAlsbRnPGf/AK1TMoweBuyO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8fKOR0HFAGXer8uBwV6CsWO3BJAIHljAXHc9vxNaU+5sqy/LnhR1yegqxDbYI3bcnuBz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DISd0YIXHTpWjDbYcvJgdNq+1TpGM4JwOOnTNTYDdDhv6UGYgOM8KeeAOKZsw3y4z3Ps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40pwCVxntxQAwYCjHb86Xt/LtilGMgdscDuKATz/ADoAQLjH059MUp4/i2nHXtijqCw6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f0oAiYDcGG1TjHAyeelZd6qOx6AMMfTNaz4X8SPbj0qhcIDKvPJPCY9qAORs1dLyRN2W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hW/p7KJVXHQZ9ueMCseTCXkrHAy2Rxjp2/OtW0QtOAPlJ9Dj5R6+lNAa/BAYjG0/5FQA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9D9KmyVGWPQHkAHNNxweB75/pVgMxwMgABufoajwA2ScHpj8KmVVDAZJJ46cGkKbcIOv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ycHgkelJu4HOAw9cYP0pWxgNIB83Q96icMQA3A245+lAFSQ8hen+NTLtjQY42gduv/1x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u9MfgK0IxhQD/k9D+NACM0gYZ6cDHekZmxjr2yR2pEaU9Rjj+VS7duRj8Mcn8qAIGDH5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HUA5HIqd1OCvPp9KrK2w+WFyfagCxhQoAC4HA+lN25XHGMdenSpti7CXUDr3/KonUeW+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Ay1DGRzu4DZH93A7/hUwznGcjrkdMUuASNucHsOlSiMD5lPQ8gdMUwIiioEYd+KaQx4A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5z/j7VCuRn5vbIH9KAFcjdtAxlc+3XGKpOxEhPdOg9PpVtjuGOPmYYwMYqk6b1cBsdhx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HaXDcEZAI45NTTKxUE7WwvzY4x2rRt442KAsAem0D+Id6ffR/uXwnOeQB94Y6fSgDAyu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8KglVywCr97Bz6YqePLbsbQpzyf4T2GKk2jHOCXxjHGM0AQW2UBbZgj65qRY2uJRFjgH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OxQDcOc5PANaIto0+5sLfKTjHA9qAII1MS+UByMc+ozVpnVV5XGODULbVODtHpxSEscA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JK59wMnB/wD1UhxyQoQdj+H8qQcoTg5GQMVC5wTsbOenFAEKrIJd7bCnyg/T/wCtUEzS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jnHT0xVtAHBJz8pGOOMUSwjbkkknv04oA5ubdHqsbqCASCW+orpUz/qgcbdvPpWPLBsm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xHatSN1EgCDhgePagC06MG68bvu5yMfQVF/Fj+LH/AeKtHaz47emO3eo24Y47HAx1oAq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/wCfypDkYI7EZx6A81ZI2Hj+eRxVfYM5QhQ3XjgD0oAZGowcHvuz6enFMkQFfm9eP89q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89qXG5QM8Zzx7cUAV2jTBiHTHbpSELuDdOOB6YqfCrkH1xg+lGMYAzxznP8ASgCoyFeB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ifvc5HzZq62F5z82R1wM4pmxTgEleOcH+lAFQccj5uOPTjtQxAz1OPw6+lWQgB2jgBf0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T/PaghlIx4/eMpx1z7Cl2rwRxxux6+1XDGyIEUjC9feoCuMBeMg4zzwO1BZXmb5RgEA/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VuWvI53TPQL82MY71oFQFyv3enHHXtTliVFLMvA6AdV7dM0AaMcm5Qf84qb5SflAJ61W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phliAOSenagD034UahFYeLv3pwjxHjpkr04r67t5Jri4a4PTy1A7da+ENBuRa+ILCZfv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vmyANjD5XPygfj0FfPZpC0kz0cIyWKBpbhBt+U9faumS0Ryiug+QgVXt7YxhRg1uwjaC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9JD7GEQZjjGNrZH0zSeINKh8Q6Hd6RcpuBBdB7jkVfj2Fvk9OtWkUBw57ULQD8SPiZ4W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3mjby5Z2lVsYBDEnA98+n6DpxOf4SvzMeT6e9fpb+0/8AC/8AtnRJta0+3EsqETADhvlD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0x06fm6sVwrGKeIo3Rw42n6V7eGlzwOetHW5ECjYDfMRxzjmmJbKV+YDgDoKnMOXBY7T2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k9vlrpMCo4WP720d0z7UA5GMdCCR9OuRUVwhuXA+9jr/APq7VYAyoDAqNuMf/qoMylsG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FRS/LlE/d5/lV11GMDr19DgVBJHlSGXnqAeD7UAZhUNmMBVLHggdB6VX4G1jlSOoHt7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m5s8/MBx2FRuFDYOMHHTqcfyoAoSR4lcoAOcgH0+lUnBLbcHgbeec/8A1sVpv2dxjb8v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k7uCRj39O3tQBkmD+JgF/lweAPamGMsqhuPw4FaEsHQn+ELwOgyaf9mBRtzdRyx49gPl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NvQgYJ3f/W+lU44gCJD1J7j7ordeBo1+6COAuDVKRPmxs2+4444oAoNFHjP3fVRgZrPu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DPqvoK3ZYFCkLgcY54OPY1Fg7cyZ4+U59B1P5UAYDR7k5zyAo6en6VmNZyOGRB0PTORg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Sz/LwgABwM+vpVcr95FyGIx1xwewoAzVhYITjJHB9Of5Cqki7JNnIIyCTwSD09q1JFHJ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gBLl8HcOh4A9BWgGb5eeOwA6d/ao3YRkELjK/wCfpiptvz9gu3g9sn/CoGGA6ggY5BHT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/i46H9P1GKQ5YFVIy/f1P0qR9jPjHUcHov0/woMXlxrk4G3Oepz0FUkBQcj72ME5+6fS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jIU4G08e1WflQFmyT1xxj2qvn73PGen69+1UBQLYYl8Lt/vdOPSoZUDLvXjHJAPp6/hV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mo3AwGVe/CgcdP8ACtEBlOd2csFzzjr/AJFV3AABIGB0wM1o+WiMTgL68dulVWjBH+6e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OTjHrwPX9KbIYuApxwMj+lWSrSsznJHIPQdetROpO3j7p3DkfT8q0AoFTuPyhc/wj1FR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74GfoMetXTGAcHPOWyf0/wAKhGxfkDEdQPQf/Wq1sQykWlQBenGMk5B59qiJKxnCgMM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ym5iqn5QemOCAKilBXkMGB5OB83pWqEVzu5k/Hb7nn8KQrlxvGCo529Bn9KXG87CD0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w6gn1PTr/npV3MwXBJBJ4xwp6544x7UrjGFU4HTp0ApxJ7jhsc9MjvRjbuIz8oIxjg/5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ClNu4hnXvxXJ3ZWRQ4I+bO/HG7nha6q9PlwFxkOTx7VxfmhSUPy5+6TwevX8K3gctU/T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NJ8eHRy+6aeyeEj7oMnysBz6gdB0x0r977F/OtkI6gD9OK/k++A/xKufhZ42s/EshZrd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D9C3b7w9fTtX7heEv2/fhY2kRzam8kLjIkHlMFHcEDHTHrgiuHG4aTalAKNbk0Z+hkY+8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6AuteB3uwgMtsQ6tjOCPp2rxbTv26fgpewLOL19pOCVVtoP8A3yP5VZ8cftffBG68GahA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HFCjDeZduVUDseO+OlcPsJrdHbCvE+CLyKKHU7m3j+YhgOfxPv0qsHaPL4wdpVcDI39B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fhO7u571ryFG84oEUHBJ/LIGfvDI9aenxl8MzTDyrqFhktg5A+Xr7Y9M9fSq9jJdPwK9p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yHw9BatIjSWyASYwG3N0P0+ldaLS51byNLtIzLLIxbCnsOTn0A/lXxx4f+PXh23DwWkq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jTLOe3AIwPXH0FfZ+oTD4ceD42mz/wAJNr0Bbb0Npan720fwk5H/ANatKdWrH3Tya+Xw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8QrLY2ngTSpgukQhjfSfdM8o7cdsivCNsMdvstvkDZAU+1X9Xsr25aK4c7o1GWTpx6nF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t9wNuj9OOB+FdivLVm0IKKsjldRj34VCHC4JZh/KseV/s8WEGGJAJx1rttVtoljUoM5A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oF3rUz2lqdqgAtIeiVZZw19Zm7gZ0RsxjBAG75fb2rx/xf4s0/wpF+7l3XWPLCLyR6fj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H/CFq3hjRT9pugCkrDrkjkA/WviK5kvdSle9vJPOlLf8BVR7etdEYgaes6ze6/Okl45Z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sKMguwHbk8f4U63kfHPPJPPr9KedoAQdQMEitADhxgY6DAbpwKVWxu24ywwBnp9MVDkg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lUfmKkXmZ45w33SPrQBM4OOB0HIHP0FEcgjZjuC7jwPwwBis2bUyW8uMHqAB2yR1HbGK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FicjjjGBjp6UDsapun814+qjAA+vpVhLtV+fcFHOFAzyaw0chQ3+ce1aOj2N/wCItWtd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xwiRKev16YA7ngAUBY7Lwx4c1nx3rkGgaBE+5j+/uFGUhjwMsQOfp06V+lHw0+F/hf4b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r1hme7b/AFsueuCeig9qxvhd8OdI+GekjSrcCTUZI1kvJ8hh5jAblzgEjI4/kK9ahS4e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2P5VhOfQ3hCxtQWseSyDah5AXJ6DHSpXgYHK8A4BAq1CMRpGi/N81Q+I9Z0/wb4ZvPFW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DgFs8KB7k8AVi0aGJ4p8UeHvh/4fm8T+KJzFbqpEESkCS4kA4RK/O74rfGDxb8T5o4mj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0t2KiXP8Un98+g6CvRbkzfFG01T46fFW4fSvCWjN9i0HTEJzqN4fuwRA4xgHdLJjA6Dv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VrppoI1ijZugwoAHABA9BgenFbU4WRFSdtiPzktw0dt82D8+fWoXZ0P7xvlJHDccY6j2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BhSWPqaqM7XE0MNrGZ5X/dxqOck9gPaumKSMnK4s92Vwd4G1eDnp7j0rFlhvLmUypExi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zr0eTwFqWnywLqcSvJJtIQDCjPO36139t4E1fUiBHbLbW6rgcZb0/Co9pEOQ8DbSUhCt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7VaGlCXbvVmKj064HTivpix+FdpAqmd3cnG5XAP1r0nT/hjpKRIbfcFYHAI6AYp+3iHI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O2lHr5i5xn0qE+GWi3y7pPlU4JTgE9vpX3w3g/RlJ3IiCMfNlePwrkNVtfD8CPbouS4b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tw9gfE39kXllN50LElTu+Veo9/6V654e1k3e2xb5doGTn5R68fzrptR0u2c77YhVAK/7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ujNaa+rNjywo3kDAGfWspu5vSVjo33xjcGyWOBgf5xSRyy8+q++Me9XZtiMAQMD5cZzj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n3cbeRxxXOdJ0UsiTafL0jbBILkYXjoTwB/Kvbv2fNIaDRzMEYS6vN5iFht+RRhc9AOx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9D0bVPEmqWvhyxjaX7WcSMPuxRgfO+PYfrxX6bfDv4apo2l2ltIGRYIlSNWGPkx3HY+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NHVeFfDy28AuJABx8h/iBx97uOnFdysqmbyu/U49KuQWccEQgj+7/L2FQ21oVuCccjil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5VOo/lX5jfts/FGPxF4h034b6HcSCx0QtNfPE2FkunBUKFH3hHjHsSa+v/2gfjZpvwe8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EWpwHyRD1s4n+UTOQQVJ5EY6lh6A1+NV5fX2pajcahflpLi6kMm7JJCnouc849eK6KUG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2S3PybT/AA8DGAOlOiZQVI3Dnjt06cUk2FwGIxnbnHT6elOjUyDPzAZ5bNdZxgRvk2N8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kSbw20jrySOPl7YqdFQdFLZJ56dPah8DaXOMcEe/pQBaiY4+bk8AZ5wfWr0Fsrnzm4wM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BQq4ebBTI6jH0z9MVZM7lgsYKkEKD146jH0oAnWTyyYlBzjLcf5/Cq6+WCzysdw/P2A/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c+v0/rWXqFu80ol2lSBkc9W7D60AbNq8e5QmNh4I7jPH/wCqvdNAuJbXQWtPLZXjy0hx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8E6RFqtytsvzGMrJLxyDGenvXtOtGKLQtRuYxtSNQqdhuPGBxWE3qaRR88TTtOd77nV3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cOwMkZwQM8cCrl1+6jjjHGwZwODg/wCFQx7REc9OuD39sVfQCikeU3BM5PY4/PHFaMG4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QxAAALhR0C9OO4pI4FcfeJ3YB2jHSgC1zOBGr7eOo759vWt3QbBNT16CxGSkXzkr0OD0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3N8oHQcHA+leweAdMjsdNl1ZkJkuG2x5yMDg9fSvWyzC+1rRXQ8/MMR7Gk2de6o3HAQH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blBIP0z1x/KkihEj7eqg9e/StBN6BU74+nHpntX6Io20PiG7u42OIxMzhcZ569hU8aFj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jwPxwNvpxVrau0t95R07HI/pVCGxIMjCkj27f0qeNAxOMydsnv8AlSDeykjhmOcqMDH+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BwCc/L/kfyrQCeCPfGUZM54HuasTQpbKPkCj7u0VLbgxhSw5/pULxST45JB6Ee1UkS2W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gev0FXraNFBYgEMMj/Ci1tmJVBnj8s4rQEBVgjjOBn2qiSazhUlS3GDkED+VaBWOF842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en0rPmnWyUhvvEEgAfd9K838T+LjZRGIEGRwVC9yR6D0qJSUVzPYqlSc3yxL/ijxPb24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uQu4+v4elejfAz9nrWvihqx1/wARJJbaVEm+OGTKtOV6ZB6KOy8E/Stn9nT9mPU/iXqq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0UivHbcqJtuDj6diPw+n6JafpfiOw+J2i6HoVv8AZfCNnp00twIlXZ5mQsQznduIB7cY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96NFn2eV5OqaU5bnR/DP4Y6D4CMT2Nmkc6w7fM2jcFJ3bQewOe1etT3UY37jyv3jWZfXy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T+lS29kssCxt1H3ivf61+f1KkpyvM+ohBRVkSmFLlUJ6E8D1rgfE3i650+9HhTwXbpee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Eawi/563DD6fLGPmcjsATVjxL4tuxdN4W8IAPqB+WWcDdFaAjr6NJ6DoO9SfD3wUdDW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GS5upZMvO55LuT9PpWTdizO8CfDcaGby9u7+fUdXvm82/wBUuiN4H9xem2MdlAAAHTgV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Phnws+Anyz3A6yY6jdx+dS+IvEbaxv03S90Onh8Ow4abH8h6D/I46O1trZ8QptwMZ74o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OPYnGOhpkTRSAlGyPWnzQtNGQj7c8fhUUNslpCIYBxmtiix1qIxKeMCptprOmupluDDH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7UmiokhtEbDt0z6VFJZx7AnO3POPWtBUIxvGO5phdMZX7vQYqbFGYybGwcU5LbzMsMYH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tnZz6jqE8dtaWsbTTXEvyxxogyTk8YA61+bvx1/ak1PxJPceD/hqXstJwY7jUQoEtxgY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HHrXo5fllTFzUYbHDisbChC8zt/2i/2ire2Evw6+HM4kcho9T1FAGRcHBii9TnqR9BxX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zJzuY4JY89f89KfaI8XCksQcsxHJZutXBG7SfKAzEYGe3+FfpmW5ZSw0OSC17nxeMx860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byPl/nVxIyxYABe3A61H5RjB3rnvkevvU0ceSo9+Oea92nSPJqT7knkAorELiPjPancA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ac6uiENxj6YqPKkA8Nz/AAjHHtXZCkkcUqhIpUjGcEdhg/pVcBVYhyMeg9fSn8jOM+o9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A4HArqUTnbF7DOCvTikDEYIB4yMDjKj2owQu0Zz2FNBJ+bgnKg46ZNaWJbHjLLnO1em7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nqB0qNCSSG/+tnp0qT5v4cg/xHsB9KqxNyMHHC8qP88U8NtGwfKf69PwFRsmGJUDk8j2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5OB29eKLBcVUfAZuCeWb3oGQ3AwBxj27Uu/cCr4zwOOBQWx8pPOOPf0GPaixNxSAfv8A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0oRjubbngc9qXCpwBuxjrxz06U0txnoOh+g/wosUiI5twcdCMjj19KX5OS/G0dPoO1SdZR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Up2lyV9M9MADtzRYYxBwWB7ABj933FNwBxuHAz9B06VL82WyCVAwRxz/AEphZR9wZ5xz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gQOSOVU7sfLgZGR3xUboBsKr+vUj8KtSMIwrvjOBjHbn2psbLj5uB/D65+lHKBEFPR84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AOevtUxkDPufkYxwOBx0qMbgMnJwDt5459qOUCQMqDf0HRfp3FG4Mdi9BgZ9uxqBQ0mO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XVAC/vMZyB6HjpS5EBSljBZWCk9z2x9MUwMzONo+VQT6HA4rQaIZ3J0H3eccCnOq7sKA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ORAZi9MHgjuMdMdRVJ2LOoVcg5GV4+grXKKBjG0HrmqUSZ39gDxnpitrAQJATuGcE+45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A4/u8+nPHFSeUQQBjZ129+OKsLC2QAASeDxTAqiBkZdp+b+lJ5ZAw3b16HJq+M7FCnrw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NhzwPTaG71PKZlYxs7noVQ5UevtRsK4By3GBwMD2/ClZ9pCAY5H1xT443J3kMSec4xij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w2ApHQ8VGVKAE8fw8cdKk+YJgg47Z+X/ADxTsZxkAgUcoEBABx05AGKtKfl2vxgZ9Tgc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cj9f0qy2coqn2Ib1I6ZppEtkQIPJBGc4HTkdPwpSylNhxj6+9QbDvO0kHjAHqOtTgASD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KZJVPysGY/y5/Go227dzEgEc9wT+FWbpFJyn149PSozGdqL82F4GcdKAKhHKgY25HXvx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zjGBgfjirHkv8zR44GTznA9KAhQZfGV64PGBya1uZSRmty5VuRx9CKqu+xuCT/EcjocY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bEB908jH6VUcgKARycEcf5xW8WZuJSLNnleeh47VUmDSMpJ+VOnfHPtV8JudcnjjoOp7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gEdv84FbpmMloZmAd7HOFbjGP8/hTsDbsJyCev8ALGanS32k+YwAzwx468cUxdkakNgA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CQ3eEB3jGwc4I7dMVNGyMpLYO38+lU26Bf7qgAHr7ZqVAQwVujdT/Kl5Fo1IVLbTgbAA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Lb+ZgvliMYOOfpT42Q5GACQF/CrDFivmIM9Cceo4xWZujHMWWBQBl9Pp+lOTcATtO7AH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UHnt0I9s08jCHf3AHHH61jJG0GYwgcZlH3H+6pPP/wBan/ZSWVox8xG3jn6DArTWGSQB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ytU8QaboirI8geYgHaMcE9P89q46laMHax2UqMqivEu/2VbwQPcTMqqOzcfXgeleV674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DhOPMGOD6CsTWtcvdT4k3RxbsfLxn0HynvWEYPkVcAZ9P8cVhzc3od1LDxhvuIyyzS/a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6j146VawAgcEYYjk9d3070xDh8hRhuNg+lWHdUVVChsEFQOoxQdliCWMuvAIB9KiRhEp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gdOlXTOuAFwDn8qyrlldkiyoUDJAODwaAJluY02/MMkgd/5e9NmvCcYw2DnGQMnHFYkj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+9MN1Bsjxw6gg8jjsM9MDFc9WrGK1NEn0LYvGBHUEsOvtxVCS9fcQ3yqO3f8u1MOWBI+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KS7JV2xg9884rx6mJVzsjSZpiZWUKjGPsMgDP5VMv7lSZCobBxgYP4AcVxhuJXdmf5VQ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GN+5QVGT6GuR1Vc1jSN6a7VAjxvvLDA46D+lV2vgiFSTnvgZxWO7PJECoxkkHr24/lVi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457jiuWrWLVJFIlrp/JgOc8cds13miWA0g/2hqDLkjB7AYqGwtbOxTzicM4GTjGa53XN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KeAe2PWvPqT59DpjBI6nXvEf9pYhtSY4x6cZxx2rkJ4UecMre4yMfXbVW1hmJGeGK7uv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YEg7sY6k4Pt7ViuVF2KRunVN8zEqjY/PsAKRZ5Y5FK/OD6HgD/61aw0yYqqxLtIHCjnP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O0ZQqCMAdPes5zREY2OfkLTH7u3cfX/PFRSXJizC+WjbByPUdM+1X1gdF2suCBk4GFA9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gicAgEZ4yCo+lZe0LRreG/Ac2sRLd3cptoAA6JjLEf73pivZ/DtpF4b0p7dJd2W3E8E5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W1S2th5aj5eePlHYfhVT7XPJIS7k7hke2a46rcz0KTR1d9qyT9/n7+n0xVaO4WZBH2Hy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JJH+aNlVcY+frx6Y/Kr8NwXCKdvp8v8ALiudU7HRzm7pujaXJetM5AYjJyK7NtUTS0Cx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eeWV48aSTZ5XIXnGD2/CqGra/OqbFAD9ee4PShwuQf/S3toLYz+VB4+XHFSom5eePpSF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PAi5I+lNAGPepBCx4FJsbPFAEfljHP0pNuBgVLswcGjbx8v40AR44wabyBx24NPOcYp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QAcYx0pGAOKRlYcZz+FKAfpQAg46Gl6DgUuAO9N59KAGkAn3HanKFx3qNsA05T/nFACH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pzUu0kdqXA9OlAEeCfwpyrzgD3+lIoJ+gqypwPSgrQrDjrTPuj/61SMTk4FNy3THTt9K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Fn+HoKk9+lKR2rMojDEDGKORS/N26UgJ7CosAtP6jFJjAxT9uFpARnijtTmxTaAEo7Y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j0/Ckwx9hS4zx0oACEY4IFGE6Lik6DPpUW7b0oAkMaeg4pojX0pfegPj/P8ASgBREi8k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kMhbr0pnTof0oADDEeMCo/scXoDUoJpQSTg0ARG1g4G0cUgs4fTpVkDPVaX5R+VAXKR0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znaelaCj9KdwBQO5mCwTnHU/lSHTVAAA49a1frS/qKCzI/s/A7cdqT7AT2wK2FFKSdo9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U57VXjtZF4I5/OuhfcRj2pgRD+HSlZAYxtZMjKjH/wBb0pv2eXGAnymtshRjH8sce1OV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yAw/s8gXGwjAPQU0RTHscDHbH6Vv4EfTig/T8qnlAwBDIPn6AfhQI3xhenrjpXQ8OMHh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R09McmjkAwPJcEd/ypNrr/DmugG0AcAEfTNOG3BO3B/CkBz22UL0K/hS7ZAzMVP+RW60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4hldgxQBzwLKPlpBMe2Mj1roGt4ymOMdqriyjHOM/hVcoroyluGVccfnUscsjHHbtWkt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UotIc/KCB2xRyhdGWCeM4x2pQ/cn8K0/sMfC49xT/sa+1SXzGWzb1xjI9hSxsSoXpiry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BYdAST+HFaBzFNstyw4A+lHyFclcY9elaAsSoxu68Un2A45P4AUElDapPTpih1RiMDGO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149KBZ54J/TigCkoU560nlJw/JPpmrr2RJxn6YqH7HMflGcr1xQBEYlJzigx547dOtWB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az4xj26UAVI7cLnHA/KpQvbp7VI1teDG1cj2FOFvd46ZoAj2k8LxRsYYwPpTzHOONpwO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nFACbT6YoClVwMAUBmOcDpSbmC/d6UAL5f40eVxyP0qMTN0xinCbPYcUAOw6L8hA/D0q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p32lQAzA8H8qaJ4lPPzH29KAsOBbGe/8qRix7n8DTPPTdnOB0pd6NkjgCgeowEM3zZOf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UkAH1qu0sYwPbPHcU0zwjvgAcc8VPKVcsrPOTlT+fWnmeZlOXPB7VWF1GBkDGcULdwDP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hv72M/6xyo6emPf6VaTXr9NqCQ4Bznk5C/1rMS7typO7jA/CnGe3CfeXb/Q9/wAKXKaX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fMb5f4c1eHiKMsNwzn07VxhkiP3WG33PSkHlhgcD8DRyhdHo0PixFGMYFXl8TW8g6454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4BpQYSp28VnYXMj0v/hI7QN2b6mpf+EpteN5XHYeleYrEh4LE1KIsDqOOBxRYOZHpw8T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PGdsvTFeUFG7HioyhPzF8Ypcoc6PWz41hHG0fj/Soz40Ufd24+uK8h+Y9sfQ5/Kj524y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9dbxoyrujQFuMc/nUn/CcoOCNp/QYrxsyMRtP3hz06A+1QySkogPTqaPZBzo9jbx7bly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j8u1TD4gRbcOUA4IwK8PLq3PYcj04pP3eDu4DdwOPwp+yQuc93Tx5E+GO1sHGc1bHjS1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0r56XB+636YoSSdcbWZfTnpml7JBzn0fF4ztJFzkj2Iwf1FWl8V2bcZFfNfmzodhmk+m7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y8CUn1J6ml7JFKTPptPElh90v+FS/wDCQ2I+XcPoK+YTqFwBxIy47j/CnLqdzIdwnIA4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Y+oh4jsSvyv904qQa5aNwzivmFb66X7ty3Jz1qQaxeqT/pB/Kj2SDmZ9MjWrDs+APQ1K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9DXzCNWuWA3Snrz8tSHWbxSCJjjtxxU+zRV/M+oP7ZtjxkYHbFPGqw/e3AYr5ii17UF+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/CTXy8lsn/Paj2aC/mfT8eoW78hx06A1YW8TGcdumc18yReLr1Dt2D8627LxtKg2vlee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6EW9Tv8AlUyXCy/KG2+2K8MTx5D0L59qsL46QfdkIHptpeyK5j27zWU7Wbj1+lOWVgS2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i8cea5G9+O+OKsr41s/mLSDI9SB0o9kZ8x6+bgAhRn+YpRc7Rlj06d/6V5VF4zsiPkkT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rYH/AFn3OTyBR7KQcx6ctwdvyLj69aQ3JH3j7c150PFtuf4h/WhvF8GOcmo9mM9F+1sC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wKb5znpmvPv+EvgZVC/zFS/8JRa4ZxMowM7Qc8/Qc0crA7tLna3zH/GpGuGJOFwK4htY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lMOomRR5bqTnAHp9KnkK5jtHmO4ktj0HamSTIgx3Iyf/AK9c6b3btBbdgdB0H4VBPqEk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aOQLnVJPwAV5x29Paka+8vdGF+cAqVzgV56Nbu1T7q4ycA5OPxpV1q4wNuPx75o5Aud7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chuw9qzzqcYyz4yM/KOn/wCuuXk1zdhAmBn5g3cfX1qld6qzYVE9sng+9HIFzek1og+S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axJ9Qk3b2z64rG+37JGMw5IHHb2rmNX8RR21yYE+VgO/B/CtFTG6iOhvtQxE21hn8q5q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Dt5GfeubfU2L/I67WOeecD2pzX00kaxtnk9unA4raNMh1EcncRtNNIgyecj0Ar1zwpa/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JPvXk800Vs/lkcs/P4169pO6DTUm55xj6CtzCZ16diOe1XB75qrb/vIlfnp+tWl6AUHO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B9FFFABThTaKAH0tNHeloAWiil+g6UAOFOFR9KfmgBzHHAqhcz7QR05x9KS5u0iG3HXo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zYOPwqkgEJD53t0/PrVpemBg4z1H4VEIwDggcAdKtQxHPzEcdeOaoC0nTg4x7f0qRpfL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lse2RjtVWQ5YknK469sD2oAt+YBn0B9f6Ub2zhvQVAHUgt2xjp0FG88bunf1GPWgBryb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YwzdCPpVeCIu3PUfxVpIgjUfljrxQBID3HTpTSuMD2zTxgHj9ab3xQAnW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U2nDtQA6ijiigzGMqnhh6Y9KzZEBmyq8hh+QrV49PasuYN5vHB/SgAbgBuWOT26emKt2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wqi8uQD8oPp29P0qzZHO4Z9e9AFsgZ9Ow7U0Z42+30oLYyQMD0P5UmfmyB0GBxQApHVT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kqPXNJn1z0AwOn4UuOOPagBMYPH0pmcAEDtT+mM9hwKb93dz0AH0rQBPRUz1pCBgEDHI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4cUeuPyoATAGRzjj8qMYHPXPYU7H8BHf+VJ0+tACEgfc6/pxSMAcDOAucdutLnpu6jnp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gIJOOvUZoARQBjI7ce3aljHcjnGDj26UcFeMD0Hv3p20E5IyAvY46dKAEkZcYPB749fb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r0Ixj29KuXVxHHxznAHH+e1c+5858gYyTQAsI81whGTgHrwK21gWOLy1HOCD9TxVC3j2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4Vp7scMeD7fpQAy1iEaY5AIwQfarAUdyOOn5UhX5doKj5f8AP41GZAEODhgMcDgCgBhb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V5JTIMMOCMDHvRNIw+9krt//AFCkjUt6hsEcjpj/AOtQBWMIfGSPmGSfVhVyODZnJ5HX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MHPqfWp49o49GwfrQAxemB0B4JoxtOcD8Ke3J3H7oG0DFGMDbjpxigzGpgjge4+lHQ7s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TgAUiqCdufz9aAGnI/nxxgD+VIQTHxwcY/z6VJkFvlOf4cdaTADYB44/SgCPO35h/Lt0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SM525Jx6cUDkjH/1hQAjjfjByBgfT0qlc4TaAeQc5zjtj+VXlGOh46lcc1UuB8hYdCDk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5q5Xyrvdgff2qMc49avREiVVJyrDk9z6cVQ1RXE0bMMbW4PY7Rx+dW0bcIGxyFAx2FAG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GML2A608mRmCOANvA7cDp/hTlXKgDG7BXjrg0hRUH94jj35FaAR42gZHvweB2FMyQ3y8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N+ntUeCTgD049zQAYGcuR+H8hUTlWjBJIyfy4qU5GeMnPSoHOOGA+Y4AUevtQBRlQqwz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rEYygB/i69ulLJ9/j+E07KgBR8o46Dv3oAQL97cD0xSrhShUdOoPc1KPmG1M9duPSmY/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aQm7k89v1qBQCwJ9Oh/zxUrlU3bfmyegz97+lQvvZi+32+n0FAEm4ZDnhR1zjHNRSuh/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bkMgxgflz/8AqpY4UQbny3Gc1a2AURBdo6YJ+hzSnZEQxHfB9MdqlIDZPHDcZ6Vm3soA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KYDCzK27qCc/TFAy3Ljj2GD+FUreVpCQBnr+PbBrVSJQADt3dMelAEAjduDhccgr3I5H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llxuzn0Gen5VdK8naAFA5ApGGSMY6dPw/pQZlOK2CI6ct2UY/wA8Ul7I4tWEWQSvb26/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8/SqE4MsbIMhfuALx/kUAYCxyNJkDqcuemePStWO2bG4Dp8pHvira2gVgG5R8EkevYCr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nNAFCNDjD8ZUZ29dxqYRy/cx/D1GPWrAAIx1K+/Uj+VWCNwIKg4G3sKAM6VF2hWUAg42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O9hgY2rt6/LV50xExhCq68jcOCF9q4mbXL+GUiRcqOwGR9fagDo/LkZvl+Ubs/QdvyqR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b/hVazvDdxBvLwvUA9/YVeSMhfMjbceME88dMcUAReW7OVj7YIJPSpGhbhW4OOg9aWNCq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k3/cyT7f3c0AYOpSbY5ZOuwjGOntVm2IaBGX5sFR6fh9Kr6gubKVv4Rzx/s/yqj4fnE9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Huf8igDqVkUnG7AOfY8elN9CSGx6d6r4fGOmfm4PX2HpVpVUfKygZxnufpQBDhlyuMAZ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qAQByOfcdaft3jpjGCe3SoCoGSBnrx7elaAN+XBP3ccDNKwzhce5B4pdo+WMdOPT/IxT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e1ZgGxztXPIHp96jGchemOD25+lP3Irk+h7c47flUW3kgHkj6AUANKgnHBwMdscUBCDk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fu/pThzkeg6YoAb83bnK8+1GDsHTr0H0pFT7pGM8jOKd90cDg+gxzQQyIrxwP4O3B/yK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xjseKuYAVl7r047VG2G+UDbkDp1oERxhg3KdTnA7VaAKsz7eo6/4UsWNvBPuP05qdV+Xn+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DDkYA6/pQPrz0oPP3SfWgYHrQBZtN0V5HMoBKHftPGPL5HT6V+g/gtft+iWtyxxmNG/MV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2VIAPr/APW6ivvP4P3SXXgqwGQzxDyXx6rx/KvHzePuJnoYR62PTY4vmHJIFW5oiYpE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IJ6fStDHQY5r5g9dFOycrAhblhx+FagYY+XkVQslClosYxn8q0UjQKO1IZS1PToNY06X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se1flB8dfhzfeDPEX9ooNtlcyeWynko/O3b22kDHHTGAPT9dIwFNeSfF74e2PjDQbgSw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eAcEehBwQfb8uihiHTY+VNWPx88onhgcj8Mf/W/KmPC4+Tq2PvdP6Vta1oGqeGL+fTb6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EZJP88cflVTBCgdzxXvRknscM42Mf7GJJN6koQeg4Gfw/lRLbkL15Bxkf1rSkVkXYwJJ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+63Q471sYFExq6lWXa33T6mongYfLlcA7fYelXZCHbKjGDxzUEgWM4xlVGO1S0BRaOP7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RbGZtreuw4HPT/CrTcH+EdMDtVd2UqU5PB5HGD0zSsBmGLkjGNzfkO/HamP5KbudoAwO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64HAH5cVVIIGEyRjI4549KLAVmXfnByD9O3eo32hQwyRjHA44q5tHIKbQvHbNRnnhBj0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u2HJ28gj5efWoJUYnIwdvb1Aq+5Ib5vwAHH+RVVnXO3Py9cg5PPaswKJjA3HgqnOR1Ht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A9P1qzJvPABwOSB+VV3JwNxDHpjH6dKAKbMAHVsDI5AP6Dt9Kpkbl3ABVA79sdelW5iN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H+RWdPItuAxA3Nj8x3wOKAI5WwQq8LwD/TFUXlSV3GcleOncfpU/mPK2CwA7gcqMVD5e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DgitAKpGBt6Yxx7fyqm7qCVTAUAjpyP/ANYrRfy2B7AADnpWc42jrtA6j2+tAFUHccJn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BJgjYDjcMKem3/8AVS5by2YHLZ4PsOlV2UkBpOTkdDnAH/160AhZc5jTgY4J7+n0GKqn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nf6Va4D/ADfd54/2fb3qqc7eeeOPx6VSQFYh8nzCWzjGKhYD3B6DGPTtU2AybRyVH8HH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yvHXIHHb26VRmVJgCu9Tux/T1qu+MFU9CeKmJA+YZ5P0zxVIS74yQCqjOMjOMHt+VAEI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fjGKinjAG0c4/DPt9KskkL1BPXp6dRiqxDEDn5icHjt/+qtAKzLuj9cc4x1P+FRnbtIU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4VI7BR046Lx0H+NQl1AxjHzYAxj6Yq1sQyBl3lccDvz1x6fhTA+1cEYCZwO2P8al3JvC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j+dRvITuAG3IIO3oPz4xWiEJ9xk+YHByfSqzogjAjHXBP4c4/CrGULB069D6A4701413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/DmmZkDBuhACMCAev4expyY3bOBjt1xx/OnouOQOR3I457U5V2kt3IxwPUZ6d8VqgOe1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/wAK5JnySTwccY9D/jW3rZjaTYzkMwBH+H41grvK55GCOvauuC0OOo9RVlaNvlO1gMjr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Uv7NQYJi3PzbzuOe2apKiEYVMMOR125/GhQ2/DLtPfb0/StDM6CPXdXKP5knLgq2OMgH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km1i/vQEuGUAk+0gGNvB6AEcHHWs5ecfLlSOOnpShEGG4APXnp+H+FKyNbknmj/WBpCR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eKqyXDAvPJIQvU5IxmMcHn07enan7N7cHaOP54r6G/Zn/Zu8Q/tHeP7bRVSS38L6VIk+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s+QvvJ0x1xn0NYVpRirsOVy2Pqr9gP8AZ7tdYN9+0P8AEuAjSdDyujW9wjKJZoTva4wc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/PVRX1Z4k1+78ZeILjxHMNpuJCIUPO2JeEH4DAr2/wCLdzp3gTwTpPwz8LQJaW2xUECj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dTzx6V4PbyJGFwAu087eORXmwm5PnN0rKw27tHFr5OQXlByMc4I6Vzl1a/Z4/sSttSMh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08V1HcyvOrbth2jn+JeuKf4X8Ha58QvESeGtCIjZR5l7efw2sR9fUnoBXShHH+GvBmt+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OztTuvLxhiGFe+T6+grwP48fFnQfDdpL4F+H0+BBzPco25pF6NjGPvGvRv2pPj9pfw+0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Ft4QYr+/jI33M54dgwxkcYz0xwvTNfl3fwX9wxu7iQyOZNxbnI/P+lbQiQU726uNTvPP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u3t7Vqw252L523rkgd6xDILfjeTxzjt/jVGbU5/kiO4HufQV1IDpL9InA8kgnoOMcVmSv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uf8ACsiG5L4y5Abnpjp2qRGwm7f1Df8AjtQBLJKxmDE9RnI6AD6VnXMwMZUDjcM57Z7V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FX5YDpxnAqZrPYQHORw3444/Cg2UClGsgkVNoGD1Pp057VbWwUqArN16e3+FSbEBB28r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L7EwCV6f59KDRUxXSBY8bvmj6ZB5x9K+4v2WvhadL0u5+JOsQRrdXmYNPH8SwqfmbPT5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tI5pr+ytbVWZriRYmUdxIQn/ALNX7ReGNEsNF8OafokI/c2FvHAIwcj92o6e2elZzlZA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4kmkyxlwOePu9q620sPnKvGArA8eg7GrFnCnn+ah4C7cenpWtb9SF5wc/Suc2Eg0yIYQ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+Lf2t/Ec2s+ING+F9rI8NpZouoXvGzc7DbGGI5wq56Y5PqOPueBxJOIzlW3Dtke1fml+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1W/ZcxTQx4YHJAUY/AZzVRWpk9jxb4xfEu68U3mk+D9GtxZeHfDMP2ezs4shd55eQ8n5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ZUKqhlAVCx+5xUTSb5GbaQyn+IdDU4Tjjp0211QRzzGPIqrv547ryK+qPhH4IttM0VfG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qy2KSD5Io1A/eAY4Y5x/LrXy5tjeAhjhTn3G0dj+HWvvnwi0V74V0OSIIIo7RI8J2xxg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9kXShcgstHVv9K1H97dgB0TjCEeldotpLcxpDZjBk+U7eMf/AFqoTW0KtJNF8gztjzwc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T3WPmlfy4+P7vpXKbHFT2mmaS0sutXRjaHYAsbf3uufX6V554h+OHh/TM23h+BnZYyoN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lV/443djoOgQ6cGN1qd4wuHlb5fs8YzhI9uBk8l8jsMYHFfBmoQSLK/mf8tDu38/dPNd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1ah8XdX1Ce6hlkKpNsACkYBX6/hjHSrdreahqO2TDvKSccfp1zx9K+d4zPbzo6puBdcD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/pX3x4Ch0i98N2l7HDEZYf3e9VwVPfr+vHWnUShaxEXc4jSPDN5LGklwuNuTz0A/GuS1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FKcYwSvHavUfF/idInfTrDaW24yOg7V5YtmrMZHZVdfmyR1z6VhzHRHQy7RJcrkhvXqc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I9Tt9H0Kya+vbtlgjiWPP7xs4zngdO+AO9elfDb4P+OPihqBs9KtXsdLVg02pSKY41TH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H5V+m3wl+E3hv4P6CLfTIllvpTia5kUeY4wBgf3UxjgccVIN2PL/AIWfAnRfhfpBuNbd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0OR8kZ+8qIPRf6Z44r323mZmDc9s/gKu3cKTy/aD8zrkj0Gf88VJaWBdVAwRxkniplsTY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Xk/xf+NHhz4OaDJc3Dpda9OoFpZLhipk+7JIOMAYOASM49K8y+NH7T3h74aC+8N+Dmj1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+a2tJj/fPR2XqVBwOAfSvyu13X9e8R31zruv3s17e3TmWSSVtxd2P5fTsBx0rppYdyVy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DxB4z8SXXiLxPdG5uZ5CzLn92O3Hbpx0wBwABgVyO2VnEsZCg4wAD26fpTfM3bd4++M/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fJGVj24XHP4dK7IqysckmMZWB3DkkYHYD+lKsoiK7O69B0Haqr3hk3Lkgk/l6e1V2bgF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r5TAtrcNITGRggZPbn2qV24IAyWIJbue/HvVOGMzTZjPBOMelX5LZkJG4MQAQfw6CjlA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G5w2Pftg/Sqkl5LBhceYe/HQdhxUogIQFlHyEEueDj+7RJbqkeSOVX15OMdMVJoPh1Gc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3bjNPlkl3oMF2fgAdi3Tj8qrR2252PCKUwTjuP8AGu98HeGvtbxXuoqDHGxKr24x8x9R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3nhfTP8AhHNMVGIF7qBzJt/hXOAPw71ofEe5fTrez8MsfmA+1XvXKnGFD9h9K9O8DaKo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CLQfDkBZndwouLhj+7hjBB3lsdPXAx8wr5j8TeIbrxJqN7qt2PJk1CUzbP8AnjGPuRD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IapWMd2jbLEqRjCsCccfSoggG4hd3OAoAPXk4+lMCKDwuB/CBnuOD6VOqYwCRuOFJHTI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djgexPTAz6dqUNjGc/L78fh6Uxjt4b7vUADHTpxURL5HlIzMcLx3Y9BWsYcxPMbWi6ZP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K0z4+7GvX8T/npX0ZcQWsMUdtbfu4osJEoOflHfPWuZ8J+GBoNj5k4Md7dgPJk52r2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GyRljjORx+FfeZJl/sqftJbs+OzTF+1qcsdkVoIzFhRg5AyMcCr8flM5TIAPB/D+VNEX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VqCFkzKyg5IGB0Br3eU8on8pt0ZO4k9QMYwO1OaM5PofmJPT0xipjyPugMR+XsMVYhtD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Og59KaQDIo8/Jtyy9hxj/GtWHy7ZSvU/pnGOKZcKLRACdvOFGOntWnaafLLG1xM2Ax4U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YjIwSQHGMAAdfqKvwQx9Mdv++fYVox2bHEiqp7ZXtV+HT5V5baQOOMfpQBFaW6RqVLZY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DGNnmf74JHscf/Wx7Vru4JYj5TGPl5x1HpXlXiLxNI14NH06N5riY7FSLltzdBjqc1nU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F1HZFPxF4sWGeS3jJaVvkRQNzE9uO9fSP7PP7LWteN9Zg8bfEFWgs1YTLbnqy8YHoD6n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Z2/ZV1PUtUTxf8QUEK27Fo4QRJkjoFYcYP8AEemOB61+kWkJY2Ug02BFCW6YBC7QO3A9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a9DDs+0yrJ1TSnM1tGs9M0a3is7KBIbS3i2QxRjaoKgBcAYxxTbiWOFDsUfN1qWZ4/vd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IA0S4Zs55OFVB1Zj0AFfASm92fTwgrWRp2b29xeLHOFZ48FQew965S68W3Him8vPDng1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amvGH6GKAY+ZsdW6L0FeVap4i1HxpeN4b8I3Bh00ORe6ivyvKVOCsB7L/tDr245r3Xwl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SMgtbZBnYfvSMfyznn/9VRzMtqxp6F4Y03RLNZmUW1vbruZ2GCx7knufevIfiK3ijx3q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Z4bspVknhTPmXew9HIPC8frXZa/rl1rs/ln93aRn5Il+6ff3rEYYAA4xWkYAhsaJCvlx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pTGXvUlFaAQbccUq1KR6VEOlAAR0GKCFH1p4xkCnxorNzQBWY5Ug96wPEniPQPBnh+4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tbjrIcbieAqj+Jm7AVV+Ivj3wx8L/D8viPxLMFRF/c2y4M1y7fdSNOM59TgAcnivyP8A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W1t7y9MlnprMZEsPNLrGDwoPbp2GB7V7eVZNVxck9onDjMfChG3U7T44/tEeKPinO3h7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Sf6kNl7grwsj4xxxkJyAe5xXz3FbMoC9mOc4/r2q35R2hAuML7DPParSxgsoUYIAHA5H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UIKFNHxWKxk6sveK0UDRfMFJTH15qaKPYQx7HDD1zVjjjI46+w7f5FIvOEXnHOAMDAr1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GItzYQ5OOOO341YTYo2gnGOV96QiPK54B+6B2/KnqUyxPJz1wMfSuyFM45VLjdoC7+Dz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vEfu56fxY7+lSqRx8+PoBUbOr/LgkEYHpmt1GxhJ2K29c4AC4GAcE5HpQHLPhwQFGfcD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t+mMdaUfOAueVGc9D/hWyRHMI/Ckj5mGOQeDj+VOMiAZIGSBnt1/wpVYhtixgIvB+b9P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HVtin37+3Aq7IXMPBGdycnPp6fypQe5OR+v+RTM85bBD8t/wHpTwTyQBk9eKZncaBkYz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A4A79Tjj2pvPJJ6H5fp2pe3zEtg8Hpj2oC408rg9uvHFPwVVtqkHPBHp3HNLz82OcY44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5KnCn/61AIgCblGc7uOO2B0oABUYGQvb/e61LsH3FAbn5e2fxppJyEUZ9fTjtQUC4jwO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kVslsZGDgKtO4A5QDHHTFOVtsg2jLdOmO1ZjIljJO7nt06/THpUjxKy7h6gjI9/5VIcP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N8qKvA4YHn/9WKAI5I8/KpA5GOwBHtVfkKFHsTgfhVndxnoOOT71VkHPlj5jwF/D+VBe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Axj0z3qLdzypJYDOPy6VOkJiABUk5/XvgelMCuGPGO2B0H09KA0LUTrkcZU9AOwHFWyq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H0+lUIk+6FBHc5HSr+0xjdIdvGPY+lXYi44o7YjK5CgbT2Ix3FRSo0ZbAJyMD0A/CpVY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vwqNpAiBh1btjpRYLkBYsBsP3exqIr8pfqvRB6+opis7FSQMDI98fT0FWAEfYpxhjwfw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BlvvtzjvUrj349PTFKhWNSGGcDIJxnP+FRkoWxH04AGRx+FAC4baAmTnOM4xkdBTfK5M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pUg+Q5PHHT6CoUcSHjpt5zxxQTcYYc8Hgrjbzhcj/PFSF1+ZQ5ZQc/L/ALNJ82QMED6c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wuPu44/XvQFyH5edhHQkFvbioztbkEAegP8Adqfv83UdP/rVGNowV+Xj07jj9TV2QriN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KUhgMsCQ3IxTTuDc/KATuXPQ0jRsG+UBf1zjuPSiyENDZBCjHTAA/wAKcQOvIA4B+vsKY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5Y+lSjZnJ+Z14/AiiyAjOFHf5en0+nWllLKiqMnJYfnTlDE7g2T05qJmfJXOB7d/WiyA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eDgA9gev4VTaXG9QMgnDc5AHSrQBB2jnIUt6c8fpVdYNy7pCOFAA9MdQe1TETRSYfKV2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71Q+V1MzcE8de39K0WIAweF78fy9qqsAVO1Co28t0H/6q6IvWxBHvMahhkjuc4GP8+lR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uvHr6VYj8og5GNuQoHB46YFDL5Q7Zxz36VsmY2Madzjf0UDjH65qtux8zDAOD836U+ZC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o5oVGABkGfXjIH1q0zBx7DVw5LhTjjp1YVMpAw/3iOMex/rSKyxLt2hNoGBjPApUKjIb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yKii8kgbvtzyO1OkuGGDjn8+R7CqSLKXJ2buhODjj6VchzKcHBHPQ55AzUykjSK10JYZ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LfT+Y/CtOOOKCBrufiNBncenSud1TWbfSY/N3o0gXCBuckdRXEal4k1aSJvtTbYpDtCL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diMbFe7A9Whl05avRE/izxhEV+w6dujKbQDngZH5V5pd6he3eGkdnJXHOegP5VCfMuJt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Y/lmrItQE+UbieAOvHp6V5yTb5pHrpRUeSGxAgeR8K5ZQcBe3HfHb2q1t8pQWXPrngcD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xgKePSpPtkchYPlT2/DgVpzCSLSNDtBxj39qgmmhCFwQI/yOPrXM391cBwYztA/h6fji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AWx2PTHfisZ1TdI2zexI5ET52qQB7njNVFdW3RFuMckcfNVBHLJ5eRg8hzxz71JlQgDn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WIHyBLKyDZkDP9e/FVLZmnZUkXC/xNg9v6UtxnaryY+7gL3HP+FNjzHwynJ569OO1cFW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ZobJLXzI5BlFzjt06CvOklNw77xkeg7Y6cVtXc8vl+UzbdgAYjo30XtWSkTKNydz/Efb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VJULMwIGWwOO+B6U1VbO7ABLAceuP5VPcybyHB2lT/Ljn0qqGy2C529Fwcda4nNpmg6O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z2+tWluIocJGMjGGPOeOlZjTsihl4JO35TjAPpV0Wk0+GjyueGOME4FYTqGkID576RmO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ZspWV2Rc5P86uR2bK4RxjoWH8I9Oa0LW0t8NIq8yNhGPAI9qx9okaKJHEGMYRfm+XoB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rk/cXG/2wP8APSmpbfZwy7cs+M8dRjt2wBSlgVCquQ21eF+7n1rn5jTksW1u4oFEiNuO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VoJY0kUoQox+Oe9Ztlphk3iZmO3GM8GpY9M2+YTkFfun+F8dsUcyMJaaGZLCJJXkXHTI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NG+fhWbsPTH6flTLizf7N54BAi4I24PHcYqnApePeFAU8jg5/8A1VG5rA05b5pmB28D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kIU/3s8j8scHisZrcMFDYUEEDjkZHt9K0o4yGCBlO7DHg544wO3FTsdEISLh8wxhgOAB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NPcoQcMNx4xyuf9rpxV5reWV1SFdiNndz09/wqS4mtLe1kt2xJIVwr4yRx2rI6fZyOZGo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MsTwPoB2qtJe3Mn+s5bdjcfSiSMxEXMsZjViQjOpAJUD17jIyKktNF1TVts9tbTTOeco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D86HoLll0P/T6ZSMcU1Tk8U0GAj722ohJGD17dq4eUvkZaz2ANIoAOf51XEiHkP/AExS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zRyhyDzkPgdKcMgexquZF7delTIR3PNURYXjpSYB4oA4zTBnNS0BJgdPSoynNO3rkYob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DtSFSBgcU7zOMelN3559KLAN8vvTxGdvaomk4PtTPO4osBZC44qLbxTS/GR7Uwzc4osB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oVcd6Gkbt0osA8D2xTAuOnWmByec4pA4PWkA5gcdKbtY9qM5p4yKzAYYyOMU6NVHJozj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oHFFN3e1HFZgNbk03pwfpTs44FN5PWgQuMcijGetOpKBhtyPTFMxUvtTSOfTFAEZB6Cm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ApSPXFAEezH0pu2pug6cU3qRQBCoOfYdqftPTt/KpQozt6CnnGNvpQBAEwce1LgZ4qTG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OwEeKQjmpAB+QpCOlIBgz/8AqpTTulFADAKeOlFLQAmeCBxRgnp0p34VIAOgrMCPNN29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7c0AJx6U72oK8+lBXA69KAAjvSHjGenTpSAAt0GBTvlPv9KrlAUeh+lLwRtI5/pRj17U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BSo9OKcw+X9AaQc/UdKXI4FSAKu0c4pWGQdtAAP4U4HrntQBBkj5mPHp3pd3GOn86l2K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gCEYHT1FTKM4z7U7ywM/Wlwo9BQA/wCVOKPpSBfWgfJkZFADhx24/SkPIAPNGM+wxSqO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cduKeF4x29qlCDdgcfhUipyF6YqwK+0hcKAakUZHTrxU2wB9uM0bRnj/APVQBEEBAXGAv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BJI2/Sn7cDnkf4U4D9KAGL3wP0pQBj/OKeB16AU4L7Af/WoAhKqP4OaXy1PtU20k8UAf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zSeWvdRU6qcc0oUDtQBUaNP4lH8qrtAhPyjFX2GegqHAHWgCr9mSTOVHvn+lQyWMIXKq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ooAzzYxr93tjNRCyiUDC/e/nWhgE98Uige9FgM99Pj6qg3YxVWS1T7i9D/Kt4noMVn3B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HKtbA3Dx9NpwMHpT5NHaR+ZDg4PSpYHX7Q7nGVOfantqDB/JBP1H9KLDuyv/AGQ7jb5u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VKqFsg47jjj6V0kMolQvu69BQwBOR16fhRYLs5d9MuY8eW/5U5dIvBtAHXr9PwroX25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+0Y7DnI60WC7OeOl3e8IGHJ4Pt6VEdNvjxHg84BB5BrqhKCvABLcdKRXJJIUdMDA4FFg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l3kHjqPeqUP21pG29RwBXffuimCFyfxqokQWcuU4A4wOlTyoRy8n29FAQEL607ztTBwo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jXLBR06H0pCEJyoXHbijlQHEi8usEBG9hSx3l0udqn2zXYm0t3bfgZ46dOKf9ltME7AT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5CO4udp3jGevFSJdyFV5UcdCvQV08ttCAHUZ2jHp0rz688U6dbXO3btyOR1wRRycwc5q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ewqJ7mUr8344FRw+JtKlGJcDH4VbTU9Gc7fMUbv9qq9kHOVDOzAKCMjqMAVXNzKnGNwr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tijy9JXOyb8M1Psh86KKXBZSzfLj9BT11GPoEPTn/wCtV77JpnOJeOh/z/Ss5jYbgqzZ2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Mhxu4x82CS3HH+e1V/ta7sAdf88VcW3WY/IRg9/aqr6XPuyvQHnrnFTyWC6I5L2KP5W3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X1u4+dy2Puk9PpSHR7lzuyoVex6cVTuNOkiUyNtK9Djt/hUtAjVXULdP4uB0HualF3FL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c+n0rBSyjljxD94evpVuPTtg25+UjFS0WaYuR5ZRX49PQf8A1qDco4XLKAw6/wAJ4/Sq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AMfL/wDXp39hXB+4QRxt/wAioAuxlCgMcnAPr/niriD5d24DB2j6VnJpFxASSSnHO3nn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2yuGxzgdunSgDTAi6SNz7cUbGXahwP8APTisgaXeoeAABx37Uv8AZ+pqW2NhuCfagu5r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3jH1oVCGKKq5HFYKwapGxO7K5wBirMY1dG+b8eO5osPmNN93LADaMANyAKa6nywWUDOT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DsXJOBggdMf41LHLeKmCrHpgEYGB2oAtRxPGcqMfLjOecHrxSqksQ2nnv+VUzdXu7kYz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oPMfHsKAL6mVCdxY89etB87+IttXtzVAalOMZXHXjGKYdR2scqAB0561MkBeM1zs2W8h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qxFql9bsWVs8grxjGPSsv+01wC0e0dfofam/2jCVwhLf0zU2A6ePxZq+cSvyBwKsp4v1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7dfwriftcBP3W/EYp4mgkVVTgcnJHaiwHeH4jX6ZHk8Aj5quRfEzcrJcpgZ46k49/avM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umKEWDACuBuzz2pWQ7nsEXjyyZQvI9vQe1SjxrpZUMVwBzww6dK8VKRmPAcevp/KokjX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NHKguz2w+NdLCmRlyB37Cs9viBYbtrrx0GB09K8laFGIBYbc7gBjAI4qi0Th3PXbgHgd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9Lv/AB0vmyeXbjag4Ud29CPy6V5x4g8Q3l3dM8MYjjEaHaQG3f3voR2A7YzVaQNuBGM9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dR8owf4cdRmtacRX0GReI7mNwjlnQfdOOVHpgdh2q6vjCRfueZIx4XK/c98Vxs42SYXj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pSMrbwoOFX+Edvr9a6LIx5jopNeubx97bWDOvKj884/pX1xo4zoVqOf9WMflXxdGqSeR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6dsdMV9q6cpGhWxHURjn2IFRMZ0dkf3AWrHeobRP3SY4wMVZK7etZmY0dKUdaKK0Akop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x2p3amD0p6/5FADv1p6+tR4K9O/8AKonkCKD2oAlLbeuOtZU927tgfKB6e1TNLn/a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x/nFWtgK7LI0hbd1GB6Gl8sMGUJzkHn29KuCIfcx3yR2FOMSjGRwPSmAyMAs5wRwOtW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inYx97ke1VmfkoDjFADQ6n7vU9O/HtSEHdluuOKaASMdcGncbsevB+lADt+1M4OB+VLG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0iqXYKwOO1aoiCKFbjHT1oAjRMEc9sYqY8celNGaU4qLAHanU0EYozx9apKwBRRRT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7n6Uen0oo/pQA8c4yM04daZ2IHan4+Ue9BmG04Bx1NZkwYTKR+ArTP+yMelZ8wDENjp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HQ8fWrGn9HP6nqcVX54GMY4/+tUtsx39PvDqKALhGRt9qT5v0Apfl4PFJjjt1/8A1CgA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0YG/jjIoVdpx2oAYduNx7H9aftY8NgY6/wD66QDPyjH8hTh/dHStAG4I+nbHp7Um1ff8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ijOGBB5H50AIAOTk0oUjt7ZowR1HHHFLgche2KAGFMbe24ZH40bRIScbsjt0z7+9SbME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I/lBJHy98UAVQqouF+XpwOfy/lVaeeMZXAyoB+npU13dbIwPvE8A4xwO9czNMWQHbjJA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3bGPx44oUCNNoA6dx60qqu7bxgevrUhjIKsuSQOg9qDMuQsQGyMD+H0wR1+lLJIc7R3G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Q3Tk8dsdMVWYhuT93PH09qDQuB+MdDx+FMZhngf5+tMDc8jGegxUWeMDcmO4/wAKAKz8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9PyrXtkym8+meBnI6flVCNPNG4dew+tbccQRQvOMdqAIdoxz0BBHHpxzTgo3cDPU5xUu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P1pMDb6AnGOgFBmN9e59vSm/LxwBu6HtTj/AEx+dN5GQAO2CR0x6UARnrwB/wDW9KDj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OMkYH8xR6Hvz9BQAwbckj07U8Jzx6Zx6AU4Kf4e4/KnBc9MZIw30oAqhScLj8f6UE9sY6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3H4Um3rjjAwB+NABgbTu6PgdKjlTMZzgDGP6VJwoxjn1xxmnuW2cYICnnHH5UAcXqo8u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HXtVy1QNEgfjJ6dvaoNaQixk2fdTuORnoKbYSuLCJiD1AwewA/xq3sB0kKbo1A/ucY9q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RnjnPtT7YfKM+nWnlVUdzxnOKYDPlUBXPI529PwqPbhc9z09RSg4ZSO3Yjr/APqpZJNx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AKskhU7B/Ce9CjeeR049KG2MCD82e/WjOMAYG3aDQBGAMCM9D92l24YZJIx9B+VIMNyp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c9x1Pt0/CgBwIH1GPxxSgKO+ADye/FQeahAA79ABgDNPbOMKoz6jqfpQBXlBK8jOPTrg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XnkVYwgQQoCM469OPftUxKbuuB2GaqIFUKZIwDnOeO38qniXaArZJHAz0FQiNbdsgbtx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H+bgZzxg1YEM0/ldxux+FcxP505YRoMdDtAOM1pTTLLnHG4lcdTx/SkjVeCD2zj1x1/G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7FyM5HTI/lmrHsPy7c/4UgbkMcfhUUjFQO46+wHSgzJziNWGN3IBx0pUy2X9OcUzzwyh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d3lrsXuRnFAE2FwScA9OelReX5xIYlcjnjOMfpSLmQbW5J+9VoovzYwvfgYH0oAI1QK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cds05VAyxByeCAOw6c1PHH7BuMe34U4rt69Oh554oAgjXAAJBwf1qUKOSOgH5cUAN1GS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CPUZ9sdMUARjaqgZOAMZ9/T6VXeFM8ojY7kYNWMJjgcccdc0ikdFzk8Y/pQBAkMaZRG2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08cgHoPwqf8Ai28cAfkPSmBdp+8foenPtQApAGFzgdT7+2KY0Ykz2OM88c9qdtUEnOe/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jO3g4/z2rQDBvIgUuIQNwaPgA9BWDoKxxMsCqMjdkgcDB71vzqFmVQpUZx+RrhNIvZhq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5fUmswPRHCn6AdTx83vSbgSoByB0z6j1qm02Jg2Pl2EBe5PrVqMh+gBXb1Pr6fWgB5z9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i2hclfXnjpUxH3tvNMc7lIHPfIOOBWgFeQlPmA7gH8qjyQPu9h05qwVB5wTjBxmoljYH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Ck4O3IBPTtQMseOB2ozlhjHt9KQedkMB1zt470AOGMY6fpg0D5UyMDHU9qainbhuX5HI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MYxVaAJgqACOvPsKVu/zHAx0H+eBSfKoCenrT+H9efTp9KNAHhlAUd+ijPX0psfHoh7A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Z49qNnGw8d8nr07UrAG3a5YBgpHfrn2pZMqqlWxzyehx9KikzEuT0B69sVAkzyYQDjOM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Tgf41bUAfKQPbPFV7eAxhm9fTmp3UZ4HFWZlqG68pzs5+TBr6j/Z71eJG1PQjId5lS5j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SOgFfJfyh/m/hr2b4T3kmkajaatuzG8qW5QnAI53E/gRjtxzXBj6XNRZ0YedpH3yMY96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YpftCq64wQP1rRRMgD0r4vqz30EcKKxcZ5q1GpY4ApqKfu1NHmNhx0pIZH9yTPT2q62H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prxrLz60xJMLsfjaetAI+If2gvg1LqMM+t6UnVWKIB/H12HkDa2P+A9uK+BIHbc8EylJ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OMHuCO47V+5V9ZW9/bSWl4oeKRcEe9fm9+0F8IZvD1xLrenxbjJlm8pMeYuS3rxtHb+n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IWJpXXMj5WYqQV2jIPBqoUZo+QO2c8Cq63HOOcewwKlB3YUA9MjFe4onmSI/LWRxtIfj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Bhj1XAwB/kU/98RxH/IdeP6UmwMPmOztxzWUgsZskoU427Q2V9en9KqiJUd3IZcrn/61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twM47YxULZDLhc5HzewFAFIggpggL3OO9UpI/LO18MxOMr61ckQJDgAct90n0qpID95lI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cjfzxgA5P8qr7mP3Tx9O3tip5VB+XoRzye/aqRcL97onT8e3HpUWAeW3pgjcoGCSfwwa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ueOKjfG4r09D046VEzoflzhfvHjnn/61FgJJH5yD90bTjkYPbFUnKLjzDzuwRj2GKm85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eMY/+tVNpG5y2ATnp97scU+UfKMuXAk2DIC/MPrWbcxxS4DEBRk7QOSat5QA5O4AY5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uw4wpAPsfb2xVJByieSUUYOVx068VVmJXC7gADlTxg57YqZyy8yNkAc/T0+lZ5+T50+7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kQISvTPIH9KqSsQvGPk5H+FI5DD5QCc5YDgCmNuZeTjaePWqSApgrlo1AAVc5Ix941Hu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dGOMAVab5Cu8dATz0PH8vSqBy8m6Qjy1449KpAVmDfNv25ydoHb6fhVFvmJBxj0PTA/w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AcDgZB9qryYLsg6EDPHGe351aJbI3Bx5jlecbSPSoTxg/LuAx9QBwal+YJjIGQeD2Pr9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33dvwpklB8Ekv/CPu9+ff60zIAI34Cg89Kcp84kNxxwueBj0/SmuCSSQDkDHsOn0xVJA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vn8+KhkBOVyeO57Y6Y9qnMcak5OT1KkZ9qQbkOHKs3bA/wA/lVCexnuDtyMEZJYZ6DtV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cZJHarxx8pwF7Z/pUJQADq3oPT0x+FBBX2fNh+nVcD+lNVQQIwMBcbsjA/LpUrJkANzy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ICyoAuP90/56VoBV528DjIVlHQ9gelSQqSd0pwANvIP5f/WqViBuCAHGOvAx/wDWqLHV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CgCv5ajMhGdgxg9B/wDrp0cmze8hGwYGR1GRxxUhzGueDnqCOwrE1e5MNtsQD+Jjnvnp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47UJHe9lQtxG23GRzt6Y9OKphpEIzkFvlU9gPWkAPLbQBu657568dfSphlUPftj+HPtX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OMKpP1qQKANrbjjr25P0qJQNwZVIIHGQOTUwzjluc9h3qiREypzHx2/+tVmPv/DxjPpn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4ymc56H8fxq/Apuo28iPe+4KoUbiSeFAA7k9B3qZSUVdlwV9DrPAHgHxB8SPGWl+BfC0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MdfLjHLSt0wqdc8dK/po+CPwZ8M/AzwDY+CPDqDzABJe3GMSXFw4+eRvqRwOgGAOAK+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3+FPhWL4ieL/APkctdgUklcNY2bMHFsoPTOBv7k+mAB+hGrvHBpV/eMcGKB23egVf/rV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UI7HpUaaSPgX4tauNd8fam8OHjtXS3icHcpKjDfrXn8qeUieWPfAGKbDcy3b3N6PmDSv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IaRAHHyrk/59q9OjG0VEymNtrW5vLmDT9Miaae5lEMSpnln4HT0q38e/jFpvwF8BH4Z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Th2azqMOPNUupHloQeNoOCa6F/Eel/B/wDcfEPVf3WsanHNDo9vJ1VduDNt9ux6YPuK+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tDqvxR8UPLPDLPJ9njmJ8xwW5c+mSenb0rp5rEximfLWpW93I5urve8lySzO3Lfj71xck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HQcD0P0r3fxo0aXvkRxhF4ZQo6q1eK36YuJBIAnO3HTj1rrpkzOenxu4Ay20+2R1ArKb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R/D3zWk7oz85KrxwPyqjKEGChAwVU88Cug5x0ISQqqjG3Jx25rUMACqp4HX5MH9DWPas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2VYbRknuOB6+lZzOjDxvuL+6hU7cA574649qrSzHzCMdNpPbp7CrQiLnIOBjBHUdKbB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88EjjHtWZ1e7EpCVtoYAeoGen1q9a6fLcyqVTDSdOP0NdRp2mWr+WLkAfNuGBgbfSuuh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QjDdxj044qZSsJswfDFgLbUrMun/AC/QSed90IkJ3Nkn+HFfr1bbfskE8ZysqKwPc/KA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vj4C/Mdqg5XuMHjBxX3R8PfHlvqvhu0snuz9otUSLYx6sF4C+vy46enSsua4j3yHUTbk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U0esSv8ALt2/SuXim+0rhSOADitSKRQpQAZ6VkaHXWN95kob+73rwT9oH4YnxfpEms2Q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h82TjOMr1UH19sV7haH9zs5GMe1aZljIaCTIEvB79fT0qouwmj8Jr/SW0+aO2cAEpmLj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qtFDOFWVgwXOCQOPyr9PPi58ALfxatxq/hoxJeRDItm4805GSrY+QjqOMHp718Q+KPhz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Wl1p0iwQ/JmNfMXB9weuK6o1E0YygeQs6IgYqcIxKgY6jnNfV3wV8ZQSaa/h6dI4gu14m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v0r5amjKs0FzbyAIm3HTp1x6dKIZ3tGiltpGjkj5GDtP5njtTnDmRnFuLP0Vk8uVn+Zd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79/wrU0fWJLaJfsxXYqlVbGOO5wOlfCWh/EXxLaNcSSTCQPjAZs7R6etdZB8bdcgJja2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T5eM1z+zN1I998faINenW4uRuCr82cH5fxr428SP4f0vUpbe9n3FAdojbjIOMcCvU2+I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YZI0k+VQibsZ/kB3PQfSuYtPgV4u8WaoZLGyuikilmeRMAO/QZ6MO/HPtVU/dNHqcR4U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LBCyWtn0Zu79AMfnjt/KvTtO1jUdP01tFtZR9kErZdeCW47DnIxxivon4ffsfeOFtIbS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XHLMZSeDxkfz/DtX1l4E/Ze8B+FQra1DHqdzGcHIwm3jj/6/BpVJC5bH58eDPAnjjx05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lWLz9kZeMknCk9uSMfga+3fhx+yTpunGO/8AiVe/2hMkaqlhAcW65wW+b7xPYdj1x0x9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q2Wj2kNnbxKFEcKBBgfQc1e86MgFzgdPYH09qyHKpYntI9N0m0Sw0i0is4IwAscShRkA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Kz/agP73SuH8V/ELwP4JspLzxBrVlbmMA+U8gDlT3A64x7DpXwP8Vf2473ULefTPhXaf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Pmf2VTjBOMj0HWtY0W9jGU7H6A+OPiD4H+GmknU/FuoR2zbCY4QN0spH8KqO9fl/8af2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D/g1H0LR1ZlLxEC4lAyMl+3HG3oPrjHyX4t8ca74y1NNW8TXc19dFVBLuSIvVVHYZ449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BUTA3DFdkcIktTnnVsa0c6xyM5YyMx3Zc7iSTzn3JqVpzdtiQkAcY/wrHnm3odgx0zxg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zdMDH19K6VSsrIydRs3FjHLlxt4zyRjH9Ky3nRucZBGcd6rG5VmKkuMj7ucjjpQZGw7K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/CjkFzFgkdxlcY6Z5A6GnQ7AB5hzgc445HtUJJBwehA6dAce1TQMuR064z149qdgNm3e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COPSrMzALvGTxg4+vHNVbVPtMhVSFweOgHNSXYxGqF8hfp/KsmhocLwoxzwpx97jH4VJ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57Liqa26zoGb58D+IYxt9vSui0zQptQIghyIiPlVR1xUAkWtI0ptYmjVo82q5MjA7d4H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4aa38TfFVv4Q8LQ4aRUFxOUHk2lup+aSUggKoXpjknA7iuD+HPgnxB428RWHgDwXp0l7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GOQZZD0RVxn6dK+svix4+8Ofs7eCpfgF8Hr1brxRqAx4u8SW7YMbY+a0t26jrgkH5Rkd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ZHkn7SHjzwvd3Nh8HPhlJu8FeDCUluo9oGq6ngia5ZgfnCkbUI4Azt424+RJP30jswCL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wxO2MqB975ckZ9Qf/rVnn/VrjnqwCjjHr7UooZIq5du45IPsB09ql2uI1PG4E5+lIj7B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H/1qm815GAY8dPl9h3+ordI55AEdgWQ9M8Hjb6Yr1HwF4KZ2/t7UflRSGgj4JYjoenSs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hdQ1EYtbdjtB/iZex9hXtkpRFUW42RhdqjooH5dK+nyfKeb95V26Hh5pj+X93DckKsWZ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OKYjLgYI5zz0+mKkgVsK+0c+/rxVoW6RKdmCQMD09819pGNtEfK3FjVQwLAMXyR7Yqy3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pwPemQwkY8w59vYVrLakFWVGbHGR0ocSyCG1lkZWRB8xBVh2/Ctl4hZIWTmQYGcd6toE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gdOMVbtLdSpnf5t38PTDelWkS2c39lmd1a8Tf82QBzjFddarstQzLg/M2Dx9Kkjt1mfz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fjsjgO33WI2j6U7EktuuIEH3ffrUl3JsgAU7Tgnn0qdngt4BLcsI4gMkHrj2rzLVNU8Q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BbOa+v7p1jgSLHzdvm4wFHGWJAGOa58RiIUYc0tjow+HlVlyxKmr6vqWsanD4V8KWsl9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biT3+gABJPQAV9+/AT9liy8HWEXijxsq3WtTsGfdysa9QqZ7D8yRnjgV2/7Pv7N+n/CK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K+iX+0L7+Echvs8CkcRKep+8+M8DAH1jI0K5WXC552+/T8q/J+IeJpV37Gj8J9zleUqm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HnNo+mptSJeoAwAOwxVtpxswg5P32PY+9PuvsVmHNnEqtJyWXH5GsC6uI7e3a61CYQ26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a6qZ9IoWVka9xcRwWsk1zMIraIF2kY4AC1876zrOrfE++k8PeG1ms9AQ/vpsbZLrH8o/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VtV+Id9b2McT22itKUhhxh7nZ/G/ovTC19A6RpOj/D/TRNcRqJ5f9TASCenUnp/h2p3L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6F4C0SGe+QLtA8qID5mb/P5Viarqt3rdz9rvTtjHEcQ6IO2KqXOoXms3DX9+2c52J/Co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Iu2Hhv5f/WraECHr6j3mCr7Cokl3rmhYyE2tyadjjGMYqxClhjFKhBpuFPanoAO1ACnP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T44i/SgBm3PAryD4v/Gjw98HLGNrtFvtTnUGCzVwCQc4Lf3Rx6fhXG/H39orRPhZbx6H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4IEOQUtFI+WSUjjOei/0r8vda1fWfEeqz67r9xJfX925eaaXJ5Jz642gcADoMDpX0mT5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TxsxzJUfcjubXjPx54t+KHiWbxL4xuWO87be2B/dRRZ+VQPQVz6wh35BPReO6jtU8cIz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+qrHl7iBHn5ehz3B7e1fo+HwsacVGCskfI4jESnLmkUXhZQI05ROOBkj/wDVT/szjIPLD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jG/Ck4HYDAA/+vUcpy2xeM8YHHtXo06djgnIxmRlBAGOMLjnIzTtgALYP0HU+laDwqox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xs5Yc7T09PSu2EDhqMruDgA/ezyOnHpxTCDuXg47L6+9THkFe649sZ+lHzAgqPpiuiMb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kZA5/pTM8EcfzHH8qsMuyRZTn/d9BTPde/Ax149KsUiLILg+vK+mKeNx/h464A9qQ8jP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Tt38XG3sR/KtbGIwFtqhiMY5A43GkYgkBgGC5IB6gg/0p3bHA2/pRnseuPpRYCMKV3Yzh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nqMDt9KXtknGP0pcHAGfx6ZqnsAD5RwOcEe1R7XznHCgD15oXJIP4bc8CpsPnLHg4GD2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7M5/4Cc/j2xVhQ3Qd+nbI9vah24EYGOx/wA+1D8j0P8AJf6CgCGQ8FRkEdMdPl9qQgb0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PCg7UJwoyPpn6U5RkYZtmDwRg8f4UARfewo7++Pw5pwkj3b+cgZ/Ttj0oIbGAQeg64wR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P3eox1oLTJ0uEUHDYGeOOv5UkeBvz8o3Z600ADDNgBQFHQVEJEKnYg2ZPfH/AOugpEjH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qKTACkYz3b/CkDEA7BgbsdenFB2nJboByfT6VCQhM7QdnA6decZ5q4QgyG7YxjoB6VTA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tirKKTkn7p49AKsCZBHuDMcYznHt6Vabyn429s45xgVV2yYyn3OB6AGpOR+85PQA46fh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I+7nrx24qphp3fcMcZJHQYHFTyZdPLYdOSAaXcWj3ADsMe3TPpQBVRCyEEYxwBjqPTHp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17EDsO1TPt9gQNuO5xxioSWEmU+TrjPIPbFPlJuNIJIJ/T/ChCOSQP7uemMd6iRhtC4z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qchlAjPz57CjlIuIsZj7ErgZyeuPp0xTsK3zgjH1NIjrENg+Zeqn+npUi4wGZevX0x9K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7dSvvQrc4XOP9ocUeYu4sDggZ4H+c1MCpUDK5xyD1xigCqFbPqOD+tIVV2Ur6AfT/AD0q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n0x6UbDgndu5J+vORQBEC0e733L0wB6VGVAiz2HJ78090XgJ1HOD3+v6U4qzEA7S3t0o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fTf/ABetCgouxxgfxd6skI5BwSBk8/lTG2xxCPPTpx0rMBSxKhQM7umOOB39qrIPNUkt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YM+V4wO+PWnOkZXPHI5yMZoAjCoCWTgjG0jqff6UhYtgjgKccHr74pDuUOy56YUfTvTw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p0obBLoMdUVACoBz82B1FYFyzpjYOCccA/NntXQuP3W5gwAGMHrWBKu/5Seh4/wqqbBo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A4HGcVZZlBKR/r0HtVbATkncd2TkU/qFUMNucnH6D61sc5C1qgfc/HqB3J7/AIVTlQKRt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vSQny1fOWA4zjP0/Cs8yb/nIOCRjIAP5VpzBYrC2PzKeCnAGeijtTeWZcNuHXHYflVtV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GP8Ae9KCbGxVrm8dIEQfPubAwaxxFaMFdjo0XJ2RbgijHzkqinuScVzHirxxZaGkdnpe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EK478VwHiTxlc3122m6OF2ED5wP1AqvpGiQ6Qh1S+ZrmctnbJ0DH2rw/rk622h9HQwFO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7ydU1w+dPKPkiOdq984rnryedrpZJXIypYKemF/uj26VuS3lxPKZOW3kgdj+HtWPdTgH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IH+ArojTUI3ZrdyZULqx8tsFkOPQYFNldohuYhQATgf0x7VQluY5syKSpHOM/h0qje3B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jHauZ1dTRRJbi8YuCmRycA9APb8qY8kfl7VTGfbv9azeGxJ1yuOOfypryygHYdoPYjIH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ULEgZ2kxMo/l1pjqu75MdcAn0x0p8as0eHUKn/jwqLKIcyZK4wfTI6dBis5G4+JdxKNg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ao5BIp2cnG3O32Oc8+3NJ5jy7d2RgHkcDFOY9ZSBnrk9u1ccyoiTIzMBJk9Bg+3TIqt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px+VM8/dzuwnY8de36VRlmy23dj+76celclSVjaMQdVj4OPmAX3AHrVUStgbRlP8/dFV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KVBXd7+vvT1gS7kXA2gYPXB4/u+/tXnVKiOmnFleRJHYKeABkc9eeRQLK4mYOVwuSSMc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QaVZIEMpIzsPXJ4HFdxonh6Wch53ALcEH0H+FeRiMVbRHoUsKcJBoxmwZHOAuOW6HpW+f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Hyxhcqe3SvY7PwjoUUgea73L0wnzHHauqj07TLdkjsra4uOnAiJ+leVPFvuelHCqKPDb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t13Z+vf3ro08EpbRYCqAcN1yVAHJHoK9fOna1Oway0SVT0Qsm0ADgVUk0Dxht2vbRQsS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PrHmX9WXY8pl8PMcZVpE/vAYxt44FRa3plnpFhskGGYAZUANtPYj2r3K28C6pLBmacom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9aY3wyt59rXjSTOOOcc+mKX1gPq67HgujRW8kALyEfMDg8E56CtxtPsFhWaZpQAPuhQS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4aaXAAGh2sMY3N/LtXu3h74WeHFsUZ9O81iwbeoJwB19qJ4uKOZYDufnrdpq2pSPYaNa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naOnAHermn/Db4h3UyfZ9HnYZVQuwjG7p9R79B7V+u/gnwna2TLjSoIBJnZ5wRBhRjOX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oNG05kE19qei2Ue7P727RenORsP4Vl/aHZGkcEkfktov7LvxV1u4+zS2EFm4l8pi8izB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ttO30IzXon/DHPjO0faL2GQbvlcptOOwxvbGfrgV+lGrfEn4M+HFQ654rtVngTYh09ft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oK8x1b9oz4Novl6HfavrUi5LxLAlupUHHG7PPTj8e1c88ZUex0Qocp8sWf7JF4VEd9qC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M44GMCu50/8AY/8Ah3abZNUnnvpgQQrDAzj2IH6dK7W7/ag0O0kWFfhml2kcYHnXEjiR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cd+wHSCT9ovxr4juBbeGfCFvbxvgosGy58vI6EzAHOR2z7Vh7WqdSpo29N/Z/wDhppVs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tvdmXcvYA8Y+mK7PR/hqW/daT4bAZRmNobfJP0PHH8q861G3/aS1+1juLYrp8TkuYUCK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bRwBgDr+HPXPhn42QwtNq93eRoqjd5cx6+23p0HrU+8/ikVyRWyP/9T9An8GeBZhh4rc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XXgFzlI4PwArpT8KfEK9GVj7mqsnw18VR8BIx9K+TvUPRtS/mOfb4V+CZBgwxD8aoP8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+B10rfD3xYgyq9PQ1Ubwj4zi48piPan7eog5Y9JI5aT4G+C3P7sY+hzVST4CeG3H7t5B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XjKP/l3k49qj+w+L4/+XWU/gf8ACq+sVQ9gu6OCl+AOlN/q5Zf+++n5VUm/Z8ibJS7k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jf8ACWx/8usq/QH/AApn2/xPF96GX/vk/wCFP6xVD6uuljy+X4AODlb9/wAzWfJ8BNQC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sX9veJ0wWicD6H/CnnxNrC43xt+VL63WH7D0PDX+Bmup9y4U/nVR/gt4kT7s8Y/4DXv4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CpB4nvu7fmv/ANaj65XH7N9kfN0vwd8VDhDG/wBOKz2+Evi6Pn7OrfjX1Kviq777Gx/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Jcq/wCsgQ49qpY2shey8j5Qf4ZeLYhj7JWPN8PvGMf3bDd+OK+wW8bWvRrT8hTD4w0w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j6nVC9l5Hxx/whvjGMfPpjn/AHT6VSfw14nT7+mTDt92vtdPFehN962K0/8A4STwy33o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E+Hv7B1xM+ZZSrg4+6f8Kiazu4iFa2mBIz9w5/Kvun+1vDkvzLCKDc+GJAdyKuccYB/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HwcUnTpbzj/gFQeY4/5Zyj/tmf8ACvvXb4YkHIQgcfc/+tUH9l+EZjjy4v8Av2KFjl/K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P670dceqkf0phuYVxlh+Nfd7+F/Bs+cQwnt8yj+lVG8CeD5MfurcfRKr+0l/KHsGfDn2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0Zfzr7bf4d+D5PvRQf8AfOKqSfCfwdOPlgh/PH9apZjDsHsGfGCEHo6n6HFS8L6fnX1y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p/wF/wD69U5Pgf4Yf/Vxuv8AutmrWPpj9jI+UTj1wKbgAbiwx+VfUEvwJ0RuFklU+mcc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WeT6ZzVfW6RPsWfNW4e35UmT7fyr6Ik+BUH/ACzu5h/n6Vny/Aqb+C+kH1FNYqkHsmeE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a5Pgdfrjy71qz5Pgtra58u9B9Kr6xSF7JnjzOOlFerz/AAZ8RLgwyxMcc5BGaz5PhP4x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S+sUujH7JnnOcUZrvz8K/GKjKwxn8cCqU/w78Zxf8uan6HFP21PuHsmcgoK+9KWP0roG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Poaoy+E/FkXXT5D9KaqQ7mfsmZec98VIegUelWX8O+JY/wDWadOAOvy/yqE6bqifesrk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XI+xEMjvRTvsd+Mn7LOfYR88fyFJ5E3/ADzk/wC+DTuhcoD0BHNPw3QCqxSWH78bkf7h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ippisyyPb9acHAqoJVxuJx26YpwZW+bcAPyoCzLWQflpQVB/+tVPzUT5sr+dSfaFA6j8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HPrSbfl47VCjq4PT86kViRgge1AWHBP8ioyOAB8vPOKaX/8Ar4oViMAUuULEpT0/SpNg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wc/0oLnkHjHSjlAnwpPyjijauAOeKrq6kelKXIP6UcoFgBSD2pSmB1qPf6YpB8p6ipsB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4xSce1AB6ikBKNoJb9KDtPbPpUZHzYx0pQSRgDpQBIAucUpi4pv+FKrscKBjigLChVxT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OlLnHamwsSDj2/rUobCggVDj5cjvT1x1HHtVhYkzn8KQHHIGaQdOKkCYwT2oAXt7cU5c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XnilCn7ox24osA3oPrSkjP6U7acfhS7BkfnRYBuSOCfanAZ/H0p2xs9sUBCCfer5QAY6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PTtSFBjAo5QIOvWkPGKlaMjNCx5o5QIKTbU7RgdPSmFCFzmlygVip6etIUGACenXFTKJ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sJ6dqOUCswPRaoXabosqcfStUxuxKgcgA/hVR4zgoPu8Yo5QOa0yETtKfRsAYFWX01vM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6VpW8DW2UUAZYngYzmpj5o5K4wOP/rUcoGesTQpjA4HpxUIi3E4zj8hVgyyyEjHA9sVI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OUCm0EgOSOMcU5oWK4YcnpWpENijcMnryOlSO0eOVyc5zRygY3llEAI5PXp29KRAFkz0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FWQfjTDPCgHyJnp0FHKBVCMp/pUuD+XGalE8J6AcdOKBJGn3/0pBYaegyRTDnB29QPT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c9KTfGFxnkdjQFiFGGMdMCpwPXjHSl3R5JBHvS7ouWZsL0pAQztiJh6qRXzjq1s02qzx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OLROCAQM4Az6etef3/hC2ubx7lJSu/k4OF3euK1pNJkSR5MNDvXX5XBPYU86LqQAxt/w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LxXH50xvCmsJzG8ZB96350RY81XTNSPyk5IHZ8ULZaspwFcA8ABs16G3hfWUO9hkegxi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x/kKOZBqeeyLrR3IvmDHX5jyazmbV/mbZIWb5eTivTX0LWkywhY7fwH0rOudN1bARoMH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rj/BF1dzXDxXG75Rsw1eqfLs759M+ledeGbG+t7uWd4yikY/H1r0nAX12kZ/D/Cuep5G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fyuNoPPHBNMupUu9OuNi4OOvpipJtJikcnDY3ZwOgqK9s/smlyjJVi4P4VzGqM3TlHkB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itiJ13EbSAe2Kr6Xjy8cKcfnWmV3sEQckck8AVDRoODfc2+mAD6D1q4r7UUp1P8AntUU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HOPSnISpMcn3gcZ4ANZAXY9q88gDPB9+aeWQtuPBPG4elUUZt64AwvAyOKsoHkYbwTgZ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4B+b6DFQMePmx74qRYm3cfd6njJFI0G1t307ce3FADUVfvkbv89qa0cMjfc5x+HFOClS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5jge596AICqk/wB0D8evtUbtEv8ADuI7YqfAIHXd0x6/gKozWzopePJ2nkD+lBoTKVKr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U1Y7fZiQknO3g8DNV44GHzgYAHt+VSGFtu5SAF7Y/wA80ASra2hO3B3du/5VWlsLfzSG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oY2nW43AnGcD2qw0hJbHTg8Dk/Q1MgKklhabSdo2g4GMgn61TbT4I+VUgAZHHBz2q3K7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lVGm3E7mIRR25HFSBGNPTJXHJxnH3QKF02JAy98c45Aq+sr4CLwcjgjFP808gDg/3epx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+cfd4zkdKG0dMBYpSvIOAOfyFbIcJkjnoOmKRGKFWHXP5UAYLaRcIFKuu0ZPT09arNpl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6V1TMWIY4JHbtj0qq7IgLMdu7G0joMdvpQByr6Zc4/d4jYZBB6DPpVQ2VwrAKcN/F6Yr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uce3tUbxox6YA6fSgDlJbS5Q71TPXb74HIIqsYriTbhOCMHJzgjoPyHtXY+TG6bcfMw6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ql9lO9VQBlIO7Pr0GPyq+YDhp9LuGzJtJXdniq8mn3QbCglsD7td2Y2XIUc+nGKhlPD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T5zPkOF8mS3kjmk4KEED1r7I8O3G6wtLJwfnhDLu44x6V8r30bS7dmFTcoxj9PoK+odD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miAU9ew5JNF7lW0O7/1Q28/lUisrc5zVNyxwQAeKfF0AIxQYluiiitAAVJUdOB7U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OybtvtVWQvIuBxz+gqz5W7PP0qTaFG386AKKp0Y+vb+dTpwMZ/KrO0Zzj5aSONU5Xqf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eAB0wO3T2p2wLnIxj0qQqeev0FKQFGAOegpgU58Lnvx2/lWav7wl24q5MyjIyO2cVVU4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IQex7fSpRg4I5x+VMReNwyCavwx/LnGBQA+KLHLjb6YqfPvxQxHQdBTTnpiswHDrTe30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rTSAXHApwx+VN9vSgH5jVWAdRRRTAKKKKAEopKWgBaKSloAcPftTh6dKQZIzxSjPf6cU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8KQBxV8dNvX0qncKAoPpQBU24VcYwB2PQ0RNi4dITyuAeP0//VThu2kKOQuDjgU2IGK4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lAGmeSAABxj0poztyByaBhhwetL34HbPpQAmBg57n8vajpyfQUHAzx1xxQQDjuOT+dA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pFoADjd0+XikHPHbGKd78+uKQ8Ej8eBxWgDcFUOCFzwtOyT1UijIGCx9AM0udoGeG/u5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wSv8qpXNyI4028EAj8Kc88e0xrwCCtYMrSTn5TxnkkYxigCG5llY4YZJ6D2FRxqMFOAR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jHpg4GB2p/kxj1xkfQ0AVVDAAqO2R74OM+1PjLg4Zdo9v6Vc2gRg5+Qg/p2qAnAwQB27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QwpgUZO0Y7Uq4b8OKXrnGO3SgBjHnaBjA/8ArU6KJpT12846Zz9KSOBmdT0Bx7dO1bE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2zQA2GAomM7ug5HBqZxgAA9udvp0p5GBgHJJHQ8UhUE46DqM9B2oMxu0Z6Z6YHTFN4yM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+PFIenAA9CBxQBXZBkE8c9f5UnQ4YgfjU/Vdo45z/hUbIeXXj2z+tAEYVQTwOf5UnQ8d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c8kc4/QUMvLHn0B9KAEA+bI4Ht6UoPXPC46eppcDGP4cf0qPc2SNpKr/AFoAMIcSYzkA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Qc0uPXt2FPJ3dQF4xwOlACKByxxg9B/+qkkU+XnHoSPYUnCLheqjGPYU8ElSe3T/AD9K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MMZ28/QelZFpGradIkXVHDD6HFb18uY5lGd3b6cdv5Vi6UqFWWY8B+/GeePyq3sB0FghS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b/61E0vX27HjoP6UttkRuUGSPlP41I0O9vm+7wD2OD2xTAhV8qzPwMZ//VTSv3W6HI9u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KAAPr7imgEbmA/i/KgCGVAcYX7uef4cVECd3OOfT0p85+6FP0z2puGC45G4ZPpQA4YY4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HKg+XnORxjtS7sAcZUnHHXj+lOB3d93b0A9BxQBVSPjdIcc5z6AdKkwfvkHGOuOlWGU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RsVk6fNtye30oAqkhTt46A8cCq1ycqwTHXAP/wBetIoANu7723t0FU9iw/Kemd3HTk96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u+8en+FVbu5k/wBWnGeM1LPcCIgqOTwewrLkJb7uARwcccE1YEiDAGBjaMZHepCdm04x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2k2RNxngdv8AIqcRjfwfb8ulIzLQAA3PyAeRjgAegqEFSPmIwAc4H8vpVBnkbEKjawHH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hZFTcfvEZz/hQBNjnuFPQ/8A1qlLLu2r34wOTUAlCuMjj+npVi3ikuDwMBTl8cBRjjk+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Rk4HHSrAznJ5wQdo6VEqnO0fICcjn9KnVMDAPp/+ugByjCgHBP8AL2FOCHkHj/Z6dajX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tUM15GGKox54APc4oAsBSMnHJ68elGeAM4/r9Ky1v3QBiN3PPPoMdqnjn3sOB93dt9un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4xwAOo/AUv3VJ3dsYqFRGPYZyfT6ilz83ynr90e1AEz/AHd3HQHrxR93vyDkHGBz2FQg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4/8ArVIOefQcemKAG5XsNpxjPekbGNuAdvH40uffPp2pjAbcfeHfFAGLdhmIMRVWGOe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MXi+VGKhm2FR19cgdOOlex3oX7N83QdgPu/j9PauR1mxgj1e0uEiwxUqT6eg/CgDp4Y4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8KsopUnZnbnoBiorNgyBQwJC4Iz0q1jqOx/pQBCeR0GOByaZu+U7RjPHSnuB95gQOgx2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V46fKcVoBGSWOV68Dj6VWkfC/MTjPYc/hVwgBQv3c49qpTDHsB6HjmgBhLImfvHI6Ufa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gdMD+VIRvIQk7eT6cjpULxFGUpGGxnOTjPsBQBaXGcKOvTA4qQE8he361WRd3JPyLwMk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7p6dvwpagWFBJYDn/wCt2qs9wDNsT5QeOnAFSJOpJUjnGCfX6VmW8T/aTICAP4hjrjtR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z2PTAHpVXzFjUlgcA4FSS4UAnPUKo6DNZF3Kgk8qMN6YxgZ6UwGPcNIrJu+6TgAYqxYW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xz09sVBAjFssvB/dsOnetYR44C4/hB7Dj+VAGoFKttB+X72KZ87PkYwOn9KiD/LjJ7DO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jNAF6wsxPcLGBneVzxnivVRaJDClnb/IuccVx3hO0Sd5Lx92IyAmeBXeZUPvlwMDj0rm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fA+rrqXh63+cGe0VYpQPUDivRbd8nn5e1fIfw48SppXiaG2nb/RbxRC/+91Dfgf0r64j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ZhvZybR7dCfNFF37nIqwVyeO9Vj/AHau2o3de3FcMDcfGMADFQXVt5q5WrxXa3FPHTaR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3DlCso5ArlvEmhWHiLTX0zUVBBB2MR0NdjIu09MVTuYFmQE4BHSkro6ISvofkp8Wfg9q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1Pl7jwn3NpOR8o5/HHH04HhcAIBRl2smVI/lX7S+JvDVh4isWstRXDqD5Ug6gnt9K/Oj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1KW50+EKoyzqDtRy3Qg8gAfhn27e1g8w5lySOPE4S2sT548uPKk9uvoah2qqkL3GMN0p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gMh2HB444qONs9uO4FenuefZiywny+5yO/Tj2rMlAXaM89sDqOg/KrRdssPyHtVGcS7h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YVFgIJG4PljpkZHqBgYrOmwRnrt6++O1WH3k7ScNxjj2qs2NgduMNj0osBDIRtI2nJ59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n5sdPbr0p8kjbyjr8q7u3B9KqyytjC43Y47DntRYCtKeNwG9Rg5PXPbGKgUEuWOQp9+m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yMHuB0x6YqnK45EY460WApPGzfvCRuJAIB6VAWZI2T7x3cH26VO5RmDMOvX6duKovLv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pV8pNywSuxQWwDtHHpVMyYTPTGevGajyY8egPzDp9KqPI7LsJO3uMA/SjlC5I05l+6QF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n1GOAMUAqGBGCp4HovFU5JnEvyABcADAxSSFclyN53AZAz6j/Co2KABSG7Ht06YqJpQE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zIHJfOOw/l0q0guRyS+WG3EHnAwP89KqyzEsCmBtUEcelNlJQ5A27jn15Ax/KoJpty9R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U0kFxJS74JxlRwWGcevNQHaFBOAODkdOBgCgmVXCli2B16DntUEo+6dobAwc+gPX0qkk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9DjHAqq6vKrgE4ByAeMemB2pCHjQBTlR1Bbn6+2KV/MaQbj1TII7gdqqyAiIb5fNILE4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+AcjPTpwBUjbj8g5449jTC3BzggenTimBDt+fc2W3MACeeAMZx9KChG1XIbJAz+lGQxC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P5VE7In3myXHp057UCexXZ8KM4Ozp6/lUWOd/QlQNuOmP6VNwYshsMRwOn3aauxiWQkK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EEDR5XGdpz6cUgRQy/LjnkZxgDofzpd6SE7/AK49PbH1pm0Ftv8AFnt0/HHatAI3fyxk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du1RonzuueUO3gcEnnrU7QjODzuzgemPakRFYjZj0z+vSgCuWAVncYxxnONvpxXn3iG9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svpXT6lObWB9+ME8k8gHriuAnlEnmSj95g5BPBPcAV24eJzVJfZFOMfKnXhtw9P5VNgK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ke9Im1x0HPzEjoT9P/rVbCg/KMHacsR29PoK6zATAPyr0Unp6fyGKckYlQMF4PT/ACOl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5GR3q2IfKt1dzs3dvQ9OKzCMRoijMcgOT5fHp/k1+kv7AH7MUfjrxTH8W/GWnONA0mVh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GRiTb0McRz9HA644+V/2Z/gVq/7QHxCt/DUELJodm6XGrXrHai2wYB0UjrI/3QB7+hx/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4Q0Ow8OaBbJaWGm2yWltBGAqxxRgBQB7Cvn83zDlXsaZ3UMP1ZsLtQBIwFRAFUDoAK5r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SJ977I/8jXTCuX8Yhbrwpq8eMj7PIFAHcL/+rFfM0JXqanbaysfmnps8cMflNkZLD8z3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xRqyWt6DHZJI8l5J2SCM/h97hRjua4+CLzJZW5bDleOvH+farvxA8ZD4UfCe/mt5fKvt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PjlR3OOMDHDe1fY01c4Km58pftV/FB/iL49u9K0uTydK0pPsVmFAwkcPHy4PfH4cV6z8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FtcEeXFD5BGQd2OC3vk818CS391qMxu75jPPcvlmPHJ5GQOOK+u/gBqZn8NX+mrjMDkH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xZ8+fEGZV1gh2+WBjGMf3QeDXk3iGELcb92zIB/2SuK908d6Bv1q4vNzOFDHphDjtXkH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bcRDAAPJPpXVTMpnmk+B+6Ve+c7fXoMVWuYjyA+AyEhOnTityVWY7wck4wD0Hasa9dZZ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fh1xXRA5yrH8koIKruxuHUH2ro7e1SWBDGRu3bivPT2Ncs8yRoz9QwyBjp+Brv8AwzJD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vGcHHSs5mtLct/2SscQnkCgAZIUc1XjR5vliRgAcLhe4rsQPObKgqMbWUc4xVxbCMKJH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lXLzm5yNjYX0rB2TADblGePfI7V2olg3C3GVJAGc/rR9ngtIWYA+o9CB1HtXNXc8HnZB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s27s0NyWSPG4FRyT/u1d8K+OpvAmqyaja/NasqpOpwWIz/CD3Bzj6/hXn8lxOz4HAPeo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OoHpWkYAfpX4L8faH4ot7e+0+9U+aNwj+6cHsRxjt09q9OgKK/3zlcmvyN0XWNc8M30d7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SM5bjHTA5x0+lfQng79pN9KgSPxbp/msch7iPqu7oD3wMc03TM+flP0NjuERdxbgjAPq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IAwPWvBPDnxm8Ia4i2y3kKyKVjRQ3ykt9cY/Wur03UbC81a4uEv4CkiKoAmXChf88VjJ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Zm5jfMY6Kw5Bp91aabex+Vd2sUiv14xz3NZOnX1hOzxxzArGQrEepAI2nvwe3HauhVrS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559KSuDmkcDffCD4e6lIXutMhd9vPPQ9sGqcf7OPwxuQh+yCFjnIQg9e+SP5V6YJoRIX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/wD1/hVqG5tt67pwi4/5aZXAHfPatk2TzxPLIf2YfhLt/wCPYFexPHTp07ewra039nL4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ke57fUAZ+gr03+1dLjILXkK4yFy/HH16VFL4s8O2wPm3sfC5J3DgDr14H50XYuYXSPh98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jW+VOeVB6d+mK7K3u9M0q0V4o0hRm7IBycD868B8Q/tGfCfw2gGo6vChOdqhlJZR/ukg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7a/gi3tpLTQNNbVphJ5QXcogJT7z7+QdnGOmfwpxhJ7B7WK6n6ElsoZB8qpyeKwL3xHo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wxpD9/zHCkduB9a/IbxT+2f8UtXLwWEdtYoh2sys0h28EFcjj/PFfPviDx74s8byibX9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5hwd3Jx35wMj7vt0reOFkc8q/Y/WHx5+1t8M/Ckk1hDdPrVxbMI7hbL7iE44V8MsnoAo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Gf7Y3jTxGJbTwvCNCtZUlEcsTDzUk24Dll+57qN4B44xXx9CQAqsd20ALk5wB257DsOg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bqf4j/L8K1jh7Ee2L2rahf65L9s1q4mvLyQB5ZZ3LnzT98+npyBn+VZJVY9yL8z9VXsef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uAeMggc0yOEbgzen/fNdUURKo2RSQpuDYz34P6U7yHY7mwVHTHJqysQjyv8AcHXpSmXa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44qyGyeOFVgAJHOGHcY9KyZynmcKT8o28dGHT8BUxO2Pax9WA7Z7mqyqcNIDnJIz04P+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uPkGP6Utq+SrnrjJPXv/AIcUzC7g6qGbHOPXoPbpVi1h8tSh5f5Sx/3v04oIRZkcysSv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FLnCbTjj5h7U3yF2gk5z2A5yPenRq8yhlON2Rig1TL9rdGCclOhGMY6DtWpbxSX0qm4x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VBb2RYsrgs3CYA6D/Peups9MigAuHLu+c8D+Eew6VgykW9I0pbiRGlwkJDAD+83GT7Cv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xv4ps/CPhW0a6uplcERgcKvVmJKhEHALEgAVyfhjwxqPiW5wJFs7O3/11y4yqg8YHT/I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G+HNQ8C/DiR7KLUtqXurxYF1NGB80IcBSqt3Kk+g+Ws2jaKPb/EfxF8Mfs3+GL/4X/B+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5PiTxZFhlhI+9bWbHsv3SwxjH97p8J3bSztKZH8x2ZjLISSXJPLE+uOamlZv9XGzEJ0U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+7/u/U+1YWNjJx8vm4+UD8eOlGw7gepGRj69qtNGWBCDrlcdxiq5Pkn+9kbvzrSJlIiM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+9d74K8GXWv3i3dyv2eyRSCzcFz7D27Z/lV3wX4GudYMeo61mOyU7kjxtMgHcjsv9K93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pCCMKoGBtHJPsK+oynJnVkqlXY+fzHM40vchuMightrRLSBQqRAJxgcjimtCCBKMZVfy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7oeOOn5VIAMnt1xx6dq+6p0lCPLFHyc5uT5pDflRAByOARjpUg6/N0PI7AjrRHnaHzg5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szcsiqu4Yyx/XitFEEx2n6dLOwwMLt/iPT1rd2pCphiIGOfbFSELYYjRC77Rx6ntV62t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HGMdFz2x3quQXN2KFvaeZKZvlcp/d7elbAiK4XGM+nT6Vd02xWJfMI+9+Y/Krj2zqf3Y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jlC5XSPhYxn1GOOBUd9q+laUryTygiMcKV6evbAp2s3tpoNr59wVFxt/djryfb+VeQ2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CLw14btGuri8cR4j+YJn1I79/QAfly4nE06MOab0OnDYadaXLEv+d4p+IPiGDw54UtWu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1UH17KB6mv1o+AP7P2gfBHw6jThL7xPqMSm/vuTtzz5UWfuxr7Y3Hk9gGfAD4C+Hvgxo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bhB9rvNudmefLjPZV/DP5Ae7STNcR8HaWzu9gP8AGvx3iLiKeKk6NF2ij73K8rhSjd7k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O3TPbFc5cXWAx5J5OaTUN5kEh4U8fQD+Vczr+q2WkWJub04hH3cfemPZUA9T+FfGudz6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Z2No2q6rN5VrD8zE/xeiqO59BXnSWes/EXUY5Jomt9NRs21oR17B5B6+1TWFvf+NdWiur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TlIVPAZvVvevbJZ9P8GWn2eIrNqjoAcfdTNOEC9l5jXttI8C2aLaxrNqbIAmcfIB344H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T3OpzNdX7l5X/IAdABT55Jp5muLhvMlc5JNV8muuNOyMxQAgwOgGKb3/AAoNJWgDI5Vl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lK4pB6Dg0yCOSPcJW35PH0oAsBSelPxSCRQdg9KtFYLa3kvr2VLe1hUvLK/Cog6n8KcY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tsncThccnoAK+JP2gv2rNP8ADbzeB/htOtxqQXbdahFhlgc5AjjP3d/HJ/h6EV5v+0H+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wJ8M98OlqPLudUR9kkueGEYHITHGc89unPxbDZwwRLI3zc9gM/07CvtMkyDT2uIXoj5/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sXO+4driVmuJZ5GmlnkbdI8kv3mYnrzVq3jVm2YPI9z/APWFLEgQgFc+meR/KpwTGcKD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fdU6CSsj5OpWu7ssiJh5aryyjk9ttSNH5f8Aq8+2eMYp6Z29DuIxgcdelTMFOAvJ6fj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xyOZSErttVM5HPHf1p+3ydoUZJH0A49qtLHDDFwMtnPHeqpkViN5wGGCfXjiuuFM5pyG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eOo9BVM5Cqz55PUdjVokk4bCnI5B6L9KgKrle3OAQf6VvBWOeTIiTG2MAjH04qNiwXcB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kK3JGQuP50Y3BiP4RkY7e1amdyBZS6n5l4x7UuNpDkDCnPp+VOxzjCg47Dp+FMyByuTj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iQqA3zLwevFHAzhhuBwBjqfb6Uu0c+mBntg+tHuepHbp7YqxDDwNz54+UY5p2N2ew6DH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4JwPQ/yxQArr83yED15oAT5kXqCu7t1AFOznAJ4A4GOgpkfRtvTr69fpUoDAALjHHWk9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QAjvT1xxhsEEnn0poBB+ZeB0z/hS5GOuOM4qAJODywz82PbGKQ/L937xGMYHT0FRLkMQ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jDjBHyggDvgUANcDjd/eOAOwxS5CAMMjgdP1BpkiKre4PBJ46UqDC+44PufWgB3b5edu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HuPw7UhAyAeuc4+vrTi20ZQjjg46fhQA2QBsbhwv8NHloeBFtCgDaen4elN8kqjFhu5H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13FSR79OlBaIXhychc+Xxntin7EMZx97oak27cxMwdmGOOnFRxoU3FscZPHoBjFBNx6J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getSYXOCMheSPWl5+Xjb8o5/Gg4PABH09RVJBckzgnC/Ke3pTSEPzdQOOOmaYZQ+3J5b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SY89DngdPpTsFyVY4x+8bjsAOAaZMmf3afdAx6D2pg6IrZOOOPWm8O2OAP19ulFguMfc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9KzjGpbdzxjnPGfXHarcshUbuWB4Ax0rPjVgC2M59+ntVXJ1JAVZCc4DDH0xUhDbgy8/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ww3bd3549KQlCuFcjoGOM/LRcgC3HyDI4IA9DTwVO0A8/rVbzOixjn1PQCpQwxuYbufm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eCSOck57Ae1CYB3BSSeVz9OtOjVmLKAQB90Njkfh0ApMBmOeB6euP6UAOjOHXdyQR7jI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IPECDg7iWOAM9qlX5F44IIAA6CmyL3UcntxgE8UAQKxyGI2g/wBal5iBIH3vbrSAAJ83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YbWCjIU7V7cAZoAjKsMbvlGD+XpUb8gqpyB0B9vWpWyoXsxHG41Wbk7skng49R2GazA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gdPamfO+Ap4OMeh/wp4ZcHHzE4HrUGchQfkx6NgZ7e1AChlUZ3bu3pz3pPOAYL3brt/l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KjYd21l6Dcp9vUVk2XEfKUYt1GeNpPAxxmsZnDMwbjDYHHUf4VoHbtZwcq3yqPU9e1UJ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5Hp+FVTYmRuShBj5GOc9PypGIK4yeO3Ttn/IoOP9WF6/MMnIGOM49cU8rjJ3KST6YPpi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jugBTaANv/6zVErkN/CmOc/pWncXdlYoZrpwoI4Xvz6V4L4s8eu072mnyMrZzmJsAenT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KekT0aGWSqK+x3et+M7DQU8lw8txgABO1eVapqt34gmcMCd4yI84HsDXDLeXd4zm5YyS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rutLnt9MUXU215P4VPZhXmyxcq797Y9ajhKdFaLU6PSdJh0i0+1Xv+tYgbSOeOlQ6hfR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tB49jWFqnid7rJXALHIwc9+BXNRTSSytvzuyOSeMZ4/Su/DypwQSTZ0txeSElsbo8Dgc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3fy03KhAA579ecVI074do9rFR+h9BVZHWVVi3YyM7uwzwM46fSt6mJjYiFGfRFSXzBty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eqhUuXV0JUkA9iQe3HTFaKWUkifZ3ZfNUbQwPU9qrWttdtOLeGMvwBjaSPTmvKqYmKZ2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jDF2+UDAGPTpVnyk2qCxLfwqfpW9D4D12/kzBBLvU/Mm3GB1Ga7jTvgt401iTysQ28Xy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gY28cdOnNctTNcPBX5kaLAVXsjyKbagYfT/69Qh1IO1lOMnHX/D2r6st/wBk/Vp5Uln8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1zyUyOj8joAeB7132k/st+Gre08nUtUNzIM5kQGNWyBjC54x6ZIriq8RYSKupX9Dpo5R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JUQsMBXHQDHYY71VlmJPlPnuWAGfpj8a/RvTv2b/AIaabOHnhe/KjIEmSpOMc5POPTp7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4DsVS3ttOjQRsr7jjAA56Yxz9O3FeRW4mpdIs7o5NLqz8n4LPUtSnjs7O1nklm+VUWNi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a6eH4X+PtXKRW2j3m5gQD5DDg/l7fT2r9dwdBsCXt/s8MrhFxgY+Q8EA4Geev0q+viyL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x/CMAfjXkTz+o/hidayqHVn5jeHf2UviVquGuLHyVyFUyfKRx2/l647V6/ov7H2rBsaj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G5cYHPUDr0r7hb4heGNHhWOW5+1S3JUbYlORuIXpnp/KqHiD4g6XYTyrDaSmYdNwPzEe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51XMcRJ9jphg6cNkfPuh/speHLHMtzrMs7r1GwKCPQY712+mfs++CrKf7QLdZ2h5UOc84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bob+MNVtF1e006LymUMiSSD5/wAMDj39K6vTbD4gzw3l3rUGn6Ta2sZkEsfJG0EkHIGO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XnLdnYqcV0PLLL4c+DNDLfZdGtkcc/IMk/XFTTQaTbHytPtoLeQDPyIo9h6elc+fGWqS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c4i8sj/2Ucn/AAo1nwh8TILaTxDqGhyW+nRfNIwdGYLkLuCKxJ7HHpSbbNCC9mhZGSe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OR04rn4NLt7qeKDuzY45XLHrzVaytF1dvMtTjHLO/ACnj+Qp+ow6l4czqdncrc26ndKr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qrAdZ4l8GWvhW0hunnhmeUZMUEhJDEfxcYHp7V57FdFZ0iggDTHPVweAcjg9PSts6np9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6kZz6mtSfwjbazYx6l4Nwl5HKoKqcjH8QbPTjkVV7IDQ07wb8RLhy8OmRiIfMrSKMc/l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fRqlvqIs8csqt5e0D25+XivpnT9YgksI1i2syxKvyngFB6+gqja3Iu2kZ/mYFR05/wAi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Pg74+vJY21TxFJDCIiuHkaQhT94BOn+FcJq/wh07QGf7TKt2AOJTnBx6ivvxLFLyJVWI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CPE/hDWdT1A2nk+RHhVWRydrenTiq52Bh/Cn4ceE9SQXEttG0q5J2jYc4wcd8H2Pt04r3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V/0PTIGcKzHdgk7eMc8d653wN4Zv/Dtu1vMVLEYyOOvt/wDXrvhpN3Mj29ux3MCevSpu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CttCoXTbLz+PljhAH6DFdRp2k6O1r9phsYICnIIjC5P0FctaaWdK86Sd2aTk5/h4P5U2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CAQ/IySMF/T0rCbNFEu3/iK6TUbLTY7XK3DYLoDgAdjiu5uI82x/ihVcsvX/AOsMV5Nq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rr7XarKo/d7nB+Yfyrh9T/aR0PT9EzdbW5WMlOf5+tWlKQmj/9X9eV8Usn3o8H61Kvit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z6imsx6KSPwrj9hS7GZ6Kvipenl8VKPEkGMla84RiFwaeuaj2FI0PSE8Q2LdVFP/ALc0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71LuY96n6vSA9E/tjSm9KP7Q0V+qrmvP1PpgGl8wfxfyo+q0x3Z3wn0NhzBGfwFMK+H2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wPnkHgcVH57H+Gp+rwFzHetZ+GXIDWsf5VVfRfCrP/x7RfkK437Q+3BbHpUiO2M7ql4W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Crfdt4vypreD/Cs/DW8QrASUqMFqYLqZD8h/Wp+q+Y1Vfc2j4A8Jn+BBVR/hv4WPRFIq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S+mB+9U/UvQr20u5Uf4WeGm+4CPxqo/wj0Rvubh9DXQjUXHtThqT/3iPoaX1NeQ/bS7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Ecp4qq/whiP+rlIruhqc4H+sbik/tacY+asvqSGq8+55+3wjdRxP+gqsfhTOv3J/0r03+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T114qOVx9KX1IpYiR5R/wq7URws5qFvhlq6H5Zj+Zr2BdeBPQ/nT/wC3Y16j9aj6j5Ff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iBeBMAPeqsnw/wDEvO2deOmM17euvoeML+dSjXFGD0A9BS+o+QfWZHgQ8BeK0H3ifxqU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n8a96/4SBc4wPyFO/t1M/cHT0FZ/UfIPrMjwU+G/FSf8sWPGOtR/2L4qTjyHXHpX0Amt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2rE9U/Sn9TfYaxT7HgK2PiaLrFIfwpjR64Pv20v5V9DJq2m91FJ/aGlP/ClZvCMf1r+6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BJ/3zTRf6tj5oWA/3K+jvtGkuOVX8qaF0YnmNf0xS+qgsT5HzidUvF+9GfxSq8utToP9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9Bk6pH+VVn0rQmJ/dxj6qKX1dh9Zj2PmxvEmzhrU1H/wktqfvW2BX0c/h3QJhhlhx/u1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1UX5U/YyD2sT5/XXtP2gi2q6mo6dKu42/HpXtp8B+HG/gipv/CBaBjASP6Cj2Mg9rE8X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x+FIF0c4BTA+gr2VvAOj9Vi+mGqB/h3pbAERsPo1H1eXcft4nkrafo7/AHkzj1Vartou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FetN8OrIfd3jP+1UDfDyL+F5Bin7GY/awPKpPDvhyQYa3h/GMVTPhDwq33oLcf8AbK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LL+lVn+G8n8M0g/Co9lUNPawPHW8CeE358i3P/AKqy/DXwnLybWLOCB8uMZx6Yr2Fvh3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o/+ECvwOLg0vZ1B+1geKzfCbwbIf+PWMd/vVXPwc8JsPkhwenyvXtf/AAg2pgY87J9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Q3Wl+46fl/9an+9QuemeFt8EfDZ6ROv0eqb/AvQz9zzV/4EDXu58I64g+UK5qqfDfiF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qHemeCP8DbHOEnmTHqRVN/gYij5LtxjivoX+xPEcP/LtSfYPES9bZzjj5aft6oWpnzi/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/lVGb4J3fSO+avpp4NejGTbS/5/Cs9m1zo9rIPw/+tS9vV7j5IHzJJ8F9YT/V3mfqoqqf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I/Va+n3uNVj4MDD6rVY6pfp96BvwSmsVVXUr2VM+Ym+EvidP+WkR+nFRN8MfFUY+WGN/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gfetj+KUz+3sfetentiq+uVEL2ED5Ub4feME+9Zrj/ZqBvBPihP+XGT8K+sBrsLfeg/Q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5ZUvr1TsH1aB8gP4U8VR/esJKg/sHxDH96yf8Aa+yP7T04/ej/M1Kt/pDfeVfzp/2k/5Q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TrQ4axmH4VH/Z+poctazjj+7X2r52jE42D9KXGit1ROfYVazHyRn9VR8UfZ7oAboZhj/Z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/wBk19pta6Ew/wBWnX+6KZ/Z/h1uqxj/AICKf19dg+qo+LPNU8jd/wB8mpfNA6jH4V9l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F/37FQ/8Il4Yk/5ZQt/wGtFjo/yh9VR8erPGF/8ArUqvuI2kfnivr4+CPDDD/j3hx9Kr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49o/wOKpY2HYn6sz5TIz0x065FINynt+dfVB+GPhbHy26jjoDUEnws8Pn7sRHsCK0+u0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fjgCpPrivox/hPoh6Iy/R6rN8INKP3BKP+BVSxdMPqsjwAeW/wDSmrk8E8DtiveH+D1q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vhAg4E7L+NWsZSI9hM8W2gDimMvevZW+EU68rdN+VVJPhLdjgXTfitP6zR7i9jUPIMZG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1SX4Uamo/dXQ/EVVHwr8QgZFwhH0rRYql0YvZTPOguBzTAhHRhXfn4YeI8cPHVdvhz4p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T6MXspdjiOabs7mu2bwB4pX/AJdVP0NVpfAvicDmyP4Gnz0+4vZM5DLdMDH0qEgHqldW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Nvwqs3hvXV6WUv5U1OAuVmCVBAyOgqNxhenGPrWu+ha6vLWM/HoKqnTdRAy9pMPbYaOe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iwScce9O8psbU4+lXxZXCtuNvOOP+eZqJ4Zwc+TL9NmKLwDlZWdGzzjigRrjBp0m5Bkh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5z/3zU6E2HGOMrjFIbdCMYFI0644K5HrTVlX+IjH1rQ0Hm0hYAKopn2OPoVAFTLIv94f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sRUcwir9iXOcGj7Ih6L0+tTiUDhf5ipPNI4B/lRzAU/sa/3cfSlbTlZMA/lVwt0707cP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HRyB+VJ/ZR/v8/TIxW3uxyfwpNxPFAGKbGZBsQ5AHTFMa3nGMhcgY4ray4PSkK5X5ufq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7oH5Y9uO1WkS6GMDAx0rWB5GAOPSpOvLelHMBlqJlBD5qtIgfO9M5GPT+VbQ2jrUShD0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Yv3Sx84wKlS7kGCw/HFaxhjUcKPakaBGGxQPTpRzAZyXszAqcEdMHGOazbyM3UPkMntz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3LnGPwqQWsZAyOlZmhyKWLIAEBB9M+lXktpE+fA56/hW8IEBztHB/KnGIgZAGO/tUyJR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7CmtASmcZ9q1s5OBzj/OKUIvYflWbRpzGXFbIrLuGWHOKvIi5H55FWGCgc8GhcY+ft6U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K8jBI9aacHOMkdB261O2MfKT+neoyRgtRYOYrbTzjOMDP/1qVYxnHAHb0OPT0qzuD9h1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o3HoeOnakUMKkEBRz97nqPwpoTLBgd2eCR/hUxJ+nGM//WpwUoowMelAFOZAqg5/CoSC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ANaJCbjv+v51XkhZznGMLgEc8elBSZQkJUKq4wOn07iq+zheMDqOxxVsxCPKtz69sUoG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qCim1vnouSfu1VaDazgJzgY9BW0Ao+76c+o+lVZgcJt5z/kVLQGYsZKgE8/54pclcAfw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HPFVZEkDZAwT2/rUgQg8EjGO2PelBYcjg8Z96d5TADK1ABwFwTjt/KgCb5sfNuAA6ntT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uc45p7KwbgnPTg8GiRCoYnBGfyFAGfsYfNu4zzle9OxtG4gjHP4VczjqWYqf4+MD6Uza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GKmMhTgnqCOw64qtchEO1c/OuMdTj+laKjPTntzzk0gjOAduWA6dgaAOdCNtbj5Qeh7V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x2xWvKuScckfl/kVVmG524wDjB4wRQBzt3EyonzcLgn8K+rrCCL+yLCZgFb7NGce4FfK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D5Gr6u06Nv7E0+TPH2ePj8KBG1E37vnrip8jvxVSBWKK/Y9qtBcqcVoYEw9qf1qtyv41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rQB/endqbS0APHSlpoFOoAKBRSigB2ADTe/NO/Omjrz0oAd2x2paKKAFGCOOO1U5JAv3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4IPU8CsqaTcxQkcY6fyrQBspLMPLAb1xT1QOF38Y7en5VBkMckdKuQ5OxvwoAtQxZ69A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oUADb0xS5P4UmA/ik600H0p31qAEFJsXn9KWigBoHP5UAYNOorQzCiiig0CiiigAooo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CBTl4xSDilFAAPlxjtVe6JVDj+8PwFWOQcd1xn2/CoJ1/dE9gMmgCn1UKOpP5j3FRKw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jsBSyHaq7TwpXPuKHObiIjPyjofTIoA1AuF5zxj2p2MZHOP88UYCgjvkYPak5XJYYGPz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fYfhTsdqPbtWgDRkA9KMAAADNAxkAD3pPpxxiswG/SlPfPHpTvTPIxgUYxx0IrQBMg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unB/dRN833eRTpCc8BTnrTYoi2eSDnjjPvQBmhJFGQBux0ycZ6dKnSFk29F+XoeevpWl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PSkManggcHGMYP1oAoeWGjztxwOvPWplRtoCj0/AVeCqVKN90n+XpTflC4OMnpx+XHtQ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cj6+2KzWJLf3lY4wR6VrTtsU7Tg7h749hWNk55Bwp5x374oAmUngkdBx+Hb8qkEecYyv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UbgoAGffpmtCCBQCPrye2aAG28Tlj0KjjPrnmtJWUe+BgYGCSPrUaLFgbevTGMY7U7gj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KeRjqfT8KjxwAvHpn1x/KpAQ2T0w2Mev/wBamtwFJG44weOgFBAhA6MOF4+v+TTCOSre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MBgfbmjjK847GgCM7T1xTBhiVXoMYp/Q/wB49/YimnBUNnJJx/hQAzByNox3GOxFHLdB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vpTQPlEgHUUAJx8oQnIzn6GkUKDjPGenoKfxnOP/AK3amgEgLjkcCgCPYvLdcf8AfIFP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QUh9Ox49BxTh0xncOxoAT3BAAGMD0qMt+724zjtilIycRnjvjmnruAXgj07fjigDGuoy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HYVzGn/6+aMr8iDGO/HSutuxHuC/3huVT3A+lcPF8t3OVOMkAZwBz7VoB1Ni2E2sSG3D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c4yOOv4Vi6c5Ic+WAWwMD0rYYnKluAP/ANXGPSgCF+jdxng//WoxuVj2GPz9qc2Aflbj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kdOT6H0FAFZ1Dy7X7nnilkVSiqDhRnd746U1l+YH7mece4p/3oyrD6c+n9KAIVi+bO7r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2AeCc9iKkUKQTk4pMDeQvA9TyfpQAvy555xyQtI0iuQ54JO3p296ieR9/ljAB4Bx6U2N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jGKAJsgfMMEfdz3xWdPLGUB5+dx1PoKsyfKCo5Ofr27VF5KuSD14JzwBTQGM8Uj7ZORj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XeOQKNnGOuPWtSWbaVRflUgnmr8Vou0SMoG8j6dKsDPittsYHPGCSO3oKWWLHPAz1wK1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7eMr3AHcVSk2kA7T65PHFBmUvJT1wAuRgZqB3PmYHyldpKgdPSrTMwUqMZIzx19qrFG3v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QAyBhPN9mXBK+orf8vy4fKCheRkY61kW8AiuAd3L4yOwA9K2pGDAgE7V6elADEGMsOR7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HXiqPmlidhwD1PaomBKEA8+o/SgC2Wwu0kYPcc8/jWPMx/1nQBhg9sDvTLiXcNp4IHbP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4jVQ+7Bx6YOOD+FAEIdHyUBAPfHX34rVgUfZyclj0/z7VFHZwRMPnwQcc+3TpVtkAYOf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GY4LADp0HasyS6UHrkgc/X/61XmYr8gPfPA/T8KqTRR5LP8AKoILZ4+lAEqMxRSBxwN3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DKoAORjg47j6VXBXBXPygAALSTbx8ucDHAUUAWVlGegBxwccf54qJgCRjB4zmlgRQpMn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Cz+XxnOD2PGBWgFW4TMUgHK45BHdq57xCB9mt5gR8rKFJHrx2rqNp5YYG8HjOf8AOKwt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ym3YPHAoArQO5nRELABAAMdc9TXWxhRtHJP3eR0wK5JIzgOB8/BPb5a6aFm4JG4jgDpx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7dkTb8w5HpTbZVWIFiAQeatZAVe34dKjba4AcA989KoBA5c4XoDjH8qikt0yXBOd2Tju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9evTnFKSVX5RgAcdvzoAjZPnOeCDjHoKrybGZAoGB0I44/CiaQI/GMbefTPpVeOPLbwu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FAF5f3a8/e6qR2qIRZZs8fLgc9+5oMnyELjoB+NReaY2bPuBjv8A4CgC5HHj5QR6Y96d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5+hqOKTdhmXhRx6D8KgeRl/1fy4PQ96AJr2QbOTucMM/3ccdBXPlt0jGU7VU4AI5pst5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g9OnvVqMSbMgjdnPNAD0PZm9+OQPr71owAYBIyV+7xk5P61nQJIrFWBXJ+UfWtJfLUEAj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AZtuI+cjjp3qdY5p3jhQEbjjA64x1qs8qGPIGQf5fWu78L6NLPCdbkXA+7CpHHTtUyA7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gtxtBUbsd296yb6/e3VIYQSOhbPy5+lXVkmRPJnG0ZHGOPwrmdSvIvtPlMeF69OPwrCS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N2t9+dwKNuxsfH8OOg6cDFfavwh8WP4l8Ox21+4bUbMbJj/eA+6fy9K+D477FxHDbhTH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+lewfD/X/wDhHdeg1G3ctAzKjgHgBuOe2K8/F4bmjY66MrM+8Yoi0YLcMv61NEQoJ9TU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Wxykihh7ZqbBFfLzjyPlPTpy5kXlIYZFOz8uTxVFZSnParYcSoMcVrAQpVZBwc1WMX8N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FW4lRlYxbuDcpGK5fVNGsdasm07Uow6kYDY5Fd6UU8GsG7tsSHy6xcJRd4nXTmpKzPzk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5k1PS1PkYZk2DP5jj8P09vjq7EunO0N4xWVGKkAcA9v0/Kv3MvNKttRtHtNQjWWKQY2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8Yv2dI38zXdEXdNGM/N/F/vEEc4GM44+nT2MHjNeWoZV8LdXj0Pgb7R5sgKc/Kc9sY4F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HjNa2seFtZ0fUJreRVKeZ8p3fMowM56Dj3rjZb+Mv5Tc84474NetZPY8iq+V2NFm3Hc4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x91xwAAR2ApS+9Sf9nH5VCxTywOhH5VBkU5pSWKkn5icgdfp71V3jO1u3HP+Hao3aSQ+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9R6ZqNpSSAB90Y47fWgq5BKzqflO3aucDuaoL91WJ+XGf8AI6VZmk5Zj8wA28dvpVFn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GKAuQzliGcZ3ZHbH5VRY7B039R+ftWk4yGLjI9RyOO1Zkmd2dzDHb19sDtTRJWeQ4+b0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s5LHGwlQR268dquuuMNtHr7/AEPtVV8YBB6559DVgQM23v8ALnOw/d56GqUvmyfOgPBw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DhtrGXlwOnQc8fSmN/HhsbegA9fSgChuKh3+6wHbtjv7iq1wXBXyQT8vboCPrVlAz/uH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+lMYOwPAHPHpjH6YoApqzbF3rtPSo2bad3QmrG36Yx24zj2qMqSQoGR+eKAKTj58EkqAP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bgAFiG557ev/ANarDhR87AjA6fex/wDqpCp2ux68DPGQO/TvVpgZ6ooBXPXOB6L2/SpE2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DxTmyqHaORjqaiOSSFGVz0Jxz70wIdoAI2gjqOMZPpUI+Xc4H3efm9+nNWSqtkBSF5yq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JYcZ44HQY/KgAB2BVztOBz6k/T0H5U6RVARcdOgP86Y4Jcn7rMdvXhcDjHpx1qN5GY5C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QAzcDgYxj72RxxUHluASuCPu/wCfyqZj84wfu8Mccfh9aa6sCpPy/Lj169M/gKAK7JgB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pAf3WSvLcY//AFU+ROQhyTtB9vofanANJgZO3jAqkzMprGVdee2PpVpIfL/fy/IIgSd3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2LFh2A9K4fxdqY8v7DZSj+83Pfpj8unatYQ5nYHornKajfyajcEpkxJ0Hrg9hWehB+bO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aVVQfIDwMYU8dT7VaUFVChR7e9ehGPKrI4NRfvoWjGwZ6Afn9AKtxksoTrjv0/8A14qk3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BHAz9KujeI1wu32PH+RTEW0jToe2O/HNdH4Y8O6t418U6d4L8OQPd6rqcogt4lxu3Ede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yQORzdp+8m2A7WUFvmOE+X/PFfsr+wd+z+vhfTh8VfEVsy61qtrst1mTY1vbsRjjGVLY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zbHrDYdy69D0MFh+eR9bfs1/BbTPgd8OLPw3+5k1FIopdTuoQf3tyRlwpIBKr0XIB244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9pMMufQj0rmtMtTaRSxTyeYXYNkjAroVgEk6Mf4Vr89+tyqSbke26PKtjVXrt9OTTLzT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CQNj8qsBXdV8s9ev0q1NKkVt5Z+8w2r9a6qL945Gfl94h0WbQPF99p80IAFw7R54DAn+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iSW91Wz8P2twk8NpDwFfd8yYXovA44r9L/jxpB0zxLaa5MjeWYnfcvzfKvy8Y98HOMAZ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6t411C7iJwshABBGDngcduc8V93l75oJnm1l7x5vHJIGHzbV+VT/ALPvX0t+zlqkq3ur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X0wo5PtxnH5V81iDEu149q5xntXtn7PV79j+IEsbDAnspY1B4zjv+lek1oc7Z6N8QLVL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M5zgbjXzZc/Pp8w42KPunkgetfWPxDgV9Ne6x+9bKgN6etfLN9b+XGyD7pJVvl6VlAmZ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+Yt2waxfLSU/uiBsGCO/0rauU8tVdDn144OP/rVk8rIzgEknccYGRXTEhmNIgDjC4xx0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NyIr+JP++geAe+KzDtXdvJJ4bgZxVFJJVl37ChjYY5/wqpr3bDg7M+lYYEEIlRdqSLuY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5+lQPqNvAigSHJXJx3+orj7DxEPsIEm6Xyzhiv3UB6Z9AOlZM16LpyIwACef7wP8ASvP9m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6wXBQNxjbj+GsSPfcTJLjIXgGp7a084AS5VQOc56VoIYoEWMdB7dqNjQz2jSJd0p7/K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McD1prEZLPzu9BjHp06VKZhCvzckjZnb+tNCRF5C7soMuec9f5UNAsW59q5U8+4p0M5D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Xl4SHhUfLxgAYHHatFuTIwbth9oFw7MhXkOOGT6f/Wqna+LddsJW+w3ctqqtvh8tssSP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FZ+qaoC5iQHn1PX8PSuZdyXwf9YDz+PWu6nSOapUtoj1X/hcvxFtATYa3MuMkKcYI/uk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+0R8ULaGNJNVmlwmNrKAPUDPQDr7D+7Xgef3hYD5P7woBC/JkBfb/ADxXRChDscsq0ke+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wX+IyApCMQdmezdvbjgDFZ83x4+J97Okra7cW4hkztB3EjrkEdMdOh+leNADZy2MetOGz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5q/YQ7EfWJHpU/xb+Id5GbebXrt924n5yv4DGOMden4Vx1zqmq6hctc3uoXMjliwXzW+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8+R/47U0Sur/AK5qlRgtkL28yyYP9IDyYby97jPJAPO32BprL5uNoUfdLcBcZ+ntTn27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yfekc8Zc5HoOmemPpVWXYXMQK2B93APXB5OKtK/mIv7slT29D6Uw/MwABHzcggDjvj2o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B+XBGelFvIFc0A3l75G4IIHPOB7Vs28xMflYLY4yT1zXPo4cAMSc8r/hVi2umWTY3fkZ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TOi28bMYGcjvxinGRyAR8q8en50+PylVMY4HuOD7+1N8tOFYgYXvjBrN6GqYrIWAwVDn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Rs8EnngenpmnKq7tsZ2emBwPapVKBFxgtyuPQetMRC0OxAXCqFO3kY+n/wBaopY0zt4z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Mkm3B5HUOPy7VEtupHyvlhnjHTFAGeLfDDZzxnjHWrKvIshfkIcdB9361efHCjvxjAxU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e24z19BQAw4KHgcDheOf/wBdbljp4kwzrtJThe49h9Kbb28EcavKqBgxzn19PwrotNtb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AU3NgCok7GyRJapDGwS3+99zOOuOw9a7DTrK1gEd7q8vGf8AVY+b2+lRWNvBpu3YomnU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4qKW4/fMdpaRv4j049PSsGy0jpr/AFqW7s0tIy1paIDi2XgD/ermWczqMkADHXg/hUam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7fWnBWwNuORj5umB/KsS0O2kbZMfKhGQxz93jpTiu1AvPyliOBjHWkdwEVjjAGATgCrm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302M7MgNL/Ala06MpvlSHKairsy3dzMILdfOlYgKE46/0r1nwj8PmtFi1jXkWaSQZWI9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0vw6ollH2i5bb+8cDpXY7p5Gyiny0A2jtX3GU5BGPv11r+R8lmOcOX7ujsOK7U/cjauc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pVdUmLGN8EDGOoB//VVvJ2rlcew6c9qkbcFMYXBJ79vpX1dOkoqx85KV3dldzsC9mHcK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5bBxycA4/wAPSr6QAEDemB+o7Ae1asFlFvDzDKkYxjHP+e1b2EVLLT3lYIWOMg8dCK6o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9cdapQh2yiADBI4qxPbzi28tdrMy8DP8NKIFu0VJZjEXA7k/jW3bKruZSMAd/X0rG0Ox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D2JreaB442cNwByv8IOaGBqQgRIXzt8rlc+tcZd+JG03fdztg/wqQDtGfpVDWvEaaVHI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5Bx0HrWJ4I+H/i3416ssdjcLpujrKq3mp3DBIoU/iC9N7YHCjvjp28/H4+lhYc0zrwmD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wb4Z8a/H7xxB4U8Jxs7o2+6vGU+RaQHjzJD0zgYVc5Y9MAEj9b/hB8A/CnwW0+RbAnUt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AIAH3Yx/ACeT1J4GcBcdx8Lvh34J+DfhKy8NeDLb5HjVpbpgDNcNjl3bHP8ALoBxXXT3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0r8azziGtiZ8kHaJ+iZflkKEU7alO5mMSNCmTI+GZhyMjtjtmoYiLW13HC8E/UnrxVO5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8vzGyoHVvwrD8U+KbHwxp8d1d/vr2Uf6LZL1f+7kdq+Sk2ezFW2H+INSsdKhjudRzLMT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YEenrXGaV4c1XxhrKXurJvlRsIg4gt1Hp9PWtHwt4a1jXr+TU9Vw93P96b/lnDF6KK9A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6JoICnG2W4HJz0wKIU7mjlYxbmHQPDF040CJZdUbIa6zkRKeqp2HtisJhI0pmmYu7ckm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rSV3QpWRm2FFFFaSAiZcmovmU7j0qwflFAxjkcVIFe3lEo3hSB05qzkUKq5wtcV8RvHv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EXi27FvAvywRJ/rriXHCRjuf5VdOlKpJQgtSZyUY3Z0Wsa94f8LaZca94ju4rKytQDJL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Fflj8bf2mtf+Ld1JoXhrfp3haJtvQxzXLIeHbBBCkdF6Y6jPTy/4p/FvxN8Yr4tqU8lv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G58lFxtUSDo7jrkjj8scHaW0dtCIwOF4/wA4r9GybhpUY+0rL3vyPkswzi79nS2JLeJI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qqkBxj5e1RoucAgnsPp0q0I1G51xt+4R9OlfXxw6StY+aqV3fUlUAnbj5cfL9fSpJEwc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q27IULyN2Dn/AD7VJGhVF46ng9sDt+ldUaVjldS5bDgrleuB7YqVFzz2zjjH8qrrvPzN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XzFPRR9M5x7ccV0KNjHmJ2PHyn5QM/KetV5ASAe65KnoRTy/zbzwNpXb61FI6sxKDJH3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zly2/A2/pUe8knGMkH9KZLKyr5YGCR0x1xUJZgABxhcn2reMSGx4G0bRggrx7ZpB8mAT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tjP8XUU1mw2H9M8dM1taxztjyGO3b/cxg9OO9Mfd8obOMHOP6U0N+72/dHcE8/h7U1h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/KmkQPBTqvTjg9BUa4BPcH8zSM4+6wGDggj2ppxw20DJxnH6UwEfGWbgEYIxx+FLnDCM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AcruBZMHqRxT1j3A7+gIznA+lBa2FUGRdrH7ucDp1qZVBGVPT+GgfcGDx39Tjin7gYyW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Q2MOEVg/yionw5VE+6pz7UMzOAqnnP0GajjIIUOSCM5HTntSAn3sEGTnbyTjHFP3KCTz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yfdAyePp7CnhsKqkcgYA7k0AKC4wvcdv6Uw7SzAcY74/zxUmUwBg9cfj71FlFXaegz+l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OASvakVt+c/wnj/D6VKtuzhWcgkHHsB0p4hypQNjaMgY60AR8MoPQj7uOg+tOZlUbs5z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kaMmIdBx605VO3ZwexHFWkBCURQcZ9OnrUgznbkHpnnsfakKrGO288Ho2PahmKplsoRn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IR8o2jk9/SjBxhMv2GKU8KX3enGAMg+lOt3IPb8DgCgBVUFCvJI4GeMU0o8eDHwp4w35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3GPcfSo5M+Yx7noD0x6UAVWjYxjGar7dpAY9yvHtVgs2xdvU8benX/Cm5GNq9cnt3A6f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UgEfKAuAemB2qm24dBkZ7ir+0D1x2yMcVDgbcruUZyDnt+NAEQwMSY245BwOvSotrGQF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VyQPlHt7c07ByM80AR5VBuG7nqP1p6f6pecZ6jHI/Cm4j3fOh5OMDvxVjK/dThcY9qAF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nsfmTjPBHpjHfFR54CscADH9KAAT8wAGMZxmgCTacqpwOmAP0pDnqIwueM5HaknX5QVH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qhKHLnhunHX/CgCeQ4Jzt2j5RnGB+FVzlo8Ef05pAwYESADjgYzx+HelwSofnA+U5G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El3LAjI7+lEq7c8gEDcD2p5cqWXceACOwxVN1JLADG7jGMf54qQJQwOGyc9enB+lIwDo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P/rVGULHjpn8sfTtiiQvsIB4I6dAPpUNjSI0kwrAjsBx7daaGwDsHH8IPHWmbzuK/e7d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v0A7Vm2WKcQxgnGB0/2WxxiqAkLgENyDyD37dfwo8yRhuI+Uen8NSlLa3KzzusYA/j71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Qw8pfCiFI/NmzxjIHPCjtg/SuU8TeKrfRopYUdRLEQq7fTp+FcV4t+IF0LqSx0Jsouct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bqWtSMbq7ljY5MjkZyey49K+YzDOteSmfS5flSS56hJ4g8XNevm6ZmzgBY2yAa89a7Nw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jAYmvXNP+H1g21pNzZ6ZPYCuqtfBWlWkyBLbc5AVSAf4q+feN7nqfVOx4Ha/bFkiLQsx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w6bq8z7YrO4Z2HyDHHP9K+n7P4dzaekVw9q8Z7pJjAx25rorbSN0RbEEBHy7pT2X+7ji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OAXU+XrfwR4puWR1s3GQM+ZgY49a24Phl4n2LLtWP7kZA+Y/Meor6I8mOP5bi7gRMdYe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psBDSTNIJGwyqdmPQgVE87q9DeOAproeX2fwCdbZbu91LBk+/GnG0evX1rrdI+EXhK1K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u0mN/oNqnbj0713U3ifTI5Wt4baWTgZaR/up7D7v516f8PvEWk/2ra6rNYW91aWpJe3Z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Ovpx07VwYjOMTKOsvuOqnhKUehwmi/DTwjZFfsOiLI+7h3Us36V6tpPgSZoQun6FH5Wd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LDI6iu/n+KvneJ2v9D8KWUGmoCAJH+eZycBsBSBsxzx3GBxW/wCJPG/ibxDbpp9tbW9m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HIOcq2D6bRXkTxNWfxM7404JaI8vm8Ny2rCG4a1sfMZRvRgvzMcdRuBPQfpW8bTSvDKG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sy8/U88ivJ5tKNnrIm1a9jUW9wh3bjxgh+nXjv8AjXrejyaD4xvpLfS7mO5uIT+92gjA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AIDx+VQ07asapwXQybzxf4b0seTdLNNMFykcSbVQevzY4PsDXFjxRq97n+ydMuH3chHB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lmvZtX8GeHrrWlnmT9xAIisJxtLdwVPbj0r0qFdJjtsrDHamNNsYCgYCgYAAxWWiLPlO0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y2MUablCsBz33dzxVu88OePp7dRLMsUZw2MCMdCRznOK921FZpMPZBSCy53cADOOnBxV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tIux8YCcZGOce2KzcjQ+Y5/Bsl1bK97d8wgGUKWxux93kgY47ViR+HwBK2n2E86cl5VH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OM19A+JfDku0xR4bHl9D/D7141omn6/FrjwGQQWZn273ZVHPUAcZxngAjNJMDoPDdvo9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mZEjJAVBjq3b6VneI7XWdYsJptFmjd4oXaNNm5crztBJ9KXwnHbx6zqGmXkvmw7tg5wA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tj4hGk+JNQt9NX7VFCqrGkvIVgMsdowcDOK1A9c0S6vdU8MaVK5+zJLb5RHBIRh2IwoB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F/iyw0240fxbAsVhdxvb2kjhY4rkMv7vDcDcOcjbnpjjmmSeOL3xLYwWNrarab2Xayk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+XNb/iDxLpHxR8B33hrUbFrDUdJZH0+7hZNsj2+PL3BuTvZcOF+6vIPGDlygcB4M0zT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71omu4zgtswMLg9OfpW34e8V6/O8K6vqM00N4jKYmwI1XaflCqOBg4GOmBmuG8I659q1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Sa2wuEBdzwwBxgAZ/KvUNQ8I6D4M02z1RvENvqExgHkWka4ZvMHVWJwV5yT/AA8e2asB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8QLFktbzlYAIysjR9R8vfB+XsDWXa6rb67C1rHcqbaceWSDgkrjjB54PTjHpXa2RsdCh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1ldrEAByOoz/AC//AFV4B4rjkGu2+p6Uy8sE+8VQKo49x06EVrGNwPV5Le10nSXshuuQ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XjpWFomo+MrNFj8PQ3MDzyCMxKpVd0nQjPHGOn8q5+D4kR6KY2vWimn28opzu7dlbFbu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Z0/w/HfXEJbyZJlcIj/3scCqcXtYD768F+HdQNhZwX6GC4MKefvI+STA3DPTrUt1d6Lo9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uALs4Gf/AK1fn3q3xr+Pni+Mx2tssEAGT5GYvMyMEhQDtGfx9zWDa/D74veOblptT1d7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5x0ORt98YxWH1Z9WB+iTfF7wB4ettt5qUU7AjiNug59u3piuN1n9p34SWiblu3kkjboM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Xy3on7K1neTO3ijxFqXzsvl/YpyoIwM5Q7l59+PRa+nfD37Gvwas9t7dpcaryPkupdwb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7vtU8tNdQlojzHWP2x/Bun2vn6RpU17JLuEQLgI+3jggE4zxnH8q565/a78dapC1p4W8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rA5xngEDPHQjr0Fffnhb4QfA3wbZLLZ6DplpNHkBn+bZ64HRc+gAFUPFPjbwdpelSp4a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7iKSFfLaQYKsRgLlWAI47ZFVeC6GHM3sj815fib+0h4ok2Wug3VlbvjO6AxquenXH446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4vujrPjDWIbZnCFZDIrtHs+VFCjAAAzzy2MCvryX4w6V4ohNp4v0x7e/j3ZlgDJES33h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HUvFPgmREEt21uqjvuXhfy5o519mKNIzcd0eGaZ+zXfalc+R4u8WsY2XCm1U7zt5GQSM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/Zi+GumEMl9e3rYIJufnBPsMYzWtc/GrwJosJt7O7VjHxiSQJwehPBz9Kr+G/iVpnj7U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epXe9UgibbnYCSeegAU+36VFV1oq8tEVGopOyP/W/TkORwKcT+H0qUWc3BKkU/7PJ5gX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iA7lGelQmVweP/rVsNayFM4OOmCKotps2PlIyPyqbFlRJHAPmHPenmVwPlxzVz+zZFIw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LDjcePUUAVBM69BS/aXUbj0FXEtWROEOSaaLGXIOzj0ouBT/ALQJIwmact42PuYrXTTg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08jlUPNFx6FN7ksoxxUkd4VGDjH0pEsLgkBUNPOmXZIG3H4UcwaD/t8f40C+DcbaiOn3K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sJOphkP0ouGgwz1GbnjqRipZbKUDiJ6qpYzyH7rDHtRoKyJFvXGM/Snfbdo6gfhTxo8u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txYzRt8qnp3PpS0L0LiXxIwSNtS/bW27RtzWR9nlxgryOtBhccbc9KdiLGl9qcY70n2h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95TVV3YNjBH4UAbPm4/ippvFUc5/Osjccd/ypoaiwG2t1GR1wfSl+057n86xlJ6fpU+1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9qxkZ/WgX5HGf161mUmBQBoG/n5y2B7U+O8Oz79ZagHoKUq449KVwv5Gn9tbdjfx9Kel+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H/66VX55pXQX8jeW7Y42kLTvtjnjfj8awwx9uPWm5fscCgfKdB5sxON7fnUnmSqMh2/E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+lKJpD95jS5UOyN43V0OkhqRbu5AyZfwNYIlCDd1qykxdNwxStEfKao1G7Df6z9KX+1L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5mRTfNwKLRDlNz+171ed+aUa/e9OuK57zieMVHvx2rPliLkOk/t69/hOKF8QXv8AGTXP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ijkgPlOmXxPdR5+9+dOHi66HZuPeuTGC31oGMZ79KOSA+VnaJ4tuP4lYfrU8fjAj724f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KQFd3H8qXs4C5Tvx4tDdx+K1MnihOPlX8q4JXUd8fSgzA45/Sn9XiPkZ6H/wk0Z6qv5C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P0rzjzSejVGzerGs/q0R8jPUBrlm3+sjWn/25pZ48ta8tQbuKc0fl9Kn6tENT1Eanpj9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b+CvJxcOOlTrfSL2z+NP6rEo9QJ0tv4R+VQGDR26xp+QFeef2g/91x/wOnLfMf4iPrS+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dFf+FB+ApP7B0R/+eX4rXGC7mHST8hUyahOv8f6VH1RDvI6VvC/h9/viP/vmom8HeHj0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Gxyw/GlGpSg8sCPYVn9TDmkW38B6DJz5aj6VD/wrzRG4CL+dIdScfdYfrR/aUh4yv8qX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Rv8ADrSB/wAs0H41Xk+HGlN90KPoRVttSnB/hpRrEy9h17UvqkOxftZmK3wxsj93P4Yq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EV1aa4xGCG/OpBrHrmp+pR7B7WZxknw37JKwxVU/DyZelwwr0FdV6kb6eNaCYzv/ABxR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Nz4EvkI2TscVFJ4M1cZ8uYj8K9RXW09SPxFSLrKkYU/yqPqPkNYiZ463g/XB/wAtc/hV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CDXtP9sKPvAfpSf2tE3Zan6kNVzxBtC8TxjcVqFtP8RoM7P1r6Pso4L6LcFHWtN/DqE7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xqqh8uCDxCox5WPxp2/X0HMHTtX0y/h5OgQflVO50GG3AZ0GD7UvYIPaHzoL3WARmE/g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3oZB9K+hV8MRTpvROKz28NwNIY9gyKXsiuZnhn9q6gBzFJ/3yKBrN0OGhfp/cr3dPB5lz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lpl0X8Kv2a7i1PDP7aYD5oT/AN80h1eLq8J/Ba9gbwvbuceX7U0eELeTjyifyo9n5jUj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/Haf/a1g3VBXq3/CFx9PJx+VQHwTCf8AliKfL5j5zzIahp39wfnTvtOnN92NPzrvpPBU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Sf8ACHWG37ij8KPZPoHOjgQ+mH5yi09F0hl4Cg+4Fdz/AMIbZDt/Sj/hCrRuFjX860eH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OH/s3SX5dEHHoKibQ9GbkRxt2zsFd9/whcIyFQfgaYfBUR56e2aydOoh+1ieeP4W0KXl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Vz4O8Onj7PF/3x/9avR28E4/1Zb/AL6qP/hC5+zuPxNTyVA549vwPNz4F8Nv1tov++MV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fZov0FelN4Quxwsj/nTP+ESv+0jVpyVO4ueB5e/wx8LHj7LF+YrOk+E3hqQ/LaL+DCvX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1b8qgbw3qy5/e/pS5aqK5qfY8am+D2gMMCDaPY1RPwV0Tqm8fjXtf8Awj+roPkOfzpr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+dO9ZCtS7Hhz/BLTB9yWVfYGqb/BW3/5ZTyp75r3v7Dri9kNMNvri9Y6XPWDlpdjwE/B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oG+DF0Mhb5/yr37GtDjaOKf52sD/lkOBT9tXNPZ0j5wb4Naon3L8f8AfNVG+EPiBfuX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i61QD5os/hTPtt6PvRH8Bio+sV/6Qeypny7J8IfEa8iSH8Oaov8AC7xYv3VR/oMV9Y/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MBzQb+Q8G1/8dxUfWa66fgHsafRnyO3ww8WcZiT8Kgb4ceLo85tAR7GvsAX6j79vj8K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Pwqfr2I7B7CB8bjwH4qj/wCXFz+BqvL4P8UIM/YJP++TX2iLuw7xEfnUn2rTm6rVf2hV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58N+JU4fT5B+BqA6PrScvZTDtwtfcm/TT1Apm3SiMfL+VCzGX8o/qx8ONp+oAYe1lH/A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ci/8ANfc5stIfqkX/fIqL+x9DfrHD/3wKf8AaL/lF9V8z4TaPYMGKQnP/PNufypqSxhv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7V91nw9oTdIof++Krv4R8Py9beL/AL4Ap/2iv5RfVH3Php5EPr+WD+VQ709f6H8q+5T4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vyFVZPht4Tk62kf5VSzCHYX1SR8P+bH8wyKZ5ihxHlc9MbhkY9q+1JPhT4WPSALu9Kpy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cCjkMSMDkdD/AIelV9fp9Q+qSPj0OG7Ke1HbIwK+tZPgn4ebkxkj2NU3+B2hHmMMO2BU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ytuI9v5VGZsepr6en+BWltwHPHTnBH4jp+FVj8CrVVHlOykd15OPx5/Wq+u0u5X1eZ84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KIxyK94ufgpdoQEu529FYjGB17duwqo3wVuxnZcNvxxv5H5DFUsVS7i9hPseBzblfIHB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+Ve8TfBTU5FwJVyPrms3/hS+uRZxLn9P6VX1uh3J9nI8Tgjk3Hdz6YNOcH6dMDtXssnw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n4/irLl+EvizIyhDei8ij6xS7h7KR5NhlJ+6B7U7ZyCNvHpXos3wp8XRNkRhl74HIql/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WpyOvpR7el3QeykcFIysOQAfy/SqiqBuru5/h54n3/8AHsPqwPA/AVnS+BvEcChhaKST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oU49GVyM5KVhuLEAMQOlReYPvkbgOuB/nmtK58N+JLc7ptOlYbu36fhx9KzrizvraLzL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XuenT8vSkproHIyuh+cY644+lSqwCZUewqAuGQjIHI6entUTyA7l6DoPfAqyS4MAdPr6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jAxx+VUg21t2NqdyenPFQPLLFHyvzZI49PX2p2Alblt2MD681nXkqCPaev8ADjmiOTkA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OVc9BxnjH4UWApzBmjw2CF5FfXmmQlfCmmSsMHyB+mK+PPMZ0564r7ftrfb4K0ab+9b5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sxvhDHgAnirfUcHjpVWMgR4FWwODxwDitzAikOFxjp3pVbnHrilcA/L6dqanoOMUATZO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fj9aRT19DTqAJKKQdKWgAoFFKOtAD6KKKAHfw/4VE7AD5O9OJ4z2FVnOBgfrQBDJJ+FZ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u1Tud2fQHv8A57VXGBgEfl3960Ak2kkZwB/OrdopEnXtkgdsVHFGzNnOMdhyKux28aAb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ORTeOnpS9OnFZgOpaKK0AKKKKACiiigAooooAKKKKACiiigzCiiigA/Snim04flQAudt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pAKR+U/P/wCtQBlPxEXPVQuOOmOKZMdk8JJGMDJPcn6U9o2eJnfk4z+X0qC+YKkZUj5u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FA54z0pG5OAOv9Kz9JM/lyGXsflBGK0uMfj2oATjp+lL7Yo59R9KK0AYVAbn+EdR2pN2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p3CZbHAG41QtJ5JPM34UFtqkelS0BoBRs5xwKRuB7gBvWncY6YGMDPFLjJ6gDscVQFRo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5/8A1VMfl4Q7cjoOnNScgEqOc8/Q1GVLlsnbtHCjofxoAgj+dsLx/h24p3Un2I6U4c8A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U4wn/AR25oAiIBHoSOO9VpmEfJ6nHsKsu+1SQMbeO1ZF/Nk9c7TjHTH/wBagCGS4V02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Pmz1xj8c49KCd+WHGPyx7U8KQo29ffjFAFq3iJAx06tj61uImODwM9j2qtbxqse1s81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qABuhI9ce3+fpQeAQeDgdj+QpmVVwxOeOnanY6Ade/09KAAj5cHC7iDj0xTXLZJGSOmO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GHwe+MUg5x26nGO1BmOweOO3b/Cm5Urg89ATjpj0pwC4we/pQ4Gc7Svpx1xQAwAnAXrn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Q3p3FBxyMdu9NA4wD7YFAAdx4J+6D7fgKDzyOnBx06UNtBAPP0oGcDGc1dkAw8Dae4yK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FHUkDgCkOCcHgCiyARvlHUccA9aZ7Z/Pt+VEkeE3jAP930HrTurfNwOMGiyAbkHGMev4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jtT2X5vUYxTCMYU/TiiyAo3UI+V0A4OFHbFcPcWuNQPljkjd0x07V310/wAo6DGfu+lc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HzkYPb8aYEthG0Eshyc7QOegz6V0K4bAbpgcdMVl7R5mS33gu3A9u1aasGUDp8vfjigC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EAY6UzJyDj5Qc9eeP6U/zM/Q/LtPOKYdqkoowBjHp+FAFVmQyFDyEfBz6VbBUL+7HQdf8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nlScY78/0rUihH8XbjpnGelAFVmVht4ySMAf0oGOB2ODgVOYtjnsDwB256YqREWNSVJL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iU4JBGTkimBSFIUYzwQP8+tLLcp5nlvleMcfrU0R5HJ4CnOcdPagCqYfmDZwcH5QPl/+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0GMHOOR2x6VZZyCcE9+nce/+FQSxJPFnPGCOOmfw6VdkBnmKKadCQpGCevOfatUfdyo6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2khmyv3V4x3B9BWo/wC6jQ9GHy4/wqlYCO4K7VGenGAOgrGklWSQEMw+XgDrxSNuJ2lA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pVVk2pwSD054NIzLYXPzAnr29avRQn5gQOcdgPlqO3gRV6FsYxkc+5qyisVZl5TjPpj0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O38BSfeAViSHH4ZoIw27OfWkBxz154oAquGMnAIGM4/xqKNjJIPKyQPwH+RWkXIZzjrz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nZ8vqOh/wzQBzk+nz5klVym0jZ6n6dqzrOe6juHMjYx2A4Pt6V2cjLIp2L07Y4z/AErj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AHO7A4x37UAdUjmaEe2eB7VOyZBVRyeB2xxVSIBAMjAY9j0Pr+NThwhU9Qew4oAdiULk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e6jYVbkng/8A1/pV5CR0PToc9BUNxF5hU+o5WgDFDTwyhlYDPA4+XH4elHl3DsWdt6sO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EGAeRwD2+uKgY7Tu4GfSgDJ8y55+diucDjhh/StNUOCxz2Iqff1xgcdOgOPSpFZeQMfN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BEgwBwADjp2b2rP1LzP7Pux1IgLY9O2K0sbMHB/Hp0HFVbr54rmHpmLGaAOW8P3bS2OG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jdZU44O3B+vb9K43w+FcyJwNrleuOPp2rtYD8iyL8v4dhQAkx8sDAzz074FQKu6X+6W6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UAcn3qF1GcqOVJBPGB7UAGDu914x/ntTSNuXAJPqfb2pcBjkduCadnacEAHOPYUAVZU4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HiM7sZ6e2P8A61POOxA7YxjGOhzUvTKr1A6Zxz3xmgCtsaP5iM8c+/8AhVZlV8DnPtU8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p9qhEn97G4nOeyhelAEuVjxxyT6VX2vyMH14P6U8OHOFH3z1Hf1/KpI9u0ED7uefX0oA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/wBXyPfFWY4mT5+Dk/MD0x6e1TpEQpG7IB7dx2q2IdwC7QRjJ/3vp7e1AFUHaRIMDaDk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Akhh2496kkBCEjGFHXrkisa5vhZMbi4k2RRAM/bpzgds0AXzsDxwElTMfLGOeD16ele9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BZK3EEQA/Adv/rV82fD+e98WXd74hnjH2Fd0NmrA52Kfv57Et3A6CvadIQTTFf4UG0js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ab3UgnxLjacsuOv0rhruBVlM0Of3mV9SdvSr2o6tJC8sEMW8c7ccjkcNWHYXTuUnMh3L1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tadaTl/MlULjqfQewrorDU3t5USCIjL7OuAT/T19KrWEouZUg+6WXk+taUMcVtcK7kZV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9dfCzx0jCLSryTEcv3d38L9Mf5//AFe+S4UEr92vz60bXJ7W+hS3U5L9egH+f8+31n8O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feuBKvyqD3x2rwMdhE/eid2FqWdmd9cXCQRDceH7+lQ22qP/AKtVyQeD2xV+7s1AYldy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tJlBX92D1rzORxPUXLI7aN1lQPS57VzttfqXKAbefzreBBGV5rQylGw9vaqUiKTzU5bj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Q90zJlIzms6WJGUxzAMjdc1pyjAw9Z7OOh5rKUTqhI+f/id8D9G8V2009pANzr86oME/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CHV/CV3J5cDvEgLeYU2qD0+Yfw8DjjtX7StJszjpgjHauS8UeDND8X2DWuoxhWdSpYd8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hcZKn7r2ObFUITje2p+GTmQN5kg2qRgY6D6VXXG773FfbPxW/ZzfRYJb7TEZI8fKAMgH1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8dajoWr6VLJFdw7cc/KMoMd+g/kK9enXhM8ueGcTHYq6kBVBPf1H0qm6hSAfu5ySPp0x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CkDPbmqrlE534YLwMcdeK2MeUpOu1j3JwM4xj8qqMQrKABxznoce/wBa0/Kbhg2dp4P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vJO7bz1A7fSgXKUGfzDs6YGfwHSqUnzYwxxjJG70H6VcwW6jjA4z1Hv9KrkFMKduB7Yy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EPT7x+UfT+VVPN3LknjsDjgj19qsvOCxVBgdfl5NRsYihEQxu4GB1x/KrArEfeVAF6cD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Awv3+mPp6VNMu3gc55zng49fb2qHopZhj5RnHTHbA7UAU9hQg/dwTtK/SmqvK/KR1xVh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z2/pVZh+GOC3r6dP6UAQSHAyu1ccHtke1VwAEBfkY+71q2QCnQYGcHHGf6VVVduGAOc5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5Y/kOcc9Ov4VXVFGQF4Bz0z16mllbyQTLyyjpjqOmfyFKXfywXGeOOw5/wA4oAhkClsH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qYPzFW/l/kVdkz971xz7Dv8AhVZym0HPzZ4ByOBWgEeSRg8nHH5e1N3SHaGz246ZGO9O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7e1DHysFuSSAvuPQfSgCIDsoxkkqCAFz0/KkYqW2ZGSufy4/SlCtvbqR2Xd3pjRA7oxl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ru+5j0wOvGM8Un3MA8jaCWFOC44CjjoT9PyoigeZv3SMTjg9Rx2oM7FEmQyiPO70+la0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NwfUfSr8en/Zj+9G5m6KMZpk8jKPnPzZOPQDHQ//AFqAOR1rVH06CTpnnHPHpXkvmm6k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cfd7ehx0r2PVfDS6n++bc4J4UDpjj8MVydx4OuCxiUEBOnHPH61dLF01pc1qYKpbY4n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Jx0GPb2NX0j3DLNhiMZ9AOw7VfXw7qYVYyh3EEgHjJ/ugdqVNPvBD5pjIRcZx7dh64ru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dioqB0PU7jwDweParMabnU5C7Oc5HSnpYzFvlHGMn0wa9a+CnwZ8RfHD4gW/gfRh5Ua7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3csR3PRR1LYGMZImtioU4Ocuglhpt8p7r+x7+zJqnxj8T2/jPXI3i8OaPdq4kJH+lOnO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49D6fvZpmnW2m2a2tuAqxYQYGMgcfpWF8O/AWg/DXwhpvg7w/CsNppVvHCrAYZ2UcucY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xVo/gzRjd6rNHGX4TccHJ6D8e1fl2a46eJq6bLY+oweHVOCN+Z1hQsRk4+X8O1aWluz2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OmP/AK1eP+B/H2iePmdtKn5hwHQjY6j12nsexHHavZdLmWSUoV5UgD/dxXDh0+azNa2x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x+lXPLjk2g9qgMcu3I4LN+lXtuMY7V7EDyJnzP8AtPaNKvghtbslJkgIh2oMttk4IUe4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iOY/2/qDyHYfOIbC429+M9etf08/E7ShrngPWrQDLQwGRR/tKMgj6dq/mp8f6FPbeLtZs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OG559P8APFfW5NO9Oxx142tI882POxGMq35Cu2+GUraf4801/MIWQ+VwO3Q1yvlSxEJ6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r+GXaPxPp0wwPJukYtjoDXvnKfWXxQtWgspHXIwu1Vb6ZGPqK+SdUkVnI+f5gpbHoO3t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vdEjucAMYAxA7cY4+or4b17dFqzLs5bBAHbAAHHfigzPNL2NmnJkXKkFVA6VlzKHTeVB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rP7POImHzrwfQE9BxxXObBIArHAU846H6/StIEMxJtqsu3IUjdjOB/8Aqqi7J5mD2PJI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Nw6fKO+AKw5IwPnc5HoO49B6cVuhHWaJl7cRINxznGfz/Ctm3hlkn6YRGz0/h/wrm/D1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rjJOP88V33nQ4MkS4HY+3+FclXc6obFyWRI/kPX+6Pp2/CqaQuoB2gAnJzxjPb2p4kV0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x7ZNwO0jYAw6Dj0zxXObD4LVWjLBdox36f8A16rXaRzArGpB2qoGOBjjNaX2hYi0KLj5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UtojMV2so6+nH+e1V1C1jnZIp4ZCQ4POB0xiuW1m/WO3KIRu3E+owOtaV/cuQSSMHGMc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zgy9cZyAOo712UaV2c9SVirJMpkaTAxj5d3PP+elVGMjfMmAzfe5xwfQUxy0mPlAAPpg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FxvAwV9/8K9GMLHnzepPChVApPAHAHGB/hVgxhCWZQePzAqGJlCYBII4qbaNvmKTxwTj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SR83T5em2nbdpKjk9V/z7VGuAOTnA4z1H5Uu7DAFtwHX1x6VfKZkwZmbc5x8nz4GCD9K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bj25xUIMhILcYAHoefb0pm7y13cYHGQMD61rYC0XXg9AOFGOQD3pksu3G0nqABx/KmFk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nKjA4UH3qMHJJJ2gjG0d/pnvS5EBow7mUErnnHt9amaKSMcNx04I+bH+eKz1u5VxkLtxn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Fw8vVeOcD06D/PpS5QuWfNKldwJGBjsPYVGA2VVueuSByM0RumEjZPuE4AOOMVIH3D/c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Zrw3zJhF+9wNx+6QOoq7vRBgng5/KsOJmALgcg8jpirHnNtCgAY49D+RrJwNUzoA2FUH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K4eP5gOSMjHU/hWGLk/KpziMZ4HB/KrctxcMyEMNicjHYenpWZoXpLrG7IA9e546ew4p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3bv+lNhuECn5Ms+c4OKWNjK/7jGWXBx/ntQBMXMqhf8AVkbtw/l04q4nnTSBIBuBOF+XB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FuJpFX+8D8qcNx/Su20/Q/s8bTXBxypUjBI+n0qJSSNYw7FDStDhQq93+8BwVXpjHY9q6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cKZXy16ZPTPrioywxmNQqnIHbAA/KmRRqy78cr0B5rnbNFHqVWkkbKgkKccBaam2PII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fKc5z9Kps6s2zABHXOce1Lk6CLSIx3LGH2j7xPoTinAqJvs8XzOcADpz2ra0zwzrurPi1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2BCjtkDnOO1e0aL4N0vQQGc+fOMfM4yc/wCelexgMlrV/JHHi8yo0FZu7OF8OfD3Ub5x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5OwnDYH94D1r1WytINNiFvYwrHGRjpwM/41e3EjMjAE44U9velRiBukwgI5xyPbH0r7jA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nyGMzGrXdugzZ5iIW+6h3DsSfw/lVkNuzj5QTxn+lM80MBnAGM+2aTzicAcA85x09q9u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Ac/Nk/TGeKIkZZMKWxjadozn8fwqdFZxtK8f4Vv6VYdS+cDJA6UyCK202V4xt+UY4zyT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VkMa5Jzhv8APwrTtrWQ7IyDtCkZGOK37e1igiwq7Dn61maGNFpuBt3lcgdu/pWvaWUIw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1YFt5ihlIDZ3Z6E1biQxJuOOxyOpxQAyC3jhGxPk2/KR1/WuM8V63aaXaSRyyBFQZQj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x6+lN8YeM7bSraWK3lUFUzn+Ik9gOldF8Cf2cNf+NWp2/ibxaZovDETeYkDEqbt1+6R32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8fNM3pYSk5SZ6eXZfPES20PH/CngrWfiDE/iTVUlg8NWcwSWcDBdmGFWIfxZOAzdFHv0/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B8Xw70LQhZJaWkSw3Dwx/u2bjJR+5ViSCPwro7fwP4Y0rQ7TwxpllGlsJoj5aqNuV6cd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iVYYzAhwsPyA+wGK/Hc44gqY2XZdj73AZdTopGZqGAirGFQRgBDjAVR6egHpXP2shlcx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r9avX95uCpbkOxx8q/MT/wDWNcTq3iqWxZtD0XEupyj55FG5bb6+pHpXzXNc9qyS0Of8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jyQxrf606hYIDzHbL2eQdvUDGT7ds/4beBNX125n8W+KHJkc5E85ycHkgL0AHYenpXQe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c8TOJsnzJZn+87Zzyev+fwrd1nxJLqn/ABLdKX7Pp0OEAAxvC+vt7VtGNw5r7I0NT8R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vRpehkP+FclEhQep9af+7RMKMAVEJMt7V1RgkQyYnmm03I6Ck3CqYJEoGKdUaNmnE4qB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ipUANfOHx5/aK8P/AAksJtI0GSDU/FEybYoAwaO1Pd5cdCozheM+w5rpwuEqYifs6S1M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Y7L4tfGzwZ8GNL+1a5Ok+qSJuttNjYGaTsPlzwPfsPyr8gPH/wAQ/GHxY8Ty+KfGFyzl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bWP+7EhPGRjJ7msrxFrOseNNcn8SeKryXUNRuWJaSQ8J/sqOigZ4Aqii7mVzkcDHHT9e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Fipy+I+LzPOHW92GiEihxtKD646D0rY+6NgGG74/pUEcZUhkIHPQ1YBXgg+wzX1UaVj5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NgcAEew7VYz5bADgnoDzx/SoVICbmxtbOB6elKkjqM87sFgcdB2FaxiYykWU2kgMvy+3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xxk1UL4bb2Gf/rc1OjbRwMsePfArRUzHmJ+B8sYJx1PrgUwHHYfNxjHFRAg8I2D1/Lt+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/nGK15Bcw4sNh67fQevTioidxI6cDOKCVOPTGR7+9NXZksx6fgPyqkRJjViJOZCABkjH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4PbbgjkD2qw2CgYZ44zxxmojsU4fjjgkc/StUYtlQk556jue4NM3KUwB0IGfT2pzxnG7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RjqxyQPaqSMiRjnKfe2jH5UdCAeMADjjj6U3gnIHOOOO9ADE5IywweKYDXXcQE5Aycen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OP8APSpG+YjOVGcEqajDDK9s8ZAoAcFwvz/KW6emKm+YYjVR03Z7UzBTZ/HzgY9PpSxo2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aC1sTr8rj5Tj2pgO5skfdOSp9B9KV8RjdjbnH4UAZG4dxwenFZjEHykDjC/MR6emKeAP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pmd24A9MDipAGG1ef7pyPSgBYwnRic/ez9ev5ClCjacdCMDtjNOMSkJ1AHr60/HybF6D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5lBYdRgBfYfShMBd38RHsP5dqeAJAc/w9fw9KXou8/L26dBQBD0Poq9uvtU+/CgKSue2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Qr2O0e/8vyoAHblf7uOuMcn6VaQDGY7eeen8qkKBAWYkn0AGMY704nCDCrkc9OuMVCu8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FMBCoRWlON389vFDgunAGBkDP+1TmI+U4wo/hzjGe9MPXZknaeeegoArKWC+WF6dx/n2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D8vXr9KcoBA2cFxj1x/hSkKTv9Bx7duBQBKMKRtwGx1AwBUe5M4fnB69jSFvLjVQMbRj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COQe4HTjHFADpEYncegHSohwufu4+79en8qeuQmOBnPcdOOv+FRlSAQpAGeAPUUAEvzu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q+xTHjt0z/n2qU52Hb1xjPHrUG7qx9e9ADOAmO65H/ATikXA5AB54p8so27ScKR/9bpT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hx7UAJhgcngZ6nnHFCc8Yzx9BTY9qjaTk+/GMUvqxx+Rz+FAE8YIVlfjnHHXFJtG7CYA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0BWUFuPUHgce9IuB3A49PagCyzJjd06fTA6cVnzOjbvLC/iOn0FTklRgHr07VC4CsGY5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2RBtU4Ddj26AfhT1YbMZ+UDkY4I9qrmQbdpHHQD3/CmqWXcwXCjHOf8APFQFkWfvHH3w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ehhOxmz8pOe2Aff0/Cq+cAOhxjkfw4GO3tzVd8nCjI3cDb9O2KxchqBcLR7DsGCo7dKp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9iaiV2GAchfwx9aY6yzgKMN7AjH+NZe0Rt7MemzeX+n6UE732w8Y25zxntxVgQRx7XuX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5/lXlXifx1BCjadpXzNGxErAgqexXivLxeaQpJHbhcvnV20Or1/WrPSI8o6efkgLkDkc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eI7u6eVr6fy7c5O3HTPoKzbed9QnaeVt2Ts56Jnpx2qp4l06V7VZYVPy/wDjvvXyGLzK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PgoUoJGrp0WkKyuWLDBxkjkdB/8AqrWju9JtpTHFHv3AZ3Y4PT+nSvOfDZmnkYOWUblC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k4TBJbv6YryasranfCNx8XiR1kRUtYztxglemOlbDazql6WLP8i9MIOM9wKuW2hwXDEu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o9Mmulh0W3t4yrPtBPy+6++a4vaHUqZymzXb9Fla4eVscRyHOF/A1o2nh/UZoo47g7Vk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tlp0s7ADkR/x4ALe1dQkTSxNHBlTGOhwMc+9c8nc15Dil0SOCYxkln/Rcj2rdi8JRToH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eK6G10gnMjSl2XvgKOBxmttNttCC2OMnGcg5HbFTzI15UU9O8DWlyiLHGRJgLjB79cj6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tIs1slTav3uF2jP/ANatb4dur2ZnkhZWmkOxsH5h7fQV6He2E8kfzR8MDtyccD/61c9S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NGPLsAvnlPkVx91uxx3rz/VJrPw7cRzeLGu7u7l3bBDIY0TaN3A6YHbpx+VekRanJoly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xx+Xb+WK8u1rS7rxrqc2pa7Iba1iJEcKLtwpwB83Q8DniskzXlRmaLfab4h8bDQbOB44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VS3YD5cnqSegGBwTxwK9t8O+A9C0ue4vNFnxM7rJOY3wqsowAAuCBx9DXhknhDT76QSr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QxjGflPsOwxxXtfwY8LpYaZrf2MO6ySquVyScL15705XsHKU7fxLDcePZPDkbs0mA4yv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h1r0m4lgkKiNwWjO5u/OOn0rxXxpd6N4ImnurUj+0pwQ8r/O577Tjn8K8Qsvifqmiajf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IWkc7VGM7doY8EZ+XPTsKlUZT2DlPtnTtVsnu5YLWOIyIuHbdlwccDGeOKW81uSJUht2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T6D2r4l8P/Giy8P3dxJC3nTS7T97zCx7fMO+O1TXnxp8RahfKNB0i4uWnGDsiYjOeBmk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q1xixvzEg8x7Mr+7I4Y/NmvOLzwRo8mlWl9Jr1zdXjD7QtnFGFgQ7iApZfukj5mySegG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Rni4CGw0OS0jl27vNcR7Pm4GMMcYGenHsa9B074GftGagR9t1m30OGVtzv5nnyGT7oYb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guTl3aKLOkW+keHZU1K8uP3i3BlljJ25Gfu5PbHHSo/FHxR8IXpmtNO02z0qNxM800Ko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jvt6E5PXp2sX7Ec+usmqeK/Gt3eySBXkVY/K3cex6H0xWuP2Mvh7oJD3afazgOXkY5wn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a0l1/AlpHyVqfxc0bTokTTr1fKSEwyJDtdyPXHv0wOaxLbWvF899Bd6Xo2qSQFS8Ia3d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YP8Ant9X6T8L/DCaks3h/wAN2enLGQDIcSOUQgNkjK9MjI6g4r6lufE/gjT5orQXtrEk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x9x8vQnkdMelKWIgvhRa2PzQh8JfFnURLeWegSbkPljzT5eCoHzLnII6cg1o6b8IPiz4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0vKnZFJIxIAPTaOFJ64PrX3F488b+FpG/wBHvIWjypJDEHKj8fbkntivF9S+OnhvRpba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ZInKF4pEJGGPIXI6c+vpWkJ1JK8Yk7Hhs/wO1vTlaDXtb+0hsFo4GK/TrjrxVdfhPpCZ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yFgfp0/lXp2pfHPwZrV0Lm2H2lwoTcpHSPrkDpzxxmvP/EXx3s/D9rLc6fo0TNAglBch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1vFVOpn7QtD4YadbRIbexUFOQcfOp/WrMXgWKBv3iOwzxvUc/wCFfM2sftfeKbmVpLew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TAHuDnoRx1BqDwn8ZfEetz7tWmQFn+YD5AychFPU/Ln161usNO12R7ePQ+y9L0R4H+5D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tW28T+H9LElvc30aM24E5OAVbbj+6fb1HSuU0GHQPE/h2ab7Qy30S7NqsdxYDnjqeMdq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HSZ2vVaeOGRwg+ZlGR0+U8DHfH8sVMMOpu1xyq2PuSX4i24kMX2gXUZYfPu5UAdgvBHG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XeiusdlI8G/OG64Rei7s5754r8+tO1K9trkSzu/lr/q2Xqg6kDkfr+VUda1W91SUy5Ii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46fh/wDWrZZdBbnLLFM/UfwjrHi34gaRb339pPHHdfvRtdiSB0x6EjGe1bereF9X02ze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d/pxXOfs5nzPDGltkgG1yM9OMDge3SvX/iZqFvp1oLNuZJRnHTJOMV8VmeLnTxHs47Ht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89fiH4k8TWN79gF/dYDbhhq8c1W/1y/dY5L66kQHIJc4z7/SvVPHc/8AaniKcxrzE3lZ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t4wqo2PmZR145+npXt4OexOKW6PNr4MGImLyYb/loxbgfl+navpj9kzVNR0H4ueF7qzn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qfl8m5Xy225yF98AE9D7fOuoRH7T5KryG2g59q9X+Bn2m3+I/hrT2Zwt3q1lAShwEV5V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m/8AudT0PNoStUsf/9f9aT1xjmrkKtgYHP0qqGBAI6VbtZQhyegrjMyKZpo+UBBHtVu1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kVKby3b5mYcdsVWWWHf8hAzWZBoeTATnYo47VmT2kRYslWZZdq4zSAIR94H2zQXzEMSx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oBnYoH0rHdsOccYratLjzINhANTZhzAREYsKq5FZqiPqV5zzxV+a4jgYALz7cVW3IW34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F4t2FReOvFXUkt2yXQegqnvt4eMYzyaeGXAf+Gi4x0iRmTIUYp0USeZu2jb6dKqSyDhh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yR2qbMB91ErIQiDNQWdnuy+0YHWkj1JDw6YxUsWpW6K2MjPtRZisX9kKrgIMfnTPsFvc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Sn5+nvxVxNVtz0xmjUZCdMhU7Gjxjiqv2S2U8Rj0pZNRdTliCDWadSUNn/61aWYrEsmnA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c2RIClDntgVrxatEHUDnPpTG1KORtxBBFOJRiDTkK/vFI/SqkumQqpZMEe9bt5exH5e/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V4B9KtMCv9kUIPLAFVHUqSgA/D2qw1wi9WrPe45IGPyqgGsE7jmocgD6UbyeTTGOeM0A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oV4pztxQBGyjmmY+WmBuc54p24YFAIWjFMBp4NBoFFJkUZFABSjjpx9KKKzAXJ9aSii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aCM0AYoAa2achxT9tJtxxQaCkjFMH1pW4ph68UCsGfwoLn6U3NGDQMeCc+1KWH/1qNu0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n5RQBYEnHFN8xs9ac0WBxUOKALaykfhSPOz8dqr47dqX6UxWHgYpc00GnUgsO3Ug60lA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UdKMVDGA61IDimgClpAPDGnZNMFOqGBIjkcUpNRg44qQetIABPY4oBcnrRijFaATc9z+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CMdvpTmRPLz39ai7Ao01evWpto6U3GOlaXAm3fLj8KciY5/CoeARVqDkU4bmUkd54WkP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mQsCqt615V4Tf995Z/iB/SvTrX/VKP7tctVWkdCfuGiAFORWB4jXdpUhHVSDW2jdqztV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rOxF9SxoRSbSYm9BishoxDqDk9zxVjwm+/S2TvGcYqbUYws2898GsKh00zorCELETjqK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AM1asJxLaqR2GKytVlIBBHGO1YRM7v2lzkAR5uCMDdWtpPlG5midc88fSsTbmQkZ+bpW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6MuKtm8XfQ6XyIWJygximG1gAPyiqryNG3JNWoW8xeSaz0H5EDWaFW+UCuN1K1VHIHAU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muA16fy59ikc9q6MPuY1dtDMYqvQniq5nOeCaQ7gMk1C3TFfoeX0KUqMZWPh8dWqQrON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i4rnNT1ee0uhHg45xhsdK1ZPvH6jFczr65kVyOeo/GubNMBD2ftEjtyXEzlWVOWwh8S3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XCnILYrn0K5AxkVfBhA2jFfIuPY+59hE6BfE7MvJ9qkXxQemRXHN604emMUpRPNqKPNZ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arUXiRWrhyoJ7Yq3GqKOBWZnY7E+IkBACg5HpSf29vcDywd/+yK5KNld9o4rTiiBHpg5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SfdjAqQS2xwGjBNZtuMjdmpnAX5j2rMC4wtyP9UuPeoXawj4eDPTpUfnRYAzj60pEUmN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ckullgBDjPtUxs7Fj8qY/CqwtogQwJGD61ZDDGRRYkZ/Z9keq/pUZ0+wGBsq0O3WnhQR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en/3P0qM6LYN/wDqrSopWQcxknQNPfpj/vmom8M2J/uflW1nFOzmo9lEOdnNnwpaHpt/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/lXT7j7UZpexiV7RnJt4Th7YqBvCa9h+orsfypN2OlHsaY/as40eE39/zpreFJP9r867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2EOwe1ZwI8MzqcAv+dNbw/djo713+9xUbSv2NR9WgNVmcJ/wj92BkSNR/YGo9Vkau5SS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uBjgUfVaZXt2eZnQNUXndmqsmk6xH8q45r1dpnH+RUfnf3lDflUvB0wWKZ5MdO1lehB/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CmvWvNjbqgFH7hhho1NZ/Ul0N1jDxt31st/qF/OpEfVcDfB+Rr14w2hBxCKiFpZ9THUf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huL4feiYfhTTeXOMSW7H3xXq/wBgtTwFA/Com062HUD8BWH1LzL9v5Hl4vJF+9AfwFRt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e3SvURp9o3B/lTW0iybkYp/UvMX1g8obUYz9+2b/AL5qP7bYn71s3/fJr1j+w7M9l/Ko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UvqRp9aPIrjV9HAIlhYH3HFZ39reHB9/C/X/APVXsj+F9PlBBjQ+nFVm8EaZLw1tGRWf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5V9v8OzRNGpQhuue4HtXj3if+wJVMNlDFluNgAPT2r6Q1DwBpbI1vHDtRuPl+Ujtwa+c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rLPbK8kU3qpBAxjg1eHi4y3JnNM+Nden2apcRxjG2RtoAxnv0rnv7QlGeM5OMY7V2GvR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skwSwxzWamnps3eWPbivdj8J57MIahJv4hIx8oJPA/OrDzyMVQD5QOuOf/rCtc2MKkCR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3q4NO8sOipgDAUkc4/lQBzUaT7vlxhh7dKjljPLPhvl9e39K6kWOX2blDDDA46Z7VSuNP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I6UAc1DGPPK+q8e1fejQLH8ONFdeD9lUf+OivhjYu5uxY4+mBX3C9yE+Ffh+VuS1r/IU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+cjjHatLBHKjisLS7pTFu/hPpW0jqy7k6it0YCYz1FJt/u0/JNJwKAHDnk+gFOpgOKdQ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tAD6d2pOaOlADqQnAoqB2xQA13CjnGSKrO25cL16UHc2QT9MdKYenTOB3/pWgEAT95yO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45zU69j2+nSnryT3HpQBIiBF+X+KpyOeTUUYIPy9BVgY6457UAAG0AeopaU0lQkA7tzT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gFFFFADTxinU084p1ABRRRQAUUUUAFFFFBmFFFFAD+4o7Ug96d0oAUY4FB5jYcf/AKqQ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GcBwwKgbR6Y5HvVcqrWy5ztfnHWrZy4fuPT3ptivmWS5HC/KM0AXkGYxjkkcfSk9uVA4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09KUqMgHp0oAYwVB/nrSYxwRnFVZTJ5qqBnPf0x7Vb5yB14/StADHG3HUc0ioqEhAOcY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emKAF9FP+cUYNJwABS8dqAH8jkc8dKj4A9AFzjGadgZzz749KQccjHX6UAY9jc3DXDxy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RrSzwAD06e3/ANepgqLjjqvHbpWcJZDNsTtyT70ALOQFOMttPI9qyWI+bPpyPf3q9cSF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1+lZ7tgKTyvGKAK+0gtv78n0PNPUhpApGRnvU0YTcFI6biM96uxQxhAcAnBP59sUAWoG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d/pVtiMDHUAfjUVuuyPCALnB46A1KAOVHHT6UAMYtvG08DPHt26VIqlVDPxx09QaU/MT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UvZd4yew9KAI+NoTAH+fypGx5eGPynH6VNtHOOnPH8qbkZ5H/ANc0GYHnhgdv90HH5Uwj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MU7HYjP14FMIkUZYLxnHbigA4X1I6U0ckDj+lP2kq237+MDJ5pOGK8Y2jB70FrYYB91c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A29Djv2OKYFPmcfN7dKeqggjPHAH+NaEASWGOMe3tSEEkkcc9qBkDaVwckf/AF6D12+w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yDxkc+3bFGxSNuM8An+n5U7DAgcj+h70nT0I4x+PYUARhuA3btjvSlcHC8H6jihsjl+g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788UAVZF3RkklSVIBB4zXIanF80bnGeM5HX6e1dpcAFM4GSMfT1xXJ6mI8bzlsrtUAd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811GS2ABg9cYxWwzDEZT7hXLA9vQVytpLtuYY/Uc+w7YrrAWZFXJ9uuDnpRACM4fj7rH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ZxsHA4Pv/jT413N3AKnr79qcwz1HyjqB/StAKm07t6qqtyefy7e1S+Z5cZfABHAHPX6V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2x0pX+aPkEdTnn8KAHuyu4C9DwCDkYHp6VKgwFJOcnAH14/IVSWMjgsNuMYHrQsrbwFA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gI57aVh8vY8/0+mKWKGSBFQYLEeuf1q/E6lB8xGCR6YH/wCqqM8jbyF6dAenH5UWAc6F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1VWONY1EY+vHOP8ACrG87MjJ44A5qJTxt45x9asCuskkpwwK/wB3PQjPeo7nzGCsDkkA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yg7+np6VRuGjjbJ57DHGMjigClIARgkjcBwP89KquzNtVsAFsjnpjtU6zIwOMPt/DhfS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DOw8DHFBmbEQKxqCCCSfx9qsQ4WQmUBAVxx2x7UyJMoD94cDg4wKimQq29W2nbnHXd9KA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g9fYikjRo4wHyNv4ingq8Yxn2Gf0/Snck5yM4zgdPoPagCPBYEtjaeAegxTyGU4K4XoM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XGcZ2gjH+cVOyJjLjB44xwKAEDqAqtjA6KR1rFmtFa4M3ZfQflViYnzBsBZTx7n8qswb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7RQBQzGrZzt2jjYPX1p+DIMA84J6Y6VaeJXJ+UNzjNRgbcBPlA4Oa0ARYPLQBmyOp7j6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OMdaukHG7pg49vaq+7r6glR6E0AQugIBK5Ht0wD6CkVMnqMv7dvalXYHKH5Pb1psjIud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agBgQyEFwAqLnk9PyqzhF6YBxj3xUQ2kZ4baefT6VJ5qnoQNvT2B6UAL5cbkY+mP/riq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wKkdvan7tmcehGP60wgKVc7SCQMfT2oA8/8ADccltrtzbSggCRm2npg9P0r0JCNpj/hL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2vr1tO8XmJekoDe3T/Cu6tHkScMM8nkDpigDV4zzxxj3wKYVyehx7YxT1Y9WGBn+fv6U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EccUAQJgR85z1Ge34etPwq/IgAIGfYml3EchdqnvjpUb7yuCScHAFAEBfIUtzjkD07VH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U5yR83cYH9B9KgX5gAMZUewNAGf50agRY3bMjAGTnvj6VLHG0iszgqAuRnrj04q0bfKg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CmwnOOuOOBjvQBHsBVfmOPT0PbipIwHG084HzemB0GKkJIcMwOOmOn06VDyJCpXk5Hv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DOMY/wAMfhSF3K/3T9329qVXHCA9Ov19vwqrLMsfLkYH5BaAK29xJ5LjPpnvXi3xC8SP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Ssk+oP8AZ5nU52jHLYGOEAP48V6d4i12DRdLuNSuT5QhjYr6ZxXB/s3+DJvEt1qnxO1dF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jE5EanmTHueB9KQH0VoNlbaDoNj4esht8lAGA+bHtmu41J4tD05NjoJmUr+ftWR4c0uV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33Ic9H9xXKeLdTN7OwhU7UIUfTsawZUS1ZX0EskjMnztySe/bApLywitT51o29HPI67S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ZA5VAeg9RXrllZxywwsCRu2s478+lNFFXR1Ju42xuUEcj6Zrq5o4EUSMvzq3XHSmQrbK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g6LjvSSF3XbnLMcf3SD1zWEi4lUnP71uUH8JHWu08O+LJtLuYZS2d3QZxtYNxyMcj8O3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xlVKgIpJznoa4W+uzpVwbC4lhlQjOc8Df6Y44rOUFLcuM7H6VeCfGFt4ntVgkYefGMkd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/wBQ6i4jC5DgV+fngTx0ulC1eK83TLnB6dOi8dRj9R2NfbfhXxfYeLLNYmYJdAcpXk4v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4jWzLc1md2+Lp7dvpVqxv32+XJx254zVm5ja1wOo/pVFkV2BXjNeY1bQ9fSSNzeOoPFN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xySRPtGGWrUxwPl44/CnEjkC4fcMdKymxmnO7Z9ajySMnim0XGJXm6jNUJpWUjbxVy5J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rRRCciCeSGdPKvEEyej8ivB/H/wP0Pxmm7S2W1lz91vuD8ufwr2uVhis2aXAz6VqtNjm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694aaZjACoPylQTuAHrkdPpivmbWNK1PTp5IpY3AHGNm7GPav3Lubuz1GI2+owpPDjDL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I+GfEKs1qsalhkIemD2+nt27YrWGKktGZSoxZ+OZnEa72GOMYIwe1QtOrc/3lr7A8dfs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lVjfMawg4KnqCx4CjscV8za34H1PQ7t4njcLESvzr1x/d9vrivRhXjJHHOg4nHthuF7l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VTpt54x60sglt5AkykZHQjgn0/CkXBG7eMYOR6YrYw5DJaI+bu4GVOf4f/rdqam/5Y8q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ew4P5+1W7nJ+YnjHA98df8KpM33iOA44UDuvT8KtEONiKTEhPftj0FQYy2zv09MYqdgn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V2wcgMQGIXPQUxEL4xnPCrz6ZHaonYKOm4YG30/+tinT/u8MVH3RkD5QMf41RM24+ygE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zkhyCZfun7vGB2qtHtz5gLMOnHYenFT+ZDHuD89OnbPbFQFFRNy/KGyck9vw/lTsBEYf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timtbq0YjU/KpGB6D/63pViRoyuw4DY6nsBVM3cYO3zASwHXjPpRYCPaBkZwOhx0qIWy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G9ADV6UxZ3Arkeo6r07VXYquI1G7OGOMEAe1WtNwKr/Jy+QFIGOn0FQqTIrFAN0Z+Ukc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y5AxOfl7jNNit53/AHccfsT7fh6VLfYWvQpt+8ZT/ETkemV68/yFO2fMzAZJ5XPqf8K6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cKrZAH07+1a1tYQ2o2TbTwcDHIApX7FK6OcttCklxvAIz82eABXQQWUViowifNjkeh9j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AgJ6eoFc3qeqxKWWJyVQgE9se1aKDZDmkRaxqMVsplCh5VHAGPkUcdK7z4b/AA7l8aWN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IB1BHHJ29T2weg546V8667qjpAbmRlV2OEGO3asWw8d+KtIh+z6fqc8CSuCwDhUwOig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hKs6dqbsy6OIp05p1FofXur/AAw1jS5fKCtgfxYyBjuSO3+RXn13ouqaeVE0ZO3LM2OQ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GVoBa3knnxQRiNFk5kViOjsO3Hoeeg7V2UHx80rUiDqNkfkUIzFPvK/AOBn5hyMDAI5O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zjc9hZhQmr3OVRk+br/dy6Dr+FV5/J2t5cYChcBRjA/SvXbHxb8Lb6GKWZXh81c/cwAc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6X8PNWtwtteWckiK0Y3MB+75IXltvA9wPanzzh8UWvkNuEuqPnqx0DUPEOo2ug6PatdX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G9tz8cKPTGT0wK/d39mj4AaL+z94FWwUpda9qBW51K8x96Rh9xD2RRwK+bP2Rfgh4btL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maxmNnYhADHFtA5B6Fhx9PyNfoFaztfifH3d22vCzTGzb9nHYcKUea6Ootz9pV5V+4vO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/xJqHj3x3/ZVvI0Wnae2Cq4wXHRiR6Dp6V+jLMthol25UgQwSNxj+Fc1+PWv+LH07SvEn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ZDb2zfexM+cY47Z78cVyYKgpyuzeFa3Q+hPhFqOnaR8QLCG1njmeeB1maNvl8t2GPf7w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Eiuy7t9/7tfhT+zzrV5b/FjQ41kk2zSxowx8uTIAw9xyP0r93dPgVdhKjzVGBW2KpKNR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Aktj0qyvIyKihXCDPXFU/trPd+RFyikH6+2auOx5crt2NX7NHfwzWMiblnjZWx6YxX87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/wATNU0+BWMT3T7Xbvu6c/pX7x/EDxoPC9kNE05wdQvULSOvPkoRx9OOlfmN+1P8PJ/E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5mtxuuT1OX6Eegzn8dte7lM+SVn1M5R92x+YN9DtZySvyDJz044rn5bgxT25VtpjYYI6g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NJDOfmTjPckH+VU5LNQryMmcFWUd/l9vSvrqZ59Q+9NQT+1fDdjM5JU26MRjgjHQivi/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hXiIfux0O5eg9vpX254TR9T+H9hdLyFgVR069v0r5J8aabZ2muXckn+tVN2c/wAXb6Yp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NuWNwVy3UjGOD/hXMLF5hOcANkFe31xiuuvJlltxLkg7enUc1yqSbgy/3gFzjkD2rSBJ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4444+WudmI+dduVXttxtyK6G5XYoAGSMgd+tY86jy9ycNkc+uP8ACuiG4FGFyku4euN/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u99F+5Dbfl5PAPAxxXmDKwB2ZBGflHTGfWvStE1uCztyHByoULt5xkVliIGlCZ1I0nbA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/wDhVG1s7lE8tukjZ29MCmX2vy+T5Fr34P8AWpopmWNLi7H+I9K4bHXdGh+7hwSCVXqu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9SWWQ5OcN0A69q0r7UfN8xFHyLnDf59K88vLrdcH5jgYGe3Fb0qTMak7FHUJpfMbc3yn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KAVOckKVB7Z7f/W7VNdNiEsecHjNZMybiueuOvf8u9etSgkjinO4wIWOSTjgYxyWH6Yq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Gcr0H+NMQYIx97BKnHOT71dWPCD7wOMNkcZ9hzmtjlYjIUUeYFI7Ajt6gevtSJhn8tAd2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nsdw45+bGD0Hv6UwLn8s5Xrn/PaqiSBfa2Oe2dowBx6U4xlwFjHJ/i49On8s4prbwQ7E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KkEhJwy/u8c49xn8KoBMAN8wwo7lu59f0pSNv7oDJ5Bx2OOfwpJEUJuK9APTPH+RUQDH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HHr7VoAByieiHGCDxj+VKz/KemB0JJB57Y+lNKjO0gcdeAKRZMhmzvGBt9sd6AJcgLnB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KUOpXIDYPOemB9KiCE/LgkcdMZ/A0bJpA6kjaBz34/qaALW8MPnbjj0//VUyzmJCduOc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3y4yMZ6c9KsopU741J6ZBO0Yx6VnIB32gMylDx6H9OlTK0xJDHHB/AmqkQRm25C9R9CP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oC8Z56evb8KmRtEVTGgUbcBRg49DVi3WWdQpTuACPyz26V2uneC7m9XLxgDADPnBUn2r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Sgynz2VcHdwo9sVyyqRRtGlJ7HmWl6DfXQCbCSxxkfcr0W18G2lqDLeMuVP3Mc4Pf6V1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LjgIMDNVmm808Akn8OgrllU6I6oUV1JYxZ2gItI1UMvT/ZFVlJ5wfTGOv4UkmPvMeOMA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t2MnzMxC/h7Z4pchRaMpCDJz6Y9PwqETJHG29gPbHatbTtB1rWJhBaQlEbq/bivWNF+H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TOMDBbgE9q9TB5RXr/CjixGPoUfiZ5HpOi6p4hkVNOhZVbh5mOEAH6fSvWtI8C6bp6eZ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HAru0hihjS3t41AAycYXoPTp9KjMR2iUZ2gbR6j6Cvr8Dw9TpWlV1Z8zjc5qVPdpaIj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iJwAvGFXoOKX52Xz+gPQdcA+1ORY41G4kseeOvtSqsrjLLhAeQev6V9DToxS5UrI8N1G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OWLN93I7emBUiG42+bz97b05we9PARTknB7c8CrtnE1yhjiyCOTkdj0roUbGXNcyEguD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689fwrfsNMe6J+zBmxjtwR24retNNtbP95dvvcg8L/LFa8WoSJ+7s4xCmAFKdT6ZocrB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acmNSOhxn0xXTxWdhaRjy8E8Dd3OK5dpryaYAKcp1AH5V1FjZ8bZVxvwRxyKRoaYeMRl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oKdFExTc38XcDp7Vq2tohO9+Bg4Udqty/Zli2kkKqnkDtWYGZFEsUe6Zl2Lj5j8uK878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WFHWTsMfnnnGfSrfjHxamnWrQW2WMi7VUj9e54x0r3n4Cfsoav4mnt/H3xXt/s8YmWez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m5+8eyfw4+bnhfFzjN6WCpc02enl+WVcQ07aHn3wG/Zv1b4peJLXxj48hlt9Gx58Nu4K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iLz06kfp+t+h6Tp+k2EOm6XEkUEI8tVjUKqqgwAAAMAAVLBbW1pAthZxrDEihFVRgADo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4P02BY0w8h8v5MLtHr+n8q/F81zOvjqur06I/RMHgoUIKKNq71G5h1xLO3TekY3byfu8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FzqyARPtGDwehz3Nc/4K1A69pCapcIFOOrdAD7/5xisXWvE11r91J4e8Ln/RFGy5uhxv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79uOvizR6cUuxy1zf30GoTaD4Zm8+9J2SXSjKIh6rEemR69PTpx6Z4V8M6P4btJtQ1EqZ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J7D1P861PD+i6X4Y077ffgR4HyIfvs1cNrOv3GtXyvN+7gX7kXbFKELjunoaus6/PrLC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dyPeueb90QidM9ParPmRoM/d9B6Vltf273f2dW3SEduwrujCwr9i4T2phAH3aX2pudvW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dn5UxZCTuxx2pWkJ/pUsCZeKmiUvJtNVXmt7a3kvLyVIIIFLySSHaqqOpJ6V+av7RH7X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4RzfZ9Pk3xX+qDImlXkFLdlPCMOC/wD3zjGa9LLcqrY2p7Ol/wAMcWLx1PDw55nqv7Q/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1+B/hfPFea4D5Fzfod8VnjiQKB96Reg5wp6jjFfmnIbm8uZ9V1GWW7vrxzJNPKSzu7dSS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YOXxyx68nPetmMMF3d+39a/WMpySjg6aUY69z4DMc3nXnd7C28DD5z7D8vX0q6NyNtH3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9KSMYAbJATH4j/61O3KuQuDu7dOK+gjS02PEnXJBv9Op6jirK7SN2T9B2qrj5hnK8DGO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zyd3QY6V0chjzlrzGI3ZycDrU0fzMRuzjqMY49DVOKRmTGOn3PT8at8kBycDtnjNHIHO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0XjpUzBVJzg5/wDHe3GO1V0JZ+TgDtjtUaSYcdCAvb3q1TJ50Ss2/gEsOMdsfSpgA5Vw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XtVcFS3mbRxgDHensGVAD8uRuI71XIT7QmEiK2/g9uOtQAtn5s/zGP6VGdowQf4Rz/Tj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qDjPPb8KpQIcyYsM4HIHQgdPwqvKF8vCnODywx1+lP3P/DkDjHAHBqFnZ+QD8pPIwP0r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u+VMYz+WP8aYq/Orn/vn0qYOuD1HAwO4x2ppkJOR0OMjjIoEL2wvG3j8KYwC/N90cE8Z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ZUY7dMDHp+dRbcAqvAP5A1PKAqhdwyv3Ovb5eoqQ8Nxgjjtz/n0pqo2dz449Bw3GM05S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B9P5UcoD9qD7owBj5fw/pTlBI7r0GO1RAhRuxgAc9j0qKNXKBSBkjHv/AJFSWticxhvl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mAAC98Z4FPj2GPYe+O33geKGQbR1Uc8Y2/d6UDIyjlSvUY68ZP8AjiljwR/dx90AY6VI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PHFOyT8p6AYPtntmgB4OzCH+Ht+FSDA65pmxSvDD5e34Yp3A6HigAyMkDK54GfanHcB8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9CwPbOMU3y/m4xkfpQA7CjKgYIAPp+FTKfm6DHUccmocOuNw65P0x9alKMMR7cEHOc9+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O4dDx/do3Y+bsABkdqTkfMFyB6D0pGGEJb58jgYwM0AOGFUr/EO3b0GKQ5wSCfb29qYI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4/KpMjv2HOOPbigBscQ3ZOQpHUZ5P/wBalclVB+U9doHI9O9KcrH8zYOByP5VAy5+T768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uRxgd6eowBtBGP0IFNw+d3OBzz0zn2pM7WZSSoHUEAZoAYEwuCMeo9fxqOQ/Lx1/LGKl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kDr26cVAxZhhSf8AI/KgBnDHJbbhcnnPTrUSghVBxgGnHaVD56qfTPH0psb7vl3YGBQA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k8gH0pFiLKNuSufXP6VN5XGW/Mc8dqeiBQ/y4yMnH9KAISmSAnTpnHGfY0m3nDnIzx+A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A5HH8qaTt27wMZOfTBoAXcBkdV7fl6elJEocqzYDJ0J7+lOIAJbcAoGfrQcOQGU8npn0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Y8vHGDjoPrVGZGfPTA5HQn/9Vam7bJ8u4+pIBquVdVOfvdSRjHHQYrJy0NWkURb7eZA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tyoHODgY6gVoMS3BwMc/n6VV2Ak7U4Ocdcc1nKRXsyuQQAE+Tjk/TtSOUOA3XkH0zU23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xjr2zUe2JIzPd5jSPOWP06cVz1asYL3jWKvoiCFGLHn5V+92IFYuu+JNL0iIGZVI2HIz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m6Vp9gbfTV82XG0MnTB6V8/WurX+oXrXN8xnVuidVj9sV83jcxk/4R7+Dy77U/uPSdY8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4dLT+GH2/wAKwUt1RvLgXcz8j29xViKNdnmkEZ557Z7VahjcnEPJPcdOPT0r5upWu7zd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GmQNE3kkkfvNzsR6c8H0r0qaxjn8PylwUUKRu9Vrioy73XlRcgjaCBwOw49a9cv0XSdAn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n+0eOlcU6iN4I8I8LWxk1C7gDABXGCBhcHpivebTRZrW1UpH5krdVXsD6fhXnvgewtTa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DywCtgcDpXtun3yWsQ6dMleQAMYrmqSudUIWM+0sJoYz5gyM9j/D06DrWpbQveuYVAVD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dq6SyudIkVrbd9pYkkrF09xx0xXe6d4Os57Vbq7kXT4+NoeQJu7r8x/CuWxscFZWOxvs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Dnt7VNJZ3MSl1BZEIHTG0/ngV6OU8D6SqT6jrttFu52iUMAw/wB37v41lyfFT4Vac72E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cw7g3vwKzsaHMaVazyKJSpVWz+vvXdWnhiwv5bW7ubh4UjUjy1GQ2Rjn1x29K8+1/wCK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AB4buLnbIB5lwfLYY+8Ao6nOBjjA/Kp9Kh+NmotBHZQWejxyjenmwiQ4B/5aZ6cdAMH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v+x7O5it2l3x2w2vtG4AN06etdheN4fvWdLjVLe1UMuxJG2sAeAMf4V8kyfBn4s6sZbr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c7rYQeSQrfwpjpjt/EO9V7L9maHUFE+v6zqep3MUvMzzSJ8vQZwwBI46gnr0obgt2S0e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8F6o9p4p1L7TcxNszCrSoOxPyA8e2PwrzPxb+0p8Gb+SceGfDOoXwERAcW3lRnjaQOuD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r4Y8H30ka2xnPDIWYnAzkAkjJ+nauq03w/oFnP8AZ5LSMLtH7xdobb1Hp90DA47Uoxpv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9L1/4l+I7xLfw1oOPP8A9TG7DGSO5xgkAe34Dp674a+EX7VV7bLBbSx6VC5+UREKAGGC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SPqMV9AaF4z+EfhER/bryBbjDAPEwd8AnK55+ZQMHp06Vs6x+1R4NgSJfDdrcX8YiGJX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5BDH+7z9RW9PDV6v8GnczeNpLRs8Qtf2LPiJqc/9oeN/FciZWRpGhj8x/tDfcGW4Kbup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T+xx4OsrUzeONTu9TvVI3jaBCEGMYUj1Gf8AOK5nUP2mvGM0xGm6UrJJLx5km7ap+7jq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ZPjOwuJLKaIQOVeNcn5d5GF6Yxz0J+X2NdE8pzGKu42Xy/QSx1J6Jn3dpv7PXwT8OLGY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ORR156f4CuhudC+G+lIh8u1tssvKgHy1xwqrwSf0Ffkb4n/ao+JWoSQsJzDHGpRoi+cd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Fa/8e/idqqGGfVzbrvGTCg7dMBieMfj6VyvJMTJ3mynioI/dmTxv8N9AiWBNTcGNF2og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6V5d4p/aj8BaVZW0NpJC09zGJ4jcvh+HwAR95eAchgp4PHevwnvPHXiK7m8y9vJrhjjox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vyrGl8/UZPPmcqxx8oZ85PdueTW1Ph5XvORy1cxja0T9lb79uLSra6+yLd2zXGxn/wBG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/LjgZNeEeJv27Na1SGOSxSe4M0J2BmEcajJBIyc/y6Cvzntbe5s5GuodvmMCmVTbwwwc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Pk/hGOcZ2+nXnpXbSyTDw+LU5f7SqbK33H09H+1J4+s4Fa2CwKGfKnbn5upwgHTtx+eK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DVXN3JqzSsV6JHtwB0HT8ef0ry1LNZF2uCccnI7VCNN24WBuFOcH17fgK6ngqPSKJjj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eONYmV7nUJSO/br9ODx6VTXUr+5A+2TNKVxwTjtxg9uKqRac6HG0bScgdB6n/P8ASpXs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g9M+pNOdGNrWH9Yn1Z6N4K1g2mtRQqDsn+RlJ6qa9r8UW8LaRLbNEZfNUj7vQY/L0/Kv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trI/WN/T+E+nr6fQV9Xtv/dTsh2Eb+PQD0/L6Vw1YqNjZVWz4Vv7OO1u2ihYhInwH4yV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cxaaRNuQQcEdcjGBXNeLrYx6rcwhOYZSm3jO0nOP5Vq+F5HtriFVcjzVxz2z2rdLniQnZ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r8O4/hdLYlok1zdvuYgpDNNjCsScqdu7j2YCvJvjXpuua8keoC0aawYkoiAM+dvXZ1AA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DV7jSpAIvkaZlUtjr/dz7D2xX6HfBrT9W8QPeatJc2cGi6Wsc18924j3kcgq54xGBnHQ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QdL3kdNOqpaH48ayLZrqa2hDKY3MbIw2tGykrhl7EYIwa4x4J4iyjp1JH92vtP42eCoPF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0tpdQ0hp2mnu/LEMUjMfmdd2CSznvya+WDasrzW8sRiAST7wwSa6lUi6fMYVKTP0Z/Z+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Z8u2NsdOUP5V9Va1pWk6nHHqjQLLJAGfIUE7COcZIxjAPHpXzD8MS+m+EdOgkjJeCBG46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9B4+nhupzdxOtvFZ3AHV/wB5tyuI1+9z7HFfmOeU5zrc0Oh9LksuWjY+KfHenS2uv6jb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AADGx3LwvAx0x7V5LqcflxsXX68flxXtHi+8FzqdxqKgrv2YXGdoHP8AWvKNe2TxTLF9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erlblZXHjbdDye9uA05bOcHJHv24719BfsvGzj+L3hjUNcijuLWO/PD8KJcMYmAHcMo2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FJgovy/7OTgDrXtv7P8Ad2yeP9GN0Yo4ob2zIL/LyXHrhef517OcO2Cqeh4lH+Kf/9D9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OWO0gfpU8oUHCdqi+QA7+MVxmZAgG7g1Jtwc0zcnVaWN95p2Ak5PemO21wQRU2CB6VRm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smVOSSBSG6KJ+7bn2qkUYnjgfSoirD3pqIGkkzuNzc+tEl08YwPTFVbeRYgQwzmms7E/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RvmY59am+1zAAKTtqFSAcYpflCj39KOTyAt/bo1AVj19qPtHZTz6YrLbrnsKfuQNkkZ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SRWqB5cAg1nyXyKdoFQ/aJHzkDBo9muwF1Z2P3hx0qw8n2fHHXpxWFvkxwenT8OlW5p3n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R7NdgFnvZnPBxVWOSTksc0PzUWcCjkLJvOYDJOMelMS4J/i44qNnwvH5VW3CkgLRu23Z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HXApCvf2pAOMccVV0AvGOajfHGKmwAOaiOOcUWQEdJS0YqAHjoKic5UipAe1RvxQBCo6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U6mrUm3FA0R5NOHIppGKVaCx4OKdj1qAnBp+7ipaMyWiq+alVvWpNBxzSgbacGBpDQ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Q3Y+lUG61KHZRtHQUDiWCgPFAhU9SarG5I/h6UonY/rQWSlFXpUsMcO3LMvXo3H6VXoo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gGoBnNLnBoAuFxiq5APSkzTMgdBQA6im7qZnNAEuc05OtQk0iE5oAtEYpKM5o6UASUnN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XNPFIABQMZpAS05ablalTaelQwJuPLAGKZ064ppbjHAqMt0pATcUcVHv9qN9VECyp4pr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gCnOv7sNVAQ7lNGcdqZhRS0APzx9KtQ8LgdqqKvGKtRjZinHcmWx1GgSiLUIfQ/1r1y3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sG8qeJ/RxXslqd3zj+MA1liFqVH4TUxyabKisjL/AHlpQc5pV5fB6cVjFaEo5XwkWSa9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iHi1V144FZGnL9l8TXEI6MK2tbiM1iwHZsVhNHTSZQ0S7l8nqfXFdJdQGeLcB0FZGk2g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FCi8flXM0XKSTOBuonidTt+VTVjT7g/aTu47DNa95D/s1iG32MJQOV5rSIbHStHHKdx5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kCl/uDoBVx+V7dBUcrCL1My4bZC7jjHFeOT3dxda1sk+VVPFezXKEIyHBBxXDalZwRTC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GlysyqdjNmXLED0qpjFX5oyrn6VSOa+6yWblRPjc2jy1Su0ec/7QxWFrkK7VOegGK6M8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2yo/8VbZpVjGg1IeUpqupLoeSZAPWgMOpNdxd6FFBJsH0pV8PCZPu18Q5wPvPraejOH8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dcCu4/4RVV6LgUxvCilelZuqjimk5aHJIyEdqsr5Y7g1v/8ACLY6ZFJ/wjZT1FT7RC5T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1VZAv4U9NDlTvxVj+yJMcClddw5WLZyKo9jTruaMQttxuI705NOmVdqgDHoKcdPkbAc5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s4kzXxkJ2jA9K6HSJ5tgEwHFbaaYijIXrTvsMu/5FAHFBPKObnpSKQOKXyJe4/pR5Tjn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Gl3D2qPY/wDdpNren8qAH7h6gUcVmah50cO6NDwT0rBGoXg2ko64x2oA7Kiq9vMZYgx6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TRzjHT/CmLJG5dUIJTgj0oAm7cUgxijjj+VULi88pguyswNEZJwKuLGoAzWBBeiVlA4z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J3PtPsMZ/pRYC/IoCNx0HFZpTIyfTpVnJPHUE454rBu79bRS+OTLsAHNFizbVwpzjHpg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OM9KgdcfQgYNVZnDqbfPI5IA/KgguyXKPwvQUucEfSsqLMADsMjoR6VeD5FAEnPalDdM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ztOKoDQ3D2o3bemBWeku/t+tWgABzzQKxdiYA5PToK0Fbcue30rGjbqOnpVyCXlVPSua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FHDL3ql5uzg1sOgbK/lWPdQ7eg7Ucox6Sqx471KyEg1kw7lORmtaOTcmDSJY1DtqXzua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BJltVSRufQYryb4nWyraJMn8LZr1eHkjHb/GvMviSgOmMrdjn9a82p/ESO6nsfmX4ktl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JnIPAx7VlLEq4j2j8OOnTArrddiB1mUIoXDsMk/lxWDPGpYbe3T2/Cva6GEysLcMy7gG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3IAysWwvrn/OKAqKvzDJU46f0qz5ZChT0HX6UCsiiw2bZI1XH3Rnpj6VXdAVfjgc8Crr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kdMfSiMKIFXGc5GeuQKAsjmb2BTtkx90HKjpyK+n5VlPwp0KFHJPkMuf7ucfyr5wkhLs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/wDXr610dIn+FOlM6jCwng+uaaE0jgdEsntdMWKUhj6iteLKgIc46jnpTF/eoBEpXsMd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5yNp5HrXWjlNgFW6Gnj3P4VQSZc4HT8qug8ZP4UAPxzRnHFLSZoAUY69v5UtMz2H8qdj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d16UwYxSO4XdjsKAHsSCQvHAqs7A5I6dKVX3fTA71G5+XC8CqSAhBGcdqQ5zheabGpqy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YHOcdqeqc4JwevFSZHy8YwpxnjpUYx37Y4oAsp6evT8KkFRoOfcjH0FSdKACiiigBe1L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iigAooooAKKKKACiiigAooooMx3I6UnJpeRScmgB3Tmj3o9ulHtQA7rimt6/pTv9mmn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j5dwR78DjA/wqHTWP2Yxs2SrtnPv0qdWXfszgd8cdfWqdlwLpX6K/wBOnYVoBuoRt2D8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Diobd9y5I6dKfjj6dKzATgHOce9IeABnOeppT2pDjHOP/rVoBAWZXOPmB6Cnqy52jpT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YpFjRVAA4oAX/Z60fdoxngcdKB2HWgBrZ4buOnHFKARye/QU/bzzjA680zGF56GgCJ5N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Paqm5bcszfNjJH40+6CKDyOe3fNYcDO5bzD8o9uRQBbdu/RgBUaLwqjOQvykDrSrJkrh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wCnXj/P0oAjiXZjcTkZAz1+laEQBfcRwnb0qojDOCOFII+orTC8LlRhgQcUANCPyR8vO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d7eoNSnyxkKMHGP6D8qTGM49AP8AIoAaACD2z6dMCgKSSAeOmPcCnYLEfT8qTBGQOvGP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6r24b/Ck28Lu4BxxSsjHdnIXPFKAw7YGP0oMxgVTn155pox29MU/KjDHsMdccUgUjCLn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8KMYGOlN+VcEnv7YPFO+boc4GcdqZnjpwBxkUFrYaR8oLDgHGfr0o2twBwFPP5fypSA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GQBg8nj6VoQRkhTuOPm4xRhTxnGDnjj6U/wDvN3Pp27VHsIOB3xznj8qAJCw7dScj5s9f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nHSpDnbnrj1GaCApCg5IHK9B83TtQBV4jYDPf04+lSjA5BPWoyuB2/pxQWCuM9KAGXP3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OnSuR1NZTbKEyPXb2rsJAzFSG46j3FZFzkRyRjOCM496AMOxSBRHLgDqMHP4+1dDG+dq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WKNoPyA5/u4x/wDqrUtyN+8D5QME8cZFOIF0KQoBwD+WKSXdGT7g4HHHtUgUKoxk4HPq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bPtjGKsCvJjysAjPH+eKrtJG/G7pwcAgfp2q6qhhtbnI5/CqklqV2uufmA4HYf4UASRp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lR+7XIxwMHjvTtrg5+6ThR07UZBbI6k/WgBrlAMBsrnnnGDj9Kzlk3vtYk9BjPH6VLqC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cdP071ladYSxeYQxCuflGORQBtcEYBH3snnkCqZEhl6kAHGAR2q3GmSSrd+ARgevtUhC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dMdKAGuoUYznHDH2/wB2sS5Ibk8Bcbcd6vXEpydxGCM9MYA/lWawztA4AwR+XpQBWtlA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59KktrJVkaUHqenQH2q6sCq+4YVT/DwPx/GrSowTqMn+H6UGZKoClSi7cevt/hTB5P3i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H0p2xsBN3BG/8f8A61VooldvvHjnpQBOAHbbg8ZHA7fSoGYqSFU8YHtx2A6VccKoBzwe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GwkqSMZGB9OK0Aii3k724B6VDNbsyYiUc9M9fw/+tWkiYYqgIBzkccY6CnFVeMcDCnj1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EuRjcDnj171Y8zLcdM5JHAFPPygYxtPP0NU5C/3FGQSAT9OtaAWQ21eMllBNRO0mSqjp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ngMflxjkU93CqcKSf4sdcdKAIP3mV3nnA5HAoKbOAf8Aab3NJbyrLiMAjZng+xxU78oR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FExqoEw6AHPf6VChcqAo9cED261dJVsowHPHHYUw+XHHuiOQOPQD/69AEYCIFwowDz+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Tk0AZypOMen8qVRv4PbsOKAKxZwwfBOQOB2/z3qTBK5GcjB6e9TNHzlRgjH5UxwdhC4y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i9Wi8U6dcjAQxqGPuOBx27V6LA29IipByowR7cVw3j3ES6ddMvCTAM3+yeg+ldTprn7I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+o/CgDdU7AB2PfPFPOeDn7gOO/SmRhSMlcYxx1qQg9hjtxQAw7ch9xxnof0qFs5Hu2M1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Q+lRAF22AngAH0z60AMbdnaR6r/hSpG/pwR1IHHtSBxvKFW/FeKkBYrnr/Dg8fSgBoYn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c9KaSG7gk8jH+cVGJSpMjfMM87QDj8DUo3jHIyMdscUAQsACA38POPahEBGD1HzcdvT9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N34GSBTBcKAu8YVvu446DrQAkhXg+pyvH8wKi8pm+ZuOP4RUwkCxrHtxkZbtUVrI80qRL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z54+KVlqvinX9G+GWmSHzNSkE0hGfljTliw/2VFfZXhi1svDukWnhexiFqlvEsUcS9AO2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3j630P4/DXL5g1ptNq3mNsCI5wG/4DgcccYr9A/B81pr0w1qBSYTAHjJHTPT8f5VEzQ6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5V/hO9v94e1eOvaRy3jIjbxFxyeCa9L14zKy3CkknC8HA56V5Xr0p0y48gIyvIu8HHQm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7zKzRpEcpnO0c8dOK9B8PteS2kU17mMkBUB46+tZ/gSwSdrhb4HzWGeeQeeK9G1S1isr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kYx6Y7Ucw0ypp2oQRyPpsjBFBByB69qvSXOnh0COCyvubH5Zrx3T7i5vby5wSzs4UFeg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0WV7yYGO3jiU4+vNZM0WxufFzx3p/gzwyYIpbfzLuHJ3nkA8jaARyPTv9K+B5fHeq317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M+7nuRkDGAc4OOPpVj4q+IdV17Wri3uTuthgKg5xjj6j6CvL1miCFUI+X0/xr08PRXL7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HfEC6yY7yVv3LjAbA3em098e1fQPhn4/3Wj6nawWpdWR2fez4DDpgYwCQCMY/GvgM3oj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eB/KlhvIvNjm8wq0bDDdxu+8M+mPw4pVsLBoqFWx/RJ8Mvi3oXxC0yGJ5FS7dfl5GJGH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T29FkhaKfcOnp/KvwN8A/F6TQsvZ3rwykg7gGx8pG3A4II4I/wDrCv1Q+D/7RumeLbGH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FH2ggYcN0Y4PT3H6dB8zjsulH3o7Hr4HME3ySR9URbJE56imSjClQeKrSuqIJYhvX2qK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vGPbQ6QKq1TeXbxxVlyGFZ0mNxVV5961iiZOxWlm3nH45HIwKpTSL92p5d0cYbGfbpWU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OZWk+c46fSsS5mJQEcfNj8q07lsYxx9KxLhxwDxj+dWZ8xmyXUsZ49e9W7bWXQbX4x02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rI+0kgkcYFJxNEz1OC5WeJVuAH35B7j2rkfEvw38L+IozJd2cckhAGSvPHT3rCtdZkg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ofEMi7RIwOMAj61jqth858xeLv2btOvRI+lnYW3bUbAVM9lxXyf4r/Z+1zQbh/7PTz4o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5IPH9BwK/VIXguZM8YB3AY9KyLq0jcMHVGyMFtvUVvTxEkTKnF9D8V9T8La/prss9pIu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4Vy0tpdofLeAI2Nox7fTNfsV4n8P6TeROs9pGysNvTt7V8+a/wDBvQL6RHgtkiONo2nn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pYm+jOSpS7H50Hfwh6+uOlMkjyq/LlgR/D9a+1Na+AlpDDEunyyxzNkfKnygL68nivON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Eqxuc7SSOnY8jtx2roVRHO4M+ajb+ZhSdy9G/Oovs438Ac4/Tp+Ne33Pw71y0LJLaqHB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fT0rmLzwpq6bT9jYLncMLjI9Pr7U1NEezZ5wlhKV8tQrcgsxOeD2/wD1VSltWjlAYkHn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70S6gBjeExhDnCgH5uw98VzbWGoxMp8iSRAc7wvXPpmnqLlZzEltOvzwqzFcnpkc/wCF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4yF3H29q9JNuYYCfKkUL2I7/AIU7T7J7rfI8SqCgQA+vrijUOVnJRaBdEYRl2ng/T0Ht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5GQNvAIrq7ayvATBHjaOBu9v0/KlGkXrFTyOefm4/KjlkPlOUk060jw3yjHv/Q1Dbssp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XHb+X0r0Cz8KpOIy+H+bcQTkD8K6ew0bTrFtttEM8YA4GfXGK6IUJPcOdI4axsNSniix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/wCtWdeRw2Eskk3zNt5x7+mK9I1HVrOzAgR1LgsPl7f/AFq8mv7pZXkdwoWQjOO2K6o4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+otHG8kYw33cAVxWqagsCyTzMqg4GBwMn2ra1S+iHzSMot4/vk84+leQ+INbOqTG3iH7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D/OK3VPsc82ZeoXx1Od8v8qY2jp3xx/n+lVZVIOTnrt44wuOtMjxHyTgHH1+npSr/fY/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bKJi5DGjRsImd/TPWnLbKr42e/HAHv8A/Wpy/LwuOPXjGKsxfvOQ3TGcDP0qzIvx3McC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blu2OPT8MZrTs9QvLedby1LRMCuEUEJjqeezfyrnvnVDznkgDIrRtp42EYaQAY7Z6j2H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cu5+837COr6fqvwNW0tZBHJZ6jcecmNu1nwQPUj3/wAK+3dHto7W2C++WP41+Q//AATp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UeFHu2NvcWEV2kYGxd6NsZsDjPzDAHQV+tGnPNC/lO25V+UHscV+aZ3QdLFNM+hwNZSp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w1qqRdfsk2O38Jr8O/GsTaj4D1GKXbG8F4XlywC7lPQH26Dpmv3VjMV/A9knzpNC6nHo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58IyeFPGniDwDqw2w6jI0ttIflDJJkDGfl3df++fepyy3NqbHmH7KehXeu/GvQ45Q2yG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9/Ynj8j6V++Ysv37OCY9m3Ix6DpX57/srfCbTNB8QN4m0228v7JbeXNITuLTNn5M5ONv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tZVlgM7rtMzDj2pY2ovaWQpqyLFzMYLUOOrYA/Gua1G7Tw3psupzlVnZT9mVj/Ee5HHT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W1bUb47Le3G5c99tfNXizxJeeLtSaR8x2qfKidsA9centWuEpN6s4rWObiaTWbubUbst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TUd9ZWmsW9xohHmRyIQ5HIUVP5bmBbSy+WIEgtjrV5Vt7CJk+6COSODXqr3dhn5NfH34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Qhj26bOS0b/0J+nb6elfMl/dJbRFwjEyKo+nGP6fyr93PFPhHRviLoNxpGs2yS2zqCjO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/GP4Cav4H1F1tIHl0uYNJHIn3Y/VSTyPXnpj8/fweLUoqMtziq0eqO9+BF9Lq3w4a0DF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0dcD6dq8f+J+hRTapcSSfJwB6ZfuM8dBiu9/ZuItxf6IGxGx3oG4Jyegqb4yaWsQuZYQy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9K9NHmLRnx5fW8aRTRDjYQfyHrXIyYAB6YHccCu2u4JXV5E5aV2HqABXE39v9lcoflXj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O5Cu7bknOfyFZE4wFDKACQR6flWoz7yM5AI47jiqdxEN/z+gOT0x04xWsDMxV+/gbev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d2SJNnDE4XP8uKgZMJtUjPQZ44FTZW6ZYzlcEfVa6OQlSsRR6xfRbWZj8p5OB8v+Gau/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fmGVbGccdBkjpikl0CZz8shKdOOp/DvWHNp93CxBhOw49gf8is/YRNPayNS41me4cSA/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81mvfSyS7yq7cEqB1IHaqI37chBjBz2xjvjrTS3LHb8xxx0BHat6VJIxnNssJIjt+8Py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UwOG4OPlOce49KrmRURNmAxI+UHB/LjtUivGu5cheeT0G09Rit7GZZjKmPrgO3UEcDr2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LkY4+n59MVQjuCOGGxTjDY6Z6GnCRdjghvkAA+XJGPX+lTYnlLY3OCRggNjPTAoUleFI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VyVBI6dfoaVZC/yr8q9BgZ6VZJLiUqchi2OPw9KeOAEQBWxy2Mjb3x/Ko4pnGE6MD/EOB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Xfy8BT8mN2Bj6+mBVtF8pHgFug5yy+yj+VN8rjAAG3qo9PWnF2O4bhgep6elSi2kc7EI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4obFykLRQo3zYX1ye4HSnJHEp5XKlQFGMY+lWotKyoY7/AJQC3H6Hity18OSsXBVtoX5e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HZ9jmVJj6Rg9M4HPHpQkTTY3DAP3cHnNd8nhU7QC3ljJPqRgdO9dFaeH9NhIXykkYn6E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0SlTkeWx6bfPGJLeN3IbbgdR9B2rqdI8F6rekrcJ5aIB8zcZ9q9RT7IE8vylHzZxjj2w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YbiB/unH0rKVbsdNPDp7mPp3gLSLeKNrtvMk/jB74rqYLOws1C20CquB83XntUKyL5Qd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YoZypyPlHUfw/l/KuKVSTOuFKCLqzW8BeQAKxwcdP19qal+kvmJ/D1BFZkkvm4DrnZz8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1TUWLW8Txpk5dcH8MVUMPOp8K1CVaEPi0GtIf+WuAoJJ7dOM8/ypsMhmbZChYrlVA6cd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w6V/32qz4Bx8oB6f3a9F03RdF01ZI4bUDBADYHX3r3MHw5iamtTQ8vEZxRhpHU8i0fwN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1jbIZn+X9O1eo6T8P9A0n9/cMtzJ/vZ5HtXSRzOF3R/Mq/dGegPftUkHzAyYBzkdOmK+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cldngYjN609I6I0EaOJPLtY1hQ4ztGM/THaoAgc7jgqOg6ihBwv90AY+n/1qcEGSYzvxn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SjBWijx5y5ndlmKJEOWHIxx2x/jUUxIQhsNkkqp6Y/8Ario1ZinHPy5AxgD/ABpzruI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z6CtEjCUuhWjCrkvtwBghRwPp+FOiMmPugBuwHGPX8qteWmDxtyMbR931p+yJSPlJAHt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ESR7mI6jjB+n9K0bMTR4VSdx5IA7dhmoooJXfy4VJ6nHQcV1dlpwj2tIDggHb2FTMaH2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2Ge1akFoWztTmM8E8AfhVizi2yBJG2gtwgwf/wBVbq7mIj5z06c/pWVjZFOztjFMsjZ6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0xI2M+tZcdmGfMnAyvbmuo3wRQ7pCsYT7oJpNjI5CsETSt8oUYH19Pyrx/xf4zAlj0nS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YVOHy3Tgd+nFM8S+Mb7WdSHhzwjBLfXtwfLijjHIZRz3A465PAHPSvv/APZp/ZhsfA9o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4ivAJMuM/ZQeqRg9D6vjJ7Y6V8xnXEFHBQ13PdyzJ5V3eZxf7Nf7MxtPK+IvxNgW7v8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t2HRiDwXHY4wp6civvRpdwG0BUjHygdKtXW1YhFAojUDCqvAwKynIhjBbhFABP8An9BX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U56j+R+gYXCQoQUYoka68pGl7t+leEfEvw7qfjLUrWeJ0gsbU4llkGFHdmOeNq4HpzXt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ZYbeHLfPx2x0rzW/+3ePdXWCRDbaBbYdII+JLl88b8dF/wBn/I8uM9TtjG5i2MV9r1lF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iPlyzt8sl4y8EAj/AJZ17Pp+m6N4F0tS6gzYwq/xMfTnoKr6jd6b4OsERFRr9hiGFF4T0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i9v5fteoytM/Vc9EHpj2q1Tu9SfJbGjd3d1qlz9s1F9x/hT+FB6Ae3rWfKkbS+aANw6G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UUtEN26EMiCT5WpkNpbRSmcIA/qBVmnYrRCGHHJqLcCMVK+AMU1IgTxTAhwGGKo61rGi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iO7jsbC1Xc8snA47D1J7Cszxx468J/DLw9deJfF1ysFvbxtIsYP7yXYMkIvUnHoK/IT4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DUi88jWegW75s9PT5FwOjygffYds9PQHNe3lGRVcdLRWj3/AMjy8fmNPDw13Ov/AGhf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S+D/AArJJpvhO1f5thCzX7L/ABSEE4jHZenr7fMYhmDrJJjjjP3f07e1Wra28oYdfmH0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MwyBX65l2W0sLSVOlGx+dY7H1K0+aZAIt5wF4I5z/wDWqyi4Byo4AxnnFS/KjZxnPpSh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PavYhA8qU7gBggMcqME9OB+FSLsOcHZkYGOm09KYFUoQFBJ7rkcCpwTsLAYyOCO+K6FA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QCh5GOh7e1OI5LygnNNdlkLEcdO2Rx0ppyWLk/MQR09+K05ERzk43MSyjAPVc+nfin8F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0qIDGM8ZOD9KVcxth26cjaMDHYUciDnHjcJiQDgDgmk3ls4PQYx6flTS5AAOBj8hUXDB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/wBVa8pm5k3nPvKKRgDgehwKk84vwOcccDvVTfl1Y985x6VMrn7jZ7ZI/wAapUyecl3n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xS+bmNmPOCAMdqrcM/ORnt7j+VObDYGOO3px7etDgHOP3IucnaTxjGOP8KeRhgMfL7cH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H9PSozIQN3XoB+HSjl0Hcf0G4Fh6Dp+lMG0FQeBjCnHOfemFTuL5wv8ADkgbc9qaZCRh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LICE72+9jLAf/WoUiQAqPbpwKjyc7gApB7VIzOw3Nz6DPegCaMYw3AIGSDwajBKoGOD9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TnOPXtSZJUrxhsc9TjpSAlLgIcAHIGMc4HqKcQd5wMgAc+lIFYEonGMAYwakGSCyEDkc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jgYzz93GOh+lIVbaGODjoAMDBqJMocAZ54HXn/PpVjexbDDYRzn/APXSHcQKyrjoQc4A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s4AHJxzmmyFssHxjpzx9PzqN9+NpUAHp9O1AXLPcqD8uR0HemnplTwOegxxUZ3H2wOPy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yNqjGQP4j+lBZZbCuS3B6gYoB2qNvzenc4Pfiq80khXaq4B+TjkAj64609c9CMdue3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O2M/dGcEY/DP0o+UOwywwM8jPHt2qNMCIOMYJyp9jTwe5HCnHXuaAFGDk8joQMY5HFRP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hqnwCRI7HPYeuaj6EEgAkZx35+lAD0QbAvIb06Y5pcF8bOijn3IqQDJ3AZJ6L3G2l+TB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Z3Dn60jRn0+QjA49aeuW5OPcD096YcsQT7H2H/1hQBWPydeR9O39agLK8pbGOPxGPUVY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ccHjA+vWqBDE46KuPfr16UASqyyEKflJBIJ4/wAiqu1XVEz1bOF747e1ShSGAySeMHOOR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MHOfx+lAEPI5zsYdAO309KUQgkbflboARkDP9abjeSoHOf4RjFTY55P6cjHr6UASfvBh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hjJhQBuPGM+vp705vMAbHfHbb1phC4UlgTgdPT0oAcnzINoBI56446cUrjGMnOQeBz06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fL938e/NNQqpz36Y6DNZyl2LjEkYHIPykPjIx/kU9juC8425746e1UyZMkfw8HHSnooL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1c3MbcpOxywCncvUbV4461BI+RlsjoO239Kj3EHOfkBwOen0qDzCjbscbew/zxWM562s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+bBPCgjPFOUK42EkHvz+VZ/mB0LbTjO4n1z29sVz2teIU0y0k8razL8pON230FcGIxkK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TY6a61PTdHhW5vZApwQAMfw14j4i8d3msR/ZdMAiVmbLg4HWuV1TVNR1q5aS4f5M4RF6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Nqgg9BwM+1fJ4vM5VtFsfSYPLo01dmJqWkveQHa+6RBlccfMepH1riJyum3aZPMTAEHg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XMmEX733hjgZ9MVBeeEbO5HmtkkggYX19j6V5ftj1VSMnT7+0uU3CRE2rhkGMDNaguLR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/i4Hasu1+GwuptqSOmeo5Xt2r1vwn8MLS3kS+1OcyLEc7Ack7R/SuOpWiaQoysSeBfCF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TFHMMKR95c8Zx29uK7Tx54Sv9R0xZtOibIJZ2AzjAAGQOfpx2r1PSXt4lW3tbZUhXkZG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QQtuiUxhzznrj+fFcM6nY64Q5UfG2m+EvGNtDHaw6ZLNGejbQuCOSMGuv8NfB34oa+hX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X7/QHFfU7a5YjEIkgik+9vYgY7dOnNOXxrpmmWRtkuEklbc25GyM/wAqz55mh4/oX7Ov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4gNsrYK/ZwOv0xg/ifyr0fUPgB4dmRZtT1a81H5YtyF36x9cDdtGTz93g9MU+4+Kj+X/o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5CBjOOnPpzWevxA1zUCfKYKMce49MDp/TFb08NXqLaxEqkYmlonwR+HyZiurV5ISuCzT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C9hjj1xxT38DeBNJvZYraCKGBSQj8EFV+vUVyXirUPFY0pZ7e4CK28nBbPyj2xXyRfeL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FoYUx5WBgKuPugAcDPtXsYThrGV43bscE80pw6H3zZ6h8PPDPmI9xA3mY8tUIYrnjLAc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GLwlo7GEEzIjjBfCLx3GM9vwr89Tf6rclZ7u8lkaTk57jpwfTjpXTeHTHFKq30pZJD8x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6lDgzrUmYSze6tFH2leftNQ/O+nWDyBt2x0cKMdB6jb645rkLL48eI7pMNfQ2R6uuNvz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q5zwtoPhXV4FHlJKxBGQxUr3PFegS/DDwXcIomSZS38Oef8AH8K+3wHAWX+zU7XZ5FXPa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4u1bVJTJLrCZbBX58nHQ9Kzo/sl4Qt7fSSHsPNwo7dKsav8ABjRY7gS2kkwH8Kknbx0P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klJnAIBzyf0r26PCOBpW5aS+48upmlaXU2Gg0mNWjTyyrYDtu3McD1IqQPpqII1ePHbj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Ltt7tvudN2enrk1mTfDHXQfMN+6g4IOfb09K9OOR0I7RMHipPc7xnto1WJVBSQgA9hx7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Wngs21O2dQ8r/cQ9M8Y44xXbTeEfEVufIkvXYIM5yep/piqur+AvEmoaavzjKEkIzdjx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lBpI6cPjOU+PHivJMRT7iRtP90elM+wbH2H5fX64r1LxX4Q1PQ4POu427qNoyvqMVw0xG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7DPQV+c47LZUJM96GI5omeLHbjC/ezkdqtC0IYkD7oGB29P0FRxyFAr4wF4J5OD0qYzv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pxnk15nIWhjwuqbh/ACcAHB+hqxbQT+b+856E5HA79KWKOTO7b8uAxz0PbFacZGMovQ5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KKKxjKbiEBHQ54+npQh5LunIB5zxn2A6VcdtwA5ZzzjHHqBVYBjFnOG5zkfeP8qg1SKa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TjoKWSV9h38dFwemPWnS25zlDhsfhim8iE7sZ7f40cpAlvO8MiMiksDyo9Py6Yr7C8Lv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+8lZAjA9vb/PpXxpBPIl4QV4OyMemcf/AF6+wPAd0n9gQr/HERnPT9K83FQsrnVSZ83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3SxpsPVRjHGO3Sua8NeYt3CXGMbfpz6DtXq3xct5be7S9KACccDGfkzj8K8d0m4f7WCw2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naBUj6DE+bHZGg3IflPZsevsK3ILi91DTIdEu7qX7ADlYU+RTvJyMDOeemR2GOK5jTL1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X16dD6D/AArsLIwoqyqNpCBQT0zjHH5VuoRe5NNWPqPSPEFnrfgUaNY7IJre2WORDhc7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Txh4dvD4pUQDH2y4RD5fTLNgj2r16TULi0jTY7KeTzwTke3pTfC8X9q+MbL7T86xS+c2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YpKmpSR3Qdz6z03QLuSxW2sEASCNIyV6kooFYfiCB9Fspr4YFzEQqA8EE8Hn37V9D6BH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xNCHI9QyjpXzd8TpjIL65DDyjLG4XsNo4wevFfmdes5Vj7DA4WMaKZ8qeNrmF7+VYT8y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nA7YHTjivL7qSONOPmx/P611et3ElwZpZceYzliQMDoegHAHtxXmWoXxUlQnyoMHHviv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ySWhyd4u+V8fMpdgOK9F+H1skWs6bLJwEv4Jew+aOVAuOP8A9Q57Vwy/vJlfuzN7L+db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oz8yj1zkc/hXs4yjzUnBniwdpn//0f1NuILjzPMSU5PXHt9Kr/Zp8HAY/wD1q1pSQeD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Hp/KuczMl7WaPB9qFEuOSRj8OlXpnzyegqsZF/z7VpYCItL3c1RkeTzOHNXXIPSqe05N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OaBcTKfvmpChAqMxA4xQA7zJ+pNPW6nQYBB+oo8hh+FROrL1oAstezSJghfwqk0868Cn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OS8lHpUZkmY5Y4HHSpUgP8QFWhAvQ/pWYFJEBfnnFWeMnHFCRBWIFSYHWgCAnHFKHUAD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VZxk1oBcZ/SoyagB204HPWpkUmK5x1piYJ4pzjt+VRRYTIqRIldgBioPMwalJz2oVFLc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FlWrBGKhK59KAIcjigsBil8tu1M8tyy/LQA/dTGapiuBUbKM0AMB4obGKk2gCkKjHFZg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YqFyTTQu2kkQlcDHFAEYYCpNylff0qrtIGSKcMkZFAC0oOKSil1KWwU8c0yil0LRKDyP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HOadxgVIiTpzU+FC7qpk8UmWx7UAPZhTlbFQGlzxQaFjeKUMe1Vdxp4NAE/mChWFRDNJ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SUATZpKaDS0ALS59aSigC3G0ecZ7ZoZh2NUs47VIrA0AS5FKCKi6U0GoYFktxQGqHPFO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HYZGcZqOnLQBY38UoOagFSrWYD6cvWkwKF4NVEC1wMZ9KZIzbQO1O3LUDsenaqAMiiod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YWrqA4rNDZqeOXacGrjEmRrK4UqD/e4r2LR5lmt7Zs9Ux+VeKqwyGb+E16r4dm3WCkH7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x2OvB7U9aiA4zS5rnGc5eN9l8RQzg/6wCuvvFDQTJjqVNcT4lPkz2d0BgK2DXaZ8+JSD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rmtMdavHHKFxhT0rd6gdK5RZP3azDGV4rbsrlZvl4yO1YppPUdWHUfcxp5ZJ7dK5OUFb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j3RFe/auRltybny5MjB/CrUddRUpXiTWtwIZmzwG4q4bmMLkmseVGU5znHFT4DpjpxVN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c1q1jM9uTEMkc1swZgJUc5qdsSJsPtQnYZ5YJZ0+WUfMODSM3OfWum16yEcfnxDocfh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HH5V9tkL/cnyGdfGXIhmZRXXw9FX0rkLRg0y/WuzjA3Y9K58/qWikb5LT3ZzepnNzgno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4Xp/WsHWAFvI1H98V0dv/qxn0r5GXQ+j+yO8v0FAi9QKm60u2siCAxY6YpdgXng1MV7U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Dfwj8qTylPUCpsDtR9BQUmQeSvpTfKX+7VrAowKB3ZW8hMdKb5C4FWttG2gRT+yJ6D8q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wtIwxRqBQNnF/dFNFlFjoPyq7TgvTimIoPp8Up+YY4x+AqD+xYB0A/Af4VtqozgjiqcV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M7lDG3UEHA6Ua9CW7FRNKRT8mB+FZd/NZ6fBdzyFT9k2eYBywDe1Z+t+J47KSa1SRSss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H99QvfHcdq8/i13SJP7RiS4Sd9UjkZhuXpHtfO0Ht2+WuyjhpSVzCdeKOt0nW7F2lhfK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cseOMA/Sual1i2s5r7T7aTznktneMLwSYWwx5/3h0714toPiFv8AhLh4Z0iVb0PbsY5N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AemMAfhXH6dreqX+pG7uAzQNEJYlj+Xy4Zm5Q49T/KrWHlexcZQa1PqK516W2vFikdMw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vGOP7wHtWvq1xBFFfXzfKYLeCWJO4LnHt7V8pePfE+qWeq31xDdFRYRWc/lddolADZPf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ahqWnyStrH2pHs7iztUaM8bvLUA4565roWEiZSqW2Luna9bz3cF7BKJIkabzB0CmP5WH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KRqej21zA5zc3DCI99vP9OlfNWi6vZ6NDPZzStvvUu0ijLZYPNIVyB05Ne1+HRbaPqel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CTyuTj5fLj43Dp1biuOpS5ZWOmKNU+Mbe61SzsEdi0w2jbwEKZyT9f6Vi6x4tS3mvrK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UYyxVhwfbOD2rw3RviDo51ayaVXSQsyAk4D/ADYAAx0P6VrapLE2l+O9djka7ltrGPK9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kAcDHOark02M5WufQmgeKptY0yG5tyClyyGPcfmWMdeP0rXgvZb278lDjYGQt0JAAP8A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7XcEb7VFnFtdV+7vY4wB2r1HTi0am9k2iQupK9DhsqMflXMyjYurmSFJImXgCLJ/66H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yCMZ+4W/LAP86zdS2/2rcWjr/wAsrNM9tw5rrHiDajJnGxYtg/HFZGhnfZXbuKzJrCQv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YBF+7H8rE9fl4FaPkKf4ccdqfOL2ZyUFpIhG8VfMeRW35HqKTyU9KOdByGJsYdqmQbT6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KDapjOM0mxlNHyMnrUF0FZOaumLHQVlX7bE47UF2IEClsL6VICFOKz42O7ctW1bccd6t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b0ppIXrxVczpwFNZcj6DNOLnBWvOPiWNulNn2r0K2b5eO1cN8SE36NIx7AV586fvI66W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s4PO9z7cL04rG2jgvwefpzW94kjK6/LH2DkZ6cfSskxgquOAOor0kEykG5BPH+A9KtFl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FJJEMDj6DpgVZgtzIPNTgDrQQVLghgNw5UDNVI2VICpwACRitye1D7yVwvH049qqJCGs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OPagDn23b9w64P5V9OaHI0nwqsv9lyD9K+cfs53c9OR+FfTvhm13fCmI+k5A+laoJ/Cc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quSJvHBOc1SjGzAbjvxV3eNvOSTxx2rdHGVRFsfByBmtFT8oXrwOayLy5MUJl5wOKt6d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VoBdooooAKUGkooAcG/CmMcjNHb2phPegAHSkIU+tLRVRAbtwOmOOtOXoPSj27U1m2q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yFm6/nV6JCqg1UtsTqJj0NXVHG3/ACBQBJRSDpS0AJS0UUAL2p2KbTu9AC0Ug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CiiigNQooooEFFFH+eKAH0o5pOopelAC7T05GKT5eFYHrSdOtH3cEDvQBSwDJnGOx/Dp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BgMseOOMmrZys7HAGQKgjXbcTAdD/hWgE1kcAp6k4rR6Dp24rNsuPlQArljn3/wrQ/hA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oooAKKKKACndqbTugFADgAGP0wKhJ6kdv8AOKV/TGOO9V255OTQBDNjYdvHTB6kf/Wr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eB71fkHoCOOgHFZ+3HOOD+dAEm1WbOOGHB6ZqXajL0B+nHAp6qnGDwR0Pb8acQV5J4HH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Hy4+g7fhWgqkqM8HJxVSAIxxnBHP/wBarY+9yvJHegB+Oh7gdqawz069z/SnHj5icYzS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Tx0wBQOQATu+o60g5PT6YobHTrjtigCPBBP44zSDk7uQO5FRj5PvD5TUqg9FUc9qDMT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IH1/zzRkLlenQ+1IQOqHpgGtAGRnKcjOaewJyPxI9PTFLwOnBPQUmCQu0duvQUADY6ns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OA2DkdutOPzAbSBwDj1xTc/NyKADDdsdOnSmSYU4xkfpx1/SpBwu9+ADlT7CpGXONp6c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5xznI7U7kLlmyfbsKdgqoV8dAoC9CAOtC9Qoxzxn0oARgD94LnaO35Ug+Tbjacc5+n8q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+lIB0bORj8KAIzg7A4+nasy4hcu6gZz92tkBe5xkdB3/AAqg4CzgqeegJ9P6VoBzUKMx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u3RUYD1PT0A96yIV/fyo2BtyffPatiEArz8u8YIx6UICy+RjauG7gdCKgfGBg8Y6dOnU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ox7DtUMvzRknoMAHr+lAET91xycGpUaPHfbxwOtR8g7sHkcAYx/n2p8jeWckdcZB+nX8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5OQPYVCQSOTgnt2//XT3Kj5gc9wceg9O1QSsS2wBVO0cfyNADF4PAxndyf6e9OUqzg8k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owF+ZT7Zxx6VIwIVWAB46YxQAFxhQRgHHUdM1jTXK78qP97jHH/16v8AmZJB4OTt4rJ2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T04H9KBPYsmTcuT0IJx6Y4H0zUMKZf8Au45H0Hal2bl2Dlcf0qZIXTLdMjGMdQR+ntQQ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Omcegq7b7pF4wdoxz0NVo48YUcMTwB34rRSNduxeDwQMcCgBEbDBiAT3xxwacNnOR7/T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/a46dP8A9VSDCqgK9cdeoFAFKaIFfnzjlj/n0xVZPOQrg4cjgjtgZwK0n55zg5xUIQS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Pwq1sBKudoY9eMY45HX9KHVThP7vK54JppCg4HyseefbinJlQr8nbxyOMGmgK7KAM9vT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PT/61TSZ+YY+6M5+v9Kg5JJUDOenTigAGwfKedvA/pTOGwRjGcHHbFPcjGCabz2A57Y9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Hljrk8DC/jQOOh3Z5A5yOf5UnzL05z2pCSoA4BHGe/WgBzhTIH29M46fhVdo2+UZ+YZ3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ZpA7GMDp26dOlCjy48n5sZJx70AQFXCDjMeMDn/PSo1+4z4VsjOCPT+VS9F3JzjCg/j0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FGDJhzubHpgn/OKAFjmZ85BHp+H1qZQrZyCwHGOmTio34YqO/PA6D6Uv3QJRnOdwHsB6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A7aEki4xE/pzx0q74fmEujwOcF+N20cZxWhq8X2rS7wHHC8fyrl/B9yv9kMgwdjYP0Bx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MwGGGeOnGO1IBuf5d3c//qqrBdFowTj0UDnj/CrcLiQ5K8+3agBNvIyOCMHB/pQBsTnB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qWQKrdfugDgcEjtVUv8AMFQHIyBmgBu4KMcj27f/AKqeI17qMduaiYAMGJzjvjApTK/G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9qAHm3VxuQ7VznPpnpTXXoR3z09qXLvnacY4GPQdOKp39y0K/IuSSB1xigCSOMEKcZIz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BVyOg5bpj61nLcygrtODkrkcEmnS33kQB2Xk9j+mPWghkrRRrwfmXsc0y6KWun3V8qq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BqvazG5kQHJY/oP8aZ4wPkeFNWcEj/RyMY645wPepcrFwjc/NC5jv/GfjkaPpC77q+vB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45wtfs1oWmweCPB9j4f3eZcRRbd3Qlsc/gO1fCf7GPw8XV/GWt/EPUikkNi72lpngiZu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RX3Zq7xzzHafmicqOO3Sio72G0WbDEsEkV387/fGf6Vx3jG2hivhPcKDFMi5U9gves6b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4RY1XnofpVXxPOdStNPSN2ODiRj/AJ6ViWdppOlQWWntq0bDyiARnpj2H1pl7qMDwv8A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nbvWNr2tf8Siy0O3OxgFGAPvDHHSq+uWJg0OLUZ2CxWfzO2PvNt4xUtAZcV/pXhaBNQ1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dqgDk5bHAPr7V5j8XPjjb3kMumaQ8eWCx5L4VR2+YdT2r57+IfxNudZuf7PtEKxsithmJ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vgc4AGK8ejZ+WbAB7DkD+VaQpLqTKVjqNT1+a4meS7IJ+9tx0HauYjv+cyDo23B7A96r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4A9h2qsSCCcfL2I9O4ruhorHLKZeEueCAzZycH/ParkTgr6dwPp0rC3tGCV45HHrnp+l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1B44rQDZWXejxxttDMrcf3kPGRXeeH/HepaBCkIuXUQKSh8zZ8xIPQDA5AI24PpXmgvU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fwFQzXCfKmQQTxjqP8aORS0Y07ao/Tr4M/tb32gLHYa7JLqNoSqiOTAkAI+bbzgquMe3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/C/jzTo9S8OXkbmQBtqsM49v88dOK/m1tLu6tzCVmYrCWKDdhMtyRj61798OfjRr3g68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RSYCcxZH8IX+EHGDjBx6dvJxuUQqLmhoz0cLmU6Wktj99XlZDt3f/qqE5++c18ZfDf8A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DxjJDa3DtGgdc4+bjBz0weuTjjP0+sYdTtNSUXWnzo8MnChWyP8A6x9q8CphalPRo9WG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ktz6YrKlJVS3vxUclxOST2DY6VmXFwiy5/P0qEO9xl1IScknp8orn5pGx6nvWpLKZBnP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ClJJkZJwB+FYsrqMhMADjHWrF3Iwk8voD39vpXPXmVj3hic8j6VoBS1GdpJEKkDaKopq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ordPpnpUDOeXbtWNfZcAoeOpH8qnlA7O28SxzTtuby9q4GCeMf0rorXXTMcPtReMt0rx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yB1/z3qpB4gaJ13t+63YbPUAe1P2KQuc9nvrmO5dhGvykckngfhXN3cEYVIkx5g5wef0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Gw424IGR/OrS6xaybnk/hAO4YwMetNKwynNC20I2Mlu3tWcbDduAcDnnA/Krt1qSLuky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ef6v4j1GG3Z7YDOd3Tt7V0QMzcvrCxt08y9kVFTL5YYHHpXzr438f6ZHDJYaKqzE8biA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jxVrWs6taG1mc7SjA4+Xd6dPT2rxT7CIkUzYc/x8Zzj+VdVGGhjKZl3Op3d11AU9wOMn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BwXXP06c/pUN6A5Eu35SCevf6D0xUUMkY2l06deOPlHFdRJoCPELSXjKqfwg45J+g7Vm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529h6ce9OkR7hsFmHGCP4VH0pltYys7YA2joDxn86LAWoEVm5UALycHrx/Sp3gYldq/e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khinUBjwuOfcAf0rVtRcKBMi/MT8g7HFa06ZEpAJINMtQkzYkcdVGDx6gelZwu1jt2ki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6Yz0NXJI7qYtLOU+bjHGF9OfauJ1yWe3kEaS7hjA4GD749K7II45swtSnjYSSoS0hbrw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NQ1AWyNEdoZep6Kfxxz7VNqGsWtspMoKxgFQinqw6EMfSvEtf1572R4YEaOA5BfP3j/Q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jC5i5WGeJda+0zGws2QRIvz+55z/AIYrjUVY13n7zfKW7/5FNeIIJJI9oThfu+velymW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59R9K1UbGXMAwrZRsiMg/MPlyBUqqPl2p8uenBJPtjtURcuixsp/Dsf8anfay5Ufdxgd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MT3JI2kYzyePwFWYsoflHAbnHfjHtVYDqwX7ygYB4OPX2qYBieuCDhvr9KLAWEcsMKo5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VIDGM4BZsrxjC0xUwnUjDYPFXuCRtH3OA3+NID6X/ZV+IV/4J+KWkTW6PH9qkjgmKNw8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xnGOPXAFf0XaTp9vcxrJL/Fgrnr/AJNfyv8Agm9udI1631GHG6KaKdN/TbA29v0z+Vf0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xD0WDULWJ0/0eOSJZODtxjn057V8TxRhm6kZrsevllVJNHuel6ZBp+5YO3OW569q8v8A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Mmt59XhZJ7f7s0WFYg4OD7cD/OMes2ExmjaUjuf0rRBypb0r49OS+E9XnOO8HeEtJ8Ha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FG+bjkt3JPeunyZ7/ZIQsECBt3QAVoRQghUjHLZ/CvLPGutm3uzpVlKoEibZeeVA44ro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UncxvGviY+IJ/wCzrVSlrbcAY689T78cDtXGtHDj95x249KxrvUZ0t/s9knzqCobPAJq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Y5cL831r6KlBRVkcw5G+YiNCFyAM/wA6dOkEi7XXIPB9x6VYIULhen5dKbsyck5ye3at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CqvYfSs7VdK07VrGWw1K3S5jkQptYAjn/wBB+tW5E8tiUOTTl+5zTi+XVAfJ958CbbwV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MebwM80BPI53Z54O32xXjnxMsI9S0wXMYUpsy5Pfb0x+lfobfxi60u6tv8AnpGw/Svi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8s2VQ0Ehi28ZO3j8B0r3cvxDnozz8RRS1R+cmoQQ28rRwruw7ZKjAANcLriHzFlh+4Uw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NtLk07UfLUbCW3ew4xXmmqxhLcHgLgewzXuwOM41IyN2/wCbgcdQPaqdzlJPlG7bzyOw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K9McdeKynwU+YkDqMdjW0UQ0YkuGO0qAOpHOPrUMRLSEx9VAJPpjj9BWleKSo6dQpGf1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cnpwCRxW/wBkyOmjutsXPzPjHPf29qQOzrEpHyKvGeevGPw6VXtC0gATksPmbgdOR9Ku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McAHj+XXiszQhOm2sq/NGMnucjn0qlJoMC4CEDPbB/zx2rQKyRsVZtr8j2Hv+NKWnJO7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ah7ph3GgW0f3Fy/dsnv6VUTw/LPKIIW3zbeAAcHHvXWCB3+YnMhGeOn5V0ulldPka62q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v4UczD3Tj7rwBe2kCXF7JGFGMqGGfpisGXR40+UOwYcYI4Hriut1fUDqFz/rMKvy7fY9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CAdu7HToB/Q1orktGTDoM+WSRxyoyD2x6VeXRXJKrKORgEcdB+daDLwHTrjBH+NKkbRg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+lVqT7pXXQBOvlu/mOMdBgfSrf8AwjEYOGONwztzg8fpVi1uZNzxxnn25we1aYkZgdx6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jLXRbBcfu8nPHIIzinizt4wsaRqpJHPv/OroVQoQvj2B4qXYpYAn6fh1pi0HoyDcgAUM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q8lwqqGi6HjB+7jpj61TEkfVASO2Mfd7n2xU1vHcXn7uOFioAxkYwe9ZuMjbQc0wTaqn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J246ngcdatQeFNWvZVbynfP93j8q7Cx+G+qSFWP7gL2Pf6V00stxM/gh+BhPFYeHxSRy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O5TGD6GrKXOWHDOpU44PX0Fewaf8OtPhYNqEgkPdc111rouh2GxYoPu5xkBhXsYfhXFV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4enpHU8Y07StcvPKW3syyEZ3fd7frXb2Hw/lkx9vxEXHzDIGAfTHTFejRyRLhoY1VVTG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ztck5wAAe1e3heEKMNarueZX4gqy0grGVZeFPD9ki7YRK7EfM3fH8q6KC1Koq26Kid9o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Afm5G3Ix1rUh/h2jCDJJHygY9B0617tLLqNL4I2PPljKlT4mVFRihVj82QMjpwavLCn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Ubc5U9DnJxyMD+VIIflyuTgcMTjp/StuQpIhmuLaBvLwWCjgjpU8FzHKgKIPlOOcA8jt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ehzwPwrTht7aNF+XK4OBj+KpSIYm4IyADnGeo4qLzvMdougC8nsR/wDWqGSAj5kwMc+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13nAPy/yJHStI+Rz2JYiQFAOBjHC4HuSKtRjcr7i2MYCgflipWgVBsySCv4+9OlKqgCf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znmReWFIA4xwAOm0VLBbT3Eq7RgE5Uewq7aWTyFXkzz0x3rrreCK0hAVBkY4C5oIiQWO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pZMt+daunW2N1ww4A2gEdOKiLTSE4xkn14A/Guh0+1gWImRiDkZGOnNZlFARk3ONpwMb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H++9wO/FWJ1t4YwV+UE/xewrDm1ezty87YJiwDgYwPWs5gbF5NbWgDzPiNV34zhsDpmv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t1+28L+DoWvb66ZY4I4Vyd3f6KB1PasszeI/iN4jj8L+D4GvLy6k2xqp5Cdy3pjv6V+p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v4P6S+tX2NR8S3Kj7RdyLkIx6xxeij9a+Nz/AIjpYOk4xfvH1GT5PKrJSmij+zn+zVo3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mKPUvFF7tlmmlQN9nPURxZztC55xjJ+gA+rRM0n0qRz5gy/XvVPcg6EYyB1r8ZxmMqYi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h4U48sUUDdXUmolTGFtlAVXHPmE+nPSpNYvdJ0aye+1OQR28OOvO5uwUdz6CnX+qWGi23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jUZZz6Af16CvOl0fW/GV3HqGpbQoYm2txnZED3P9TjP8q4zaMbmTLdaj4rulkkRkgLA2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/aIPToK9Eeaz8HWqWtttnvinU9Iye5H+fyrMvdTg8PBdM0VUkvuks2MiP/ZXp/n9OZAk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sx9a6KcOoS7DJC8tw97csZZ5Dne3PWkzzS0V0EjdtNPFLyKUJuoAFGeaHYJSngVGEMp2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Z+K8q+LHxm8I/CLSJ59RuoZ9X8rdaabvxJKe2f7if7RGP5V5/wDHr9pXw58HLU6Hovl6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uhzb2gPAkuWU/L04TqcdhzX5P67reu+LtXu/EHiif7dqN4cs5HyqPQDtjgL6Divrch4c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HgZlnMaHuQ3Nr4lfETxR8XfEb694wnLbTm2thxDCn8Mca5xhfXq3ftjk7dTtwO1NiheU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rShh2Y3r8vP3a/VsHgqdKHJSVkj4DF42dWXNMhTPdc4GSPQj+lTouV8xSMNzg84x2HpU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A4x9KDsBDAYBUr6DmvUhT7nlzqAoycgfKOvc57fSnKoYfNn0wf0pv3ue3PPf60nz5yPU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sczmTjjCt6cU3LbghOCcAc+lOPTgBjnp049KYWXJCLjdjg+lUokcwFO3HAHA4pq4Ug/3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FeV+napP4+AFBxgdMGnyrsK5Dn5nLfK2B90dQBS5UHgEjoMDA6enXikJ5AUZRcduFz6V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Dpj9PrTVMXOPcMxG4+g/Lpimu5TaFIGeD9BQAVxubgknjtUe7ng+6/h/SulQMXMkKq/R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UgDDC9CM5zwcf1qJWXbv2/MD68E05T8uTwR0wf6dqHAamh4BVm2AcdR2x6CngrtVs5Rs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Pzqfu8e3FSpKmdxOMfLjsKnlJUyfcvIP3jjj/Cg/Ifm444A6HFRAc7s47CpM/TCA49ql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xkcU4YxlQOPSmA5Xjo/anjGeoz7c4/pU2KuOAXjeNu4cHvxTSFVjzjnkDggYpuABkKMA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46nj/wDVRYZIW2gDngfxcUkKgrhuB6H/AD0pgzhT6kY9T9KnGO56AdqQJjoRhvl5IUbh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PXpx6e3pSpyhJxkgY91/lUzQj3xxyOOnpWbRqpBlCB23ZwRxwO3tQcfMPwz6/wD6qNkg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YphLZ2HhvQY7cis7GqkhjpGoJTgqM4FMT5SwQ8sRt9uPyFSNHKdx7+lRxxuCZGGWUgcj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6LOyMRkDnuP/AK3tQoZhtT0x6/lSbGyNxAxgHHb2qVRhSyjHb/8AVSsF0N2cc9On1pqs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T1G3Ib05+o9Kdu3AHBJ7cf54oC6HESAEhck7RjHrTFCq2CCMfy7cfSnd/lUEjHGevGKY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SQT/AJxQMGOCDgAYx1HINNRhHhjkkqevSmqoyTjJ78dOKfGwyPMPOMZ9SO2KAJ/OkGJO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FQK8kgyWwMe2BThIgPzjg4wvb0H40obgnOOPlzx9BxQBHvJHHzZxgj0HanqzK2GHbgel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A9vaoy27gjpkAACgBjtlQOp6e+OlVJFGRwM55BFXWVU3bf4upx6fyqv5edo24x39qAKq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9PyqPq6j196mYAtgLgcd+tNIG0qp2k8Lx/niqTArNIq8jGOn+fw6U5JI9hG7b6c8Y9D7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p78darDALMeFHYcfjU3EkTgbSSeCM9Ofp+FODADg7j0/LvUSsoGTyAfvc9v6U0uik9AB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cpGqRKHU4bA45GfYdPpTImQtg45H/jp6flUTrj51Hy44/wxQOD6bj29vT6VzykbxRKp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gCnhvKG5JOo9sE9+Kz5ELFvLJPzcDvgewqsRI2Uj/h4AxnH1rgr1+Q6KdHm90tm7tzu8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/lVW6vbSygNzdyKgAOBnnb6Yrnda1qHQ7cecQ0rHAjOOw/LgCvGtf1651ueLcQIQu4Lj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5vE5xbRHuYXKG9ZbHWa94wkuZfs+mrsjK4L7sD2x/kVwReR233EjMWHBzzx/T6VYRPkL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6YpyI7MFHGOMEc/THTH5V89XxM6jvJnvUaEKatBWIVAjIYDGRkj1zV9LVXUMOMHgH+dO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CADV9REWIDAD9Pp+FctzZKxHbL5DEq65yM+hx0xXYaTqKYzcxFtmMdwPwrnBHGqZTLcE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O0RRg5yDu7D2rBs3id/Y63pSSLMEJAyNgIAJH4V0w8faXbDNrYsshxhiVAA6da8ttoUQ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cfyq29quW4PTp/8AWrnNjsdS+IWqTr5NkApPWVDtJB/hOegHGCMH6Diuf/4SvXncxT3L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OuO+PSqIgYIvC+vbNTQWnnNyoPaoaLTLNnNqWo3DSXrzN1IJwefT2A+laAtRG3m7d5Gd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28gQIvRcYBGcD8Mfyq6qDaC4BIxhQO3ock0DJILfzLeYoD5kWSo9fWr2gXEzXPlMSwHK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VUKrhkxXQf2PGl4jwqNxb8q+lyyftInm4k9GhtItS0iO2OG+RhvYgc/hnjtXyt8SPCza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ncHKAbi4H4lQMc9B2719V6LCYYUtx8q4J5/XFZninSbfX7NNyq5t4yo+X5iPTI/TH4V9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4daN3ofCFnatudZwfLGRG2eAD/SpLeM28jRr1cdR0AFdfrWmPpN3JBOuVQ8fJ0Fc2iKz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9mFDqca0djpfCXiR9FlaO5nIUsSuRkbieB/9YYr638N61pl6N32hHYKMbWzjI9PUfpXw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7gy8fTFdz4Y8US6fcQAFFIZSWb7rdcYzwP8ACvQwWMdCVnsc+Io860Pt+eZF/wCWm5CA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8ckbAdRxgc89K4DSvFkOoC3ilkXfMXC9/pXqFjDA8YU4DgBiB/tcCvrMLiIVTyZx5DPh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AZ6lR9PamXU0AAWWNdvTnv8A/WreS0Ty/uY4I45xWTIsSSbGHB4GeTk+3pXdKCM+Y5O6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X8MCsu21BpNyFOFGVA5xt6A121xaLIGVRkcdRwR2yKzrzTBJGPITac5xj5dp6YIrhr0k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E13S57SaTEmxvLwvQn+ma+EfEXh+80e4WOWVJXJI3dP9WcGv0Okfyi5dcqqlTx6ivCfi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Xe2NfJXdGPK+dTx0I7cd6+Iz3L1PVHrYKo7pHx+fNiU5Kqcleuf0pvmKAxTau3ggZzmt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j5kXaMDHrnpVJI/LxlhyOM4A4/rX55iaPs5WPehsW4DLEqyEDB+6c449KuIlwykjKkcj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3cfKFBOTgD0XrxWtbjCnnIx936cHmuBlkQR8/MRgKOn+eKdH80e0ALgDAHA9vyqvMShy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2qeOWNmO3Chsfp6e9JRAgdghXzRknIHvQZUki8vIGfXjH4fhSTlJSQp4JH5n0rNmTLqo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Ti7Xt8vbpkY7f7pr6k+FVzDLYSxOfl2sVU8ZwRjivmOEshKDBz0OBxmvZ/Al1HZzpbRD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P1/yBXLiY3ibUtDW+Nlt5unRyr/rC2wMegx096+Y5IpEjwTkjCfL6cdxX1J8UU/4lDSP8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oB14r5ot8NKvmYxywx1GPeuaj8JtI9Q0a6P9mQlvvR8fer0nTNSgniBnzlQoHpivK9B8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I4/Su4tt1ufLYHY3AwMVujM6mS/jvfkDfOPut1/D0xXrnwk8MRXd1Lq8oO5v3MfbHbjN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xRNyOSexx0Udsivr/wCG3hy8s9LhWKM7IlEmf97GTXj5xXjSoM7cJ71VQR75q7W2n6VE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tjFfI/xN1mJLI2odizEkrnadte9+I9UaS1W12+W0g+boDha+A/HmuXF1r1+krkxwM4HX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nGpVsfZVZSp0kkec6ndZm8xiQAxLADqx9MelcDe3okcbVOWfA9MDjJA9BXSX939pt2A+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cfHLI7/MANp2gLxgDg819xgaChE+exlW7LMcYILRYUDjAHp6V0mhQSSXiQgZ3HcfTBGA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snDANgdQSa77wnps90wnTAKYB9+eCK7Jo4Ys/9L9U3csf89qaW44qstwGOBSeZzioRmP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xip2kHbtUgmTgUjMq8gU2rDuhzUG5TxQAH0qPcEIpWbC1TXc0uKAL7OKhky2MdqlWFsj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oK9CmsOAKcIuK0EjaXgEDFP+y8Yc9fSgPUzlQngdKd9wVom2TBCnHFUZIeqGgooKWc/X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Iqhf5VajgLruJx2x9KAKBXLUeQR8xFWiu18CpEQucL/hQBnPDlAQcGmhCMDFaptz+NDW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ihxnHFNUJ1YcVclVcbao4x0rMaLDSRBflqHdxTccUg44FBY7JpAfalxmpY4kPegBFHFP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zAxQBXK9zTCvQVM2c4NQIXEgLdKAJPLPcUwwkCrRbcaikYgYFZgRiPAqOUEL0p4bjBGD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BByQBQRxmmrKG4AxillJCjigCOl4xTRQelLqUthaKZ05pc0uhaDIpc0zJoyakQ4+lMOa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oAjHFPpmMcUvIFBoLinqOKizUimgCQjFJTGk56UqnI6UAOpQtNoVqAFbihaKctADulR5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Ig4FMUZOKm6UAGBRgUZFGRWYAB3p6DOT2FM+lCv1UdKAJaKSlrMCTpUimo6UcUAS5phP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dnFRsadUT8VQDc5pwYjimgZ6UHI4oAtDAAoxn7tRrkkCphxW8SpFyM/IV9RXpfhCXdav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fwmu18Iz7bhoz0Oazqr3TOO56ohyop9RW/MX0qQVyIo5/wATw+bphkHWNhW9pE3naXZy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PzdNnjHXaT+VR+GG36JjvE+MVnUXulxdjahWMq8XB5NZUFy1tdYUY20WjP8A2o/ZcDio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Ck1xOJvHVHfxP5ibx/Fis67QckjHFZGg6gsg8o5xitm5O9dq84rVyvHzMow5ZHKXRcFk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HI5rTntldt3Sq8mn7RvT2pp6GliBphnav0qU+xrHvXktk3DtU1hOZl+fvQ1oItahB5ul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/CvaJF3WEyf7JrxNztkb/eNfV8Mz92UT5rPoWcWjY06MGVAP7wrt0TDhuvtXE6PIpnTu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HHtUcQ9DTJNmcnrf/H9AP9oV1EKfuVNctrn/ACE7cerf0rsbfmD6Y/lXzE+h7g0JT8U6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lBYYzmmXLrHHk9qwF1hN2wbaC07nQBlpPlqjb3KzcZWrbIw6c0FWsP47Gk3qMD3qPYM0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gRY3r0zRvXpmqoXGKdgYoAsiSPswNIazBDt4A/KraZAwaAJqep/SofMVCu/HzcDtVS71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htjbDnoGI4z7U4xu7Iic1Fala+1yO01mPSh9+SAyLnGNx+6B+XSvI/F3jaaxsl1izKrv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z6ZIHcVz+ueP21y8ttV063UxWbSFGLBGcxfK4HoEZf514p8RZn1bUNdi0qdHtUi+0R7H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GVzt/wCA4r0aGHfY4a9a60LHxm1bU4PG9ncaPdeZaXRRUgDZIa5iLHgMODjHHpXkPiE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4W+1TzzW09tgAotv0fOQRkcEGua1fxkHu7bVLiTyr3ZBLbdxtjGwjPIUbT69a4PVvFU9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OZ0O7KIXA3ADjv2A7V7FOk7HJe0j1Twj4uXSPiBDqCh1s0tbqKPCnzf3ig9O2MYHtXJW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2xllt4C+I0cBWEYJKr7hQ2K8uh1q8t7wSC5ctgqB3XjGMn1FV4rq6lV7GWYiJm4J24UH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L9oz2fxBrU+seD7/AFFbp2bUDHG8rfeZrfPX0HHtXV6143jh8I+GZpgZ5LkokyK+FWIk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HYfh88x67Ovh+XQ0bEaHJkXGSx5woI6jv+lVJ/EPk22jna06WVnJbeVkfeJyMHHBHrg0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ILGw8aLa2C/aNOtdSs/Kn3lv3DMp2/N8x+bnPr7V9P65rUw1/wAYahBMILmTTrQw7ePJ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KP8K+AtM8QS3+qNZNZoL67kt2tpZW+RTAwYghecEcenFep+MPiNBqeo31xoZ8lb/y4z5j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dju3HB6VzzpK9zqjVex1ulaRJcalrWuxz+ZbaHLBZxRpg7WnAbDY+h6e3sB1I1vUbPwP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+rCwwwBI+zk7WGfcdMcZxXEfD6XUV+Hd7FDIsNzrPiWKCKZT95UjC++AAeMfgKyLjxB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fYrTw1cW6KIjmPILK8oGMjcPu+nfvUOKsU2fZnw6+1x6/rdjqEsRuNMe2MwjHyvsjUkD8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tpxnc8dsSp/3HUivnv4U3bX2r61q8p/0m9ulGP8Alm6EYBDd+cV9FTlYLaaHf+++wKHH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zq+yjSldJdV1CWb7ryxhR6eSh5FdNbzEgo3+sMS59sk4P5CuO82OW3EuOXhaQfWT/wCs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23/PRIlj+kY54rkNTQtrYQzGHbw67x/WrPTipSCbuFucBXB+nFXDEp7fyFOwilT9o9BT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kSj+8cVyWs+PvBnh7I1LU4UcDOzIzj2FNQb2I5zptn5U3GeK8Ln/AGi/BirIILW4nVfu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kEfiKzYf2kvDLNh9Luxxndujxj/vv+lbeyl2A+gnTtWfcQLIpBFef6T8b/AGrMsb3BtS2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73QYru7XXNB1NDJp99DOBz8rDp/n0peza3DmsZfkBTgdqYkZ35PAWub134keBNA3fbt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3EdugrmI/jf8ADZ3CnUCme7ROB+eMVag3sTc9RdcgjFUHgwciuTg+LXw6nwY9YgUHoW+X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LaoN9lqttKv+y4P9auNNrcLm7bHqPaua8ex79Hcf7H8q6+FFfmBkf3Vga5zxwY4tElkk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AK4q1O87o1pVOU/NjxPIo1q4baC6SOpzwcdv6VkRI53NjGecDg5+n5Vv+JxG2r6lOsiG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smJrFztE8Kseozj/APVVxjY6txY7XzAHKAhRyRWhAsaoY9ueecelWbdVjcL5sW0gj5T+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U08TOuEUj5T37VVhEuv3sNooQkDBxs3Ddx1yvUAU2OXdAsbKfqR3HpXzzceKYZNSnupp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8noMkepAxXreia/Jqth5kKB4w4G5iVIA6nHU/yrZ4dpGXMdK0bKxPXA7+tfSHhJ1b4U4U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XzgHG1jwQB26f54r3PwZOF+G0sL4AF/s56cH/wCtWIMxdpMrInY1Vup2hPlR/M5/QVTk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cTpjcw/I46ccflV23VLqJrnlWbnnqR2rrRyDC0ctsY5fmDY+q10MIjSFEi+6B6VzvlrG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Ns0Yjwh4B7VoaFngcUvNHbjmigzCgDjmmMfwNQ+bj3oAsGoyTxUZlB5FCuM5NAEmDnb0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OB261EWJBHSmgH9sdqk2BgA2ef0AqBcydhyRge4q6ABjPUdKQD0URptQYHr3qRRTKKqI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VR5xSbj/AIVQEtFNz6U72oAKKcB0pQOBQAEUAYpRSkYoASiiigzCiiigAooooAKKdto2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ffinimfSnZoAd2/Sm46UdhSjGaAKj/fOOvYVEOLnA+8VHX0qeXO+NgO4yD6VAQPtvXq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DK5U8gnI9qv9fmH+FUYFXdx09hWh1HOD2/SgBlFFFABRRRQAdF9OP0pCc8Djjr7UhwOK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Hy3f8zj+VREgAAEN2qwQByOuPpUGNzZwAcYxQBEV3kBumO3+elQD/Zxj9Pwq2vyjoMY6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gDt/hQAzpkA8kdqevzsQBjtx1OaZtfeMHGeBV6JMg/N93g8UASxx4yc56Z4qUgHnk/0p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nzdc0AIBtweuRwKCBzxjnOaPc9un4UnO0ep9v0oAFQ5LDjt07fSlx2AGKdt6e36UbMcn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28n/ADjFM68nHHY1OAFwHA6fpTVHOw4wPbt2oMyEqMsOfQD/AGaFX2AH8xT9qjn+H0Pr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z/T/ACK0Afg/zJA4/wAikAwuFHHt/Sn/AE6/4UoXO3AoAglXOP4V6YqMIVxgnaOg7e9T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MJY7QCMe/p7UAGMKdvTNO6ABvUU0gn5cY984+UdqfjnOOMYP1HvQA0DjAGPr6U0L9/0J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g4x7gfzNJtCc88dxQAh+71G3OP8AIp+AflYADjtSAYG007b1Ck//AF/6UAQgYYKduR6V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zyvPSr7gIM4Kt6Adh6VSLAkSOvOQD7VoBzMzbdReNj8qgHpwfxrRsG3Icnkc9eT24rI1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4Hr7e1a1iCJWtzyc855/CgC+Tlm+XkcccVDJ5Y2cYB6en0q4YsDBxgnGPSqE1uJGU9un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Rc4BOe3HH0pJBJImVyecf7NT4UAKSMD86GRWHC5IbA+v/wCqgDLgmaV9mcHB+gx25p+M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sdql8qJXJXC4yucf49qdxndjPqvTgf0oAIwxbaOc9h7dKiuWSEKyjjpxxVjcfv5A2+45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25wSAcAfyxQBAi4B+Z8k7fp9PrVeSEOegGMd8Zq8hTgHqPXrx0/+tUYjjGZNuD/tEdB6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+x9ank2lMMODgZwB7VXcLn5O39e1VyNpbc/HTI6fSggrW0jpc5U8DdgY5Pbn0rRkc5A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H2p6QbYyyr0qKbDRBH454z78UAPxk7uMcA4xUiLg8gcYX3OBTI0aNdh4I7+3alwNxA6g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TgYApTuz8h6/y7fhQSAeAfm4HpTGYqmBlSeQe+F6Va2ARz8xkHcg/QdMU8PjaRzxnj0q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0x9KERlLDHAXj09v0poB5Vjlccbvz5/lTJEADj1yAfYUEkHjsuMgY69qa7t5Z3YHfHTj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EYI/me1OYdBjAOOPTNRJyoZOvbPT8qQtwqj5VA796AHccYwee/Wo3AdgucEf5xUu1Qd7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l27G5XODnFAFL7OVTP3lJJB6YOelP5BKx4b8Mc1Y6ruOTtPPbAzmmsvzHK4PBI7c9KA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j2H0FPK7AFToCOgpDlhz0z0Axx2pBjn8B9RQBVJYMVLZAXOO2fwqRFDooAHA7ds9OTTd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o6dMD6VPGFGMnb+GMj0zQBmX6xw6fdA9PLbHoMCvHfhncPdXl5bSHdEHPHsSTXtFwgaE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PbNeMeE1j03xle6djy1yAF9cHHSgD2e3tGjAbG0AY4q2IAMgZ+tKxC5j547EdAamDgqu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WUbavCgHOR6+lNHILDjHX8KtcA+/rnrj27VDKBHExYlu2B/ntQBXc5XnCgf1qJm+bduw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aZVZSqjcw7D096pLayNPu6LjkHt9KAL6Shwdq/Mx6HtTztkQiTJI5OOlMCIvKkdc8dv8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PUelAGYEjViBxzwfbtWfcKgBQblbHPcj+lbJgXJIY85/Af8A6qp3cMRUjJDD34z2HHtQ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uueT8uBk8H/PpUPj22mbwZqzR9Rb7j7YGOP8K7C2sVtNOht8Abs9Ooo8aWQl8JaygGQ1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fvI3jsfA/wCz58Xk+HXie40G9Yf2TqM584nkw3BbAf3GQP8APT9HYzFNGXjkD5bcCBkE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XMGrXaBh8k7eWMdOeK+tfhT8d59H0628P61cSSJENkTsMkg4yv4e+K7JUrq6MEz7N8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IphTn06A8fh06V5x/wALO8MwolpNN907SflwMnaOPc49MV6fcfDfxH4x8Ki+nJ08XEAl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446e1fHnjH4J+K/Dpa7tojcx7yXZzjqMnaO+O3Ss4Uyuc+gtJ1y08SXZ+zzRjyzv3Z3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jntXl3x6+MTyabbeE9DeIoNqlgMsGjHpwWH19PrXzXBqeteGbppdPuJ7CdlxuQ4U56j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l1c39y9zetumbGfYDuPQe1WqC6h7QtQb55XuJW8xpD8zn7vPt/IdBU8l1GhKjPTjjoPa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A4+nFUzcbi4PJI+9ngf4fSt1BHPKRdaRXdirHJ43defw6UwbNoT5sjnHoD6elU1bac7h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Cdp3fUYx7Y9q3UbHOXmLYMZ+b+6Oeg/SoOGCseOM/wCfcelRNM3lrtb5fbPPtimNKgi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RoM3srL5fRen0+lIpD/KflHUfX0prfNnd8j84x+nFQllzGVyQO+f5UFJl9/3WfTgDtTr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rqeCvUfSstJ3BKkZ9cdc0hKMu5TlTwR0xWZseg6f4s1WxlCwSoqnIxtyACOp4B+bHI6Z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Q3iHwndPLNdrsMh3JvLbBgBW29w2MY7Dv0r48b/ab5dvGSeKtQXcturCL5kz+OO3PtWc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x+3nw/8A2o/DPid4tP1bNpcmPcpP3HAHPp8y9wcfpXvUWtaTqqrJaXEcgkxtKHOc9Olf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p/tRXdIq7UbeQUzgZHvgdq9s8CfHLxX4YlWKx1CfZGVUI8mV4GOOMenTj0ryq+VJ+9B2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j9pmiwdyPhQfu4zk/Wsi8luEk4+7/KvkDwL+1laXzQ6T4hjiju0G0ySnHnFeGyF4BHbB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34l+GNejWW0vI3LcBM9D7CvHqYapB2aPQp14S2N+6vREuZY2yBjp61zMtxHMAuQVXJHt/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KrtIGOVOeD09qxnXDFQvy1Bsc8wbeWL8Z4+lZs975brCMZJwTnoK3ZYLfYQyru64rk9Q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evPStAMq71BJi4TGcj7vQYrMuJQPmBONuc+34VXfTptNVpYpRz2IwRnuO1c9f/afLVQ+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kY3LxudrlstgjAPpWbda9f2/3ZtwXuR09q5a4vL3cdsYZU65PNZdzcTKTKRtZuo9B6e9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i7UI8DKEE++R7fSsG48Z6lNvjGwE9MdK5GeSWQCZsjHB428elUjtXHTGOOh21qooz5ma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rOAdxGAa5O6uZwuQ24AnJz/nNWLy6RAIdyHjJIrDkmQ/IuMLzjH+cV0JaGdyk6TSYVwW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qXe0A+UDpgZ6/WmvPGoGD/EBjqvPGKzrm7J5jJOeBgcZH+FM2RoKfOdSwyc5H41etS00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Y9cVy8fnzMuW4DYOevH+eK661jnjA4y5XADcD/8AVW0KbInOJvtbQ8RsB2Qc8jPpite2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P4Oedvr6fSse2DbRLKVBxgZ7fl/+uuJ8SfEHw9oJ3Tz7nfI+Q8gD+X0612woyPPnM39X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qB9wA/L+NfO/jPxpZQr+7nQyQEsEh+fnoVJ6ZHFcP4o+Jd1rt1JDp7MLYN+7DfK2ByM+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faBneSSGyep7f411xw7S1OeVVPY2NX8Q3urTsszlY5MKoA4XHPT0rDkuCAzbmXb79AP6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AI+UDPHqB9KQu7KxC8Yx+FVy2IbJmYhVic/KRyByMdsAGmJ8u7jnGeBxmlJU5VQCeFxn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iViu04H5H8BQIchxxtIG368ngmp48sVTaFAIHHU46H8qiGSFwOvI4wOe5xUy71U7vlwP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5hw29X4AHQkZBHerG3AVzlWBIP4f1quBhWVBnJycf7PpntU0R3xlph8zHgAdx+VAcxaA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2BqZ87PlyvJ9+B2qkkzCPP8AGpAxj1+lWoSRlEVlXO3k43euKzKLttNKhJgOCCBCeMjP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+wp42Emi6ZYyRuvlQtbfO2W2x4K9epwRx2Ar8U1gVx5bEFQh5z0P9Mdq/Rz9gK/kPjTT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cKcnglMOMdBgYxjrz6V5GdU+bDs6cLPlmfvNp0LRWzBuhO4fQ1qRp8vtUa8W+ACMDpSX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12fkVche7Y7CvzVQblZHu30KPiTW4vDmky3THF06EQJ/Fj1A/wA/lXzLe3815M20gzSZ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Wr4p1698QXz3FxxgFYwD0H9KyrO1itkDvzs4z9O1e7h6ShEzk7E8FsqbAvVeh9c/1q6s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j2gCT7275selP25Yy5zn+ldhiLtyxJHamABQMDGKkLAjqRgU3b6446UARNCWcLjFOaEK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P0/Co9/GXOB2P0oAgFumfLj6udh7CvlPxlpn2DV9ftCOJP3ycdBjBr6vWZIx5hG7aegr5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vEFtfP/AKrUbf7PtHGH7Zr08sly1LHJXjeJ+anxEtJDHdyyD5mlHB6AAV4HqVvG8WwD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nPi5YSWVxdRxH/Wqdwx91F6Y+tfMrSpOQUJD+WAQRtx7V9RA86ZyEoUncevQ8en8qoSK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Xpl2yMeMN6HP5/SqD7XATGewJ6fgK6YHOZdwDKpT7pYZ+Xnj/P6Vn7GAIT5cthQxB7dq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wSCegK/lx71Qn3AdBwuQM9PTtxXTyk8xteHUzdvblG5Axkfc74rcnN1BcuojG2PgYXAJ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4cXUEXi22hnxIjDlW5JY9OvHTjivrC70HR2Rg8ChWAckdS3+NepgskqYmN4uxwYnM6dCS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WZi8bB2wc44z0qqIr1R5jZP8S+gr6+m8J+H5UG5FJOO3C1WbwPoGzauOB+Yru/1XxHdH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WtrqQADactnJAHf8KbLe3ALplU39d3FfUv8Awgnh5cAlcHH+elOTwToiYRowd3H5Uf6t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Pk9baP5WDtuBwf4vmx1AzxV1S8AEUCHlto/iI/8ArV9Qp4J0GKUSfZsnO4nvx0BFXV8M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PXP8q0XC+J8hSz/DnypFBcS7vkLHd/DgdKnh02/vN37oqFG3sBgema+rofDWjrhorVRj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VpR2mnYCw28UQ53YX5vqPauiPC1XqzF8QUekT5hsPDl5u3xxOc4Drjn2rdXwjqk53eVh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r6DSK0hz5S7SOAQF5FWUy6rJIyqR0ACjIrupcJR+2znnxFL7CPBrf4cakXQyhIiRxtyR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3cuX6YAOcCvWs7Anlr5YPAweDUYUgH58Y4/T/CvQpcM4aO6OSee4mWiaRyFl8P8AQ7Ta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oYdH06DiKNVCn64/Sr6p5hB+6CeGq48KgFeMn8K9CllWGhtA4qmPrS+KQ2NreEksE2h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2mJUbSenAA/pSvGQCjA8cHcOaBDv2nghAPu967lSjHSKsczqSZHHnGzaW9ABjntT1iYF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Y/CnqhOMdRt6dh3/KpAq8HPXJ9/ar5Rcw1YMEgnP0HHSnopHBOQGwce44/KhCMsTkE4BP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X5h9PwoDnLcOEA3c4/Dn0FXlaMLt42r29D+VUsEAM38OOOmfwoRt33ycHGBWLN4TN2L1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86UgbQpG0LjA7ZHWs6Jj8vzDJ4LA4HHbFaAf7ozsAzlQOn/66xdM7KVUaq8byuFyQB16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4Awo7fSpQSAvH32HTkcVMiICFPOAT6VHKi3JhDAXZDIOOR78dOKvrtC8j/AVChCjb/F2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hAPv9R+FUrIyaZZheFhiQDK546YB6Zq75a+bviHy+g9hRaWbXGQfUfkOlbjWZgi5UdCT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jrGSM/JkDOAD24rWjQO+wFV9c9h2+lZmnWUjKQ20kY46HB6H8K6mDT2lbaMcHBYUERKt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72cj8q3rOxd381m+U8dOMD2qxawJGoduP4cEdKp67r1toVtgMquo5HTArnqVLFFHxNeW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dM+44ryDStD8V/FPxHB4Y8J72LkC4m+7FCD1LEH8hWv4R8KeO/jp4ufQvC4eO0iAe6vP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GWPZRjn2r9MPg78J9I+GXkaXolq7lh+8mkHLlf4zgcEk88eg6AY+H4i4mhhoulS3Pqsn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+CPwL8LfB7RIltYVm1a6hC3F6w/eufc9cegr2e4/dj7NavyOWb+lEymM7pT83AJFQQMT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+nY1+M4rFTr1HObPv8PQjTjyxNSRpJLMIr4crg46+gxXMXl/ZaLHHG+ZZ3P7tAcbvf2Q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JzoUiRLD5t9Mv8Ao9sp5H+0/oAPzrnPCWgahrM13rWoSs85/dvNLxEqdSEHovSsTf8A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EN59vvG3P3z9xF/uqOwrZ1vXFsov7I0MgNjEsy9FHcCquo6vElt/ZGgtsgXh5x96Q965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5rWjR7g30RAqJD1wXYZLUjnihgrEHHal28e1dySRmMopSMVEx7CmApanBvSqmZDKdwwo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reW9upUgt4FLySSEKiKO5JwBUqDvZCJkiaVto44/lXxP+0H+1TYeFIrnwX8MporrWOb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xIUopH3nB4OOAeM8HHlvx9/a4n13+0vAPwpnkg05d9tfaxGvlyTEfeS2bqisBjzAM4+6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kEknBXpmvvMh4XlK1bErToj5nN86VNezo7l6Rr66vLi/1Kd7u7uW8yWaY7mdj3J/kKlX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H+eKFSP5QnBGBnHT61MMx/jwMdTX6bh8OlFRSskfBYjFSb5mSRqFO0gZx6Y6/pTiTjav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tTsEKF3HkA++KQAnaMZ44HrivThSXQ8yVVkoYfdwMDkjsPf6U1Sxbj58Dv2x/SkGPlb1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tXI6n/Jrq9nY5nIdypAbB/u4HHH6cU3j73pnB6Z9OKFAwCeuDyMcZqP7jbiAOgHp+FUo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vm9f8ijcCu7GNvqcGgAr8o5OOh7/AP6qacFQvHQDPaqUSeZEwx8qgEKDwWP+eKGJGYwP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bB+hBx+f4dsU1nZFDAfMMdsEjGKqMSGxhOFywy3QgYwMdhUfy9EON2Dz0H09xRt2nfhQ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gCM4Bbbx7Y7VqoIzch3XLd8nGTkilG4dh83Ck8fX6VEpUkgrgFFBwOd3tTuVCqB908+w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n0wKazHaqxfK/QfSkYMrhvvAcYB9enFC5G1gB0PYHJ9BQ0UmC/JGdwxjII/GpPlYfKww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SeB347UHcVKrjA5wPXtUiTLIPTjB71YC8BscL7Cqed48zuDgKOOenNWtxQgkjaRswfvD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RgDBxjpg9/wFP2JjIXA9OnIqNPVcEZwflAwf/wBVTbSVwwJX1yOM+wrOxsNO5eQMDoT7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HTjg9PSg8swwGXnjPAxSKNp25JUg4GcAUWAerDjsDxg9fTt0pQoU+uMbeM9OntRGUAPQ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9Nw+ZV2njr1A9qllJF1Fwm9z1461OvXOMYHPoAKqBhnZuLZ4GeDT1bafl6Ee33vasmap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/oelOKb24+YgckdsVVDjYAuDtwOPb0pBOgbc2fxB7dKhopFo4+6vBHXPHH8qidsrt2gb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kLBDnsCfTtSmPKru5zge3t0qSyRcOCrkAdcgAZxxTto2428H+FeoH1pp529gv4k01tpf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pxACABlFbB4x7dKPkHy5+6OO2P8A61KFI2pjHp7/AEp5UEHcdgxxnvWXKBARgDHAGOg6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2jsew9PwpVDbcZxz90nofQGpGBIC9COvsP8A9VI0Ig3A2J06DFJgNlWHB607GWwcj0x/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jqenf8KAEX5mUtxz1HTpjml2IYwfbHH5fypccYJGcHn3/wD1UEFpBIDhzx+fpQA8bA2R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kSbtpPXGD0/lT1RpFDrhuoweOfwpC21eMAtgj39qAGeXxz90/iaYFIGcH6989MfSpCWV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Co/u8DnOMD1wKAKeN0jLnABI9uPSomQAgNwOh4q4X2lmIO3GN2OmO1QOMMOmc5JxyKm4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tfr1/DtUCx7hkrnHtV4rv5B6c5yMAVG7ggsOmeM8Vk5GiRXPK5bAK4A9Pb/CmCFMKG79D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5WRW/u4wQOP84prfN8y5weMHqB7VzymapdBgDCM7SEK/w9Ooxj60xl+7nI5z06Cp3ZIl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jGO1cvq/iO1sPmLo7jqueQO2K8vFY6FNanfh8JOexqs8UW7ewVc/xdPpjHFea674+tFk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bvUbhXG614t1HVZ3jtGMUW7nbjk+lc/DCF+ZFBZjliOCfU4r5PH5nKp7sNEfSYPLo01e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e6JklPHPGf8AD609bbe3ykfKMdOB7fSpBH27ZwT/AJ6/SrqR4HHzA8enFeJzHq2Igikn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pfKcENt56nA6Y7/SrixqAB68AA4x/wDWq2m11xg+gI447e3asmzTlKKoyoSc47juPQCp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PJAHT/69XUjRlyP4icAfw44qzHbIVVu+RkDpx1+lZ85pyjI1Djc4+V/ujAyMdvpV+1jC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x+XakGyLCqo55GR+Aq3bWzM7KFIZev45wB9ayubJE0Ue37o6fr9K0rcfvAu3eH7Ef0p8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3j+H+GtcWQgwF79x0rK9hpGdLFGrCULwxUf7ta1taO8RYK23jt1wfb0p8VmS2XA8sf+hD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ifcwRweox9KzuWlYzLaCRg2R8pxk/wB3PPB71NPAQpjVMZGB7+30rat4gUw3ybWBAGDx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tP8AdJx/ungAY4p84zFtkAzncCmM9Mr3x+Ve76fJ4ffTobxgRIy4cc4ryqzsH+0TSu2f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s9GSGS3ezZfnRsr6GvayfE8tW3c5MTR9w3ZtTtoVzboMYOFAx+nSsr95K3nRHaT97sAP/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liNgzjjtitTTkAQFkyWGPY56e3FfbI8WyPD/AIqeFZJ2TUYDmORVxzgnHGMeuOK+c7n7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uO0d8dOOnFfpPbeHLLVLV7G9jEiy7cAY42nP07elfKPxL8JQ6J4iuoApSN5N0W8c7cc4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oy2uvZqEjy68NdDwYRSv+7K8Z/i5GD9Ky2YJMY7hSzAANxwAvpXdzabHIuxSNykNn7uQ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94zBN/sevr1+tdsqN9TCOhX0bxB/ZE6TSBpFbCj5+g4GPQGvo/wz8TdLEaSXI8rbhDj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1tPjcb36KcsvZTxjjoK6fw+VNyEmSMiQj58DGB09ga6MNiJUZGVampq6R9RR/FPw8YvM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Tjt047UxfiN4VlEky3KblBOV5U/yrg/D3gHSta8q+Me1WbgZ7D6cV6PdfB7wy9rs3vFt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uK+toVPaRueXOPKMj8baDcR77eZSi4wTt281J/wkmmzRqgK9Q+B930JxWG/wP0lYjEt8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1Uv+FL7I/k1WdeM/I3QfTNdPsSDZl1XT0lG54/L/AIT3+mO34UXMVrNbN91lbsAD1/C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Z5PKu5XhR/lYsR+HBpV+H/itIyn2jbGE68Fsj2614+MwV7nZh58p8z/F3RV0+6FzZJjz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bjHSvDLy22xhv+WY9+FdR+tfZni/4YeINTsxZT3YkiVt4wgLN6Hr29P/AK1fK+t6Df6V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Y9vQ/Lx904I4x1r8rz7LnTm5RR9PhqkZR0MGzPnyLIjjJ564Pp+FbMQVxhzkA5yev0qh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OBjjv3FPDLHxxluuMZFfKtWOzlLbqu6SIfd4Uf4VGiqEHfGFUHgZ/KrnzeUGIAZ8Z9AP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4APGO3Q4oTsHKRCISN55b5sfdPHNMmXOCvVMgYHB9vapVRpADx6jAwMe9IycdQfy7VDG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MOtdv4KvXF+ozh1AYbu3v+XFcZNJ5RUAZCL17nGOp7V0Xhi3b+0LVIsqku1jz2HJrCoi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5fDdwx4MmzGefmiAIHPrjHtXya2WyMgHccdj/LgflX1f4p1iO50e1sbUGV3hXzOgOR19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7wP8jBj8uOAM1xxXQ1ex0+h3U0cwBPI5HPPFej2tw8kYkfGd3IPUKK8etHMMnmRZ3t0B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5P70A4TP4fhTfuEH0J8NtNl1/wAQi08rzEiaItkfJubp+pr9F9Lt5tK0U+Um1mVYgnYf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4LudC8KxXU6CO41F/PL4yyr8uFyewySMdNxr6C1fW4tIsDM+AqHAQ9WOMYHp+NfnfEmY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RZDhLy9rI8c8ZXSQtLqczDzFj2qGOBwMf0r4G1+5in1C9kjO7e5bk+pzX0V8RPF0eqAW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uR6fhXy/rUUdnbeagAYtnd2A/nms8nw8vi7nr5hUOL1ltlsY4yCQ2Oc8Dpz9K51I0jCF4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McelS30zXF2qK2OTk5x7VNHbFTyCylQC5XgfSv0DD0LRPlK9e8izbpcy3SQgAjPPQYr2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T7zDDqP8/SvPfDFkJJ1kROVOGJ7dsV6/odu0txhlKx7toxxxj/8AVU1UFLY//9P9S1jC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G7IHGKazgcDtWZi2VpME5A2j0pgAwOKfyxJNRyyLEAv8R7UEiMAOTxiqbyIOMdelNlkZ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Nufmz+lAFZI2c9OKvW0AG4t+HFaGyEJwAABUCDHT+VAE4AAHFSpD5oLKcbe1VjIoUn0q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igDTIMLFR1HGKaWJPPb0qj53JZj97tTWn38dFFAF4lj9w81F5DH7559ulQi4WEYA+b9K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6UGhoyIiw/KB9arjJ55x7UiuSo3Z6CpWKLHuBB9qAGCFC27J+lWlMUYIPFUhIMHaf/rV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AFw3iB8L0XNMluNwyMYx/KsRXCux7E59KsiTjgigB0jE1EPlXNRtMAwFLuz1rMBS3y00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nIGKALHanA4FQg4NOzzQaEwY+tPU81WBqMl88UAXGdcVEJF9ar4xQpAcZGfagC3uCgsO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/ydqu9Tz0PWs+dNsrY6HpipaAd5zMRUEznGKeBionGakAjYDH0pJHBUUBc9aa4XbzQAKa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LRTc0bqDMbklqmCnGahHBqUk4qLGhCOuakGcVEKlz8uKLALRRRRYBhParCINuaqN1qyp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5cmpVPAFRvzSJ/KgCao6kqOgBwPanVHThQAjGmCnEUg4FADgcGn5qLipB0oAloqPpUgr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GaUDrQBgUASg04EVED2p1AElODZ4pgHGKSMEGgCwrbaAfypoFFAE6+lMkxmlU4qKbgg0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64qASdqkDDiriBIuPSpQAeKjBWnBhmriBaj6Y6DoK6Pw45jvs9OePxrmkdSFPbOK2dJ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RJe4Zr3ZHt9o+QwqyflNZljICw9wDWk7DFcCLe5GV3RyA91IrH8Ht/x92h/hbOK2AcVg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PShrQDWuSLe7EgwOMVZ1BVu7LjBOO1QatCwV3A+6cCorS7RI0VwMgYrlnC5vCWhBo0Tw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5h0rklu1E2RwM8VrPeE2pYHnFT7Evm1FNyZZ344QYqxHIZIskf5FcjZagHDsw+aQ/wAq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3PGc1Uqdib6mXfpvZR2zVi0t/JhHHJo1aWGPDA/TiqaanHsC7ucelU4XiBvoM2si5BO0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qQkcBuK9PtrlvMb5sq/FeeagPLvJEz/FX0PDsuSbR8/ncbwRZ0Rf9MXIx06V34iyxznr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cdBXbiYYBA61pxE17RegsmVqbOO1kFtUhP8AcNdlb8Qj6Vxmotu1Dp/EK7GA/uh+VfMS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xRRSJKF/g2znHqK8YuJpYbh1Q4r2K/P+jSD3rx64AN0zHoOKumC3Ol8PXU8hQMcgivSz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4a2gL7Zr03HA+grN/GdEvgRFik4p56VEagzEop22jbQaDamWM4yaYQsZQOdu/gen/wBau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Nr1rp5lUo0Tq3s+Mr7dAauFNy2MaklBXNnxFrNlptsPMOJgwCDP+eK+V/EXxOs/7cvNM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jYNu2TA4dMdMgdPSqPxw8c3dvc21rb3AS6j2SbY+2Dhg4z9xhjb1/Tj5q8YeKYn8Q3Op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i7CrbZGX5+vbcfwr1sJhVbU8urVcmVNd1/UbHWr+CC4Z7TTL+SaFA2ImEuDtKDBwd3Pb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D7LcQyLEj+essQB2OHUdcYJwO3Ssn7bJrWpXbyx+WbyR5So4CgjkDv0FcLdaxesHhdyU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Qfl+uK9SFC2xixH1K9kgWCV/NMXyo2B93t0rOmuNpUE57H2xWWXlABV84Gc+n+fSqskr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ftXW0khWNBZtrAggbemelVPtRBeRPu9+35VnySbwN3NVpbg7NijA/Ssxm9a3ETaXfTH7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H9McVnXd35aptUnZj5emCfp6Vj+eFX7ufzxVuae3OjyFBun86NBx0U8Z9P8A9VQy4mxo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2fkjU44IOVI6c8AVvadDa6ne/2aDsDGYrtIHzjJX2OTx/KvOIp9roSeFPJ4rUtryLTpHl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yKlopOx7L4bvrnSdCPh2G4L3EWoyXOFOWUpwkiZxjBzxwK66w1mKbw/qdre2wGoeZL9o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WGAADtHbjuMV80Wuu6hbzvcQSMjN1+npmrb+KdYllZ1mw0r7ugPJGB164xxnpWUqZfNc/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ab4A0W2PySSTTCPkb3/0k4HBGT0HTjpX0Tq+t2NpBq2qapcQw5QopLKMA7QvT3r8ZIdV1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+by7Nna3VGKiKSQ7pCvpuPJxWyLq9u2DXV5cTneG/eyliNvbnnnjmvOrYZM76N2rH6s3/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nTKdTWeWCONVjhRmZwuB8uB0PSuVvv2ptIRjNoOmTzSBj88pEYAxj5Rnn8gK/PSO5VEH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8Hr1rTTUJjLHPu3hF27Dnb0xxj06DHaudYdI2jT8z6v1f9orxvqkyzxX0VqApG2Jcd/f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4s+N5/kk1mT6Ie3/AAGvntL52UIOhJ44wO+MVJ9tkjbJOSR178dOn8qv2SNFTieuXvjT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t1M+futMzA+vDHGPwH4VzVzr5LrJdSudob7xLdu3p9K4X+1bzlSu73J/rjNVbq9IUnH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vA9O1Hs0JxS2PQn1G3I3TOVU4HXjPbtx/kVXfUbKJfNWQSL0BHzbdvTI7V5m880jAOce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O44Hy5xxkD6UezD2Z3n/AAlEkfyBpB/eAI2nHSp4fFMu5BaM0JAUEqWDHbz1BrgN4Bx/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HJHy/h0o9mHIdvfa3KwiYlZPL82M4zjYxyOuDkdOMD61Wk1wxOUbPzrtUZ2/d6ZI/pX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2cc7emPTntUU04kYvjnII74I+vbFHszTlO/PiCB2fADKVXr0OOox6elMXXUgDNCqpEw3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Xsp6deK4FrkP0qEzlC7eoG8dM/Wk4Byns9h8R/FOkwCKw1u8gGG+SOQgtuPH0x6DisbW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k3l/dXcOcgTTvgNj+6CMlf4Sc49K8ukvlclNpX+7tJ/WqX20w/KCB9azVPuHIdHLMEAP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5YY+tVLm7DYaNcH8hjFZguluCAxwRwQPSo2mTYIs/MxJwfSosaFuO8vISGtt0TJ93DHj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NunJkZs5znJzTGfBCdGb06fpUgcLlW49jxmixfIcne6FC8qXML4MJwBj1963LDUrzTrc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fL1xxUjEbNh5A6jIxt6VXMar8i8cdhzRzh7NHc6J4pLQXEUyKGO0KS3A7A//AFq9UPxD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GOOdPtUd1DHCpb5l3gEuPVsce3FfLGoukcDlFBKsvTsV6f0riNV1e/uVeO8kDLIV8zAxn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pRZjU0R7TeeNB4n1q1srWZbewtSJpGlHE5T72xW2tuXOB9c16zpfj9vs8f2yQIzTIQ3m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joDjNfFt54lSVHEcQRXRYdi8YRe2O2aZYXKX13FA8z28RYAKhAXbjG32GOOMcV0RopnJ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WLqVLWTK2oBbnAYNwNvTdjvjpXTaY4jgWM9u4HHFfHXwl8SXME8unRwtqEhZ0RQclI+D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AwOSK+xdLu47q2S4s428p1G3OAKiUHEaNpN3BGfpimEzKR8oHv3qISzqOYfbg1MGJUZO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PnziruR2HFOwcYFAFBfMB6de9SB3UZAqz14waZtZ+o6dqAI1lYnn8Kfnd149amSJBz/k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BWUheR/hVgSjr+FJsByMCl2AcUAS7+RUgb2qHAGPyprOAP0poCfep4HatLTNB13V4zPp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Vz06/l6Vl6LompeKNdtdC05cSXBPzsSAEXlzj0C13Pjb44WHw7nt/B3hSKGS1tkEbzRf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+bIyasl36I4mVJraZoJk2OnBFWIAZMonOe3esbSviXZePtRkt9StI7DVdnybD+7mQdgS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HJFJnps4NBdrIc6uhMb9v5VHIxAymK00IuE7bsfTIp6w54fj/CgyMK0vRejZEBlePSr4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IutO/sy4W5gYje2R/wDqroonjvId+My5wR0P5UFNlC5WWBfPCFkA5xWUNXi2lzGwGcV1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rkYGMDrXEajE9jeNCy7k7E1cCJzLsGq2crbd3THWtIXEMn3GHP6Vzi2kN2M8L0zt4qq2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6Zbj8q15CPaHXqM59qRtw9xXFT6rqelAJPbtJwWJyGO3tjHGOKs2viO1vV2hXjdQC6sO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OmHtEdYHwwCjFAfJx+XHasf7Z5h2RMrYxgdamMkxwQA6c8L/ACpcvkac5pZHal61i+fc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7gDPepVuLo4yoZiOi8dPU1DgK5rcfeHQcU4EDnIH8qxftc3RkVvof6U4X8g+Up054P8A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0/Kk4br1HTFZwvQ3O1iw6A1KLrts4Ud+PyoAlmI3ZXnsOKrXJRLqBxkjnnsOKrtqcRkW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FVHdzlzA0b7VRwoXpwe9aAaacSrno44PTpV/A6DjAxWS9wgmwOdvGfpVn7ZFz/h1+lA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kexqn9shxjd8w4wcgU4XMR2qWXB4/GgC1gZx0pM47ZqDzo+m8MR1+lKJ0/gYe3agCUsM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An8qgllAG44HHb19qrNdAsMY/CgC4zBW+936HpVjgngcdMisP7QImUFiD6etaSyblGKA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1VSchVyA3oTxUkjBz8uB6CohFnAZcY545xQBLHFu5K9+OMYNaABwBx07VXi4Tec8nip1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rQAvtikxRyOMUpxjrQAnTjtTu+MdKQMOB3Pan5HTOcd6AAZAxSrkdKXHH3aZyeMVoZjQ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z/Sn47/hj0oJHT8Rx0rMBnzHOR07dvb6VGSMAnkHuBxUuQB1AGPx/L3pjj5iSCMADHAG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V54xnHSl7HpgYzx6UgC7uR26Y4IH6VLgFMZ6dNvAqwGbSOcDDcfl6VGUVfujB+uf0qY4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CeSOeMdx+lAFFJIASiN06r1qdAMBmyOM89u1Z1tC8V28rjduHUdPrWso6Ekn/a6Y/CgA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jJAIyaXC4XjIXoF9KQBNh38+lACDG31pwXJPGF/L8qcy/KQP7oFBVcZznHc/lgUARvlg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x+lUbtGNttUYwQGH+elaPG7sNvC+1R3Srs27j6HHStAOF1tit3A6gbgVGTjnI/TFbVtI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/wDr+tZWvRoiW5VsAMpGAMj/AOtWpBhpkOAMqCAOAR/gKANmViTxkFRxgZ49OOKplE2l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ShnZc9A3zDBpQBtwRx3xxQBA0mGRQo/w/CkAG4DnHf2NTERqRvH3W6gfjUZC5HfPHpx+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Qk/SoslcbeeMj04/rV5lLDbgEdSuMdBVQc5K4zgjHTj/AAoAhyuzb9PyqN1cjJPA7mpd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qaUyQfu+tAEKIY1z/Eq/5x7U0EAABtw9RipPl5KHK4wMehqgHWGY5xu4AbqcD6YoMxGJ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x+XI9qmVCRuGMA9f5U8oOr/Kg/hxzzVhU+UYCtjBPp9KAF3BT5WCCCCR+GKQqnQ5Oen9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LPPb6fypdpXKrwoH/6s0AUyvzsuf9W3Ydu1TBBGpZsnb3UetLvTd8xXjsen4Up6DvtU9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s/BOOcf/AFwKhfaX8vOdpH/6hVsb1bZxuIIDDgVnxqWuFbngE9PTtmgCcKoI2gAZOMDt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BOD+HvUjKown8XPbH8qZtx+8A6HBz6f/AFqAIGGX4AO4gbR7VKcgEDOD26j2xUKo3AK5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RANg+6M5HQ/hQBTxh8kcc9Bx/SpscBl6KvYZp4Tb8+OmMbjSdckMDjkY4xxQAmMnagzkg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VW5kWLAPCsccdxjjFT7gpL5zu4//AFd81DKv2kAMuGHC46emfagCK3lZ3ZCcbVA49D/W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UZj8sBhjIA/T0pd2cjdn19Me3vQArY3ZUggcEYwMUiKj4bJx0GBxSZXjB+TG0en/AOqo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jHFAD/LC4K/d7/8A1qbuYHaDyOOcU/ChWZR947R2zxVJpGeYp22/Mf5AUATMxAVXG5Qw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Xxub6LgK6xuB0w3WvfCCYyyHYWC7WAz932968V8W2MllrjSk43KJWXOOvTj3oA9ltjvO/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2gBwqn7g4781maDKtxaxTj+JM/l2rZUNjLkZHbNACbPm4I2r97I7dsVyPjLxPa+GdOE0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MjIrriSEJ6D6dfb/AOtXL+K/C+n+JLL7Lc5AjUlT6DGMf/WoA8x0Hxzd6qDKEYKw9MDg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6hNJa+dsGSwQ464/KuQ0r4ajR43g84yIcYyccZ56V6RbabHaReSpyUwyhv0/HFaAVlnV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YHbpVtFIXeTgj5gT0yOMAe1Sx2ypu+78x5HfnuCPyqVowo2KMDIyeh54rMDIMknl7T8p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XEuDyD/nmnEeWxAyMtxx1/wrqvCWnCW4YPkbhxxwuD29amp8I0aeoQ+WkTQoQyJtx6YG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Trqzm+Yy2sifN0PFW7kxG68oks6yc4/Tj0x2pqP5dyW6K+PxHsP6V53U26H4q+NNNfTP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IwD0KEjp2I/kPpX0f+xr8I5fiZ8Rn8Taidnhvws4kuXduJ7lwQsXPbHUgew5ORxnx88H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HLIzXeqXaQQxxqBuluOE/A469MCv1O8PeBtE+A/wgsPBekKkd2YzNcSxcNJcPgyMT3PY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rL2aRzuJa+InjPU9Z1+Pw54TBZljbOwhQQBj26DjH09K+KPGHxE8eeGdUEGsIPs4+TlA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6T8Lakul6y+v3wystu6Z6Dc5z6Y/+tXi3jCwl8V3OoXviFd8nzPAygBBjOCPfGA3oKmE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wx8VbKb7AqWt/CyxlP7u0ZPGP1+79a8O8S+DtU8P3U0csbMEcjdng4+te4/C34f6tp2p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Qd0K5ygQsB6dewGcDH0r2m8sdP1a2ezu7dXD8DI5BNW52JlFs/PPyxNlR8jYz04Ht6VW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/rX0940+DMszrf6B8iZAZF6nHUn6dPevnvVtIv8ATJGhvLfy23kDIPAHTI7Z44rWEkzF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xheB25oa4K8N67s59P6VLNbFTujwQD93oP8APtVInau/+E/Kcen1roMicuSwj3MR3Hb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cY4BXPQ//qquWAYEfMV4H0PTj/CmkhXCgqMYAPqTQBYeRRjGMsM+uKYXzHyFOeSRxjHo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MbcfzqDeu0YG7nYoHJoNCyw43rwQeSOOaro/zY2hVYHgdue9IxPKlSQBjnniol6hlOdo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TJ1lPDvwQTjpkD1zTY5sEsCRjPX9OlUn+TdkH2z/AA5/xqNJDF93GDgEcdqLGikbJnhI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BH8qZ5xBUMw2xlSqg9AvSspirbZD8oIx8vBGDx/kVKMA4BDEYxnvx6UhnYwa3h45ZjuY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p4rs9C8ba3p91G1vdvsA2iHdlST0A6fTFeNmSNGy+FwcDJ6dKtx3qRRfMfbC4x+FLlQ0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XdLumhvJjJarGpMnmYRWPGMYxx65+mRXvemftF6fc3JttQVAUQOT3IPftwfw+lfmL5/7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1HtWvBqd7bt50b+YQgU7xliRjA57dsVw1cBCbubwxMoqx+skHxa8PzNGiMFkKDByNuQOf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TY3IDRtHz129lH+e1flJaa9qEM5mjunDOoB3dPfA/hHsK15fifrWnO1vazsXxtAZioHG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O8s/lZvHGvqfpnda7byxhfMWNlbgYJHselczc3UpAHmqeuMY4wa/PpPj1r1oI2kJmUEA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Tr068Vsp8dpkXNzETtYq+/g/L04Hf2XdUvLqiKWKgfZ8uo6dJtEcwyDsO8bPm7gA9elY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/MpPRe9fNmlfGKw1MGPUR9lkbG2N1MnzgYPuCOB06dq7eHxpBdIr6fJA4OMMZdg546Y/z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xxEWd9egSHAFUxFgNvChO/vXnmveMLLTLsWtxKHaHLERsGHH07+grmrj4kxQMbCXMrIo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HrjAOOOOBWkMPN7B7RHe3cqNvI/h6Zx1Hpx1FZJCyLgHlh254FecT/Ee2/egQECAEtuI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tn4fanc+PPEyaLZI0ULMvn3GPlRDwqADozY6+gNa/V6nYj6xA3pHijQhGVzkY29ePT6V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WMfpX1T42+FGj6L8M7/UtDDNqmnbmd+GypAO0joMDj2NflRrni7W7yabdNLGxYhlz8g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dVPAy0bMZY+FrI+sl17QtOBN5cxDaM9QWwPwrhtc+OelWZ8rR7YSyryzTAhSOwGOh55r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upXaQgfxHGR3xkD8qw3UlCQuCmTHj7u7tntzXdToKByyr82x6HrPxX8WaqJhbzLaJ2WE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twOlcW1/PPJ9ouWLF15U+w/iz0xWeVxldm1s4B4/p/hUkWwN3D4HT1Hf8K6InNUZa3gq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JgJsbmbvtP3TkfT+VT3GF+UnG5cemAKrF43Clcn+X1rSRhFlJo0+8B8zc7h/nigCRs7h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BjAPC4GcfL68cVJ5e1cjBOcg9MY96xNyErtLbcDGASRjNRK/BWTOAeO2KnkIIMjDcBhu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KrBufmyDzjaFA/wpNASAqVIdAxIIYew9B26VOzqNqAYDYyMdu30FQZUQeYQc4C8j1/yM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A68YUdPoaXKBOu04QA4x6H9PSp1B/iJByDx6dsVVGMKjfcTkDnnn29KmRuD1B7A/e/Cj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zz9eKeqKvzFQ33f1/Cq7PyuDzzjPXP8A9apj8vODjaBz2OMYo5QLys0fzDlv4Bng/T8K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NbS/G+KO4VXSK1uFi6fLL8pBA6Aj9K/NuJim1nHbIH9P6V9Ffs7fEiP4Z/E3w94slj8q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7Yn+Rzt/ugdQcc81wZhh3UoSjE1pVEppn9UUrRJG1xcuqxxZLtnjHpXz34x8V/8ACQ6g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CqDguemSR/KuX1H4++EPHVn9n8O6jGLaBtrvGw2bsevQ46egrkB4q8OwII/tsG7viVTg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VHvRrRkjeVAJjKVxkYPYcVY2tP8ALjbH/OuXXxd4dJXbexcDc/7xeOcdM9PftWqfFXhs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/vF49uvWvQVN2skKU0jo1aNPlPyqBxWU/iDTEbyxL8yrk46YBx9Byaot4r8NqjZ1C3A9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+hyOskc1tgqGBBABz0wela08NOXQwlVhHcuS31uqkKc9PYVYWUSKGi5GPwrMlvNJJIaW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f6YCFjmQLgDGRWn1Or/L+Bn7en3H5lkkG7sOnFV7rT5bmcSM5CDHy5qRNT077xmTgkZy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cp+Y/wAaf1Ot/L+Ae3p9xYraG2jdIehznPrXk3xqszdaFp2sKQPsV3EMDj73Fep/2vpJ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SuP+IMmm6j4SvrWF1do8OgBz8y9K3wuGrRqr3fwInXp8m5+dnx80Ga5ze2yKoZAqgcH5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Zm3i82VdxXHGM8g1+i3xKsPtvhKPzE/0nZ8x285I5Hb/Ir4K8QWz2VwgbOwhuMY5HA/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nmOoxKrZGCGHFZO35d55AHPHAx7V0d+v+rdMqR82SMVz7hVjDdctgjsSvPT0rtgc5lzr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P9v8KzGQhtuOXOCfwx3rojH+7VSgyM9B/jWLOEDY3HCjA/CuuBmN0y8msdTinX+FkIbv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j7Vp1vdxHcrou0jvwOK+EnWRJBNtChR+HPFfZngG7a+8I2kmFzBF37Bcc19lw3W3gz5f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/Klht2twR/KpUQYAJG3d+lJjZg4HJwv8Q59KkztxuwmeCB0wemK+uSPmxkhMm7c3X057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/lnjj2xUqIvIQYHGB9P6U75sYGD0wc1dkQV2iDYVPUfXjtU3klCC3zbepA6H/wCvTgqH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e9SBsYJGBtwfU1qkgIHjKkB+eBwfun1yB2pBCyAbSWA6j+v0xVrnaufX/PSpN5xzuBJx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q0JU/OuDj065+lP8gnHPygjGO4NS7mC/MTjsCOAV7fSmO7iNt429Bhf6elWSJkbfk+5n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oXAOCcjA+gpQG5wOcD+H8OakLLEMYwD3H/1uKAHDZtGAGPGew4p4YZIQZx049fSol8tw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y7VNheAgOBxzQaCdZGZRwSMdql5QrtPORyKj6AcdcVIOeVPpnPFZgO3MVJIB3Z4HAFGR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6UzjgkkAYH/1qcCxGO3cdhQO44Z9cjgdeeKsJFyNnyqOeOMY+lV1GWx/dOM9s1YUFcZ3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Fy0MRjcOnPGPQdPakZdxznDdc4647e1Rk8blBQnpj07VJswAFbJI6dRU8oKTEUqCCOAW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8rZ+noRWaqbSQcsR0HrWjAjbSvbHA7gVLRvCZdQc4TnafyqdY3wck9jxUUW77rLjPAJ+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57jtjFc8jqjK5CgL5AXLY4x2/wA8Vp29vcyP5QGO36dsU+0t8OrAdOeD29K6uzt/LXcD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FZkzlbYsWlhHDbq/G5k9O4pFQGTaBnv0wARUrTGQLGmQO/Y8VrWlubghscA9u2KDG4Wt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kdq34oX2hF46YHf8KrQxsjkLwq/yrF8QeKE0G0aTI8w/dzjgCsKlRJXZVOPNLkiWtf1+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zjOPyrhfAHw38c/H/wAWf2bpKzQ6Vbvi7vZkxFEo9eRuY9Aox+HUbHwi+EHi/wDaB11b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2kInuiuPOIb5o4zxxxgkemOvT9h/CPhLQvAWhW3h3w9bJa2tuir8o5YgYyx6k1+ccS8V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8j7PJMib/eVin8Mvhh4V+EvhmDw54YtVhC/NNLj95NIRy7nuT2HQDgADiuo1e7t9D0+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BzUcl02cJwKzNXt5tXsvsCnJlPB7CvymtVnUblN6s+2hTjBKMUVdFu21Gw8yT5mzjPr7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/wDZunqst6SF55SLPQtjv6CsKHWBp7P4X0JxNdgsJrgANHbcYwOMM3t0H4Vu6F4ZtdOs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t0jvy0h9+5JrkhG5tDQwLbwTdX14NR1C6IXdvuLh8Asvcc55PAA9OnYVpaxqBvlj07S8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UyAd29j6VZ1HVJ9WIT/U2cZ/dQ/Tox96x2VY/lTp6V2wpWG9dA4Vdq1GSQKWmZOa6gG4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DGKrtGGNBmJv4pOBg0fKOK5jxp468J/Dfw7N4n8X3aW1rH8sUZIEk8naOMHqT+QHJ4q6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kymoq7NjWNU0jw9pFzr3iK8i0/TLRGkmuJm2qqqP84A69BX5Q/Hj9prW/i40/hvwzHJp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pLfkH78pX7qccRjp3OcbeQ+Nnx28W/G+/FvKn2Dw9bSkQafE5VJEBwryH+JtvOMDFeMe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HAx6YGBxX6Vw9wvGlavidZdux8bm2fX/AHVHQyEiaMiKMKI04wBgelXltuBgbge/6flW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XGR92pliXpjkc9f88V+h0qKtZI+LrYht3ZFFHz83zFgBx0AA/lTygUhtpHyjgdM+1WzF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6hVGx8uSApAH05+ld9OikeZOpcCg3FsbeOnYD0/ChAGPy8MPwGMYprBiT2yOT6CpMDjB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GNjmchm4k5UZzjFACgAAcgYpcdtpGcenakG0dfu8n159hWtjMepywLHaDxnpUIVEJjYZ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KedwGAxYjp7cdqB8rLy2EHtjOPSnYBw5XB6HvTWYFSqkbiuMgdB17cUoIIPHznB56D+l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OVbgGixDI3fdgKeOoPU8dKGckZfrk4NCeUoZV+oyaaBjsPTB7/SqUWIACr+39KFY7cnO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pNnIUHA4JHcdvyo2sQA2OD1PTiqsS2N5CgnoRhR7DsBTyB8qE7TkbT7f4U3cu1jH0U8n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HGce1WSIse0YdNx6DHHzZ7fSmOzq7F+T0JPXHTr61IMqd2Pkxu2nrn1x9aY5PJJzz3HT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4GWzwacV2sFwrH1z0pmQMB2wSPu4OMj0pQSBjr79qQkyzFsUcrgHovoTxUpZUAyuMHB+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X6fieKeG25jYBffOentWbRopFhUD7f8AZAyAetSOh81TCAf+BYAHp+VQxsApz8oz36D2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nHtmosajSu7acDcOhHA/Sno2wnHXp/ug+lNRWdV7ZOPcYp7Z2Bx8y45OAAB0qGWgx8+7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XGF68fh0qRl+8gOMYwTzz3/KkAB+fJB5wM9/pUM0Ww/edjHrkYJPc/4VKhXdkfi2eMVF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D7VIF+Yr1C9xwDx61Ix/wBzbxxng8DA/wAKaCzblJ6Efd6GlwmORwOn5dKmjDJtYqD3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wCryOGIGc+3Soy+AGIxgADHGKsE7s9GAHpg8etR7CeBgY447fh7VBYiFeOoznp69OKd9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wEO0HgDGSOlCqDgevAz2qmaDiULocA01wWbGR7fQ1O0fRl5x7c8cVJBbqQd4PIzj6CsW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/Mjincnoo5JxzjinyRbWGTyfw+lJEpYOOnzcZ5/KszQXoNuC3TjrjHpRtRkXgKQMenI7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P1qF2aL5eeuSvsKAJAFA45XAU9znHaoyEXBB/wD1U3LqF9G5+mOBTuRsZOxJ69c+1ADc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/wCtS7Rt+YZAJ4PNMWZsEthRuHJ6fTimOUQjjPTPpQSxDsIwoxn17e1RMdrYZQOB0XsP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8cdsj2xUbEc5xlemBnOBzWbLUURhlIGG5xxxjgeoqJ3JGS5B9uCcDFMwUG5ei9jx0/pT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Pqaxky4wEZmZORt4GQwHbjtQVJc85HWnMvysG5GcHI6D8KjcsCqAbSe4/wAK5p1DojTZ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YFVbi6jso/tEwzkhOOOvT2A45rL1PXbfRwst25YyttRAuSSByfYV5Dq3inUtSeSNR5du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5wMV4GPzinR9zqerg8snP3mtDc8R+N7W+dobYS7/AJoz3XPT8v8AI4rzES3VwzTSl28s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q5Ba7eXQewHyj6VdEZU5RQoPGO/5cV8hisXKcvI+po4eEFaBkfZvL24+YEkjHcfT2q6o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/rVcS2Cvubv0Kg/KTTxBhyjAfXH5Vw89zr5TPxKcSPgdwx5J9BjmrsSMwjwMBW/EcY6d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gHpgdcdOOxq0trIu5Y8bgexyPf6Gs5TLUSusIMgTgA9Mce1WDDhFCgADoenQdT7Vbjhd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SMD3PepFhwhRuc+oyDj2/u1k5GyRFGh3Ex/NkZz7Dp9a0oISZPmJCSZUZxyD/KrAiMZ2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2/wCFW7aMMwJAC4AXj/PFQ6g+Qq/ZwxWQDgED247GtGKArGWUY2gKxPoOwrQjg2R5ZACc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3yC3HoCPT0/CsnMpRMi3tX4LDO7oCefbPauotYgQSyAHt14/pT7exSMCTbluMev61vW1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pWLkacuhTW2WPAChuclcdalRJJGYqhAIGMAc+1XFUFiWb5F9aImBlVWBEfGB6flSvoNI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MatwQcDPuK2BAFCqR8px909D7mrcgbaMdzgHHBzVZd8jAOAoXp3zijoUT7G7LyFxxyPa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TspOdpfPGQPUUscb4EnIUjp6L3x2qxIihXQnqowcY4H06VVKpyzuRJXOh1F9zROOhA6D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AFJ2nAHHPXvRp1r9vtvLjAaSMjANcrdSz2975KjZ5RAbJwOvT8q/R8DilUpxmeDiKdm0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38PPpx2rj/H2mad4p0oWskW+aEEq3LEA4Jxn6V1ekTebaZj/AIBj3wMCk1KzVGjuIPmO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vfw9dL3o9DzZUz8+dc0y/wBF1G4triGSJI3wuepXOAfx/wDrVVjDMgL4UDB47gHFfUHj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1ICqRsWLKB6Y6fX05zXzbcwwws6xkgAjJcbcHp0I447V9NhqyqQujzZ+7KxkSwsR12g8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Kz2r5I2KCMcjac9q1MZchcFV45/QelUbtYDIjSnKg/dxx+lTV3CB7F8P9alt33Llovvd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6V9DQX8tzarOGKggZxyR7en+eK+O/COoS2l4YS+I5CfLIPIPbGa+rPDd5HdMVGNkh3MB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fyWsr2ZwYyJ3kcnmopifacDBJBz9KzZr2Mkm44ZcYPcE+1bKszRAKoXpkYHP+faq1/Z2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M/06V9Z6HmGLdXyW0JKkkAFiev3emB2rIg1FbgEx/Ic89e36Vaijnu7iRGjZFGcFv0/C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nCdc/wA68+vSe50Qehnappv7sTQ/NgfMB90f418z/F7wZFqUE2twA+dBGXZc7RwPmP09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Y/m6H5R9Wrg9Qc3kssM8e2OVSnzAEc9Divl81wcakHdHq4Os4M/PNo4xG5J8uIMSqnHUY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J2Mu/G5skkqOh+vbivR/iR4WOg6sGEYSO6wwXAwMemf/ANVeelVjZAg4k5Bz1r8lzCjK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JSV0S7/l80cIDhh/u9MfWpjN5gDv0Xp7D0z0qIDDbCv3RwfX2poHlgZHyjrx/npXmMok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HqRTipDkkYyeD2Ht7U1RGdzDnPJGOn0q9BFk8YA7D1xUARi2+fcQMevGRx7VoafIttMm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LFQSyICFx0J79Pfj+VUINwuDKwyHcD0/HAqZItbH0NBEkthZiFcKV8vp/exmvnbxpZ/Y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sFAPJx1zX074MlW80y3hVd2yTd8w6ZAP6CvFPijbi312a7YYSWJXLLyRg/4V5/8Ay8sa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bed20V7Z8J/Az+KvE1nLMn/EutJUmm+U/Psb7hx97djp3H0rxXS9Nu73UYodLUtNI+0K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/hX6XfCP4f2HhDRLC2i3TX8X+kzTE8GaVdpVR02qpwK83NcXGnSNaGHdSaSPfNOnFjpY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lQNoxjHHbGK8V+IXikrAIFcYViQg+6WHfBr0LxFfN5DR9NirnHAzwDgV8f8AxS8QW8Ny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I/DA+lfntKl9YxF2fb07UKJ534h1eS7uT5jYxyeh/P8ACvLfEOrGS3W3U/QHBHP/ANap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L49OBzzXHyMLhWkxnPGBgEfT8K++y/BxglofNY7FOTshsEe9mdl25wD3xjtzXc6TZ+Yu9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Md6421igd/IRiSZOMA5r3rwPp8LopuBhWBzjB/Svo6NNWPGkW9D02K3nS1iiG+7cDnn8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zV7SGOe8KpG2SBnJ/L0qbQfD8cwhvHTAtmEgc8YwPT0re8W/EO30m7sbASi5muVKJAOD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Gzlz8sD0cNt7x//U/UySVCCRVPzFQ5JpXyPr6Yqs/wA2M9qzOcnS7jyxI5HQetIY5JmD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sPpWg7sVB7DigCobIE5ZufpUvl7flpRIdwJ4GeaUzwrzQA7y9q+1IJAnAGTVWW+LoVUY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KAFlck5PFR0MhYCniIQRnPLH/PSgCLHPtTC65I9KeQccVWALDAoNCVSp4pc44AqLBXtU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90V+VaqSXMjYX7uPSnqufrTNg54x7UANRm6mnkdT2pQuAB+lO6LjtQBSxzT1HFOVATTw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wFGadQAnbFSKg21H0FPXIFADSMGlHWlOMUo6UAJuFCmo2zjikQPQaE2Rj3qPJ3U/Y/TF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EgY44qBgc+tT7eOai4BoAQoe+aidTntVvb3qNs8D0oAr7aimBETY6gcVeCrVeRemKiw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btz9B0qdD049qleGaXlNvHHpxSApBM98YpOgxVl4J4lG8DHbBqvQAKOcdqkYdhUa5pzt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FSLTAaXBFAElFNTJ3dsYFKelTECJuTirCthQPSoMd6cOmM9KkBWoWm04UGg6lApmacD6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pu4niigB2aY1Jk0ZoAVVJGQOlSjgVGhwKkpMBaUGoqcvpUATdsU9V4qHdgU9X4oAmMWB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UxVYcnFAEympFqHgUbsUAWQQOKOMVCDkU9eOKAJBuqs75b6VKTxxVE/eb2oAsKcVIufp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k/hVxAs5ozioRS57VqBdtuvsDmtu2k8qQHueaw4vk6d6u78EY/zxR0sRPoz2rTnDRQyL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iNCnJsIyf4MCu0HzAfSvPKe4xx2+lc7b/wCi+JweglFdEema5fVW8rV7CfoM4oDqdxqM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a4AuUkeM9Aa9IuF8yIhe65H4V5pKcXL5H3mqYopJEYcK3Oa1Y2eRWVckYArPWASHjPtW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pouWkUbfTzbZZWbk7uauxhxzkitxYlZPm+lVjAsUjgnOSDikwRhXcv73ZI+f/rVUUpIf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tL9oLBcg8CsyygljlkMi45wKa1A3rSB8jjoa4fXI3j1N1IxnpXoFvKI2CnOOK5jX7cT3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lM+WvY8zNIXpFLw6f9LLHstdShw2w/hXM+GF8y4atC+1IWd2sZXmtc9f7z5EZTH90ULx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H+qFcikgubvzR612aLhEx6V4Euh6kthegzTxwCfajHGKXb1HtSJMC+YizkavGb2U+Y+P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cnivFrojd8p65/SrpgtzsPCwOBXqvYfSvK/ChzEpPevUR8oAHas38Z0S+BCkcfWoQOfp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qDMiAz0qdGit5Ua8/dxPhNxxgMeAD6Z4AqneXsdjp01+pRkhHz89AODXzB4s+Lcela3q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2RR833d0bDI/hPXpzXRTw05q6OepiIwdj6F8X+LdJ0UWRYrJumkjdAcFSnChgR3PT6V+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a7/wkdvJIZ/PES88xeWcbWGfy+lV/Evj7VNQ0STW2uJI7hb1IpEb5lDn5Q4HTPb2NeK6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Z807iWQngF2PzYA4Ge3oa9zCYOMY2kebVrOZe1rxJc3U1zJdn7RNKwLSykl8qMDn/d4r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ljagGFHJ4HSn6nKszB4hsWT5tjHnj2rnriRUX5TweOP8K9KNJJEJWJZ7tsllYr6Y7Vjg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HXkU2SQ9Nuce/GKpSS+XnA2gYPFapJDElnP3ODVOaQtwR2zUM0vzNgL178GqsjsQdx6d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sgI2rj6evvVCR+MZz2x04qN5FI5/ADjj8KpyTYyRxnv2FSBYZwA2D7HpTftLrGUydhKk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C54JORjHHeq7bhJtJ4H+fpWMjeJZ83zFcNhBjG4VNtAVWHXGeeOO1ZPmABsHnI9s1fcl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MVI+QVnZW/dkY9hxUkJxIGByvUY9qpZduevfGOB+Va1vCrRZ6HsfY+lRKRrCJppM0nXn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zlCj7QwyV6fh0rn0ZoyvYEfKcccVoWVxsPlvwCcN0xz6CuSod1PQ7OO4G3PIGM/QCryS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pWEiJEpXdn+8B3qybsBeVOO/r0rByOnlN3zMYIIGDzjvVpJMdenaudMxGCANo6fypVui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L2ppyHQfaOoXp/npVJplyynseT747VSM5C/KMf8A6qgMoY5bgtgke4rP2pnyGk864+UH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hz8w9ulQefJsJ4BHX8aiR89Qpxzin7UrkLCXLFl77T+VSmdgOuMisnzFXt07rSed07jH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1NOQmZzI3TPrn+lRieVl2E4Pc8cfhVVpQpYKOD3PWnk/LuYde+OKOYOQcJlUkNg9t1Sf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nsMdKyS3zALyensKm+0ALhV+bHBHYis+Y05CSSUhQFJ49R2qMmTeqjBwMevFQO3ysG9e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5P059qXMJwNFfLRju4b17UocOyyScYzjPRdvpVXOzbGwHPY84qGSZIM5PT7oGACayuNR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jHSnFmzt6j396owXDEKyruIz749anLq4Kc8Y3e3oKRQhkIBTnnj8KXyt33jhQRwOuTVe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qESNsHY5ByOhoCw2/tcoUB3HA2Z7Y+lcFrFsVVgwHmLg5FdxNI3EvXAIOe3txXG65cpJ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rXRTZzVUed3yrbq8ZOWUL9dp9MVXtb94nO7DYDYx/e7AelXr6BZOpx2yevPTp0rHaFYe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tehTOA9E8Eare6M0N/YXQguYDvB7sXOPKfsVxwR/Liv0H8D+JE1PT0guEEMyAZCklCe4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zv47MlR91sM3rx249PpX1x8JvidpF41p4euXaCY4MMvC/PjA69wcYHPWsq8NCoxufZpO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dbmFZC4ZwArjbtO5Rg8dKR25wOMd65CbDxxjpTwfpVcHn8Kl4zQA7FPQYoG3tQKAHj2o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WgBKPm7DNY2p+JtB0dC97dIDt3Kg/wBYQPROteR618ddLgLW2kWksgx/rWAXk+3p+H4U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e649So47nHSuJ1X4i+E9HcxTXglkAxtjUt83bkCvl/VvGGua7J5811IBjCgNgLnj+Hng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58xLs3EjdPlHTj6VlKrbod1PL9PeZ9GW37RGq6Gbt/CllHHPdQrbpcSEBoRn5mUYP3l4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5fXcjTCT97JK8juOGO45x+B6VjhVVdyqDSMjk7hhvXnGBUKqzrjhaUVZIgl1rUtNu4b+3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yfvL0x/X8vp90+AvE9v438IWWuRKsVwV2XNuCD5bg4/XrXwdfwfI20fMVOK7/wCAfiqb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uD/Z2t5jCkABZh93n0z/AIeldEJHNiaC5dEfbUGbe5GehPA9BWjJtzuHI7EVWuYggY4H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YdjY3J09a1PFFvIlltTgfMBwMccdK57T7lrado5yASQRhf0FdVDyrq55b15GB6VyOq27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pg1oZnTSLtlEhQYJyV4AFJ4ktXvNPWaJMybT0HTj/Cs2GYXNmCCScEY/lWzpk7T28kLd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mWx5tbXJt3YN0Xjj2rqbciTbInIYcVzOqW/k3sq44JU9On/66u6PclXEL8jkjj9K60cx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U/73IrlbrwykcQSLkozMuPlwpxzx14HTj1ruYyhGV6U10Jx/h2oJcmtjy+O2MBDjg4PP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C4Y45PT/ADxXQXGlxzD7u0gk5zjqai+wxo2zDMB3YcfpQLnkUotQmEnzor5wewI9K1Ir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945Hv0qs+nRhCABnGQR2P04NYEk3kTCJ/wCE7TwMk/yo9mWqskdoiwudyKpB4yKlCKv8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GJI3xx35q1FrDRN5c64VcDPHes5UrG0a6N/ZFnhVP1oaJJV2kAY5GOMGoYLq3uGCRnn+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bG8ZXM5rODBwoXtmmGzhYhsZ2EHHqKvS/PGVByO/sKgQE8jAwflPqPakUI0MYfIxxwQK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AdMdqhOQw/Cry4wB1/8ArUAVjaQYJ2/lTPssWBlSPSre0+4/woFAFU2sfG1SOOfej7HH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tkYOCelIDjjt06UAZxsULqzcYznj+VRNpMZHUHOM9uK19y/eQcdKBzjPA9/agDn59GVp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nTYwp28Y68VukbuV7cc+lOX0C5HT6UAY39mOyAM/Prn09hU8VjJb52ksDxkdfwrVVsHj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PWgCh5Vwo+Uli3XPp/Shxc/wnb9B6VpYwcHr0pNvqeecUAYsq3yLnPXrjrz71kG5ulbY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sHX5fu5rKWDYWVtu3PygL69qAK1vNdSZIU47/wCAqyTMqjAx6cYArUjjSPkH/wDV6UMN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lhrmMDaf0/L8Kb5l0d3ofStgoCeByPf/ADxTdqsF4H88CgDIFzdLwgDYHc4pReXPVlHb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ovUrkk46UjgNgbfl9c449q0AyjczhipVflODgYJ+lBvMKu5c44wB6Vc2IpwAoHG3POMU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lQjMpi8DbRGOv6e30qyLsD5XVuo+lVkTdJuTO08A+1WXQ7sEfXA/LFWAxrh2bBXd6fX8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c5x2BAojT+E5B6ce1K2A+ADn06Y7CgCv5saAKVOT0Oe+f5VK1xGco2d3GT34/TFMwpO0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kjIZdq5H8P06UAWZLqMYDPj8ccUJcw4xn9KjntVY5K9O/wCHSljgdkIJxngDGKAJRcW+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qRHgPzAgNjGCO1VvsW0LtHLdh2PrS/YgWBIwd2Sf/rUAWJJ7WPnJwTntVKSaCbLK/CnO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xTH5ZMcduRjsDiqMulOrb0ZmbABHpWgHM+LbgraI0XJTaauWWoW3kQhWyyjbgj2zUWu2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r0HH9fpVDTNPRraJW+UqdpdCen50Ada+p2v3R1x68DNNbUYl4UEEY61ZXQ7R0xISQSOB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jJQjjkfh9KAIE1ONn2lTx1ZTUb31pEACw+uc/wD6qJdMhEgkYs3UL/CD+ArOutKV9vlZ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0apprPtDgAYPSmC+tnO5ZB2xzisQaHuYkggAcfNUj6OQoVJO3Tpj6UAaj3ECsdsgJx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G3ewJ6cdwK5saWwkC+YwIPJHv2/CrD6Q4UMJSduM84/CgDaMtu4ChwMD26dh7VhX0Zkk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E4OB246VUbS5CAA7DeSB2PsMegpX0edSpJwV2rjpQZm5GqiJGP3gOfXk9qmaVOFWRXGP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EDjPZhyfpiqhsrxFGT8oyBt7Ht70AdzHHleOuM8dFGKbtTbuz/Djj37YrlLa3vwc78Lj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t6sJiU4LHDfN0ArQDoAqrs3cnGc/Sllkk3jbk5GOoUYrjLf+0p8lV4OcHdxiryQ6nEuG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AOnk3r8pwcA49D+VLEHjX7v3uFXPAHcVz3/E2yN2G7jJxj2poOqON4jwTxwelAHRPtHO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lTNiLPX3wBWSpv04xnIxwvAoVr5mVQMFgTk/7NAGuY2xnkc59xTRuGCBxtLcc8enasnz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F9uvFRpd3rz5Z94I4wOv4CgDZOdi4J3Z5445/wDrVBIxLruBKj6dPTtWSbu5VeVdlJGc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xV0+Vc8Hrz/QUAahMgLIfu9sDsemKn2nAIw3HCgbQR74rA/tO8jkwq4PGwEdvarQvb84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9KANFXJxjADfw5/IkdvwNRlSikk/dbO4DHTvj2rKm1G9jO2OAZwAemO3A9OKgh1O62L5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Ydf6UAb/AD34A44+nHFVyr9ehVQvbH/1qxzrbQ4VoeCv3vX2yKrr4jDp/quOM8flQB1O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hVGKItI+0/dwct3+n0rOXWgzHEJBJwMjtjsKz38QFpAqR4Qnjtwfb8KAOlwxUbflHc+v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9Cn2eO6jUDCOOepxxg/Tt2rs5dZAQKsLMRyVz/d9P84rxrxlqWo3cBt/JGw8nI6buw/3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C6zoETLIGdUHuMdOldhBNJMwaTnaOw4/LivAfBWt3elxSWroZI4j2zjk8/QdPpXajx29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cj2xQB6wiIfvAFl54HAqQxhWBblSCWDdfoK8sh+JEbN+8gcD5cZGOa1I/iJZyZ3q6n/a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SGPcXA2/Ljnr8vQEU2HzP9WU2gc+3P6iuZi8caRcsQThvu84GfcetbEWuWEsI8hhge/X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yNwHtzTvMGeMAgcY96yDrOmbAyE7j+HSoW1O3JJ3D5enP6VoZmw0AkkWQkZBGOwz+HSu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JIBuRwML0HPT8K85srpJTlTu5AC+9ekRQ+VZiGE7Aw3MFHduetc9foaQKX2Oa31W71Eq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MmyNbg5yin8/SvQbqy8vSY2DArIu38R3rjTp/29Gt4sgu21PqK5LGyZj+D/AIdaXqvj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dNtBbW7vj5pgSWb0yBgc+3rXLeO/Fs/ibWmdSfs0JxGo6ex/Dj+Vdd498bweH9LtvBGg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APK3Vjj3/pXkunWbyyp5hG7JOSPyHpxWsNEPlOpfTbrUtAd9MX54v3rA4Hyr9a+er3X7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a7k2njafofwr7f8Ah99kcS6ZdIGEsHGcEMfw7ZxXzN8T/B8mna5c6gtsyW0jMFyR0Axk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H40ubOxSCJB8np0J+tVR42u0USSxIAenOCPr6Vzps/O4K4U8A8YXHtWZeqRbODjcg4AG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m28c25uliyFBH97aDj+dS6j4c0LxfE6zRxlymVkXqW7dP8+1eAyOFuMRlt4xnGCBntg9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p88csbFMIY8A/wBPb0quVrYHFM5Xxf8ADnVPDbGdB50BHJK8HPHX29f5V5fcWapIyzIY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k9uMV9l2XjLTr63W1vkEwkPmOCNw46YUVyviP4c6Z4hM13oLCCSQb1XHykjt/n9K3hU7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jbb6AHPYjtVaPy9rKODkkEDOP612eteG9T0S88rUYJFyFw4QrlT/SuXuYlO9Uzt6d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BmtMd27nnAJ/vUjF97B+QV6D9MfhSHK7eikccfoDUaMBuBwv+17+mKYE3OC7HOBimZJP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VF5i4A3ZHXb7UyQgoBj5R1x1z/hQXyj85Rmdc59+/wDLioW+cllG5RjAAyfpntS8BMqN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QMW3/vAWAA4X0zQMekm1x8o2kZHPf6U1JshGOeP4SO3b9aToegHGM46//WqEMBlgMADk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aWYDp2yD/SoXb5gj9u3+enFVRONoYZxj7vA6e9IkisnUc9QecAUAXY5yo8sZypO3A+6O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ggk4wR/I+1ZkUTeUJCMrzz3OPfpVu3jMz4Zguxhj0Htx3rM0gbauLW2Ly4CjJ9OtcZfX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4x2rp50+3N9nX5VxxkdhV+38PQt5fndWyNwxjij4TTk5jzRLSUnARl/usD1qxFp07dg3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XSlTdGojywypC8Ae1T/YrNVZIIw0jDB2jgfSk65SoHmUelyAKeYyOBwD+Ga0ba3mi2mT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/rD8K35FUAZByvGBwVNNitwTk/dRSSO//wBatDPksU/PeNnnuFCSS8kj7zHoP0605IAg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Ox47/wCFTKhmle6kURwxDA75xUQYyyBpDsZzwP7oHFVGNjGbvoPithcXEOn2W9pJJQqf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Kvsv4baNF4Ia1lkRWn3I1w/QszDr1yfwzXmfwp8Hmysz4l1eJVacYtUZMlB0388/N6dO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oIYKxx6Ht9PoKynLXQqK0Pr61gbW9H1zShhTfWhdfTIGR9QcjH0r8QfiBpEmgeJruzZ8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T0x7ds9q/a74easLyz0m5ijBMkawzA9eR0+vrX5bftN+G10Hx/cxMf3UzN8gXIUdsH6c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Be4jz72mz5jGdo27W4znPB/Cm73abj0AGMYA9u1WDaKm5CpUsoHTGO/4VCoHAxgM23no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05kNcPu2uFXuc9x/SkIMhyuc+3H/AHz60MAmGAAX+EdMben5CmoCFA+bjoV9D6Ug5i2u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cnqB7YqBk2IHyARhTjpz0qTzAMeuMeme3+f/AK1VryTcojUHCnOenb+X+RViQiAu4IwB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7iRtClcjqMcevpVOBnLOp+ZTtI5GCfp1q0uQhJVlBHqOvsKg3iQyuSXSP5lPTHoOfyFR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E9Py9+KeSEfam4g9wBjHt9KlAUkHvjPHXjj86nlAZGGA457Aenp+VD8bASScYB9vTmnA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A9BkjHbr/SovlLbcjdjAxkcfjRygSgbc4HIzyB09qkzgfKScZK+vbgCoR15xgjn/AGam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dOF7VQDeASMbgBn/AAx6Vcjb5NzYU9+/FUi5K7VAyTkcbWGMdeOlWlct+8A2BtvXoSPS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DgdX6le3t7VbtLp4nby22YONmfp/hVQZWQlPkYjDDG0dPSolYCJdxzz0x/StOQi52Nr4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5Lbtv80mJyMtgA8A+2DVy28b+JTJ5Q1G48kxOVJdhiRwRtIzjjjkcEflXGo2WCIfx445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u4kJjaDjnp6dap4Wm9WiudrqdGfFviLz4JPtMkcaZEm2VwXZsAMRnkgAAdABU48X69Gj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8zHMjDu3Y7cgZ9K5j5tu5z93+Hv612HgbwdfePfEsOkWUUhtofnvZ1H+rhPOPq2MAdfy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kYoxq4l048z2PefgV4M1v4g+IhrOr3d3Joel4Uh55MTXC/8APNc42r3HTpjpX3zeLc7j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BnAG0Y2jtgY9O1YvhbQNH8K6LZ+GtDi8i1tgo4+8zY5LHuTiuqI3r93q2QP6V93gsqpU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ePnVquV7LoZoe5kYgO+Wxksx4Hv+FTqWMnLMvkgMCf4D6qPpQInLM7Y4/h6U1BJLbvKT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dP1On/L+BksTPuVBcvvBUvgjk5PzehPamzXMzbpIiU4OM+vTNaMcIJG3kfxD2/wqF49w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5VH1aP8AL+Bf1l9yjY6lePHLJN8y5ChOoJGPmPuO3piuzS6uRBtdz8xGF47dBXI2kHkR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3WuqsyXKs/3cZX6f/WqnhIctrfgH1lpp3OWvYF1nSr+AnAt5jwOgx6V8NfEzT47acJB2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Po77/Eus6WXISWPeqdif/rV8g/GFjDfSQgHcrkYHXI/xr82q0fZ1ZRPu8PU5oJnhE8Ky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+v8A+qucUYbygM+T8jBT1J/pj0ru9KgMpme55/d/Kx9cc49q89uZohM6QnCjOOeS3f6U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0ZBxjPp+VZN2MYlXgfdxjtjrVl7iMps3Y54x1JHGKqTyKxU8f3fbiuuBhIzA+UKDHPdu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6c+CuoiXT5dOlznacZUn5c9+CB7Dv2r50t7O4vpVihiYknrtX+H8B/8Aq+le3fDFLvSP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w2ncwUM3brxwM17GUV/ZYiJ5eY0PaUX5HveWVQApGTjjH48dqeY3QbhlhwAD6HipUxgn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KxU8kc5xwetfo0D4xldI9oG4dMDmhlwD9ceoIqfBXOFxgYH94U5OFHOeAOOOfatUjNog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MMevU+2RUoCqCpxz82cf56VFnG3J2ng5x0FaJIQwEs3GMdu2B+FGQehGB/KmnKBsDhhl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kc9AO2TVWQ+ohYFNvTPp6D0pcKTsJJDgd/l4/lSbCpKYyQMttGB/9anqzryv91eOmFPH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KchuB9enFPXO4BFyFXHHRajTcI9vQgcj/wCvU46qBwPTHQYoAMDHTHPTFPwS2BjODg+w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zn+lIDjkelBSYe/H+IFP69AP5A4pq+uSRj0xwO1SAZ65wT93HYdqzKBMbuePywPahYwY9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XjCg7eSD04qTlhyc7epx+NXZEDi2N27oRxxRv245znoBSIcn5MAsfXtUqhMKccg4GR94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EFT2H0HpjtUo2quGHOTzjn2/CoEYAFUyQQCeOn4VKqlEDs27jAz0NToBPnaOVy23BA7d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jCjkGqWHVVG7LKMgdPwq/FC0jDJPzc4x2FSyok6MzpnPUjB9v/rV0+m2M9xtZkXyQPvH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SrEEwsmCuOgxXoUcAtofIUAZ5/GuSbR1U2VYrWG3XAQEAYzj+narULGT92Ac9qsrEyLt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pTrK0mWQNIuAFwcdPp7VziL1tY4PnSJj0BGDk/pWvH5UG5geM/dx68elQSXkcSZKhU7I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Y2tjGwj3dQuFwCSfrjp0HPes51FBXZpTpubsjqNf8XaXpNrcBJC8wBUYyegHIIHTB7cc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C+I/jdrUXiLxSs1t4VEivGAuxrsDjahGCqcHc/XqBzyOi/Zu+Amp/FvU4PFvjiJ4PD9k2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nRj8uG+bZkckdenXp+rdrBp+nwxadYRrBBbKsUaqAFCjgAAdAMcCvy/ijiyz+r4Zn3OS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Dmg6T4S0SDQtBtUs7ayiWOKKNQqgKMDGOnFUtR1VomjijXzHbG4DpGOgq9eX3nZitDj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lbK6jtItSlujhVb5d3p059AK/MZJyfNI+xjFRVkaUgLHJbIZRtVTgrn27YrzDxT4+uLm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zN5F1fp92MnqkRHG71bovamTS6x40iOlaJM9vZh1S6vBw84HWOHuE/2u9dxY+HtE8DRR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WtogGWb1IqeQ2NbQ9B0nwrpS3N78kZXCrn55nA5b8foPyqlqWpXGrMsk2EgHCRL0UVz+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6k/kqQRFEP8Almh6AY6VbVfKURqeBWtOmkApfHyjgCmjPejFGRXWZh0FMpfvfSmtxQAE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Nm8V4B8dPj9oPwc086bp4i1TxTcxFrezDDbbrjiSfHIH90YycegzXRhcLUrz9nSV2ZVa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xX+Lngz4NaL/AGp4omE95NlbLTYSDPcyKMgAfwr6sRgV+O/xL+JXi74weJn8TeMLo7VB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4GPCqP4j03OeWx6YAzPF3ifX/iH4gm8TeJLp7q5kb5C33Y1/2Afug9eKyLWDywqAfdxn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h7h2ng489RXn+XofA5xnTrN06ekQij2DCnoOT9PQU/lCCQce1WVUq24cDnB7cVIhA3E4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S6HylSfUZ6g9COD1/SpQRxs4XH48UvyYUbcKF4x/jS4jCHnIz9ODXo06djhlO40qpRxn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MYtuRuH93tS7SrYXgAdxxz6UgOQv+16jgenSulWOdsZtyhbGcDnnFQgbsjJAUcZ6H8Kk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gY4NMyrEsqkHOPmGMfSrsQ5CKDngc9sjApD8rFQBnuPQ04qXGBjp1PYZpfLVujHgjnpi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4bsD+lOkicZzxjinjCnqF4xgAfe9M0MDkr/d6AGgCFiT0bgYHHoO2KjcNlmB25+739ut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0x/nFVNm3CvjPXK/5xx9KCGIzAtw3H5fhUoZgVRlHX5QxzimlkU9eMKF+hpmW/hHIHOO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Xe21kPA6c/0qcgBSTyNvz468e3am4bDNk428Hpij5iPk7cgeuaAuRkHd0xkduhx06U1g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jH1pWO35vYDAH8qibcwJbkDI5/pigLjgz/Kv8I4xjB//AFUm/nZ0/l+nekHH1A70hjVw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HpQFx4LLtC/TBNAxgZPX8B/+qhSNxXp7Af55poZSTjGenTgD+VAhSjbF28Ntxxnp/jS7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UikYHf0//VRgB8vgEHjPT/8AVSHcufKWCKOn9OlTZbgY6Y5+lV13YZUPC4P+RUu5s7+i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vFk+Bntv6DPTFKqhB2bAGPSmxqvmANyhOfl6496kXaBsCn6DjArBm8RQ5duox7D+dKV3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88UI2MqDz2J9qlV0AKADGPT7p/wqGaLYYBKPvcY/PpwKftcEcYHbOM+wo4L9zjnp/D+N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jtUjAfu3BbLEkDaB+H0qVAQeOT7dQB2qIsA20/TIHHp07Uocq/H3F49OntRYCRzuO4DB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J9selN3LGFUHhjnn+nsKZJjIKEk45z7elKw0PY/xcccc8fnUkeRx0HyjBHX1qEAdgApx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cnP0IHY/SsmblkbQMKV3Acg8YxTs5w559P5dPSot4C4wMngnGM1KrEkhRnPBIxx/9asm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QOAKhYRqwJU88/K2M+3pUgOD+PA4/lSN91s4Izkeg/wpGhCwVQcDk9uSQKjkjU4AH6d6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ngVByEOMnA6+lAEsICqjAc4BJFMkg3sTuGc5yOetNDkAxqp29/TikjLL02qCc5/kPSo5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ck4IPpntTPLMbAn5R7//AFqf5mwndn6//qqNd5YlRu4xyealzKUSvnczrjbjjJO3Oew+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2d3v6fhSEAOWl+7x26GkkdduQTn/AHeDn0+lYOaNVG/Qjkj8o7W5UgdP5VB8gZR27f5P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LgZz+npUNzdW2nxLLfyhIxk+hYfT2FefiMXCJ20cK5bCeYAzHhgvG5iAvpz9K5LX/Fen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3ACxnOD259K4vxD45ku1FppERMAyuSBn8D7VxUMByfNA8xs8jsf5V8fmGbyk+SGx9Lgs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X2q3IvbyZmxu8tQeFz6e1QRwuuI0Prhv51p/Y1+Ys/OPlB49sdPWnJbeWoOPm7oR2Ax+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opKyK8SooDAZyf8AIINaChU+THH4dqb1+VPlUe3bsKnhX5j5h457YJ9OlZylc2jGxJGj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42j39qVYfM+7wSRjb7VYVG2qobczDavAPHuf/rVZVcHcnQfLxgjcKzuWQRRsuVx8xGMr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2qWlwSx4IwPzpyoqfIR/dUDvyM5H0q0tscqduf73Tg9qwbNOQgWPOQgGGHzNkYz0GB2os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G9V4xjA47D8K0FtJkcA/d3fN2B9BVqO2CsBt5IXBPTHtWcmPlC4cvhgMBcbh2GKtWluj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446flT/sTbN7DP8AeHtWvaxRhAh28kY4444xSbRpylERsxBAwc7enH41rWsJyFkPI6H+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EZcP374H06Vch0/ABGMD2xnH+FZNlpDYYS3ybTkcDPFaAtXji2huoAPfFWI4lHyNgYOB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nx83TGazbKtZGXK4U4I+YDG0jjFQB13gQjnp7DjtWvLFvh24xt5yOc1Vjt487MHaAPm6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STbVYZKfz/StiO3cyKxG4Ht9PSktrYopXGAO/rjtV+OPb8gzgnA9semKXMA9dsQEnUHC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IyRjKFc54/Ae1BG5vL2rwOpOD9MVahiZT7ZG3j1qOlyoo2NLvG0+5SWEYC4MijgEV0/i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Vso1zLnzMf3gMCuQwqg54ErLjA7jjFbdjqJjBtHBKPlQo4wcV9BlGP8AZPllscGLoc2q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YQeaPL6EHse9dhYayl6CBljjJA6ccV5vq1vdW9yrTZ2OTxgf1rpvCkcYbzSAQByGPQ/h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FWB2FrdJdrcWN1E3kyrsYMuOvcdeR1FfKfxV8M2+galli3+mDzFmJDLIxz2HG7jJr6Sv7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GzDDj2+mMVka1p+m+MfD5tr/AOa5tY3+zyngkkc5XgHJHT2r38Di3Tqa7HnVsNzRPihP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xjjk/pVeSNJ8bgfl4zngfTGK6W90u5sLj7LdJsOTwT2zxj2qhJAXXADEEHcB0GOMc19R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HTQxIB9lZJ0AXbIu3nGNvbHpX0H4E8VSx+UJYmeR8DC/hXgMiglY2BMaDJJ9K63wxqcd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wCn354xUYWq6VRFVKfNE+7dMkSeAeaNrAYB9QelXmj8twq4HY+3cHiuC8N6obq3VFPG0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mSgK52tn5eOnbHFfoOBrqcEfP1o8srFO+hVY/lGN3pjOWFcjfgSxKkOdyjC8DpXoX2ZH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ccj6cVzOpacuPOiO1euP5VvWpXWhlB2OKnsI54V3geZEpI9PyriNZtJJUC23yPEgHAHU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5tnWIru+Y54/ziuf1mEtJ5kQPzDBAHr9O9fPYylJrRHoU6tj5y8a6LJ4jsTDPuE0aMqM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2r5Ru7G6tbuWxu12NAflHTbj2r9FNS8OGaylv4nAdFHy47DtXzB8QvDFxOf7Vii2sMRy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OO1fnefZfzLnsfR4DEX90+fQ0jYU8AAcdOfpSxvuK7vl39ug/wDrZxWgsB8zZtHBAz7f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8Y+fIH1+nbNfD1KXLoeuhsTKjgcEHI+n9KuYOwEErjpz0HpWZ9ndMHkZbjIwD7VpKpEQ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8K5WgIZpQuA2WINVHklXIUZz1HZR/XFXzEOGBywPHbiquVV9rthc9Rzz/SpLWx7n8O/E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M4UDaR8nbPPriuX+M9s1vPbXSswjuMwnCj5QRntweKx/BEnlapLKSCBE21QAeQOMfjXr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y2ksfm+VKrOFTO0ZXIXt04ryMVP2c7mkSx8DvhhGk0HiLV9uXjzEPmG1eMZHtiv0OsLD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EaAxb+MAbm68fU15h4d8G3bWoaNGt4Yo8Aqo4AIyB9Olc18TvETaDo08c8gm2xElT1GB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xNTlgz6XAYdU487Mvx18RNNs7WS3iMck5y4+fACDvke3avhfxXrTXd/LdSuGGflPuenT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U6zeXEzS/JuK5AAwPu4GOg461wF2/n3IWH5lHyggHnHB5+te1leWqnFSluYY/GX91Dd8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OO/HPQVTvA0SovJ7bSP698V1Om2DGVFbkqMnt/8AXqfxZYwafYx32NowSR+HH0xXv03Y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tHnv49v3Iz8+OOP89q+hNC/cHyom2524PQf59q8S8M4Fwnln5SMN7nFe1aYI3ZPNO0qv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GSPcvDmqfaoILWRwscWwSMenB9/avLtS8K+KNd+NcFxoOnXN7BM5jhdEJhAI6bvujjr0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qXiuZVskP2fIDzYxGgHr/Ov0F8AeGtK0TT1a3RVkjzF5uAXxwWw3XBPb0A4r1cmyN1qn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ToQtBan/1f003sXJY8mn71HU/hUKq3YUksZCZHFRY5yY3LY2oMU0yzOu3JI9AKWGFsAn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Mcc8UWAzIY5dxyTjHQ1bEExPGBWtb2YkQs7Y9qqNJ5RKLzikBUaFkIVh+VSn5RjFQSXT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rnmgDpbS7tY7cySY3KOOO9ZlzOlw3mLwDWQ0zEbW6f0pCTtHbigC4WVVyD0qqsu05AqF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Cky5549OKg3Bug/CkVHbhRwKdGhJ54oKEVsHIpN3PPWrPkLSPCPTBFAEB5xiiptqj8Ki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nHFP8tdpzUaOcU4vwaAK2ACcU4Oq9qbxzim9qAFkIPTilGelQtU/AX+VACccVIFA/Cq7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lkxgUqEbeKgZuKQHI4oNC3v5qMsM1XY+lMDmgC0x4qPPpTc5FIBzQBLyRUeakbCr/hVV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gk+99Kl6D6VA/wB6gB9TicwruGPxqHaQoJqJyMgUAW5bjzABgcVSb+dOOO1JjiswEUZA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U6QAoaAKY6UpPGKQDinY4oAah20ZJNNAOakwQKTRoJxikwKULk0u3FQAmMU5aZS0Gg5i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gdKAH9KaSKcoY9RTWVh2oAjzijNBGKAKAHpUlNAxS0nsAxifyqRD8lIy0AYGPSoAcOtO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lpFp1ABSqMmkHWpYRwxoAdgCnDim04CgB2CapuOuKuEhapuy/wANCAZRRRW1gJlxxVle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pQOM0REWU61PtOBmqqdRnir6jK/QVpExqbHfeHZd1nKPQgivR4m3Rq3qBXlnhlusXtXp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E1aZr9lD3B289q5rxAqrHbXH9yQV1UkY24Fc94ghZ9LdwPuMDTJO3tnE1osg7pXnlzDt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aBL5mlxH221z+qxeVcNj+I5rmZrErQupPAwRWpHCWUNVC02CLgda0FuVTCvwM1BcjQgH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jNLc+YoxgYwK1bOWL7PNLjGelZG8O3Aq0rgiVoS4Xfg47VALfacgDmtePy3KxYG7FTyQ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I51WXdz/AA5rl/EEzW+2YfxDbj2NdjLbhZA69+K5jxfb/wChRz/3SOPpXfl8/wB/E4cy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N5sjHjH+FbMumxXM/nuN2KyfDAO2XI9a63bheD/Ca2zyp++MMrp2oo5qCCOK8aNBwMfl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ypdY7sE8dAa6ZZYivDDjivHbPQexLRTN6f3hTfMXswpElC9tPOhaM87q4WXwjExJxjFe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7sDg0AcZo+ix6dhVJrrgGIytTrHnrilCEfxCkbc+liIHFVZ9StbK6aC4ljUgIUDttLbu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R9Mn1CRfMW2XzGXOMqPSvkb42/ESP+1LJ9GukKPCWjxg7GwCOxxu6c9MVth8O5vQ5K1W2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ttJf6vNc/Z47e4SPVLZc7fJ6Bgq/eJ/nXwv4l1ye81u9nkfzpHkZUkUYBiH+rPvxivTv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f4osJU2a/Di6iB+fzoMBsr2GcHnv+FfP93eFD5kvU9u+O1fRYWhyKx5tV3ZZm1YtZvau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DCuMuLpsuGQOMnr9adPdKM7c4Zun9Ky5mZiQBnvj8OldyRmipNIC5bHvye3pVFmBJ9+n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OnH/ANbis4ybmC+3ar5hEkxBGd2SccHgVmSuVb5Oe2OOKmnJHzA44FZUku1QAeaxbNBW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xiqbuNwXnb0z1z/9amSSEnA6fXrVOWRgox6fkB6ViWkOkcKwDdSP5fy4qIsuWI9PyxVZ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9v6VHLKmF42k/KvHPFBVh6MCAc8glcdcD/8AVTHbA3Fs8c546fTiqpbtjk9cdvamOxx8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VImeUAbl5A6//Wp6TblUSAg54HXr3PpVJcnKkAKam/hKlgeMH2zU3KNJsxdR8ufX8sVa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09qoW8gZRE+eB1Aq9F12r6d/f6VzyZ0Qia6MjxYA4Unt0/GrsX3vMfncPmH8sGsu2JXG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KtnfxsHQ+vc9sVzzZ1RidBFdMIlQ/LsyNyn8MVadwE/eFj6f7o6VjqSw5HC4PFaAYmPP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7IqyLGQfmUsDjjGOfwqZi0qc/iOlVVKsBg/MPT+VG/5sHK47n+lZjUSxulPzRN06g9KA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8f4VX3cdfvEL71Fyflz83TGMcU+YrlL2BnggZ7dP1qLcGbapK7RgjHB59aoPcSoDxwo5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+V4G3j6DFTcOUvFy2T8ytkMPYCq8i5ODkY3dunp+FIrb+c8579/yqNpP3Yzkge+T+PtR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8xHOPp0p5xs54FVw21stxyvPXANOuHJwYdu0Y6nH5UXKSIWKcMp6DFQoQODwfXsaGdMZ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S2CFxgj73HSi4+UvB13dvu4PriotmVweQB1ql5pBVSe5we1KkzEFOo6gduKLlcpOA27G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kPmL5ZXoDjHFV965DZznocelL5ue+MduxouLkHQpsLGIdB24/L/9VW3ded5yRycfxe2K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7HpwP8+1OLxv6k7uONvTt9KgYSRrIMtwegzUsasAApAXGPm6n8KiI2e/6U9fm68r+WKC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qNvAwT7ds1xV/eW2F2jaD2I4xXXalGjpleDgA8enavMNSwsoHYfLgZz7Yrqpnn1ZamPd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/T6VhzS9MD6+tXXePe2ACFHB78dqyZSXkUDgHtXfA4L6CGYRfvPvEZ6jNXotRlR0mhOA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9PaqOxlBAxk+o6elPXaR5bKQPUDNU9gjI+pPA3xv8SaEYbO+drqAyhg8vJKjsckYOK+l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eOO9jntTKOD5e5R/3z0/EA1+dUIdvKZc4Ujpztx/niuytr26UBQd2OOvB+vpXDUiovQ6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eL/CeofvLW/j2+/GP8K3IL2wuubW4hkUY5DA/oK/OG2u8OQD97nI4wOnb6Vrf2neRIkU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yRkdwKyL+rn6IefYL1uovzArGvvFfhjTN/2vUIkKYyuf6fyxXwdJqV5KcG4kY59emO/H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WIzhjyRn6ms+ctYNdWfVOsfHDRLOZ7fSbd7sAMPMAwh9MDjINeVax8SvFWtsQlx9it2+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XmrzGM75Bu9zSi7G0YbAC9D0GT6Uuc6Y4eC2RoSTEhpF+SUd8np9Kz1zktKcA/xYAprX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NvQU+Nj5eAcr2B5/Lisbs6oQLaHyioXcFYbegHA5HSp42WRQDgv29MVCiBlG3k9QewHp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9v0pGhLgnoOPp26Uu5crkD5TnpyPSkI3cqDuC8Y4/wA4qGbJG0Z42598UAOl3MA+eORg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tEBaN1O9CnUOOQRj1xW7IpeIHg78E9OlY11JJgRxAFYxxzjFbQMJH6DfD/xXF448GWWs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0xIvyn9eg9K6e0Y2115r/MA2Cvsa+Of2ffGEOi+IpfC1ywFrqw8xXbIVZo84HXoRj/Ir7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Ldf5EYroi7o8LE0uSZtsAmNhBB/LFZ9/apdwbsfl7VFY3fnII8/Mg7+hrQjBKeWB1HFb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5mt3Jx0GeldTpsnkXWSSBgjn6/4Vz2p27QSrKCcD+lXoJvNtFkA+ZDj/AD+FAC+I7ZIp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a5mKQ2/Kr0OR/ntXfXEEep6cNzMTHknjt2+ledtDLG2w9QT1PauqDujmmrM7HTpxsx7V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Ds70xLz2OK7C0vA3DHPaqMmXvs6ycYqvJbIjbc+1Xlwfu0jAMu1uc0EmVswGGFww4rgN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Ugn69K9LliKEIACOx781i6hZQ3alJBgjHIH5VpADltOnU/Jwu04ArYmsvNj4+bgEfKO3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7M7g3bgZrsbOYTRMf7uP0oMzEmt5Yi08OQQuT2JxVq01YbUS5HJ9K2plV49p78Cse405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pjFQ4JmkKjia+9J1DREEe1QoMJg/w8dK5qNp7R8Lkfy61owagHVll+Ur74rF07HXGrc1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e1aEQPljOfl+lZEpD26yDkA546YrVXGwFcdPTisbHRcd/hQOKTpx0pT+FIY0sAMEcjpi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xuxjpUQBzwMY/lQBP5nHpUi896bHGAQORUjHpQAfSgUUCgAp1Np2P0oAQYPTinjk8036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hJ7dBUZ9QOKsYHeoyOcnr69qAKsszR42D5R94f4Vc/hGOnXim+Su4E9u9S/5zQBGy88j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0Hal60VSQDqjb0PrUn8OMZpmAF+UYqTMiY4yy/hnt+FU5nwpXIxnA54q4coQ38PT6Vm8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cD+tWkBatvkQqpAGcgnpVlccYUZHGewpgCgER4x/I/0py5Zjj246UwGr8oGRng44p2R0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0s+AoPT/ADios7XCdugI9qACRFGPXkD0pI4gF68g5qdMBAoOBkdecigblXrjj60ARYGB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5O7n6EDpinFfvN0xgDNIOqhTgnr9BQA1dwxn+LPA70FuePb8KcRnkfe7noAB7VATzgDb0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h13HGNg54qNiUAYHcSMgdMD6UqAuo+m7pwBTbhD1DbgD93/PamgOe1BSbORGHAy3I/i7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JtfIIJY85yPQela+pLtt7hPu4AJxyKz/AAqXl81FwVBOPbNWB2u/bEo645/IVBIW4yOv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URZbjgfQf4U0DduPRfQdvpQBTuGZeVOcHj2zVSMfJtHG0dKuzoC3cjP6DioCm1doGMcH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YRcducBelKrIz5HAVQf/AK1PkXDErwT0wOCP8OKgXpkIOTxjuaAEAzkqOmOT7UYDnIOM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Vcf3hjpUeDhhwFHfp0FADPLwwGc+nPY96b82WjxhVHp2qcEsoJPIGAQcj8KcOuDycf06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du0Hvjgiq/2ZSvKDjvjHH8qvhflLp6HHGKaIx0GVzjIHGKCiuluiYBVcD+P3PbFUbmCK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HFbDop+XcAWHRevHTNUn3D7oIGMY7flVJmZUigiTdKMnH6DsBipSEGBlh0weOnt/hUu1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OPSm7M9E9chsY5qgKvlrv5RVbORtFSbVRR8vGBx1wTUmxRg7T9B6dOKXYzduw49RnpQB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+gowHRc98cjHftQqk7g+c5JBxk4//VTxGY8KNpz+X5UARrblgzk5/unGCfpiqNrbeTJj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jvtQsv8ACpIGMDANUV2ktIpDDdgkf0oAeOB685pohVMZK7D7fdFWI4vMHz49PTGaWVdj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jt9KAOcaz/0uOUZ2BSBjnFaxiOBlyzH5go/z6VbwqnzW69FB6YPXp0xQ7PuyMHGMHv6c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LDJBz9PSoTZRAMygDK/XBHerbHaeGyVPelyzKc4AK8DoOaAMYwQLMEVVdj0GBwMVaWJP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+GKsxwRLKXxk5/LjtQ8Z6L97OBg9PT2oAzms4JCp24GMdf8AODUYt4VySnHBUcZ/TitG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cEZrLEcm3eMYboQfugfSgA8mHlsYPHJGOvXpXO6zpVrPC0flATBSQT/j6V0/IjDdQoGN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3Z3Jxnqcd8H2oA8n8EWfmXl3atFl4X+73P4e4r1qHS7KQlnt1PfAGAMY7CvNvCa/Y/Eu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zyP8K9ZgV/niLEDO7f6k/wBO1AGedE04Bd8eQOduO2OlZ8uiabIzBEDJtCjjpnt0rolh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Z55602QEHOc88gD8hWhmc6nhmxQOyR/MUyp29c+xzinSaLbYGF+VRjHQc/yx2rovubV+7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bvNXZ91T1Hp15qeU0OZbw3abiFOxQByTn/61QjwwqmNkkfC+gGM10+2UbTwfw71IzO2D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qozM7SdC+z6jAPNO0v5oB9uor2WCJvNVVXh2GVPPyrXm2lEvqlqpIyX2jv19q9rhhSO4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zisaiLZtantGmrCi/dOMdwe9YS3On6Rpk97eSpC+0rCpHzE+tasMjXq/Yv8Anp1x7cmv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sLp1qweBcKEwOCOlYjgeezS3Wp6tNezkmRmLL9PSu902wk85JlQkOnC+lc9pFpsuEaVS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LrUHs7ZEtMjA2sfRj2rM6Db0GeTStXiaPnYwU++7qK+o9Y0Lw3rvh5J9btY1LrjLD+Ej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whb3Rt76/XeZRlhjoew/Cus+I2uSXAGh2h2xhMhgB24B/DFaU4nJWn72h4nqPw38DTNK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qB7e1fK3jr4b6ppEjmLdLbOGSPYOi17nquuXdjqQsLKUsWALbuwzg11EV39tj23+xl24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CLyPzdv9LuLQujoCVx/D+H+cVmImN/y/wARyf8A69fbPjf4ZWF4PO03MJi+bA5ByO3p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hrUNLuGS6R/LTlnPIfvjNWmaRlc5NHkglMiMY2UjB9B7V2GjeKnsQguJWPz885IHpXGy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xVTyWYHIOcgYx39aGij3uVtD8U2AtrxdxbJ54K+yn0rxLxV8KLq1WS9swskAJykZ5Hpx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q2oadOrI7MFO0YGeB0z0r1zRvGEd7/o9wi7W4ZThce1TFyiRKmmfGl5ZOJna7Tydh2oo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52S3miywPmA4PHHTt+VfeviPwH4d8SW/m2EUcN0wBBGRnPfHrXzD4q8A6v4bka3uYGkt3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q9MMe1dEZkcljyPfuZgchhyQTxjtimHcASBvQnBHHHvgVfuLMhSmNojPQenbp1qmEwxC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rcxGtMqqXfkADp6e1JvI+Xo/3vbH+I9KaylACvJ+6P8A630qIjY3+6emcjPvQaEiEYVx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SMDngHk9DikLghegwQcnoc+1Mbe3DAZzgk9x2x6UARzfLuPTgDOPXv7VRwyN1z6cf54r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14LY/wA9KjeOMTI0h4AL49h6+n0oMzXln/0aOGLGdh3KOoGMe1MtnMUabWwXCqTj5Rx3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5QB8oHY49K3dNs2k5myFOAPw/rUyOimuho2yAAYXBPAJ/WunjltQQOVIHK4JGMY7elYN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gqTge1XY08xF2/KuCMj/ADyKzZ0RNa3ZEdlIGMZyBgD8KsPthRposKXXjJ+8apQjftCH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bTtMeQAc8dM/TpWSRpzHMPull2soyOwXAz7dsVBPvZjZxhjI3Jxxx2Ue1aFwyRq0zA7h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0g/suyF78r3U42qp+8Ae/wBBXRE46rMK8khSIWkMmIbdfMcdmPp78jp2rq/hp4b/AOEs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GIrvA7gD5Y+OgzjPp/Lh7DS7zVb2LSbGJpGmG5cA++449B/SvpHSNIm8LWdtZ2Uabgf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1xn8adWfKjOKPZYZVVBDGcCFPLC5xhV4GMVmXYyjBX27jnk44rhH1PVMAtDKmCSAf6VZ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BKDnPGfc1ymh9f8AwZEFxpU9rCQZIJzIAp2thu/HTk8EYr5e/bi0cw67Z6l5CRQzquMY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9zXq37P+vzweKL2zmAVJbOVlAP8AGmD6D8D7cVyn7XCjxR4AtNSFsVki3oCpznBxjp34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lSPOqU3zH5lnywWYJn5iPvHpVM/vcbucHfhfQdhWgrDeiZzwEUL7d+PWqjbt7bAMhc84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BCxa4UI2AMFlxxjt0qtIu1PkDFQAT2698VfKLGylvuEg8d+On09qGCSAjH3QeF46c/06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NuFGMDnP+P8A+qmyM5jLrxkkn2H+Fan2ZfLBDseNzZH6e1V2tRnDMRkHjHQH8KPZeQcx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8frnt0qcHKfKdxOcg8fhxTPKaNyCxEeQMYz/n6UiSjflsxoOhxzjOOx7DtWLgbxlceZ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h6UwbQwIHJXIXkDjr/kUjs2CzbCN2MpwSSKaWG7eedqjB7gnj8h3HSlyjJppt7FVGXGD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DlkGMjAH3hxgU/PJHAAO5cd/b8qcTzt+Vd4KZ9D3yKVgbGxoqruO0HGRxn/6wq0VJzyQ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yPcmTGq47dDnHtVgLGEOenQ8YOBz0rWMSLkSfOwCkD7u0/TtzS5TOxjuBwuewU+lMkG7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D/8AV0qb7rbuVxhecdRxzWvKRccxzyw47DuSv0/pVlCcgL8u7nP6de1VEyo+dgx6Dn5c+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47kY6dsflWnKTcugAHYnIkGcEc4z2xVhCm/5QCo5JX3/AMjpVGKbIVRw3Iz1wD/L8Kesc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Zn2xxwx872J+6AOSc46VpCmZzlY1dLsNR1rUoNF0KCS51K/k8uKKNcMxx19gAM+wr9U/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HhZdMBWS/vCJbqZeSZyBuw3oMYry39m34TR+ENM/4TPxDbD+27qEbNxz5EUmCAFx8rEd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8qvKzKw6/TnGa+7yTK4U4e0nuz4zNsxlUl7Om9ER20UKELgd8nv1qwzArwp2jOfpVpoQN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xxKNzr1H0/EV9KqUY9DwJTl3IlxHGzsMAjbgdxWHdyy3EX2bAUS4Bx3APStyVoiGBP3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oG+SRQcR9h0rixWvwnVhnb4ihpjurPCwA2jao/2c1sbHdMphWbgcVStU2XLSE8yAAcdO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frx6Cs8Mr7mteT6EdraXCxSeYBtZduM4z61L50iJLHGoVYoxt4z9RitJYyLfbjJAO0eg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rtRa2ys005KIq9z/AErWpSsjGFXVHjlnb3cHjOy1UAtDezGBmAJySOAB+HAryP4++Frf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E1HUE3pY7v3saPkozr1UnH3cdq+mviJrHhn4Y/YlhdL680jN8VBBBvAuIwPVQ3UD9K/N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9du/FeuNJcXt4+6R5CSy/mTgYwAOg6AAcV+ZZlhZQrts/Q8rqqpRVjhL25eaABi0MTEb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NKub1ligUKpyDg7sMeh+lekadpqXWpKt2u2NV8zGOM9APpU/iOZ7aYW2nRCNcMm9VAOV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T1VROKHgi+ZM7xuOBgkLz9D+lQXfgXV7ODz5oyInGV75x7+9dF4bsLrV9XhXU7ow26Pv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vxxXtXiTxDo96sdjp/zW8UPlRTHG07SfnYD7pz7cVlLESi7I3p4aPVHiHhXSYLe3WYAb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D+Vbdo26+tLKLe0xl6Ljp15PaoLtpbi7h8P+F7ZpI0j3PcJxvlYAFix6dBwB0/T17wV4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m8/USMeYeQMHPAOcEDiveybLcRiqsam0UeTmeMoYem49ex2Ue5I0hbOQq53euMU75iAG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KXO7cygbmznHJwaUAfxcd/bn/Cv1SNOx+duSGEpgckDGMn71OdmbPlduPTgfSjO4Ag9O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kjJHOSeT+HpWnKTdDW5YybfT5eMfhTD8r7AAMk8A/dA6U4bD9zI6Hg/pUUm0HccED8if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rNqgdOSPxpApY4Cjd2Hb8KVSqAKfmLYGOgBp7Y5XK8evSqTDQXZgOcdNuAOPrRsQNtT7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u9WPAzQozwMYOeM0nYAxjr9P8Kd8qcYzx/8ArxTQwDZwORgBh39fwpwwFI6ntjjP+FIB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uDTuoyP89qeFyDtDKM8U0kKRvAOcjGcfSgm4mHJP5HjGMVJmRcADGD+YpGyfm7dBn24F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HsPpQTcVWDbdnH4YHA/KnqxUDj8R0NRRnzmVFUbTySOM5FTKiYyOOVHHbtQK4hk2jkli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REcHnrTos8bgRt69uO1WMkcIBwM89aAuNEWOMY/uk9f0qwm0sxbk8d6YF3Miltgz1/z0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RjLYGePp3qWi4MIgIuccEHcT6jp+ddRpGnS37cFQpOBx+hqHR9Jm1GdXaPMEpwSw6Adc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rBbpHjHAUdfSuSpU6I7IxII4EtI/ssQAMY2k9TV1ISzL/H8o9qfBt4bbjPToK0bWABsg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JCgQKrAfXuBSSTRQp5s7lVA4B6mrMzohaQ44GdvbgV434r8XrGRBFDvkz8oUZYisJzUF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Jc8V+L7KCCQWzfeUBccOB171678Bf2d9Y8f61a+LvGEc1vYWrCWK2fAadWAIz3VPXoeA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zVNrl0nxA+I1uRDGyzWdnOp++DuUsDw2OMdh9RX6T6XpsVhZkWsKxoeWKjGSf8ivyzif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GS8PqMfa1SbR9Ms9EsY9J0xBFFGqrhB8vA6DHQU+7k8q48q3ZQYyvmnuS38IqvvW5lWC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8DjoPeuefVLe1t7q6dC8UO9ml/u7Oy+tfnOsndn1kIKKsja8ySJw/mlYo0JIAGFyepz1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+L7p9Ot0ki01ZMyF8h7hhxyODt9vT9PLfhj8T9Z+MPja60SLT3sLLT4hOuec4YgeYvso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VxPZ+GovslmRNeMv4J2/CqcWnYtFe2t7DwjaqJFV7tlwiIBtX3IHArkpgb26Ooag3mzH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QCpJTJLKbi5bzJG7nt9KhUg804xKRLI2RxUPHakwd3tSVqSKetRk8U4HsRxTBk0GhKnS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P8hTki/dmRyEjQZdzwqj1NfnV+0h+1RNcfb/AIefCe92QgeTqWrwZLMOjR2rrwM9HfsM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9bGVPZ0V/wAA48RiIUYc0j1b9of9qPS/hos/g3wI0WpeKiu2VwN8NhnoX7Fx2Tr0yAK/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1O41/W7mW+1K8fzJrqb/AFkj+p9vQcAUR2/kBmJeQuxZ2b5izYGSc880jJ93tk+lfreS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9z4HM8ylWlZ7DI0C4AX04/wxV1I27YwCB9PSmxIivjv1X8P6VZ3AYdjgdRnua+ppU0j5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C5PIznijbuXAx6dj/wDqNNDNjLN/tf8A1hTY2IkwufkHygdfyrupwSPPqN2LCMWOB93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gc5x7e3se1LuCL1Bzn2/D8Ka/wDqucZH4Z9OldiOJyaGn523IuRkHjg/lRkLyPvYOPlx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j3x/n9KgWQEgY5wcHGMAd/wrVRIuPOXxk9TnA4IA7U4zZbaAcAEn0471ABuA+nXtSsw7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1VYkmAYBffHP/wBYVIBtIDHIQ8f/AKhTIvkXA54+bufwqXZt+VerDI9KYiI5KBAAG6fL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fKSoyvYfTilLcjII25z2HP8ASosdAMH07fSgGxnmKG3H07dxUJQF12j6DtipmQEFnI446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7y4cL93BoMBBtVht7gD24+v/AOunlRuwzEhjgDhfy/KkwN2AQrduM0q5UjB+VcnPA6f5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sL/D/DnOB2ojBA3EDZn6f5FBUl/lxnGM7QMAcUyXzMFQAO4PXgVmA0kO2FOCg4460EqQ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OIOwZUj5P/rVEy+Xj+LPyjHYfSgAwfcZ79KbkFuOp7ew/wDrUcP8pU4B+90IH9KfsTOV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ADUKAYRh3JH1P5U7PyjjGDgHoRnt9Kc3yhcqAuMfLjg46D2qLLxNt7ngYxtA9frQBYTI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DBHtRwePXp9D/hUJwBtU7QeFP+elO35PJzzjjHWgC0R8vzLgD0HOB/KrYwqqDyCcA8c1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uG7JI59RirUbqzHAJ24HI49sfhUyNYs0YztBAbqefqKcAjDe2Vb1xxj+VJBxjoc9xwPy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jpXMzpWw0DBTqMZ4PHYACkyATuxx3/TFSsVPPXtxzn6Y+lQ7srhT/EB06+1ZGxIm7gqR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H27f3j/Sq0mOEXIDcAAdPakG4D+LaOnOOv8A9agCckcbBtHGBgYGfapDKuCR3+9jk+n5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nmlXeuNo+6SOB/CaAJ3c4G/HTAz/AE9KjZ93Jx04I65/wppI3DcQcHkf0p4UhuSO/QdR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XdVB5Z+F7cAdamUjJ25BHBxz19ulU1zsAVQv4fzqyi7CPz47etZMuJc8xDkjhl49zgcV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OD9KiyuFZANrfMAeOnamv9/AHCZyBxk+v4VkzWJJkMAx5PTrTdy9GGMA7j6ccVH6dsdM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EHBz1pDDeYx7f3j34prf89G47flTBgHAAOQOM+nSkMm3he+ACOf8a55z6IuKGyzAsQv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CBnjA/8A1dKXIGcgegyOKRxjoePz/LFZ8xfKQByST1HbHAHrRvO7cDggcY9KjLDeE444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4DdP09q5qtXkRrTp3dgkYhlOC3Bxx933H0pnnbIgcgFe7NgZ9P8A61YV7qUVnGJbqUjA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S7uSLbTl2xuCA/Q5HHGeK+axucqHuxPoMHlEpe9LY6vxN4pj0v5bXyXk2ZKqc8/1x6V5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9ov2baoOxB8vHT8sVXWFso12ct1Ld8n6UvWTAPvg+1fL1sVUqu7PoqeGpU42ihPLcA7y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bWnFl2UOMv1IzVYxjkv97J4J/KtaJCUULjD9/c9vauSUrHRGHcH/AHmA/fAI/wA+lMkh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14HfnoKtLEACrAcELk+vYD0FWWiwhkCjaFPA6ZHQfSudyNPQykUNIC+PnIHHpjp+FWkA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YqeOP7QUHDP6Z6DFaEdmobywMDJz3PT0HvUOa2LKkaSSNu2ngHBHI61qeTjAIJkwe2Py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hCgche9XUtcRZUfRmPJ+g6VlKaNIxM2CF8h85Kg/j27c8VtQ2+374GeB9AasWtkAnzj5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tmO22jJBxx9AB9PWsJVLGlioFCoAq4H8OeOtTC2VOQobPbHQ+1XJQrIN0Y5yCcY6cZNN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90np8vbFY85skVpNxOEznOMe/t7Vt2Vmi7dy9PvL0ByPSp4E2ruKcscfQD+VaECxyhsH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Q5EmetvIIkwNwHfGfwP0rXt4iiDf8m3HI4yfT6UohbqvK7SNoA71PzJ+76Yx/wDW9qjn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2ORxzmpcZyvPboP0x0q0thJwD938se2KtiJWwkYxggEnvU8wysqrwiDOPWpwsKffyB29q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Dr6dP1qx9mMn7vAz09gBSuBSCOZNvGGGcEevrWqYE8ny8bmGR64p8UKQfJhmbHzHAx6D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OOfw/SkmBmRWoiEhf5sYx/8Aqq6I8xj5fvDH5/yqdsOS69TzkcflihSfMCjB44x3qk7A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DoD7DtTQPK+8fmI4KnhfTP4elWyuXzH1PGT0wKWOBc5Rclj0Apwq8pDgRXli+rWcUTL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AVa0qw8rzY1bYOuM42kcY6Vt2BeK4WU8qD908/rTdRVbWRJ4h8kinJHTd/Kvuckx0Zx5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cpOyRP5cZyOtQ2KvBeKsijyM4xxhf85qlOxeRZmyX9fx/wABWlBNGuGkXK55P9MV9HGf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+KfhOMkaraRFo9gLKoyAe7H6183SHa4MWABwVHp2Ffe2kPDrMcmm3UYK7SD8vGCPccV8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VfzxxSPxIRlsY/2QAAMYr7TKsRzR9nI8TFRs7o8iu4lm2NGDGcfMv+fTFZwme3kSdRmZ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WlIpt38vB3cHJ6Y9KhaO3cPuwrnAUjvXbiaSWqMIVD2HwB4jkngENxlWjdQfm7//AFq+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iwOBtbjP41+f3h7ULnTL8bMeWw3E9cGvr3wT4lhvLWENKMOOmMcjivWyfHcr5GcONw91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ufr6dB9Kl8lpjukAKsB7c/5xVeZFkQOr5Q8jnsKsxt5SDJ3FiDx2x7flX2UPePFl7phX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wT6ioI4obhGhdcHbtBx04rpAqu20gFj1H0qu8caoyDGR6deKzqYaLCFc86vLQ2u5W5Uj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3kW8kfyMyhl28EAdfwr3HU4Y5YwejIDgdOK4K9tmaYBz5eRkc4zivkcxwSbatoenRqzV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59C1qSKGFlRi0kjYPBz24Axjnj1rhhkbfNUfN65Jr72+IHh6LxBo8kSR/vgwQug52jo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8W6toV1o7+VdoVySE53YAOP079vyr8wzXL5U583Q+owmL54eZg5ZfucI3HtSLKw+Zfl4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cG7zSA2PTj0pbWdrhlHIRx6cgV8jVqxiz1KZJMYm3MzdQSE7cVUmMbDI6scHHb04q1q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EY9OeKw42eQsAADnqOv5ViqtwOx8GzOl5KAwWVNqjkfxHtx+HSvrTw3d2mhqYrqVN000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gY6c49vavjHSLkWl2m7h0ZdzDGGweMegr6AieO7sGu7ZtrOGc5PykryPQAAjP+RXmY2H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L/iJ4t0/wR4VsrJ7i1jkktA0m9vlbeNqhSCOTxnAyMgV+WvjPxpqHiC4uJrnaIGeTbtL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4yOO9aXjv42z+IvDdtpd9LM9zZFT0+WfGdpZzyODgAH6jOMfOl3qF3cjcZHxhim07cBs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nctyf2cuerue7Wx3uKMS8WfcVGcdMn/PpSxny36ZO3A/pis3T7kyHbMOT26f54rqrS0i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F6fSvoeS2iPKkmzt/A9ohuFLgn5dvPp7/WrfxSi2aVY2QGA24SBeMjjr9DT/AArqlnbX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cDB4rE+I9+8lzbOACh+UhOM5Oec8daVKnLnJscHoQNrOZgR5aDjryo6Yr7o+CXwQ1vx9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oqo8rs6/69FO35WHTBPPpg9uai/Zx/ZYvr22PxE+Jls9jpUI823srmMrvKnG11YfKXBB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6J209vqGlxadoUcdpaQx+TFbxgBVjUbeNgHBHb+tfYZbg483NP5I8jFV5JvlWnc8em1H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DVnFb2aKUZscM3oG647+lfQXg+RW8Nrd3siWkSnLmQhV+buScVx+reF9A0q1Gq65MsMW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cDP8q+ZfiL8XLvU4hoei7rfT7aQmLONz/Lt3HupxnpjANfUYZKnLnlokebN86sf/1v1G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VVPynufpV19rrjp6VUcruVT2xzQc5fhgXAJ47CnzlUi+Uj0FVpLiMgbBwKzZ5DnC8Hr9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w1EWJPzVEhzj6VJs3nrgcVmBW2/MakAxzipQi78HkVbeNAoKDBoAz/sxc53Y9sdqeYMA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/T7mZfvRlQPbFYHmMDg9v6UAPNum3miO3wMMM+tI1wFjyaiWdmXcTj1FBoW8xoNpGMVG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J6/Sk3leBwKALpZelVJZi7qAOBTdzEVFxnmgCcNzUEshXgVL2qtJQBMG+UdqQtj3pFHy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ORTTgCpcYpMCgCDrUoAAprRjNS7cjAoAhxxzSU5uBSKvFZgROCelPjQ4pcVKhx0oNBjp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zNIpUIPxqEdKAAigDFOIxSAdqAIpBxxxTYwWk44xVrGRjFVolwzE/SgCVvlHHaqu1mbm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rZ9qAH57VC4zzT6KzAj6UU+mUAPHSkbpSjpTX+6aAGBV28UwrUgAApCOOKAGqAKlbGKY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Y0GKMU400ikqbAMyKdUYAzU230qDQbipVO2osYp46UAWhMg96gY5JI6VHtp1AEdFDUwG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7VZ9PpQBAaBSt1ptZgOBxxT6aRxTwKAAcGngU09aetACkelABo3VItADakQ9qTApVGK0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wTV09KrHGanqBGBUq5NMqdGC1sAqA56VbUE/UVGpxxUsR+cCkhEoU4+arkK4TJ9agGOh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mM9jotBlEdyBXquny/wjpXjNhIIrqM/3jXq2nTKJCvbFcddWmaw1pnRGQVTv1WWwni9V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rJ6gipISKvhG5aTSyuPuGtC9Ec82GXnFc74RcR/abTurH9K6a7hV18xOo/pXK9zaJXFk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utP4ZwvUYrVsVadQa1pLYOu2pLOE/fQReUc4zQyTRrvJHtXWTae20bR0NVr2DyrbcydP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afLP9rEhPyqvQ1vPdoxx93FCWX7sSoOGHSq8tm7gHgcVMpXLGySLIQE7Vh+I4xNpjKf4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u9Z2rgtYTFe44/CtMJUtVizLFK9NowPDChbZuK6tdu0j1U1zOgRvDZsx4xXShsxk9O1d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hY8tNI52a2dyeO+OaT7NcoDszj36Vs2ypK2515Bq/tQZUjgVwHScqIb3++PypwhvDwDX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Mr6UAc0Ib1eN2abtv+igiuq+T0p2IwPmwoyBzx1oA5ZE1DcAzlc+2aivL1rVJh5itJbp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8D0qzrniTStGtGkny3JjYD7ysO3+FfIGv/FCwsteuo4pmFt5of72SyOCGQDpwcYBNdmG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7fCdH49+Ltxpmoy6FcqksUsXmOnVTCTwfU9iK+O/Et4h1BLiKYlSGI+b7uTnp2HQD6Vo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vXd/PG6BSWy3lp0zn/PFeYzTqMew4J9B6+9e5hcL7M8+VRsW+vzuB809ep/T2rlr27807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u4u15bHYDiueeTO8uTtzgfT0rvsAksyj8az3nJBwOlOuiojwB06VkysVwoNJsQXUm4ZP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3J1x9KfK/OG5HWq05Gzaeg5rE0IZrh2HB4x06VnsTjaxwB0NPk2fwHJAzx0qnKy7euAT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3BDj+HriqzNuw3GPeo5MkY/vYxUBY/dY7eP1oKSFMre2T0/lUAkJbGOn5/4Ux2KnKrz2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IXlsbuhA6f8A16TNkhWYF8LxnjPv049KrPLGUUgElScZ47daPMWWZVIwy5+9xyOg9Krz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noelZspFsspxgHDdM/4VMB5akr82AM4HXNV4mcAEc7+/90+tXQp7fxYHTPTuKyuVFE8b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/PStOAY++CGHHHceuaylgyjMvy4x+VatsMqhkUhdvTpXPJnZTiasKhoiG4bOfb2qaLn5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qijj2zzipUbgqp2jpn61zM64xsaSHbtG7B5zg9hUrODwrH3+oqmuAAvoB3HSkYkKqAjP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MudjAc9O3SkYjcPL6DnGc4FRHmMnjGOSOR+lReYMr0UAYXP8OB6elSzXlLeedhOOnJFG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p/L2quXLKNv+cUwtyM4Jb+Xt2rJspRJt2QrMeue3600KTnHbtioychVDAbeDuGc5+lRi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46UcwOJaVmYdcA9exqR2O4Ko+90GeaqJOF689evGAaRZTKVR/XjHXpRzFcobeh4/z607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cY9qi84Y3NyCe/GfT8qZI5AcgBR6Ucwco2VhGdx+lQowddxwSM9P8KjaXzEU5wpOPrUb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+FHMWkJKV4xjjnPp+VEch7Atzx6gCmFEVCBgKee3agfNznIHXPUfTHajmESH7xY9+MYp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cHg/Sof9nNM2heOuOo6cUcwFppd3QkD29RUyOxON2cDAz2qqnUKDj09asiPaBng+/tRz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du3I9qheQ7MBfQntxUaHJxxnqfrjrSSEeWNh9ifwqQMTUJ38nDF8e3WuE1KEzRZUthRz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nA3DA4PqOwrmtQs9w+0ABO2MevQeldFKRx1KZ57JHuYeWpAAwDiqbQ842tnqOOnsK624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tHGR9Paqjp5nzIRt459674TOH2RhNbZj+VCDjAyOgp9pbDzQTn5QR6VpOezckDnAxg0F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nVc4/Zl+zCrmJyvIGT/+qta0k3/MflOTj32+lZMUSKo+YAYI/KrtkQHQ9cHIPpisJm8F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BwB0q+MoQcEgdupx7Vlb2PJ53YIq1Mdo3JgAY59K5TpRfEo37WyF5II/z0qr9seEZcfK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kGPu8Z5/CqTBpPkIzjn6Y7UDub8WoQSyqiMJAR0PT8KvAqeSdrdfmGefwrzq4JilXy35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Xttd/ci3mXAHy59z9KTplU6vQ7WDJfc2Pw6j0qaQP5ZwM9O/IFc/DqEknyqNuMBeO1ay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Prg1gdUDTgcFs9QvAUZGPc+lW9/AyAy447cdqzUkIBwc7QCuey07zMgM/wB3GRj1H8qD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MPl57fj3pm8sPMYJxyQcj2qsZwrYOTjseoPam+ZmPZnrySeuF/SgBZD5O47QM8DHSseT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FXpGDKwzz1/Csp2aMFX49FPr6VtEhlY39xYXMd3aSPDLbujI68HP6V+kXgzxLaeMfCth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yTH99eDx25FfmjcL5g5Hbp6Y7V9G/sz+Mo7PXbzwPqc+21uYhNYKV4E38Qz+WB9a1gzz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3EVt7kELgsQGOOgrflAVgQeBjp6YrCvI1fcCCOx5q3Zyma2U9Ng210niiahbJIm4n5c9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P5RPykEOuOh6D9K6/YskZST04rjbxfslzv8A4OhI7+lNAdLp9y0VyLVzwwAA9PSsjXbV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pA+/yrlcF+jY7EdK2NRxfaV8pw5X2rSmzKaPP0wjjG75gR7Vs2lx056dR9Kwj8m6MnDj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6HcSQD1FdZxHoVpco4CA5wOa0BjOP7uK5bTpcZLEAnGB7V0McoJw3502rElnALdOlVJV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sg5we35VCTnAI6cCkBy+sWEckPyruOc5HYVzulXskEzQn1wPcV6IyZHIyMY+WuI1KxUS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296AOgMvqMYx0qVdsgIPeuatb1JTgnbjjH0rZglG4Zzg80APl05XGeuOx7f/AK6x7nTw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PyrqEkyDg5AqtNHxgcKazNDnGmuEBQDdGuMZHPpWpa6jFwkgKPjHzfKPTtVlYkXdx146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buPAwKlxN4TNsNGwJVuO1QSyAZB6qB071hlbm1+eNvkHUH+GrNrqEUg8qce4O3CmsnA2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gBSMcGrqDAUBegxSKqr9zBHt0xSjI9qyNh3NDYoHb0oPQUDEpy02lWgAI9KXHtS0Y47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M/SkwMnb6d+lOx6UAcZPp3/pQAn9KU9KAO1H9KAHewo/lR7dqP50GYADgU7AwKQfy7U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nbyuMYJ6DtxVK05mIJILJ82BWheYMYU/d6LxzSWcIiQyJxx1+lAFjJ6f54o2jOBxjsBT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pPYZ6cAe1AEiDdkDJ7Y/wqPaN3GBtJA+lLjG0k8HoKXIVupGOg/3vagBoG0cjtTgP4ce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3bgHg04r8pxhSMUAMOQN2OuBUbYaRUjI+Q88dqlcYGPQDJHv61Aw2g5Pt/8AWoAmO3dw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dMdF9P609ATwgPbAP9KeQN/PfA470AEUYQ7R6c+3pSurDaei4+lTHYucY5AGT7cVDONu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8KcQMDUEEreUmAHYE+4FYXhZvJu7m3TDbWOB7A+1bt1G5z6qAwx0GPbsK57RHUa8yD5P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Vgd2VVc7eFznnjPGKUITgYAxg/iadjK/dHBx69PQ+1RkjcMDI6H8aAIH8oNgfe9R3Aq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l2tgdgcY9Kzmm8wHaPlHQfpQASkkgDOeePY/ypnlBmUEbdw4bpjFSRFt2MkHk4Ax0/pU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Qm1ec/dyR2qKZc27Iq8kAY+lWD15IA7/AEXtR5e7AGBgA/g39KAOajnlsXZp84zgf4Dt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Kj5DzlfSoprVbkDzVDAHp6YqwqrGPlH3cYx+WKAEPHPA98U0fNjHI6f8A6qcDjp+vQ01g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BmKrA4zkj0/l7cVXmO6Ns87SMZPH1HTipSfLKq3Cn06+2BTQwwFPp07fh60ARx/MzHJO4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TCjGfr2pCQwkyR1B4/2ePyqP7VG8hhywZhuGP9n+VUmA4j+LGSfT0ppyFDAcjHHrjip3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lj8Kqy73cp/dxhSPX0xVASKirkN09AeKimU8kkEAY6dv/AK1T/dUNjgcYqF9obYwHTGD7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7ug+uKxdz2z+WW+Ukvgjgf8A166JlJiOcjpg+3bp/Kufu4GnmYIv0x7+n+FAG/A0UiLg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RTJ2zu49Onf6VnWxaAYK/MTg/RaS4vto3JtyQNqnOPTFAF1wRFnPC8HjgbqiCYCr8vHG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h9qyNoPG7BGMj296tgM42kYzzgUARmMYAGTj0GaiWEpxj5c7iT0P+FXV+TkLyP0qpMcZ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QZ2FiBx15x+Q603Y4zzwCOnoPpT+XOUx1I9qaSB22kdOMj8KAHiE5DMRgj0/WqBjVTt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rUOQBkEY9OxrOuJEEe6ThQce+38KAIPLz8q4G3v2+lWDFu2NjbtYDp1U8EVDajIUsOm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kKANoBYHk84HoKAPCdWlTS/GnnZwgIHtgg17NZzLKkcifxd/UCvKviRYQfbIr8D/AFpj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poiVYnx8m0d+A2BQB1an5eOpx3/zxWZIC8ynB+9hc9v/AK1W4yVByMHPAznIp27kk8YI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Cp2knadoAXvjFV5PmxtxyOp9aY7FwSoOBnHHH6VAp3HJGQy9RwAfpWgEHmTPyq8L0/H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vHGD90bs9varsMCRuAytubHI7egIqx5VuCzFdrHoO2F/woAjt2Iu7d0wDE4ITtivoqO2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4HbkdK+eYYo4cnBz8p3D19K+mfAyx6nY20snMaKJH3dOO1ZyEyK+gh8JeFZLjVCE1K7iD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qPTjqBivkKWO41PXluGbKNJlgQQPb8u1e3/E3Vr/AMTau9u10zQxfKUAAU+g4x0/lXEa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1252+/rWEjektEzQstOkmwmzax+536e/aq2p6Rex2vTgsAnHVvSvWtC0WS6yqqxYNxxj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fCWnjQpJScMAMdgCO9ZWHOobejTW+jeG4bsEBvJGAvXpzXgXiTV21CR5ocvMp+6eDgd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nlSkkJuC57Vxk0MZnl2gZ5GRwR6CuymtDj3ZxraHE8i306L5uAu888VqSIYicbSARhTg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kd5hkd/fjisy8jGcSKCcD2/T2HSgZDvhSMPIWwONvr7YrC1DR9G1O1kiuLZWAPL/AMQb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/wDqsk5wR6Y6mobNf9dbt+vtzzQB8r+OfhBcWSC50gb1HzMnRQp7Ifb07V8830F3p1w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6eor9MW+ePZLGJV/ukcfjXmfib4c6LrqS+VGkM5H3eg2+w4xzjHUcdKpM0jI+D96BCJH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lOieWNy5fbgcP/EPyrtvEvw81Hw2zSqpMJYleOgHHb1ricvD8uMNgcEjvVGh1uheJ5rJ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x6fpXpJ1a08R2y29xGkkMhHUZI/DGK+fnbzcKgAA6evH8qu2epX9i5McjKcEKvbI/Go5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C7ia60aTadvQ8H5PXsRXz5qWkX2nzm3uY9uM8kbenr3xX1ho3il7iP5n+5gAFdy8+/pW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sA+1LGJgpw+OR7YrSFRx0ZEqaZ8JSW8obMQyuQcZ6f8A6qohlLlBjLckDg+le0+MPhnq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1sSNrgZKnHYeg6V5Y1iQ5Lko4yMbcc59u2a6FNMjlMgjcSoI+Tjpxj0FMeTy1UuC2MjH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maTdjfgfNxkcCprQl2dj91X2gYz+HHBraGplzco6CM4IZRhMNio5lw4XJ2lQoPQfT2xV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5JHTPrVCTIUKNuXYgfL2bt7Yq2jOGrLVlbNcSAKAqBup6gD2rpplEUQRU27TkZyD9c4q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Txu/Lp71eRRIQXIGMZBzz6fTFcsjvpxIC5dMrnJHOOoJ4rZtlLeXEyldi5A/TtT7KKHy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PXFa8AWIHeoy44xj6g1lc16FQRM74A5B+ftn8alSFWwoIBQdOnA4q1tZm2Rrw5AT+Waw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qxMpAMsnovpVIU5mDHObq/e7f5YIOi/3scVnXsk1/ciYE75BtQHHyr/SnTsVxBG37mPv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qL6XbBl5upvlXHzdegFdkYnDJ3PePgdpiXniW71RcGCwi+zl8Z+dx82D9Oor6LubeOVS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fyrk/hN4Xbwt4NtY7lQJrtRcTHoS7ct+f8sV3821vkA9D8o/LFcFeV5aGqWhSFrFHCAs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bt0qA2cBT94ocKR/DjI/+tVyTIQ56g5yD37AfhUGd644weq5/wAKxNTW8JSR6Xr8M9gV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u9aPxFsU1j4carbtnzLd9428Hbz2rlxK1tNFcp95XUYA/l9K9c0vSj4oS50cvzcwnAwV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u8eorqpS1sYVIpK5+NtwcStGqnbE7LtHG0ZPpSAgLxlTnBJ7k9Me1egfE/w9b+HPFl9Z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BsPQA9zivPcAHy3ydvT0PGR/9avXicEnfYerb3ZmAXYoG4c/p/KgtsYjOV9D0z/s0m9E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88UrbVCqVzu4Pf8AD+nStVEzbG+bsUCUblOMEDn8vT0qQbtu4DJGAQeOv8j6GmqRLIXP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uf8AIp3LJ5SDhsD1zjrzWxJTlO8ZP3M5468cCs5d7ICw24BCkDpg8EVusVMQUJsG4nB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KrHcGDcjn2I7YrKSHBlYxhVYFsYTBxxTSr8cei/L2z60pVsjHzDOCOn5UiqTgcMT+GD6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EaMxyq/Kpx689j0qWJVU7s7TgnAwGGKRCVjAfHzcYXpg8D+VPXhTz1xx2I4/L6UcpKsO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nH5VKpBOVOM9s8gVChbcqEjao9OfrUjbjgoMtxz04xg9K1iiZNFho4yqgDcQOu0dKjXB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SmQ+bGjCQYA4XC4wRUoGCMnavsePWtJRMk9BNoiwCGP8OQOB+XSlTA/dg4AyAMdP8Pan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3sYwCB3/ACp8RBwo4GQWz6+1XGApMl7OxAK7ScHsfavqj9nP4M3HiG7Txx4kgP8AZ9t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4cDvjtnjvXmfwX+GV18UvFEVoUP9k2bB791zjZ/cBGPxr9SPDenx6dajT7KBYLOz/dQR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xX1GT5TKX7ya0PnM2zBL93TZp29lHaiJtoB27dvYbRwMe1aBk+z2vmYB+hwPWiQSysqdj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+TpRMhAGMHmvroQ9mj5f4tC0hWSLzWPCjJHtUSlbkeVGxG7/AJaY796jE6LaPIVwpjPH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axBrrzTWayJbWbiEmVcF3T72PUdK1WIUvdJlh3FXZoNExkEAwTu5+laUiusJTZ8uzbil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/jjPoaeWdtgPGPX39qh0wgzNjhWNFlb5iF27fXHStCGSdZUcABFQbwehz2AqeIKWUnt0z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Bz/+qojHlkaSd0aEZdz9lhQs78Ljr+VW/FnijTfhR4ZcgrP4k1FfLt0OCLVWH33z09Kh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ovE2oxAkpm0TGXeRuFO3oB6Z4/CvkHxJr2reKNXm1fUnLPIc7Tzt9R7/AOfpXQlzadDK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dmmn1GQzPNuLSsSxx269h6dq8u1XwXdsJp4GJA6beme3X1r08vHCSWXhieM9cdRU32gq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xnpXHj8opYlWmvuPYwOZVMN8J8+TaN4hgH2i3t3UoUXcAON3Tvn8hx7Vf0jQvFOqlYWh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g/j6V7iJ7jlgAOMMcDpUMYCZ2dxzkj+gFeEuEKD6nsLieqtkYtv8LtDNssl3qUkcnCHY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p+tXj4U8M2UflQB2HTJ+UsfoOMYrUVhHnZ0wBxzUBLyHa5AUZx+HFehhuGcLS2iefiO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0KEVlYWEYSwjEQT7oVBgcY4708Mxba4X5shiOOvfPtV1kRsNgjp1PPTr60MF5wm7HUY6/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MFZI8SpVlN3kUSwMg2gZA4wKXIxtAA2jkjkfgKkchgr9Dj6U3APytgenpW/KRzEfmAhQ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D7UfIxKjKnA5HWowu0tk8t09TmjHyc5HGPT6VNg51sOd2RN3QZHX8qjQA/NnOOo/rTV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en6VNnauQcc9f6VTijNSEOxfurgDg+n4UvMYO0c9B6betNHzEt0OeegyKkCIhAH3U+YH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rdTxnjinA5wpHP8ASlDAt3XOP0/kKewY7vMUfMcf4VNhpjR2xjnp9KTDKOuMnjtxTwQE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cOBwW5+76dqLFCjCrlQV/Cn45UnC85+b19qf/vf59KaOSu7pxx2FXykNik/n/CDyT2pV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4ClCyKArAAHrgd+vBp6uQu4H5weeM4FHKTceu3djbuIGNvXr6fSnh1CqmME8njr2qMPt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A4NPQHYNucd/rjtRyi5h5AQDaoJbg5+lO+cuCTgcAgEU9U3At6fmOmKnEakgIArdjRyh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eo9Pauz8PeH3vJxJg7VP3ugxU2h6It6fNmGPMCmMn9favULOGK0gFpDlV9u59R3rhq1f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CK2Fpax2tr/yzwP8/wCFTQ2xaUIo5z1Pqe/FI4mDqsQ3BWPP/wCr+Va1tDLEd2N24duM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EFtaiPKFdmOn+etTzyRWcLGf7p6Ke/0qG/v4NNjF1ecIp7DJJ/wrxDxN4zv/ABDqkege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vJt4oRhn5wrDPGPwxgHpWNatGmuaRtQoSqy5YoXxD4tZ9Sa0smeSYt5USR8s7N8qqqjq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O/7LstsLfxl8Rrf/AE3INtZyH5LZOMFkGQW9PT+XoP7O37K1v4QRPGPjyNL3XZCGRGGY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Hcnk19mMkSOkCjAU8Af3a/HOJ+K5V5PD4V+73P0HJ8khRXPU3BY7XT7Ha22K2hweRwAo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1kCwQ2u5IMcdsjtn2rC8cG4mWJYJNqxgttBwCR049KpacDBokE+tozHnZDn73pgenvXx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RL4fESaZcPes0FtGflkXgylv7laWn6PL4kicLG9rbRqYoVX5So7uP9qtvRNFl1QQXd7s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jB6Bata3rkVtF/Y+jFcgbXkH8PqAR3FHO5bGhxHhbwZ4V+Fy3sPhgeZqF+3+k3LckKck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gFWuQTI53O3JNIsarHxyehNJ04raKfUmwpORikX5eMUvvRjNUHKMJqMnFWdlM2VoMjqO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1TU547W0tYzJLLIcKiDvWd4p8VeHPAmhTeIvFd3FY2MO1d8jBdzNwFX1Nfkh8d/2h/E3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ebS/CsTbIbIfu3uNnHmSkc89k6D69PYynJamPnyrSPc8/GY2NGN5HbfH/wDak1T4h/bP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cRmgkuUysl4q8OSeNsZ6ADt+Q+QEkihVYYo1Uf8ATNcA+/erENsFjEUQCqg/DCjpU5gQ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dv09q/XstyqhhKSp0o2Pg8Zj6laV5MjQbhtUkl+D6CpdjKmW57AdhipI1C7RtI4/OpXK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bTXuUoaWPGqzuMCdWb58DHAwQfT6UmNhIYKw9h+mKkPzDC+mQSO/p+FLhR0Az7cD/PtX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inkdCCMZ4NPjjKDYDz0DDqAe34U8gLsLcZACkcYpNuAcnBA4GeB9K64RRx1LiOyk/MpB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4tuOSMD0/wD1VMylGwD2Ug/e/wDrVGAFy5ORjBbHyj8u3NdCicskxsowm1ujEc5wfwqD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6/hUsjDHTjjHbGKj+XmTHHscdO1UYpWHZQ4LYFNyXwinhBnJ6GlBk+7Hjnn5jxkf/Wpj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93/Ggz1EDbFJbBycYHbtxjtUhYsMFvmHTI4Hbimn5WIA24xgf56UElgpUs6gY+bigNRH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H6D8KaG244I4P+R1qVwNxKDqOn4VQctG4T7wQ/iDjj0oIHOysEjQYVPTpk8fh0pVfB3d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V3rksevQ44ApxKj5S30xyAR/PNaAPG0LhjsI5Pp6ZHFI7AY7A8DGeM8frTn3lcg8Yx07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m7enUrigB3y9AN3sRxTSTtw2RijlTjAA75/THrTQQcDsB92gBwUYwTnAAx/KmHk8HaB8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+Crc4Hb1FRY2jcDg9BnoRQA4HPAxyvA9hSjIPBORjH0pRnaAFJ9PoPpRtwPlGUzjNACq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qPWl+Vt2Od2T04/+tUQLtyfu/L6DtzTmw3IOAdq8dTWYDmAHyk8H+EcUwFRht+Fx0xQO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b8KUyMM7Au1eAvHOO/40AGxXxxx/s98dqmiDsfvH5cHb0P4VVBH3mG7sSO3/ANepxKeG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BvwMuB3Hf8qmXK5BJ+XHA6YNZsVwYjtwAVA7dq0UlVgGH8XGBwv4VxT3O6CJCFXcy9OM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oC6jDZOVwQMdvToOgqdZY25HGPu8/px2qu/lO+NoBbnuBjv6dqg0EEpGMIOvXoB2pQoOM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E/7P8I7CpQ3y9Bnr60AAg3ffXjHtjjtikDYjUnjBB5HUenFOiTYoDhjwCeB1/wA+lK3U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UmBHkhtzc99u3GPT6U8Bmb0J6jOKB83HzM3TpjipOG6ADByQe2KgtbDkTgfxDp05z7Vb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4Y4G32qkCUO5fu5AyBjgVaVj8zAkL/CfaobLiWMjlgQV/AYokbeCVPIHzD8OKjR1UBdo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uETOwY6nHX8qxbNYjiGG3ALEDGf89Ki25QoBx7npxTQx3NwMkYH0+lMQop4UHI9eRx1rC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2zamUHbjpj9KaUcZVs7Txz0qU7vKxxg+vHaohMhTBYce3A+lYtmqQjeWqD5hgjjihyWI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p+8DC4G0dP8ADFZN1qFvaoXlcDABxjHtXBicfSoo7MPgalX4SzH5aL83GMcdq57xB4i0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c4TBH6Vwmt+M3uZprSxbCFdpPABx64Of/wBVcMXuZmLs3LgAccgfX0HYV8jjs6c04xPo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Ghqus3mryli5WA8qnGGUVThhWDHnDsMHHCZ5/KpIo+SVGOxyP88fSp5IiS3BX/d6c9sV8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bKy2IE/eoGxtU9CBwfaoRbv/AADa0fB9Nvf6VZZ1ceS3BHb6/StRUZogxxjHQDHHUc1D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hjI3AA7Pl69/ar8ahQPlzux16e1RgfvRsyT95T/TGOuKsIvmFjyA2MtzxjoBWMmUO2tn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96esOx89sdeo/Xp9KuQwBl2BeASV6gVahgO7bIwCZ2n2I+vUcVk2aJEEcTRkBfzHT8MV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+PHpwfpipxZ4RCgXywByOPxFaVtbyMpY4GRlT6t9KwlM2jTRJ5cQIEeF6cD/PpU9tCsg2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fTNONm+MpnJ4HIAzjpirEUL/AOq9gTgZAH+zWXMaWQ+G08p/LfgDAOOM1o4wzIAAByMY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I68evr6VaWEISVHI4Hvn2rNs1RJFaxyBjtV2wMn/ABq2liqdBlQPy+g/lTIi0b/MPk6g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jqSp46ZHTj6VDAypIhjZnO4ZOM9qtWBTaWYZ5/D04+laEVusjZBCHGMH06Yq/Bp0cIBH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UCiqGYD6Dt9aktEXHmHjnAAGK1ZLNTgZwPTHFRtFt2xjp+GMD0qbopImWEk5jHXoPWrk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rRtIEMfmcZ/QVOtukg3EbW7cdfyqRFfa+1VBCrjnP8+KvpbxrjYij0Pc06K38tuu48Z7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e3HtyeoH0qeYCgIRt8s8YPGD+X4U1bYxnnAXB+uR0FXgOUI528dOOKcImlfCucgcL9e2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yeh5B6UkYJwydecfQVoz2bbU7Y6r04FQLAQAVH3iRg+3FWgIolAIwdvOSDyDVmLYDgY9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SMBpBtPTBp8AfcpZec+nTtUAaHmLGBk4U4Qnvz0GBTzJGbKW1mRZASMK36Y7CojHtUvG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rUSoCM84GG6ZHpxXo4HEOlLmOerDnVjhNYVQxCnaF4OAB1rIWUhEjXjOM57/AIV1uqac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T7YrjRiO9ETIERZlXeR/D9a+8weIVdcyPFnDkbiz1rw3ol64F1KSkajkY6gjoK5j4qeHb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Hm2qFZQMtn6dDxj8eBXeJ4n0m50xLbTpg/l4RiBjHH0Brh/EOpwx26vKfMQcsOygdc19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eXVw86nQ+K9SiImlQphoz83G0g+nsR6dqzRGnoPx54r1fxjYNd3xu7ZcRupA/wBkgdMe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UMpOGZSNuK+xhUWJpKVPY8mdN05crOWbUGjm8kEDOQvuDXpPgvxDDZSW9rJ1BPJHTHau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ivHTpisgSz2F3HJkdgffP/6q4bujK5pZSVj730PUor+BdmOeMDj3rt7e3lABU4TOeM/r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2aOBgxbG/t244r6V0nxJHfW8bxn5j1HSvtMrzaLtFs8XGYPl95HVeSm8Nnle3aoboxqR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141bP3gcClaPOA46EY/CvpebmR5kVY4rUbKSB1ulOVb5V4wfpWRJb20sTRyxnMjc4HQ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yZk+UY4PAH04rzHUdIvdTa5it5yjSIVg2tghvr2r5rMvd5j08NqkcrrOs+GPCFrJe+I9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fk72DHGFTBJHrtzj6Cvhj4keL9G8Q6048Nt51ihO19pSM7upAOOvr3H1rivHK+IpPEtx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lzII1lk3+UC2FwPYcAdsYGO3MtPFDhEYFkH73H8I4wD6ZOK/Fs84gcpugo2SPsMFlkor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r7wSeQQD2Oc1XguPskm3jfnIGe2e/pWhFLLKuIsyNuPKfO3Pr3xW5ZeEL/U2M727xxsQ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6mvi6tWG7PVWEmtjCvNQjnXK8/KQQMeh/r049K56G7yDEmQQe2OnqcfSvTU+GWtTufLQm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oPy/KtKw+D2oSCRo7i1EpJUPzsUHt6E+lc6xdNFPD1Ox5HB5xuz5J7DOB2HU17/oUwj8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NvOMc8Z5xwe/tWNb/B3U7O5Rxf28yucSjYTsG3OSCQMdsD9K7G88GXN1bQ6Wb0xB5Nsj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j5B29+9c9fERdrFQoyifOEltLcyFVYLtO0MG6fhXcWHhiOezWe4mSRecoAw7fl+FelWX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TkckjakahenQnd29q6qy8JWNjA9s7lt/JbAbaD6fw1CxFNF8k9LHy2z28cnkwOJAMKmB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zUsOoTQgYyM9OhGMY5Hfr2r6Mufh34ftrgXiBpSxAmMrZYBeF2jGAB+HHFZ7eBtFaNAb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hTgfMcBeeM4rVYumzTkZ45ow1LU9ctdP0eCS4ub2WOGBIkMrCQnAAUHkk4A7Aehr9Y/g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D8Sfi7p8d1rSukthY3Su0VoF43CFjsbduzhwR8oIx0r4+0OytvBFyNR8O4tbwcxXMaqz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L2zXZ3nxh+KGpW32GbxPqDQH78JxknuN3LY9iSPavSwGMwlNOdTfoceMoYipyxp6Lqfc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6bOhFsoMHkRlkTy8kYCrxx2NbsXiHwz8PdLOseIr6JC42RRjkb+Nq4XPbGRxX5q3HjXx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gcbh5+0HHQ8D09u1c5NqWo6oVlu7iZ06gb2YKfXk9arDZtClW9tPU1r4FzpqnsfTXxN+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02WX7Iw2tERsjA7Feh/CvCXne/mG6Qr2bPOeOmPQVwrX1xaFoI8khhhh1P4e1Vn1C8Rv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QCuytxEqi027HIsA4e6j/9f9PnZiQRwPQVWk5YVcCseNpyaRojkFl6UHNdESxMRknApw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vyDgVByTQF0IyxgcVFhcVO4YDkVXyAMVmMcDU4biqqsDTw3OKANzTbl0jurcHPmKCo+l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mrlhOFu3djgCJgP5VFIqYz6fp9K0GilsOMUoj9qkbA70oPasxEZUelAjHVqe8gCnNRq2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UY4qEJzU9KuM0wGBCaheFn4BxVp2UDriowaQC7eMYppHtUmfemk0AQKCWxjpUoAA5FTx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4oAYFHTFIYscrS5x+FAkAXmgCq68UzGKsP8AMOKEQZoNCq3WkHFSTIQeORTdvaosBE9P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p6/dA9KLAKxwjfhUYPensMgj6U0DAHvRYALVFCeuaeelRRt2ApATZweKYrlWKt3pCfzo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k8UwH5qeRTQvzcUAStio8U9+OlNrMBewphPQU7tUT9sUALRUYalzQA7jNNIpBzS4xQaC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gVKOlMpQe1ZgIfvin46U3ilBoNAP3qdTD1p9AEdAFOIxQOODQAqVLTF607pQAynL6U2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PHSmU8dKkApMY6U6igBpH5U5cinY/KlA/KgCWiiiq6ANY4FVauuBsPqKpUJAKtSdxUa0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4qBTxUgOPwoAn3Ec54q5HjK/pVIdD7irUX3M1UTnqFyE/v09sY/CvVbCTKwyeq5/GvIw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aRJvsoW9BiubErZjobNHainj0pYVBUP7ClZcfNWRZx+iN9m8QXcPQOciu3kb92x7EEVw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Oj8Gu6mx9kI/umsGjSLNDQlVLT8cVsORWNojBoGX+61bhQYzWQ5blISqzFemKjuU82B1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fEeKJFk8sgrz0rFlxKtldo0XlgglOKdJIVxjHNUrO08qRmxjJ6VPIpDYHIFZmyRmX7lN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3EunyDHbiuku4Fms2Uj5gOK46SJZbN1l/h4rSm+VoyqK6I7GZJdLLx9awLfU74yNGwOE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2MSjjPApz20UWSFArac7sxjCxf04kjJ9q0zWdp/AP4VoE84FZjHUAZoAzUgXFaCHonNc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3cMbeXNDGJNvf9PStyW6itYJblvmECliq9SAO1fCXjH4zXkl7c2MUSxWyy+XvV+qsOUI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SoubsjCpVS0E+IXjXXNE8Uajo1zt23vlN5xXL/u14OOg9MY6V83a1cf2prFxcWvyhip2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9BXS/FLxRp+u3MV3ZmQ3EPlxMzN/yzAxwO5HQnNeP3N68bPLuZTnOM/pX0GHw6pxSPMq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TSl/n3Hjtx/KuUnlJd+cZAX8vpThNsj2oc7c456CsyeVSp3HOOemMZrtREURu67voOg6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AxU1y528bff29qy5GwhX2yPak2bDJpVVSV7+prPdyw25AK/54p7FTlW5z0H8qoTSNncvT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DGcIdhOMYJ+lUp3JQZHBPHYe1EzJjPtk/SqM0pI2/p/hWbZokNkbaCepxnB74qs8zLkd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JPBOSOlVWZWGCc44H41JaRA2zbkcbecdKqNIox8x6kEe/apJs429CKzXcHdu655xxSNU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kdfpin4yuwcY7jt+FV0cEdMcevP408OqyKNuVwdz9s9KgpERBbMnB+7/APrNLNIrHKjJ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19fYZpxUSMEzg9DzlR6Vk9DVIB/qlKcYXp3OPartkd6ojEc9M8fSsiUquEzjaccenrT4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+OOOKmT0sXCNjodpDnOWB9OgxVqJ2OwJgY7YqlFKvkrk4PH4VoLGVcOCec8fTvXHNnbT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jkD8qdFs247jn3GaqwN5nVsYPyirUewDcnT+fpXNJnSolhCpTJ5+bHTp/wDWqWHLMRtX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Zt+51+X9Md6vqipHgd8nH19DWbfY3jGwscnybQmOgFQZDN5Y64B49B/KrAXpxj+6BUJAz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+tZNmiROPmRe3bgZGPeq0mQdicAfh+VTlgNvGFHPpu+gqIoS2T+HtUFkCAp8qnpyOe/v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9/pT9oyV/LFOkX5ApH9MUDsRtlmJY8Z9OKTpgZ6HrTVcDGBntz0pxKnlR90YX6e1AWGt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9B+AqFpeisxK98d8VFI/zgyJ9CO3tTfvNhj1GT+FAWI8DYOuSTx2p0jScFcDBxuP0qRxu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Uxl2ggYOORjsKAsDqMEKOnH502LcOSdo6/7XtTThVyDjGTntVYSZTdw3pigsuZ7KTjtt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OAfcfyqoJ1RsnbgDr6/T0pjgY2sSVHOelAF75Pm3DntjuasCThcqCQMZI5xWbG+3JUD5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ViwQLj5uCuScD1oAtySIpwMYToc9vbFMBO1RngdccfTrUSllfDDbjhRjlvoKbjCYRjgf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ufn2lcjoW+vTFZ94NivEzde3b2wa1xtOW+6AMAVTuYlKkOODnp2opmc1octLD5buerhc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0GCW/LGOeldXJEsfC9QMFs+naqTW/nHJzhe2BXZGdjjlTOUAdtyopPt70CFxISELKB3H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lkGAc9up/pSizdGGwfVe3NPnI5DOigAJXaPYMe3p9K07WHBwinC8Db/h3p7JwMjnnGBx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HcwBx6L7VLkNRLioOpJYZ46D8Kcx5xgMOOPUelRwzB2dUyVOCM9qfGjvuZyvlsDjnpio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8YwQPTp2qKXHy7XJ2N16Zz6VKrsu0jACHnHcVXKBN4U9cHPUA+lQ2W0Zl3GPJfzOpJGc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hckBSuOP5V10q+bEBwQV5yf6dK5i7XyZQi4BRutbR1Oe1jqNJuSygPg5z1GOBXRo5+6u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tIvSrNGh3En1BwK7O2umdhbkDOMgjFZVI2OujI1GlKrvYjnHTr/kUjSsoyOfr3+vtUJf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5xSsyuMSDk9D1z9KzSR0aAZZSVkQBh16/wCelWDNHID1wMD2Bqu6hR5i/KD8oGOMimMj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9NKw7Flm2NuBC9l+o71mXCZOVXOOpJ449Ktuc4ReE745AqrMNqEHop/DPariQzKaXJwe+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/Duu2Gu6ewFxZyK0RPY0lwGGRGPm9ulc/M25TERntxW0Wck1ofq/4f16y8XeHbLxDp0q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/LOTHzKfoeKsQSfZrlTIxRWP3ccZxx+dfLn7LvjI3iT+Cbq73/8ALW3jcDKbBz79MY7c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5noR+ac1vE8XEQ5ZHTKNjgHpgViatAHRmAHAq9ZT+dbCVhzxj6UXfMJHPSmYHOac+E8j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wkHz2zkBW+6PeuLEohvsdAQRn6V0okVRHcxgnd8yn9K0A5rXrZbK+VSOH4DDoGFUY23l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Fdj4htYb6yFw+ScYAXj5q8zN7cQ3BtpF5kG5M+o4YflXVSd0cFSNpWO2sLoRyfvVzn8h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sPrXnCXUZdgVAMZGcV1+mXDNlCmwKPwxWrRlY6hfUnihj93HPqKqMxCZ/IDvT1f8fpUA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c2xILKOMVfDBQcD6UKoxtP40Aef39p5MolhTaZOfxp9hdbcR8muovLYY2joPWuMubeSC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DsopFIUR9OuPrQ/zL83btWNZzrJ8y54rVJyFVOwz/wDWoLTFA+bPbHSm+WOpGfb6VZQc7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5HpmoaKWhSljyCxXdhcVkva5URhFTaOK6EK+MLgduelO8te44HTHTNIfMctFqNzpp8lh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6C01SzvUAiYbjxg8H8qoXViDtOz5QuSf4s+lcvJbbGVkyB29R/hTlTT2KhVaPSnXacVH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Qk0fmDoGXgjH866K11O1vdpjYK3OAe4+lc7oyR1qrFl30/woziijFZGo70NJ2pPT0o96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jNADuKXjj2pvpigY7UAPFHSk9aOmM1a2AdkflR/Km/0pOOO3vUAKp57/AIUpYcKKZx2P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hmQSJ8wPGfX2qTlfu9Mcen5UpByCOcdvamIrD+Y+lADupOeR7/7NO6jBxn29+lLnJxwO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09BQA4jnKKOcdOvHrVcpnOD8uT1/z2p/IDHGc4II9+1S8dOg4x7e1AFa3geD5gynP3cD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Y+v4VVuC/SJmGOenb8OKlAJHLf0oAeVO0Bemf09qaVzH/XHT0pzMTx0x1A/LigdgCeMd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OTnH+RTyARnOACDwcDj0pZFbBwR0649Kr2oJkZXHC47daALybTjdmophu4PRferBZuo4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vf8Au4oAzblCUjG3gEknHcCuM05DbeIFdmCjryPWu0vXBUMmBjK8dh9K5K8xFqNuEQZJ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37Y8vuPTjAI9qpsOoXt+gp7ybbdXZv4QOOSPpUXnCUDp7E/yoAzfJLSGM8DjGfT09qnE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gqdgMsT06jPb8KjPzHb9P0/lQA3AQn0zURViCAMHBx6elTkAtwMZPP8AhTPlDlUHA6DP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HP8ACe3NY1xqH2WUQumR/D7D/Ct1h8gUYHbjpj2qrJbRPMHcFygxj0oASQfKm/ClvmHt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8wHKnuM1eYbjn/YGQo71UcEsP4gR8v8AX6UAICojyeF7Z6/hUH+swOefvEAdqc7kKQc5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qEKCxyABtznighjkkUy4xwowe/tTsIvyc5X+770oKglV7AEqO1SBBnpnHQ/TtWgioXL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VWOJFlaR+uMZX0H+NXnGPmUY24BzVYg49yM5FAE+7d8rEjjke9VRj5iMgdKsj5OD06ce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c9hwM+n4UAOVxIpXrg/iKVQssg28sVLZx/d9fSsW5y027JAU4bj+tXbabcdndevYY6c0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HbOO+QKhtvJm+f5s9M4qGeNp0UYGQcsP6D8KlG2OPYpC449KAHMkaSBgBhTjGaqmNOAy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PiALkuPmc/Mewx0/ChmGWAI4AP1+n5UATAKmAv8AD0P92j5DuPrUGR95shSMHjGe9Qli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oKALp+YE5x3wOBwKgfAUDaME9Sf89KnOdu3JGOeMf5wKZ229sZH0oAaIwOMcD3/So03I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jAHH41IW4ZfUDAx+XNMnfZExYZK8etAEYk8xirKRk9upx61FNB5yFG6HJ6447CqkV95M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UZrUMsNw22PPA9OT7UAQRIsJK4ztHy88D8qSRlMTMBkheBjB/WknOHUP82WPselV44cf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AHmPxJIk0mK57iVQR+ldrpzwyabbLx8wH8s1neLNGjv9OuLWT7455GANnvTdJO/TbfZ/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IVU5HseM9+mRULhVHHKg4I6ZPrUlv8y5+YhhwR7f1qJz+899wwB0Bxx+JrQzK7OPOypI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jyzBRxuPoPSmSxFW3Yzkc4xkVF5nmxlduMKRt6H24oAuI6lx+BJ74PanffztAI7emarL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9ev0qxkADcMd6AE2TTf6PAv7x/3Sr6u/AH517dJqsPgXw9HYS3Q88qofBG/J7Y54z+Pp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ILGW6ysMcyO56cis34k2/ibUtSv7nTtzxwYbcenqTtyPwP4VEw5blyCZdavn3S7TISVA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NFn++uVYhMEfLwfpXwCPjF4i0XVfL1a3wYWCMFOMLnHXA7c+/tX6PfDfxRo3jTwT9rRk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wP7v9KwcTVOyseueDIQsDXLH/WnoO3OAKp+ONRgmdbCNiMNzjjnGK3NGsJNC8LtdXQER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teGa7c3F3cM8hZkbPU+2R0p2Oc2Y5/s0T28RwOgI71ltGpdguGzyp/pTrIOYAxHGefx9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Dn8a3iYszJwrJgKOOKxJj5jhS2cAYzwOK6CWCNmZox8z/rWZcCHzGlK8cL6U2XEDbq4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HI6ZrGlsZY7mKeOTO0Esg7g1ctb1g5jk+509wDV77VAwwAFJHGOvFQUUE8xcfgTuwCPe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fAwB19q2ViwOVVgMDnpiqm1JgwC7QOuDQHNY57UtP0nUrWe0u4ElEqFRnqrevH/6q+fv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hpDmQJGfNG35vQY6AkY7GvpOWz2r8278KzJPMgXBUsMdP4f/AK9O5omfnNqWiXekuwnj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WTuZQNo3suOeOPyHavvzxH4I0PxLbtcBFiucDJUYH5Yr5Y8V/DfVdCkeWGN2hDHlRwB6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rXzU+475bqoPp+hrb0nXntpMSN8qLnA7Y7gVhzb4QwlVgI254+774pkTOSQpGB0GPX+lM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Y3djslQSJIv7xGxzu/lXI6/8L9N1tJLzR9sc/l/LFngV5ul3cW05lSQouR8n0r0vw54v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HIOOv40ldbCPl/WfDt9o1yY7lOGx/CePz71jiIQhRgLgddvrX3Vr2n6T4otjBdqvnAf6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5+lfOXiP4U32mOZ7E+crHcMsSAn0H+R6YropVDGpTPFp96RNLIxAB5/Hiixjd5zcMQVA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i40+R2e3uFCbeOeMgVatbOA8IuGIxitZ1SaVKxHaoJZRsDYBzknHPp9K0vsNxnhQoyOR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WaMAdAo4wa1ray3rmXIUH7uc9KwbO1LoZdpaSXDSbUJVBk46ZHSrTzLarvdc4HA6kH2r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xfNhc7FwM7v8K5y0tQ+dUvfltbbMmcfede2KQSZXvryLSYBcON08vyxq38P/ANauMleS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bPZfQcdK3by5/tOX7VOp8mA5VcdG9uOlcteSIikySMNx+bPQD/Ctoo5ZMpNNEiGZxhUH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zwxceNPGVtcXkMsmnWz/AH8fuvOGCFzgg4BztGMcdq4b/iYa7eppGmxmSWeQRRIo5APf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ww8IxeCPDA04fPOx82RyMfO+AePwA55wBVznaIkjutqQw+XGpVFVU4/2egA7CqxCkFAw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/ntT3I3Bx0BHPZv8BTwAQcYGRj5f89a841ZTeANH8ueOR71C8JickL5TYwQOlaD4zjBO3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hCMQ+fb3oHEqyhfKYP8Aw8n/ACK9y+HW64utFvV4AkdJB22Y2nIHHSvC5lDxHj5cYA9M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ukfT7tgf+Pb7v0I7Y4row3xGGI+E+Gf2vvD9tpvxFnuLRAUUuFJxjgdOwLDB/M88V8mwR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eGPYY9BX6Yftt+F1urXTfEloqRpLbAsQOSU259hkH8a/N5lJkYcfIdu4cDHbivo4Qsrt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mwSFU7hngDg//Wqu+9slgY3DDG7PHTsPWtcFVXA6bfu9D7c+1UXbDbm+YH5to6AfyraS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szk4VTwPpimL5ijC87QAM9sdvpT3dGjYc7d24c8//WpoVtqEnJZMkjoP7v1+lZGiY0oc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2KoqmHCNlFOM/wDAelaLTNkIo5U7hgY6U8hXb7gfHQZ56c+lAirnhiN3B2nnr6EelMMK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br07U/I/gwu7kcdx296bcQsVLIM9yFPGD04o5A5hgB+UAAZXBUdRj36UbAQwXn04wePp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cjgDJx6fjVpVyoxgkDpx8p7CnGIX7FIK2OfopI5H/wBbtUrNsyshVVA3Bh90fXA608Bw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Mf05pXXzF3nI/h6YA9iMCr5Sb9xrLheoXPUY/wA9KXHyAZzgDafUdzSBVfauCT2wOoqQ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5wOiVp7Jk80RFMjSeXhScdP/ANXHpXUeEvC2seN/Edt4W0Nd0s5zNKilxFEOrHHcflmu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HTdLie7vbuURQRoM5LdFT1r9Q/hT8JLT4NeDYZ79BJ4i1aJZruUgfuSQGESY7LnaeeTz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sqrv0R5eY5gqUeWO56H8OfA+h/DnwtB4W0Mbtse+5uGA82WRuu44H0r0CCDCbIvlxn6Y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LQTXLFWflR3Aro7VV6EfeXntX6LQpKEEo7Hwdaq5S1F27WGO64J9KxvE0Rk0tIE6vJ+V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MimzW3mxRhvuo2KVaPNHlJoz5ZcxgLbmSGKLbhiuxscADpWrHbRafEsNumxUHO0YzWjF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F7jgAe1Pt0jKs7KHTrx61hSw1jpq4nnVuhX2fd7sSMe2abcjB+XnCgf8Cq/cQEBAnBXn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43Bjx7cV0chhCRFuWJQzf7o9Miur0DS9PsNPuPGnitmj0qy+dI+A1w6jhOccdKj8O+HIt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abp6ma4kb7qqOuPU/wCfavBvit8R38e38GjadEYNAs2YW8QbDPt+XzHA7nAIHQDrWMaV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njzV/G2um/mmeK3SQiKJBtiSMcIF/A+lcPuz/u56AValAH7sYKjnp2qr821t3Kp/T2rs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sW3+3yj6UgjJyT8p6c8Z6fp9KueUDsOOD39PahlQqQo5AP8AnB6fhWtgKQjYndjABx+n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zn+L6dqtHK4AY7c5PryOlCbUY7gVwPu98+1FhWGOzYA6jBAwMfSotucbh044GOfYfWpQ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Hv8AjTSRg46YwMdqY7EStyqHCbR6djTCdy5YbRnj8BT2VioPULx6fp+lQvkfMw25G0rn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OefT8qhY4YhQRu6Y9BSylkYEYyRjpjFN2gEKGx2FaIyaGguxUrwvbpmm/KuG6cZPpz/K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xxTD3bG/GOO1NIzsAK464PuKfgN1bgDGF9KVgTxIDk9DkYpC/wCPqeB7UhigYVevHA+n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GeO/pSqyll25GDnOM/hilDNtKtgHPGB2oAUbW5A+VvbHPoKjU4Ibbxk5QDBHGBTiCOgz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B4GOR2xU8rC6H5GwEHHU/Spkbc/zcZxx2x/Sq2NwUd8kDPANWPur82B+uPyo5WHMhVAy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8KlRstHj5sAjHpTDnOHJYAdB3Pb8KdH1JxjHf2q7E3BShJGCSPXgDFSKq9O5H+fypwVi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9qkh/d5LdW7AdM1NiRxiyfl5yfwpUiYc+hxx04pf3igu4wMf56VdtQ8g2wjccZOKZSiQ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wOSa7Xw94aN4Q1wyqkP3lYdR9K2fDnhS4mb7bdjYqHhduAa9D+zxIVMHC/xDpn8K8zEY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6yM5bWOCBIIExHgKCi4GO1bsMagBU6jAz61JHEduF4GeM/pV5URFJ53jqP8APpXn3O1K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gED+HHeo7u9sbJHkuGYFBnaBwcdvSqmp6mmkW6zTpklSNuenFeRwnxH8TfEEHhTwrE89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Jc85x2rkr4ulh4c1U6sLhZV5ckUY/iDU9c+IHiC38L+FIZry7nJSC3i5B9OnpjrwAMk4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2YbT4YWEfinxfGtz4lu03MG5Fsp6ImfTue/twK9N+Bf7P/hr4SaVFciJbvWpVJnvpADI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qR9TjnsB7pd38Fk6mTLO52qB61+M8R8UTxk3Rw+kPz/4B+kZTk8MPBSa1LTzBRgcD0rE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YcfSsq4W4N4x+ZtxwAO2O2Ko6lrX9hK0FrGLjVJPlSP7wiz/ABP6fT+lfHuJ78I2F1Vb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uscB6sPcdlFP0awk1mX7ZqD/ALiLG9sYCj+6Paqui+H5ZSdW8QylI1+aWZzy5/ujtj2F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b2CeTZR8KnQv7mi8rWAvarr73Ef2DSV+z2q/KWHBYVzaIUHrUwG3gcDp9KCrdhXTThZA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lWBIOgoJxTdwTrTuH6UATR1518UPih4V+Efh59e8UT4mIxa2MbKZ7lz91VH9egHPSuO+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J6WYAYtT8SyKDa2CP8se/hXnP8C+gxz9K/Ifxn458UfEjxHL4m8ZXP2m8lZisZz5UCnk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PAr6vI+HamMkqk9IHk4/NKdBci3Oq+Kvxa8YfFzW/t3iS4P2QOzWumxti2tE/hUDjewHB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nAUcjpnsPT0HpSMjMyj0Gfap/L2gEjGM4GOnTrX6zgsBToU/Z0lZI+HxeNlUleQqr5bb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hVickD7p+rY6D0p4U7Cv3sEU51HCnH5f5xXp06Nuh5NSp0Q452+4x2z/ACqPbyTkALgY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Bzjgev4UZ2n5VxntiuyEDjm0IFccYyOnA4NI2S3y8cdhwP8A61AC8jkYODzQFwBkNjoO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JBjaOny9x/8AWp64bYHb5sAA9s+/5VCMbSY8g8defyoQ9cFsZ7gY+hroicrVyV8knIOO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o3DGTycegpjLI564THU8Z/ClKrgBj2xnHStznmQ5TBOTweccAf5xUQxnzGQdGwR29sdu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qfXj6f5FRGQkqyAAN0PcKPT0oMJExZSQ5PKg4wcY9Kao+6fu9un+eKPl+UkfLjsMfSm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6dqu6MrEn3ZAj4XjGfYVPHhlCZGGG0Dpmq4wuePl5OCRycUkYUFFJzxn6EUXQWHb17Y5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5BGQMYx0I6CpdypnpgE8/wCy1VXbd83AJ5ORgAZ4xSSEOKHJKfNgZz+I60i/Kyofuglg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Tg8qgG3/AOvTY9+UBOCcg47ADtVAT5K8cnHPqOPajAJPbr7f5NQLvAyV6n+f/wBap90b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44oAQt0A4HTH8Wfx7VIuGDbeueD/AJ4pvGQT90fhge1PwpkGT9Rjt/SgBu7G1xkgDC46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+Hbnj0JqZseZ8uMjgg9Btpm/5eMLjPPYeowaAGfdTJ5GQD9T7U71UZ5wcdOlS/u12xbQ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L8o3buPT8j7UANONuCfu+oHPGMcVFhcB4wv9OO1SFScsgAOML6VAoI+/7ZIx/KswJxnd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XIzsxg8EZ4qHIMe1cg9vT8qUkMcr0J+mPpQAZyCOOD1A7jj+VKy/OF6AHHfp7VEOSSOP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+c88du/4UAa0eAoVRkjb9KvIFChcbecZx0FZcEgJKtxnBK9fbFaMT5y/GRhRzgDPFc9WJ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xjkAc/y/z2pHVguCB64z0Hal4K4A4HB789KbnPysv44xnP8AhXObiE7CTKvB+6O+R/hU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DmpGxjaegPGeeaUYY4c/Xt+FIBxLfMTzjoAKY7bR8nA4POP0qUO3VQOe3riowF2jGOB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YhePQfoKly2CX4HoeOv0pmBxnt+VSFQoBQAdME1DZaGO3QLxzjpjjFTFs4SJfmYc8DGR6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eYde1SKqIWYLg8ewrCbS0RvCHUPMbaUOOOOf8KGfcxGN2QPxH04pNydwV7gEd/amhAdq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CrGUkaRTAyNtG3oegGeKcsigbjg9RzTPVgucfhiq7ZkOMbsE8ciuWTNEgkuR9+Tq2OK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dgGdxPIA/D0qOa4hs1LMeFXI56YH0ryrxL4scFrSCUkNkYHI+mf89q8HMc2hS9xbnuZf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w1LxDaafHuRvNON2Fx29K8l1LxFLqe5o9/l7iBz+X6Vk+ZNc/NM4PXjpj/61PgtmkcSA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6V8XisXOrK8nofVYejTpxtFEcKgEhRnB6L647VpQwSKN3Qnncc9u1SpYKpD7umM/3RWm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xznB6V58muh1RRnxwFT39vf1zVjZJywAyoHbHBqcxOSqoOT/AMB61oxwkod3C4xWLbNF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kDnjb07VZh/1eGHbA98jgZrMuPMecwpHhim4Acj6/lXQWNlujDOhPA2k+vb6UrlcpHH5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GOf/ANVW7eMyEKeAOVI6E+v6Vry2uVDj5TnOD2+lSRwLHiPbgnGc/KR9O2KjmNOQS3ib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fjVoWyONq42A4OOlS25Pyj5dvTPQewHtVhYJZJMpwv4dKyuOMbBDEqjZ05x3/h4rdtbc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h7VniDa3HYjIHr6VsIDANw53ZX8qwZsXjEhB42rgDPXJ/pVcxzbtxHQ43Z7dO3rU0CmV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DxWlbRPGQPTofT2qTRFWNdjHcAeB0PBHb8hVvynxlhwMc8Hbnir5its4jwcnsBnFaEN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z2wT/UVE5gY1vbyDDrwvrjB49M1qwybi0GOc8euCOgHatVLLy1KyE9c56n9OBULadALg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446DtxUcwFq1tWYCQ4B6DjP41YELRxupxvP3QBg8+wqxHGWIK8ZGMHpx9KneGTbkZYZ5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ShUlgCw/2TgDsBz1ogtjIckYB/iA6e1WRC2P3nHQcdD+FXIECEZOFU59+f0oAkjwo2xj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W4YxID5eRgdvaoI/3rbVHA/P/CtyGzW3jGOp7fT9KhAMjjSP7y5bp09qeY0AAI4b5QMY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e+Xntx+VLtBJJPzHpjoMD8qQGfJCG2hTjb7Zz7U1YtpLL1IHBx07mtBl2kFiOevbpz0o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k45GKAKqLtA7gd+2Pw9elLJnyyQuw7eOQ3Xjt3q4AqLyMgjpnp/+qkkwv7tV54z2BrQC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ucVci+dN23GGwCRgmoTFhl4CHtj+gqbC/Mp4xjnGOlAEhbysK4PqcH8qsR48sZbDE9D7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ISQOPxqMFWcY7jjPB/WqTA2N8eMIMuq84H3h9BXMa5paiFpoFxld7LjK8fyrSUKWZCSG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1jGs6C1lH3/u+4FfR5Hi+Sfsmedi6f2jxe2W5tpxGGOAcdfy6VY1awnntmhQfJJnIH3e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uCIgFIIyDWcsUKbYnwcMccY68/pX2vsbxPKhUs+YyfCHwyh1vTLqK9kzOJcRkEqAe2cc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4YHh3VJQBIpQfJCwXqDz6EZ5x7CvvnwVpWo29hdSXGxS7h0CN2wMZxj24/DFeM/GT4fR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hwu5T8wPOPl6lc/lkmv0XJMLyYaK7nzeMqudZtnxMJHcM6cAgE5+7gc9PWsPUonubVrU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oXtg+ua2THNb3U1rgjyWK8HPAJHX2xSSc4DjL9j1AGP/AK1dGJw0TOmzFt5b7T72Oe3I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HOzjjGf/AK1e9fD/AMT/AGgtFcFk24A28rx+J/lXi0ht3hZoY9jrnJHDY9Km03WZtMuo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f3e/QVw0+ahK5rUgpx5T9F9LvLe4tASMMqKQCPU/161eS3lkgEhiZSf4WI/pXhfgTxf9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GW+Q+2T0wcdvWu7vviVoOmFoLqdRKsfyqmOo/Hp+FfWYXiTCwoc9aaVjxpZXX5+SETux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WHT0B749K841eew8NXJf7bHtj+cEsGx9e9eWar8V/EWrO1rFi1gYFFdAD+7PrjB49B+d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zLpxJnOCR75x9OeB2r824j8TMMm44OPM+/Q+ny/has4p1pWRkfELwP4L8Qa7/bVs9ybu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UpwCBtDDI/Dv61T0fwZ4asyANLt5JermWMMzM38ROODj0ArrZc26L958EEBicD0x9BUt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PPYjGK/Fcfm9bE1XVlpfsffYTCQo0lDexWh03R7fIXTrdCwYKEjVcDH+yMDirsHhyxHz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gqRjv+FFxdqOqHAwOnP446cVG95JJ8gJBxtX6Y7fhXlurJ7miguxi39lFGxEXzsPl3Hl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ArnXupFmZJBhlwOOn6cfpXeWtn9t5df4sdOa0J/DWmSRlHLq7L/CdwHbpTU2hOkjyRp3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nFVzIwDRHP7xcDtjnt9MV2baLfW9zNbW0ErhW2oUwFdPx6e2cVpQ+Cop/wB9cP5cpH3F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6jj8K09okYOkcjbxXaRcvuQcF+jc+taCpAItkvynjG4f4Vq3Gnz2UgWJlIPRT14P5Vg3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Ccf49KFPmDksWWhg8va65XGDn27Yp8OnxzDym5LHAYcYGMAVQtvNTlVY44YDk4GP0rat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Ck54z16fjWcpGnIV7jSZ5d3lqZCR/EQMYPYe1ZsdjMcwiEowJOOldo84V/lOC3y//XH1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TxgY6+1Z8zDkOFudIeNN5jyCelY/2f7GhYqNsnVcdPpXogvJN7LKvPGM46D0qK4t4riM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UKq+w2kcbaaVZXSZcAMecg4yPSmyaIqgybQDkgYAAUD6YroZdJlRRLCOvHpgfT0qP7PL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PIPt9K6qUn2MZRR//9D9ZBEmMYxVWOFjIVxkL3rUBjHApUMXdhQcZUCH2wO2KaLW13Z2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zHGKoGeFW4YUAKYYh0X86pSW0WDlPyq69xBjlwKrtPCTgODQBTWxiwBj/P4UjWVsq8rV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pTt6Ng/jWYFCO0gUny1xmpX01SmU79qvxpGnzdPbNS5XorD6Zp8wzC/s4cqc05tLAA+X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6dODTwQcDOB0pFmC2lqTg8+w6U9dIGMHC+grZbyx1I/Gm544oD5mUNJTu/4fSok0+Ncg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cDwMflQO7MN7BPpjtiqpswW+RsfhxXTMo2/MBVYIvmKuKLD1MVbGQ9P5cUz7BK2c7RXX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ZzgbsDj2oDUxk099mNw49qabCRRu6j2rfRBtwBSFAi45zUXDU54WRPtSCyY5AIGPatsR7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gii4anONZy5HTFT/AGYKorYaNc8CnKoXtRcLs5iSORTgDP0FMNrOT9w/hXTMu5sAYqfy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PMEw+Vkx9adJbzJghc/SulkjxjjNNCj0qR8xy728pHI2kihIHA46D2rqTGmOF6ClCADp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gW8rEjZio47N0GdufeupeNRg8Y9MUIoHy4o5yjk5IWGCBnHfpUMasN3ykD1NdlJEjjdg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SuUmcsVwmTn8qjUkN0JA9q68wpn0poiiI9/yquYk5FicnII/SlXODt7V1L28OTkdfWo/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sykznDx8pGKqP97vXWfZYduMAj6VXFnHvyigY9qRXMc6nJyfTAp4hJx8wGeK32tEXkhf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sU7SBjA70WAsLpi44cZxxxWTcRNbsUbn6Vqo845Y8n26USQCbDMOn61mUmYO7jPY0hfB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8sfKOuKYdMVBlVyDxg1pzFGIGHajcK3ItJVt3ybc8n0qVNLVfur+ZqBXRz2ctgA8VJt4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ywIJIpzaY/pwfSkHtEYA56VJ1rW/ssZGFPT1FN/sxsDbkc+lBdzKcd8flTFGe3atcaZP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Ufh/dp2QXM0BT7VIY/Srg02fH319PapBYyDIJU9qQ7mQPapABwMflWh/Zko6cU3+zJuh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qeBzgmpHspl4XnscirC2MijtwPSpbFdFfAo9qtC3P+RT1s5GGD8oPGTjj6Yo5RlPHage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/wBaX7HIeqkfSqDmKWTThVuS0YDgH8qjNtL0Ve30oFdFZz8uKrVdkgnAwYz+lVDFN02E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Oz6U5Ym/i/kaVoGxx/WqAarEHjPpVgE1CIJFb5QT0p4Vh1FAEoPYVfXhQPSsvnoByOg+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6D2prQxmGSc9v/rV6P4cmD2JTuprzsRuPvdK7PwjOW3xP17VnXXuk4fex6zZndb/AENT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5HpVtq4iup5/4lXyL+1uV7sBXo0aq1spbpIoP6Vw3iqL/Rkl/wCeZGK62wc3OkRSr/Co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kjiZ4RW7vycDpXFWbETsa6+MHyx6msSmiNpVjukXsankYetZN0ZRIue3SpWZiAT6VhI0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Co16cdDWdLG+OD1qeBysew9qk0Q4sPmz6Yrhr+fybW4TGDkiuwulbYWX8q52508y2sjn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jQkWqu3UDrU93DuU9u9amhxGSxXKj6VZu7faAcY7YrR6GclZmVZRYQ57VbCsegrQsrf9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SQMUzIxI0bk+grFv9Xs9Isf7Ulm/ccl0Iywx6DrWvr97DoFjNfMC3l9VP3ce5/hFfH3x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NpWmRut/Aj7YyfmJ/unHBAHIx+VdVCi6jtsc9apy7EniD4qm3kbVbC6aSVXZXhTlWTHy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FeozXF5cTiOPbdyCZV4UJ/k0mqaoIojPbqYnbBdI2I+YcZx9e1cPcXWVJkZtqjaueSK9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uX76/sX0u2ygiuo5XWVVH30PRs+3pxXHMSerb/8AabgkdqldmcNv574NZtxPtBQH5j/K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dlY459qybiRWcEc4q1MxVR+lZUh2Ajv61bKSI2YbQG/h6nOM1mP8jY6AHjHpU0pjH19+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Yx3rEohkkYOTg/SsqR25aTkD9KsF5BK247hwNp6Csq4OW3KduSOB2qWykiR33LuzyOg7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8460GTa4PH1HeqpZCrKPT6VJaRHNuLZz0PTpj6VVmcIOOozigucndk7cDP0qm8jYHXA7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bdyeMc1TdsEDgFf8ipWCv8p69unQdqZw5UMfvDHHYjgVBQ4+WVkXH8GcKOeP6VKxO0E4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vYOG+7kY98Y56VISoRAvqxBHLVDLSIyqb3TGSecd8UiZRCBnGTwPQUkON245GTg+x9Kt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Ae1Zs0RmSRlpBgdcZ9h2qwkRjwHORwCo6UpJEhwcAdffFWUDS4H06cdKxmzWCJUBJA9c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PQDtj8qwohscrwCBj8fXFasT5VcHp/MVyzO2mi9zg9hjGeg4+lTxldq7hg4AHv8ASo48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xxj+VTwlYyu7k59BjFcx2RRJEsgcLj73QDgfWr8cjKuBg4HA+nFVY5F+6RkZ645AqTJC7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xbNlFIk81lbHCnOB3/AAFQCZgB09PXiklZj8p2jaeCOh4qIN2BHucVJpyourIAd/GF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6e3I4qqrdMAADjB4p+/GOMFRyM0BZCggZC9wGGO1PLALtbn6dah+919qBnr2P6UDFAxl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HGE6Y4WgHJyvHakUE/KDzjOOnSgCGcHGQRwcA4qvgA7cHAq6y7mAXgHp6fjUe9PuqOSc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SGOB9/8AvU/sA3Y/Tj3+lQTRlTlCS4PPHC1GZAPkIJOfpx2oAtfJjIwpfkL6/wCFV3UB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KeCcKo6Zz04H5elDOzZB24C9xzQBSUNtOOR34wMVIrbiSoIIxg+o9OKRZV4jXJ/lSfdx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pQBIPlLE4JH8JyPwqfaGVVJxt6n0HpVeCVV+VsOccZ9anRjJjgHj5sd/f8KAFXywV5P4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pjsMcE80KSxBCkr6nheB0pCyNuKHBPXn07e1AFY3Mi4BYYPUAdfYU5Zkc7l5JwMen17U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/OKYI41Oc5JwDx0xUp2HyjykbHMi4HIOB+lROi7Bv2kKee3y9O1X4VBLHBHY54A9DU3l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dn37VSkZ8nY5ySHYp8sEg/kfpUDnBCYwP73YY9vWukmX5Cx6Adgf5VhvFGsboSxyO3AA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aFB45PKVlIkxnK9vbp0qo4VkUABSpAwOm30FXPLLBgoYI5Xnt7YoMK4HU5yvPGfy71XM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0fjcw2nqP/rVp4JDRrjcpx7YNZsY4k83u3zD0FaFtKSrbv4T8o28expthEQx8gH51IHb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BO4HOTwMCtDG9AG+8vRvrWfOgDAMc7jnOP4hSKsI+1YiqrgAgdO9cx4gGYjMi7dh2k47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29xnIA4FZGrjzLZGx8u7b054rWnoZ1FY5Wyuo7SZGni3hv4enOOK6Oz8TRNdGFICrgYJ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ml23IXHB7r69qtacuy5a5kHLjHTr+FayjcyjKx6Qtyjoqw7sMAqnGMj0NTxOsjZR/ukn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VJpFGFOPl+mM9qVrubzFjTcgYDr1+WsHA3Uzs1mwoGACPT+If/WqQSKWBQAZIB4PSufs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8fStYuclf7oBx6/SlY1Ui38uw4+UDOO4OTWZu3liF5A/SntKgcBV6DvUjFCd4O04Gfw/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ysBvUdD9PpWDdwtksoypHQcYPeumdfL++cqx6dPyFVWhSRcAc9vSqiYtaFPwR4nvfAvi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O2cicRkb3hfAZeRgE/0r9XJpEu7RbmIh4p0WWPHTDDIxX5L3FqM/OMErxg9P84Ffdn7P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caLqfmNfaVJjL/eZG9PZelbwZ52Lo6c/Y9v09o7SZ42BP2tuAOgK8n8622UyDy3AxXMz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cg9APT8a6SN2KJMuORzirPNOS1m0WO4UsCFJGe3btT7G4E6tbsv3fu7f5ZrevoY54WRs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KD7Tp0yiXoz8N7Z6EelWgO40+SGdJLN8g7unpj615p4iX7Df+bcJhFOE/EV6DJvtpYmt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cmoPGmlx6rp8pRA+/AGB2/CtaUrOxjWhdXPOLaZkk3N91lG4nrn/AD711VhOYn4XcCeA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r7OGdWyF2rxggp1z/wDqrr9NuFe3QnBLxlvTpXYcp39vdxsAQ3POB7VfgcErg4XBNeeC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Hge9dRa6hlBI7YwNtS0S0dRkY/zxUgUEcHHvVCB967gcgipVPOB27HtWJIyTDexzg8Yr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lxtzjpW8wYjgVWliBGwe3StAOQUm0lEh+43yke9b6n5OOw6jvVW/sRPE0YXrzkdsVSs2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GPpVtAdKgyvPoBUrKCBtHb+VV4X+UY6GrY4IJ6CoLRDtwcCjHUHj6VNj5sg4zTlVcHPO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2OCBgH2rnHjiwPmP3TjFdHcBct/Dhcc1kOqjjjIHKgdauAHP/ZzEIlb+DPXvmnxLs2SL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nJKnjn689qcU8lVJXk4AA6DimPm5TT0zXIbnMFziF1+6e30royuQXXlevHevArq+aK6D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2rr/AA94meFhb3Z/d9AT/D7VjKidUKx6YQRj0xTc8AdKbGyyoskZBjPQin4X1yK5TpE+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6c0m7+73rM0F6dKXtTelKPQUAP6HNIO1J7ml+tWtgHL/AHT379qYzFRjPUY4oJyOOxGD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tjnFMzLQYYHQ/wBKec44+8MY4rOtpA3CHOTjPrjrV7PYflQAqg5paUDvS44oAKd1FN4p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R+mPSgg49aMDj+lAB2wfwo/h5xgDmjt/nij8unagCNi+7B6emegqRfc49qOQcDknvjPA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jpQAw/c2Z7YyaWOMIcEdB0B7U4DuPpQAM+5B6elAE2DgY5GOPwpmeN5OacDgfL0zimkc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IIsMwC5GAQR1rkdVXbNDOVwB0A4wK6OCM/vTzz64wcVzmsgNbeWV6yDHOML/AIVoB0S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+napoeF3Jj0HHFVbfaIYnGcBOTjsPT3q6iKSEJ4x39qAGythjuPB4GOn6VDu2ru+nA7V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H/1qjcZjZMg7gNpoAdvO0tnrkYxjp05qNlG5kGOnQYAPPrVe2F2WIkO0Lxgc5x939Ktb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lAAO44PPXpTcMAFHHXGaceeen6UzCjHcY4FAEIUtht3JxjHHSpNgYbuc9/b1qQqM4XoO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nB/SgDPuYiYxjHHHTvUIcIOFOOh5zx7VekAzjvxj+lUV3LII3UB1GCVoIZY5xtHft2qQ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ntjjiqodVU9Mg7SM4xioBMW5xyw6DuBWgiRicsD0PTvx2qv5qBgWzzx7jHtUE8jbRHbk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YiB0DkcEnigC63yLhxj6nP0qGRMjDjII4AbBHvRFcRMfIzyvByed2KkYAJtzzkHPqPpQ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eoXG4DP6VKlsASP4h2xx/kVLleFBC+/bNH38MPpz1NAFdwgba4yOnpz9KYykryB83b2q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dIxx0qYoAoxwR0OeMelAGe6hpMI3y9h9P6VMsWWUggEYwD0z6ihYESdnzjoAAOhH9KsF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AFhQBXKA+/b6f/qp7ckDaCOv5UEbV+U8gjB+vaowN+NoyF7dOPrQAoz5nZcHAI5478Uu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HWo0Qx7jj+LvTmVkPPB4/OgBhUfd7EcH0I6YpsxTZzyVwcfSneeIQC7YUfMPT6c1XVVu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6jqQKAKH2f7SrS4YHrj8f6Cp9PiEOGyWZgfatFVjhXZEMZP5ZpWHysuSxGOcDp+FADCq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evpVYH5jjHOf8ip3OACRvPYjpVf77ls47Yx+FaAZl/H5sMyk8eRn5eozXNeGdvlPBjmP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zRJuYjgyDnsB+FcN4cOb+6i/i3sNuOoHFAHfxY2gYGOgG3pgUpQsfmAJIyCO2faq1q7M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rjldzEDaMj6Yx0ogZkURyuTjnsenoOfeo58FQCMYHHfHpz6CrGVZS38Kj5SMflj0qK4t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McYxQBVl2sQF+XJG739xU6su7dydvAAOentSGPOS2OB+FJbrsA+Y8HHTHB6UAQTSSM7I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0ron8QXQ0S/sxsW8uI9sbFdwPGAGwPugVhLATvcHJ3EjP6Cp/4dyn2/z+VAHzh47+G9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S7dmzLjAKk5Bx3wOK9S+BGhXvgS9tTqs7y288iSSqn3BuwdpBxwPavTNOt7PUb6203U0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4wCD6Z7V1Gs/D280kyXlj80CAbCCSQDj+HHFZtAe9+MfFA1WNLVFX7MFDKV+leYXCgjh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ND12G+037LckLNGdo/D0rXONo3Drg8f0oMH7pSS4a2O9x8o7D0HakOGwyjgj9KkuYFmi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hcsibUUArjGfQVcSWMcLHsQnbk/l/hWXMpKEP90nP4n0q2mJXZm5B+9/SotQXYhfBK4z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mM6IcscJnjHriqUKBJBMflA545zUs0w5d15zgAdR/wDrrNa7aL92q5GOfb6exqDWxtDV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O/p+FOt7u2uolXPlsxz0/wAK5n5mVpFXgVT+0SI+YDgAYUdBn0oDkO3nfywobdjIz3rH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ex7VVEt5NCnmBCJDjr/dpbS1JZwxHy4wB/SosCVjNupJrFAEkCjGMEflUZuoLi3MdyN8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atbUbJJ1aOc7dnz4PIx7Vipaw4VdvykY9ufajUZ5N4w+FFhqu680gZIwRGDjHHavmTXfD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rmCTd3Ur/Fnt+FffUEixgwMytnGP4awfEHhiz8QWM0ezfIiLtLcDcfQ9RVxkF7H563Vx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jjjP+FUbG9fTbtrllBz+vpx6V0HivSbjQ9Vns3B2eY/HynGD0rkZfMz8ynpnJA4/wrr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x1C7u7Ez2yrLIEBO0Z57ZrzPVPG3irSbmVNTjyscnyjYAuwfwjHofWuo+E/iS0064ubO+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95Q44Hbiuj1fQrnXtAvru5hTzrdsLIvzFt34VjJcsjog+aJ5Ld/2R41sTdaTbJHd23zS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V5Uwn028ZJMLnB59B0+ma918E/D/AFbSrqTVb0osF2QY4oySVH06DIxng1w3xE0u2i8W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+BgDvkc46Y/LpVqVwUbGdZzWrx+Yg3EMBjb3WtBrg+UPLKtySfxp1vbQuWFt3b5VIIGe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eaMG8J38dDtpbG60R5eqyajMkS9WOOmNoFP1mWOQxaXa7khiBDEeveuv1pNJ0nUJLONl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duleS+ONfsdIiksLIhpjhSyZPXrVQjd2MpyMbWtZ0/T4swytJtxtC8/U56V5/deIGv5Q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9eOlc9+/mkW3++7Nhdo6ZOMV6d4b8D3u1b+4h3fNu5+bgHAHHNdXuwMFDmPWfgH4OgG/x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kizkJGA2DjIGS3Y/3frX1TDLkjZ0deuMDn19eeleCfDePVodbWwVGFq67mUr8seD0Hpm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nKgAdvukcnjt+PtXJVd5GnLZWL5jUbWwoxhiF6VmO8r3G4YXaR7fpUllM0qDJDOQeCe3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XGcFeRXOWxC5KfNk5449D/KmqFfkNg9OOmajzhNpwOwzyP8AGnRldxQ5wp6gcZFARGKq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AHoK7X4VXMcWuT2Nx8sdwnl8e3SuOJJGFAyRwOg56dK0PC1w1j4is5QxR/OVWxyNprow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7x+0/wCF4NS+DbXSR75bZ9hJ6+WwxjA+tfiJIvkzFWwxDtk4x1OcfSv6FfiBpUmu/DjW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ou3dl0GQAB7gV/P54hgeDWruNlK/vG454HQYGOnYewr6yS9yJ8/h6jd7mCHwWHODx+X4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bGPTP1FP2uSFyDwGJx+BpuSrDbnqvT5QSP5UGykVnjCYGQAfzb8KSSMoiqowQM4bse2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cxU8Y6Ef/WphJ3/N/wCOjpnpweOPSspI0UiNUeIeYxwB39eM84qEOWI3fPkYJJx+FSyS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PTJI7j8KgdNrZIKk9QPun2qCybIKFs9F29PyxUwjBTy9hABAOO4+lQIdq9xnGPw9qtRu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7HBHtWkDORTWLeyu3TGdo42+xHrU7BVYhmwucgEDp7VZ2oQcjLAHd/wHpjpSowbA3did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xN+xVyJE2MrFSenXGKlbIdN33jjI9VFJHnPmDI9D/CR9KYhcEBSDGfzFaRiS2TMyKmVP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Y7U37kPm3H8D8c5B4pkZ8ptjHCqoLbuBz7D+lfU/7MfwRuPid4mh8W+I7fb4W0l9xB4S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HViO3HBPHfgsNKtUUEjjxOIjSg5M9s/Zb+BjaJaL8TPGVsUupowNLs5QMJC+GErD1PG0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2k1kwwoeI2zntjHTFdZJGxkaKJFWKJQiKBtRVHAGBxgdqzJYdy8HGBx2xX6JhsNGjTUE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uTMuSIJGF52jGPy4FaVuNzbSecD/AD+VU4ypkCZ3L359KlhkdblX38EAAAdjW7nHZGXs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eSw6e3pWlIN0KqnO87V+tYl3F5cgY5z8vP4da1lEgWJEHK8/p0pKRPIF/C0ol8tsKVEY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p8u1fu4+lT6ZaTLb7rnIMrHII+76VYvYmiKMmcKuSKoLEJUkbh24A9as6fo1xrUy2MA5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T6f5FRQR3V/dxWtsC+84GOtct8SvH0HhSw/4Qrw7MTezj/iYXMWNwB4MSMMYx3Pbt7Uo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/bTN/wAIX4ZkP9n6e5W8kQ/JNOPlYsyn58enTp6Yr59LL53kw7dmcqMe/rRJIFb5QAZD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8qNskHaTj36VooJbHZGnYikDbgAu5RkA5/pTWw0hU8k8ED7vbirgK789Adu3Paovs7Or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FPlNuUau0/d6nkY9fSlQjA2IExj2H60qQyHoQuQM47eh9KnEYJy3GD17n8KC40yo3zKU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tPBOExjDHP0qdyVO4ZIUEDPFRlAozwFXHYdveoTJlAr/ALt/m2DOB0PP+FOYKUG3gDnj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3N09s+wqASBjjaMAdz6da1MLC7gTuIyPT+7n0quyl8ZHDEceg7ipgeSzHp046ccU5k3J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GKAKThSc42jP/wBYVEFwu08YA6dqmY7myNuDgY6AY/nxUDgZ2ISB2Oa2SMHITAG7dnIH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MFPfnntUpxuJHHofpSBT0AB/HnNNGVxjckCIZVgc9M4+hoEcjA7FXGDn8KMBXYkfp07U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WQ7idF3NzzhW6YFO3FhjgFumemKaoGVAG3gY79KfkEfKPl547AUWQXEbdkqCSOSfb8ul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3sDScEEjsMU5gOD0OBj0+lMBdvIkPzDPyjqQcU9MZUHn29M0xsAE4A9APX+lSIDjAx8v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sVF6KMKc8e4qQHJXZnd3Ht/KnZ2oTtwBxwR+YpyRsQcHaW9u1RcQwbkUByCB93HtVtRh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mxx7cAZ5yeB29M9Kvw28jy7YRhsYyeM546e1Q3YrlG537E47Z47GvUfDHhSOVTe3Wdh6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aIiTXQXPB+YY3elenwwy7/LUhUTqB0x7VwYnE/YgehQofakTn5Y1jgGI04AHQCmwxsQR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jR8hT26jHStCGLyyWAxgYA6AV553DQrQL905H51k6rrEWmwtLK6huipjgn39B70zxBrU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5gAqDrnt9a858H+BvHXxj8QR6ZpSTR2Mblbi9cfuIUJ+6D/EfavOxmPo4enzz0SOzC4K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pviz4x+KIfC/hGJ5GZl+0XOD5VvE3dsHtjgZ5r9X/g98GPDnwo0CDTdLRZ71xm7vmXLy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HA4Aqf4W/Crw38L9CXQfC9sA7fPc3TD95LIerM3cn+QA6AV6ssn2C2xgF/cY5+lfifEX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QP0vKcnhh4p21LNxdraReWTuA9fT0rCvpft1xCsKZlAwMdvcfSs63afWpnaL7kb4JPA+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IdN0UFmB2SXA4I9lr5n4T2STVtZZbr+y9I+a52/vZeqwj2P941paN4ftrKM6vqvy5HOf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Ol6f4ds/tuoKDJ1VD1Zvf3rnb2/udUcyXB2oeEjHAUVHvSAh1PVJddmBH7uzibEUQGB8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SIYApFCoNqjgdKfuzXTThoAtOJ4wKiLYo3VsAw9qUdKCcVKmOG+6o+85HyqKaQgWFpPl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Tmk/Cqyl8MeEPL1PxTcDZ8pDQ2X+3J2LdlX168dfPP2iP2tLTSVvfAXwou0kvQrRX2sp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M/bd0Hb2/Opmmu3kvLx2muJyHmlc5Z2//X+HYCvtsh4YdRqtilZdjwsxzVU06dPctarq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fiK6+1314xknc8+Y7HJ4/wAgdgMCq6J0UDHpxnGPp7dqVMHbjn68/wAvSrGPVe5/Hn+V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qyR8ZXrNvmkNj+QAEnoR+lTqpGWbn2xg7f8APanbdx4+XA6L/IU7aeCRtA4bNelThZHm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eh/+tRjCt03MadtGP9rAHH9M0qkHZ8xJK91x+R6V2RjY43PQRVwNx7KRzxjHr61GWCrh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UYBHIPH0qMkqcsBt29f51vCJhKRB9wnaAo9O34Ui7iNp55/p0owW+boc8DvTlx1/PtWq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jAwQPwP/ANamsFcfIAwbPHf0pjcc5PGP1+lJIeuSAuRnA/CrSRlfQkPAx0wuDgY/Kqjl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9R709sbycfdGAAOMH396ZkyZUKASMZz6VoZFeQZcseeAB+HSkAbOScjHUDHb0pHYr8uO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lwMY6DgD8OlaHLVF3KPv+vXOBj3ppUHhxuA5+uOlJuCrjPYEeg78/Sms2Xb5slcYJwPz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Svcf/W9qbuPJXOTxkDgYpN/A47jP4UuXUdlUZb6UDsROu47Wx8oyB24FRKkv3QvH8Xt/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GRnn09fpUB3FtzLjjjHpj+VBmAA43AcdPxpjcnBHCqO/Xn2p+TnHJzxThtP7sgttJHX5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29ccYxxTRhyygFcZAOOpHanH7+eCOgJ6EY6e9NyNxx2PBxjigCYOFAKrvAXkHGM+3pTBI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Pp6ntSfLwpH0x6+9LtyScckBsgflQBCxDsdxJ7jtgelAfPUfIQNo9+/4U5sqeucEHgde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46EDtjH4UGg9W/d4z82SM+3pio0IGS5z/s4xzinhWO3K44/lTW5UnhgRtUelADN+5trD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Hyg9qZsVTjdggBB0NAx9Bz29KzAcCOcdOhpPkwFU8Y/KnA7H6jqD06cUzJJD5HTGPXFA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7Ck3hR859O3T1pzxhmG0+3A4OaZz9zbx2HUDjBoAtxSlGLHGB3PQ46YrQgZG+Q/NuPAH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uOPTnqKvwHYPulj1+np9BWU0aUmagO3G4AMCQQ3OVH8vwqXzAAAHVSf/ANX4fjVZQp+c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7VY2BRkAsR02kYauQ7BrzbVVv4elSefEfmk49x2Hb86qhWEm1Rj2qRRgFDg+prM0Jt6u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PH9KkLpIegBIHQ5GD3+tUmjyxbIyO/oKcijAPUYJA9Khs0SLfmBTu4I7DHPpmk353b+o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QqQVwQep4Awe1QyxTO4TOO3oV79axlI0SNM52jAG0gc/T2FK0obEaduRzwTVYh41CKc4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qoC7DCkngZ+n4elcrN7aaF9228s4z1pGuVdvlJIHB+X0/TFUvMfjfhVwOnQVDcSY2+U4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8RGnDmkdeHw8pvlRpNMPvZ5wMhumaoT31rZRSSXUioAMDkda4rWfE9pptrtt2FxLkYCj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X185aVikTklU3ev8q+Tx2fr4KZ9Fg8m61Dptd8YyajO1vYRIsCKq57k9K4uKGWT7w3Ox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ijkPyLljye3SryrtU7Ru3Agnp+VfLVazm7s+gjRjBWiQiIeZzgt0KjH406IyPg/dHHGP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4AoGOnzZH1q5FamJeSGctwoxggf4VyzkrGsICwKBg5yvf8fX6VfEXmRhjw2MbcnGPaom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zx9MDFXlhKKjZ5HH9BxWEnyq5vBajHjLMHJ7AfoPT0q6sJI2udpCYwBwR7VaghRAS33h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maUmMAqOh9ax59DWxWi0qOR4yWAUbhx+g9q34IWQ/IRsAAX8u1S/ZiRuQ52nnp14xU8E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Pt9MVPMUogYPM6dcDoOFHp+FOEKxYbqccj12/T2q80YG3Geh2k9z3qcwkksfl5xjHHAx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WwQM/Nx2/kO5rRjtg20D6D15pyRKGyfl4GPUkdOvapY1jGP4eoBPcelIOUTYETd+nBzi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VJ79sfSphGWYA525H6n/AAq7HCyrwMY/iH5VmaJDYYSiqw4x7ccVr20TM2TwQMlgOc9h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YB6kZ69/wro4o1wpgUnOS38ulZTkUVktDvG8MNuDye+PatePYmAPmI645GPp0pjQug8x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dZEAwg+6cY6gn6elZNmgyJTjkbs8cD/9XFaSQDKyDjb+gP8A9emx4EfCgt0APGfpV9YV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+WakCpHGq7nUkR5+gP8AhTpDKFAcjd0B64+lWY4WChD17fT/AAqVoI5ADuZdnzD3I7H2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LcY6Y4HSlEZcg8YXgZ6/h7U8xMoV2Ge+BxwaeoKo2ByR2/z0ouBbgCLH5hPAxg+9aXmy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Y4qpDEcZ2jkHouBgeuak8oy7dwC8j8PyoQFpRyOeo6//AFqsk7vmIGfTjj6YqNI/LHzE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zGuVbAxIo5x+lICHZ1XqSOP/AK1H3R5Q7H9ferKZOcDAIAJ74qDYGXywc7SMnv15oATz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UR/dZaXgH8/atLy1WM7lDZAxn9BVWeRACsg2jH4A+lAFPJwT6dBx/SpTHlfTHPXHHFMj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ZbirbRqORyB2JxVICn5MgJHQrjn3qeW2Q4Yk7QT19PypyHDMrqAM8AUoUsWfhQOeuMYF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kYHbkf54rSgdkmidT/qec9sf4VW3eYR0BOOO35fSrSAYcsMgjn0x0xW1Gpy6rcjk5lqa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RCCvBxg/jXmV5KEl808quRjoPevSIZyljNacKCMAZzx/SvPru0RosO2Cu7jPY+1foGWZ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18L7Nnv/AIJ1OPVtMQxAHhQQpDbWHUfmP6dq1tX8OafqsRS4iQseA5HQE84PavB/A+u3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s1z5n3umQenTtmvpnT3t7s/d5foOTxX6hw9iVXp+zvrE+ZzGEaLv3PzB+L3gLXPD3iHV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iYyvzZAwD93IAHrwfSvGkmJ2rdJsmGRJG3JVgcc4+lfp/wDG/wAFWOv6e+oXDNE9ivC7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54yAOnPOcV8GX/gezuNQZ1vS8cYGNq89OxO3jI6Y6YNaZzmlHL0pVpfIMDhZ1l7q0PPb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8pxz+H64rtNP8MRqmZOdwwT0DZ54x6V0ek+HbfTm3MS+BznqMcduKlubqKN8xkqeePQZ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qe7h3ZH0+CyhL4yGS2WyjGOP7oBKnH4Vzw82Sc5HzPnnPBH41dm1NIwDMeWx044rGudX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Ar4DEZjVm9WfQUcPGGiOnt0RIvN67eoyBj/H8BSmW3IPlMCAcceuM4H+FcZPqCNbE7sA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MVQ024AuMQOPm/u9/rXB7Rm6gkdbeXVuhGSMqf58ZwKhsJrqN3uETCvxtPyr+eP6VrWP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OACqt0JPGOcdveuvt9LhZ98ajOMcjIUf/qoLMWzs5rpvNBCoxwdwIPHpW8nhcHDpIqZ9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p9tGNluh2rzySTk9evvWiC0Y4X0HpUX8gGWelWtsPl+Y5yePX0xU720Mp4UYB6HAqCzu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8D8K6GKFH2+edjNgZA9OO9AHHT6PtbfCRhtxUYycCrCabmIbwd3HbjBrtI44oSBInLZA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PugMPQg4FIVjzq48P2l1CWdcsp+U5+b0rjm8LSJceawWZR19a9gmjSPPHyt09u1YNzAO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YjkOLtdOtBC0S24QEnO0cfXFT6dpNnEj27xLhwR0xjPI6Y6YrVuLqCJ8SYUjhh0B/Hij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/dx2zzj68UGY0+HbdiGCbT9fWlk8NQEFiPmH4Cr8OqhCqSfd9q34JY5v3keGVux5HNZmh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fMVHYDoVXAA9jTJNLVMssIIHIAxwPwrq5IkwAgH14qBnMYKbcnHfsKbSQrI8+vtMR4mV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XET2YjkMW3HGQQOma90aytZtjvjJ64x9BUv9k2Uq7dispAB4Gfl960hUSJcEf//R/YA+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uTw9qDSNsU4+lfRBjiPBQfpUYtoc52Cuf2kuxzcp85voOsAYEYx9KqSeHdXAysOTX0t9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y2/TYKPaS7Byny63h/Wz96EUwaBrA4ENfUn2G3/uCm/Ybb/nkKrnYz5bOg6wP+WNQtoe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7Ba/88x+VNOn2p6xr+VHOwPlQaLrSdBin/2Xrfdf0r6nOm2fdR+VM/suy/55j8qOdlcp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pv2LWl6qfwr6pOkWf8AzzA/Co/7Is/7q/lRzyFaJ8tiHU+6H8jThDqQ/wCWb19PHRbP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aY+6v5Uc8uwe6fMm7V04Cyf980nn6l/Hv/75FfTB8P2v9xfyqNvDVk3VF/SnzsND5o+0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WlF9fBMlX/75r6S/4RbT+giQfhTT4T03HMaZ9qXOh8p8yf2nqAJyrAf7tL/at6p+UH/v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z/qlqI+ENPHSFfyFHtF2DlPnYateY5jb8Fpf7UuOhB/EV9Cf8IZY9oQPyqI+CLFusI/I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M8DXVJiMbcfhTv7Vl/8A1CveP+EE07/nh+gqI+BNOzjyAPyo5/IOXzPBzqxzyG/KnjV+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25vAGnMf9VioW+Hunf881/EUXQWieLf2sOpA/A1L/biov3D+Jr15/hzprD/AFSioj8N9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VonkT6zGR938jUf9rRdAP1r1Y/Da1UYCED6DFVz8M7f/APViouhWPMxq64+7Ug1ZCMFD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DOA8EkflTP8AhWsS8ByPwqHNFKJwf9p25AySPwpg1C3BGG/Su8/4Vwe0lQP8OHP3ZKrm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8LcA0xb63Xq1dX/wrebON9IfhxcY+/ijmQezOY+3QH+IUz7XAOQ4rpP8AhXV6OA9MPw71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NzAy/e/KlSeEL1rcPw/1EdG/Woz4B1PGN/60rgY5uYNvyyCkSWM8bxWmfAurgYL8U0eC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q5WhmiAILLipM2sqHJWl/wCEL1YHqM+1KPButZ4bFFwuY7lBJsB4pUIDbM8Vr/8ACGa1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Q1xT0/SkO4kbxgjkVM0kLIRlfzqs3hfWVHKfpUR8NawF4j/ICgLkpkVe4o86M5waqnQd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2t9ocUvdHzI0A6dc07zABgGsz+x9ZHWM9aZ/Z2rrx5Ro90OZGkHx7U4SZ71lfYtSXrAf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FhS1A1d+O9O3D1rLEV9/FEfyp228HSMj8KVgNPI9qcCntWL/AKYDyrflQDcY5VvyosPU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lYwecfwt+VL51yB0b8qeoamsMZwVqQFe1Y/mTYA2kfUUn2iXb8wb8qLMNTXIQcbOtPVV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XDtjA/SkN7IvXI7Ucg7s2CkfZR8tKMAjjr7VlfbWz/Sl+3HrtpcrC5qsqEc8U7y48dKy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ThfsRnijlYXNVhCFIx2qoEiDdM1Ua++TpUaXW7vt/GqC/c0widcYo8pByBj8KoC55xuH5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z+NAX7FnyEbOT19qX7LGceg/2RVX7RtxyBinfbV9MGgOdlpbaNjknP4Cpxaw42jjHTAq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zyKlN2VXp60IVx0kS5+XkZrU0JhBex/7a4rBaffnnFWLK5K30JBwFNE/gCHxHtukt9+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Q9q57TJNs+5jnPNdKxI5wPWuNFSWpy/iWDzdLlA/g5/SrXhOcz6EF9OP0q3qMfmWM4I+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cD7JPbt/A5GKVTY0j8Rt2ksX2jb0PpXTi62gZHSuVSzYX4mX7tdakCtyRx2rA1KF7Pyj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BxV66s0ljwvBFZtrb7y0fRhWVRFw2GSSbmBA4HArRjCBc4XJqFLXqpAyDSm3ZQc9uOKz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NV+lZlzIscBXj5h0q6ULcMM//WrnLomS4eFT92mg6m1oUn7jYABgkVqXaqRkjpiuf0L5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PMhP4imzOe5DZKvlYx0NXJnjt4JJZ28tAvLeg9aitl2g1498RfHDWUEulae+272K4hK5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5V1YelzvQ5Kr5Ucx48+IMWl3F5pF+BcyJEMQ7sw3kLANx7qMH2r899W16+fWBeoE+V5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7Z4Nek/En4gWWvXqpo1pLbCFmcyzD94pbqmOyqRgDtivBNSu84VQRvG7J7f5/LivocNR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KOsXjzS7yiJu/u8H6/jXNTzZQxN35FWLiRncgnjtWRPKBwBhh+VdaRmxkjlY+nasORsn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VLA5PpisR5SPf3plRGyzbvkHXqPas+aQnkjGBxTZpXZvkXp3/wDrVTkkcfMxzjt0/Kpb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BrOmJwNvrin3M7KPl5rM81sYJ5zn2rNspIbcMOhHOOvoax55FjwW+mPWrUkqhguKz7h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pLSK0khb5gfT8KjlcBQT/wDrx1ppxnnpzmomUlQPy+tBYqnK4Xn1PXNVXf5CV4OOQOcD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tH4gk/Smy7QCcfMD2xxWZoVHf5C7KQM4A9aVk+TB+9nrjPFMZgAeSMevoKsM6CIP6dee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/MZ5BIUHGe/6U2MF2CbmGCBgnr780eYFl8qMDKjgL0PrUKTAPuH8XUen0rNstIfcthVV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0q1A8nIJ5f7vtUM6hkIfB/D7op8PIU5wD0PcgVlI2RKF5Kkc568c+1X4DksD8pP3Rng4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UPfr04rQt1KDJ5Xp0/CuaR004krgMQ68Zz2qRc9D14AHTFJt54xn09qk2xjaMZI696wk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BypPp2+lSMEQjbjeBxziooWwnmDcqnr0pr7lcMMBvz6Vibosx3MRbZnG1RnP+etX/MQg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gCPzJB8vTnHTJ9a00yQu45P8/Y1lI1iS78Zz0HOO34UpYt/dDY+XsKpllDDdlQMhe/yj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II/KoKJgXXLYxtxhffFKJFycnkYzk9AR0qLzkO0JjPcD+tIxzheeowcjpjqfpQBNxt6E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enpUUcke8AAD6+opm8YYY5646dfTFBZMDnkZ/rQ2TtJyMdwO1RrMCm5ex5H1/wAKazHo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oAm+uB3H+fakHUnPUd+9QBicbj93gdiRTmIJXj3A5wKAI5gVIJ4JHAH+NVwOOo9FbuG7U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89KhY7ByMjHygDn/ACKAKkjPE4YnaOhI7mnM7mMAj5cYXPSrEhRzkgZOAcjjH+NMEar8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FWKIRyCRh8vp39qslQBx+Az+lLOrAbz9SvcCmLgphvumgAjSP+NeRyMDkfSmguWCY7/L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U+YqM07ILnIyMbuvNAyxGhbAfhcHOeMgVE7HAOM4498enFPWbOAOMdxzkf4VCzbu4JBx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gE7cdasRNgAL9MY9elRDKs38OwDDEfnilBWTd90FODg88dDWY0Xo+M5z8oHzfShUV1K5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VCCyFpD90jp/D7fjU6NGdnPz+mf8KCynLEdjO+7bnkAkZ9h9KymhWRChOf4T6AdhW5c+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/QVQCiQj5fQ4HQ4qokyWhjPA6KG2E4wSCc9OBilw0YJbAyeg4xntV1Y5VZ2cZ3E9u3pV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lxgH8fStUzCSIFfemXBHOe1X7FXVS2euOWI4qiASdncdeOMd6iMpWQ7cBWOOf5gUyDY3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QOmcduKjeNzjaNwTofrVUKT/AA/MOQCMEfStKND5fkqcBRgbR19qaK5SmwEZSRtxAHp2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UjaCSOMZX2reudr78HaMAY/Ssu5QQQeUOx2r3+oFVDcznE81lzlSo6yd+2K2rVWxvHOe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+7yAo56cDNacBAjwpwO3GMYrpMTWErbQAcMB+GaRM5XHA7kVGrAPnPHoOAanjYA56Y7d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l0OFAPH4Vu/fXnGR0PtXOwfLIMetdCw4yFxjt9KwOhER29AMEdW/z2qBnaMjaNpYnr2A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ei+9OZNy7iuc9B0yR/SrLZWMhYquAGPQ+xHFQOSNwJx5YBHrz9Kti2Dpgdj0z6+n0pjL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TFBFjPEbMRIUyAfpXpfwf8YTeDfHNoJBttNUdbednc7Rv4DEAcEHGO34VxKxowx26en8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8TFPKlWQEHkYOcDNWpWIlTvFo/UO+iEYcxLuQjqeOGHbtx2qTQ3RreSxwwMA/i6kn09a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PB2l6wqJG0sHlukRyiOnG2tCwee01RAoHlknzlIwQccY5/D/ADx0nz7VtDSeY8A9uf8A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ds5rcukKe3b86yiT97OdrVtERLE8z2Jd0w44I9h0rY0+dLjTGsRJvkRf4uTgcfl/9asm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0bKSAezZ/wDr1egM0VxGpVTG2VbtxjsKkDyfUnS01IaXLyCrkH145p1plIo/JOFXdsBH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4202Jby01FSBiXCnsRj5gcdOP6VhSLJbxSMp85Y2yCnfjkY9uK7YyVjilCxtbd0ayJgc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bjypRnrjO3saqaO3mxSQyfeXkfRqS4SSI7WJyPTrirMDurW7XyF2Hg5+tbNvIrcfxV5x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BjtxXYadcLKQV7+9RYDolJ5GaZsRufWm9h7Uq4zzSAjZQM/Tj8K5zUgYpY5D0HH4Gumx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24azZjncvP5UAZ1nKTGoznHWtgTZOFPBxx/KuXt5QoGDwBkZ4rUinxknjIHTrV8gG0GY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rjOCevHSqUMzMD/dHoOamdzt2EEY5xUJCiVp1yu04xnIHuKyZlLJIwOCgGMdcVqS5wd4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guvPGBjuFrQGUd24lv4TxwO+KiucJYech5fIK9uBSrKdzeWpz2qnq7bbPAYgjnaOnNVE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JzxuJ5/p71v2MbOu5sbOmCOv0+lY1lYAtx8qgn5ex9voK62JVjRQpwAOgFbCN3w/rX2G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7pI+6fSvRnAX7o4bG0jpzXis6hlJx6cdxiuq8M+ICW/sq/bGGxE7HqPSuGvRv7yO7D1b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KoWIB461K3ByOlR4y3HauU6hc08AjA6ewpMdD6elKuPz/SosaC5z05p+O3SmAY/GkyF6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JsHHTgVQYllxuHIHvS3jg5JxjP0GfpUCqFIHOMY46celWBasEILMOQvetJuWyOCdvGPS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NWF/A+ntQZk1FJS0ANxxS0UYoAWj6UUUAFFFFABSjsKSl7CgAHORjA7UqAEg44HoaTvTl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BK4GADn5R61GQR059OP6VJx0wOaiY4ZdnYbqAGOQEbjgL1H+e1cdr0ZZZf4lVRjjBFdc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47exxWBqsQ2s+cBw3XoMe1aAJpu6SxXnAHZeh/8A1VrIMYA6d+O/0rn9BJex2nPyf/qG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6Y6dKAEYN8owfwGMCo9wHQcj1/pUhyBnrx071BIy8KBwMcdqAAOBtJOA/HHHQVMAm08E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cZH0qypJyD16Y9vagCvkovzsc55UjA4qXAVzkA9jxnHFNkdCTnIx0P8AShEARWJyGOBQ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J6/lSbQQMHO4nj6U9lT59uBg8Uw4/u0AVn/dkgcFjxVVFwzADB4Hrgj0q1IoQjcueOg4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P7rHt2/HqKAKd1G3lGVCF3EKef8AIpYyPLCcZXj8asTqzRKh2kjkA98elCjBVSSPbHAF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gYYjpxyKsbRuA6bTn/OKYFV2IbqvTPFSeW38S9+KAKgg8u7LBwG65UYyOmPypWyoG0de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+v5/lVWR1UNjnnj6DvQBH5kYz0A7D+hpC22IO2cr6ds96rIpfjAw2CPyqXBLqNwwVAAX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YGD94jt2p6yLuyRkD889qI07yAg8gYqRo9qdAcnP5dB7UAI5wNxGSB09v89qpwu0sgCZ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tVqTYSxYYwcMM/pVdD5So3Kk4P4elAEn7zYSo56jHvUSyb5ioHT8DTGdOucjjgnkY4qK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P6UAXsAhemPb25qlIN7L8+ef4uOv0q35rsF2beeKpIg3dc44GeOV4oAjvIPOj/dtz6Ec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RFG5UHg5/SrhRlATupG3PTFQyOzSPHt+UEcfWgB6S8b3J57YpBk9Prx0ocM3y+4zUWXV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ISSuxwACMH60oAC7VGM4x3+7UeUKAgEL6HrSL8zA7sYwSemO3NaGY25XoVwxAIUHv/8A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+IXAYbZcsE6EZ6kDrXY3aLsV/umPB/M4/WuR1a3i/tu3uxgscpjpuOPX/wCt/KgtM62O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Pc9+tTk8gEj/AOt7Y4FNiXlsjJJUDPTgU9Y/k8xMLkYwe+OlBA0qz4bGCOvrtA4pzb9o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89VA696TaBgH5ueCeOtAERTgDkBjg8ZxRlDyF/ug4P8ASrRBC4Xg46nt6ioii8bc84x9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eAelMiysbSAjGSe3A7cVZwGJI+Vgce9NCAL0BwCCP5CgCnvfbuhbb6HrjselfSvw58R/2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tfW65ywA8xfYe3evmtNibvLGT121f0nUr6w1RNRhlMcsG3b9P7v6UWIntY928a/D9Lq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JI8sce446fWvMI9Y1vQbo2utx7og2N54HTt6j/OK+h9H1qy8WWEV/CfnT5ZUH8DHj9cc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NLasm4IAMkDp6Z9u1TymCl0ZwMNza3yeZbMrKRng5qvOvljrz/drltU8O3mgStdaW2Ez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PSi08X2F+zWl3/os/A+bpzwKFoUodjWnfy2XyThskcev0qnc3czQkO2ONpxU13FNEVxt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EIG3HI+tIqMTOnH35x8y4U/jVXG7LkEjB9selMkvTA3zRhlx26VPBK0iAgYzwPx/pxWR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uggZ7denSqrW6ugcY2pzgDmpbx8wyqnJHIb/AD0rLDSKmOPLccgUFW0L8V2p2pu55C+x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k9/euYuCFQeW5GAeBjjFQrfSIA2/OT1PSgXKdHNNPM3lMcAYHtx6VGVCkEMVH549MVB9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R936015kkXGMn7q/gKA5SqYFSVZVO0ce/Oa6a02KI0VPM559eOlYkkeWSPocD9O1Ta1q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Ex2Sfw7eoPaqhuRU2PmX47+GrS410zWXkefJhn/3v6V4A3hm8z8qocZA7DH+PavXNT1O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ZkAIz94AVjyrgEdWGOeAMDpxXoR2ONnnWkaDfw6gHWMjkZA6la9/0sbdL+zuDjODk4wc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/vEAcgdga6tiMtLcHyo4/mc9AoArkr7nfQXukGs61B4a0mTULg7WAxGp4AKgnJ+lfEuu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rCfK00m4YGASa9s8W+JLfxpf/wCh3rR2kMRVIj8p3dCSDj9QMVyh8HLJhkkBJIUc8mt6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zba1q1gpkmJk2jheMEdsfSvQtF+I0sFp5c8XzEjGRnb71atvhzqGqRtcPBItvuwoAwQR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+iw6W+5MEHcOm2qJueKeIG1vWNRuNRhmH75sk56tjGfeuJg8OapdXHlzgAN96SQ8Y+tf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HmRbEJ546qOv0rkpdHuGuGitgwCrjIBXHPApwmkJieEfCI/ti2iUebK/yktyg449+Djm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bWFvaGNFmgCl+Or45YAdiTnGK+VtHvNR8P3f2m2w0iDb93PP8x+FejWXxi1OHEOpwCVQ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VNbUcHY9y0/TrPSUbyVzNJnOO309qmvUE0K5IwOg7ivPtO+KPhzUE2PIiO/GCcFT6Yx0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p6bqIT7PKGyueDxj8Ky5RsfEv+kxv1XGBx0//VWlO7bUUn5R1+lUSyQZyeccntTg4kCt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0xWJTGnYXGMkN6VY+ZRgHGeoxzzUIXawAwpxx6UgmdpP7wBxj9K0GTeWXwGPA5/AU2OQ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Tptx0O3/AApVkC7fTp+dV7ndjzkG0dOOuDx9K0gZzP0R8KzjXNASVwointPm2ejL0Br8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3x/rOnqW8sXDCPIxhMlgv4f/AF+K/ar4MalHd+CVtmctJbMImJ6bQRgD2x0r8yv23PD0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/Zbki5GOfmZQrfL26duK+wUk6MWfI0HatOJ8Psdnl4GwYHH0HOR+FMysYLZ5XkDrx6Gn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pHeo9qsOAAvUAnHXv+FQkdwY2oQDnAHB+7xjpVZkVCz7sNj04x9PrVoJMuCNxPHGMDn0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GT0XHrQ0BSaJhIAFAOPXqcflija2eVG3g4znn+XNWj0IHH4gn07+tIMINzDk/wB3jrWf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vTocVZQspfy2wOfxx79qjULHiMkuS2cfQf54pUMkheM8ABScdMn+QqhMHC52ZOOwJzyf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OTnilIjKFV+Ykeu6prdMIR1x0xwFGOK2ijFuxD/e6bsZ9sCmLKo4UAMQe3QjFXm3/d69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6t4o1ex8OaFbPcahqTCGCNMAkt+gCjkk4AA7V2UqXNojCrNRV3sdR8JPhZrfxb8Vx+Ht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7wAmOGE9AfQsRgf/AFq/ZPQPD+k+CdBsfCmixLDDbRRw4XvtUDr36Vx3wn+GGkfBbwbH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VJL6bO7dOEAODgceg7V6Isf2i9gkZgQi/NivtMqwsaMFdanyGPxU60rrYsyIPsxwPUfg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KzdVQnjGeOldPd7BGIweGUkba5mWJpA0O373yjOM4/8ArV7LfunkxVzF8OJ5mmiWRSzZ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/aUYgbew6cVYs4Fs4fssTcA+mOpqx8wKkAHFYcmx0SnvYLu1Et1DGmNp2hvbAq2siq4t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RgBkeUYYYwKZbQh7l7t8lFBA9yldNGPvHHKXul6cAw+WvGDngjkdsEdKwJ5Li+uhDbgs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HrW3qG9LNyq8zLzn+ED+XtTLvWNJ8A+HD4p1Qr9tkjZNPhcDcSB1CnqfSorL37I2ofDz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hhoC2qYn8S6ou2KNMZgTH3m9Pw/pXxveahd31xDcXTbnAYMT8xYk5zn27VY1XxJqPivV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cO4VCxOxOhH4+3YVVRd67BwAeePyruowSgaU4ajEwH3qMFsAfhTggHGcBj+o9vpTgoC8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ewQcdu3HWmdIz5t/zD5eNxPTp2qfryeMDHtj6VCExv3dOp/AfpU42/KQcYx24x6Cs5Gk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Hrz+nFOPlqOV4PQ9/wAqF2g5QdF6DpUJkYnO3Bx6cCszaIzanzGROpxj+vtUBQOMBDhe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7gUf5QvPpntj0zSZVVO3OT26DBoKK0yRgtnhuNv9fxqlFFu+bpk8Z961Tt5znB4+nrUG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RhOJTkRVQEfwjHJ5FVJumF4z93pxn2HbFWJRyQyjHOM9PSqUjoCcZCHA+hHpW8TlqMYR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5Y+lRjBXp2GB7f0qQ/IWIHXpRjJIwTxxz1x1x6YrVHEyN29jgjjvgfQd6CQg3n7vt14/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MGxgHj8qZjCbsYU5XjoMdgBTKDIXqcjHrxUmNy/MQB13dcYwaj3beB1IxjGB+FSMMcY4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Y4JORwMYIFLxgoTz9P049KTcwUKrbTkZx9O36Uu7c3IwoA596ADI4J6npjpgU5QQQPc9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CKQ/MeOp6Z4xQMnXKcNk/ln/APVUwGDlOmBnP8XoKrjJbdjoD82MdKnjO7tjYc4wc8f0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DjHXAqYLuxjqvftjtioyroA6KBgAY+tXIozIVCqrA84BOeKicrFRLkNtIXSPax3jv7V6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qF1hgY9qDGNn1/pWfoukQwIZLuPMqbQpbjGPau4hUTtmRc7eRgcfl/KvMr1+x30MP9qR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qoGK1YCJG2n5VHA7UWNm0yfN8qjg5HQCpriCG3GN20Y5I7AV57mju5B0QVTtC/jniuZ8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yFTMQFAz/n86w/FXiqDSbcwxOfMLbQG6YH61d+DXwT8Q/GXV/wC2Ne3WnhyJ/nflXuSh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/gPbys0zWhhKTnUdkepgMtqYiVkXPg98JfEnxr8Si8vS9v4ftm/fSsMebj+FPb3r9UPD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b6No1ssFrboE44zj2rU8M+GdK8J6LBouhW6W9vCixqEGMgdzWvJMkaYUjfn68V+FZ9n9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+l5XldPCU7LcmmeK1iAhX5vujv0rOSCaVDNckeV1LNwAPShFjiWW/vm8mJeMevoBVOMX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20ZASPoWx3b2r59pI9b0IkRbk/YdLTybVvvN3k/+tW+sWneG4Q8ihrhhmOL0PYmn3V5a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71v++Y/8K46aSWaRrmd97tySf5D6VrThKQDr67uNRuDLc/MB930x9KrE59qMk9elLxj6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YxRuxRijApgI1OoX5jgVQ17XtB8IaPN4h8T3kVjYW4y8krBR9BnGT7VUIuTUYomUlHct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lqc6WtlaoZZp5SFjjRepJPYV+Y37Qn7WE/jDzvBfw4kmsdFjYxT3inD3YOQQMchD6V53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xi1A6NoPmaX4WtHfyrVMo12ynAlmIx2+7GeB1Iz0+bIIVVuVxjnGMD/PFfpfDvCyp2xGJ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xnyv7Gh95ZsLLyyGbkE8njJJ61tiDzQcdDnGenpzUFuuUBUcfgce2K1Y/kH7wjjA6fj+Q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c9tfVlY2/lYwMfTgDPemhSWMeRgAdCOv061eZoym0DOeG6YHpmqmeSwHPRe/Heu6lTsc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GOnb26CmgAcDI5Gc9KlBXcxXngD/AOt9KMgckn5eM9ePSuxQOCcwGT3HXqw4IJpxyWxk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O7AOCQPlDU3Pq319Biug5wDDGCBgcZ7GmYPTHX06UpO3CrtwR+P4UFxwF6D5sY6fWqS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sHPXH0pSUAJJAwcZB/pS7kQEg7c98dDx+FR4OMcYYdB3x0q4mTQE8sPTGP61HuUhSAOe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cc89sZH4UxXXaCAMHoP7oXtW0TJokA/5ZgDFRzDB+8MKccDmpOMHZ/CAPTk+gpsoX5dv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PYqBRkI52hh94dh61MqKQQMDH8X+IpOrA53A9KiVCSRn7vPP8qDFoheMEkeg49xUPJwM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5D4yFOB0NRnHTnIGDxjAFaHNIYAq4U8dSc8Dg+1KWLkjIPPToAMZpm7gqoKnjPrjtQvR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nFAD8jIJO7k4x1+mfSmup2k47AccU/AXGc4ORxTQBtzjBIzx2GaDMj3MAOBlMYA6Z/rT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8d/p7U8AbSCv3ccjjj0phPZeQwzjPJHuaAGYAK7fl29u3tT8gkqM8DhvU+mKYpLcnnPz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AcegWgADthu3PI7YqReuQML7Yx7Z+naqpZUy3XeQVHfj+VSlvLHzZ9/rj3oAXG5/lOOe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WeegqMYKndwCAeD3zTi45ZgBjjArM0HEqenbJxj8qrsChGzoOcdqn2sxAGHBbsemfSoZ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7e35UAJ2K4yGbLH8P6UdGBIGcd+BUe7HLDgeg6n9KVyhQYzjHTHH5+1ADgwZChB3Ej6U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d+O1RkhPlXnHXjk/lQpw6/7WQFBwNv19aVwIyyEdAAg+Ujrk/8A1qM7UMcntg5/SgYG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cU4Jgcc4wBzxj296yuaWF3KoLfwgDn0zVlJUVdxBXIAbjpUIVOmPvHHP0p4/MgjP0PFR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HOR6dql3ZH3SFBJyuOv06Vno2z5RwR0Oe39KuxY/iGS3C+n5elczZ2wVyfkOWdsrxjH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Lt6547im7lOAMDgD0H5U4r1x27eueOaycjdRsHIU7eh6D14py46uMZGB7UjZEYx6jb/+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yyZcUTiVNv3c9SePwp7SLI397sfQVX6ttAHA7DgUpQKmAuFBOce1ZSZvsDh9vTIXjJ7f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c4UHPpRJOFBK8/w/TNYeq+I9M0a2aSSRZZ0cYjVg2M+3euHEYynSXvHXh8JKq7RR08wj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GAxu45/CvH/FHjBp5TYaUFIBwXHovGK5bWvEup67PLh9kR6DOPxrDgTy2BOC/b1P5V8P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sfYYHARoxu1qWxvXc8xYuTuP49qnRc8459DyPYe1QxbiqkjcOcdOO3FThDswcboz/D6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BD5qnqeueOM9AKuC2dmYlCr8ZPUYXgfhxUdoGQl16A4Hcn8Oma24wMcrluCMjn/CpcjV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5II/Lj8K0YbZuGk5OcgcY96QQmYcfKew6Dgdq2VtpYVHy9s8dOK55yNEilENr+WV+Vz6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HfORx/P9Knt1dZccHPA47eg9K10tnlDeWrcAD06dq55yubxjYpwQyhf3I+U9FxjOK1I7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Ox64rVgsxbjOANhwOPT0q2iM2CQDjkmsbmxlfZQvyA5G/PTOQRUkXkkgx4OcBRjoen8q3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ATlS3PFNs7CFFBXA2gYwMKMDGajmAyGtLiRhIVwvf6f0q2rEfIOhGMEcD2rbdV2/L93u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uCAQo9ec9+KLjRQOzky8kDoegGalKF0UHAxyDjr7fStC30wgfc39fl7c962U09VAGBJj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LMe0D4IZee/uB7VeBaNSSMAdgPWte2souBjcTx06fT2rQa1VCflyyZAB+lZuVtAMyGAi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IQqlphhieD70W0OPudT0yOOK2Ibc7PmAJ/h9BWbZSRRHIVR6YHoQOgrVtbNHwx+YnnOP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Cnew3Y5LE4P4VsrDBHl1G18fIf6/hWbZRlGBAd5Xp0FWBAoIDcHIbJ7kVNNCynofXd2p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2UdQAaYBkkFkAXHUZ6H2qPyxIWfGCQBj1xV1I8ttQcdc9D6Yqw9p/D0PcfSgDPSHfjHU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dsHUxjdk8EHn/wCtWvb2TkAeuDjpj2q6tg2flG3nHHOaAMcwZypGQmDkD/ParEMKqDvP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qAqy9ODx07VC0KEs/ZjjBxilcDEMTg4UnYcYHbNWoYmjJMoHGQMduOK0TAifOmS2fu4q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k8jtgc0XAyZEcMQCOvX1xTY1kQg42nsPUVqqiDBx6Yx2Ip09upHmJ2I+uKLktGb+84LD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Y9OADwBj0q1Mjqud2FH4VHE6yH5js/UYpklJVkTbhSp65znNXwQwGQMHqO2ac6EJhBjP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PHXpz3oApbSCWIA4BOOnFMV/4R82QOnYdquMMsQAcf4VEQkW5kGOACR3FMCxblHQgDBH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RgenQY71Fanc+wABRzx2q3JdWNojPIwXHYH+lWAqABSe+3oOrDsKztRgh8syMNrshDLn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OLAeY0T5PQDbtC49M8iuD1LxLdXKeUkrLHL8rqn3WXqAfbIFdmExLoy5kZVaSmrM7SXW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PYvPzH04PI7Yq+/xz1WHZDYxNEYzuABAA5yBnOcf/qryFmklVI5FIx0XqMdzTWtlcbwP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S/3eXKc/9m0ZfxFc6jVfEnijxK3malqM0kYdmWI4289ARj8B+ua5yW1MIDHJbt7VbtWd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SYcK3AxjHpXh4jF1q0uarJv1Z6EKEIR5YKyOS1ONgnIA5/hxwfWualt42Te3AJ5bnLf0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wfX+70FUY9Ht3YDLfMPmY/dH4Vg53NIQsecy6dHdRmLGGIGG+v8ASubuNJ8tv3q9Dx/K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gjABT7v0rIn0WG52JcEjBHIyFx07Y47/AFqdHuCPOoNFa9YRxk5PGCcY9q6LT/h1qVvI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McD8fpXc6TpcNvEGK8g4znj/ADiuyWbyUGBwPu4xxxWdkanGWuk6ksoglIz/AA5OcjFb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gf3Oe2BVtrxPNDEgkcZPFaloVuOUOPp0OOgoAeA6Ko6dAR/+qgsjc+q49sfT1q8fkypG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Kvxxx6UkS0R21tGH3Jxjoa30bjZjkfpj+lQ2cKn7owueeKvSeXsI6beDjqT1p2BIikfL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p2+tBuJC528e3sazbkXkUwZSFVfzYVZEwTqvAA6cdKCiLeHXBXGR+HJ9KzpmZCcJ8q+n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7p+/09faqkiSIvORjpx60AYl7axSIxkUHuM1nxQrEhCN8uPu49MYArbu4z5HynsD7isn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x1xjigzHGFgiuq4Q8n8OgP4VbtbiS0YEH5Bxtx6DpVMXJCIF6NnheoNU7m8ZCN33c8t6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UreeM+p/hPUH2wO1WTECDsGOo6VwUEyZEgOCD16fStmPWJ4/+Wm5QT25x7VPKKx0L+UF2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qjIIBX+AgDoAOPTFYZ1ou+ySMEHqT146e1T/ANr2a4QkPGQQCOxHrmo5QP/S/Zg+L9QX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9U7jFedG+mZVJPP0FTi+kMPzYyPal7I4fanoH/CW6rwKf/wluqHqwFeaPqFwTjAwPwqu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tHsg9qemP45vE425+lJ/wnlzj7pFcCDxlcGqzO+cGp9iyvaxPSk+IE44Ix+FTD4guPf8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SLcYHSj2LD2sT1EfEPHVR+VSD4hxH/8AVXlIYGnY+go9iP2kT1cfEO2HVf0qdfiFZt2x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VPSl7IftT15fHdmx7VePjOwQYJGOO9eIMoCHGKjihRyQ/Xij2Q/arse5nxrp5Ap6+NNK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lOBioooomY5A4o9kHtUfQQ8Y6V6jH1p3/CXaWf4h+deCmCLGfl/Amqku1MgHH40uRlcx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bx+dO/4SXSsffGPrXzR5wGP3h/Ol88H+Mj8aOVjufS48R6T/AM9B+FSDxDpOeJK+YvMd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pxuf86nlYrH1B/wkGm/89KUa7pn/AD1r5mS8mYcTOKa95dqMiajlCx9Pf23pp/5ainLq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vlgalfgcTY+gpDqepFT+/alZhY+qxrGnkYEwFO/tTTz1mFfJCatqm7i4NTrrWqr/AMvH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+0LAcectB1GwA/1q18of8JBq2cGQk/XFO/t7WOomxx/ntQ0+w1A+rf7Q088CRfyoN9p+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Tavu2iapz4n1gceYGqeV9h2Pqr7ZYf8APRacLmwOPnT9K+Uv+Er1cY/eY+uKePFeqcHz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sz6tEtn2ZKBJZ/3kr5TXxhq4PUH8asL4y1jHbpRyvsHsz6l3WuOsdJm1bjKfnXy5/wAJ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HGqA4waXILlPqLy7Tp8n50eTa9gv518xDx1qeeVqSPx7qCtyp/Clyhyn0ube3YYAU496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XzkPiFdgcKc/Sn/8LDvCR0P6Uhcp9GfYrYnO1ab9jgU9B+FfPI+IlyOSPyJqRfiTKO+f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/+yQA/d/OnGzgJ4XivBR8RpsbsNxT1+JUife3fnSDkke6Np9sw+6KadMtSOAK8YHxLAXk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Io5Y0BySPZP7Lth/B+lNOlQDooH/Aa8hHxOTn527VKPidCMbpD1p2RVpHq50mD0H5VF/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L5ry5fidb9pKtL8S7Zh9+iyC0j0Q6LbH+BfyqI6Hbn+H9K4UfEi1/561MPiLbH/AJaZ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6Da91X8qZ/wj1n/cU1zC/EO27vj61IPiDaNxvU0coXkb7eG7E/8ALJf0qL/hGbH/AJ4r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urR1KPG+nn+KKjlF7xaPhexPSNfyqFvClkf+WQ/lT18a6cf7n5ipV8ZaceyfnSsg94qH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VAfBti44iFay+L9NbsvpSjxXpucYAFRyh7xz0vgy22kqigjpUK+DLcoMgE+9dcPFGmcY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uMgflT1C7OUPgq1bnYvNJ/wg1qP+WY49K67+3dP9cU8a7pxP3sU+URxp8FW3Xy+1R/8A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7XW9PxkPwKd/bGnn+IfSlYDz1vA1p0MYP0pn/CC2n8Ef8q9F/tTTs8vzSjU7DnEgoC/k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ygfgKjbwNFnIH5cV6j/aGnsMlxThe6eR/rfbigL9keUN4GTtmo/+EGH979K9dFzp/wDz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c07Cu+x483gv/apn/CFH2r1/zrU/8tF/KhTZn+NaWpZ4u3guUfdYj6Cs2fwjfp/qn/Ov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PrURtrJ+rpn8K0A82077Vb+UrJyo+au0ju22gsuf6VeaztRgBlIPX2qNrO3UcEYrn5C+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beqn9OK8/wDBl2Ydau7duPmO2vRJ4YsMvvXCWVgLbxE0yAbQTn/gVZzjoXF6noiNlsHo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zYrFjwqSx91qgl0Uwu7pXGdSOullHllgaxbeci5L4+XGKrpeyH5OcGrCyRIpwc5pPUIq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GKpzXqYIQVm3l0Vjwvpjis6MSsOBjioHy2NW8uVjt0mJxzWPEBJeSMTwwzmpLmGa4tPs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/YAU0PqXNIXGoOgPB5rsGA479uK4jT45bbUBk4DCuznZY7SSXO3Yuc0MyqaM5bXvFFj4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zvwPmX0I9APpXwh8ZvFN9e+IItf0y/SWCF/l8noAw4PPY45Hrmut+OHiYy2geSVlufO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xnuw/u8cfSvki+vLhJSG+b5W55xxz/X0r6DA4a0EzyKtVyfka/jHUbHUHt9YhOL2UMt5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68cFuhHtXk98+5Y5G6uc9Ox6Yq3cXuBhTndzzz7/AI1iTytI+5/wHpXr042RzsryS59q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cU65YoQRyD/KsyST5D2HY0EkDyMHYfX8qpTmKLgc9BSmU/NxnI4rNmkO05HuKDQgLDcW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KvCgbiSRg8YFTMzYwenOKz5CuA7nGO3+FYtlJEE0oBOOo4xiqEjqeRxgfnT55GGdoHPX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6j8PoKktIhuCCwPY9vf6fSoi4LbFHJ/LFE4bhDxjkD/PtWezEEHsMAUFj3Yn5ew4qiz4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pUskucj06/y/CqztwEUZx/OszQhmYbkTb1554yKcxw7r32j8PpTbo4jTAz+n4A1C2CeD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j0FADNxZSpBVfuZxgCpFGVH94nGOxx0zim/LynZx17DFQqm/JIGBzj6emKzNB0/BL9yB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BkZOegwOn4UBi5II3DGSfakBbdvxzxgcHg/4VDNDQHmNGzEhguVUY5H/ANaktl3RNkYG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wMOx8E/54qxEuNpIxggc/pWL2NIl1dqKC20ZORx6fyqUSEYZSfXP/wBeqqvvxETwM4/C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SMY/+tWL6HVAtxMu4jIPHH1//VT+SwIwD6+gx29qppJ8u0KMHsB/nirMbbctjjjGD+B/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pRuuOeRjA+lTrJjjuBxkAcVQfj5lyAvVfaqzXBiA2hip5zj26CsjdGwoMjB0+gH0qYNh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VirO+/gcEAHnpWhGyY4UfLxjPA9qxkaxHuEPHYdOeMfT2ppGEOCcDv8A3aUlm3YHTtSn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5P4+1QURhWUcDbwOlPLsQFB7/AJe9RMRxzwOuOvFSbkLbwgB4yP5UAOBVQBwcdPpVcOCD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UqEiQsTu/h69vUVBvGScBe5I7fhQBZQiIgnjrkd6DMCuzIXjBAPaoEfOCTn3x1HamMd2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KgCfzAoCseFG4dM80puFBbAOw8jnBH0qiSOQeDxg9ePT6VAJGOcjOMYI4FAGgZQScdP1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G5AOOeuPaowzYI6FemRwacXwPmHzDlSPSgCX52AVcdc+1PdsKWU8cDHtVXcd+Vztz0He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FABITtyWXgcgHtTcDbtwc4GB/ntT8ALtA4BHQdqYS4Vf19h9KAHA9Mjk9D1pzc42/wCc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pwQ/Ox/vcZHQUGhGWHG0Y5Hv+FSEJvKkcZ+XPapPLIXqDk/oOnFMwFxwT6DGCMUAPjEj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c09vmf8Ad9+pOBz0NN8l2UKDyOgHWn7QpO/oBzgVmNEayvBlAd2eOfu/hTlI3q8fQYII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jt7Y9hUyRbcN0UdunagsaXJXyyBj7xzUDD51EPyjGBVjyCz57c9On+cVA+xeDg7vTnp/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0KDnLjlsfLxXO3mlyLc+erZGMEDjp0roBKGQ5XCj7v8An0xUB+5t+8cDPp/+rFO5HKZH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6fzrJEb+fg4wDkZwP1roZIFypXlV5rOlSNJPMHB9W+n5VsjLlsNPmKoYckdxVpN8I2gk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gyMqrfNj/wCsKVX8wFwSdgGW6Y/KgluxYjlD7mbBJ547VQvvmTP8Jxge/arKnPTjPGev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Y3/Nn6AdBQtxS2OOvk2xHeRhiRu9MdhS2RJhVj39f7vapLxVlikXPTDfQ/8A6qj0Mwuj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eur7JymsIT8pA2jAxV+KMKAQAeuKmQbht68VJHGQcR/LWJsoj1jCbSVGAencelWkDZ3E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ACH6H1HSr8cQKlmyc88H1rM1SHKxBVid2SPrntW2I02liMbj/wDrFUrcY/eY6A49cdB0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R3I4xS5jVQKUoCkEKMAbc+wrMLRn58NycYxjjHNdFtjZtjNuB6f/AFqgMC7wcnGeCB+m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GNhtyccj+lWotkm5Zec/d4q20ZXJYYCjsKz0SSWfZCvYYwOntTJsfXf7N2vRz6PqPhhz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YEEPkMFA/u7Rn617XfwjapyQdwOR7V8XfBrWl0P4jW7O6ol/CbRjgfM3VR9AQP5V9xXQ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jGQw6Yrtg9D57GQ5ahemuI7i1R4ju3cbvpWG8JUlh0f7wqG0uo102ZURg9sS20D5SzHO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abOqxySpFKflCMwHzdgPY+tdCdjkJiUivLa8mzGsRJZvbB6gVuXkQuIpIll8ncvEgBO3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3bMYCP8AZ3D8O1aFrcfabGKZ4/L3rtxnGNo9eKGTzFfxFbC40tJHIk2LncOA3HXHTNeO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WAPPHOVavZrRbRtMutLVSywjlZDnHm/dI9u34V5ZHHaSTPb3EC70JGd3OPb6Yrogc0x1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lIsLle4/Cuql2lA69wCMcYrnvsqRJiAbd42E9M1dtbr/AERLeT59i456AjgVucxOBySu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HAJFZiMm3JA47CpFkPze2OfSgD0KyvRIpV36YA5xitFPvBsA9683huWQjt3/AC/Suysd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pKkEYAxUtAdLDGrMrcdelLeWubeTGG+XIX1x2plo2ey/NWkqhkbnGRx6A9qm9gPIdzW0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8irkU2RhOFY4FQ+I4vKuopVUhTkD1B/wqnZzqXKH7vHP6flW6Mzq4HcoOR6FunFaSfN9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Yk44BxjituPhNvcVBcRrg5wAPYGsudCAgRcg5GOnNasnIPHJHHrVKUDCgdu/oaAZi794f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evo0dgzAfN+Y+tdH5I2MVHf+HnrXO+JGESrEeMoCPbHeqiZSOUtY0jHy4+brnj9a1I2R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pWTEA27ofTH+FXEMmOoUYB9sD+VUUSORknH+FUpkUlNhAYdCPXtirmS/I5Xp+FVnQoDI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3fhzX2ul/s7UWBmThX6ZPofcV1OzHSvFBI8T+dASJeMelen6BraanF5MyhZ04x/ex6Vy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fZZu5Ap3TAoA7ntS1ynZcdx/9amOOMdacB2x9KjdiPb1oC5iPz8vpyB/tHOc/hUmDkdg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NAdx52c//WNXkC4VBwo/TrQIuYwMDH4cH9KVaQE8qP8ACn0AFFFFACg06mUDjpQA/wDk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alH8qAF+lFFFABR/QUvpSf0oAQe1PBPT86QcdR9KUFe/GaAHdOfwFBHcdhigenbtQP6/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ffGD0rn7+PIcc/PkD3rowCee/PH+cVh3qbjHgANtYqccVoBlaKojtZF44J2jv1rWUMpz0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l33s8X3lAzx78f0roYgSRHjHO36gUAWIQuwY+nPb8Kjwd5O7GOverY2q+4AjaM56n/8A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AJx04zQAIqquOFPHGOeaGYIpAOOMZHPWg8de3HH+NJIuIycccDjmgDFnhdRu37gOPy7Y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nHOOgzVC3xLIwOcY9O1XZZV2HBAYfwgY6dKAJGYb9uNozgfT2pDwMd+34VQtXMzMWcjA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RwNoH5DHFADZTg5YZJFUiu4fLkcjBHap5ictj5VXtVcsAuVJXA4x3oAhfLORjGDjJ5OK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oGAcDAX0NO+VmwwGMf8A6vatDMczFQFIGO68YxVGSVlcx4y2OM8Cp5pAFxtH8WR9KZbRt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o9APSgCUbgihQM+pPXn/AArMnD3D8E4zjGPStWQDzF5wvQ445rNKHzuev8IXjkcfnQA2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HXHAx2pRjcpXvwAB6/pTniWQbScbScd+KthFHyrj5fY846UAIp2dOD6+g7U1pgoGO/HP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QFyQOnr6Uy6wqeYegHGOmR/hQBXllWRiYyQW5LY/lUYSUxlJOQuD0/PFTQQjDYA74Gcf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AznkfSgDF8nZhehJ+904rRjz5fIIC9PbNVblhAVDAEE9u3tVjf8AL6j0oAa6lzjoOB/n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OSD2HrTA2fm5ZvTGMAdKlxhMpnJ7/X6UAKy7Rsb2PHbNQBVDbsdf/wBVPjRgo+UZxwRw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9cdPQ/hQBKxBUgYzkdOvFUJQwG/bkZNXCcljgfKMcHoOlUgSZViVcjrz0B9KAJtu7r0X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Sy9sHtz2qVVLAMQEXoR/e7CnYG0e3H4GtAK9wpaFjjnZ07YUVy2twZa0vlO1kwePQiuk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B0IrKvY4/sYdsYHJb+77UAacbfulwO2FxwOMdPfFXvu88gnjpwDVO2UPCoGwjAPJx1Aq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c4HbFBmBAbg8fL+VR7pONqg4wf8A9VSlflyB0BHPSonDJyF9uD0oAh82R+nGT8oIxwO1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89unao5WIkyQMDg9qUOrIEZugFAELoST2G49+QT61KN6ruHIGO9U/PKzCNR94k+vSrJY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pigCoyuhGwgK3Ud+KgVtksY5y3zHd0rTXa42nb0zj3qNwwdg64VVGKANvwt4k1Hw5ei6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oU7grX1NpuqWHiOzW509soygsuMFR6H+lfHTgS4xxwQD/MV0nhrxJfeHLlZY3aSDd86F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KlPrE+kNa8P201oDGi/Nz19PT/CvnrxN4TlaZ5RCoZz99eGz2/TivprTdXsNe0uOe0mW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J40gWABYoyTuCggdAf5VU4aGFKq1KzPnu11XV9Dl+yX0ZnhztBJ6fjXVTahZXcK3Fq43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pPEyx2OlzG4UF5XzyPmHt7V5jYh5F+1WilZM52delcu2jPQsnsdLesWWMupB/u9we1LB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DKr2HGKpWcn2pjBeNtkBA39s/StVdGmSVrsEFAgXPbAoKK0l1Gh4UNu46dfyqhdxQygy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8qmmjl3bnAUr1x/LjiqVoI1mRt+BuHGe/b9aAsUm85eGAXKjII6VWRNx+U8ryvTofatXU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MMMfnXPSIbfa6Y4J460F2RqooVQ0WRzjr04qxvO5QR0QA9q5ZdbBmKsCCW2HAxW0wa4k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OMkUBZHQW0AObmaULHH97rXgvxF8YJrt2LK0V1toDtwx++w6MAOmR26gcHFd94/11tKs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/e4bYc/w8Y59q+fEypzJgZ9q6aVO2rOKrNPRDOAoLLyM4PH4VNDbvc7doGPqP59qEAB4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HtI4YAXTqAf8OK2qT5YmVGHNIdbWFvbrsCnpt/ugcevf9K8m+Juq65dRDRPCUb3EnH2h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nFeuXS3l1NDomnv5V3fMNkhGfITIy7e+OnrX0V4U8CeE/CDgXE0T29uCkGeXlZwCZSer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zJYhQd5HsRw83T5ktD8obL4R+OpkKRo8as3zDDAEnnqMZ/xr1DRfhJ4+s411C7uZYLeE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chctx64A5+lfoB4w8T+Fo57Xw14fi+16lekPlPl8mMHbktjG7JHHGByemK8Y+KfirStO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5KqLm4BBUycHaPUAAc9ulduDryrNJI4sTBU4c1zyLSPGeqaaRZuEm+fYvUEsT0r2P/hP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slhYkhtpxyR0FeF6HY+ZfS6nfERxwo03zkKOP0rz7XNZvfEeofZbUjyA7eXGowAB3Nej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ZyZ9f6PJ8NPF0qQGeG2jkzsVmCbT65PpjvxXcT/s7aVe2y3OiXENxGzErjjjHTIOM+1f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rtNPgVo8bjI+fuL93gDuR0r7F0fUL/wvp9tYWlwwWBFH3+TtAyOegHT+lcDPQRxviX9n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JMKcnb0IHb2/SvFde+Geu2r+ULJ/uO5BA/hHQdOo4/kDX2lYfFzxVaRqs5imjxkhxnK/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V8QfCepWJsfEmnx+XOVMh2hhxyrH6Z4wMipdSwz8rpfCt1bHM1u6NL85BXBx6dO1c/A2p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gFWxhCQuB6DNfr3rPw9+FHjGE2tpcJHcsQwHU59vavG/Ef7KtnEnnaSxkiwxAjb+I+2M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Wm/EnWNOYrqD+cqdnGcAdec8V6ZofxI8OX9iJ7udbVufl7cdBjvn0HNVfFHwH8SiV0ji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09OPpXn114Cu9NRoynl+X/CFAGP50vdewH0ZZ3FrcJ5lvKkkOAQV9alSTdIyquARXy2P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5EXttYgc/wCz/n2rtdG+J09vstdWVEdXGWOFBjHBOcHkenHsav2WmgHuyr/CMei9On06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D+GAfpXP2HijRryZUgnXLEHJ4U8ZwD04roAA+Gj53YYbf6Vm00Zn0j+zzfeZeX+ksT8+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6CvI/wBvTwsbzw/pmu26Nld1tNKvVYnH/wCutX4O6n/ZPjSGcPtMwMLoe+MbfpzivcP2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qh432m2VM+ncflmvrsv9/DW7HyOO/dY71PwMTEG4MdwRgo559D09KXZ8/yEqV456EVN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ytvgcoTnn5Tjtwc4qsrJIUCABkOc89OMjFUtNDuJlnTLbgPL6ZJ56cZpq/KoZP4RlUxn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QMlV7HjPpUTZjGcjA788N6YFDYDHG3LHG7B9sZ7Y7VFJl0CrwvGO596nxgFc7M8geo9K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kABHuR29vpSK5gELncOOxGT6fT2pjL8oZvmb16YH4Yp2DuAfIxx/+rilCsrRhQPxPBqb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56cfXFXo9isMDIIxgcfTrVeCND90jPRRt71OWCNubp2yM4I6100TKWwOAh2qrPI7hE/2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rL+zL8B4fh34eg8W+IoN/iXV4stvG37LBncsSA9M8M3QnocbcV4f+x/8BpPEN9F8WPGF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VDIOZHwNs4HQYz8uRxgEDpX6T30y7oY4+I41C4H+z0FfWZNg/tyR8rm+NX8GDOO1kEvG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tBq/bWhjsvmH71l5PpVr7DDDPLeOdzsMY9PSrcCBY13kkN15xjHb8q+shh0nc+enW0UY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kpB2Aj+7xWPBwPOXncTjHOAKv3kvm3DRQktt+X61kWRbayNgANgYqJAkT7HG59oxjIFW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83Qfw8dPwpHWRIXf0Xjjp/8AqrR04bokkZSWwo9KdGF2TWnZWRXu7uKO+jtFI81o9wHf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LorZ747VmbI31G71GY/MgWGEtwOM59u1aHh20GrSPe3kwgtbIu80jdFQenuR0+ldMdGY2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00+bX/EG2PTbNN5O4DzcDhOcfjXxv468TX3jbXZdU1RBHBBI0VmqggLEp4AU8Yx+NdV8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WjaezxaPZyNshUDEhU8O5B6t128ADFeR/OQis+7A+b8K2jBX5jopQcUL8mMLwBnpwKT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WYcgcdPelHQtj72B6UHSKQcYU55x+HtSRiTzF3t8pG3A46U8qxVfl74H1pV+Q8dQOR7+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y4xkbTk4/QVICT8gxzyM+1NDFkJ6BeenYdeaT+NEwMEHt0+naokjWLsPJ+TsOOfaoyMk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iBt68569vxqMtx83Qfwj1/rxWRrzC7d2QPXDfh9O9SooiXOOvKj27cVX84RgMVwu7GAO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co6Z7dBn/PSg0Q7CjKAA4BHPTJqhPwhYcEghc8ge1bSWrtlEH8IBx/P6VnXVvjjPTt0/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ow5sDDc4UAjHHXtVWRmX5cZJ5rRkBBCsO2cf7NZ7cDIP3Dg/wkDoa6InlV4kW0KWwSORj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dG7uAQp/mPWnEdcjnAxn+7+HSmbsfLwS3GBjj61scfKxAuFQAE7RgnoBShTu2jhvUcUx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ilblSSScDHBxz3/KgzHqdxGM8Zy3tijufl44I59qiBwmBnPU+hoXLhcZPyjPtQA8ApIO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C5XK7V5LYyfYdKhXJG/nB4z2wP5UgLEYXkemB/9agpMkYHJXsBkHGKDlT0HzDGP88Ub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z0p+/wCfOzHFJFIkjVyQu4Hd1Gew/SrsKnbuXIAG0n1H8IrORT05YngjgHBrZtIL15Io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woHGKznKw0iW3s2vHhSNep44459a9Y0PQotOgW6nAaRR8w6Bd3pUWj6SmlKktyn7wsWz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txMu9Pl3Kee+R05rza9e+h6GHw9vekV4beXcu5eFztHTr7VvWdjM2CMAR/r7fSnWlr5+9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tywIxHCRjnnA4FcPOdZp28Hl2yr34LYrz7xv4otdKt3t4yHZkZvlbDfJjjGMfn+Vcf45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keZdSuIIo1JyXfAUDjGc/ljpzX1p+z1+zLdq6eP/AIpRNJePzY6ZJ0hUYIkuB0aQnovR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57ndDAUueo/ke/leVVcTUStoeRfBH9mTUfHDxeOPiGH0/SVJkttMYYedMcPKcjYPROp74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LLSbOOwsYUhtoI0SNI1CqAgwoAGAAB2rXayXHlmMLGowF4wP8mo2l+7HAvyLX4Zmec4j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uh+mYPAUsNFRgiDUtTmtTHDb4yep9fanM8dnbjUtQYIoCkDux9FHeq2oJZW0Kz3uWmJx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0qay0GXVpodR1POFBxGf9XGPpXmuSWh2mZDbal4nu0nnBWBWzFF0VfdveuquNSs9Fg/s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lUZVD7VV1LWYLeH+zdFGNuVeQcYH+zXMKoXJz1x160o029RD2YsTJIcs3JNR/e4pGBJo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lsk9qNuajpA+DxVCJelNTBNMLbztrxv4wfHbwn8FtNzf7b7W5VJt7CNhlTg7WkP8Kk8f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rzVOkrszqVIU4803odh8R/iT4N+EehP4h8Y3iw4RmgtQR507DoqL1OTgdOK/HX4y/Gzx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m+zaPbSb7XTogUj54BPALHHc+tcn49+Ifir4qeIpvEfiu4M80pPkwt/qrdQcqkYPQfz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QNuOMd8Gv1Ph/hiGH/e1leX5HwGc566jdOlohsS7hsJyMevfp9KuoNjdMZyOfQU2KNEJ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vHGCME4Geea+9hSVrI+RlXuy5Zo25WfPOMD+f5VvQRGRADncGPPp6YrFtjg4Gfu8H1+l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dvpWjp2NKVca0W3aWwc/yA/pVJoigMjcngbc54PFa2UYFMYPYYzgf4VBcKMbep6qB3b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EZ+3A3c5PBwf4QKiKhCVOfkAyP64qWcbWYfKQDjkfpUK5zsHGQMfSumBxVNBMMBxj5Rn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44pwLfeJ6/pSSDj+ncitUjEQ5GcgevFMkbHHpwT7UuF9OoxgcYpVDD5SNueMeuOlUBCd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e7/pUbfKAV445X/AVYUtsLc5bg4xmmDbgKfTt1GRTRDKzYxnPJ4Xt9M+1QgNsAJ59R7e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PlByMVHtCDccEgfh9K2Wxk0N3oQGySWwQDx06UmXZto2/M3XPbvinsqKPNxjaOD6D37V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PWmc47IBUEEgHb09aqODgInQdeeParEjnaMjPTBX/CoO23ggAfzoJ5RuQQHAOF5XaeOP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k4PbFTNhVY4xyF9zjr9eKrytlyvGFwC31qkzGUBCqyMXLbiccdsjpjPNJv8AN6H5TwQB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zeQRktgYJ6YHcZqcgAZXgkfLjnp37VRzyAKG3dwccdvp+FHUbe3GMUHHy5579fagFcsw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FBmNJbZuHQdug/CmHIXf/COwAz9KM7lWIrjHcjGfwpRkHIAP93p9PwxQApwAuOCcZx0p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06/zpCeAP4cDn+VNUnJ3H3OP8+lAEsjEjjAA/P2/CgkncHGMPkDsOO3pUfyscFdy8gH+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BY49Pag0JSpdcBsdcHFHy+bg+nBPftTCwUDacEY/P2pCe49yOfywKzAYSEL7Vzx3PPT1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I5Hvn+lRFUx8q4GcYxjr0P0pysF+Zt3I4JHGB/KgBm/kgjrwQP0+lMXqAOD09h+FK3X5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AxGRz0x26UnoA/nkngHHX0/pTnII2DhuhXsFFCjf0xx8xHbHrTOFbLo3PGemO1ZtmsY3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/wCNOBKAg/NzgdODUTuZGySchcDtxx2pflKDZ/F0z6VjKRfIWEOFLbssMe3H9KFyo3A8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SB0+n+FPVsSAcsT/AC/pUcxpyF9EVgMYBH3hxkDtVtGQRj5ieijjp+FUEkVScELjk465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WSBnB9OlctSR1U4kinD7mz6H39KVA7KJFBA/z1pMchA27GfTrS4HQYweVBrm5jpSuWh0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+lRMvGe27t/SoPP+TIJxjHtx/SoDNvXg/MO+cdPTtXNOrY2jTuW8lSMAbu2VHUUryGGB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xPQf57Cub1nxPpGlWjS30nlzhMpGwOWJ6DHbP9OK8Z1fxPqviFY4lmeGBN2YtwBcn1x0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hSXn2PXwmVyqK72O18UfEGC2jFlpKNLO3Jcj5dvt/wDq/CvNJri4uZ2uTkFyeW+bAOPX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ywL03YPGeuP6Yq6YyRwT9OoxXxOKx1Wu/e2Pq6GFhSilFDEGAeAD/MGrECAsMncy9c/w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gXIwDVs+WuGHOcYHpj1rzzriT8kZyB0+UjnHrx608rKBkjnOMCo4t4VgV+ZDszjsOmK1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RnAxg56H25qJM1SLVlHiLcMjPUHjn8a24l2yBz8uflA6im2FvcypnZuUcZ4J9K0fsR4K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rnlI1SEVC2NigsSBkDGOen5Cte1gPliRyRICfyHQGlsLYtJkgru9vStuKz53Bc9fTkVz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8L48wr8rHAPcYrehh+TbEfnHPOc4/lT7aFGiGz5jgYOPatG3hL8qFG8Ajd2GOv0rGUi4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f+Hqeoq8UUD9yMAcdMipZGTAj4YDnjjHpxT7dHBJK4U5/wAOlYtmvKNFrMy8H34GOKaqC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x+tbKlcFchsj0PAxVeS3eMgY+bjHHHtU3DlM0YVtuMNnG3sMVpLGn3G5xnO0nt04qCMz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mr2Xf5VXL889v04p6DUSRQpX5BxjIA456CrUYwnlgYzjvnHcirdpZ5Tg/e+YEd1/pV+1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r7Csm0Xylazh2Zmwdx456j2q80PmEttxnv6H0rUjtVTMkYwOMe2aseThSwGWOA2MHGfT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upODwD/n8q37OzTeCx6ckAcHHT8KTyIBhEyCFzn/GtGyiccnjgr7Yx/Kpkyi/Bab2Zsg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5XlqNg6Ej6fSqyfKgxx0wPyqZGYHLcjPSsQHLHGTtT5u3/6qebGJm3cBeOnf2p6LJ8vc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d3YYxxjHb1FMCvNBEMYGcDOPao2jU4/2scgVfdEPGM8/54p32VlGWGcdcegqwK0CEHcv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WOdvf268U75lDKAN3HPqDVbfjIfg5wvrmgCZ5GjkY7cngY6Z+v0q3E9vJ8/QEZJPI5qg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qsWqK4Dj5V3HPp/s0rATeWivjHXp6YPSovJDyYHUDOfpWieMKw6cA1EFEXC9T/EO4osB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B/z/ACqf7DgKBzlTj3q1E5DqDn2AqdnVNqD5sYH09KYHPzQbAVfn6j0rLlUDiMd/pXQX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E0czuyr0XoPSqTJaIl3FR0I/rT2Ifk4AHXPUVaaHywCTx6entWdJd28eWdguPvCqHyk8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o4xwfp+FZt1qVnAWeV1VOmO/tWRc6vKZ3SAHaF3KD/hWG0ckheWXnIzn+VAco3UPEd2y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RzXE3mo392reaHDDoQa7mKzjTiaNVGMj/wDVTmhtEUqQFI+b2xUXNOU8viiuwcBXfJ5x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Bip+X/PSunWa1yTHyxwAQOMe9RNYWl0wLyMrLydvGPYVXOHKZtu0csRVe/T2x2qk1u9r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pi0+2gx5fzDGB7Y7VSu7G4uU2RY6Y49KfOF/IzLORZXC8eX0GO1aDho8Kgz/APWqrp2l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jt6VvSafJJHvyUIHJ9Bis5DOa2qhw3THp3qKRgmfLbGew7VsXtsYeTgj2+lcpcls7W+U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WrXMgM/XOfwral02AJsxlD09sVV0TG3LckHFaN1OHwE4xx6Y/Cp5jQzri3CoVjwMnPt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mQbSuCM4HbJ/+tXUwWiykDd8vQDHXH0pJNA/eCRBx25xxSuBiWWiy3JEhBxzx1xXXWlp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bpn3FXtMtDDt4JOOOOOaszWj53g5YDnA6+mKLgUUsTKWJGSD/FwKnis13YwQB2/zxViE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f545q1GQ8e7quenTHt9aBpESwqq428r6f59qrmNS7fw85JB7GtRsMNq846n2/Cq8sXyg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myoWAB5J+Uj+RqMJ/CcFh+WTV2QDAxhSO/PpWfIJAvy8d8enFUIpSDecgY2ZJ7/QjFRh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HFOlkcDYfpjof/1VCEKZ2HrjoOnvQBWazeRnYdfbtn2/Cs8ptYq2AT+AzXQIzohA7A9P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p3RY3Z6en+RQByRtIomLg439sdfz9K57WD9kcSYwnTHPb0rs9RsWtysqDMZ6YrCntReD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FaGZgwXC7GJGTjj8sYrRS4RGG49B6e1RXtibdHmXAGDkDnn/AOtXKpqQUGKQdzzjpu9s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MCpvz91cgY96ezKOTjJ6dK821u+lhRHR8cZAB61z8Xim8jT5gSuAM9+am4j/0/05W8AQ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93oKI0gZOlQsArY7V12PFTLYuSAF2596RZhkk8YqJUyMg4qLoeucVPKHoai3Sqvy1In7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XPFasZRU2E9OaRJI4B+70FRF1TO6lRlZsbuKZcxqrDHeg0BZ4m46VajKHnrWXtSrtqyr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cgA6GmiRyBVC+mQyqW+gq9ZtbOnlt1HSszRMf5j4wKcrZHzcirH2eLG7dg+lR+WvQcCq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mFkQZzQ0I4CnFQNatghTmmHMJLdxIvynn2rNe6LEjrVv7Dn73WmNYxddx+mKLFczM/eQ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bkYrU+ywjvUL2qFsimHMyp9sccDpSidmO5l4FSfY1HzE9O1PWMLwKnQrmIDcSq+V6VDN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yjHT6VUMBb7wHtS5IhzEa3rgdKVtRJGNv8qZ9jdRjtUf2dgKdkHMIl5sLcfhUn25Rjj9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jMDAjoKzsiuZllb3axPB4p321SMMMZ9KrG3cckcHpR9mm2fKvQUvZxK9oyTzkXkHpUov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kJ57fhThHJ0xij2cQ9oyy02X46GnC4ANVQrjG4Uu1+mDRYrnkWDOm3nj+lPW5XZtP+RV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Zo2uo+YGixPNIuG5DKQvHHampOg5HGOaq7ZAPSlKHA7Z/pSsVzF37SrYwDUSz7JWcn5fS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nrA7AHG38aiwKZdeZSOBiohjzPkH4U1IX4LflTyjxuOMe9ZnRB3LGAOlIVyc0A471GX+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oZV+cEU4MeaQ4OKDQbUR5xwvHtUtFAEe0dxQQg7Yp/NMbFFgJNw47/hSNJ26YpQBjFMI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4mUKV6DFOzHt4XmoEwox6Upx0XpWdgGkrtwaUBVwfx603tyPengZH/1qLAID8oj/AIQT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aKLCsKm/GA7deeacXkXHzt19aSIHa2O2Kcw4+lHIFhUllQECR85yDmpPtd1/wA9WH61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eaVkFidby+HImb6VML+/P/LVh+NVMDtTwMUWQWLcd9er/wAt2P1OTUn9o35wPNIArPU4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+XvTCyLH9o34+7Of1qT+1NTWP/j4PXpz0NUpdvnMY/u8AD6UwnipsFkWzruqDH75j/wK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H/gVYzyHkYqsWp8qCyOhbxHqv98/99U9PFGrL/EawFORTqaVgsjpB4s1X+8fyqUeLdW9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FjuIfFWqsMn/AD+lWh4r1NQBj9f/AK1cfbnbGKuNtz+FIho6pfF+rKVAX+VS/wDCX6pn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lif4cD86ldkPH+eKOQnlOzs/F2oS3UULdGbFeo2F60mVI9BXz/au0VzER617XpNxwrY6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dTOmcr2yP0rnbqFINQB7tj9K6UnJzWFqygSQzDuMVlIKe5twr/pTgc71Wsi/hCysy/KK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43DmotUiKAovfH6VwPc7TFRpEbeG3Yqz5wfpkVUkk8qIvtzjjFRxTAcsu0f4UrDvY1YU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oAoXctcet/mRSCMZxxXZQXCui5PWptYLiLEEkOV44qpelJjiPHBFXLp0EWVasiLfhiPT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/gP93C/nXAfFv4gReFdHv7WBzb3pjD2743xyZ+8vH3TitjxVqx0Ox/tMsirDhn3dQPav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1sOo3290fLaJVOYriJlH3W6fLXfg6KlO7PNxdVbI8K8UasmpWsd7dODcRblKZycE8V5p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jjOcdRxWlez/AGbCsOPL4XtXG3kxkfeHy304r6SEUlZHmFW4fGDng/0rHmmLcx+v6VYn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ypK/3RXSS2Vp5Mtxz2/OsuWUINvpxT5ZgBjuByax5HI4/iHf2rMaRK8qopx1P9azJZhy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VtuOOO1Zzy7f1NQy0QyS7/b6+9UmlOMEEZz19qR3BHyfxGqjkj06VkWOkZScg4+vWs2Q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vT2lz15AOOPSqZJx8v8APp+FADJXYHAXdwffFVHYhRnGB+H+cVLM44bGPb6e1QPjDMvH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W+9z1X143e1QnHbp3A6DPaq0khDcjoPp9KaJWaLLjBB5JHakU0SztlBgYAA+nFVwcld2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C2P8+gqmkgXqTtznFS9zRbFgc5GenIpiIWYsRjbjB/8A1UxWLj5eM+nX60rcxgNnPt04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hs9O3Tt/Ko0KCJl7DOOADz/hRC0jllce2R2FPjzuwp4BwBgcelQaR2J4kTCueABlT1Hp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92GN3tVOAK7bRyV4OOtSyTKh8pOeOCKlmiLcBjZjwcY4x2NTmRAMH7xweB+prIe6TBCHO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fhugz/DwKwaOiDNiJlcsw+6PTjipxIAPlxgcen/66oxybtqoeDwPcVNmOKTO8AjsR3HW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mhsg8k56dvSrUsTOgUMMjqvfFV4JEnTJOeOg+UZHankqAVBGMYHrWVjZMUxGNPLUjB/y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zvtG/cARlCMfQVOrMsbOeMkcf4Vm4GqZowHaCpOP/r05JQxIY/XHcVTilZ8jOCP5U9WC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+UrmJi6RgeWBnp06gVUedR8igrnp3pX3bO+GGRxjBHWs2dZF+QKfX5egPYZo5R8xpwSl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O2KXyyS4cdBxjn8qqQMPKyxw2MN2BrQicHCZIBHGPftVWBSK2Cihcj5e4GDQV3LuViW4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uOu45B/z7VmPvQk8bV9hk0WByJTGNoRuADx74qNj8oO3G0gemVqJLlHwB25B/pUqOXwC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QkBGFjJzg4XPb/8AVTHdojj+HjGelKvBZuvHBPYVHLIGUCUEZx07UWDQVZd4yAMrkkg+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05qgUFuu8YK9MNyakFymNrHYT82MUWD2iL7su35jwMZx6elBVeVT72cDn72On6VG5UsC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VCzfKQcZ5GTxj2pNApF1ZCEYg7MKM5/p70/zHDHbkDFVoZPNUc+nXtTlyfkHHGRj16VG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z5ux+lTqdoBbGcY49KooyqMLgY9OOlW1fjPPP+eKRoh5VWYE/e28AU8KjDcOxyp6VJGV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fh9KVo/LPz8dMemfwrMFuBaVRuUDPrjPanxO3cc7fmxwDSAYxx/hTlXGM9AMYB5+lBVi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nHf/APXUJQFAqjbxzn9KccxkDA3dOPb/AOtRgD7wznjp2oKsUGEm7bJkBT17YNWDtTlu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VtJNrFAox1zjqKrToCfP7nPbgelAWMghlJDchcjGece+PWoiqeYA+dzHH+zj2/CrDq8L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qjcF1USuORlQOmOOtXEzlHsNuwiAKpKYB+bPJx2quokaEKDw3r/npTXfzeHBwSMHsMcY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ZXjbgdh7VpzGVindbhHt3cZztJ9O9VGZvII4AyOcdBWncW5aPrkAY9+elUJmCwbSNxK8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OelhWR8FQMd2rEiP2e9JXgZwOPWusW0wAGPIBxnv71jtZstwSQR3BHTmtL6GDgdPatG6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AKquqSwwfvEDg8fTmufid0VTzlOp/hx0rVVwGYY2kce3tUtmqRIQRIVPToBWtbYaE444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BHBBz61o6ewJLEY4+70zWUzWMDZi+Vl446fQirpJ8zBXlePT6VBDEhyjjgd/Q1ZCbGGG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0WIjwCrc7R6VKPlGWPYUNG2OAvPytUM3ET/w7QAB24oAjk/eEDG0dyO9UfL8kllY+uPW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H+eKpTgHcTkKDzj0+taBYksL6XSdUs9Rizm3uITgYGfmxj3yOB0r9LZd81tHclQpZVba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XC749i4UAhh2HyfNz69OlfpR4Pupb/wVpF7OxZ5bVGduwyMjiuyg+h4maQskx+mm8GqT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8jC8q2ea5nVtA0u71Bp5odkingqdrEdun9MV1MkV02rWs9o/lMCQ6NzuU4yD+H5VpXUcb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1HjmF4bsU0/TTaLNLOHmaQPMctz/DW1bSXC+dbuBsQ5Q9+e1Z/wA0ETrH/CQfoPpUtvED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HAP9KszL2nz241CeyMYU3HImAwHx0FcF4hspba/kKdjuDA+p5rt5HuodQt1to1eJmIbv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2yqQMg9vqOPpWsDCZx6vJgMMkL2qw42YUcLge2c/4UqxgKHJAUDHvTiW27ccEY47Yrc5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1OOOnFX7Ri12qsMeaecjrjtWQeZAV6t26ACrkE/75S5A2nAOe/T8qAOhlt/JUcjGMfkOP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LefZzjMh59AMVo2qLdWhR/Tr3Gf8/SsK5tRbzYU9D8p/z2oA9S0y6WVtjkbs8Y6YroV29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avLPD96dqmYjG7C46mvRbK5SYLjqen0/lWLA5DxzApjimUfKCMj0NcFD9zb+X4civWtd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G5fbHFeTQkKzRn6Z6dK6IPQhmzZz7W24z6Z7V01vcKcIcYUd64tfl+YE5PUVpW0syYyc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70OB+FV5EPy+noOlVY7ngY/EVpB0cZX1oApgKU44xzXE+NGZvLXd8wj2np0Jr0HZuavL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OV2kqSRtBOOg9cZHtziqiBjwybdqgHCj5cDpV5CoXb17nNZEUokRWXPI4H07Vdjc/d27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Nmfl4A4/OibcoZSMccHtQrqfYDv9PSlYmRcOD+PpQBQjwr7W/iHHPp2qSNmicSwcSIQ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KADGq/c5Aq8PmVRGMHHIPSgpM9I0fWYNTgUP8lxjDKepx3GOPwraHFeOxvdWs4ntcq/Y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DqVoJYmJdeJBjG1q5K1Pqjuo1L6GpnByTxVO4IHA61O7YUbee1V1bcWxzxiuY6CDaBgD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Hr2//VTsYIGO34UYx9aAJB0x6VL1NQjrxUgGRmgB1Opo6UooAKKKKAA9O35UiAAcY/A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hoAUfype3+e1R84+tSevtQAZpD39qVSOlL6UAJ1/Kkz/ACxS/N19KPm6d+1AD/T6UU09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YDr/n2rKuTiJWPXBQDH61dlBYBI8Z65z6f0xVW7+SEBvXp2wRjr60AcNoQkg8RS28uF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EyZDLnrwG6/lXMOog1yFk6bNw3duK3oiWmO35TgHB6c+1AF2Z+oTj/Paqsci/MmMY6Z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Bjn/AAqi6qRkZ5ORx/8AqoAvLIWXsccEY4pcALkduP8AIqEcDPrjpwRipV2glSpBHb1o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6f7JH6VjXcTPKAnmJ6YGT+la7SLxt+Q/QUr7Y1J9ux9aAMiWeOwgRWYEHP5kdasJODbR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Ud3bRyupk4UYUqRnHp9KV0YLyM46DHHHGPyoAHk/eBVb8AcjNO6DcFwD+n1rnNQu1sYf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zz/hW3Z3cd3B5icgjpQA5I8SFyTwCmB2zTSMdOAPXFS56xn2AwPX/wCtUBDEYPAHQimg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c59T2qwDsGemMj2qMnacryOg78jpxUhVn+XHJ5HTIz6VYFR7j5lVcZAP4e1MXaFwvzEn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tCkztk5BqztZQG42jj3x0oMw5AA46dT705QCwTOAf6UjBAgZMnt1xj/IpNw5TgEY4B55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8Ac+w46Ujxq8bDBHfr2+lPmDIxC9O/rj0pq8bSgx6n69qAI2b5PvcevpxRuJQ4IGeg9h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eBgdveoD94H/AGQfwoAqTIJHAYHAHIHfvU7DjAXKjoB+lNWXkLjnIx6nPQVJsULjgCg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4J4B4p0YIf7vPekIVuSrfgvWnnES4AOccE0APkCrncNoABz26Z5rLELzz7thHGAe3tj2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hKlCo6k9PpWVeiWIAxqzbwq+429a0A044tiKmeTnd7VVOIztIwjOD+XpVCG6dJ/IBPPH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fnH6CgCdM7AoA3dePTsKhLDAL8gjgZ9OuPpTx8xwcAnA+UdPp9K4n4gXktloubdzGGO0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A6wyQkIVkTpgfNWVcxn7PMvXI78gDArwmxm1u/1W22szKmGbH+zx9a94EgEJeXdtUHOe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Da38aBvXHpV9sc+h/meK5jSZXZ2MXrwMYGB2rpcr5YJB/wBrHX/IoMyqpdP3h7dQe+Pb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bIHG4cEHpionVpGkDfL5rEc+nbHpxVlI1woT5eBx7e2PpQA5ozwG6DnjuaosGVt69QAd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+9nv7Co3QbcgYz74/CgDNaPZMzpxgHB9Kk3MRuxuIXPPSrJiXZzgZPPvioVwrkIB1HPq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Q8YPTj+7S/eU8Z424Pr61YKFcdjx04pg7qR+PuKrlAh2ME4IOKb8vRvQ7uP4fapCMcDHA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SSFyBxjpRygbmg67faVMJLWQr8ylM4+Ud1wMDp3717pa+LbLX4Gt5thli4Kg9uPyr5r+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guXtf3sB8uVThSp6nGOn0qoyMKtJSPRPHFr9qs5i0exV5B6YUfTjH+eK8FkvoLF1trd8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gFe223ioX1kdL1UBo5EMW4cYDf1FcbruhWKES2YBVskL1Jxjn0rKcOxdH3VysyGurOZR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ePWr9nrV1YkLktHx8pGSMe1cTYW9ydUcRlwI3xtx/d9qk1uWcX22znY4VW2r/Can2TLu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7OaPTpALnbnZ9wgGvN7nQNYtlXdHs27c4PIPrn+lOsbm8thJKSVkBC4Xjr2NdhZ+KoHC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yrjA96hxaLU+xyFtpdxFdedckhRgEetWZrWJyWj69Mn9cfSu21DSxLbNLp4WUdBsOeTX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+YoIwB0OOKk2MNtKXd5pVtobt6nitC5nXQdMa4l8tf8AnmspwOn3h9Peuh06Czjg+1ag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I5zwteB/EXxVD4nu1trbaLaAlVPI46DP/wBerpU+rOetUt7qOEu9Un1e6bULqRpPN6Z3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UgOcqqZI45bHb3qDYqygDsegGcmtPTYGurnZtJxyQP057V3bK5xWbdkaek6c1zsmc7Vk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9hXaaibbR9P+1zfOvACYyxYDCrx3PaoI0W1YSZwgCk9BtA/wxXdfDvQYPGOuS6rqnGl2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S4yz/gPu/SvOr1l12PYwmG1seX6fcW2myGS+cfb7iXM7HnZDjGwem3jjiruvfEeK41qS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VW3YNyPLGM7SB3yeuK9w8U/Dfwc1jLqsNuQ53s2wZd3bODn69cV4Ppvw50/w9o93f+Jm/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xB02Y+8p4+mRXlxhzyuz3a+JgqSp2skcDP4qWxM2qPGftMq+VFIv+siHOcCvKLy7e4v4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9+M5IrqpZY7+9l+yAFRlVLchR0PFc74suo4HWSADESqibOhIXHIr6rDUlh4aHxuJxHt5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KpZo306Da0IXZL8uNzdufVew9apeErFrrUJLa3VzcSgIjLyq568/pUmg+DNb8T3SSQxu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jPZe349u3SvoLRPCWl+EZ7S3tFLNEuW3jp39h7Cs6la5dGk4vY6rQfDNr4b0xLfPmTcG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9cdf6Vsyky4C/NgZ+Y84qw0md033vN+7VR/uLj1/WuZnVylZovnUsMqfl+mP8KWSIrwTk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vJ5WYxyvOG9fb/ChJwRtfGfvDHqBjp7UhXKv2x7MiRTLE6kEbTwNvHy12ukfEbxPo8qT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TkOno2fTpXFtguGcbCpGV/vE/0/wqs5EnJbOwn/AD/Ksyj6v0v40+E9USO18V2qxuV+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eOc57E/Ste98C/DfxhbNdaRcQky4yQBwexOO+OOea+O/lKg8HPrxTrHVLvS8CzkkgjDZ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xH4VNgO2+IXwEawVr2AefGysAEHPC5A2dhxk/wA6+LNd+F3ij7d5+q2wgt48BYUJKsCO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6DeF/jRq+ksINYRL612ldjZJC+zHLZ9jx2AA6euWWs/C/wCIlmEkC2k+ASJUCHjg46gj0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kkB+PF5pOo2e+INuA+XaB8uB2PrW7o/xC8Q6G0cd95uoKqqCxKo+0dAOg/Pivv8A+JHw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qSKRJGJwCBggZHT2/wA4r4b8ZeEpNImgSSNzMwKyKi5Adc5C9MjGOcL9OK6YSjL4jKcX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06+1izk02Z4pnmjkUTDZjH3gT26/Tjiv041iDT/FHg+/0uRknW600/ID/eTK1+Caaf4j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tYrVs7nJQDP04wa+q/AX7R3jnwFLGNRH9sacRskX7spj6YDcAhRyAQO3OBXu5dioUk4S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o1I9D4h+IOjDT/EOow/dKSmPYDwWTg1wauQSgVSXABzxgdBj0r074iajJrnim+1jyjGl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A5z90fdHceleZFZPMZCMn5QPbFbe0i3oXGDsriKzIQcFhnGOh/Cp2BfBBI+XjA/SonDK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7e1P+fy8OwQgcqOoH0+lWWQ713AbSFyVwR39alwG6AA9MZ4/xoC8FwuEAUcccf59qcZA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/PtWhmJsK5LDeUAPB2896Rm2nduywGD6Y9Kcq5AYk4AyeOmPalyvbLKfboOnSiECeYki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t3Xlfavfv2fPgnd/GfxUPtkTr4Z0p1bUJcmNJjyRErD3AyBzj6ceU+B/h/rXxJ8RW/hj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EvJ8iOQ43MBjsDx9Olftp8MfAmkfCrwXZ+FNFtPISOTzHJJLyNgbnLerdfxxXtZdhFOV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FluegWFlZeHtHttI02Lybe3GwIvG1V4FRsvlDOD83zdelXnPmMFPTbuP0qmrfaII5AMb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irI+Jr3vdlfyxIdpHyqBgD+eKrh5PO8gKREvLH09K1EjEWAvHp9PSkkTEfllBluc+o9K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WOQlCpJLJIQQW6fyrMhJ5PZSflH6Vq66ViAdBsCsGOB19vwrO0vLq8rLne4AzXHvOx3t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4duw/I/4VNcS/YLLEWfMlbCjrViOI+Wp43Hqcfp+FUbtHub6C0hjaQk4jHbNd3LyQOG9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1TUEsYWOJMMZCMhQepOOOK5D4rePtNs9M/4QXwk6XCI/l3k0Z3eYy/e6HoG4PpgjtXQf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s6Do8iyarqEYW4KN80SkfdyMFVxnGO/518lADeZAgQsGJx2/w+lZUqbbuepGlzLUiVSs7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lScsNo4CYzxyR/8AWqTC46gFD+H6UvyOcnt1HYV0j5bEe0jkjgE8euKkGT90YHHSmbt5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qyIcvyM4HX09PSgkdnZxnGW6Ypp+Y4688YHQ1A8q4Udhgj13CkjmwD2bljnHGelaAWAw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757+1IW2Be642k+3T8KreYmAeTt+X0oRSrdSV25IPHSswLHmMmASNvQgDP50RospC4+U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B+504z9akWXA2sf/ANVZM2jJInZA7KG3HZz6DAq1BtYHIHy4JPt6flWYJ1xjI6Yx0OPa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DPX8OOKjlNo1NToBPtCgHA9c5+XtVaURsjSdemBz9OKppcb1OOOcjnkVKspl+U5GFBPt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53RmXUeC3TsfXNYsqEN8vT/Oa6R0RnbdnAUYxxisS5U+YUbGOAD0A4zWsJI569O5S2rz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4/CmHaE25wScn2AqaSUE4jXhV4YenuKqHczGLGDnls8D8uldKkedOFhr/MfMdckce/sc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DPI6568VKFBbJPpg45B9aVldfcAD6YPvTujmcCP5jg4w3TB6HFNDbQGBz+GOPbHpUoC4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Ipn3fkUYxjt7U+aJPshdzeYTk7MDapAIH8qXJzyNwHHGCAKRlCgCQfNnoKjbcvzAcjIx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sqquPqeMn/PSmYGdoGduR6+wpYlyNg+XdkDjgfStKxtt80aSfcaRVY45+bjFJySQJXNH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Ji2MN249eK9Y0zSbfTI0wu+ZzvYvwBxnANZunWtvpaIi8ybQqk/w/SuvtR5sazT4ByCq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qHp0KMR9nZTzKZ7hPfjvW5a26gjZjaOtELbwVbAHHQjApmo6oul2pdU3SEYRc7fzrhmd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IkkYKsYOQf8AZrybxF4yub+4g0jSEkuLmZh5MSAMWY9ivT2PbH0rB1HXNT129ttF0m2k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uTn+96YFfon+z7+zhY+BwvifxQFvNZcAlsfJCTyRGD0Hv36+1fMZ7n9DAUrt69j28ryi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/Z3/AGZJfDl7B45+Iax3mq4R7G0kHmLZtyd/PHmHPGOmAeDX6AJCixoCCFjH8u1Zxmih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z31Ce5kVFO3d/CtfhObZhXx1X2tVn6dgcHToQ5IISe7kmnZdv7telVbzULfTNsKL5t0/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otQ1aCyQ2loPMuRjdjopP8vpU+haRHBE2tao2ZHJbcev+6Pb2rzonWWNM0NZ7h9W1DH3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Kh1fXPtK/Y9OJS3zhmHU1T1bV7jU/wBwmYbVTjy+7VlZ7DgCtoU76sAUc0GnAYFBHFdi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pzelR9OKpgSBh0qNCsvEfXO2nqhZT/CB1Y8AfU9BXw1+0Z+1NbeHYbnwB8NLhZNVlzDd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eOH/AG+xb+HnHt34HAVsXUVKiv8AgHPicTToQ9pU2O8/aB/ab0H4UWzeHPDUqX3iaYMp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jHTcew6V+Tmua9rXi3W7rxP4one7v7yQtI8jFiMdFB6YXtj8qgvI/OmkurljJcz/ALyS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nmokt3+b+Lp8tfsGQ5DSwVNfzH53nGczxEnGGkS1awxLjGBwM+gx0AqyEIdUOGLHnnnF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AFGf5VNjJGz7meAemPavrKVI+Uq1QMILg8gdiP6VLtJRSwJwTnnn2pdoBDDB5wB2BHWn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3Tp7V3QgjjlPUfB7nO3jJrbhZflV+wzgdKwtuW3qecduKswyOSCuWxkYXjH6Vq4IunOz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LjsKcwIj4UAgZA/+vVe2mIG0ja23H4CrigMPnOOORXLM9qi7oxHAGQAfYGovu/ut2CO5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JNq8Y7gdKov8pwACTg/pWsGY14jGKhVKjjGD7Y9KJGQ4UnBB5AP/AKDTMKwyvQj6U7zP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1+n0rpOMZxn73tgetRs5dssMgD1wevp2p5ZVAUL7ZHI4qN9rMWUbecEDjigBzAHa2NpP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j3Hy8FuD2pQ+EL5+U4xjsKYFAwvGQfTOKETITYQ2ACwz1HpjqKYpxt7duOh4qU5GdmRk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mx8/Kf4SBjj0rZPoYNER2dh9/wDmOn5VAXwBlRgdMevSrbOEfHTHAxjuKpkHZwM7Onpz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Cwzx8vUHHFDJuwF2qv8ADgfzpQSjY6++R07flTQ24v1+5kEHnjgVF2IhKDOzk9QKaI9xL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V1B9QABj+fHtRJEVUfL1z/kVojnmUXctGCo+VuDnsKb97DJw3TJ7/hThyeARgZcdMemK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MDpjHHX1rQ45RJF5G5gNwHQnge1SY5VcfKuPTj1qIYUnK9gGGenPWnrsxu3KOeoH+Rig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BHqP6UsWQ3rxn6Y/zxSfeU9fl/z09KUbSxOwAAbvp+HtQOJH5QLq2evTP6U3GBu4OSOO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AFscn3x0qPHygbQBgZxx/KkUIflHyj2wP5/lSseSOe+ccUY2jqO3TtntQMcH/wCt+VAE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/XH60oBJ3MuMdB1IqVjCgQ4AByTx7flUe5UXccbRgZP+AqASHAEg4G4YO7J6cU4n5Tgl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FIXGOcccGms20Mu3jj5enHQVDY0hq7VBAYsTjqOvt9KXIwT93I6f3gKTcxz04GeBQ5CM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pciox6DwFHyjgYAweRUbjuDlDnjOOnFOLAREKOCOvuKjdh9wfNj36DrWMmb8tthSVSPJ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Y0h28MFwufoSaYvO1SemMEcY/pUq7SSMHA4we1YyNooAHbbt/unJPcjvVxAoO0DGfvet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K4OPapSZVVec7vXpz0yawk+hrCJYCjkqAMHIGMipsgnltoJzkc9On4Cq8Qc4x/Fxx0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uJAGeAPXtXJKZ2RgIo2sCSDgc45OfrU6AkYU456cH+XSoHwBwBuGeeMVi6t4p0XR9yTz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xA9B3rhq4qMNzroYfmNW9ZF+62O556L/APWryHxv8Q106N9I06Nprldp8xSPKX5uh5DZ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/FK78S3MunaYjWtkNoE2SshI+UqSpAxz05HFcdBGADKwLmQgSSOdxAHT6AHpXzWOzOTXL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7yNVJ7nUpHm1NjM3mO5yxx144PGFHQYGBxiuotGO1FKsgJVWX0x06VylvGplLKdp+ma6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68ivlq8m3c9+jBJaHQjP3twbk/L0I5pVwv3c46L2/PFKh2lfL444P0681PDG7FTnOPU5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OhII4fKA53EnCsOw9TjtUrwl/9Znrjp6ensa0GhAjyevUZ6YPb2p8EQd8YwNm4LjnHT6V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AxhOASMgL6//AKq2bK0eUq/8KnDL/L8qEi2L5aINnIU9MDrite0AjVkAxuP+HaspM2SN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gdMfqTWoW8pDCFBHoOOSOtU4lchYlUkEjPpx9PaultrONWwyhieT68VzznfRFxjYpWgP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29K2YwGdechccdeMcY+lEoTGMcqMkemBipLeIOw54PGQf5cVi2bJGjEvlqu3HcYPTHQY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UZ+v/wCqlVFZfKAGRyOMcZxWvFCsQCMApbjPpg1DLiVIMyDkZOcEegHGc1oKF4wQD2zw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PjA5GPyAH0qcW4jG5s5PoO3WspFCJwdqgFvf/GrA2s3fcMZz7/54pkcLMVGMJ0z7jr0F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3ex3lvtijYiByB8yqeDUgXzaNLOuDtTOeeBiumigHmblUADJxjsvHHtSWdnJOuJFwM85/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A45/4DipY0UhHGqLEVwuAAfpzU9ts3ZHJDcdMe1SG2yxjXGR1J9PatK2tQqLgYOT9MYr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l+907E8fh7VGFQhivHqpPr2+lTSKFXeQBn5R7HpUYEcjiSTcUUfXgfh7VIDbS2aRmYYb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rbEJTBPTnGAO1X7VRDAGQDy2Ud/m57Gr5hgkOZDwOfTA6UnsBmRwu6u/Un+eP5U1IvLj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O1bG2NcInTjtgdKUQAnkYyDx2+lQBXVXQZxjHy8ev+FWBa5QBvlyMD/P0qwFAwR97B/L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cHgGgCv5fQrj5T9OAeBRIwCYJPHPXP4elTb8jK45Hbv9KYYsAYPA5/HtQBXcXEkg8tf+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XcfT8O1blumcueG7ep+lK6JnKgcUAYCqCwUZwRge1aUKlZNz5CMev1q7FbxM6ttzg8j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YjHA6D0HaqTAkzng9uAPpSYzzx61KoB6YHX8P8ig4Tjpn+gqQIWHyZHBA4wKiHmR4bPP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Qpk45PTAqSRCyrGPmGf8igDKnLTEbz8o4x6VUAUOXOAMZrXubdAm8kAqcc9vWuB1XWvs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ePatAF1fVlQ+XCAxzwB6/wD1q5V/Nl+V2zvJ3E+n/wCqmL50r7jlix49AOlXkjwxweUA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RSjtwAXBBZeWx71eSTP1IGO3bB/Cn+Synp+mahkjEQ3IQFIyw7fl/SouUMlG5gM5Cj/9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lVM8dsenQCt0Y3f7wyKptbMrhoiSrcnbznNIDipjNDgA/Mfb9KIboOxxndxlRxXXSaXK7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udvbX7OxZ0OSQBxx+dUmA5J5wwXeQB0z3q9a3O1tjnJb6cVzbarZQD5iMr3x09qpprGn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0xt4rSy7AenQSIUVONwwR/8AqrRN1E6s4AJAII9BXlAvbqBgFfCEjvzx7VpRa0RyT1OD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m5wyFeydB2xWN9lhkcZA49BxVpdVtNqxBlbnrmpd0cbbgNu6pNC3a6Yk+MEJt9OmKtLp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9KjhbjdFjH5A1qrerEuGPHU47GgCvHp0sRG1Rj7oweuB0rSkAgj3HHb6irCzRTKhDbkH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u5AytxjHGO3T+VZobI4lVgWVw3T8PpV0OUXvvXHB7f0xWN5PkTh4CQmcn0x0q0rE8j6f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Gz7OgPz44GelWA6xxoVGOB+Rpg2qRvB5P4KKlZ4yu8jAwO/5UKw2xm/+ID5ThemD6cU5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8AVmHcMmPncee35fSnCZhtByueODxVLsTcszhmYO4/mTkVTdvn3LgY/Kr8hydr9Fz+GB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TGcHr2+laaCI2jBGCoGR2HT3qlLCoPqvQDOcir5bysluvbBzg4qJlLKWJO4f0+lLQVys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wPSi3Rw5QDGP1q/aErGQOMDGPSrC56KMBKLDMLUEYJ8nUdQOw9q5WeGdGYqPlIyxx6/y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nB65+v8ASuWuYpZg0Cjj+L096szMaVZPLb5t8f8AdPU+gNeaXqFZ5nxhVJwMDr2r2Szs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I6Y9K83121j+1ztJ8gySuPb/AOtQBxOsgPbxkbevI9OOK4d4XQgMcjngflyOwrt9QgzH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z/hXJC2kZpCDlz+R7VCEf//U/Su3WZPvdKmdN54oUsv0p42sa6zwyERydA3WrAsXV13t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WuoA74xU3GjLuY5omCx/d/Clt9K1W9/49kGT6mt6Cya6wrHYBxmrEekX7jyrJjuwQCpx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rYcKgiJzjK88iqk9vqi3DW8kY9M16b4csb7w3p081/8AvSnz8nPJridW1Rry6eVUVMnH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wvyOAMehq5AJ/wCA4FKvzHg8nrVniIY9Pag0OK1NpxqCKGJX0HoK0bKScyYyehP3aS4e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VrabJFEGXoSeCPSg0Jla5xgn8xTt8hHzH8hWoJVBAxn8KRjEo3HGfTFZk/IzCz/3sU0S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ZD93p9Kb8uz5hVK4fIzv33fPtTGMm7acitDK5yOMUxsNnNMRnlj0IppPy1ZbC/e6VReV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U3dTSwphNMQ/g0YqLdSb1FRqBJnFIWx04qMsKj3DtVgPYbuTUYx+VN3kU3cKzAkY7qck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nFAEoOORUnykAcVV3cU3caBl7YvGVoaNDjaOlQJMAvPOKGuQOAakLk3GcY5oeNG6jIFV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en+cS2en9KC0TCNBjav4UKqg5wPpSeaAP6VE8y4GOvpUgPZhmmcZqLfzT1xmgCdFAYH2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qDU6DLBaqXbH7Tn0CrWMtjooh29xUY4fntUgXg1Xz++OemKxOgn7Gm8Uu7IpmOaDQkam0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mBS0UAIAOlNbPSpAM0jDvWYDe2adViOEyYRMZ7Z4FNubd7dhGxGfbtQOJB7VN2qIDBqS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AFjOwYpepzTBS5xQA/YD7U0qRThS0AMzTlJowKcBxxQAlPUmmU4UAIv3ianxkDHWowKs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qdgJDjp0H4VBVu6gyd5OPaqgosVEcvSpAaiHFPoKJKOKKMUGZoRYESr708lhyO1NiIMI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QBJF9z69acc4x/nFNXGMDtTuuaDNoVJOV45BJ/KvYtDmLQQuRwVFeORgYZh2BWvUPDc2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+VRU+EVPZnqCcoPwrO1df9FVv7rVctn3xCm3qb7Nx6c1gthrRojsiFjtiT907fzrX1OH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KYi0bHVGBrp5J/tFtHPxzXJU0Z1o5S6tiVK9sYqgEDRMjDou2ujumUNjj0rOVkaNl/lR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Gr/Zz95f6V2VoRs79ABXHrbKNRFzuIUdR9K6Z7gKg8hunt2q5BBmrKpZAKW2HzbQMjGK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gE4rxb4m+O5PBV/p9xZzKS7SJJGzjYRjjcMjuODRTpOb5UFSXKjzb4761rmk6TdWdo8c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+SIhs4bsFxwvpyK+OtV1+8uLFbG9uHuLe3T9w2AWTdztB649u3bFdt4/8cweJbya+SQ2Q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syZ+8Affk+5rxDWJSvyqTtZOn/6q+hw1H2cbHiVJ3ZWvr+SVvn2jK44rAkmGAM0TS/Ln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MllBbngetd6RkNnkYxc/nWbcSAADux/lU8shwSfu9hWDPcBT8x+7UmhHcMpxt6nr9BWb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Gk6+lZ00oLZ7joKAGSOEZTz71QnlycLT5pm/IVnSyZww9f0rMaIpDwAfXp9PSqUz856V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s6WXPtj29KzLFUEj0xxjNQu4XB7dKF/A56D096pzSdT12nj2oNAkk2ZI6Y/GoZH3RkAc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4rvzxwQPeomYqoxg7Rx269se1Qimiq/7t9w69xUYdlBLDPT5elN5HC/ez0psOARt7gc9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Z+U/yqDDHgjBBx/h+dTXTJ146jOOKhZmKg9uP1/wqXuUth6Zjj4GNvSp1yY15xxkYquC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Avyjse/t6cfpUPYtEu0qoVjhiPzqS1RCGx26ntk+lQuxZgNx+6Qv0HWl80xR+Whzjr/s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WG13Hdhm5x0z2rMbcpJAG7Iz9Pb6U1lZnJ5bjinB0RNxB4HB/un3pM0WwsMX3XZfmXIw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a2yIYT245FVgJZNpKqmDnrjp2q4wigGHYbjz+fpWTRcWXwhIJyfX6AipvLJjDZA2AHHo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cfhj/Iq/n59uSP8APYVi0bxZPFO4lZlcjPzY9zVtbhIyQzZ47ds1htvikkbjj0/oKsqr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P/1qxUTW5YklQAFCSvf8OKdb3MwBVj8oJIqsHhGxFQdecdsdvSq7qF2ljz6+9Xyhc1Em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GFOB9anFyUYOxw3f06Vg+efmCng8Z6g+1WBfBohE5+b9AO2KzlAqLOh8zJCqduBwCPb+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b1x0A+lZFtchjw20j8B+VWRdpE2d2Ac9PpUchfOjQkXy1XflRn0z19qljmRsRp7c7cA/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w+flBzxn6VFDID/qv4eMdOntU2KU0afnybVywbbkZHBFNkCqRJuwMccDpVRZQGyF+Xno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HCYOCRn8KBuRTZikxACqM/kKvEIh3K2cdRWZKUaUeUwPQA/Tt+FPuJGzLGuEU/N/30Kd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Zk/i6AdDiq/nCRi8uHwMfh7VQt598pikX079vWmmJgTsYjHBP8OO350WDnNDzlYbsDaO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qhlHzZ6g/hgYpVlOFXqCR9C3+FNLRyKY/LycdD19B+PpRYZZjul8lctkjGGz+Qx2qJ70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Ad8jisaVhHmNflB6qT09MU64LeVsJ+ccZx9ABVcgHS2Eg8klvlwevTg9OK01J8wktwOg9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RIqzH7vAP09a3La5CIN2W46D+lS6ZtGRcVwG2jjB4x2JqzDIcuvXuv41l+ZHMxYlhkjO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mqVHAyCAeP071m4G0ZdjoE2hfnO0dTxxVozZjYKMMvpjBB9KpRSMgCSfPnp7jFOSSMBe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m0aRLYC8E4Ht60i8npwp496rgsM8D2x0+hq0jbcblwvrngVkaJErk4ROm7jAHSnAoQj9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mgvnBOOD704KW2oTkAnHpig0FIOFz1HcGmk/Nsz8vp1I/wDrUu4LtbgKM557VnXJkI/d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2nv8ASgBZx5mVIAGcceo/TAFV3jBj2rzgYGT29afBFOyxtK2wjqB04/xFWAY1xIfukYHS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7aJFOwhgACFx1OKZKAqEgHAwDxjI7fXFT4eNWCZyF3Ln1z0/AUsiq3lleD298fyouRylK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49KyWG4kHOGHQ9eK3ZLcyQjBxjPXvWW0e2bBHTkH0qkyGrme+doVVAAAAPp7VTDEs5ZO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onChidrA/ex19qR7WJoGAyOc461omTymP5BYFSGAHzYGOnbpVhEMLAEHB55NTLattBc4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0VpIQd4G8dF7Y7VPOUoiwDejblO4YOTwD9PpWpbwKNrHknGPp6VnRRMsmNw5B46j2xV7z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e1Q2bo1sjoAcdMetIPMiPAzzlSMY5qtDMzqu4kE/pirQ7eXzgYxipGW8O4xycDnFQTqG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e/40Z3AEggDr2xVzasgDKdpOGHfrxigDNEBSMLxlR16VUuVdS3OMj09q0XOCV6/hiqs6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GI5wki4zgZHY8V+hHwvkJ+GmgiXaiR2oDFuAMZ6n2H6V+fkqIschk24ZTg9QNp64619s+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eiabbDIrfaFx96Eg/L+g6YrvwquzxM3+A7/VxZanY/JffZAjpIJkOB8vYN0/LuBVu71/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GcDaCcZ4HXt/KvCdJ8cWGo30+i26eTpMYLQiTPmFs4IOckZ9Dz688Db1S1W6KkfL821G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EetSq4D+WN4kC4xyGA9KytQige5srqd/La3bAb1JG0D8a8kn8XeJNGgtZbWRf7NRjG3m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u/Qd+ld5F4v0LWtGuNS1SOSGKKUokJ+Z2ljx9zAHtkcCqA7q/wDtKWoNqdkpOMnjaP8A6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43A+bbg/hVaWabV9EW70p9jTIGiJyvOBgcjI/L8qfq4mj0S2N38ziD96+7K7gueDjn68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arDapwArNyvtTzgLk9+n0+lU3DPaw7gAzDLbf7tG8D5kJdT7dAK6TjLLxxnBIzjtVOXI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VZ3BxgAgGmvGxPI3fLj/APVQB0mk3DtDGwYKroCwIz+tbzJHJtUqPmGCvXNchp6hE2kg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UvhS3KNk89KzNBZLT7ColTgKeVI6fStqw1FypY8YOOOKuNEssJhcZ/hI71lyQiAhRnkd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kiT2pR8FXU4wO/FeOACO/ljHG1+M16NZTsI0XOQe1cLqcGzWJsKAHIPWpj2JaLL2bFcc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Fxu4q1kbVx+VTQrvC/w4qiR0aBSFbH+e1X4lWPCL0zVYfKc4qQEnluwzQBeThvXbXg3j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8sSAfXJr2mSUJGWL7OuD9K+dr24W71W9uQdyvKOp4O0Bcr7ccVrSQGtbP938cf4+1aah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JagrIM9v5D1rXjbsOo/z+VXIDQjAcDGATgc/yFWME49AfyxVWEjjcuNpyM9vwq7EDnjj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VmU0RMg35H8Wcnp06Yq4qY2k5GUBJxzUQJ2qSc7c0hm8lWK46cf4UEk88gAxgBuMAVr+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0KJEZsZ/u8CuOlnJUDucYOP0ptndm0vILlM/u3G76HgiomtDak7M9jlJGEUfMDxUqDA5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BcbZoOYyPlPtWiBt4PU45/lXns9JEZ5x7Up55zSnqTR2pAOooooAkoopKAFopKWgAo7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0lKBQA+iiigBucZJ7Ubh6+/J/SghuMcbeaVF2/KecetADh6f/AF6Qr0Pp39qbIdgz+P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7MgHA46f0rQCUYQg46cVXuwTCQvX+XtmrIzjHr+lVbiQEeST97jOPw6UAcZqEZF3Zyqu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9M1s2qnzCV5459QMVha3ujSMlQTFJ1Hfn+laaOf3RPy7+PT9KANngR7hhcjHHoKqNJiT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t6VLkPkHk8BcjGKjtlOC78ds45xQBKS2SWUrlRwMHFID82/I2459eKlfAHHQdvY1EEwc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8KG55B6f0oDsG2n5jxjHYVLtbABbGDjp/hUZHKrjgfhwKAF+VUbp2Bb37DFNx3znI59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VSRwB6U3CoCQSqjHXHfvQBnajYC/iigkAKg9celWEs4bRBHHwFT+H19BT5J0jj2MQBjJ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zRtIOQADwemRigBiliNy8Mc/p1ppXkgE4VexxxjvSxv3x9zPbp2o2YO7oeBjPpTQFWNg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HjBqZtqjrnBC496pz27tLuQ5QLznoMdOfaq9u287V3Y29O5b61YF8lfmkIPzDt3piqR2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1A9unbHFP8sIOnHTHpQZlQr14xgf0qEWjLJ5jHqOnpjH+FXyv8I4B5464FRgHdyMg/lg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wQcE1WjffJ5LDGePoRVTUGvGkRIeAW25HpWnbQeRGu4/OVwPfPWgAEbFSc/d9eOBVWbd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he1XV2L9/wCUOeMjoPQUOQyhjnGcHPtigDPhgLv57krt6LirgT5Argdsf0qV8bcghcev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Xp7e3FAEWzeTyegyM1KECSlTke56CnDkkL04x6fSnMNwZ2+uB7dqAITBsGAcjJ9sCmh0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yKdLkn5/n+Q8Z24bpiokjGSi8EgbSw6d60Ac1tubzE25BGCRyoHpVcREclh94nnn8OKv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M56cUSRD+HjHy8dqAKawdOx4Gc9vxpt1bwXEXkyRiTaDktyCp68+taKBEAYqeAMe/YU1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yfSgzOcg0mGyQraW8SJkkEdSff6elTIjLL++5dSMnt83oK1HeN5c7T12nv0HXFVpfL5fp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SgDE0/ZBqclsMLuIO0dMZ7V1pCIe7YPXv9PyriJ5Gt9cjZgMyDCOvYAV2KMoUbuf5E0A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jv61DgqO2U/Ac1YcBTj0OenFJtByOgIx+VAELKc4HoPpxSBs9ccj8T6Y+lSOdo5/Kol2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0+gq7IBu35jnqeOaiZctkr8vHUelTnP3uflI6YAqqyESMQTgfwHn8j0osgLh3cY57+n4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znHp60qnEjADO35eewFN4zgHPGf8KYDfrjjj8KCF3c/j2owQAqnpg/mKBg85GOQcUARb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0qrE0c+Hj9c57jHHarkrAQSkehA7Y7Cs+2szb28AU87fzzQBbIAJ5JxzjHU/hUkF06qU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1qpOwKhUPKn/ADigbXCjOAvt60AbkX2MTiRCVLbixx1rnbrRLSI/2k8m5m4IU9fSrnUA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cnyHAwRtbcO2Pp7UGbp30OAmuGtdQCPwjfeHqtZuoasbPbLHEJI9wxn+L049q7m50m1u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O2enFYGoaEY7ePyhu4Py+mKLBy8pb0LxPPlfIKhV4eHGMDHy89ePSuln8Tx9diAgcrjG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XdQ6lbuyqHRQf4U/DOfw6VNZ68VgC3iu4bapcJ09/wD62KwlE3iz07W/ECapYizs2+zI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ZXpwPbivF5vByB2NveidxuzvwzP9dvvXeW1pPqatLbn5SmQy5AwnOf8AI7V8keMm13w/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iWdt7fZj9xSecf3Oe4I6VUdERKnfU9vTwnfSxgwuD5ZVW4xj2rastHm08YdSTkA56EV5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+JtM1P8AemDGXUcD3Nepat4ottNsHvZFPmfciTHOaqTlsOFO2o2bZqepJo0Tf6xT5hV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zRJYfD96tmbzZaoo+UHKYBI49Bz1r5lFzelZbp5ijTneVifZty2eSev/ANaq8up38v8A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4yf0P8qxnhuZHXDF8itY+mtQ+I5065kuNTvHuI/MKrGMY/75XGBjH0/SvBPHvxT1bxpd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+6ijBxn5t3t7c9q5r/hHPEl6hitrZ8SEM7SD+nt6V6Z4d+EDXMST626y7hkJyuPT2rel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Z1NGeD2kl5cSeRpkEkkkufuKSCB1B9K9l8I/B+W/X+0vErtEFwyQjqAemfpXuuleG9K0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jlpNgBJ962C8plznYrDkL0HtW0699jOFNRKCabBaWXkWw+6M/KMLnpxjGPpXC+I0JsDL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29/pXoU4k8qRWXcUGeOuP6j2rhfEKrJpTLxhCdvHf09vpXObmjppFxbRPLgIFwp9MdKk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cMMd8dKp+GT9q0aMfc28kHuK0ZU8o7QMDpgcCgCgyq7uxOASe+cmqeURWL9cDAIx26Ct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0x2x6VH5TFf3Zw3A/SswMJ9rybieAoIGM4PYVAxYAqAOTnH07Ve8ksSnTHzZHAwO1Vth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rj3+laAMh5IBOBuHT3459qriZjfSW7Z+XAwBkAmrSj98CT8oHH9MCki8hWklOCxGSe2a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rn6Y9KhbUpIj5sTN5qoIw4fadn932H8qljhBjUsQDjbg+nbHp+NZM8eJ2Rfl/wAKAN23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BcOw27VUvxjt1HtzX0r8O9Q+F2uaSlv4js7eLUyqNJcNn97kY3N/dx0JAwB37V8qwRxJ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SrbqrZO0cjG085oA+n/iB+z7pHiG1W58NvEqTSLKhhIYA9gvOCp459K+J/H/AMGtX8OX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usQVSyFjwNpHTgBguMYr3Tw18SPE/hU26aTdjyYFCi2kOQqD+Fe4B6YHT0r3LQfHWnfF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lqTpuSQHIB6blIwT6dBjiqjJrYzna2qPyO8S6Euloi3a7p2Ow5P3cY+Y9Oe2Oh4wa86u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AGflBDfQ5HHb2r9fPFn7IWl3wW6YtfTRDcrMgc884OO1fKXjP4I6n4bjIax/0cbmeSKM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XPpXo0sRy/Ecbpxl8Gx8FyWM0bSR4Ze4L89fT8KgdQQGYeW4xzjpmvoHUtCmt8rcbgfL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EcAgjPJ7/hXmutaPb2sbzJ92Pk7uwH869WnXjJaHJOk0cMFkLKxIyTyex4xz61KqJCdu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nSrZsJoVVmiby1Jw4H8qqbfnLkfLkAZHU4/+tXZGVzkcSMo27H8Pc/hU1jp2p3+q2mj6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DbxRj53Zugx0x6njFQyyxwpvdSNp+b+lfq7+x7+zvD4a0uH4p+PdPC6xqEJewtJs7rW3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MEDsDzzwvp4PCupKyODFYqNKN3uej/s+/AzT/gvpMcbot1rd+qPqN6V3EcZEcRI4RT1O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Oo3v2mRxH1RQPzrptXu1it5nT78igAj0ArmltfL0n7Y3+sYfoelfV0qKpxUUj5qcnVk5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IeXaFlB7/hVHTIpNPtYoZnLu3Cg9qk0MYnwRlV4GPTrSa756v9pgIxFjjt6V6EZckOc4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j5lMfJCirMURYbnyBH39+1Zmm4JR2Ynn9PTFdAZVaFYk7k5Pbiu2nV5kefUo8kuU4HW1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m+lULZh5e3HCnAGOM1fv8G52E5xkZ7H2/CnWaYmwMYUbgKiEfeuaynywHWsjmMDGRkqQ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TweANLe/Gx9buk2WkMvSBD0cr13d8DtV/UNU03wppUviTV2/dpk28BGGnlH8IHp+Qr5D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VJdX1BmDSNuWNjnyz6D8OPftivSla1h4bCurK5l6hcXt7qFxqN5KXnuHLuW6nd0/D0qt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89qsycEbsj5evXgdKo/aSsgTPXjPQH/61Qj1J0+UfIP4FAxxjHU1FhGVlzx19OPftULO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/Ko3lXjgfMPm9KZzXHeYANuCMHk98VG0gXCsOoGc9P8A61V92Fxjnbt/GjeqKOMndh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k4Ax8w6/l/Kmbht9AAAcf5/Onty4aIemQPuUhVVIbAHGcD19qOYnlY4/d4J9RkU8lgTl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qxlkxtZAOen1p24jBxgHHfpmspSNOVinLccDpz/Q8U7zgAVT5gT+HH601FVY32feA24P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RcDtj/GodSHc1VJ2ItqnGDx09celWIpAG2OQ3bj0HpmjyZGUFhjbjP8ADUEkcfKEd8na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zZUZ2NKN/MIB5UDrxgkc1J5oYgctgdD0/D6VRyiLhT167vXpwKvRKXYA5Py9jtHHT9Kxl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T7EuSFYr94DvxyOgqlOoJCt83uRn+XpWqkf7vHD5HXqSPUGq08SgBd21lOMZxxWX1umu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5uYBRuAwM/d4J4Hp29qortHyISOMEjAH0+lbdxbb2ZgwL+h4H4Gs82hjwhBOSAVznpW0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YGr0iVVkGNi/dOc5/nSFe3XsuD6f/Wq7/Z84+6Q3+cY/KoPsdxGfulSBndu4rb69QfVH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NoBU4wB+dOBOWC5zjuOlTfZZsBio+cf5xTfs65OTjjjHHTjmj61R7oX1Op/KRkEKIxw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hs9M88e1TGFSDkKMYP8ATirNta5U9Rt4/H6U/rVLuRLCVOwkEG4hSBxj/CuiS9t7IL5I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a52R5I48IDGxztbt6d6zC8wJGzeeuODgUe1g+phHDVI/ZPU9F1i3bMkxDFZAFU46NwPa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KxKKdvPXHtXzxYTbZvPiTrhS47Ben616BaeJY7NTLcN8qrk5xgDpz24rkrulFc1zsw6l8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KyGQo3DszBRgd+M/r+FeZf2lrPjXV7PRPDFvLf3l+xEKoOFHXLbgNoxyc9O9P8M6T4m+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tpU0sZFzdmP5Y8DCsrHAyTxgD3r9TfgZ8CPD/wANdJLQor3c2POuJOXycZA9uBnoOOw4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g48kNZeR9blGTSrS5qmiOD+CX7O1n4EtBqGqgXmqzonmzEHamP4I8/wr07Z6+gH160sN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0HH0FW5pkVBDGVCr8vNcvdRvfLM0+AiEqccAKOlfieOx1TFVXUqs/RMNhYU4qMFsQx3c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ZwPuAe3v6iquoawkZXSdDG+ZuGl/hRe5+vpXPS6jNqsg0Xw+reUPkkuRxnH8KD0969D0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T3oBuAu5U6lia856nekktSnonhiy0Cya+1SR2Zufn+8xqpfajPqRAlGyGP7kQ6AVBeX93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fcj/AIVHtUKgbs4PHT2rSnT+0QxmWPWngr3pWwKVRmuuJmN3cbaaGpXXHNN4UZqgGk1F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+pTx2tnCpaWaRtqqoHWszxJ4l8P+C9DufE3im8jsdPtELvJIcZx2UdyewHXpX5K/H39o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+hSTab4ZtJSsMCko1znjzJsdOPuL0H8vZyfJa2PqcsVaK6nnY7MqWFjeW/Y9F/aJ/a4n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q4lt9PTfFd34BR5Bjb+77hTz/Svh6CJCytt+Zed+cnJ6nNSpbxKoC9AMc81PHCV2hPx+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8HS5KaPzXMMxq4mq5SenRE/lbwAPp+FPUNg5HP8Au/hU0KELubAHb29qkAxjBOP6V71K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91RhfekAKhRnIXp2xj0p/HOR789voO1C/J6DOM8fhXdGFtDilMkwu4Y+mOO3oaVkypH3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RyTnk9NvPT8KAF+6fXjGMCtrWM0JsGdi/KFGOvBqYMqgMzZXsOfTpUEQCKq7s8Dr608N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J4oLT1NqAuhHOSQB+FbMTIQoxjI6Vzqsx6HgYzjt+FaocKmwE4C8e1c1SJ62GnoMuiC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5CxqCCWHT8f6VbYsedpLDgAdjnrWfKSrYVsYLZAGAc/4U4I3qajFLbvlXAjBBGeBSbsj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SotrAArnnJ2jpj3pwXC/OTnGPp7YroOECQeoAPUjvz/9ao2bghOF/pSsUG0ADsVA65FM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lhgZ/CgCQfKvAxkZyo7U0k7cnuMEf1qurE8Md2fy9gKlQAEJjB7D69qETIMYHYrx3/IY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bA6dOf8ACl4ydvHc98AdqiIHl7iOmOWHA/pWhkxHYbjhdoyOo7+2KYMZALAuOgPc9vaje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NhwR2I78U3cMoSOeufXHFJA1YjXKxEHG/OMcYyOwpyxKvOQQWwAfuinbox8uD1yT1x0z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sgcenNUrGTGMASRt46Aj6enalZdgPGNvbr/n6UzkOMDCr1x6fSlUIG3D5Qfx/wD1VZgR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6A//AKqqsBgjIBccf56Vb8xRvK5OF+UEDtxx/wDWqCSM8ZPOB2z0560EcpA+5P4eFHUD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2zbgYz9ajdtyqOBg5/yKqruMZUqBs9ecD+laHNNF3Db9o+6FGcjjjrSb+zKVxjBHPA7Y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SCCRxyf5CmKx4b+MLjGOKBBgccEH17YxRlt37sYB5HTp/wDqoLBSAME+npj6UxtpUbCS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zATdjIU//XyP/rU0OU24x0Py9vSkeN+p259/QD0oVAwB3k9sf4UAMyHGWB4BHTHH8qdE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HIx7elSKG2BWTdxkcYwf60zAUHy175Y/pUNjSJdz7jwpHGWXp7Y9KaNxY5Yl+hGOeOlI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cY4H+FPLFmCSN15zwOnakWiLjJC89tuOtNO7aFxu55H06VIu1SMEg+npn0o35feAMA+4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DMsvLdgO36VGAXxsACgdM4yT/SptmTsXvkleAQBTIUjCAEngYxj9KyuapCtgIDhWB+XB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MHl16DHWmsp8wsMDIAI9h0qNmAUleVT6DFYuRuo6E6ydjz7YwMGhmwQA27AyM+n8qz5Z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4cHFMSb5z5X3vu8enfArBs0RsxS72VPut+nNasnlQozt/Eu0nHC+lcNe6vY6WvmXcvlr9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dq8D8V/FvU9SuXsfDqtBCkZjaVwN8hPcAH5QMcd/p0rxcVjYU9z0sNhKlS1j1bxx8UdI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XV6oZXij+5G23hXPr6jHFfLereIdW8S3f2jUSjBQQu1eOfbjpWAv2mKR3kkLtL9/dyTnr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a+ZxGKlVlfofTYfCQpR5epo20hVEXg/dySPTjH4V0cUow6sgXGMheAfSsAx8pFjcW6Af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5vmZD1xj/OK8utPQ7qRetVPm+YcA8D0rpIHCkRjHGO/SuejTy23BuCc8VtWrKH24zxgZ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Rpq2hvI2Ag5JZunb6HpWjAwXc0ZGcj/9Xp7VQDlnx1VuMYx/+rNSK4EYQHODgYHQfUVw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hKBVGOvBIJ/yKuWkjfKwO1MlCfw7CsPEokUbeGP5CtmyVFBb+43PcHHrUtGiOit8/wAO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W/Zw8BJMsN2AT09OtY+ngyRYZgd7Y98etdPHHg7lxsBGQeoz6CuabvojaMbGlahSAM/e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uCpVl6D8Mn2xWTZQlQXbGeODjheordiG7G4cR/hxjjiuZs3jEh2tJ+75GeffntW3FEsC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z9KrwxeWVJGQMH6elXipmZf4Rxnnnb06dqi5pYtW65JxwxAZfTA64/KtiICTacKfw/pV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U7fugD0rUiLxx7UA+UY698VncLEiRAElcA4PP8sVaVTIQFAwODnnBNLBCZcsBnaOuOCf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hgSMkdfwx+VYsCl5SXCpE2UUE5C8HGMduKu21ipPlx4AwPc8dqm+zxK69d25Rt+v/wCq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hQQR09x+VRzGgLCn/LFdqDoMfw+tTpaR+Xv6NxgYqWJSzLkZVh344x29avbVweOAMYHs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bhWyg54BH+FWgTFhkHc9ulSu/lcLwR+Z44qMKWAJXK9DSugEkLEZ7YwT6Yqe0g82YMc7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6VEFVOCcjptxxWrY2nl8Fs+2e30pgaESoibeg9Pb/AAqUssfP8/TH8qTyUY88Y4/linhQ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iswJVbIxkHHJHbH/ANarUe8Bn6dePpUduoJw3O7B7dMVcChQ2P4gfpmgCErtYMF+Ujp6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B04yMdKeRhsNkcYHp70yKHK8Z2nOBn8v0FABnb/wHnH0pwd2kXYBnt7Zq2tr8uRg8Z/w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uT7flQBbO2O2VSu3JI/+tWVOnAc5HTdnHH9Kt3JeSQ42gbyQPUDge1Z67lQ7hyDQA45c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jvTWB3jC5Ge3TnsfyqWP5kxnntjj8KthVCAkk0AVUimBXgugxu7cHt2FXvIVfmX7pAxk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j3ZVOQM9vYevNXNPikaYqgOOh4yFoAyo4/s8ztn5ZD3P3f6VUedY8nI46571varbw6dD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Y5++QPy9uK8d1zXzLIyWxwrDae3A/lVJAS614gdybWFunUjtmuURVZ90r7s8g9uKrI7M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qrsJHV+Ap6fyqjQsRxByxTpj5SPb0q7GCxUkfMRxzzxUHm4HPyeg9afJKyYkwOAOBUXL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HGB/jWbcBwTzlf8APNU5rmRm3bs4xgGqc0sjqA/AIwf8ipbCyLgYodqj/wCtTGleLlDk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uD8vU47jFIp3MRtyox+VMZqwyiRt386S8ijuIcKMZ+U+30qGCJY/mYZ7KB/njFWirDD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8y1XwablfMtlJbOfvYGO3FcbF4e1GzkZBFgrz1HFfQSIudqjBIwfTPtTJ7NGXa0YOfpn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45giTqVUHGe/PtTdQ8OOPms8cjGOnH4V3r6eUXcMcdh1xVBl2emOOnt9KLgeX3dhd2O4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zp92byMI+crxnOM12psY548TtkEc96w10EQyFoTkdsdqoAM0tsAqMc+vpWkmo7oWVsFz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XBWZMp2+ldFY6fFcwrnhicUAO0O6nadhJ9xsEL9K6smRgMYHyg8ViRaNcwuGjIYDA2+t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rx16YHSs35DjoIC5ZsLz1xjgU/7iASLwM+wq2kSThWjZQD1z3Ppg1Sml8k7ZAcDjA4FE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QTlRjPr6CmbUDbeecZGcZqmt6ifIoGefxxVkSo528ZcDir0CzIZXAkXYBkEg+wpDcL5m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TGh3CMc+3p0xxiqZgwdzHJ44HoP/AK1VdE2ZK77uc8t6e/FMiOB2GOf6Um1TyPQdP5Yp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nb2qbodmhWQFztOQvBI44pqnzRlScdOKuLtVAMfe49uBUKR+WCYgTjOBjgUXQXYiZQ56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GT7enamtw27j3/8ArVUkbEhwcj29RRdAWZZCec5B/pwKy1c7mKjv+lWVOT8rZUYyPaoX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LFbZINrAYHBPSvOfEmmJJMQ5O08gjuD2Neh8YHGegFZ90kRISYDJ4X8O1BJ4k8UaKeBt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XCx+a3k/KcdM8LjuK9S1uxjV5I7fAXOcDjAPr6V5Pc+aJyNp3EdsDHY4qEI//9X9LwCn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xVpgZZfLiXcz9KlbSL8H/V4rrPDIVZdoxVyMgncKhGm3aglht9qIYmibLkfSoA2Y7pkX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pmp/ZbqEzthFctn8Kx0xj69qhusJGO3f8hQNM7LWfFSywzQW3KsAPwrz67uUYl4lAAxx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MZ9qps/b3xR7sR8xajuGOGK7QMd62XJMQZxgt0rn4ijDb7jiujB823BbGFU4z7f/AF6J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XbnsG4+ldJYx55A4Nck4eO7kD/KA5/Kuv02fbENoyOKR0Gr1HqaYwpyzI5GBiiXyivyn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opZcDH+eKiYHp6VAelNMBjSv0BpgkkXoaaQR16Uh4qQI5JnI2moOQKlZd3TimbT06UAJ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wDW4FV+ST6VYbioiBnNaAJ2pDS1HQAUnFIabWYCcUmRTCaZmgCQmkBFMooAfuqBjin9u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qwDVUD2qUZqWgJcn0p1R7vSlHWpAfVmD5nA9qre1WrVtr5/2WFA0XYlCyox9R+FZl4dl2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f55lD+n5YrJu333shX1x+QrKWx30STOeKhwQ9T4xRWBoNAxThxTiOKbQaBRRjFFABRTi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qjoqQLKOVcMnamzStKxlfvxUfXpxSH7oFBSQ2pKjqSgoKKKQ9KAFopB0paAHLSmmg4pC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1RDpT88UAOopgOKCaaAmVqkDY+lVlp+asCG5fd8v0ql0qaXhqioKiLTxTKKzKJKUGoqT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I8sCpMjrVaH7o+lSjkUGY9HGPxqQHj6VAigL+NTDAoEOxj7vFd/4XlDxMq8DFcCv09q6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aU/hIjvY9i06TdEo7YFaEib43X2rE0tsI6/3a3V6fXiudCZzunEATR47GtuxO6xkX+41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zwNxFbujcwXCN3auGsdkdjOuNzAn+lcnLPPatyf4vpXaO3JXjis6W0juCQ6oelODM5I4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BIz2rpNAM11gTqQOlXrjT4o1ByuCPp0qaCMQxl4ycLzx7VbCOhuatrei+FbSKTVv3cUu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0r87PjtqSaxro1nTcLZTOVTBPJUAY29umfbpX0b8ctVjvvCL+Q/mAyRvHIh4hfO1g/oC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dRvLiZV82bgncFJ7j/PFexl1FL3kefiJyuYNzqLkMjhRt6djXMXk7SNlzgDj8Kn1J1Mvm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zOoGD9Pxr2IxOApTtkA8421nSSEpjv7055iTtGMYyKoXcwTJB5ptlJEMkgVtpPU5rDuG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LMh5NZM0gwG59KkoglfBPaqBGdwU81YuX+UnHU8VlSzEfd6H9DQNEc7Y4J478VTmYDA6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1SeXdx6VmaIeWx8y478e1Z00nPzcY6e9TMVKsOnAx/8AWqtOvIOPrWZT2E8z5gM7enH8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X8acW4zjmqsxUDJHXt7UDGMV2kHjAxx1z7VX8zeoGCMd+/FLM5Q+Z2J+70wOmarxsEZl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MBgbzwdvHT6VDE6blhjH16UjlmTbuyRxjHSoI3CyIeoBx9M/0pATSpvAKY2P0HB6VnOC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3N0CjoADwO9U4nG4A87evbgVL3KWxPKoCrt5zVhwyRRMDjgjkf56VVmyJ1QDKnnPpmo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H0/lUPYtFrgcnjn5QMccfyqCBN6uyEjI6nGcVXlZfKxnO7jHv/SpWm8lSq8NjB9s9qZY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5APt0qLzoIhuLgA9feqDeY7K7seCAufUU192zavQcAVDVikyfzt25f4B83HUZoWWUndg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QE4YYUc4Hb049qtLLE33VyF4Of6YqbIIk63coz8uBx3yD9MVYWSUxqJWfC/KTxVIuXG0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SnJChfbHJqWjeLRejeNP4Rz79sd60lEvy+UMgDovTPt+Fc+6jb94Zx9OnWrELmBQoY8D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YSgapmxJHsRSR2zzx+QqrJ5hYFgGwcEeopn2y1dVRn2k+pxSPJHjfGc7c9PX2qVEpMrQ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+UDnH0qzFZeZl93fj+VUmuACIznd2YYB/D2ojneIlYie4I7DPpRylXL8SFGH8OOvsaa6t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qrFdJJjacbSQc96d9on7lSgH8I/lRyiuOim2qV5Ujn05/rVy0u3IVZTwDkjHH6VXjuRI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gYzxjFRiLbnaNq+i9etROIJnVRzR+Xntz0OQB/TFVppIei/PgcehzxWZCqwoYzkh889v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DLnAOM/hWSgXfoM3R7nYMQAT14YHp0HFWDIZECkZOMFm9PaqDbWYtnIOPm/z2qxhFHkj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hMBEm4FsZCg+3epUknj/AHa8x5yQT0Xscd6qedcxSFXQ7cAo/wDD74FXBJBNkr1bgMe3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gQr5J/D+H8aTYWGWQoUHp26dvaqlzBPEDMoLrwQe4xxinRanhts4J9zwcYxRYBXhj+6R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/hVKWPqI+erDd2rXLpKp8oqysMdsn2+lU5hC6hoyoxnPHXFAFJZpMBU4XGDnv+FaFtdm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eO3T8BVMqE5Odp4GeOaiCgq0L9EA5xzkHrUscWdTG6MDGDt5APpVqFCpfqyZwB2HvXOW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Aw9OnrW/HOnlKdwX1GeuB0rJo6KbsjR80gK2eAeo+8atKAw3A4w1ZnnRnHHXHHt/+qr0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iokdUC7hQu1Og70JHt4QdOKUPk8YB9KcFf7oyB1x9K5jaJJuK+XgHHUgdD7VMi/KGxhW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Ch/lPyt079qlBCw4UZ7Y6dKRYnkk9MZJHtgVXaEAqCcleRz6/wAqtRLuBKEnHvxSP907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GSqkZztwRnp7flSyRb/9WfKOOe/FSIG3CP7oPUjr0qNWm4wAR0oAgkBVgVJJBBP0qMES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8jFWdnPzZAPBPp/hVOZSgVsZGAB70GZbdvOAI4zx/hVN7eWUKdxXYPmHTI9sU62lkGTkD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3EVm9emMeh7c0AZR43zSHocAH5f5VZhADbWIZcfJjt/+upHCncQcAk54/pUTRsq71+UD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GdsDuCc9KYybeAcAdR6ilSVNw3H8P8aTHzfLj/PaguwjMAPl7YpVLE4POKqzNwTnA6e/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t6dcmgg2IPm+X720ZOO1X4yWw4Uce2On8hWcN0f7tj93GQOPzp8U2UPQMOx4FBobQeIp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PT2qMZVdy8Z4z7elVxIpYnkBjk9MdP6U/wCbgg/d6cCgB7HDBmOQQecdKqSEZXj5Tw34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cYz25qkWZ1Ct0BH4UAZE2Cs0Z+ZsGvs/4dQWM/wi0KXUZGEdudgaJSSoZjjGM47f5wK+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eoP1r7D+B0r3Pwu2W4WRopiBG7YV/nwR0PYV6GEdpHj5nG8DyrUGutB8XPPq+XG9iCBh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Egg8DpXsGmXdveWIl1FJI4mIAiIxJDk4BwOgxyuM8Vy/xE8MXF1cya3DLJcMpEtxA2D9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TA54q94P1JtWsFkV0n1FNscj4ISSHdkZ28EhQQPpXpy948LY2dZ02dJpUv1SS8ngkjhg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ycHHr3FeMeFNdg0szaT4jtZpSjgQwhgqQz8qXf1wegHGetfRNw0EHlyjzZB5hHmsBK1s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TOOB7V84avbahp3iK5h1GNNQnhkW6lWHiJ4ycnPcDAwT1H5VMNAaPq7wwbm80i4ivbor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+SBwCv8Askdh0zWnrdpcv4Wa2mciRofL8zGCDjr+Haud8Krpps0OnTyXQu4XWKZhkxqO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TycV2BsprfwlDYXMzXExgk3SkHk/j+XPSoW5lLY8bs472z0lYLYBnj3BWY/eP+f1q3YT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60bi6Rrj5R/dHJzVfQrCSw0Q2pf7SQhkaU4PzMexHU+pqbTZLqS2dr+MRyEtu44ZFPy9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0tMuobzTory2YNHJkLnqNpxz6VrFlKq6HchAIZeVPoc9K5nS7u0vbGYWiCOIBwVwAAwO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t9h0aKwhczmGNwGxgZPIFAuU6K32hgjc4PpitCOSNJsgfJntxx6Vy2nz3XkJJdwrDMBt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1xBeJ5gBwh2MCO46dDUpEyZ38TbkyD6Ukyb25xgdvSq1pKmzIcfd556YqYtG33G+XjvW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KicgZ4/L0rmtdXytWjPIMygAf7tdRbqTOZOMg5wT6cVznipXUw3Kgbl+bj9KOUpMtBEj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qlhgY6H6Vm6TeC4BExO8YOccfSuhSJChBz+FSU2U3YqMY49u1SDJAxgZHFRTqYvkOMds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o9qCWjH8TXa2eizzFtjbCqD/AGzxj24rwi3iZY0ZeuOR+Ner+OZt9pbRE8s5BX1CgHPt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t3Ll8ZHt+XFb09hktvGcYbjOOB71qRxFc4yF6de4qeG3XAyOo6ipkjjBx24BqJAMjRiB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y0YAK2M9x7VHtQj5eB9emOKtIqhhkDAPbgfhSWgEe7k9Bz27VTubmNcRKOfmzx6entV6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MR+grjJp1Zi5bBxwM4+tUlcC2su/5fXoenT0pcrIASNoHYccCqAuERFTGS3P+fSpVvAm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7M0PWfCN2tzYtAzfNAduP9ntXWMece1eJ6LrS6Pf+dJMWifCumOufQDHIr2scruH3cAg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0acroKKKKwLCgUUCgBwNLSbaWgBRij2oo6UAFFFFACntSrTaVaAH0UUUAFFFFaARyqJF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xRiNFQrg0/OOoxSd8igBT6/lVS4t3cgg9BVznNNC4+8SMjH0oA5O9gMsToW6fMBjJBNS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k8dP6VYuPl84Z5AJ/A9APaq1sd0Sygj8uuO30oA04wSgYcMx5H+z0p6gBR/CVPX9Kjtw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/wCtUr/fCnGcZ+mOlACSFdxYY5xntxTeF5YEBevrinYUjA4Xj2PHrUL7APM4PHy570AS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9PpR975eD6H+Z96jgc8crkcdMDHanByfw9OKAIm4+7wufqarS4eNgB0wee3tUs21VVD9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qsyOXMxiC/IDwenFAGfqNtPPFtxuHmAEk9AK24Q8dtFCBgiPj2NTIkY3NtwRlh6VGWL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LDZWNT3wQR70wg/Nge//ANYUu1c9eByB3qvM48sLHndTQFa5ldoyvrgcVViUq28cnjHo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eewAb8KljiWJV3dR7flVkMmi7rx19OuPWop9hViNuenJwoAHSnLGEGOWI6kccE9MU6Zd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68duKCnsOA+QFcBiB05/CmzEBTnHPQ9AD6+1JAf3KgDO3BI7cU5yNuxh8mDhu5NBBzOl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+UxBIHAz7e1dEWdyGJwB+GR9KqWtnHDI8qEhiB2wM+pp8m/5j8u7GAW4oAewzlRvGOGP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/T2qBZJECeeBu6cdKsBSWHynAA6cE/8A1qAEHAG3nHTt14qN8KCT7/KeM57U7b8ucHjt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kwCQQfyHtQBCbhQSAenUD06YqyFEsY3Hntt/UYNZKwguRyR19P8A9VXxzu9sfhQBbPll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TPl3egz8vbB7VAGwM9fbpVpX3noM5xjsfpWgGbcef9qiiQnaOfatFuJAcYAHfp0/nUqq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f+gqBsvJhu/Qnt6UAAPysrcYIXHsKeN0pLfwkjtyPamt5m5s/N0IOMdqQJIMuDtGMZ9x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LzySFUYbpz/+qs6eAsrM7Z2nj0Fbk+CD/wB89PwzVNof3TLgMSp69MCgDi9WlSCe0ZOC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l4RjB24AGefwrkdZtne2imdVDxdMcYIro7ESraxMzKQwxxwfyoMzRDKeR36UiBRnJPQd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AGfwFJhdoPXGK0AqysxYxpjJUZPrmkBVTt788/41YOMBVXJzxng1EIwBng8ccYz7Y+lA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j2qEqAu3oFO7b7nvVnI3Zz07YoK9Dk9OfwoAz/nD4HAGSD2wKtYDDA4AHpgAU9UwOo9A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AG4yOnQYHrQBEx3nfzwf1qGckNwoJP8ACew9am4UCNvvMArD0pSoyrMMOEKn+lAEeHA3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NfKKSoAwOgHI/wD11Y5KjPOCM/h6elUbtsKVPH86AKL8neAylB17DirMSAkMD8oAUY/i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+h9OvFaLxBFHlj86AICVX5huGDgjrnFJE27GRt/r6UMnHzArwOelRKcZVQR2/CgCbdFw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b7d2NuQBjOO4/wAKhKkkAEKvT0GPwpArE7B2G4c5GPWgBzxWzIFdNwwQ35YrMk0jTHUv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5+tX33dBkZwCeoOeKjLO2VxnAwPwrMClZwQWc6yWwwgUhhj5enH/AOqvONZ+F+gzXFxf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TGnI35J3/Xnt6CvVDgLtU5DdPT8u1QTRhlGS23IOf7pHHT8qBpnj2i/D/QPDUTS+UXl2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PHga01m5F7qDyrApxHE+CFHavU7yKKRTHIXzjHHr6e1NEQCIsZ2lOduPwoHc8/X4feHA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l5Dgd+f5YroLTQNBs5hJbWKQ4XCPjIz7Z9K22SNX4z0z7fT2xS7gvHr938f60CuVLlds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A/8A10+2B8iMFyBzx6A9KmMYlIIGW5GD0p4XqFG44xn0A60FaHOz6jsaSJP+Wfyrx1Iq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3g5J6k1eW0hQF/LU7z1Yd/akIjBBRcg84HX8qBjozuBICbhzzx07cVzGtxJMlxbEjbty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twMY/wD1fSsjU0Jbg9FK+mM8ZoA4/wAHXe61lhOMqxXHslb12oIXB+UYIJwMHpiuD8Kl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Bx7HdXfXKtFHtZMFACAeRx3FAGW5Mjsz/cQ855yf/wBVKh5IJ6Pu9OO3PahS7KcHrntg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YGT1I9hQBCY90hTHqBu7jsKqhcsMjlsjGOBgd/StF23sWBIBwQPQf0rM34nKMuSnoMnF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PBHp0PtVIfKOR87ntxirrHCkMcY5wORx0xVZAzuAW+gHYUANzgbN2c8e/wD+qs94z5zO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2xHvOAcEDP8AKmBGjI3EAYH4elAEpP8ACVHyYHHr/npUUrbSJM5GMkHkemB71KpXcZAd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7iUg4RvYgDBz70AM756V6D8Kb97Lxzp02duZPLzgZbfyPT6fSvOocO2G+U47ntn1q/pd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DvikWSIngr23DHTFbUXZ3Ma8bx5T9G/G/iG80nwbq2s6NIVurOMzBVxyoxxjv6V8v+Ev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aH4zt/7K1DdsE8h3xErwWYdU/qPoQPoa0gi1nw7BaXJLR31owI7Nle/t3H0FfhX8RbK7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R+zxwXDxsvOCu7K8DqB29MV7VbDRlBNHhYOo6bsz9Ovid8GLDxIi6n4PijvLZo2w6TAR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qCo6dsdK+IPFXwb13Rm8y6TdICeOiqB02nn8eM+1ZHwz/aS8afDW7JsZfOtJGZrmByXV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ccke3FfoX4U+PPwt+Jel2Vlr8Frput3YMRVtvl7sfMqyDs3fv7VwSp1KWyPZg4T3PzSv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w/ux1TAKN7HnGT+npXK3vg+3vGMtnCIAdmU3DaoA55OO/PpX6SePfgnomoQ/afDwS4jS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K8fdRT2OMV8ReMPDHiTw6lyum27XwS4ZFZSS2zOMLtzkDtgfjXVhsX0ZnWw3WJ3X7NH7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mveJ8pp2hAOlsx4uLrI2h+DlUxnH0r9arUTQabFbsS5RcHjC5GPy/pX4zeE9d8TeF0fb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ybthD8BcKDnaR719Z/Dv9pPVLJGsfE6rPA+7Ey8PGUGSMHg7gOASO/Pavu8ozPDQjyy3P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nzLY+2WiNyoiKg/0XtTtUtP9DGzgqqjAPB6ZrI8IeMfD3jK1W90u5jlyoLRrw4DdMium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GDA4/hAxX1SdOdPmifMOdWnUScTktNidbjceFVmXA9Qexrprq3i2iMJuVmIJJ6jFFvbW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jAZvlHrUGo61oNq4FzewrsXp5i559quFSEKXvNEzVapV5oJ/JGc1v5MhYDG4cfT/APVT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i7/4qeCLGX95cO424yiZ4/ln2rgtU+OWhyZi0y1e42dcgoOfTIrhnm2EpK3OjvpZLjaz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J5pvu/dP6EVdskt4IrjVr+QQ2dsvzMf4wB0Wvnx/i1qhYiO0RByTkDqTwBxzxWFrnxF1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EtT92IKAoH4dc1574nw62uelDhPFNpVLWLXjHxneeNdW+0vuFhHxbw9Fj2/KrH3IriDb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4AwMVFvfgMQvzbiOxGMLxVRozJw8hOOvPT6Vk+LF0ie/S4fVOKjF6GlOytlWAwcIvccV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zz+VURBJGd6yNhum7nk9qnxKoZSvynpj3Fc0+Kqn8tjT+waUviJdkWQCwPHp27dKrmK3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dvGB+NOV2Ub3UjPBCrngU5Jomk8sy846Hgge9cU+JMW9maR4fwy6CJFu2/J5i4GTnuKH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OcjPFWhG6jcCfXnpSfMzHco4yCR7+lYviHFP7RvHIsMvsmf5EvRV2N3z3qnLFdIN21SP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GYsM4XsR17VII/MxkDp1xxWP9uYr+dmn9kYb+RGDuv8AqIxgeuM8dKlC3TIHY885O0d6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xigwsy/MOp+b0olm+Je82OGV4aP2EZnlTN1k57Y6cdcUibi2CSMjb+A6Yq89lIR+6HT8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8jacdee1Y/wBo1v52dH1Kl/IvuKhgZU2qPnDcH0GPf0oWFHB4+aNR0OM/l71ZEbbNigqR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iH+7gfT2/QVl9dqfzMv6rS/lX3GcsDnklgPQdenrQRMp2qCc4PJHWrwjJyqc7vlYdOMY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yj5cAcce35Vn9bqfzMf1eP8v4FTeQvJCqvy89OPQVOdryDzQC3uaauF6HgryD6H0NNcFO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1mp/ML2C7FnbCMbFyFPHGelPVccA7cAgHAPFZu8gnLcgAfT8qeDzvGMKRlR3/wD10/rM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AR/vWO9UxkY7Cr3k28g/doEPB6YHXrWKD5sewdRjIHt2oLysjAg8Y5J4wOgwKh4ifcPq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IblRjAH9PrVT+zNPVlMkCNt+53KkdweuffrTFuJYwN3PAPqBxTWd8KsfJ5x+NL6zU7i+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bOC4X3PT+lVF06MncFG4A4HOeOlSC7EZCquScjbj0q3b3InVEIA6sD0Ppj6UfW63cPq1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8FZEGHGBxxSPpaR/NGp3EY+UfdFbi3KHaXH+yDjiqzOo4Vsc8/h/Sr+uVV9oPqlL+Ux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VA+XPy4A9qvxaFACCxZ8Yz/zzOfarxdXz6dl9qdDOwXft+7wUHGR2/KoeLqv7QfU6S+y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x+HKiHw1KltFFkpE0QlT5uTjJG0fQivcbb9rT4nQ26RGKznkxnmPYpJPQ7TgcemK+a7e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2gYzgj3qGWN4flYABsEMf5jtXj18PCo7zR2UbQWh9TW/7Xfjy3kYahotnKu3jY7ct+Pb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panZpZaj4eEUYJaQW824s+OByFBSvklJPJH705jPMffge9OMC+V50HC54PUfrXM8uoPR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2eC/2wvBmk2T/wBr+H7+G9HyRlPLkjzjqpyOB64H4V1Mf7WXwu1W8ZtXubmCQD+OPcgx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KBdmMgN2OP8ACq/mhZvKn+VGwNy+v48Vk8owz6FfWZn6i6X8e/hBrCCS016KPdwFnBhb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FHhXUo457HVrOVJRlNsq7iO3y5zX47SQWwm3HDfxKyAEn26cYp8ayREG3kaHCbAUJDYz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lFNfAyvrTP2h2rJzEcg9CKeEKDpX5D6f428d6Q5Oi+IL61baqrmVpF+X/ZY46dBxXo9l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HNew3iInyiWIBuPUjGPyNcssqkvhZaxS6o/SqQlck9BXnvxD+JvhH4W6CfEHi66WJelv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ca+vv0A5OAK+ID+1f8SYQxGm2UmV25LFAD74Ofw4r5d+JvjHxH8Q/FR8R+KpTMzjEEKH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j06mujB5RzVEq3wmdbGKMPc3Jvi98ZPFXxj1qS+1SZoNJjyltYJxCkefl+Xox6fNjr+A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4xwB27cV0MOnCRtkQ4/ujg1cj0iLdt2nKnmv0zLcTQw9NU4KyPisxp1K8uZnMFQv3AeK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/AcCug/4R+QsNjYU5wSP8Ka+gykg7h+A9q+go5hRfU8Cpl9VbIyBKBxjCt0pUII8stx6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XERwykEegzjtxUbW0jHlD8vT6f0r1KeMo/zI8yrhav8AKU8yY+nY96lZwOO5xz2FBhkB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iw+DjIO3gdK9GnWhLY8+VKcehNuTrncDjI9h6UnyMx9hwcflURLL93v7en+NN8zI44x+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IReuBx7f4U4Df2x29MA+1Ud/oQP7o6D/ACKnD/M3bOOfX2xQT1NEEB2EZzg4z6j3rWia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Ax0+ntXOpJsIwMjoQfT2rdtZAYge69gfTis5adDuw9y0Od3Iw/XHHSqMn3+ONpwDjqKu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P61UbfK56AYB9fyrHnSPS5boqbSpIIO0jqPTsPaotvdSM9sdsVK6qjttBXd1PoRVTzBn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JHHJMnyDtDdOXyPX0qq21sEk8noe2KmEg47Z6j1qF5lLfL1AOSR2HGMdqVwsxQw27143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QMpY44GOB9306Uh2nY2M+hB/X8aaN5yOA3HHQU3IHEd5m0emcEHGc1GcAFguzHA9veky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j0pBuAHHHf3/APrVUSHEeTtBYDqeeOP8/Sotx9ssFPaiTLdtpHp0o543dOPerM2hmx14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e689ejdOfw9qYW4yOAx59jRsZRu3nC5JA+npQZNCZIYbumdvFMH3QM8gkHI449KdIflV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Xt6VBIWLEk8NnG3pwMUGI8sG+RcdM+mM+lR5Ck9AAOR6ZpDuiHt6ehqLIdMtwQMA9uPa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uUOOgpjNwehIPB7YHUVPn5B/DyMgeuKq7gAAeB1HfNBhKJKhOzBBGemCMfSl3dOcLncf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/KTj2yPanklsBvug8/L+XSgyaJN0Zc7vlbscfrUW7aMqCcA4OMDPTj04qRvlGSOFA/D2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Occjv/hQJIasi8IB1O3OPxqQKrgZxx2PUfTApnysDtA+U9R0x6Uzd8qiMYC9e4z7YrKT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nrjoDyP6YoLBfmxnHHr144pFPIXuB9M59PaoXO8+WDyB04/Sk2XGNi2rGQA7T+CgAD0p+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BA4qqHQsML16KehC0jNyrgj0VazbsVYtMXHyg4ZePoaidtnL5PQ8DrUILqOOe+Pf0pO2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rJux0RViw1woU4IYj5eOw+tRqQzdMhemT94f5NUZZCuI1yvOc4zUKySbtgx6jJ6D2/Ku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ESIblGc4IHp/9aqryHv6g89M/T2qhJO3EanGTn1zn/CopXCktI+FUHJ6DH/1qwnUSLjD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h8vO7piuf1jxHp2gQt5rqZWHyJnq3avOdc+JljGX0/QmEgxtabAbaTx8v4/hXjMr3F44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vGLDH4/nmvncwzhJclI93B5O5+9U2Om1/wATa/rk0hkmSS1fBEWzaBx7Y+9nHX0471w/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p5xwOK6eJNo2McKehTqvvWFcDZJLuUr/AAjPcevfFfKyruTuz6OFNQioxWxRO3G0jr+W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FTj5ehXoQaaV3IFb5gOMjoaehKpg/Q0rlcgtsSs/zEjb+HFdrpTMICo2gHIz0x+FcSsZ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26j6V0djIy/uD8pbDE+w7Vx19jaktTrfMSLGMD7oyOAOwq5bBzIcEr2yOOn9KqFSw346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6VJby7JgJBgYycDv6V5sj04HRxuCxK5Ac9Mc1NHK0nCnanHQY/Ks/chIOcnOBkH0qcH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/lisJGiNSKT96quueFDDvxzxW3axdZWIZiSAPX0zWJaBWG48YP3fwrrLMqyo7Yx2GAM4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WKBNoJwEUDB6D6fWultCyurZPbj/AA9qwkY702jOepHFdZZQbm81sYHGB7dOtYN6FRNS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c5xitOPBZRjcc9Ony/hWNbgkmNsN/D7g+2K3IosKCDgDaMD8ucVxyZutjQRQw2xgMrHJ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zu4wMdO3GMVk26yGVYwOCR24Kjt7V1cXyKisNuF24z07Cs5PQscIhwExhhuzjBFXIoVn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PVTY1FwRGh4Bxx021pmBFGVGOg2joBWRaRJAilSFzhOvHbHGK0IrZ3+4mMjKjoKgtLV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yO4OB+lbiRPGn+z/AHugx2rMY1YFhO1vbPT+VTMu6MyA7RxjIGcD/wDVTQCPvc9D+OKc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epHb2oAlBwTnscg8dMVchy4O0Zzx61WW2ldmUjaMDpzwTWg0ZiiVVwCffGO3FZgVJSQ+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KsRQu6jb/Afy9KrPaSE5k+6R0/2elXUXyosE/e44/KmgKrIwlHHy4Az6e1a9uCqDKnA6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u23uFHB49q2YoNgKnB2j8Dg+1CAj3HgKN2cfQVMi5+7gAdvr2qaOEOCp7ZO0dqvJaHYI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SQWH8LY5OP8APFTpuTAHK8f5xTltXVgjDI7enFPQAYZuevb0HAoAjETEB2/+sD7VMpQo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pBnA+XDMATjoKsrbl/lPQDH19KAEQ5+729a0Y0WJd0ncrjj/ADxUARUXPdgf0/pUxO/O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9QgOBcRKcZHH9azyrN83QV06YRtjDPHP4f41nXkS7wluvB5IHSgClaLG33hyDgj2Aq2y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/AFUy3iIPTA/yKmdk3fLyAOnQ8cUACxAPsi+8M5PYGsrVb2PT4GvTL5O0hSfrx9een6U7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WwPlxx2zXh+r65JrE2/cdh+6APT2oA3vEPjbUNYjjszMPLTI2gdQPwrjpJmfnZ0x2P8A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M7GyOfb2qZAJFDb8j09KtM2SJVXoCuQe2cVbjMY+UsRnqemMDjFRpHmQHG3bg591qCUL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QUWvOHyp97aMAnjAJ6CrZjMkW1GyoyeT0rLWIsS2S/14xT/mA2kkj274/pQBJ5S7TsXc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MKV+XgmqbXkkLDcpcdMjtWjYy21/uTlMdfWgBAiwpkAc56DrWhp81szhGAJHb0FWH09/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WcLKO2kzjB7ZoA6MxLkAqBn0FVru2kyxhPTsB0ql5kkgIjJ+vpUtnPLA+ZRkdMeooArQ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HUdvyrXjCSct904yMcVMs1pIfMhG1jwMf56VE7YKiRc8bcjheelAFeQeUcP9w4xt96zJ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jp0HPWt/aZIQjLjaMD1PpWa8Cwbt6/lxQBlBYBgMxHHHp/8Aqp7PBFwOV6+3p2q01rBI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elMSyEnyk9P4v0oAoiETkMBlR+Q7Ukdt5Mmc7ce/4CtmCBY49hwRjkk+vPaoCp/1bA+4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SV8IB97j1A9KV7BHJ39R7Y+nSqDrKigxORkEn3q/BOzxhWPH8P06UAZkkM1op27sDb747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KyffTr2+WteaYmNYvvc4HXv8A4Vk/Y+Q6nB6ke+e/1oAypUaSQY4I59Onaqss1xgZbaVw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tldvzdScY59KxrqMQnKHHTNVygRWGoXQnAYsRt+8Rj8K6OQmTEh4B7D29BVDT4UIEu35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ZOoHIOAPwp8oEEab26cryR+nSoJUVCNnTj256ZpBP5YdwOnOKYLqK5J2EYx0HbbTAbHJ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p/l0qSVmTBIH+fpTV2r8wHP5cYwKhudoXcT24HccZ/pQBMkjE4JyCPfjA70skcW4H/Z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bd977W6Lgg9N3HNWGXIqEBHho8ED5eTjHP4U2Ux4yozu5PH5VIE3/Mx64x60rwq2Fxkj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ttUsmfm/A1k6lIpg8vuBx6VqOwAIK7SD69q47UrxGiaID5ucZ/PAFSwMS9uUXKybQwPX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axs3lYJyemB/Kr2s3oKFQecHjPNcVJI+0kDLjn3AojuI/9b9S9PRIJFuW7Zwa6tpRKnn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/LSNRnAAp9lLOLgQLzxxWktZHjmm0okyGGKzZIVZyccGtYxO8TNtxIvasl5AT5fTHWgC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UnZZscDFRz/uzu/hqi85xtFaARyeRghAufas8Ak00AKxIGKlVWfAWgCS2Q+ZkCr80s8U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mx/n/D2qS/I+zSBe61mxx3OOuL03DjPRTt/Ouq04bYCo7GuKt0Dg59z+fSu4stqRgDuB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5aGGKbUEyA5FV2PWpS1REZoJKzMabk4qfYKrE4PFABmj60m4Y4NXoLZZFGTQBRA7/wD6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4VImVAaohmBOOlAFKRm3Y/yKapyPpWhLHCy7u/pUfkRjnv8AyoArMKiqyQKgagBhFMqS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u2paKAICMUlSEdqjxQApppFOIxRxipTAipy0bfSgVQDqBRQKzAeKtQj5ifYVVFW7cfe/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fvA3vistgDdyHoM1qoOQPfispv8Aj5l/u5GPwrCZ6NEmIxSUZzRWRQ/gimjrSU0Hmg0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FAD6KKKzAQ9fyqPocVL/AEqLvQBYHSoW7CpFdT7VHKy7gBQWhKKKKBjlp1JS0AFNNOoo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dKD0rMAA4pcUq06gBlKFpQKdTQAKdjFNoqwKExy/0qMUScOaavNZlRJMilqOnA9qrcod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A0oPufSpwf8ACq9vgpx2xU4IrQzJAadUdOBoMx6dK2tBk8nUsD+PGKw05IUe9X7F/Ju4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JfEj2/Smwzr1wVH6V1IIGB24ri9Kf96wP8RFdYrcZrnQ5GLcDy9THua3rACJpoxx3FYO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DxW5atuvE/20B/IVxVTop/CZ9yfJkYGufur64ik3RAYrotQglEjlh2FYU9sXGzgVMRs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qBkfhXO6vf6joFrcKEia7Ubrb5sCQD7w5/iH5c10dkZtOtrnySPM8stG3bIHFfG/xg+K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kTRR4ljUbcNz845zjHf/ACO3DUOeRz1qiUdDhvid4lPik3Gs2SyWEOdl5bZwpcYXhenO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/IiysRnC7l+YZORg/hW9qGpSNGIUk3K7ByBn7wrjdRudq+SDuZufy4/lX0WHgoxPLqSu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vSsmeXI6VI8m35e2KyZps5UdOldBkRSybfm9axZ5v1/pV2ZxjA644rEncY6d6zNCOR93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bT16U5pOAeKzZX7ng9xUtgDksCCcDjis2V8cAVPNJ0749KzHfngZqhojJwcZ9apSY52g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D8KrNyMH14rM0RFJge/GDVGaYk4BwOxFTSPs/wA9KoNycMO+MfhWZT2JAzjOSPQZ9qiu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e9IzAYHBOMgDtxVJmeRgMf8AAfoOKBjJSxX5uTzioQ7byp4AGBk9celKd2zkEYxwTxz6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2Mj68VCNC0Oh2jap9OuKbnHQYwBg/SqyuSM44APbp7U6V1BdCf4VxwOlIBFy7ZJHGSSPp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VdZAzEr17Ed+1CFznnuDz7U2lcpbGkZAmFC5AH3umKgyE/e9h+uKgO13cIc8emPw9Kk+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4qGlYtDYnBbc5yQMg8dv5VEF3nzG7HIX+dM8pPljQctz+A7Gpm2KqkNhvu/hSBMUA5Bk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EmJPlBDMM59OOlPkwOo2Acf/AKqpSSlvlUZwfyxxz7VGhYimN2I/u/1pyyIhyTjHB9QB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QML+FOCdWLYAzkeuKLDRdVt+No2nufUCpFExBTzDtz+PH+FVFeMKR0BwQo/DpU4IdcKc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sfMA6cH5kwRgdqjiuCrEM3yHjpjtTW2x53HheODwSegqyxj5TqQTgevtSNBGZWPP3cY57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jqM4/KkKIcK/QHnPP4UrxNHjYQ+eCG5PTp9KzZXMOZMICPmP6+1VFvHGSw56Akdh0p00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cEZ6ccelQL5Rbjcqn72efpinoHMaWY2QMoAPt2+lCsy42k4Az2z9Kz9k4A+UNjkduKVL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wAeP88UWDmL0fygIW+Ze/Xg9quRXOAHYEY6D0xWekhkXKnKnOAcdakjfZ246kE9PWplE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wo+UjqoPB96dLNGx3xjy2wNwI4WshZRuDqfL6DbnA5FRyyZTt0HT/PpWNkWjQaO4QEoo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ka4K435IXuevFU7aV0CqvO7J9zj0qf7V5/mMuBu+8McYx6e1QVcnM4jzG5+Trg9OemD0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7ZHAP5VQiSPy2DR7eVGDk5/CnvBHCuYzjnBwcjn27UBcuEbIx8+9SDnB4/L2qm9n56Mo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4dPpTAI32lmAb5fyA9PSkTzoDlFAAb+f/ANanYsZBbyo24Dnrk/d46fSrqlQmDISwODxg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3wMrsyxB7t0xjvUMlrcJjyv4fXvntRYCVpVk+XBOecfSqnmxxn5zs3ADp1/pUis6Efak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pMThVXemM9vu9KVh20HRTeRIT90Kex/lWvFJG5VmTaxJ+bqQMVhxuqSjaM4J4GPx/Kru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1FZ2Lizo1jJwh7Lx7CtCCJljCqckDGfQ+tc7Z34NwAyEK/CqTzXToFZNi46nvz9Kxkdl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nA4weuaemzaVGVKkjOePpUWOcsAdvbHJHSgNj7o6Z+n0rmOmJK37sd+eeO2KjiZiuD83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goQRz6dulVY02qOenXBwR7Uiyyp45GMLkDFNcAtuxjYAw9+O3Y/Sncjvz0HrimEBk3qu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rQBEflx6huPUH/63SollAzgcjB46DtUzIwPzjrkjHSqkrBXO337YGOn6VoZiZ3MSSfn/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n3eNq4P0xxUM0g2ngHHQ9vbFYG9jubB6Y6enFHIBui5hWYNIwOe4P8XpVqzmjwIyw4zu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nb2H5k+n41MxWGVSG+cElvardMDqgMkMh3KPUfdPrSYyMMMnqD3P4e1Yf2mVWDKdoOM+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5uAOWyeScfSsnABTBuwqfKM5/H2ps8X2dlyeOxxjJ9K1o5DHjcuSOMjt2qvPEs4Uqccd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2n5yuCehOP5elWIolMisg2r1U4FRMpwCOcfh09qlhkKTLEFH3cj6DigDUfaUHqD16mmC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cD0/KpB8uAQeDjIxxx/KoI5ZoZMKu0qQM9B9aANLy0WFlHVB8mP73sKo33nJ5ZhX5QoL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eW6t157HrgU2RsxBUG7epII/w9qAMtbgyuB8uG7VKzhG3cquOapOEtXAAU44z0FHndWG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ky5OOTjt2z/9evfPhB8SPCXhLQV8PatLLEwm8xnCYjyx+7n/APUOK+erW9juZJIkUqYx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TFK4OwbR0U9eB1HvW1KVjlr0FJWP0EtdY8A+KVnt9OvYXmvI/IO1tknl/THT8BntmrGi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JZadubd95u+B/F6ce/A7Yr4w8CfCHxH4rmW+VG0zT+XN5HnzJGHQKFIyPf8AlxX2ZZQa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a1qJaO33F7i5fc7DOcDJ9OwruhUPBqYZRdosRtHMRjEMoePconDru3p9fl7emK8k1/wT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0kTSr61/eXsbqrRlcAAg8/dGCcYweoxWdc/HzR7nU2jtrCT7Chx9oYgNIfXZ2XA4Pbviv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+t0sJ52jWWMpIjphWHTGSMcZrT2qRk8NVjvE6HwTp+mppjxeG08u2j2iR13Lvcrjcu7n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0mS20NLK5uXuCnmgSOez5PXtt9fasfw1rPhmTTYbXQbiFoAuEVXUEDn7wGOc+nGK1/Ce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LdC4jaV5xlslQ55X3/DjNO5hUg0eNeH9PSw0xoYZfMBaRXU9VIY8Y4xUOhz6iJbs6orB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XHAAFaum6N/ZVxqLQZP2m4y6uMBcE4xxxkVm6db6suq3YuiPsT7RDwOH9ehNdyOBl3S7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oirQ7UfgAFjz29KZpMH2X7ZbW9xubeZJEJzt3Htj0qnaXUia5c2P2VkjuB5wm2kIXQAb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NttSl2uq3l1hFTdguBzwO/TNQI09Ng1OOW485g8DndHnG5fUdAME84Fb+leak89t5J2A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/TtWBJaSpqMM8tzJbhsZjJADsOmQeOa3WS+SWLyLsW6IwEy7eGUdAcn8M00Zm3EVinzJ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r3pPPS1mR3DKvQKOR/nFX7uO4eItZsEznaT/AJxTESX7OJJyjvGmWbGBx+grZGBI8htZ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14p+tQrfWX2jO8tGV9MCmolxcWUaXJVpEBzs6bT/AIVJpbyTK1nOoMYGFI9KYjJ0kho/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11sYxhWPTiuImD2OreWCAHAGPSuytLuK4UoHBcY9uKzsWmOmjVgvbPU4rNPySHfggcDF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Oot9itGfuQT+VBSPL9RhkutQwFyiSFsqPrWxDZFYwvysFHOeO3/1q0NHtvtPnyT8tIQy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NdJHZRxL+6XrWgjjvsh346LjoOlTG3iiGAO3at17IpJv4+lNML9xhv6VmBz8cR3ADofT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khLbeuK2BYgHqFYfw+lYetyi1iMTDnGSTVx1A4vX9RjMqgKuADs59u9cY07urBsdj7U2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UAYXp0qDduIVRuZug6AVvFWAuJJIpU8nHHPT6U8ud2Du5PHfH09KgSKTBLgjBHB6CtyK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O/tVASJFcYw2NzDAz2PtXs3g7WBq2jRxEjzbUeVIDx06Y9Rj/DFeP3MyiJ0U5JUAEe3p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NSaCZgsNx8pU+uO36fyrmxMOaJ0Yedme0A4wvalz6UMu1ig6jp+NCj5gO1eYegLRRRQA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LQA4elLxTeaUH2oAdRSUtABQKKKAHf5FH0pB0/lS/SgA5PA4pcZ5/lRSc8e3pWgC+g/C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8qOnUetIjbhx27UASnPVT2qCR327cenzVOFyOfyqKdgFAxweM+lAHP3TnzWK/dkyMEA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z5DxjI2MCvGOD2zU8gL3Jj9ABgcduuPwqtZOVZl6NtPsPagDoIu64B6D6U8ASHK84FV7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gfr+lTJ8iHrjtgdh/wDqoAoXt01tiYjhuvoBTTK86GWMDY6gjPbFF+pkMaBNyjODnHJ9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TqDx+lADoFKxEsM5+nT0p6sFZQuT7YpU27cMOP0/Go3OPu8j0xQBWvJEDBG4YkdP5U7y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D2pkkatGWPUEU8Ns2ovHsKAJCSqZUDOSCMUxQu11x3GKY8gJ2DIx2qZcGM9Bt9etACY6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Um6Mrn7hx24z0/Krsjqi+YDgFc/TFYxcybiyjBH6/wBKaAltN87GQnhSBge3tWkFXjJP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js4VUOfmA/pVogbxg5HUZHOPWrIZHIpY7IzwWwM9z6+tRJyRjPB5/wAKkIJKHpxkY4qL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mKCnsPGQ3XGAcjHTn1oICE5AOMAUgOAGIBHQjoeaVdwbjPHQe2KCCJ3XBGDg/wAOe9R7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7USQp53mMPmjHUe1RJMXBYL9OOuOv5UARPFvKtyTG2eOnPrVkg48vsobHtio1yMJnHHH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cOCAQMken92gBJWk80BOFA5zwMVWuDkKY+v6elTK8TjqCcjOTlvxAqIjexz69+MigCK3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xn2q4Ywo3FhhsAcYpjlG/dnnB6fWpxu24HTpgc/j+FAFbG7A24x36fpU0BYBf9nvQpKq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InDTbCOOm32rQCwJGY8jkHGBxWffx7YmMQ+Y7SfoP8K2SNoyRgY4+n4VTngEsRYnBB4/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+8dvTHTFSYUEsp4Bzx2//VTMMuAg3ZBxg+2AaiLPDG5YAAYU+vNAFv7uVPzbRx7/AFpC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/FKjCQlww9AcelPHz7lAzuyMngAUAcveRn+zblMDKEOC3pSaVI0tom5fl4Ge45q7cKXim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GPb6Vm6KYmjeJWYMmegxyOn6UGZ0+77zYx7HsBUSgBu49/6CnqoEa88AjtnP40uAJMdh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NjI5PHTFNUAYFAYMCOcn16YNBbLYC8L94e1aAKo6DhcYxj1FK2ACDnOOMCoQmJBg4GRx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figBMc/Xp6VD1dscZ4CjtRJnC7s5745/So0PByM56HoKAFJUvtJxkHJ+nQUZ+6B/nHSk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z704A4GepxtHb8aAGswGWGBtySOnSs4tu+Y9G/GrcrY39lA259xVeNd20Lye/bv6UAWr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RmpSFzgcOO/Xp6UxdhyoG4rzj0//AFUvG0Lx1P0xQA10G7GM9TmofL+XGc7uAo6/iKtk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QYqtuLHKnkHGR/hQBD5UolJyMBcbR0/wpyttlAxlQOARTyMZCck44/8ArVWdmJViQwXP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ggbs8cZ7VUj+Qhfu9eBVstnHQe5HTjiqhiZ1yD09OKzAYRtO08E0iffOR34PrTAHxlsd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5gFyvHHQmgCvK/7xgQCQRx29OKro0oZiTjBIA6D8qhuJ/LiB+90GOn5UQSh8OAQMdD19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sAI5A6j196pIpPA9Mir88b+W5XOFwxX2HtWPCxWYY5i65b/D2oAvIfujk7/m+UYx6c1K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oiuI3jIGVOR7Y9B+VO3lzgLxgk49vagCHYGXA6dOv+elRbPLJ356jH4VZXJGTz1JwMYF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7AdvegCFyAOXxuJH51lXzKIlKcjo2e1aQkbrw2QCvOCPwrPvDsTzHOQTsYMOOKAPONPx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fL26mu7mQbhjHXIXOSTjpXA6qzwahHdR7cbsDHHFd/ERcWcdxkAjH5EUAZ8gRRnnIB5P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oXjnafb2FTCAhnDDliTtboCMdMUzyn3kqvGe/Q++KAK0sgQOz8noV+nAx7VWUPtMmMM4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GVTuDcE5C+npVQxkLsfaApGfoOg4oAjbEirj7qhdoyB061S+7/s5685/DPWtL5TGyj1G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lWyuSDnqB6ev0oAkn2RbNyc8Agdc00xIEZfTHvjJ/pVeT5pN27PPfAPHQfhU0Tbxx0HY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5U4+h7fpVWfLSHb9xVXj+vFSzkq5kA2q3y5Hr6DtRbwqV+597+Qo5ZAPiiaKEP8AKGzj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mYS2DtKEHpwvanuh5UgccKMYwSOKkniIj5ySQASOM8VtCFg5Gfa/wp1cav4V0a7Y8wjy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L39rzw+NA+J+oXMbJbRXE0cgbBUsZSSxB+vQeozX258NviLofg7RLix1KGWUAmWHyhn6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V4z8aNJ8PfGnXIfEGpwm1W0VVitXyxc427jgY6dAen1r3IV17NI82GDkqrvsfmciyxx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Hp12jocflVyC61C3lSVYCkoXAbPPPTBHBzj8K+57H4W+C9OCyR2qyuq7QZPn+vfIHHT9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rz/Z1qRweY8Hjpjnj61PtvI6/qjR5N+z78TvipZ+IF0aySTULe+Krtvw4iViQvEvAzyO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TTWJfhnPbmPUpbOCcqonKAKWdlw2wYz19Bg18d2tpDYqEtIUt4wSyrEAq5PXgVYljMhz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v09K5pwg9lY6FR0Dx3oHgXVtTnh0N5LhIxtWTBRSee3AIHPYV5ZN4E00TCSSSZwX5jzt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4xXpTpMpx1j6Ln09qhELnOVYfQcYrSnK2wSpLZlTQDfaBL5+mTyQyKytGyHbs2dMY4xi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EG4dnOtTwK38MYUA/pmufFrMSoTj2PemT2kxzHtJBGDgdK6YYqrD4ZNGbwtF/FBN+hBN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vdSuLgSnJ3NgbQPukDGQT9DVAMGVllVSjEEg5PTpyTnitIWUyRj2/zml/s4SjluRjHH6f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o0YR2RX+0bcIq8Lz/wAB780iNGxOxNozgduKsLpMnKxK23PT+VW49O4/eEpg9uay5x8h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bqAO1IWxjkKGz1HBGPStldNHIRMr13nue/4Uz+yBLtaNwxBACntR7Q05DN3xZYsAo6KP6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NvUDjitF9IlH3gqkdfT/ADxVY2NwGHmozDou3nkdQe+KOcXIVvNdAI0VCvYjsPp61Ivm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/PpVk2Z4aJ2XnAXjj6E81WCT5CyqSMHHbkUXHyIlVSrbAeVYnAPakNrBv3MoYkZBI7VH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x1XqSfeliW5I2uGzjb05A9OKqKRm/Qje2uFXbBIQByFP3R2NJseNCk6np94DAyO9TNLd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zxgCqr6g3lBQvzKSOevH9KehPK+xoh4Z1VkPpkD26fhVgwRyxhcbRt6/TrxXKxK8rsyF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2x6CrUGsrCwW7DbedhXpn39qkuxvw2qxYIHy44xj5W9u1TzxROEDfIVxj6e9Uo9QsZQJ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ipDd7+hX5VPzcEnNO4rDSNhwuQG9emRSOxYBiucYOBx1qZZwMebgluR/WnRxLJymTjp2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APlGBj+VNMUwb/VZzycdOe4FW12jjBIy6k+w7E1IxUsA5I7cenagLFRUw+4DOOm2rDbG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en/6qCxQfd5HJI9+1QMGdmEbfMRj6YPy0aCsyx9jgmj3sNqgHj07AEVB9hKlvJBXdjjH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7doxhuO4psV2WVhIvydeeM+lWmh69is1tHICpG36jH6Ux7U5xgGMjv8ApWmQcjJ4bjPp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6AjoafuE2fYyns5VJ2/LkAbcd81E0e7OzGQcNzjp04roGVJIgs3fHzdwRVdokBCSAgFj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PIzHSFwqHoGJBxxj2+lPEchIO3jAJHTH0rUgXJWKQqD93Pp3/wDrVMY41JK42HIwfyqO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ddr4H17+w9BTvsWfmjyAMYB+705xWi0JXcTjnvjrTgjKhH02j/Cr510KUWYwt5Qxk8w7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0MFcfdP3fY9OavO3mIO27jnpgfSmja2EI9wP5dKNGC0KTTTBiQuAeAD3x9Kkju5YjlCq8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JWTBw3GRjt9KoLE2wA4YA9x69qm1gsTpetbsZIB1OcZ4A78d637XVLadPKnHyMQQGPKc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v4j7cnnsPT6VVW2deBgcjdj9PpUWGdxzG3ytuQrjOMEA+lW4i1tH94MnfI659q477ddR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GfpUz308aqZMrGOMPUcgHV3RjA3rzv5357Z6VV8tZF2Oob+IE9sf0rDW6iaPZnhj+eP5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gwIOSMnis+QDoM4LcDfnAB6Z/wAKa0jA7mxzkYHp3YelVRIjKrYzsH8XJNJ5qICrcDov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5XUKF+6ByB3HeqsjM75UjJ44HHHNVhIqMCp/Ppip/MCx7W6c8jsanlApXgM3+rUKzAde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hJE3YPHHzA9selbXz5Vidoz87Hjj+WKmdPMG6Ncr0OBjj69qqxmZMUEV1GPkCyY+97/S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wDqP9r0+lXvLNssnlMTtHGPT096tQhXVMfwjk45/KuqM7IwlTObkgvLaMLLHtQDnb29K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5POe+B3rsYP9JBt/lU4/P0NZX9koMiTsf4f5CrWIZPsUVfMtHPlx7Tkcmj+zoXb5Bx1B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iPLyqnGPw9qWKW+SQQLBnPp6961+sT7mX1aI25063tRuePMY6kVTt9I0+8DPCAkjjk45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MilNjFGBByO3aqNvtRw8bYHGf4sY610UcfXj8MjOWApT3ijLn8Mld3lgHd8o9AD/AIVz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EeRQCScZ2gevsa9UinjmUfMOcAevFQlVLNE6Eow+70z7fSvWocR4qno9TzcRw9hqmyt6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FhlgOeBimyWckYAI4J9e1evLbxSZR1GzgCs+fSkaRlKAjGAcf0r0IcUy+0jzJ8MR+yzz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OO4PFa1o2xfLcYznhcHG3+VdJNpFmVwAPlPXHBqt/ZWzDenzAAYr0o8Q0Zmf9izgyip3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GPbvR0GAOnpxz6VaNs4256BeenBFVdqsvAOH+Ydhha3hmVKWzNXgqkVsZT9ee3XjqKpy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q0blMqp2+gAAwce2Ky5FkT1PQ9MZA7V6tHFU31PPrYaS6CFuduDkfoPamFZCSXPU44pc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1bGMBe2M/XtWjqx7nN7OaJW5LEDkcDjgY9KQ5BU8nYOMcZx/SmhgAqq3Q880q7N+7OG2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0WGcAAH5l6Y9+tRAgZGMZGBz096fgL8oB6dPpVd2+5tbJbheOOPWtIVDOVImUDgE8Du2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jduPwpzDy8jGDwRx3qvI+OPbkcVvzHNYk45z8oHX1HpzUePlAHC9s8fWmIxxhuOnXj6V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Pt+VPmDlBzxtxsHG1u496iPA25PT7ucDHsKlcHByNi9Tx0HbAqEhSqnHHJbHUdgMU1Mx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rN8pA7gelRY2jGCAOadJ5hLKenqOCKQ52/ez2AzgmnzHPyi/KAT6j/8AVVFuSCnOcH/C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x/wEd6YZASS25Vbj3wfSjmJcRpK8jIP07UAOUjK/Lt6Hsx9KRmXJK/d4A/DrUIfYVBBI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5jKNtiy3ONmOuDuGBmjdkjpjjHp09Kr7htYc9MhQfWnEsSMY2g9B27Ci5FhWIYjbyRgD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eOcCkOfc8446fTikbOwLjtj5azZSRImwAjoue3+FBUbin8R6EAYAH61HGSgZXzhQOnO4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8qOPwPpiobsaco8DcAx3Dn733SBS5VzuzkdB6kH09KhG6NDEBx2z6f4GmlmbKDjHyj0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rGJJhmHIzjsOwxgCmNKq/MSRgDP4DFQzSNvxkDjv1444qFx5iKOd3p3Hb/CuadQ2hAeZ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0qHaku3Z7/jTXTYv735VTnd2ryrxR8SLLRf9Ft0825PzKqkbMcdT1A78DtXmYrHU6Z6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PEGvad4ftFutQkCLkInYsew//XXzl4i8b3fieYQR7obZMlNuUbHvg4PFclrWr6h4gvWu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AE+WP9kDsPyqtC+0AYKfyxXzOKzSdW6WiPpcNl1Ogk2rs1IIbeD5htPGB0yK1ow+NuMN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ZybFZc4G45B4APp+lX4xIJBtIYY6evp04rxZzPRRKhKMScZXqOgx6n6Vj6iskkhIBIX5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A3K4OCMcjp7Vk3Z3BuB025/3qy5jQyo5N56HDgEDjge1I+C2NvOd209Mj/61SpHFDhA2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9oHYdMZIo5gI4GIKtwVxj6D6VpWt40TKIgAI+cAdM1UQDdwxJUZQgkZB9eKs25XeS6gF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V6Gi0Z3dnNJ5Q8wkk/ewuCP8ir8ce/IPGeQB+n8qy9PASBWJ+99QABxWpCrxrk87s4yO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TNHcU454LZXoO2KvxoVO0fu/T6Y9aobtyK39zrjnOK0LdQRvG4nvnp9PrXO3oao1oI3O0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e9dLbjfbqyrglfujk+n4VzdrukVmz0OM9T9K7WwULGr8Lhsj3I7VjI3OitovJRfl5IUg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heEZlG0Z6VjwyFxwPxzx7AHjFaEHmNxsCbByfp6muaTNYm7ZYYmTaNw5bA28duK34UKx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nPNZVmjmPBI2kHGewrrbK2SWP5zgY4J9cVxyZuiXTrcMVkb0wSO46V1ASNyqjhAvGazo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oAxjPT8K0UQ5EI6t8uR049DUN6FpF+FVXAGOUAJBwDj0rUjgEzMNo2k5UZAGMVXWJYYw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x7gCMFTjPrjis7lJFuK3EaKc+w+n0qYx3G35AAG4HfH4elTBcqGjHRs7f61oeWCq7CSR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SEUYIDn7oPOVGeR/9ervksEAbADHnpz7j3FWlTaDtG1iOOOgHT8ealQbFCZ3Zzk9PpxQ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6PU1N5Q275D9wjH1Hb8aduHmBDyc4HtVhUUMc/MD2IyB2rMCFo94HH3vUdDTHtzIBnAI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hcgdM4HU8U2OMbMyDB4ypPQYpoChDbhZN5PYe1a0UeVJ55yACOgFRqgJBPTOMH6f/Wq2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4/4UIBy4jAbpgd+M4piXnlHc5HXOe9JPtEeOp57elZQRW+98uDjjpikB2MDrJCpwDt5X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bx1qhp3nAsh4ONp9wOlaDIu/acjIHXj/ADigCeG3CASzZPJwPp2qSPMa7sZ6ZGeo9B9K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Z/l0qHc0hUAnKkhcdOfftQBNu/hbC9cD/wCt2pFbDKccZHAxnp/9al2gja68rxzg/kaN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RTcnI5xn0+lT8hDIce/p9KzN4BKH+Ht0xmoJZ5EQREEooI+h7dKAOgjRZMPB8y/xADp3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sdGizJtDHBUZ5Of/AK1YjeKrfQ0MmX35OQRwe1eYazdXfiG586VxsPIH90D/AOtQHIZe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M+U9P8KyYYwmHYcZHOa6S20CHks/pwK049JsY0AY78e1RzmvKYdrbW0209G7LngfhWi9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6AA5zWolhYvKGjIz9eCfoK0lsjGxeJyre/8A9as1Is4Z3CZTad3vTfKaVRtblTnB6HPe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xo7rgtgYY8VzkotYXKOpidDggnCiquBUijfCxOCenPYjFSrZPv4+4PlH0q7HMv8Aqhg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jbGSF4A/H8Kq4GfHbhP3bJvyMe3NE2nj/XQExnrgfyraikCoXjGN3r7VnSzs0hVSFc/L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dRutOC7/AJ068deK0otUtdQQbhgMMEjoKgMYLDzCHOMEgcZ9vSmNpaSEfZT5TKfuj7rZ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V/eWrZyT0prx+VJ5UyjPt7elUdIvLvR5Hhuc+Uz5+bnp6HtXbsun6mv7sr5jgEY6j8KA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PTHrxVmKYllR+cDpwOPf6VNd2txpsuydQ69M+9RPyMxjPt0GMU0Al/KIVDR+n4Z6VUW7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jOOnapxLHLF5Ui7umOO9UPJBy65ZRjpxgVYDmUp8xAIJ4PX8MVbh2GIhuFxjaDjnsKry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EcAep6A/1qJ3MB2YKhTkgexoAlkhktG8k4zgkd/yzTH3OCTyUAIPAz2rv9GXT9UtdlyA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Vx2p2D6XftDjK7uD2x170AU0jV0C7QSowB19gBilVShKxcKT09MelLIgTYA3PQn0J+lT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nt0oArPtQYY4OM9c7SOlWQWaMbkzt/HOO/px6VXiETMyTjgEc/hVyFY4xxyWOB6UARrJ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kDjp0rI1a23fvh8yjk/jWreN5HzKNozytZ0UqzuRlSCOec1dwMO0u7m3dQOE9PQdPyrp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OMZ49KqfYoGYZXp+eKcx2jag3DsPQY9KLgOtYzNuaT72Sc9CR0AxUU9jFCxYH047Z/8A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yQPy9v1xVy7RRECmOOnqAOKYEG7Kjufw49qrS5bZu+6RwMYBHWpzuIyxz0PsRVWb7mUX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2x+FACQHy3xjA64/CrPmfKPcZ+gP+FZ4bcyydVzkZ4q0SF+SMBvfPeoQF1QCuV59f8Pyq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jgelRQSbefYE+wqyz4diRxt+6D2AqwOW1C6aOMnHoq+w9K8r1K88+c84Kdh29K9D8R29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dH7/AJV4/NHLDK/mEjcefX8qlgUboMBjknGeccZ/z0rn5GFs+9OwyT/drdvVmxuUAjjY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9w/kqM53YBP1+lEdxH//X/U23UqC2M8Dir1nazmfzAu3HI7VWtbqJJgD0FX31LKYB210H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jisV0w7Z5NTG9SNQS+N3FUftCnnP9KDQlaASrtIqjPFbxAR7cEelQ3Fw+8EEge3/ANas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AmaOP7wWnIUBA6UwMStPjj8w49KALiwqDweTWdqC7IJEBzxgVp26CRiJCR2HHpVLVLdl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NY7nFW9vOG5HA6+9djbIUiXJH+FY0UE6thq6aK0/dAlu1WXMSipAgFBWoMyuyDikCgHH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DpUapIQDtHtQBGwPQVTMQ6mr5QjhqrmE9qAI4rfDZPStIBUX5emKhUbV6cU07iOvFAGf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PBq4yF3KgVVKuHwV6Vd0BCGcfSno7Z9qtKA4IApnlEcYougI9u9vaopE9KthNoqFhioA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KsFsjAFR+UW6dKAIRil9qnEJApwhIxxQFiqRimnirLxkHgVGUIxnigLEApMCpioBqeOD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pq4qxcLtO0Cq+NuKAtyjqf7UDpS+1ZhYMdKsw8A1AuKsLwcUGq2LUJAPuOlZalTlz3zV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xtPzDpWEzspfCSqRiikHSnDrWRSHkcUzFLnIpPak9jQOnSkB9KKMDtUASU3dzSE8VGM7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acTgUcdKADFRP1BqU9agk6gCg0JEHGaDkUq/dApCR0oAcKWkFLQA5elOpq06gBu2kxi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HSng9qiWn0APHNLTFpTQA6jpSDpS0AZc53NmmDIFTTgbsVD71oVEfSg9qYDmnUFD8imm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cP1xU44qtafdcetWv61oZjh1p9MHWn0GY4dd3TFODFGQjsy03pgVC7cj3ZaDNHtemzYa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3CnKDHbivNtEm32Fu/fGDXo8HQe9cn2jZ7FHWEzFE/oatadKPtFvnuuKbqiZsiR68VmQ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2Kwro0om9qkm6Xb7/AMqoxGJSTMBtxUN7JuuTzWFqT3I8sI37pwY37EE9CP5VjSjfQ0k7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R9LuIxIsY8zBZuyy5wR9K/PD4gWP2HWPtBuvtMeoI5LE8x+X/D9B2r3f4n6rdatZ3nha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TN8ouIsg9e524xXyDql8kMjW93uKeVtCk7tueDj619DgqXKjx6krswXlUDPauZvmw4K9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qOMc+lZMzocgdO1epE5SAyZFY9w4XkdelW2k2Lz0rHuJNxOO3pVAVp5SCBWfLgqSPypZ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Tuz0/IVBoV5cAlRxjtWXcHBHPGetW5Z8bieucf0rNmkLfL/KgCnLIcHaen9KhWUYFRzD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B7g/hg1lLyLSIyBkjIzu/zioGkRabLIpOF4xx9KqyEuR7dqS7GiVhJOTuHPGCMe1Up8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IYKBgAVVlkXaF25x071Iys33xkHsufwFNA2/uhn0B9cComY7uP4cYA9+9Byj9PXH8qAH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6c1jzOecgeyj06CrrlRIEYbcjjt096pz/L/F04x6DtxQaDkO4fNgAjGOmMdKe3MQGcDHH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t+YsF9BUxlPlHd8uABj+VAFaPK7Tzhsfj/8Aqp6n92G25IOBnqMVDE0bDknnP4Y7fShT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B4IFZoaLCOhyoGCeN31qUIieucfy71VZhGvHb5cdM8VG7bieT8x6e45pWLDzm89UIxz2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oUAkdfzziq/ywcsQDn9aqGSVmBGNo6AY4zTAtyl5kDPjG4+w4NVGeEOdo69x3p7zLMw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9PVQqpI/HOeOcj2FZmhWjd3YADr1x14p8gbAJ/EfX/61T7o8fLjOee3P/wCqk8wbtwUn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IC/m/eGQTjOO3alAkCBHOM8bv7v0H4U77Q8KbFjPfn+lK1wdm4RbQOi98H0qA5SKRQ2M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UKPE+ch16kk4xxVP515WNs+vRV471EZJHxlfmGMYHFBR0ESJc5VcLx36moDHIuccDp6f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x7Z5/wDrVeW5lDATwnLjAOePaszQhcz7vmO4DCkAYxjp+FMeNTGrMhBY8n2HpWgghkjR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CKrz5jUeTg7c59azAzoYjGNwldVY8DHQVbO5xyPlXu3v7Uglhc749y4GdrDr2/CmSuOM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SwCCNYzsHDZGOMAZ9aliZym9iFJbB7j5eOlNVipycOG745qVdkm3+Hn9agcRY9qSbXIf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Mo5ZVwCe2ecegHQVYUCI4AyXHzHPPtSkFvvIpxwMdTisjZbEm11wyYxjPy9j9Khlil+9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GKDAdwNvKSfQjOcfpVoytjyj6/Xj2oGVpJmgCiQlvQHggn3+lSJcefEuF2tnj0OOlTMy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gVEUAjAjXjOMcf5xQAkxXAkMfAIwSOah+0tEPMUfu/4gfTrU5WZeYgCPuj2IprRibh4+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W+WaIeVxvJyM80/7ezDaCGyQPf8AD3qk1tDtETk/PgKuMEdutSJbeWD5ZBA4wevTn8qC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qBtPtSi5gdgpTtz6YHas0QIQQy7cEBcd/wD61RtBth2Pzjgkf0/CgC05gDbYyrDPAHYC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GeAP8KxEgB+aAj1H9K0i0pCrcY8zG0EdOBQBoRyCTyx0KnPsK6u3uzt5Hyt19veuUton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nFasUv2fDAkxfdA7r9fasZHRRdjrYpUfGzPPCgelWgwKhhkeq8Y+lYH2oxjKcKRkH1/D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49G+bIHpXNJHbGRql88Ac9D2A/wAKlI5HPQHp0P0qqpwQBzk5J6gYqaNiSeflJ/3SKyNh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TjtRkrgjAyO9KrDptwMfWn71YYbDdBk9BgUDIXZiq8gKo5HUYFZtzMBGMjGFyO34VpNt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OMdKpSeWF5JYnIH19xTREkYbPuUKcdePwqvKD97GPXHtU5jJkIXCgk4xggYqVo8oCuR0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1zIpR4RXONwXnHTI7VCET5lHHfn/AD2rRCZmKkgexGP84qZYF3ZA3Ee3AA9qZoZ2cgqO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I8L3xgUrRlMkdcZXP8qjVW6g4/xxUMEdiNrwqe3T0xim8XCk/d2cMOg9OPWq9qzSQlRw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bUGUb+Ffyzx0rI0KggZOcdOmaabRWc5XG1epGAf/AK1aMZ3jcwyE4UDg/iKj5wwY8Y5o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cDn9B0qO5wsYOefy2/Sn53ADOBnp17Uy5iJT5ecjnA+7xQBTB2jL/dB5/pmlMq7iOmRz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Cr9Py6etZZuOiofu0AT3pAkEbc7xn0Ax0rMJYR8McDPA6+3FWLpZpXjMIBUZV8np7/Sk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SVuij8vyrQQ6J2jhYBlRSo3MeTu7enH4V7X8Jfhtc+Mb4eIdQRodGsnyMrgXL4xtB/ug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8Pfgxqvi64iu9Zmaz02FlcHHzynqyj/ZyB0689K+kvH/AMQPDnw306z8N2yiRplKxQxf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N68U0cdevtGnueo2psdM037ZcSi3srJdpyMKEHA6Yxz7V8M/FTxvN8RfFbPGu3StNUwW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j3xx7VU8WfELxV40iGnXzmz0tG3LaxOfn4wN7DqO+PeuYtkVYyiDpWvPbYzoYbl96W5G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6Y9T60nlLIAr4K54B/hNWRj5vl+6f0qu+4ZVDkt93PT8KhzbOvlH2zPbN+4ZowVIIQ4/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PFums4stXmiWZtwUfy9Dx3xn3rjpp5oG+TqQM/8A1q04HZ4ucbhgjjn8K0U2jOVGMt0e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xWK68m7jUcq4wzHGOpwOa6zT/jZpbs0uv6VNZgIBE8LiaM7RjLYwUP03fpXhm1W+Yrgr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7eo6VvDESRxVcsoz6H1Dp/xM8Bako8rUDbtkFxKCuGbqcnH8vwrtrSLRL/ULe+N7Zs0e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p7dsZFfD726t8hAG4FNuPU9KppYwxk+WpXBBGCRj8jW0cW1ujhq5NBW5HY/Q+40yyu2W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jCyjhh7j/Iq+2mC9tfKmkiSOXCOWcEYU9j6fyr84z9qGV8yVcNvyGYEk9uuOlRfb9aOx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FJGJwevByO3atYYtdjCWTO3xfgfpxaadaLDHbx38HlQrtCGQH9at2+mW9opSO9hIc7pC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vy6a+1ONgYrydNuMbXP1qs+qay4x9unyG353n7w6HH0rojik+hzf2LL+b8D9V4tMhjbz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bgc570i6VLC2+JsdOn65r8qf+Ek8QpIrS6jcTICAVdm6d+c/kK+/Pg78UtI8X+HE0a3d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s7Z5P+r8ticEEY+n6VrGsnoclfL501zdD1HXdKlMSzvj5Tv45/CuG06/mhvcYJUcH2/K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WupXEjyIDjc/yc9uKr6RGyK92zEFQDg9wa6bHGkepaffwXoFsCFkALY78Vznii62iK0X7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5rH8Pai9vcG4hII+fr0x3/WsvUNRuL/UxPMgKQDHy9MtUchGx1+iJ5Vu6FeGbAPtiukj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JpgDW6ZYDjG3vnNbqggCNcAemKzNoEElsGP0pgt9p+hFaYh3E4//AFVKYwoPFZjM4qkC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6dK+dPGniCXUr9reCQrCnMijgsCOF49O+K9T+IXiBtN0vyLPIl3DeB0K+nIxyP0rwUrv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9e1dVOBmVordeBgn29MVrpbjAA4GB+lMjVY5F6E8AenNaLISSoXOOMdxWwC7Y3AXgnAy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IQ23OMAe/sPpThGcbwu36c9KR9pA+Y/T0PoPagCCaXcdqrliOgPygf41XW8MOJ0IBiYFe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zRsCRjKgjvxiqrhjx1xzx3x2pWGj6X0bUBqum2uobShljy6nqD/gccVp15R8LdQLC90Z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7d8D0BxXq3bFeRVhyysenTleI08cdz0pfSkPJz3A4pe3NZmgoz+VGaaD6Cl7CgBwNGD9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AKd2HGKTv/nilx15oAWiiigApKWigAozijGKTitAIVibo5yfXoMfSp6APXoKKAHjOfT6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eQPengjH0xTZTlm7dMEUAc9qDJbHzGIBc9D2wOKq6IxkvpkZQflH1qfVFzIEcZIOQR6V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kcpwOnSgDb8lYm46DjioZSsPlpn1Htg/4VdkxgqOCD+WelZtyAW5yQOi4xzQAyadEXBw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kQLKdwzkevTiszU4Ha23IcMrAZNGkLIqyOzl95x6jigDUf7xb5efTvTR1XJ574HalON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Ntzz/X0oAhGRxwSQMVBKrIm4feYDbkccf4VZYDog6f5x+FQy5K4UjPfOBx6D6UAYxknGW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4rViy0IzhS/QD0xTVVAQAAAP4evHtVlYvUAADp0yO1WtgIZtqps455IxWfHGrs0mPbjtj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1PqfT61Jbx+X+8YbQT25/CmA6Elc5xjk8npTztHz52BuOn8qcME7eg9KRwCvXOOvoeO1A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9RVSQSGUYUFQcNgYwfr7UsSbQcjJOCQePare/wD8e9aBPYoeS7OM84JJx7+tWS4CjaDn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bgsE4Y54qJiwzuycYxj+VBBLjZnABZc8nkfhVYxjy+D04H1J5+lWI8ABVHKgngdKz5lY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9KAJkRcbR0xkelRXUJ+aVT1GMeg7VOOfk67cZHbpTwDuHPr09qAMKexDXJL/AC7cMTnG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oDMQMDpnOPpV+ddu0egxyOnpxVUAsipGQGPr9K0AeQSmVPPOGGPmIqVMquMjd71BkBOM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SSiOTyjnnO0nHANAE6sWB28D/DinLGPNXZ/D69j1zUPRCyjPb/IpIZN7bFzhRyPf0NAG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TH+WMyKA3QEdKrLu25z7464ollLqUPUkjPpn6UARyvt+dyOB6dPpULTRJDuUAk8Y7c1T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3ef7o4zVi3itpR8wyvHy9uPSgC7boEjUglsZ6fwinSs6LuPPPIHYcVOsYjAWPtgc9fwq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6j2oAw3DyXzbcjzOOvf6Vk6IX/tSePZwrfxdK1ZbiNLqNcbfmHUVUslEGrnAGZBn6/Sg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Hbwcdx7VGTgE8ABuOOgFNijaJQuOP4fwom+U/Kcr1z68c0CGY28Lzt6+uPanbCRjjbjP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6getRKwi42c9sdK0AlBxhl4BADDH5VF82456HipMhhjgZ56cUZwDztGe9AEb4UDHQE/i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Hpj2FWWGQcYGOc49KpiNmkEq9Ccfl60AWU+VSOuO2eB9KiLCMEnGRz7flSSq4Pycknp0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k7c44/AUAVGkE8h2HCqMj3q8CRtdfRfpVOCBSxbsmOnY+n0q+UIXH9zGcelADIy5J3dD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XAOOT0H8OBTSp5POOoP9KpX4k3IIBtOec9OmMUAXHl28EqB7cgZ9RUEkwVuDjjAx/hWc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+vSrIcMPlOM/e2470AWCwOA390YxTiNvONwXAyB396hAKkMD+NACn7uSf4uaABiWLD7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dtwOAOBUrFV+8Qp29eowKrs4VgpOcfMARjFAEXVTvBA7d+neqs652bj1P8XT/wDVVoMr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iq83KggdiykdtvUf4VDAwbeNvtLxNholbr6Y7D0rYa3XIZcgnb09unFNtQAjEfL82/pz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yz8u/wCbA9D/ACpAXfnyzqCfl5/+vWLc43lxt+X5fTGR0HFaDXP7oxRjHOD0J49SKzbm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dPT0zQaD1OU3AjK+/Tjip0fDRjll7YHTI/Ssy3mVJGQkEMecDvjGK0UWJi2CBjJGO31o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G3jHTNUp5DIoOe2Ow46Z4qSWOMsrD7vp7expmVJBUcAYAxQBnkBP3bHGflL+3oB71WuI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QSvGPatNhGq7z9c5zWdMUYkAqu8dv5CiwHmutqGgOzAC8gjt36V3egkTaSinBIwR27et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5zZGd3HUAdKueE73fA8Lltq4bngcUcgG5PINxyBnB5HzYb09hWXk5wzFMDt1B9PpVia5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/qMenpWTc36/eiUn5vkHr6c1aiHIXTKoGwZAIGM8gY7fjVd13D5iGDHIHoR6elVIruaV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akbdI2MbR2x1DdP1qlSDkFIQoQ2VJO1gOOfb2rOkilLbVwE5H1FaQtzjoDjpnqD9faoD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v/SmqSNLFRIGGXcZ42kY6elWkjAUxr/D0+lOjO2VY5QAuc4OehqykbS5ZcLzgensK1VJ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ygqOvPTFRgx8fLjGccjpWxBZzSE+YvQYbjoKaumMkpRgMMB1UYq+QfKY67slgvXp9P8A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G1s7Tu/+v+VaItWiIMSgqMg/4VdW2We3yh2MufT9fYVfKHKYLwyFlaT77HGcDpUv2aQ5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KwRPLkUcd8Z59RUi7oz+6IAK72zznHYVUZFmUsCbn9WOwducdBR9g3EFuD/dPTaOtXQ/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ss4MJwH+6Ccdq1Azfsz4+UZAHyk9qnRZAApGc/L0xUo3rLtfKnHHpxUxxImE4zwD2NTd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/fDZL6+47Urb9P4kUMmAPm9DUJBCbJGyRz6Fc1fszC6NHeYY/NsLeoHGaLsCEWq3q+bCV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RIJoeq8E47Zz6VIsF3YhXTBHHK9D+P6VZklS6TIAVsZK0FWRTeDH74LlRgbBzz247VC8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x7evoKQXE8LfL0B5Ujrj19ParDxwYSeMM0R5cA8n2p3YWRV/49yVB+V2wMDv2rUeKC5i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W/+tWU52zBxmSMj5lPRc/3afEzI2+LmLJJGcce30qCSKSI2zFmcSKRgE9j/APqoaEMv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x/gK1JHjnibt3G3n6VmopT93MpOTgcY59vagC4rR3sZiZdsicgHqcf0qq8jWzGNl9CpH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4I6EfpVtmS8TJK+eAMoBxmjmkXZFM24b23Ejb/eVedtJ5UUsflS85+6E/hHt2pWbyv3bn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HoKSYyNzEAGXBODxt9qOaQrRH7VgG1uAD/wH2pZIV2njHRl//VShxMm2dfmA5AHp/KoI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ZHPX/wDVT1HZEYCBwjtwXxtPsP5VHNpKXUeEVd5bkjjFX5Yy3z8BuoP8Wfwp8ZwiADO4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ReXcVonOJp6RqYpMgtuOBxg/wCFNfSlY5L8cHIGB7Zrq7y0jeMSRluMd+R/9as3Z5St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hVc0gtEwf7Di27GGDjIkwCCB2qlc6OYxtR2Ug/KR9059PpXUHGwhRkdT7DtxVFs8Bs+q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Wic1Il3AcM2Bj5WXtjg4HaryLcAdTwOoGM1feMSApINwI7DAOPasq3kaxmFvMv7ps7W9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rkrxuGe3HXpzQ1zJgxSgccnbjLduK1PIhkVSMMAOvSknt4jhY8kDAxj+GhthcoJco4OB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fMBTGc9D+VSiIupZOnocD8qrNDtyFb5RhSMY+X60rsWg6S4CqIxjaD831qsGyC4x8vQH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DbeoPpx0x71UbdCTsPG7gj6Uahc3orp/LCHBz94sP5VIXVX3Rup44Hpg4/8A1Vz/AJrLk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qljfcAMZ9R6/j7Ug5kbbkY3xHknoP6CpWkVx5eDjv7fSsSCQjDD5eMfnWisqureYy7iO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y12aNeA3IJ9vSmjbkAk5KjB7H/A1Cbj5jj+6BjsR64qPzCu5eCpycjqM96YGiJCoK7c/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5UgZjHPH8gap2txtQRscAZKOec4FaCT5xGuBk8j+7nocUAVvssUqEgBSB0Xp7Y/rVbyC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NuP8O1bKLGfmXO3OAMdDjrSyr564x93ax74+taGZgyW7R/NgspIqIEk8ZAX2reQYjBOB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fEe5Fxgcg81dyeUzIYo2UMcJkH8fxNPVIXj4BHY1YS33xsVPIGcH5ePb2qE5QnIyF5/3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23PgoxGGWneV93zfmU8jABH41ZWRXQBRhOvoPpj0qSKQwZChecE8bRz/AEFAWKBs5VId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M8TsEUD5lzuPpnt9K6wMxi3KMkH7p9qieN2QeWnOOw7GgDnoI7tOEVsKOfw/pWsl5Gw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jt6VYjjlVndht3gDBHGB6elSm1t7jGYz3C7cDtWfugUftALRqDlVyABzwPWtRirx7gOT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udFaJTNC7Lux1ArNa5n05hJOS24fK2M4I9KXMHIbrIpHljqyrtHTrSW1wqv5LMB0Bz0/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NgsUUk8Ac8VJuVRlQGUcc/0o5g9lI6C+hy+FH7s5GR29Kr2sixuo42jiTPHTj+VR2moS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bz93npQ5G/Y67TGByOAf8inzIz9jI01jMLi5U8H0/lUstzFMwkT52bqP8/yrPWUyQ+Xn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9lbb155b0H0oTQuRmpdxi5t/KBAK5KHHftVG2gMLZkPzHAPf2q58qiNQflJ9M1DdARpH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WtCbEotWVmW5Ubf4gB2XuKy7nRVEe61JDZyuThSOtbAvftCK3G/ByM9ugxSqxbEe3a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jkrVnkaRMhH+6Uf+ntV/z3SYR3GRx8r47+nFW9Vsp7lFurTAnthuG7+NR24pLGZbiIOQ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PStgIEv4w/lqOO2fX1q/DOgwjEHK9+4pstsroQoA3du/FQizZhtX7v8Ae78VAFlreMfP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Qja6kdTj+lQnzbdEU8onXjIB9KbHPsGxdr/N0/z2p8zQuVEslvHNBsQDd3JrJl05GO4K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0SKrjfFwfQDHTpS/KmGkxjngDvVqsw9kuxws2nEbWK8Lw2T6e1UJNOjjBK4ZcZx75/hr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JPGSPQc1E9hC2FUDaqhdv+13xXbTzCrHqck8LCXQ82aGF/4do9OwpxsRJk7SeOOOn0rp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oZWPAHb61AuYgVccAdBxiu+nm1S25ySy6HY5kadcjIGcAEEH+lMTTphgfXg+1dSGDYzx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IQhzzxn2rrWfVl0MpZVA417Wddu7rtO7jjHYf/qqgEbaARsx14HSvQSiMoQr0OAe3uKg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g30GMfSu+hxDH7aOWplL+yeftKNg8njH646VVYtwCRuHQDp9K9BGh2uWONvdRt4xVBtA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GMYr06ef4dnmzyiojji42GAKOcEA8CpU4bcMYHGf5cVuyeGtSz5iIrcdSRWTJZXMTFZN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13U8zoz+GSOKWBqx3RX+YHC/LjjBppJAwOcdcDilwB1BHPH+NRGQBdzcehA4+tddKrza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kYbRnnBwDjoaiBXOCcDGdw7Uzdlz3z0HpTl3gAA/L2Oecg+ldHMjkcH0HSBcbY8g54yM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kDSDkj0449hTS65+Yk/NgAjHTr+FIrsGJBwCc7cc/QYqPbIl0mIRuULxweAP5VGMlcjp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TssTuc854GADj1pGJTPyjKn1/wo9qjnnTaIsYwAOae5GAMDqDjnuacSBJvYZOew7YpE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2quYx5PIULuxjAJDew9MfjijHIDYVVyTgYH+RTJIywPOFT+H60mWDAHHHQ/hT5i+UfGm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lS9JOem09OOlVgcYyDxzzUTvx03duORWEpm3KSueRgZK8EEc+9VzMFIRRw3THb2o3Dao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RX+UkY6nA6YrmnM0hAfEgnYbeg/i/wAKp3mo2GlxSy3b7ETkH0PauN8ReNdP0J0j+VnZ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wHA+tfO/iHxlq3iS9eRj5cCjAUEYwOOMAZ/lXg5hmCgrI9nA5fKp7zWh3njL4lSajL/Y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smTmQrjJwRjGTwAOn5Y8WEbLMDKf4sk9/m68981XWxdZPMf73T6VeWDCNEzZ2/1r5evX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FOKSGiP5sRfkKnU7Rt3EE8Edd340wBs7jkgYbjt7/wD1qW4MbbQu7gY46lf/AKwrhcjW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bpWvghQM5K9APlAx1GfYVhRFo1XY3K5+Yj+EY/pxWvBM8mQTnH5AGsWzSnEkZvvKuAM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TbhIwFkBXJX8M+n409AwRd3I28H19BUbx78oeMgDHVVwfQVjc3SMi6kZc7k6Y6gBf88V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U+nc9gOwFSyRH7rEEx9h05//AF1GhOTzg4A9skcUXFbUliBP3eD2AIyacjMzKA2Qo+Rh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Zc5Ue3f/AOtViEDhicBOcA/54qZDO40p/Mh8pwMKcnnA57Y9jXSQsXdt6deATxwfT6Gu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PIXAFdlA5cHbkE/Mvr05rzqm510S3CFTIHG75xxjpWraxEINx3EMSB0/n6VihlyjBflz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zQlfX5Tgj3+vSuVnUjXs1lyHbnooH0/z611tuIlh3Nw7NjHsOfrWBaINoz/ujjGAfat+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rhRxmud7Fo1Ldt211IAYDAPXAH9K6rTYxJlEOdp59+OKxLSKNE3KOcY49B/IVv6MJISW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rlmdCOs0+3xF+8+b5hz6buuPat2JAAWU4VcDB6H3rLsZcsSTkcjI9ufwrphsMQwOMZFY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jkEk5wM5OCP/AK1X4jsO4dTxkAAcdqx03qwVOSeeD079fTHtV7zeCoYY4OBxWT2CJsxy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Y/StSONDtIAOOTgVztujNgq2CBtPoARXRWYTHy/MR144A9Kgo2bYRsoYnlM/L3/CtRAg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rFkKwr8vBXHSmRTsE2AYB7r1JzWYHRtjgjGW549PXpS/cUu3yhht/SqSSNuVcA4PYcdO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onOOPbJ7UAUYdTla4PcP9wHtx044rftpDLEJHXaxwCKybKyVdisvJ7f3fp2ro0iyVGNn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KkjAHkfr/KoSduSOpGCMen+RV0p8uxAAMdQPToKia0c5xu5HGBjgUANjw2MHaOnPr0rR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qisLQkMu0fwnPtxVrB2/IOB/d9TQBGW2fw+h60+O3RnAwVzjvwKnsYXZh54APHPatV4k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AVVt4YsN055GeuP8KfyCMcgdKsMuE57Dr7e1RI0ewlsYH9KmQB5Bk5XqcdKuw27cDhSM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29B6dPerDloyTG2MDp/nisJTK5Bv2FgflBGM9ewqrLFxk/N1HAxity2voJVVAfnI5461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/ntWPtg5DjYlRbld/wAwxtPGDnFc/rd/FHFI0WQT0XOPu16p9mtH6oAB6dqwtS8DaVrE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FOV/Kj6yacp86TQSX8/72TaWywDd/wClalp4YyN7zjb7f410+tfCTWSHfSL9bhTtHkOC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KvNL628UeHABqFvNBheu07eOOMcD8q3VWL2FY7lNESJciQfLipF0COSPdkqG6FPSvPLX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7Yye2f0ro9L8bsh2OmUX0FBZefQ2hDIJiQOmePyqudPv7ZN0E2SP4c9R75rpzrmm3Uay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1xUX2W0u+bW6IJ4x1H4UAcxJfX8EwRxhh93gfMPanfarK6BF/aiMnjcf0zRqEGpWTg3C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lVVvIPLMM2fm6Y5xQAS6HHOm7SZhuH8B4H0FVI5HjQW1xGYZQcZIwpBrQTTpUH2iykzz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gQ/udRjL7vl3Y4H0qrgZssrwOiHjJ++ehHSp5NLuZEM0Sb+BnaMYrXh0+2vgDA4aPGV3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NOlH5NnkEGi4HOC7e1XE8e71z19+Kc99ucSoCi+nYV1G2y1lA4QLOOv1rAms3sD5VzF1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GxaiLUQkNyMgjG6mTWF3ojpMM+RjAashJ5IGBhbqSRXaaffjVbRbKch9meaYFu0vbPV4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4rlr60m0++Ec3yxr8yn3I45rPu7c6RfEQyMqs2fp9a6u3vbbWbE2s/wDrcn6Hb7UAc4bKa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6qtRQuDkSxtHjgZBH6V0Wkzppt/5Fwv7sEgnGAPSu0vdMstRj85MZ65HH4cUAeXIuxcx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lKn5ulb9zbR2rMrA57cflVEukse3A4x+VBoULe6k0y4Vx/qhgn6Z/SvRpI4PEmnRuu0z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vPnhExaKcBV/h9v8K0fDt1JpFx5fLQsFB+mea0Azrm3ntWaKQ4YHn69KbHM6yK6jJJx+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jvIvtlqASBkkehrzfzzbT5ccrjKj6dqDMlmUB2GQm7/OKks/mARiAcH8vaorm6Xyx3HT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rcgdaAO/06K0uXCXKKcjv7/pUOo6HaQzg26+Scbjg9j6elc3BcyQFCxyRwSPXr06CvQf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CsR0/AUAefz7IZTk5C9D346dOtUJgsoLquAuAR/L0p1wfLmMEx4GcZ7Z+lL8joQhBxz3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w2ceg/CiTcSN5yf7meKjZTgKvPH1NU/MkQkDowoA0Hl243g4YDsc+tRCUjhTiqaT5UCQ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AduCVycn9KDMo3c0UXQYzxmnwXhAVQQ3IzjvgUtzC0yEjBbpx3HTmotNs5d5WYbVU9/8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QXGfmHr6Vu2Fmbht0jHpxj06VehtUSNMBcHH0zWi08NqNoA2/zJ/l0oAxLnT5EhEL4PuP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6brM0ScojhS4XGM/nxX1ckceoIMHIBBHOBx6+1eL+PvDWIZJQcsANo7senbv0oHE8jW7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0Hp/Ksu58k5GMjGD34qmqMkjY6Z7dscVLhiPl5757Z9OKaKP/9D9KovO3YG446cVbeaT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NNFbZD/w+3pWRJL5shZuM9OK7DwyQsW60m7+GoWcLzQsmeazNCCV383bngVRaV92Pyq1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W4X8qALNvJM67XXCjoa0oY3U7xkA1Q3MQMHpjtWnb3LbPs74yO+2g0LKDFZuoagYI8BQ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NuoIpiQ4zWY3uZ9td+e+NuK2xI4j2flniqEFhBH86ACrrPGg5/DigQ7fgUeYOp4qAuvU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NAe6WjMCdtOSUdDWR9rjPr+VRtebeVP6UWC6RqyNk5/SosEc1lR3aE8GpDdgHA/OtANK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L49wOPfr/hTZJCwy33cD9aloC8G29MCnYDDNZ6yhh71OkpXtUgWUCqCKUtgcd6recufm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x+FM2A1NxTWwKC7IjWFFOSKd5adAPpSA+h4pdyqvzcUBZCCPApSo64ppkiAHz8VEZ0F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TDEp4FMNwnA/Kl+0xnuKBgbeMjGcYp2xVXC9qZ9qjHJpr3CdjQANGj9RS/Z4z1UflTFn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1ZmghtF6q34YoMGOcD8qBdRE7AP5VMCnc49qzCxXe2ATfUG3b9a0ZGTZxj86yPOG84oA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VHGKsSfPCyH+IYqALtAAHT+VRM6qfwhT8imUdKyNUSUVHTh0pPYYpOKAaaTQtQA+hcbq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5qMfeqbGBUWdpoAkPfFVHPP0q1niq0xCstOxoWQPlprKMipEHygVE/btSAVelOpq9K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JxABUlR04EdKgB1FMHWlJxQA8HFKDTBS0AUJsGQ1FTpD8xFM9q0NBwp1N9gKAQKAH0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PuN7GrdUrL7jj3q3niixnIkBqQDioAeamB49qDMGqCThc+nT8KnP3agk4GKCWj0jw6/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CvVrBtyhvYCvFvCcoe2kjbsf5V69pbnYo+tclRWbNX8KNG5CtbsvpzWTYYls5A38OD+R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xisTTXKpcQnr0rOqtB0fiLEsR83zD36ccY/pXAeLL+W1sNQtnlWC5VT9nfdt54Oa9Nv7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8/3emQB0FfCHxn8dtrmpSrp9zizUANE6/N0IbB/CtsFSu7sWJq2VkeJeJvFWoatq73V/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wNvqPrXleoTQTPLlgTIflx2I6fhWrfXEsm/PzRSKCnsfQVwl1LGpHldhivoadOx5DI5T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iUJ8g6irjTO52sMGsW7JjzkcmtzMqzTlB83NYtxLnPYd6tSvvOSOMfhWTPLztIxzikwG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z5ZQvT0ouWJKqOh6egqpNypzx0+lTY0K8s3H4DFUZHKv1zjmnMwBI71XkYMM+n6UgI2B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jgLjseKtv8wwOOv4VlzFQf8AH0rK5skRyZXjHWmE47ZoeUFQij+LvVblv3Z6dKGhkkrg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NZkijqwIOOlTkMsTDnn8M/SoZs7CVONoxg9uKkZAeTk8DPY01myyg7u/PXjtUJcjG0dD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2KGO0Z44oAZJvLAf3Tn19hVaRMw5yQF4Gf71TE4DAHBHGB/SoXAOxd2Sfm/THSg0DCmL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RykYwRn09vSnfOiKM9DgHI4HrioZXkwApGeAcUANA2sR22jOO1SfKz4XGOn/AOuq37wI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9aV8rwDu4zn/AD6Vm0Arne2zkBcfj/8AqpxlCsVwev8A9biolkYNkZC9W4/QUx33cOp4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P3YOJDuAAwPaqXmQlSRnAyMY4pZcr8wwQPm55yKrK+3iPhFoKGtI7PtA525GOAavo0qY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Y6dKQMkTGQ44OOO39KjllweOT+Q9jQBN8hGSM8c9unemhsAt93ge+PpVczbMqRk4xwKd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5bjFRY05i3u2bckbVyemDx2qEXCEbx049vypjom8YAbJ4NV9u1SRgZwdo6EVNh3LLvuI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jEm3ryh6dsgVXkZh23HOcdOR6fSkfcV+7huM/Q1AjRDZ+ZI+np1GKuW108eY5FJRuQX5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ZGrSA/Ucc+lWFu9wSORtwO44xgn2oNDqEt7adV+VWVuAQMYPp9KebONc7fvf3c4H0rDt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cdsD6U9rq6hxvYOD8uSMEis+Q0NAQbT8yAjGMn+VVmXcAQNpUdun0qRbxJ8xZ8vH+f5U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7D2rMDKaMqCi8deD0/z6VbiV9vUsF6A9T7U+QEjAxwPTB4H5VWVTIPkypPb0pjiXkmiK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wMda0QoEIYsrBe4NYObiMbWTzBjOe2O9bMBimXETPCcY54H+TWRsthh3Nxkxf19qmAjd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/OpPJbarFlaMHBB7A9f/AK1V7lEYDom3Iwen+fSgYzyCHKK2Uwfp+FPV7fyl80Lkcbj0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7gP7n9KgETwqAjIyjGDJj5vagDUj8pRuik3dsdenb8KlcvHEGC7gR+PPb2rO8qJXGEKk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VtSNhXduGOnesxosI6OoLDGPzBxioTGBtSNvmGcZHUZqOWV4lBbDJ1I6cDnFOjuDKgc/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awLc4A+Xn6VXZSwKRcMF/DFIbyJG8oqR23dqduH+sh524BA/woAhFuY8sQOOcDtntTnC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x7f4VH9pLEDg44JwKsQhD88OCo69zxxxQBuwOhjJU4kQZI7FautbqQiFvlJzx/KufTOU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gdjWslwm0ANxnPTpWbRrGVjS8sBQhG0Jz6/hVu3nOVQHBwM8YGPasZLo7d4bgjOD+VKJ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xj2rFo6qcjp/M3AEdzkgcflUkTB33k+/P5YqnbOCu4HPY4q+FXGVUjAHXtWTR0Jk8cuT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I1/u8gnt/ntULBwhYdc8fSpFBOWYnYRisjVD5SwIO0lgMYIHQe1QEb4yFHLdRx9Pwq00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OKVI84C8MBn2oCaOUmhmhdkVcdB0601QSA79FOMYxnH+FbzpkjzFz8x6DqKiltECEx/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zKxl7wjIW5x29KmhniO0KeD94+hxkVQvECEls7iRkdgOlVIt5aQLjcoHHt2rS4zSdXkz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j0p1vZyyqu75VBz7/Srtgj7VZl2kgcY6Z7VvxrGeM5z1B6H6Vi2UkV4E2K0QGQe/THtT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z9PT61OBhgB91l6dB8tSiOAqVyd5wy5OB9MUiipDuYfL0J2jjv61Mi7QRL94dcU232u7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bFStn5geBnj6UAV/uj5ScY5U+nbmnMSvCYxx1PagAeWwfBI7+1VJ28whIlAx1/pzQaB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3/OufcBSFY/X3J6fhW18vRe+OcdfTFV9N0e98T6xHpGjxCScnDP2jQcFifQUGclZXI9M0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9MTzGbKk9kAGSfYCvofwR4I07QzHKy/abiQKXkYdyM5HoOOBWz4f8F6P4Ts1ttNG+dhv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E9eQBgYHGK2rrUdP8N2Mmqak4WIeoyTk+nfpW3KefVrc2iR0+o+L9G8DeH5by/lWJo1K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FT078dB+R+JdT1PUPEmt3fiXVnMl1cvwMDEcagBVGAOgAHvWp4j13UPFustqlztWAMVt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3NV4oON20Kp5x/I8VN7G9Chy+8xLaRSTv+UKPlx1rS3JlcAfOMhgMdPWqkcaI/UbmOAW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BGpH+RWZ0lny8L8xzuI49vpVYjaoUDA6g9h9PSkkfagUA4G32P4elBdV27eQVOM+p70A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25HPtTo0ZWC8ZyCP/wBdOwAFyflHQcUOyqcIpJHbtWhPKPx93nbliSD9aZIMN8h98fSo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2RxT9xChnP3T347ZxQHKGwfMQRjOQR69qjfBXgfOOPQCnK3XywNvcHptNDYz67c7eMYH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SUZ/vdPT6U24sV5I4xwcdeemPaoTuA7gD+tXWkmcDG3AwrBsjjtQHIZH2divy4O3gdsG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jA49AT710JVd37ztxxwKY9ukoCZ/hxzyPp7VtCqjmnTOUMGcA5A78cVHptze6Rerd6Vc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M4IK9Pb8K6CS3wSue+Mdsj07VjTWcilhyMkCt4VDmlQ7n2v8O/itpvxI06LQfEJitta2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+XP8fqK9CullsLc2zIUY5+YjAwPavza8h7d0ktXaJ4WDqyEqUI7rjG0/SvtD4S/F2z8Z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j1VBshuioXz8cAH/AG8fgfTtXo4fEr4ZHg4zLXT/AHlPb8j0Zt1lpMs0owzDauwY3dv0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V5z8pww3CtzVNO1WOSO32b4V+6Vp+pWUNtpkSrL5jEcg8Dp0/CurmPLsbuhXHmQF0IYA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mDSDGOmK8vs5DZaN9q3HA+Xrz+VdLo19K0JluGyFIYYOB7VmTHQ7ge/y08jEbTMMqq/S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LZB7DtXC+Otbl0vSGiikKM4cKQecgYC/Rj19qSiUeMeLdXk1TWnickpbnaFHd++ay4VBG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0rHtAdi7gWdh3Ock+vvW1Dlfl7dvr6V2LYC0q/N7A44q9HgfdO0Y79sdqgjGQBnJbLAY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rYGe3vUAWzsCDIwQcYHenEOU3+X04K7eB9KlhHykgbmA65oDEFUyxJJzxxx0oApFPlPy9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ZoiOeCR24GaslN2P73XA6Liq6mTGVG4n5cY9+1AHR+EFjh8U2oGAskUsZ4/rXs1fP2jX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Hlz4fHHDDb/ntXvx6+1efiNzuobB6n8BSkDgUmDgUuOOlc51CdKTIzzxxS0h9xmgBQR1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GBT+n40AOHr60elHtR7+lBmO70g6ZpoPP5Uo4zQaDv4e+MdqQfd5yKT0Wgdz+lUkZjvr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qgAdqXbn+VAHSpV70AVmOCV/Kqssiod7Dp0A6nipJS2fvdBn6VnscjePunkjqKAM++wF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e1R6ZMf7RTC43fK2P88VamRcHbk56elZtsCk8Zb5skg/wgt6UAdTJOwdiCMKcAe4p+MA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7jEm1eVPUY6DvitDIKg5JUD+VAFV7aJxhuMH+L/PQU2GIRAqvPbJGOP/AK1TMwChSAQT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ShK45H1oAjIH3zwM7Qep4p57jJ5BAxwacvA2g4G4kGmtjJ746UAQsVRQp/hHQY7dqq8O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nyASHbnOD/n9KVFb5XwARyR64oAEj8xiWX7oA+g9qU8DKjnOB7U4Mihu2Tn/APVTCW5V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ECx/P7D+Lt/+qp0J4Lehz+FMVcgkDavcdqmVMchu/GOn0pgGOOOPl9KjkIiUMc7QMH8f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n8MVAyRSqXHJIz14x9PagCIXCStjJPbP/wCqrDJkKp9//wBYqGO3iT5oznuPrUq+UzbVI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T2Iiz4G08cdOMAUgxkRjrxj1NSSErveTgY44qJCX68YAC/7tBA/c219ueM8elNkfLlu3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f9WgGE/l/KkZTg/7Pf0FACRoME4+7yoAqQjnHVjlfrREyxNnJDdfwrMvZ23p5BY7T+f0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uDg9uaruVXb6ucDjoKtxsBx3OCKryKWfI9gfYUAMSOLGSDjP3RVB1YXGx1yuduDyKvZA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b/8AVUCRIpBU5AOeSPu1oBCsTmUKMAfpWnBEqAhmIGO3XFMUbWyo4HqB1qGRyG2EjjIP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myuQf9nHeoWUo0jh1j3N8pbnI+lOtThWkIPPbtU8qCVwGx8uPw9qAKjwKAWIy4G0Edx6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wCD6dRVlstnb0PGfYVCiJArEfNnt60AWlLbRj1OB04qAEggZx8pA+np6dqJZOj+vGO/F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oAzruMbBKvIT5R8tZzHytSt5lzsC7K15gxhbrzzgdhisLUX2LbyrjCMOenAoIO03xsAF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8fpSbiH57Hj054qG2Py+aADvQrx0+tWCoI2x4wo/TFAis2cMNuT1bHp6UDoMDjr06Y6U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+F74pIiWj/esV3dBjAFaF2Q8g8/UCk7gDB52nHWgMclcqSemOnFQzSpCoLYJIJI7cUBZ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gA8HvT13H5enOfbFZls4nZ588MQce3pWruYnp8uSeR1oIGyPxn+IsQPQD2qhcc7R0yeB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qOBzjuSKg2ggsR16f4YoAZDDjluj4OPepXwowuOOAD/SkjYNwAQM8n29KCELNjtgEYoA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vjHSlRVcfMMdqYe69O+PpUhkxyOnQ0AZ5s1aQlgRx68GnxxBCroBxwOnbrSvgSOMlsDK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GSDjgDGKAJiq/N8v5+vtUD/e3jIyPlxxz/SpA/mHjoQMcUc7Spxk+3+FAEBAOdwGT0yO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kjj5QcdD/LHap3AZTna3ynoO/wBKikUDamB0wT6AUARSLhl4GRwfy4quyA7u4A59vpVx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Y6ZHHNRyMA/l/wAKjggdeO30qGBnyIEhAUfL7VTlWSXL/KHx1X/Patb5TiM9x09sUN5W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UY5osNIy4giIg+ZWYZYAYyKoShxISWPGFXC4GK1Xnt4Qss8yxdQOefyqjdavYRx4Mu8j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kL5DEmgnDfaFwFCY49qLea8R8SKr7gDnocDvTbjXbSRAtvFuPA3Csj+0p2aNgQuBtY49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TCfy87mC/KM4P86rfb4olLSSYLN0XpjpiuYkmlmUGU4CnOFqoIy7FTg4HTofaj2QeyR0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zuwDgHs3vWDJfyvLvC5Qt+AA7ColUEDzl4HdRt5pFtj8vlNhcjI7cfyrZU0ilBIgMInL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6celTJZhFLW+MA4YZ4/TpUxhbOO2SB6/lU8XoeGJwDnHGPQUuVFWRQaNo3yi43cZ7YHA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5+97D0PSt1C+Nu1VxgHPO4e1QSWygnDExAj5eg/KjlQrFMWyvBlecN0HHHpUHlvFv3DK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IURuy42ljjj6U3oPUEr1649atWCwgjikjHOw5HTuR60Mmx9rKo3NwD1qOT5Gwx+UfNx/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8+Zcbgev4VJdxzwRkmIoMY5P19KasHl58nkLyVPYDpRFLsJCkFQMsRTycjdnjqPqO1CY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twcnjn/CpGlBK5Hcjnvgf0ql5pDF1UYHQ9m46YpWjKL5jAbd23OfX0FWosRKPlYOMtn0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4YG3scZ9B6VAjsqEbdwckenT0xQNuN20AqQPbntzVezDkGq29mCgjkAHp8v8qmRih+Uc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GQsdwHc4470hnl3qgbgpyOmD/wDWpqFi7IcTl/l47KO9V2Xav77PPXtjFKlwdp3j2BA7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TIYj5hgD6UMLIRQAPs5+o78U6OQK2xE2L9cZK+3aq0bNICON69MDGAKdu8wbJmx0KjPH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4c7mHz7gWyOML61cEsRtyImVz0GR096pkYCiXlByuB0x9O1B8ormJSzkZHr+lF0Fka0N0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+RhgAH+L/AAqH57K4z1jfHJ+6R2FZKyRx/dJQjK8DH459hV1dQkMQhk+ePsT1FF0F/IuT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x2J/Q1BDN5BZfvqQBjoMGqwkhJAhfkN3456Y9KsS3P7jzLiDy8HZuTvjtmi6C/kWJhbu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O9UmhdAGbKqQAc9l6YpDwwa0ZcMudp70w3crRvHcxkA8Y9PpTGVoxHAgeE5XP6f7tXft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enFZZkjx5qMQMHjHJA/l+NIZElRPXllP6Y9KANEsWyG4X+fcf/XrPnkeTm2YxPjLEDHF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ZRCPpg8Yp01xFKm4JtfoV6ggdKdwNS3aK4s44ZW/er9/Hr7e1N2EBFx908OeM46D0wKy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8IvJPtWmlxE8TIy4kA6dRx2FFwHkIpzGMHPPofTFOTJz8vTjHAH5VTtxcYRZcv0xnHHp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MFw2c49TSAfH5rkL69c9OKeqhG64HTntjpQssc64bIwO/GPcVFuDNj7xK9T3H+NAE8cm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9MelaklrFLDlCSOP8msZHMeB1Xrg/SpYr2SOQEH5SwY+9TygVWSSNjkbsrxz19qrSWxZj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0rWZVnj3xe5K/wCFUs7G3jDHryOntRygZZC7PlzsGDnHQjt7YrLuYxfZtZmwmMo4H3a6g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7wA/kKwLi3AP7oED+4e/FWiNShpV6LZ2sbkb+DtbpvXtWmJtjEL8wZcjsPoa5a6ibzN6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O1aumajHeR+ScCZV6dOe9DDU2Ym2spYbRnJ+lNkVtoJXKng/n3/CoGnzvRH46H2x/SrU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96koqvZgMHXLL346Dvik+yW/mgbcA9eMdanV/KkETksnOGAPf+lLnZIF3cg7gpoAy5tO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6VQazw5EXAA4GfXsK6sJvbaRgAZww7f41A0JYgoMYxg9zV8xHKjl0i27QmQF42E9R7U9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COv5V0EloJsNIvO/p0H6Vz727qcpkBWODnnimmNj9wlyu7BXC+4x/wDWq0JV2kgnbtUA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xS0Y7fQYHc0xJPlZB90rgjoAe2KYjSJRZgy/c6kdcEc1MrI5TLEqRyR1K+lY/wA3ypn5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jtHIQvKr8hH93HpQB0qzMAdqnbnO1ux6VNBJMw3Rdvn5x29fashbiKFdwJC8dvyx7VaF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9aAL29B+7PJ9D1wKljnWPO7ABOWA54qOObegPyjB57A+1RKwccY29Cvpj0oMzQkgUKJo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SkKxyR+Zxv8AVahhn8glW5RuP9n2pxmYbTGTjPPTH0xTuBG1pFcLlCA69sdh6e9VWjlj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7xx2q3HJz97BHT2+lJvjYknd8uMj+tPmYWMhJzhSmPlPPH6Zq9HcKyM4OMYH/wBbimTW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OBj6flUUoMacgH1A7j8KOYlotRuHUtnLLxycbfoKcV6SA7mAGSOmPaqMcqbBKF5TjHTk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nIIKrnHoMdcVJRrW0/WCUCRWHqMDsKW40+HEIyWXbg8DmsiGZIh5uPlPY+tbsN+CUD7e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D0MzmaItGrdexUjgfpWJdafdWisYPnVcYA5GPWu5yqfvV6EDv8voBTZBGR5sajrg4HAx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l3bSgQZ6fT0rWi1RZYwH7cc1p6jpcH34sY/+t2rnv7MyoZCEIHIPGQa3vEwuaK3wTHTA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sn3fmYYx6GuZZJbWTbJz0wOpq1FKr7tj4bAA9BRyxC52ln+8iNvO2DGDjHHFWmUyBYvl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+lctFfpv8uc424XcT96t9meRTLgLNHwFxnjtxUcsivdLEFsy8oRtwF5GT+FJK3mRFVG1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pb7ikgn7w569se1Sr8ihJf4x1XAzR7yJ5YlmCdnEc+Pni4K9AR6ViXoGl3huIhstLpgr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EwUYDZwe+V9qkngS4j+zMo2OAQT0VqcKkg9lEktpxNnBZRj5ff29qcioHO8KNin5R1H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4ntrh9LmyHjcMmf4lbpz3rsyA8azLjIypI9atyM3BEPmJJGueVOMjHesu7sE4mhbrjIDd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c6n5m7Y6flUVmFAZmHGeR9KarIPZmfClzC5KHfleF6D6VYFzNJJ5bExnHp7Vcm3QcsuF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yUuBsRlyOjZxkn6dqv2qFYBKjZVx833c+nuDSZVAF5xnrjpVdLYuMjKsP0qGXzEIV1Yx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LMll7uXCnD9R2wO/4VhXlkv+siBfzPvD096ti52M2OQMH2/D2p/mq2+UHCk/N6elakmJ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AYc4/KqrRTJvQZbnnb79MCt+UqMbuMenA5qRkikjBIG3GA3932ouBzcbbpOwK54PapQ5X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4HpU81mFbbzlvxLAe9VQPmEf3WXr7Z/T9K0My2ZlkJfn/AGeBnGM/gKmVFwpYHkZ9Tz/S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GOc8fw9vahGwOhOAMfT0FGr2HypGz5gX5V6DPT0qWOKCQqHUfMcEeprOjd2Xc/QDgdqd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6pNx2DkT3RcudHsrmNR5abUO4D/Zxjtg/lXH6j4atYZY/s2fnB4UfLlffnr6H0rqjdGI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owuAD90g100MwxFJ3jI5quEo1FZxPK7jw1dQuQnQDPHb0/Ks3+y7qEYLMfcDt6V7L9mZ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qs1ptUMqgNgYJHfp/KvVo8Q1vtHnTyWj9lHiU0FwpOY3PHcEE+1QeU/mFiuMdQOOcV7I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QAv+fSq9z4QWUs8PTGVUjK5/wr06XEUH8aPOrZDL7J5C2NoAIGCMnH4cU2aMg7l9M+mC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ffiUKo6oN3/6hWPdaEfurITkdOgPtxXdTzqhLY8utk9aOyOOPAwM7jgHPX/9VODFPTP1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wgU7vQ4x7fSss2c0efOXA57dPy616FPGU5bM8uWCqx3iJHL5nOMcjAxxjFJG0jAKvsBS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j0/KhCP4QOepx0GOa2jWT2MpUGug2SUbjHu2qeKiL8iJu3T19sU14iWB4AA2/QVlaxrO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+eMLH8gUNyXP3f8A649Kzr1o0480h06EpvlgaFwUtFLzOEQ/Mdx5wOT9AB/nFeH+Kfit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SJldJJgOhxhQnqPf06V5l4z+IGr+KZPsDuq2FsxEQgG3zM42lh1PHauUgZU+c5z9K+Xx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bCZR7NKVQvXc19ezfa72dndsBTuyQFGADnnAHFSqoX94q/IAMADHOPao1aPdgtleNjAd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xtA468H6/hXz1Wblqz2adOy0ER2aNWIIXPA4PtjFDEEgxjIx0AyfanAKxw2BtH3hwfam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Dpwf8isOhZXIYACUBT1xTBCcMjcA9COn/wBbFI2GwrctngD+96fSp449g2Nyw+Y/jxj6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YZT94A4Y9OOx+tX7aUBgCPlfr6Zx29qzfLCk7vuOR9f85q7C22RQCrFh+voOw4rOTNIL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6gAYOQf8AD0qqJY1mI2+o444HFMh3GPyzwvORj0+lQOvRY2+ZADu649K5jYrT539AQM7W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VYjy+MjnHPHcYrSuIwYW3Pyq8Z6DvWMWJZZGYdOSOnPp/wDWqkxTRKDg7Wx0OM5Ix6DF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c4GG55pMIIy6HG4YwvTIqPdL5vCg5Az6Dt/LpUkF9GkiZQhAHHLdyB0/Wu809RHFHgHP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lefQbpGIDcDjj29K7uxHnQb4l5XGODnp+vNclVHVSNiJYzKpyMr90AdPX24HFdtpOGVi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xMKbPJ9j0x0+mPWu20zbtCg9Sd39OvHSuCXU66Z0MEYQLMq/KAd2RnHb6VvqsbSqytmM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DWbbqgh+UA+XjOOhIHStmyTcYvJXcOx6LwO2elYc5udBp0TsVwgIXg4HY12NvFEucrnP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HWEkkgtgjJ+7jvWrZIjfMmQQxB9MDua5Zs0R1FqIcjA5ZO3I3Vr5bagAwAckAduwrM0+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nTtxW6iBG2IdxPUHjj+Vc73NomeZCCQGG9uOPQfTHat2zhZ7dZcZIGBnqR9KZBbxiUu8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tqz+ZfLUdBxnH9Kzb0CI1bdVXZjCk5wBzxWtZKyMB2x39f8A9VRQRrGcPjqAV+lWo3GT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/wAqi5RomJXwx42Mceh49KWK2SRwpG35RtH0/pVyKDzF5+4o7f56VbjiVCPlA24C47Y4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clPm9MDGTThIuCB8iDkDoMjjpVlwXGDx6D+VOEIY5Cc46ds0ALBtDDae3A9vT6VrrjK4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lZyRGIkBh1xgDHFWoyiAFSC2eccigDQ4PPH0WmOxBL+vH0qJCRzx+A6UMwIFBoPRjuLd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GMED+Ef04qkuH68VbjBDhk6nj8KDMdyHdTwEIGB9KuLIMfvDwBgnjqazbi4hhRi5CEE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5rXjQWrbMblRsblO0r6Y4wR09P6VMnYqMbnpF9f7WMStwvXPXFYn9uPFLtMPmeWMjDFT9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tW+Kk1pLIRbldz8nd8oGMDb2I49K5DUviZqmqoINksY3cMGABHttrmlc6KVM+tn+JHhq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oA4I4yP88Yp0PxN8IlsJfxjJKnzTs6/4V8LTa3qly7IZW29s88f0rEbTHunzNLnrkk5N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/T408OXLC4tLmB29BIP5VuW3jC2cRLFLuaQEgA7gADj8PpX5uLpEtizPaTujHrtc7ali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NUuLd0OQyMcjjFZeyB0l0P1Et/EVqy4Zufp0/wDrVqxazpkqhfNC564OBX5XJ40+IsG1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nByB1wMEd6cvxd+ItpiJ5t23JOeOnSr+reZPsj9XzdxMUMLqw7dwfapDLbXKNFfQrPH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/KDT/j98QdLvI7uOOOVl4aOYkDjv8vevpn4W/tYaX4jv00Hx5p6aVcXLbEuoGUQBifly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JJCdKx7n4h+CujandC+8NP8AYZXB3Q5yh+i//X7V49qvhLxD4XleLWLIxoCAksWXicN6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UWOtWd1EZ9Nm+0KONwI7AdMdfw+lbkd7Z6lbi11KNZRz8pAz7VEcQ6ejMrHw4GWBjt/d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K1XbLVprY4gbJ7rjt2r6T8SfCjS9QBuNHiSAsxYp0P+c14TrXg7U9ClBmw4OVO1cnH+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9ibHSaX4ltr5Nl6ikr1XGcip7vRLPUybjTWEbdQp4z7VwK25t3DAbd3OD0B9BXU6dqvy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/Dj8K1sIqraXFnMIJ8wuB8hxgf8AAhU08e6Ai7hM0XOZE/gzXTyfZdUj8i5BOADkcY+l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k+Zbt8oHX5am6A5mPSbq1VJbG4LRM3CkkhV611Ftfw38QtbuLy5egbGKqzbBHmyIQ5B/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IqyqqS5/h7dgaLoBdW0mWydJrYYY9wO1WIr+DUYFtblR5mdpDf0963rSQ3dubW6wd/8A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rKXeFO3/AJZtj7v/ANemmA640z7K/lclJCRGRjjFQ27xRsDCdjoct/8AWqxb6g11BsOB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fqcRthHeAFY5OCB6itAOxNvZ63ZjzB++QEbl4P6Vx9xFLolyqFyUOSMd60dMvzbEGNvl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02LV7GOaPhl554wSPagDi557q52yRwAgdSOeAPSul0LWkgiFvPhd/A5xzXnSy3OnXYtj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zxWnvCYXIO08Yx3oA9B1W1W6TLDoucfSuHuGWxk2fw8/rXVaXqcc8ixynDnAXPHfFUPE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zfrk+nFAGH9qieASxnBUd8ZqZJowC75K9uO1cs5ZIP3ZCjJJU+gp1rfNKpiYEgEDpgUG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ka3lTcrjHpjFcrfzxtcs6BvLPzA8dfb2qp9mXBkLDJGMZ4xWitrFdWpxy6L8g7j0rQzM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M/h9KmihRcE4GMdOlctPdXFrOYPuyISuMYI//VUQv7jeI+gJxn19KAO9+1QghS2cevTI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4knMaMNuccVzKxo6lZM/7P0Iptnb/AGe5+XBVOn9KAOi1y0kDi6j+64+lc7Eksa5X7xP5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xkJJBHA9vauLOn3scogCHIPHbPpQARW0jr5pPI/LH+FPjtXnby0Xd+P6fSulsdLkkUFz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CWUcBDRgDH+fyoA8v1LTLyzA3q232GKxoJpC3zZ4yPXAFeta1d2bWxh4LjnnsK8n8y3i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vagzNWGUlt5XgEc456V1mnraTDEhRc+nr0rjhNbOu6Jh8o529vcVg3mpPauWtyfkPPGaA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u52+uOAfSs2TZN95doJ7dPrXjE/iHU7hl2NtAHAHH6V0th4hnWLyrhQCRgA0Aeq2NvBZ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MAelcD4yv7bVYjHBzn5DnjAHtUNzqpvYFjf5Yzzszg9OPwrAuYHdsIPm6j3Hp6UFJHlE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KSTywx+PrUMtu9uQsnPGOnA/KvSLkAw7ZF2ngA9/pxzxXOXdr9oi2KCeDj37U0M//9H9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dScVjRojkZHOfWvRfFmmZj84DAHK815k4aMYzhj1rfDv3TyaiLMkcXI9KiVEUYNU1yeT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aCpB3Ap/lwryMVmICeP0qRE6kmkkJuxcMGc7AatWlsjHLDkGmpLHt2DrWoLNkIkU9qiS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uf3TEMCPathTIGBj7e2adcohi3TDk9KC7HOhjtwvSn7MjtTli5wo4pskioSgxQZleWVV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4FWiA4JxUDKqtx0rQzK2zjmmGL0qxt9KAMVdgK5j9M/hTQkvYGryVOHxS5Q5jMO4cEEV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eVC+pqs8u0YxRyxDmK/Cc/pSfafQEYqs7EmmUmrFcxZa6XgYpFvEWQZXK+xqsYxj0qEp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pfw7tvQdqZNdRZwOtYYXnjrSMB36YoDmZom6xTDcNIMdqy8nJwePyqMO5Bx0oK5mapI4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y0QjuR61pxTJEnqTUcoKSAxk9eMelQMCnApzzvI2MbVFDBWPzHpQkO5T83aeSSKX7Sjc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+lMU8YphdlwzNnjpQsox81VBu7U4ZxzWYXZdE69B1pDNnvVJiRx2pu71qrC9ozRWbA61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PyB/KtvToibXc397j6VnI2pSuSjOMdqVQOtTEYU4/h7Vd023S5ugnHlhTke9c85WR2QM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yw4GK73+yIB90jFOGkwnoE/GuT2q7HQcB5bgdvzqRFYr8mPfNd8dGi7IpPtQujxBcDA/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ZnoOfalEcvccV6ANIgxzgfSkGmRL2BFHtPI0OAMcgzheBimCKXzBuGFr0MabEFJ29D0+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BGB+tTzktHEGGTtz9agMb7+MY9+K9CGlR524ANRjTY/O2Y/HtT9oTZHCmNv4RVaeGVmQ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g3fJ0PpTP7KjPt+FR7U0OGZZRjAP4VG0crei/WvQhpMeOfl+gpP7Ktj1DH8hR7byA4ER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hDIPuqTXoI0m39MfjR/ZsXRSB+FL2z6IDgDBKMfLTDHKM/LXov8AZkXPIpP7OTjGKXtZ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5UpQ9h+leijTojwVpDpUZ6UvasDzoRTDnyzQVkHGw16L/YcJAwQKY+ipGwGRSVQDz5Y2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Nd9/YykcfN+FMOiIPar5wsjgMn+635U7djs35V3g0ZPWn/2OvtTVUDzNupYL+lR8ZweK7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Kr/2CigEDOearnNDiTjtk/hSbvUfpXcjRRxwPzp40ND1NHPEDhAfpShT/wDqruP7AhB4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+6v60c8QOWtfkVs1a8wcdK6iLSFIxt/Spv7FAJ4/Sl7VdiJI5EHJqRW46GuqGkgfwUDS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OXDk/L0qO4Oz9P1rrRpCseRjFQXOkKF249P0qlUIktCTwo/+lPGehBH5dK9g0mXaij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IOm5vSvVdMYneMd8D6VhLc0j8B0qMD19MVgxK0d7OorXTKkZPeqU5SC9LOwQHGaxmtLE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m8Gz+aqSPEokAY4OF+9j/gPpX5Y+LdWlOqX0TW8UY875SD1GODx6jGff8q+1vjp4yW1t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tUYPy78CTeMbXx1GB61+f2tXYu2aSUKLkMS+MZPPccV6+CoWgnI5a1RSehzt1cHapYYC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mlj5VhnGOa1b5nfDE7vbtWS0wQbfyFetHY5Spkuc9DisS8d2kKPxgVsyOqncvQDpXPXk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DNnfaMHp+lY88iuxPritSVwwIHX1rFlkAT6f0rMCuxPO444xVCaTcML24x0qSV2Zeg46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OnNA0QS46scVV3/KP19wKkk5yAO/6VXkCg7hwMDisywklJ5XBH8sVnStuLFu341Zbhc8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ADcf5IpdC3sIxA4HBx16DNMZ1J29AOcetOkHAB4/z+lVXchuMlV4APFT1GNlcMoVPX8c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Yxj8etK8oY7ckADgg9agaR8ZHOfcY9qQ4jJW+VhxkAfiAe1QthZJCnSQj/8AVTz83zMO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W3nBAGPQ+2PpQUyGY4iKgckjj09qhOfLUEfdwT7YpXIc8HsMj0wOKWF8fLx+PfigZGUV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P5VEB+85HynGNv0qWTdhQw5HH0xTDnAxg9s9z7UAPjbHHOAMEZxxVf5nIbjGfXGKdgjG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X9BWYCMyllHBwev0qNyDF8o79OwA4pMocv2/n9KTcW4OP6YoNEVAzvlWbB3fKOmPqPSn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XApWAHPt970pI/nOcAA8HjA/CgBm/wD5aKCvPpxxUR2nLk4UY5HTnpVuRd37sj/PYVX8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J/hwfSgBxWVQMnAxwAMYqtL5jZUDp1z2x3q7OQf9WST74qq07lcADPbpz7UAZ4jk2s7N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D6jFTF3k+4hG3JzxjH0qBywxhMc/hz2qGUloTCGQgMrdfw+lSASRPj8u3SlQNtXsedoP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27+VIoUksfnGR9MA+1N8sNjDdfven4VCszjKgAjp9Kk3Agbhtx0FQwLyC727FVcL0GeT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do5x/QVBDcMp6Yx1+vtWxHOrffAx2qWaoqjZJE7I68H7oPftTobh0Ugj5ccjjIxU7Qwo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wxUHljcF79u3HvWTLLSsso+VtrjoOnHpUzGWJclBn9TWbueBs4yRx+NaCXIYDkoOAcgY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J5ZWNTGRyPekNq9wMH759+OPUdKkaZ93MYJI+6Ogpqyxk4T5cgce9ACxq8IIbcBwMgcc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Dt6ipfPyuwkdPyz2qgSUJ2kEn8qzNCWSVnZIwm1T8mccjPSqjyeT99dxXtxxirjSOYhv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QuFMWGQHDHkHrQA5bmPC4cjnkcdqQ3Thdq8EdPcGoAhK5wBztx7HvU32MkjnHbOelAEl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IwQv/wBaprUIWIk65/3T71UljmtzvT5gAPl6DPtVm3O58n5Sw/g6CpaJTJPJkAUjJy+/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xAOM8enAq+JAGdc71OOMcj8KqyQwO5kiypxyByAKkoqvbsTsI8vHIxUcSNZuJF/ToQfa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dQOvTt9Kquo2kjkHGKC1sX0uFZiy/LuAyMdKmDsYzyWHXA9P8Kx2Rgd+eBx7c/0rdsJY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OOw9qTQyygSe2PlPkLyQfUf0FVYm3fK2NoOR2PFOltST58GdmMlTVWeCTyMnqOeOlQWm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77+fk9D/+quiSWNEcj5cHb+OP61x1pdGaHycDco74PPtW2oKAlX+WTHTpkdjWLgdcGbby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KfFguUcjs2P7v0rDa+hjZYpOX44/2e2KsW8xLJOgKg5UdsY7H61k4HRGaNeXIOQeRwPQ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KxI+XjHfB9KpjY2XZTg5zz0+v1qFTuIOcA7eO2aXIXzovSopwM9O54NNDgfeILcfMP61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cqegP/1qsd2JGCeG9wPQUCIZ7ZG3K3Gf09hVmCxS1J/vjo2MkcU4+UFXBODjCjuaVd28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GPepkWmiQr2Hy9OnTJqWKIRqMtndz6D6UiAnKk5OBgdMDtSscgkcldue3X/CoWxpdEww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2IxnaDx/n0phkwM/wgc+9QuxONv3QMfUUxlhVVQc4z3Of84qN5jG3AyGO0D0/wAajQlC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YBKt6+nIoMyx1Vh9B/kVT+WFVBP3unpg/wCFWJJVy4T5l4we5qnFbX+r30Oj6TCbi7u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goAk0+w1LW9ZttG0mNpJ55NoA7cdz0C8V9feHPBVv4H0JLHckl/N/rJuCR3256lR2Fa/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9LzMFl1aZQJp25/4Cp9B04OOK6HxRdadpmkTapqsvkRWwyW4B+nPY9K1jTPMxGJu+SJ5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T6leYjjxlY29O+0/yr5d8R+Ir7xbqK3N2SlnbcW8APQNxk+570virxbeeLNTa4XfBZQY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eh68dKzUt5JAu085BP09KcnY6sNh7WnMsrCivhRgKQcVfhEbbo8bevJ7HtULRPGQOpKg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z+xGMdMdfyrE7SGZAAOmcDG0ZxjvURZF4bC5PQe/v6UyaZGTC/e3dB1//VTUH7sDAAI/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QqnHXsP059KhlzGN/XlU/wCA96kJyAMYWPH5/wBKhkBGD39/8KA5AZ1cor/uzt2ZXofT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g46ZHFRFxwB91WORSEkYBOY0AIPb249qCbD27BhtXOQP4SAfagYJIwCvBxjGPYe1R3kow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f0qmssixF2b0Jx1IzjH/AOqgLGivAC4yfXt6AYpGJUKw4I5waqxuxzHIcgDj/CrD4fbu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K0CwuSDtzz06dc9alyGQAA5zg+g46mo+Rwev+cCpEGDJnjPJ45zQKwjfPIu45AHQdKkR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Mn6UqYkBVVJGMHHGBUkWFyPvZ45GeKExKKG7I3jwR8vTavYVHJbqfl45B/KriKnBf5R0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GeBjjmtUyXBHIT2PlH5Wz26/zquYirpPCWilT5lZTjBXuK6VrWduWXbt4z9PWqktuAAC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oc86Z9C+Af2jjo9hbaR4ysXvY4h5aXUZ/eBR03dzivovTtf8EePtPL+Fr1fNl6Rudjk4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ki2hlH8Q6N/hUUEt3pk66hpdzJb3EeCsqn07fT2rup17aHjYjLITfNHRn6Q69aajHZrY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HCdfzFTW6wxaGlwn3pI+uc/e6DHSvlnwV+0h4l0dUs/FFvb6pah1VpTlZlT/Z652/lX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8SIHuPCl4JZ7Vfms87GVmH3tp49vTNdqnF7Hh4jCzpvVaFjQL27sLOZ5MYY5BIwQfQV5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/Utkh2RLgAAD5iPb0z2r1LV7b+ytPktL2CUu3GYmyFzz83ouO9eTR2rWzGYqSGJO7PP8A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+z9vzAEHAGO1WCNgCkD6elbqFSo4OM9PpTTbLJucDrwD9P8ACtAMqPewHBA7VdVvXkD1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B6fyqJhx0z60AXorgBAQOFG3g9PqKnc5Uc8457HHsKyg7oflAHYA9MdqtKRt+VsH8ent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GTjGOn51GjqcnseOPaiR9xwnQngdAKq52EbeRwD9PwqwHMfKdW64kU4/ED+lfRiyeYqS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fNt0+0OV/u/+g/8A66998NXP2/QLC6bhmiAY+6jH9K5cQtjsoM2aPp0oo+grhOwcRx9a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tTTnnjtQAgYA4FAk5Oe/T2pvAyRRgbhkUATYP5U48HHtSDGfp0pW7DFADeMCn0g4HNNx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HccUozznHFJkiqyPmTBHA6VoaF3OOnTHP0pHcpx0zUO4c7uhPT2qCVt2QM4H8Xb6UGZ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RkjvUkcYK4f6EfXpUiw73DSKMZ7VYKgYHJI46UAZlwhA/djK4POMYx9ax8pLHE7ZVgwO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KyqVyDnP09selYEq/Z7Z/l4QHIAHynsM0AXt/wC85GAx45x2ya0l4RcDgDjj1rIhbzUg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rShOQVfG7cAO+F7fQ0AO25wG7c4FREANxux0Hbn3pLiXyE3Dg/dA7fhUEU7fLC69Ru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Y5QggDgYB6cVWJwDwQDwCoq5tCISpxhfTIrPmLGYBBhGGeuB/wDqoARQDuyBgnj8O1Hz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Fzg5ACk9vUYparlAa2chePpT4wpUhs59Pak29jngcU7AwFIBP600A1VI5Pc8Clc4/d8+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jHpVOacRjPGQB27UwJJv3qFQx59OPyqRIhCqwMvKjGCKY0mSNpAyM56dKSKVJN0I9QGx1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5iuOnH4VHBH5cm8HAbqMfyqVVb5UJHH45HvTcEA5/McUADkHehJ2kBc+uKruypmMDAIx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gx6VUdtx3Y+739qCGPAG5hyxHTtg9OlS/wAIDDI6fjTYwrASHr0+tTBVIwMDOOv+e1Ai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8jpx6VEwDqBtY+pz0HpSux2lYgMgZIPoKrfagW8vYVzz6jHoPSgCxyrjpxng96XKAggjJ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/MjjC7h8p4+7UJ+cBh74I9v6Va2AdJtY5LA46Z/KnCNuV7BQQewJrMcFPkUFSPu85yf8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toHHqOtMB6sUTZjJH6A1GELOX6biB+X9KR3kzx027dvp6U8kNnAyKAL8QEYHPBPGD2FW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c9qz4MDHGPQfT+lWxH82/PAP86AJN21TjOeh9Ce9V3O0jy9yucDLDI+n0od8kKwJX04H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OuOM9QKAKdz5giK/xJjOMc+tRxpubOQdxXoe3vSgtKRGiZXIw+PSrnleXtMQUMCPpQBS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Ixnt3rnb6POnPxlUbI9BXUSR5j+UnBJHzYrHubZmtpkOT8h4xwcfT0oA0LKdDEPM+UAq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MrqFA+b3Bx04rmtKj8+z2Yy0bD3xXQIDGfLPI/XFAEUzEYUKOOpx69qWDj53Ufj2HpUu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/D6U1Q+/eeVbv69qDMY+MEcjqR7VialvuWito8/MAzHPA/z6Vslsb12g/JgD+vFVY7eK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px9a0KbKlrGYx5fQhsf3eK0yCBgdvp0FIuFfI98fSojtCqw4UAjP1oJGltzbTjj8qRyI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4NvIHHYdMUv3ztb6YNFgBX+UBeAeOuM0sgVSVB6L269aVVKhsY9OB0pVDZBUDgZAPH+c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gdeBRxnI4/CpSq52nmlEIddv3fT8O9AFQrgDAz0B96Ty88cAdMVaMJCbkbIA47DPY1HI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k9M07dh8rIj5a4I7DZgf4U/5egTgHHoPpisSfXdHs3/0mdY8DbzwM1DN4o0yEH7LmYgk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HQKc52LtHovTFQy5U/vGGMgsB29K89m8UalIu6MLEASCMZP+R9Kx31G9uATcyF9/GM9f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QkvrGJCzyqmzOea5y78TWEbMsPLIcjI4Oa4FmyuyRt2BleD+VPjmYBQW2pjnAB/KrVE1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pO61Qb8ALxjr2z6Vgz6vqMoXDbMZxt7Gqv2YZG0kYGOvX/8AVT4mIVg4A6DpnGPpVqnE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uY+Zj/axz2qPyV5DHnPyr/hVuWNCdyjaFXOV6U9rc8So2zapJGP6VXKiuVFXyRkFvkf7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q3E6rmN0wVyWA7H3qCONRFvUkqOPQ0EBuMY3dCO2P8aaViRWCn5fu7jkH/CmHj5eM9Md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wT/Ax5xjtTmUY8xUAJ2kYOWx29qpICBUMreUoByc8f4VN5bockED0PTntxUMM7k4bgB/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Ldwq2yQZzgZ9B2pWYEqujcqzL29gegxU3lxhVyPm9Ae1Ul2RCJ4HBxnIxnKnvimrMHKq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oswJhOIyI5/nGRz0wvt7VaGEyHZSjbSjD29ay55on2r8odiEZs5JXsMVX81Y1aM7QM7to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jA25vL+XAC9foPT3qJmjRBIjqDxkZ5z71mpKwzlm2MQR6j2qfzIh8+35yPT09vX3p+yA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Ofpk/wCFR741TycY+XnaOn/66kXUC6/vgCHyE57/AE7VnSGNdzp94/eGfb06cVfs0XdF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KgDH19qcrupyoBX6enU//qqBbg7EYfxYxxjNL54XEYGVLH34/pT5EF0DL+6Mi4UdCc45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XOMZ9efT2qEv5Z3HCovHTg54HHrU7KrKWBAwB79PSmxNiAMiYwx2dBTtg3E4OMZUjtjm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5TwR6fy4pUWIttDDcO4PApMocGUKdo+Xv+Pt2pskaPbFRxuOeeMgfTpT8ERgTnawznPC5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LgZxk4IpAVRaCCTyjjawyMfd59al8wBNmG28KR1A71binZEKgAqezckgds1FEqySOCvL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8qzAgaBWZhtOSMD/AOsKeib14bGQMEHpT5I3VQpQqcgbsYOfagMoznoSfzHTigCp5DKc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omVwzBY+2OuB7ce1XSCFK7gMcn057/8A1qb5u5gNgy2RuHTA7+1AFeKJ9uXRTkenX8at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6A9P8inmV0fcnzJjaVHGD604SD7xHGOx/TFAFR1W3PK5TGM+/fircLhVXfJwCWHGRnp/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wN2Afw7CoQJYX6Dk87h29qALrQ2k+14f3bkD5h03dB9Kpz+dHKLaYHCnP+zgelWlZZhl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Klt7mK6R7O/54+XjhSPSgDPGmQyDcCRySB/9aozZFZUhZAAOC3UgHpgVYuB5Em1ieMeW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UkIJFIO7HXt2oA5xrC4RvMxvQ9BjA471XS2HLRPtw2GyeP8AP0rrs+Ux3/fK+nykHtWf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FAmXquOPbFAHOyHGQx2gFQrDjio2eaN98WMAH5Rzj61vJbiMJHMo3IMfOOeOxp8un2pT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MA57UAZMWpTRp5ToPu/fAxjNPhvizDcdwHAHcDuaakTEL5ifMc4GOFHTFQS6TsBMZIOe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A2JZg2GQfN1XB5/GkDgABsA5+gyfSuaYzZaRd2E6YHFXVucj94DnA+hH9KOUDcjl2yKH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urEhR9cY21ki7TKvI2SOAO3+RWuCWUO33cYH+1j2rOwCxyNA2d3UD6ce1Wmfzjui5IwG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kOcfw9gPrUcExjcckEPg5HP+TRYC1NmJiwztPRenAoCLOoIwuO+OtaCLDecL17jt/wDq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ThQRzztzRcDD1PTEnjJ3CN+enH0rh7iyvrCQSovKnaWHPHoR6GvRvlkX9625iAAT/npV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KcDHUZx19hRcDm7HWftUoQDy5cfMDxn+ldGGKDau3J4A6Zz9K4m+0xpZPtVswBRuCBgc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i1vfLtZf4gckH1zSA7dh58ZRANxOMHjHakjiEQYybQfur26elZSmeVt8DKN2CFA+U/5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lTyOwz6UAaQDqU+UkZzu/XmpxIAX42jOe+Oe1RwbpPmPy7/4R0znGKlWBixUqMKN3A70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IM5wemT9PyqqIN8jbsnPJ6cYFWdm6H5h0HQjpsPtWM08i9BjsSOpI7flQBZeMPjjevOC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+52x1GOladneLKxhMf3sDjgg9qtG0aLChPkf7wPT8K15kZ2OaYNgfKxIAP19RRNLvffj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Z7txQDYBgdcqR6U17NDtT7uB+ePalzoLHOiVyox8r/wnH8qsxsAVKnphG65GeSfpU91a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QqOMj+VYm90k2sCOBznjn6VadwsddbXRlRSBlc8L6Edal87aAVyp7ezdcVzaXEsbMkT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/wCqr8F3HOvGA6Lj39DV7E8pvqN6iTGQeOP88Y/SnKRGxU7cHBGRn6H2rPinZPlX7oH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Fx5gzywOG6r7fSndEmmY1j/eRnhh8v1/L8qnMcUqIV7jC/wnaOoqlDIWXyiQMcMq5/P8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d/3vRcelF0BZkCIhlhBYBQSq8jA9PasgqrOdn3W4Yr1/Ktu2uIWBimwAR16A+1ZVwHRm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qAKUiAHzVHPHHv07U0tjHJDrjJ6n8uMc+lPJOxnjGY/TAyPwq2kRmHnBMbOCM/w9hQBU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I5IPUY6fnVqG4jhPmANgA556j8Ky5IyXzjP4dh6/Sgux3QoTlQQT0GOtNgdbDNmJY2XG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1QRNJHJhmJjYYIPQAelY8c5jRMkkQDPGOAf8K0oZYivzNnj5cf7XbFZNAXwq/wCuzw5w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JUuQ0YXZ95h6Z6VpJKOUddqggg5/TFPgHmS7HCjn5cnApp2AzJLSK7hxKoLf3hxgD+lc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IVXAOVHT8PpXbzWr20v7zLI5POcYHpSSxxzqpAO3vzyapSA86ljeGJdpVgezf09DV6DW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OB0HY1sT28Wzy2UlDgnHqPSsu40m2kUYLZIO3B6GuiEjMvQzRXB81SwLLxj+H6VtRGMQ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GDXnAS/sG8lTkKwznj8fwrRj12VVSNyGdcofQ/4Ve5DR3ysjqyo3K4+bnBz2FCEjEbg4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kWd4ohjRwG9WzxV95NyBGDDf64/PisbFlLWYJJI1v7TAubYjd6FB2/Cr9leRXNt58MgL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U3JbDKCJAuCvYj6fSsKI/wDCO6qkq5Ntc5yoxtTdxijkA6RfMVyrklWHUensaVA8M42L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CqWWXegEe3bwVxwPp+VRo+5dyg9SCDzt2/0rHkA1Zo4/KZAF+fgccfUetZSS+RiOPJ8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0b9gQOir64Pf2qG4jCBu5TgHHLDpn8KVgL37qM+cm4hgu4d+ePpUrhQDHtYqVGMnOPpV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EnAb29amXb80P3cYIFNKSFoZ1xZx7g3y8nAAHBHpx2qlNbyxHzIx8n1647AV0s2BFjG2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qoh81DE/LyDgfwgcdPpWiqSQ7ROWlncksobH+7/LFS291HbzCKQF4JOH44Vu30NbiWot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Iz271jX2nSQktFho2+v3j6itfbEexRq/Zl5iU7hj5WHv056cVkNbyFfLwA/97OAf8in2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QAlADnp7dvarRlWYGRT+9HKluDjHYf8A1qPbC9ijHa3Rk3HGVAxnr0/OoXtnUADkdhjO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kncFwx47Yz0qE56leejAdOa6IzRm6djKLlP3YGBjHIyP/rVFvyd/Y9V6FTjjHbFXZbd8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nt9Kq+R8+2PouR7/AEqroTugeT7obr+tTO7rBiPPAOPwqL52yV2gDAGaiZGj5yoHQ5z2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Y/vWzkdD04rXG/kkA7u3oD6VyUM6q2w4+XqP4a1lvfLI5D4JwOw4osZmkXjZgsgHzYAH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jwjH5TwCMY47fSmedbTRlk5wM5xxnoM+lVkn3qscgywI9s5OBnt+FJ3NDUnRPJLx7nQD5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Vg3OkQTgm3ycjITOMVv2xSGQIvIT5frz+WKluIIz+9gxkpuIx6fypxqNC5EedyaZPE25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tZU0LbdjRc8/MK9QezguIEnUYlI57Bvp6cVTaxgEZJyDx6d+1dCxk47M5nhl2PITpmnz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qPaqc2gZz9nxnuOmeK9E1HQ7WZyYfkJHzAdj27ZrDuIJ7YlHBbbwvfp+WK76Oa1Y7M5J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TxgPEulW7Jb6S94FddsqFWQFhkHy+HbHTC18ra/p/jK6vWuNZ0+4JVgAyRsEXj6bMkeh6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hVQqFI9hx9O4NOa2W5DSOfMHI5UH+lOvm9WrHlkTh8so0XeKPyhdCu1n+UdMse47CrSt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iOuf/rflX6ZX/gjwvq+0X2mwvtbeDtUHd26DqOxrm7z4M/DzUi8aWX9nKfnVIvuCX+/g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eJ8ju+raH53+akTr/F6+tX0kBbb2U59sfhX19rf7K2nXjK+kawkDIp8uJ7c7Xc/3mDDA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2Z/HukQrJZzW17+8UKIm2Dn1zzjH+cU/aozVBnieTyuTnqSD+tRvllCoMkck5wOK3tV8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7zSrgbX8pWCD6Z4PC+/TFchN58MnkzK8ZXCkcfeHb/61LmVhOnYtjyejIVJPJXnr2GP0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im4D72SCP89Krb1Mijb8xwdowN3Tpj06VNLE6R7z82flB56en0FZE8oTkxyKzYAIXjt7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ZAPBPH/6hUUkE0aL5rbScbfl3f8A6vpTUfYm3C4HcdPy/pWbRpFWOijf93uzgcDgdcU/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xjHSsqCaWSUoV4k9+Bgdq1SuI8FenAAHU/hXOdBHNGr5WEFOrbRwMf4/SseSNoiMHLdC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xweZAMkBevToO34VTv7ARgNj58cZ45/D9KzRnMyAM4baMY44px3LjOAV/Ac06NGVdxB9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9CWYgDI6kdK0IsOT9y4xyE7dFAPb613WjXcZxFEf9pgemMf1rhQGYEtyrD5R346itOwn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DqB0/KsKiN4aHoEDuJW/hXkg/wCyO1dXoUv+kJEnCr82fbpXJRDCjbgdFYdMjoR9K1tF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IccA/dFefbc64ns+mRI4VgOScY/wrtbeIQoh+7xhRj/OK5rQ5BcWqsi8A449+9dbbxO3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9K8+rudVPYkbYSq9QD8jeh9q2rO3kYgHo2Bu+lV7Gwwd0nG7K4963rMeW33fl428cVyy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Y49owCAMYGBWxbFT8qj3PoB7Vlxw+YeeB0z15rctbVd/mFTz09jWLZtFFmKM5weFYYHr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r0Ix+HpTIogFC9Qff2qeNHV/lAC7cgZGcdhWQEqx/a2DAYHIwen0rVjtFXtnHAxxg1Ys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laItwVY4+b+GgCG1ASMxsMbuo9cVroidccYA9OlVkhVCMdMe1XY9oVF7dgP8APFAA8Y25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ORx09cVZwpO0/gT2/KkitvMYKf8Avn60ARxPnqMVLEJC2edv92tL+zWZMj5T3Ip0NpNB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NihfAYDgnv39vwqJ4ZVYd1JAHHYD0+tbCxjI29wP/wBVJdFWIHAyu3AGMd6AM5E4HGPx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CjccdlHX8qrSXlhZITfSKhVdygYwAK8W8c/FrSoYrjSNJEv2mM7SwI2YI55HUY7Dr7UF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qxRmheVF2NgbTuJ2j2rw/XfFsU4ljt1AJORu6flXnE+pXF5cNM5OZMFs9emPr2HWqTRl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qNFdR08n2y5JYsQjHjngegqw1uGGzbgH5cjkColZVyFB7+x+gFTgvMQygKVHzAVhI64x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DjH9BT1jfIHcZI7inj5TnsOR+HpUgk2klSCe3NZvuaqKKso2Hpxx2/z+VCR5O7BxjAzV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TimRxFSFXgdu4/8A1UhchXjtUzuVeG9OpNK+nRtkMgBPTPT8K0wuAGAVvUd+KftAATH+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OG1DwospWWNCMc8dOP8AGub1DwYTH5qffxxnqrDoB7V65GSrbNwbnoBj/IqKWLzJRjHT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hyFL4b/HHxl8LvstlLGdQ0WHKTQP9/bnOUbsF9Mc+or9AfCfjnQvHFhb6xpL48xA2zgO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elfnre6TBcJyoJHHTt6fSuatodX8M6gb/RLhoWDAledjbcEBgCMrntxUOMZGFTDpn622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dFgHLc8fStS90/SfENoVuQiSuu0MB81fEfgv9pJpp47Dxdp4sjvVRPG25M9h7V9SaVrt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Eg6AjPt0rnlQa1icMlKJxfiL4c6xp9z5gD3Vvn5JVAwo9CO1ed6r4fvRFttn2yDOMdvwr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41ikBOMhlIzmua1fwgt4Wu9IVQ+MlM8H2p0sS4+7MSaZ8pWfimfTgljrm2N4/wDlqB8j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3kGsQXccU8UqyK/pg/ypPEfg261HzILq38l+eD+QPpXAaDZ3ejmXT7kkeW/y7l28dOld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J0eBvOi5Tqage2S7j86D/WD2ya3LN4WTyzyW4x1zTZbJ9Pb7VbgsD1Tjgf8A1qQHOJrd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QgzxxjNdpbSrrNk3mgbf4TjpWJeQWWrxMvMZIHzAdxWTZahc6RIbeYHYG2Af7NaAQ39m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PpkU6LVhexi1ccHrzmuhuLZNRCyREhmOfTI965W8tJNOk81Vwynccd8UATPZm2yqDEfY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srG1vWyknTPaoLe8gvbRjJgcYx/d7Vysu8SbAM7eF9xWhodv4n0S3urL7ZCB5i/MMd9v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5uhcmXoMBD3NdlbavLFDiQFkAKlWxgKOlZVysNnL5tlwv3lx2z1oA1bzTGtYlmhGUx1H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tedo/st586kgj19Kl0nVHWNrOf8AeRspwSehPHP4VyV9btb3Bdf4TgYoAl13T4YrkvAC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H5MpwChY5z2rrLK7F4jW0qZP8B9sVTms9qOAoB/XFAGQ0u6HBOCvBxTrC88q5ViflP6V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+ntTrZTN8/r/AJFAHR61o8E7LdW+3dz5nOP8mudh017TfM3+ryNoFdlYR5tgre5rL58y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4/CgClDJHMvBxjkEce2Kv2MBaYDPRiAD3Hf9KpxwfZ0x3U/mT047U+2iuVYSB8Z6en/1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RWiqcbV4x/8ArqlqKx+buTbtAJHtt+lchoupTyt9lYn7p/8AHa15rG4kLXILYIOV+n0r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AbMZ6Y/oKragJFH93aD/APqrGtlZJuu0K3HPYCr1809zGY4xnPBOKAOYnEc+4RgY5rzL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2g+wr1BNOkWQh+G5x6Vh6t4c+2wNj5fLOc1SZLR5TD58b/uZBgn8B3/lW3EjOuCAc5bH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W2vPIJ+VSOex/CuvjgjhjEncD8Petijgbmwlju/MA+UnjHapbi2kjwyknIH4V2dxEhx8q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K2ztw/8AIelAGTYuXPlvjKkdOn4109ui/exnHQ9q4iSR0nMyFc8bto6n+VdVpkx8lt38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AlV3GOe3TkfSuTSGaInI2jA68EY/pXb3abGy33O3PI+uK5y6bzAyoRk+np2poR//0v2g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q9q8b1W08u8dgMDAr2S0lzGe4OK4vxRpzCF7hB/kVlSlZ2POmjzboT6ClUqOTUCltvzc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5DRyuOBn3qqJSpwRnFVss3OD6DFWYrfgtKef5VKQF2GVWwuMdq6SG8CQeU65OMA1zkca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NVAJ59KiSNoltbjHbFVryfew9ah81T97gGqzFGdsHpUmjZW8543Ozp6VVk3g+Ye9asaR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VznPatDEyTIw6fyqItL1xn8KuZAOT0pRMg7gCqSAq73H8P4YpDuJxj9KnM8bcdMU37Sg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IG+UEH0xTHFwTnJHt61Z+3NjCgbaRbtQduP/AK1AFdRKDnnmoyZ2bBB2j29a0GuY4+Tm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P8KzApbHf7lAhmxyp69qum9iPIXA/Cp4tTgVcAL/ACoAy3hnUZ2nAqJUkfAC8+hrVl1I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zUMdyqAE0AMjs3A3SjB/pTzbx789QKebrzPu0g3EZx0oAgaGNWB2jpUEiqEJxwPSrm12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J39aAsVOM8CnDJNHkyD73FWI7d25zgenrSTBIijTnIHNTGPCYPHtU4gwMDgU2TaBgjp+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imeUDjNOkePd8ppN+MCoKAQZ4phh29OlTebgcVF9oxxQZlZ8flUBOBxU7ujdKgxxQAK/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tVNcvt7f54rrNNH+iLnof5VnVN8NuPkbhsDGADW34cTJlkxnaQPzrnJTksSP/wBQrq/C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NcdTY9CKOjYVIuNtNPSlWuM1H5xQDmgjNAGKAQtNPGKdTTWZoPPTFJUee1OHpQZjqKKK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72aYD2oHpWdgJSxNRk06k2igB2KTApwOKaTQWLRRRQFh+RTKSloCw8MMYpkh6Uh6U1hn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FLuqJelOoCwufan1HTwOKBlJ8FqbnPApJeGpgz2oNCU0g4pAc0HigzFooooAtQdPoamz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uacx4+lAD800nHSos0UzMkzn+VUrz5VJ9qs/wBar3X+rH1oW4mYysVmT6ivStNYBwfp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Nteh6TIJBA395aqpuaU/hsdmrAk1heI5Ft2Sd+ElQIT0APY+g9K115bHavHfir4wsrHT3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poSCpI/haNugZWFVTXM7HLWlyxPif4m3OpR+JbiGZi0kcm7ZL8vLkn5R06cZrxK7RdxY/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V1/i7xHPr9xHdTvvuISQZCcuyZwFP+7Xm9/MwlVM45/px+Fe9TjaKRxmc1w7g5GMdh7V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B9K1Jp0dQ6YDK2MDjpWZIu/JHVevYV0iMy4lcZB/zisyZl2CInmrlw/zFMcf4VlXWSoP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efUc9PasmWVCcAgjv2/KnyuSfywRVKcDbzyPQ/0rMCjNIWbA4+lU5G67e38qkkGc9uar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E3KM8Y44qjI45I7cD2qSU5OevTn61WzknHJNZlkcjD8hz6VWZlUHP8v88VI7DHA6dB9K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mKXQt7DZGYjjH07fnVSdtyjJ5HUUspdRx936VWbGB7dh1qeoyEc/e6npSE/Qn3pjsodh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/wDDwPT3AFIcSViDnaRkEc00AliQP6dKjbphTjPI/nilViTyOQBz2xQUyEE7lkAz1244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R/CXJJPbPpTmYoR/d+nSovl4yRx/nigYsjHzCq888nnFRyAoqo2MEnaPSlMhBUct19s4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z7+o/GgBEOzLkdP6dBUWXLDYCBj8O2f0oMh5x3A4HbH+cVVRscg4X1Hv/nFZgTKwDvgA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VRmPjyl6Dn9KkCoCRgjI7jH60wTYjOfTt+VBoQ7s9MYHA44GKc0ioAM5PT6/Sq3LDKjG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PQf0oAsRSJEokc49PUVA07EEP0IwMenvUqeVEhlbnd0x+uKQSW2fljYgcY9KAISdoV1z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lsqp3YHXoR/jVp5e0YC4yMemO9QG5COCcHPHsKAGLC6At1B4A7j60/LcDAGB/F61FLPH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HI+7jB61DLWxbMhU/vQAwOeO2aQSxAjPfj647VUkjf5iOeO3UD/61Sxw5fLZUHnJH9aQ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xjPYVIUQqVWPIx9BVryolVTk7eny+tL5Sd36kct1HsKhgV0jlQ4RcbRx6VZjndkGEBAG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ggJOFxgHrt+lQuEUBgRuJx8vGKlmqJWKgbH/AOWg+mKRklkTA+T36DjpUmZGyFxk59OM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4RuCd/r9KyZZW/fRnL4OMZIHBH0pWIIJ/wBWfRufpgVdVhhu/H+cU94Y7hefl2+1SaFC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Cc9aN0e45PU/kO1WCkSqwhfcMY/D1qNktzGPLA9OD3oAdujZiEY9Pu/w4HpVqOJpDkHK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V0kCqolXO0kHpWvFGpKsg2nsV4rM0LiIVCoThcnI70kunXARWX94NwwB1xVpEOArMG6Y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Qmdhx06c4+lAGX5O1wrKVP06+wFIN65ZX3buCPSrU0rD5peSB6VAJYVbdKwQE7V/wD1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+sx/s/TpSDTbyM5ypXqAByAOgFWW8tuNwcdB64pUnliUCJQ+zHBbt7UAV4FkXLspB7jH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3qBgeoqaUyyAPuIJ4wOn400bI+CudoDFs4zWYFcSp908r0HsKi6R5jww/hx0wal8gsd8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wFQ7WViQpXdyO2MUFrYuQzYH7wDA45/hP0oaJXw9uQSOuOOOtQbUkHzjjGSQcY/xp4RG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fw9BTasSmWLK4nEu2Y8EnaO3/wCqtONYSu6ZG3HjjoAfT8KwGmkgIE3zZJCnGOOtb9vdB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zUtFlRLFnLSxgJ2xnt7VpRyzQBljACIPu8Y98VoRR27qJY5ADg988dKpmIouySPBKnb0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IXlQ5XJG0pn7wqX7XIhEe49g34VA7gS7C3OPbNPYRMGG4c9CT6duKzdjRVDYtdRj8oea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kahE8W9EHXaVx6dK5PEkKDyyMjHJ/SrP2zEeNpycnj19hS9maxqnROVmUyLhSjfKB7dj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W6L3yPYVkWnEYVuB16f561OGhadZGIUqx6Dt/npS5DVSNxZWVhgEMMfKeelSLMu0jJzz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E0aHG7cMEDjr6+nFXsRnEaKRxtPp7VjI2RYWRQQw56bu2B/hQJQOWOMdPSqplEChHxgZ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8+eNx46DFQtjQ0WwEboV6465FBOxQMnAHApmGRQTgseoA4xTiysqMQVB4/CmAjyfLuOB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drAqR2PTP4cYq8/ZuoHB9PyrIvA7bbe2DTSuQkcKDLkkgKoHv0wOlA2yzBHdXV7DZabG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PJPQY/z0r7W+F/wysPAunfa79En1a42maTGRH3Cr6Y/D6VhfCj4Wr4WtY9b15YpNUuFB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PTHTivZrm4ihtXubmZYEXks3Qbef5VpGPU83E4n7ECG9vrXTbV7+/cJbxBi5PRQP/r18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8vmhQeRpUDHyowf9bj+Jvb2rV+JnxEk8Z6hLpWlnbpMEgy6f8tiox/3zXm0QRFKxgAY6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vDYa3vyK8cbKQMcqDlBW3bDEZKYzxlemB7VTh2KBnG3oec4GMVLEQAwixyOe+fWsT0i2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QSG+lUHQ+WwOB1IAH9KXz7cbkJG4HoP7veoWmRdp5BXj5umPagDPtVk80HnB5z/u8Y9q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3xUCEFRIoPqf6fSlDhWzGw2sMHIoNCYSKpKg4B547cUw/NlC2NnQHoB0qDcCT3I9vyoW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Tz2oAkaQAA7cEdunboahVsMqKNwbOOMgAVK235t4HUZXPqPSokwE4jGcryn8vyoJ5SvO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gjjB71VIKx5Qcj5AMd/atCSPfID69z1GOg/KrH2UsAccdG7dKA5Slb5jT585I/KpxygU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KJUMa9u9MMaEquCQPy+goDlJIuSA/Abpkc8U9sj7v8WB9KkjVWkErd1zj+79KcQpU+in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g4HDdB6VIDlcEkEdB2x7VXDYIkcYA+Ue9ORwEwgOF5y38qaYkibqAAu4KMdMe1Ww64wR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iPvHAHIHv7VODgsT83GAO3t9K0TJkhHYdV5x1+lV5kYDhQSOQTwPYVb3HocfQDimMu4b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KsiRkSxEgfKuCOnfHpWY8OAdgznrx29BXSSqCV24BwOCMGqEsYUfJx1Bz6+1bRmc8qZx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zRYX+paBeJqukXcthdxBlFxbuyuEbgr8pGQ3Qg/hir11bbN3rxzWaYJ7uaOztUEkkzCM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utTucFSB9r/DD416rr/h600fxfHDeS3pEMVyRskJRiu1j0ZgBxnrXoMWlW7aW1rtMcod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514/4E8PWWl28GtaxHHBb2CiC2+Zthu3+UsvrwCBnpxXu1mSwKn7+4k/U16NG/KfN11F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d/3l/hx0rVjjDJ5hX7op2q2bxnzFXYzMMD1xz+VV7a7BVfm4XO4cfN34rqMC28MZBQAK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bouSQOABgfpWgkykHOMgYGev4VKQd5IByo79vpiswOaZduVdeM9+eae3y9MA8Y+tXblQ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FhWVLiM5X5jkAnsfQU0Zj5HJ4zn3HB/Kmggf7P1/wAKj/ik4x06DpUijcg6fMp5yMVY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fl06CvZPh5K7eGI4uvlSyKfYHoK8WuojIC6cbQOD04r1D4a3jGzurHA+RlY5/pWFde6d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30xTue3am8dB/Ol7cV5x3invn0qM424p+PwFNb+71HagBo6UuOOOKRc4+binYIHFAD1P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0+lNA4460AO69KAaOP8ACkNADqPSkGMc0vpQZiMcAj05qDhTnOKk9e3J4qNug4HUVoAj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9TxqG7de1RxJu+Yj86tjI98dKAERcZYLj2pO/P6U4E8imZydp64oAikYqDjPI7fy+lYN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j6LXREhVGMelYF1uE0i8ElTj8qAItOdWsAQOjD/P0rVhwMjPy45/CsXTQUshCXHzDHHs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cZz69KAHuu5lQ4Ayffn2ppQA9OxWpGUbiDz14/8Ar03G1PlHHy9aAGH5enbsKzp5VwVP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uMsigZ64PBrKmVmLnblR6e3agCzDmXoORwandGDAnHrjtz6UsCnaMgAgde/41cChQQMH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bFaAUMEdcf4Uv+72HWkdDnavX2ppLAhm6r0FADep3Zxn/OKgkhDY4Hyrz6+1TDOSmc+m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/dzxx2OKAKkaSMmXP3eFqC3ikW8B8zj06c1pNt+7txtHJ9vak3L8uPoKAJNmSMAgk49O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famDBGey4/KmglmwnHcH2oAexIX6Dgf41EdpXDAYJyw9Pan4y3BPHFIRxkYxnAoIZD5m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ZypC8cbeO1QBeSQOcbV44GPapRnbyc/WgRAIIz8jYPcH1pHVAxkPDMMBR14/xqUjHpx/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+PbGOOaAMq3ttjM3HJOQeoIoeF94cL8zLn2/+tWmQu3Bwdnf+8f6U3ygcFjtx+f0+lWt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T8oByvT8abl8xoFyF4zWwyExqScZGO2MelQBFxx1Py8dAKYFOPDt8gwU4UDoT6VYK8fc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RkwR07ADpTT1+nJPp6UAJzuIDdB+VW7dCMsx4AzkH09qqMPlAPGeBVuKUKg6ccewoAkm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TNU4zvQFs5A2+n61JMrs48v5V6e1PhiG0gDnv8Ah0oAcg2qVU4yMjPbHanS7WHU+3Ts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PXPYf0qIx723qc4449PagBu4hcNzkdO3FZN+7Ja3Cn5f3RHDY7dOOlbgiUurH/ZBA/n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5iIARuuOOvSgzOQ8A6/Jfy3NpLtxGxwFGOOw/LGK9Icgsp/DArx3wZpkuj+IbuCVeDKG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hXsUisp2LznP4UFRIC+AxPyn7o/yKjV1OUDDBwSB+uKjuSyhvLGD/Mmo7aFkj85sEkYP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sdp+bkU115+UdABnr+lBBAK98cAcVGPvYCnj9PagzJWCs24JwvH0IppQbj1G4YpyI23c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rvGq/vnCdM0ALy64B4HBIGMZ9BTPIdAD16ZJHb2rIutdsLJsLIG29SBzj2rKm8b232Ym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wKvkZfIdesUhxtH4ZxUcgjt+JX2/KOh6CvKZ/F2tXjOqssK8ZwOceorOkvr6Xm4keRc8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USlA9RuNd0q0A8yQbm/unpisebxhEM+RjGOC39K8+CRzru+Zgecg9Mf4VUYGMkB9o5IH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Q3vivWbwERzCMdPl4/zxWO2pag+Q0/mHpz2quZbT+9ggDIXHP0pW2Om2ILnIwTx+f4Vp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A3zKXUDt0rJnsZIPnszIvk8BM7sD8eoNawxyo+6zr7fhUjTuu6FgRnjA6/5/wpjKdvdx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JQ847VccbWBznAG0jjr29qyZrCIOHzjb6cnPvVyIzKCDggY+XoT6UATExhMNkBDjHfca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uewppHIOTtA6VAV5LysQQOcenpQaD/PYOu7O0nr2FWpipIXeEO3lemKzlVZCrLnafugD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VYvwMhTn1NPlXQCVZtwZWyPk2k56Y7Y96R5ZASxbA4IBGc+n6VAqhNxC/exwR3qQyNIz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YwKLAS+dCVDFivcgDjNEtxAgIKsd3z7sdBjBAFQARbvLHy4Hzj39vaonVdw6lRww9Bih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qnCkYPG7p0xVJ5plcCNVCHg+w9hUoRmVWhzgDkf1zUTQu6rIy42cAj07VYFUahdMMKny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Gu2PUFWJ6duKv+VD1ZiPQ4xx/KomgDKAFOBxnHpVXQGe9zLyIpCuOwOPoKotcv8AfP8A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ZJj+YDG41A1sApOPlIPI4xmi6AzYb+KJt7jIBA65698dsV1kM9sYDtIbK4x06+tctLZB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6ex9KIo5IPnT5h6MO2P0q+ZdAOl2Ksfz5cYAOBwv4UxmYsGBJVSAT6cY/D6ViJqEocKy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aaajbs+AzlSAWVh6UgHMOhVeCe5wRVyRSYguDlgemMCqwktyv7sBQfugHJ9qnSVITwvy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IB1qyFtrPkdFH4cY+tMmRV3OgGeu3tx7etQSwyH5iVKqcg+//ANanW88Sg7uOeSOnTrRY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Fyu4dgT6VdwkZAYFjtDDby30xWY8yE5jwY1A6H7n4en0q0k6PGYpM+aoGCRtBHbn3qGB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ADA9sjpmnOqK/wAg+XgccDaBwP8A69U7a8LTmBQWYcgDn2I96m8xQ5wAitjb6gD1pMbZ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3nBULngL2/OoVGHGAwGMkEhenGAKWGVt7W9wcb/utjIb6CklR4ZN+0uSMbeMj8qQi7FF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GfbpVJ90MhXGNvCn3pTOy/OuQwGOMD8/pUnntMihmVg2fm56Y7VmUmR78kb23N6Af1oC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Q5HvVZ8CRQo52/gW7VahkUt5DAggA5OCAfw6UFCSebtyAfRQO1U5JZFwXGMnHGOcVaJO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wKhQBsI+0ZXheAfzoAmgaQQkkZIBwV5Ax61GRxsz1UEn0PtTY0EMjbg2OmPVcYNSSbRI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wB2oAaWb5Sp6dB2yOmKet65jKOpDAc+mP/rU7JEIEeABz77aqJvdmXBDFdnzAYBPvQAq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5PPy/wCeKXcG/gZmGcfT2pqTLAQjEbWCsPXI+tNuMK/n5G3AP5dsVFwNSCVD5dpeZeM9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ZigIEZDKR/kYrESQSxefINrRnseD+XtVq2lWVdz4AU5XHVl9h7ClzAbySReUAzYVQOM8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ZDkgjBBx1+lVcEyrlv8AgRGfwqTaucp9xn6Hpla0AufuLiNgrYlVDjPyg4qrFJKmI5sh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LBtkAVsZ5BxgD2pskjpJ8mMng596ALrSLIgQjg9D1/OqW5o2IboOODnHelhUb/ACSx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qjuba4gx5ir5THqf/rVNwGRgtkLgpjPH8qpSwCEbGGBjk/dAJ/wrYWIi2MsS+ao++mOn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p0+YdulFwMKSwjlO2Pr0GDTo7m4t8QS52DpgZ9q0CsltKDwy+nTjNQTok4yg2EYwo9+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FgZT8p/kfb+VT3KhXBjBZwQ3bGB0Fc5LbyLJ8vyBuD9QP5VH59wH2j5+ON3r6Zp3A6SJ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yOvX1rTjmSdF7qy9B6iubt7mKRVDcYJHXkZ7e4q/DI8XzE8N/COnHSpsAl5CxCNnCbhk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kEgZ2jj2wK1VnjkUJt25HY9fUVSkjCn5FwN3UHG0ew70rAILC1mY7VAGMt7k1yusaArx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uT6V1QlZQ653GMZx0x7UpVmAbaSBjjrj1x6UAeUQXd9ZzNFcoNoIyT6V3ttdQXESSQ5K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Sm6nodrdsX27Oc/X61yEcsmmXG26jPlfdyAR8v8AKgDviYoX+RvM8vJzjABPYCtJWaaJ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B3/CsCG7gIBQiSJgA3Ye2K1EGwhkOF4PH90DAzQA1pcEKow54pfIiZw5AToNvUZH9aUp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8qGIiAL8g4yR1Hp+NZgRhIopxKuGO4DA42gd61W/fIF6sBjsRiqhih2qoG5H53f7Peol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MZHPQelA+UmUgZt29+PQ54GKdJCcnHYjoOf/ANVPkQkbl6k5Jxj8cdqazq4ChsMP4h0Y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sdCG5GBt9vpWHfWgUnGGVhg9j04/Kt8JvBHYDGPSnRQoRslGAcjB4x6VpGQWOCmgdCE3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fSoQ5Tv8xyRxx9K7K6sAgdQNyDngDIP1rm7q3VSBHuMe3nd1z7YrZSuZ2LMM5VPLfl0I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0rW4LsyN12gYwOa5yQeRFjOIyQuDjBHanQStvDorJj5Dz+ZqjI7ELsCyKcHPKnpx0P4Ux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ngfX2rPgnUkxPhscjJ4GO34VN5hHC9AcZz0oAv7VaRducggrjvVpC0oS3k6P03daqLIE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yvarwPmYMf8AD07nj0oAr+R9lyYyMSf559qVokRt0eAD6HPanxnGIm7A9eOB9ff0pwyk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M429vSgDPnz1j2hjx06CswbsblPEY/z0rfmAbkL0yMdgajezjnYGP92QB0+gosBivlun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2acGkjzs6A9+mD34qW8h3sxDbGT5VbpwagBckxrznGQxHAH5U+UDftZ47sEnG8nA7D8qt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JH904x04wMVysLNGVljP3QQBnHTpjtWw98HTejFmHIPp7GpcQNyOSSaIpcZ3k8E9eOOn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QAWJB9vT8KmtLuG5hBGBKpHU9SKttEtymHCgA/MD/P6VNgMxpQysjHOAT2WsuQrGzPjK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YRkBkwQTtzwDUUYhmA+X5j09/wAPStNhNGdLbrPkS4Gc8nBI9MDgVh3ujxN/qzsBG5mH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AAx0z07A09kPylmB78cVpCRB59/pNvkEFth4wNoP4dK17PUgzCKVsK3bpWjf2oTcwUDc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c89qJs9m4IOABz/WttDM6mG52fPGd2SP93HbFPu44LuMoSDG/GAvTHcGuQR5bV1WMnDZ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q3I7oRxqThVJ+6On50mikzS0+f7LjTLw4KAmM9Nw/wAQK1GP2f72NvqTx0xnArk7lory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m/u+1aOnajFcobOUYmXG8n07Ee1Z8pRtq+0hEZgMr2HQc0jXPmAq4OV5GeABVeNllLQH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pjFWPlmHy5DAfMOvH9KlxAWNlZVOxtvOMHnketRSSzbgmMuoyue49M1Ugma3ckB2UD7p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DujAJHbHTI/T2qeUd0SxzLOpEmV2Y6nv9aWIlFMYfBX37+n0qorlHjeAblwpIxj61akQy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BA7gD9KdkTYtKzhtgIyfYdOmKXfkFQuVPIAA4HT8KRWeVsHAHHYAA9hUMgfZkrg9cDrn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CjbQVyG+7x39KwbnT5rSTz0yAPmBHOOMflntWwXcs3ODnjjoR/n0q2bj7QBbzjaR0z34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82XA3n52X7xx/ntSNdROgKlSw4xjqOxq66IcpnaFGM9M/Q1lT2bgK6oRjGD3A7Zq0N2J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cfUfT2qKWGJvmjOGHCYxtJI71Tm823y5APPzEZ496tW0ycnGVPVc88HGatMlxuVnVF4V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Kqk7Thzz+v0FabxxudyBiT1BIHTvTUtVc89hkbv73aq9oT7NFGW2WUmRMg44HYVUjd4m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WxFE6n5V27fxHFRXEccreYuQ6jcwPHyitOcPZorwXbRt5adz0VQa0N42Y3KTkf8AfXaq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3YI3D35wMe1PeMwkLFxt5z249PfFCqIz9kbMDq8iK5wzqAOyjHetWFmz5igEghSBzjt+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x3DueuB0rQhv4mIEpAcbSCvGT0Of8KHJD5LHWSRI0L3NuM7Acr1Iz6e1Q7VuYB1z+XP+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yJHjkhTu7gfStGaJpLYT6eMOBl1HUGsySAi243qPm9gOQMD6Vh3trDK4jyquBlv/AK2K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COQN145PTGO1StDauRFIQrIQnHBHvRzmhwc1hGysCdjA5AHtVF4JYzyf9on+Hiu4ltEj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utQyWolBiZQNuQZODx9K05hcpyUkzxc9Rj0IwAOD9Kmgkt3Gw44OFOCc44qzd2kUb/Id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olujqDGp442/w5BzxSsRYtKkqcwyEHHHbH0FXbW9kUZnj5X+PA59cA1nozQyZZcpjBzx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ugL/AIHgkj8ORTCw9vsN4SJYorhJFyqOgGWPI9OcevFcVr/wm8EeIMC70uGJiciSD5Hy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sYJu5DcYI4/+sKZDcX+myASkTJwQGXoPrUtBY+dvEf7Mfh65gI0S8uIpU+dFuH4BHUZx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mo/AzxxowbbClwEPytkKT/wH5sfnX3xDrFvfSfZ7lFQjBzjgVpstuYcwsJEK5wg5/AGp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Nqeh6/pbFNUsnQDIIZCqkk8ANjk+grDk06eAMJYZFDHKjZxiv1fvNA0zVENvqMYO7DYw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PpWPf/D3w1epH5mmxXJhXbF5gBKAkEqvGADjpxWiqJbmfsPM/Li3hYOXCSRFVAIC9Bj3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rHh1bzGHXsf/AK1fo3P8NPCWoMcaTDx8oBXJRf7qlhx9K5+5+CXgx12SWB8yPOwlume3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G0Y2Ph/T1MzqpO0Efl7UzxPalLcz5C/JtSMd9pHOD6e1fYM3wJ8Owf6RZ3TQyFgQNvAw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+OK878TfCHVRan+ypxP5Tl4ykeJMjqAcgBvQfTn0wW4OKZ8poAGfbkAH04H0/wD1VaMn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2NdDrvg3xfp2oi0m0i6I3KschjyxB6fd4z+X0xXIxtOkrxTgRGLIkD4XYQenOK3srGHIz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4A9PyrSskCXIlHUEZD44PsRzVOBYQvB55J2nn/DFMRjFIJkIBxgcc4/wrCY4npaOJUQB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1WrRzbXIYMAY/u8d+1ZGmP5kaFjnrg56e9aOweashYHA/lxXDJbnXE+hPBkiSQjd998M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TaRlQWAIx3z68V4x8P5VVgw5WMnaa95ijzEqrySPwz1HTmvJrPU6obEHl5G9lAOOOnHr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5JGOQB9Paq8duZBjb1zz2z7VuWajKKRgAbRx37+1cbZ0RRbhhaPG3BYc/T6VuWoYNgjB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+YcD5QPu9cH/AArcS2LDavH17Y9KybNdtB0KJuA6g4yBjv8A4VbcHem1uQc8DjigW5G0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acUTqu8g5xt6Dr29qyJJrRTsJVSfp1x/QVso3y/NuBOB6/y6VnwoUYAnJGOB3rRQ5O0t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WgDd8YORg5Hpn2qaMkfKFGT3pstm+C3HGCQPeqJZ1G/PPbFAGor5kCKR6fnWjHKgGU42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EjKNoxknFaDBYRvJAHTjp+nFAF5rthhFOR9cDirMe5+hBGOB/Ssq3dCwR/lDfnxx/wDW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bb3VQvVs5C9s96AN2W7EYG/AIGAB3AH9K8a8c/FOy8PrJBby+bc4/wBHCgbC2PmBPpjv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UoNTE2m+H/ORowYmuCDG2TncE9scZ79q8EFowKQsTsU5XJPGfbrWfOdNKg3ub3iLxjrf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xt8oRcoqj1GO3f1zWPEoHzkc561JFa708uTgnoAf6U7ypI8CQASHoR90rjH/AOqs3Uud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ZYjH8Iz1x29qnzDIxVeQoz+VVYgq52n/gJ5xjqM1OsgAAU4BxweOnWldFCyAR9F/HHA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wMnimsSXOTjJwe/8qsRRMx7dDj8aykyxNkZUA4BA6+lMWHC7S3Pp2z7VejiV8A/h2qui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1FI0SJkBAZVGMc4xgVMAu0scZGMd/wAKQ7QMxnOeP0oGxCobBAbI44zjpWQDCfm9vcYq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x29PWrByV3KA4br25+o9PSmMPuk8EcdcUAQLCNxZugGOB3/wpPLflM8D7232/wAip9oJ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9Kk2ZBbOMY47EfT60AQRbcF19voaYYRIMFRlMdOMVPF5g4ZflU/L2ppnaFl255+netAO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0YZckrkc+wGBWp4Z8Q+KfBl+stozz2I+/a7vukdCue/tWoJ2nYMp+YY+XHGf5VC0ETgq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CJU1I+tPh58XND162KiXZcIdskL/AH4yf4ccfnX0PpWvQTIDAf3ZGMnt/wDqr8ontZrK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AHlspGfxXivb/APxmfQpbfTfEBePeQqy4LKST3PYGuWrRv8ACcro2Pvu6tra/LTSLudl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Xl3iHwZFqRM6TFJ/vqw5znrnPtXW+FfFeleI4Fa0dXDEgMpPbj+ldRd2Rki3/wAQPbtX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lZ5xYkRTgxvuKAEbSSP7oIHpVyw1yNv3czgrn5d9ejeKdAg1CYxXUQBAysgGAPc4xnjp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GkOfOUqu5V3gYU56Y/Lp2r0oTUkYtWNfVIpLJ2vLX/VEF2Hami40/XrVWAHmBcYzyKrW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FSoKhVPqK5e6sptE1Lz4T+6lAA54AFdAjsdNuL2xmWKb5scDPA211d5axanCWcYO3qB2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6uuM47c4I9KuWV9cRuI2z8vB3f4UAcm6zaTdFZAQvUH2qWZGlJuYeVxkHFd9q+lR6la7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n/1q8+t75LGX7Hd8Rg4/GtDQeHaSEhuAeNv/ANamhy6CKR22IRn0P4CknkWKYhfmLHJ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xkjX5ePlPofagCwCImwnHY8fj/KtK7to9Qsd8Y/eRjIPt6VnXkC3EPnwjDRoeMcf4VW8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qFUD3+nSgChpdwLG/WOY98HH8q7PWrZfsK31sC2McfU4ritXjWG8Nx0V+cjtXfeHb2C/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RtPcfhQB4rqV6xndGUBUf8uMU+wuWCnaT2x2A/xrX1uzhtrxwy8Ocgg44JqC0jQDIXGT2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0W4E7bCwDckY9qsahE63AmtR7YKgc1j26+W/mK+1+mAc8Vck0/VSRcxLuhdQeOnFADU5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kbfKzn5flx0A9PwqlEx6AKH28Y/z2xV4xYG8cY/lQAWs0VreRt0G7GR0IFep27xXduFQ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XP7zaRkqc8V6R4emVLZm3ZwfyFBLRBe2jxOIwflPceldJpGnRRwq7nPBCg1m6xe2/wBn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Hxg0R+y7SSGwCvYUEmzrTRwTOAAOB61zAv1uE8sNxk8Vc1OSa/i+QH5sYPpXO6dHFb3D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rSAyNfs2Q/aB/h+NZdtI8iYfPpu65rsdXYrmHb+7PG7qAK4OJZorsoGAj/hPStEB0yQq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ql4qpGzMoGSePYcDA+lTvKUiRU59+nbFV5FinQAg/T0xx17UzM5G7idUwDkDJUenere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ge1N1OBoiSnKBRmsixkVJ1ZM8nHUdvpWZodrPF58BGAeTt9AcVyr2ktsoJBweM9a6NX3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lXdtu9v95eB16U0I/9P9kNKvEdVUfyrU1NIprGSPAPfpXlGi38pcKGOMjFejW1yrRsH7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CEuZHkeqJDbysrKFA/DisEtCBkYIrt/GFh8rOowrDbkV5FI7iVk3Hg7fyrqw9W+hzThq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Bc+hpg1BS3QZ9O1cryCAH6/jTu3zN0/CtmB1DXiq2/sPSpo7yNuSDXJCRcDBGR71JBM6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KR2iXKN0HSqbXSea6n5MVnpcAA+/FY01yPNcSEYPf9KSRV4nQvqUUZA38+gGaj+22+S5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IQPTtTiYlIyQT7c1Rma8moQdQpIqD+0IWHzRkDvWaxjHKsKqGaPP8qDM6JLu0KZUnPbi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41hLdog2gAn2pZLrI+QFT7UAaf2pB2xj1FKswkz0H4VyU16Y2w+QasWt0zISDjPaq0HY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Z54Y4UD+lYM9wSq9VpkU5DjZ09aNAsdQVXGR6c4rGeNSxUHB/pTftMiITnaD6istblvO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YkDpg9B/P8KnWMkbOwFZsV2QoywycD/Iqwt6FPysPyosUmXCxUBVOCKBNcgYU4FU1u42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rt4KkjigocLm6zt3fnUguJz3xVD7dEDlv0pDfx4yP1oI5kWpbiTOD+FRC6mVSxbjp6Vm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xjgYqF7xVH9KVh6Gr9uufmG8Dj+VRNeu2RxjHpWU2oRc7lK9Pf8AlUE97gYX09O1Fh3L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pTlmxyGwQMVn28xkj3MRx/Kns8YOWIwOBWdhczL32ljwT/hThJnnI+lZ/mqFz19qTzg42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5i/uIx/8Aq/SnLJ61nfado28en9KBdsOOKpaCuaMh2fd/PrXVWki/ZY8HPHauKS5DEqxX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Oie3asa7OvDysyzJKNjkdlxXeaCnl6cqk9BXmjTACRVx0/lXomms8VmhyPnVf0rjq7Hp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apI3BQDHNZjXOVIzwKerkd65LDRq5AXkVH0AzVD7RIg4qRbngUhlsnHFIjA8+lU2mx1F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sBd+XGcUi7ciqX2g9CuPpUqXCLwfwp2RRcPTP5Uw8jjtUDTHAOMelRLcAsRjA96LIC7w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VW89eh4pPOHQnAqRcxc+U/hQSuaq+djg4ppkIO3jGKA5i7kAcVEcZqv5hx19KbvbNOwi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5pHlVE3N+Q5osUmXVGRRgdKqibgY6H86Vpfl/pSKLYA6VEQM4HA7VXEhwO1J5xB560AX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lVlfjBoMoHvQBZTB+lOqqJD3AAp3mpj6UAV5f9ZTFqKSXLmmiTGKDQnJHQUZqsZR9PpQ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t+n+FKeap+byOKUzEHjGKQGnETtxQx5xVWKZAO/FSmQN3wBQRYlGDxinYA7VVWQHvinG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cnp/Sq94yrFmnp8/T/CqV6642npQJy0M1+cnpmus0KVjDCRzsfFcdJMoXAre8P3OVaPp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elajd29jp8l7NK0UUI3OyDPHoR6V8J/HHXbLX5Tf6XdL/oy+XKinyxIvY46naRX2B421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yjuHMMv3ZVHVcelfl54reD7RfXcKNBDdAtDCX37ARwAfbt7fSu3Awtqc2I7HJ6rKbeVr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5fVZhLE0y4Y/KDjt/wDWq5L5gLIshwvrzvH41jyzRQABs4PBx+R6V6xymUzMsZYcevvU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56elRPtO/wDu9iKyGuBEQkwXpxjnrQAXAErFunPArBmk4Kngjj04q/cyfOCDn3rGvHTh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ZsuR06dqoSOUU57f5FW5X3If0rJnkIGG+nFZgVmJIyDUTD5Co5NIzEbQvSq+8lSpNA0Q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FQs2CRgAdMVISPmI7+3aq7BQDuP/ANesyyu33vfAx6VFtyckd+B2qRgpcqOD/So2YZI5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hcjJx05/SqZC7iQMemPSp2yTsU9fTtVR9w9sfpigsZ0BVwGwO/X2qu8nTHTHIxipQ+4A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pGTEYZ+rFRj29RSewEZ6gAZ9M/56U5dvvnoB6/57VF83Kj+HA6/d9Kd/H8vynjgjr2qD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52gA9D/hTFByQe3yn64qblsjHXsfakzjO/A7+3pQCGbeAG78Y6EcU47iu30znj0FRhNz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G5jO/Aw3X2GKhgVWXnh/m42+nTpUSkYyvPvUzLGNhxwvI9uKjClExgY9aQD1XPJz2IDd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M9sD0q+GiDcdTwc9tvpVRsyEOByefw9qDQqZLKVXrxkigBySx9h+VOVY+cnj19PYfSpA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gCN0XqPlHp2H/wBamkTBSEAyOx5qwsLSgYBUHkI3piraxGMf3c8YPQ8/pQBkmCUbhjHr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h9v/AK1a20LJlO3A7DA45qtPFKcbCvPOO/vSYEIwAAWGBxzxUGyF2PfjJPpVhbTh1lVn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tov8OWLjC9eKgtbFaJAgb5+B3HUD1qdHWVQQw2DtjnirwtQygbQF6e4FQtGkX3RjHagY6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HgdxViGT7q7QpU8+g9qoxSgNk4Ax1XuKswR+YW/eKv8As45zUMETvFENqqx3du4ppZIw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+KVrcOPLDbcHOKhkjZMeYAw6cen+FZGgLPv8AkTlh3HapI7xn+SSPd2ZiO3r9KiCRqQqk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IPJfeGLYOQfWgDSIaNQQRgDr6jPFSrL5Q3Mueeq9/aqK3DEbWIH06DHbFWlkZhlhtyoP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7N4bbwMZwfTsKzJoVDhVODj07e9ae/bHlQGAGMjiqLOnG5tgPRvf3pWLCJfMPCY5PNaF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bnHSoVtFZcIN3Odw/mKsw2zxKWUjd1APp0oAtxXY3FwNoAycelTJhYwYdqYOTuPGDWPL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gePQVYidUIXk9AMj+VRoWtia5uFXaV2tz1HQjtxVNnth85jwBxnHFNl8pySPlIPGKmXz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MMZx7UhgogB8xQQRz+FIjhYyjjaeTnryf6Uvm3GD5wQ7eDtXtTUaGRlXBUjpxQBM9uB8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A/hSvJkHzcgY25xn/P0pyxHDGGRkHTdjcOPSrsCbWKTFHA/A/lWYGPuDfOrBvoMHA6Vb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AdmHSrX2WAhkxjHPXGR2pBbsmYwOhwcnuaAIHiSRRkEbeTj+lRBJCcheMHr2qZo3hbd94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8d8g/dTx5TnGByKDQpXKdGb8vSomkKqQSQp6c8da1Ht4pifswVRwMHofoPSqTwMpChM4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QA9DKrYVCw4+72xWrb3co/duhbYMA4+7nriqUMsmwMItinHTp0/PirkXmOwZVwx7L61D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SMKR/F6imx2soBdPu9g2T+natSCFlJ87IzyTgdKlSQ+ZtGCJCcH6dRj6VDKRitdpG/ll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p6VpRRwSpGitlgCe1TNDBKuZkXJ+724qAW0CEeUcuo+7np2qSokMjATh/m+hHpT4bIXG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8atpE1yDGynbjr9PWnyW/luRH/CPyqHudEWWIEaN8KdvfI47YxV5JmiQ7c5V8jjJ4HWq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5D93sD6VsQTWn3QAWAGD1HFTJG8ZFWWVXVX2fXIxVN5vIzg57jA5/Kt7zYSmJFyAc4+t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/uyOMjgYqLGnMNW7mIGD8oGM9KmExixvILNg47AVmG2k/hkXy8cfX0oxMoywB3ZbHoBR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P7nyyzOVwAMk5Pavq/4PfCyLTwvibxRB/wATAfPaxkgqiOBt4/vYzn0rkvgl8KhqUsXj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/HjbuAofk5dx7Y+UYxX1w+FjUJhY1Pyr0wB/9anGJxYnE/YgRSn90ZXfairnd0xt/wAK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vEty3h/w/Js06P8A100f8bfxAew6Z/wrofjF8UjcSHwt4Zl3Qr8t3dpwxz/BGe2Mcmvn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APfHqexpydicNh9pyHwbYdyAbUj4HT88VegkjmbyxgMRuOOuPUdqz2BdizbcdM45B98c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u6L6459KxPWRsSKiA5b5unsfUH8KryyKi+XbA+XtGzPH51HJJuYgEbhkMR+XSkMy+aPQ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XRCZNrLsIGV6k4wT2oUnb5ZfHQ7ugzUD26ROOdybT8n+NSfNxnb8oAYYwMdsdqAuhVVm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C1JFEdwVSM9f9n6Y7UwyqmHTksWz347UY+UsvUHt60DFGNxIwCQdw98/4UoQbQOhHORz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Mr39KnDYXdtADcY9qAIMAHknjpketKJQiFlUEDr7L6CntgfKFGB26dO1OVVH0NACLnbh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PX5MAjhTnilA/dkDhh/KkiRju3ZIwOKAH4OegAP3eO1MJ2Ybbznhs1JgKpkBznjGM8Uq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BjoKAJUIZjg5bIJ9gOKaZAM5GF/T9KhiGNoGCMHOOn+cU5WXaWVSOnHpQA/buAY5GD6/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7cjHHHSmxA8gcluxPHFOGckMSCVGMHgY9aALCquwO3Qgg9vbt7VISu7IY/JwAeRxUIOV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ztTahHzYxxxk1a2M2iYuOPf8P84p2GBGGwcdah5Vs7fbd0GfWjeMbV55wQentTJ5STGw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2jRmy3H0qwu0+WowO+MenWh+eAOX+UH6dq0JOcuELZBAIrf+GXhqTxR4tM6q0VjYIWlb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z7AelYF9LvaRv4v4f+A9uO1fRvw30eTQPBsdyAv2jXyJ24+4sZx/48uK7MOryseRj6ip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1qOK2iLW1vbuhg290j9Qe5x6ivTNHn+1Rm4A25KqPbAAz9TjmvKoLa8lt51kdh9pyIiD9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ru/CaS6fpkGlPN57Qj5pD/ET/hXsQ0Vj5aerudlqNslzbSI4BK9+hHbFea3VubOXaON3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H5mwSCTz64rmNRt0uII3xhgDz6VpAzOdhbyiA3qegq7DchfvNxjoOvFZ+CpZMEHjpz17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1H6ZoAuOd2G25yOvYD0P1qlNtJyPTJH93/8AVTXlMeeCAANy9jisu5vgcsMBTwflHetA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c4pIpFRRGuNud2e4NYy3S4KD73pjsKljlGCGGC+APb8KANZpFKE7sjB/D0Fdb8O7jytf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49Ctef8AnB+E6ng10Pg+8MHimywM+b8h/Gs6q90ui9T6GA9BikJAwD3FKPT+7TcLu5Fe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QfagUGgAooooAeOlApe1IKDMXpTcfrTqdjv6UARjjl8bV/QU0SxOqsjg5GRRcKZbeRFH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B/wiWuLeMgIWDcrqVzkEc9N2Bzz9emB0APYG6cHr0oUZPNJHGViRXYu4AySPapQK0AcP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e9ACNwM0nvTiO1NAoAiwS+4jIBxWTdIFuRnGCDt9a1yzdiPpWRqBVHQ/eDNjHbFAEFhH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znrV21JPzdDyOBzWXp04bUpLYH/Vk5Xt+daNqyrPt9OvrQBeyDu/hOORTnXKmMc+uOOP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6c/WlPyLk+o4HWtAMFwUd25wuODT9mZAkpByQenHTpVS5l8x3Xgntk46VoieHdGuRvGBj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aseRwR+melOJXIJGW2+vrTQVJCuAwJ59OKVh8pPTnnP9KAM+YZf7p59Djmq2CCCpyG/Q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254I6Ef0quxIPOMY+lACcEbumOoHXHtSkRK3yg/NnknjH496apBK5ByfoOaVSJNzEEge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OmPfipVwNqY9xkdqqOSLpkKjg/Ljk/kKvMBuJJ4A/lQBDHnjKlTn14FL5YGCuO3FPUev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BBHWgTZEMDnHG7JB9PaojOFY5T7354H6Vaxkf3T3/wAiomtkMX90nHI/woIEDh8Nn73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6DtTkiblSMEjOB0/Cl2g8LkAcYrQCvNOIEyeF6YA9fanJkpnt1BHT/61Nmt1lRVkJAPI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qjaGBwPT8aAI1QuGyce4ppTquSR3P+FSxhl+6BkZ6/59Kid2G4BR29qzAaynjpgHPSoi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BjJH/wBarADY6bv7oXj9PaonSTyzgZ9jwR9KdgIBGC2PmAzjjimbGQd8cHAHFWEt5xlu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Ax29H6YzkDPSiwFX7OQFHOOcn6/yqNAitgPwR25/PFWZFVflaRBkEE5HUdeKos1haDEk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YVpYCyjLK+Om0Bcp0/D0/pVqMqpDr8wxjpx+OKw213w7CFU3IHOSuMgY9x0/Gs2bxzod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VCHrjjp/h0o9mB1pPIwvGfy+gpA5ZufbpxgenFcLf/EHQITbvHLtSWMBsjBhPf1yf0rC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jRt5XR8fKR2Pbv2//VVRpN7AeqSmVeUHUEc9een4CsjUPMGAeucjsK8Xb40RnzEjjd2T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enpxis+T4n395cL5djK0SocswxzjHHIz79McVt9VmVGNz0dsW2v2tz034TIGcEDv7flX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Nx05r5uj8Z62x3Cx2vgIvTGCO5I/CnP4j8Wtdx3fywqE2+WD26cH0/lTWFkV7M+iXSJR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7en5VXaa1gQGWQKCQFwex9vbvXiB8Q63LtMlwNx68E49efSqFxcaherFJNclgpDjb0B/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z30vbGKaYSqQvUrgZauYuvFul2EjLkyPwSB0z/OvJ1F5h1SZ+OT83BI6VAqsW3SH659e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uLzx7LJ8kIYJhsY46VzcmqXF5JukmIDKOvNZzJyoUBth7ehHb1p2wYBKEKAOnt6V0qku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GN28np6DP+RUQQnKCNn6BgBjgelSIuTthlwpBG7+LB6dKkla4X5lfgYb8vYVXIOxX3Nk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CPepgnmRtHkhMg9ejf41owXXySfbE8xAD2AP5+tVCbUFUVGGeVwccUcqCwRp5a7VCrgd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orpulCgED3wRSF4ei52EbSMdMcjmqzomMk9/mPQc880cqCxOLK2Q7VKFv4OPmP8AhioJ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v+8DzxSPJJGA8WMhmOD2z0/KojNdlyxKjjD9Dlvx7UuU1LTQSIuV+cEgjnr6flVR4Wkb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irCtMU3OQOmMdj6DFPL/ADFCMhTt+U4ye1KwEDxEnA6DOMf/AF6YVYoxX+9npzwPWrDg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PWiBkKjGF+925GKQFAB3fBBGePbNQeU7sQ33TkHPT6VqyRsyoQfujHHAOaREP3Zj+OP4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8oL0zxhKjcYbLx5Kj7vuePwxWrIpUfeBLLj5uR+GKgKPEMg7gy4X5fcdfpQBR8mMgY4b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VDE4ETFR/dxnj39Ke4ZiONv04Ax2FMZREgPGGcY/LNADC4VcNF90kDsP05oVA3KA7scA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cZE/ukAc575HGMUbQuc4Yd8VoJ7ERiG9mkBUe2B1+naoypfA3BsZA4/h9KncOZJVjXeM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R5JMfRSp69Mjvn6UEBtjbCoOgBHp9PoKqvEF/i4z+GPYdqsvE7Py4UdgvpTxOuza8ZOc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oFBO5VyQABjp9M1C9t5vPUJwR/dPtmrfyptWMjDHj6emKejbSHxnHGf6YoAyJbQM20j5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eVcrvxk88V0jwxz5Knpg8dMelRGByB3BHU/0qrgYb20bpyoUf7PX6e1Zph37vlHfI+nT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pwy/riqDWuxhJjAzgt29vwouBzMlm4fzEyDt5APy0jXdzarvzuzwBngCuqZI5flAxt5P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OWdUwwJyCewqiLFWLUWEZMi8DghjgY9BU321EVOF8sduMf8A66jeyZSyyjd+FVE00biI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No3lkeSNhRgBgcYpxul3PtwjcFScHOPbtWCsFzAW81BgDjb0K+vuc1L50cg2xOPMUcA/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kgdPPDhcY4AHX3xThcJJGTKMcZ9Bn9Pu9q5ISyhv9GZiMZcduOOas5mlUtt3gAZwvb0A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yVWIIH42kVYSRbiA5IWaP07L3Oa5lZZIwCFIcnqf6elWkuxE6sOjkbtvAYd+KTQ0aSXU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4uDg+g70v2h4ZPLCjjA3HkD2+mKgZ7VivlbQ33lxzn2z2HtUZkIjy/O4cqO1S0WWwRIr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DFQfa1hfk5YMMH+VTxSCR/Lk2koMZ/hb0xVWXyt7PGN23j6Y7/hU2AttcDf50fKg/c9P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GTzx17VTjnCgKccgN83HXjtU0KsPl5KryD3H0pAOdmKjy/lAyP8APpUIukAVc5bGBTZG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jAHWs9rSOSYThz6hR29qANkO6Az8r2z2wPWorqXCh49r/NjHYH1qEyvGpTkq+Mgn0qMA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0rM0INRubsW3n2/zNERxwMYrKsNdjv4WtL3O5iegGOev5VeKEvyAVO4fUD/CsG/06KOV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OKzNDoI7tBLGIziJcfLzjHqK0vOk8pWThASVxjOPSuNtL5YtihQxznjk4rfsryJhCq8j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gdD9tMm0MQOAc/3c9qsibhdy7gO3f04rn9oB8vfj09v7tTQzSh9xYqGOMdTkenpWtwNy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OVwf51FdNGEXJ5XjPas2WT5Q0nzYbnPTaKiWYREOCSOqc8Y7CndAaJeSQKc7WySPp6Vs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HyHj5HuR2xXFvdMkzpgk5yOeKntrtWnDR8fMS3oMD0rO6A2rC78id3fPks3A6ZxV68h8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cDoB2rC1J0RgynJYc+g4p9nqAaFLV2JIH3e2B0/CqTJaNcBZR5Uyk8FQ2M9P/rVCIYkk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TgVlPeyQsEfK7eNoGegz+VWFuvtEfnIxG7IbH+FPmFykkunqzFcDOSR+NUlsiRs+TKdc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HcWGR1pJZER2ZDtyBtBH6Ucwcpxt5YzxSeZIhKdflHAPtUUeq3kBSNxlV+VuPbiu/wDL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vHyk1zVxpjZZVXKDGD6H0pKSDlK1trO6PJT5QcnJxtrZhuAxypHzjPPGBj8vwrk7jTDb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Tx7cVXjvLhPlkb+LaNvJwKqwjuoyrLgIM9sccelOLEZYcbVAAf19vwrmodS8sAklmHJH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Dctkt07epA6AUwLRTdvVAQM4xjqBWJe2QuRtTHCY9OvbFbEcjKwToQ46H1pzAeYm8D5m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x0m0kqr/AOpYZA/u101vqLnbCwByo2tn9MdsVJPaLOTBMobgqP8AZJrnJbd9OnYZzEMD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GchlPAB6gf54qeVcHY2MLyMnjJ7VgafdqFXB3DPJPbt1rfZ45gUY/MP88VDVik7EMA+f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J9KddLJNHsjIBORx/8AXqIhkGX5fdyT0z2p73UIBVsbscDsR7UIRXt7sRERXDEEcED1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flb+9nuD3FU5i0oE0CBgcAdCT68+1SxMAu5eVOBjPp2qJAXPulmJ4AAHrz1+lTCMcZGc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Dv02nhc4Harg6bSBj8v/AK1UBUf5vlIH0x/nrUUsCuvyAbSMDPUZ9P8ACrDpIsg9Cc+3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E45U9CewAFaJgY13p/lKvy885XA549a5O4sBETIgJCrtCg8KB2r0jyiBnG4Acr/njisK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JvbjFa8xmcpbTY8tchWBJ24649K3I3JHzEZOflA/L2xVS8sN7Jc2yYYAhu3yjmsaK7dD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nPX6VSJaOrjuJUl2SAHaMEHp7VqIwP3DujyMeue/PbB/KueiuUulZ/8AVsQMemBxjPqK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kgkAZ7cUyTRMjKAcZAGMduvpVqBioKNtXBzgHjJ5BxWcJnRS7fMCTjpxgdKtQSMib/vA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UAWxHsm2kjy8nke3XpUmxZOW+6QcH3HQZqFJAsoJjzH8uckY6e1OZYYnHy5UkY/2aAKr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dvxxWY1qzY2feHQ9MfUelaLRHOQ++Nuc8nbTd3zBo8bx8oyMUAZJLPuhZNvbG7AyPSqx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D1ArUuoUaEOFO5DyRz9OPSs+NG4Zyodcqq9KfKBeju/LjWdFZX4yPUVv2V4syiaFs9Nw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opB5RzGeTn0/wFXLZpYZd6cK5yw+g7UcoHbzQx3Ee+EgdT9PbA71jL5jS/Lldo/3aLXU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GGB/z2rSuYYwqygZ+QN6bvpSAqeWHXdjK8Djuw7VVO8uYxnjj6e1TxSFHTcDhlzz0z2H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Iwwyfb/CgDHu8yIyuAwG3cp4OfbHSs5rRZN8qfdHBVhn/wDWK6WS1DfMhyW5dcfw1RMD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cVcZGbRy9xbLt8uQZ28Bh94VlCC5jZgvzKAMZ/zkV1c9p5Hb5Qeoz+NUTAUOWH3sbOef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BicPH1xjjPTGPSriv5jfMQHTGHX7xHv7VJcWXDyL2wcHhapxLKG398qA3T5RRZCNiPU5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57YNbVrfQTrjpnAwcc4+lcw/70BgARjAOQcfT3o8qZAskbYKjI4+Un0zRZAddJh1M0DZ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ZChik4zw+RjkdK5qy1HEgW4ZSPunjA+ldCr27Rhox8gGM7f5ms2gJQq7pI1+Qn04GKng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4HJwR14qmXiKhgclTg46Y7YNSbvMHmQ5L+pPpUASvhJNw43cj04pEkIZUyHYEdOB+NOk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L0IPr/8AWqrFNhmZ+3BwMA1maFwBGbBwADywHU9s/SnBE2+a5O4nDDoR6U44+/t4IGQ3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fwn7ynoQPb2oAtiKO8gCsAjyenX6+3FYILR/upPughVJ79KtGcQy9gD909M84HFTXFs7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senYYoAiESXC7JXX5xtwR0x61kmzCL5YxuU7Qeg6f/WoinaNwjNgZ4AA4A/pWimFljd+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9aAMgxSQKeoZB3xhh71AkgU4bhDzx1z7dK6+e0hmXzFIwBwK5+eyaQFMMoJ+U9uPTOKt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MZHTJwPY4p4Cu3JDOMYbn8M9sVUMV3byNC43LuxuyAo7j9KSOYcRng4HX0HQDitQLcto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+oxUphEqCKTaG/hcds9KIZvM+aT5APlABzke9CFFyrA4GFwo5BbgVLQkZ5tpoJyki/Mc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PSo7i2fCuqjAUkheo/CujLtcoFuFBwmFx/C3T+VQSQuhGwkYIDHseOoppFI5+OSRT+7k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2xXVaPdSWw5+UgfMT1b/DFZj2iyZbGGIyw9vbFVGupIvkbnpjI4xU3DlR3xMN3Ebq24YY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DFOvlY2ypxz/AHhz24FcrZ6o0TgxjH+0Oee/4V08VzBcL86je/3gvyhm+vakHKiJvLkk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4/Kq8kHmF4nBXuCO309amkxINso5XISTHp2+ooV9gZJF/h3gEcY6cCjmJ5DObTljP7wZB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05FVriN8gc446dsCtTzEdWhI7YGOev8AKqxRokLOBgdfbFHOxcpzV7AoGQTj+8RgnPb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P8vAAxj19foOK6ieO2cqnckcA49h1qrew7V3xHBIA5Hpwc+ntWvMTyFWF4zjyg3rjsM8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7ZFHbHT/APVWbC0kUmXGQcDBPIArVRN6Dy+R3U8Y9qLDtYpXenWso3g+XL6ryMfh0qnG1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eBzzx/StWSIOcrt39c9OD/hVoPshw3A9+Rx7ikWQWOu2lxM1rcL5MjdCeg+h9a2B8nRu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YRzeYzDYpDbVHGB6gD9PaoY9SvbDy43bzIT8oz/nNZyQrHYkhnYSsvHyZH07YpdhIJVg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XS3vCEAht2P7rdMelaTPMPufL8pUZHH5CplGxVi00Vs/DrtxzjipPs1vID8qjP8Adx+d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bkgAHGKmiuYSCvQjpzt4PrUJD5Sve6bC9q9qqK25QAXUHGOn+H6V57qnwk8Oa493JfoA9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PXPHevUDMCMk9B/Km+cx6D8fWlzMbgfE/i39my/sJVvNI1ESLziNl8vhBwM9B6dOleA6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uq20kJQlT8hMYHrvHG2v1YHkXiiOeMOmRtzyMisDXPCukeISkGowRyRbVWSNkG10zk+n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qR7NH5s6bKnRZA4C9FIyB7Yrp4wmF+bcwbK9sV9A69+z/arO8nh+9S2i8zcluIz5agD5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PO0dM149rPhPxB4YkMWp2UsirtEska718w8fKw42dB2J9BWEoMcY2Oo8CX5S/SCJhtfO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fUti4Num4dAAD0OR2r4+8KXKQ61by8gk4CHgpu4/Kvunwtoy6hpqTScEgZHXLLxxXj4y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3tZZcPGh2/dwB69K7C10xUA81eUHH1rfh05LaPDAAEcfQHitARtszgDjHPpXkup0O2Jj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9KtxD+ADHarq2oBBx0/KtWOEdCBtAqBmZDAW+Uff9vQYq00TRkZ5X0PHH0q3sCjd09CO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L6DueuT0oAjXcD8g98Z4P4GtKHd8pRsnHpx/hVQRMoBI69vSrMSbSZPur0HpitDM1Y5E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Sla3iPyhcY9Pasv7QEfJ6dFOMnpzwPSpNQ17TdFtvtWozqhVN0cbkIz/AIZ6kYxQVGDe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fdHXjv8AX8aw9Y1uw0pBdXkyqzBflY4z+A61474g+MTS3GNBCohUKS6jPB4PI6+nFeLX1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1S5luLgRSRLI7fcimKl1x0wxUfyrP2hvDDN7nr/iL4rFZXisP3iyKVwmAiEjgA8MQO2c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1q+qyE3c7Sbtp2hiOo/2cfXHSnCyIdfc59sYqxHbCA5bkL93jHI/pWM6h2QoKK0MOMor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P0q4kLn5z7cEVuG3QoWPJH5/gKYIPlVTwv14yfWplM35bGc8IC7+cHn/ADiq7KGHAzu4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fMOO2MYJ/DtQI/LcAYYd8cAcdhWfMVynOxZztfjBxyOwqaNWDYGcfQH2x+Va0tukrKfu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jXcMAf7OOKOYOUw1tXXCE4DH8uP8KcVliBbuOi/yrf2RSjf7ZwOx7VUltyMqBnuCv6UX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Mud2BjHtWjHNbsAy8EADHbrio5LdGHzDG3/9VVpLSSMZiwcD1xgUrlGyIc4HRT1H9Kj8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UFnLKqkMMkD049BVsYAMu7JJ7/SoAQsyD92cjpjjHtTFuEbCOOgOD7VV6sBn5wMMPSlM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E8jqy8DGB8qgdQecVJGWT5Wz0xnHQHrVKIzIB3PQZOce1X1XJyOuMjjnntxxQBJOxVQx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6Gqx9l3b+/UYI6VMeBhv8/SmBs5IGD7HjkelACL3CnDZ7fyphdWcq+BgY69PpUuDt4B7c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g9iP/rUASoolz2H8GQOPwP8AKqAs0kDw3aq4HtkEdsCp1Y7hgEjov4D3q0jLt8s8fl/S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HwDMsvhu5DwxEsYJuV2/zzxX1z8Kf2nfDHja6tvDniNf7L1aYCOGMr+6aXpxMSF+fsC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E1iky+Z1B4Axjp9a4LxBoeoWcqalpp8uWGQSxsoClXXpgcYH09KiVKMtTKdJM/Ym5top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AewrzfX9AhvYX0+bmJwNrMORyOMegxxXlvwS+MqeKdAtbLWSGvo/3Mh2AYeM/ez2znI/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X1uZE5O3Ix09B+lc7vBnnyTi7M+RtWsr3w7e/YdQjzG3CP2x9ev5VPD5N9b/AGeXLRkc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XNDg1exksrtBgD92x7Eenf8AKvm97W78ParNpl4xMauAjDpz0FdtOrckzJry78N3wHLw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3sNSttVjzDhJQOQenPYVQvNPh1W1+zSAMw7qc4xXn0lrqXhu4WWKQsi/d44AHrW6YI92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2GB07fjxXIeMdGheH7XbqQycj1rQ0/U4NTtIrmNv3oA3A8c9OlWbqb7VCVG3DfhyPbtV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Ip92ROMHjGK2YJiyeWDjHJ/wrl7yOSxuxKOmecdq1d6siuPlD8evNaGh0kUow0Rb3Hpg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sGBAVhz7Gs+3uH8uOSTnysr0/CtG8CuIsfKJTgHIxge1AG/qtlHPpRlgHGOn+zWf4Ymg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49D29q6HRmju7JrfPA+TH0riLxv7G1loXOFL7h0wcdKANXxTYlyly3ygfjXO2/lquQMj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7SOOTjd6V5zbM7buNqKaANj7OTIJoj1PTj0rudMvZF0o2zDOFC59q4WO6CqoI4z1Ndd4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jDAxQBy5uVW4cg/MmOvT0Aret2821Dg4DLggc47jpWD4g0+O11J2Q4R+Vx0GPYfWqem3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Kqg/L1oA1XhBb/gXBx2Namm7rd0h3ZTOCemKzvOg887SMZADdRxSJdCJtyLnB49qAO4v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AoFyB6+wrzoWcFlP85Afq3YjtivWdD1NLi3SMlQ2P17Vg+ItESKR7xVBXv3HNBmNtC72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rzLxPJ9gl81OGU/N6ACvSNEvLWRSkbq3l4+UY4PTFcb8QYofJ3DG4jkeuKuADrOVNSsV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4y7HlXEnT5fu/j3qr4V1R7K6Ns7ERuNwB7V0PiCyUKb6P5UC5/8ArVewGd5jgKGbIx/T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bY4BX1PArn/tMiFcHIPBAOD9K11dxEDuwCPrjp+lUAXMTTQndj5RXMxWrpceb9zH8h3x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jn06j2rFuUNvjzzw+B2HNZgS30pjsN3OM4wO4xXO2szSRglsKBgDkcV08qRyW2+T7gGQ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SC5aJJNpB2e2B7U0I//U+7bHxPeWjYT+XpXSR/EPUbbgKG4GMk15NDfGZAxwaeLt8kAH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Kdkeo3/ju+1GIxSQgAHqtcHe6lKW8zd9f8iswXL/AJegpk8itHzgZp048o3NMtrqs/BP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XLDsP61zLXKqcDOfrxSfalxn9Aa0MTpv7XkHIX9Keuszngba5f7Xt6qaYbpfTFGoe6da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VH/a+D91ctxXKLeQ52leT7083SAZHYUaj5kdP/anI+T/AD9KT+2XTO35fpXLfbk4yR+V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E3Oo/tuUD5QfqQKjOsSHlo+fXjP51zf2sD+IE+lJ9qibr19B1plWidH/AGq5/wCWYP1p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RuK54XUXoV+tBu07MfwHFHMO0TWlui754z6VPFqrQjb0ArnjPHyehNR/akXlz+lPUXKj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c49KYmqOMHaeOmDiua+1R4GOM9qRroOdgGAO9GocqOqbV3ZMSevYjiqK6kNxI52j86wT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g8YouxHUya2x4wR0qD+1pfVR07VzhmTHXtTfOQHj/Iouy/kdT/bE4HzLj8qaNXbGQrfl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NUi3LJwflqOaQWidSNTbGQGGeMU06hJkAHGP1rmvtXH3vyFAuk4GOvoOlHNILQ7G6dUc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DG0r15Oea583KkfeH48UguY+elP2kg5I9jejvkOdufofT2qY3oPBP59a5v7QMYx16Un2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/Wj2kg5I9jpPt20gIcfjik+3queVH45rmvtYIG3H0NL9q7YAH0o52O0TojfgEbnCn2FR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ZX+dYAu0Ucg/hx+HNJ9ojYA9B6d6OdkaHR/2mw6bR9R83+FP/ALVwNxAz9a5vz16EZXFN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0p8w+U66HWkAYjANa8XipViEYK49hXnauCB8v5jipBIgPPAz2qJq46asd/8A8JJHu3Ag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xCto0WMquFyV/D3rxLzwBgNx2xgYpokhyTjORjkf0rKdFHTCtynu4+IVoc/Ihp4+IcAx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RDGAB+FN85G/hB/CsvYGntz6APxCtRnIUfjSD4i2OcDy88d/SvAA8OOQPqKduQ8KqAcc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fQX/AAsOybghaP8AhYNnjoPwr5/2ADikwpPAIo9gg+sM+gv+Fg2RB+Q09fiBYg8REV8+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Hf8AGp9gT7dn0MPiDYkYKU0ePdOJ5UV8+bcdPyBp2CoyTxR9XD27PoUeO9O445+lP/4T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V887gOjD0p24A4yM0vq0Q+seR9B/8J5pv8Qx+FKPHem/X2xXz1uwMZA9M07zBnoDx2pf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E/4TjSv7tJ/wnOm/3SB9a+fdy+mPxpd59qPqyD6z5H0IPHOl07/hONK75/Kvnjcnofzp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h/WT6I/4TfSPej/hONI7Zr56ytJuWs/qyD6yfRH/AAm+lnjf0o/4TPSzzv8A8ivnjMQw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evrV/VoB9ZPo0eNtNAxuB/Cj/hNNJ6rj8q+czJFj5SQfrS+YPUgfXFHsIl/WT6L/AOE1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a6VjrjH4V86CUj+I4/3qX7UmMZNHsIh9ZPoU+MNKyWznNRjxhpOCNwr5+M6dA+KBK3UN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J9AjxdpXdv0pT4t0r+9j6V8+mWQfxH86FuPUn86Pq6D6yfQQ8V6X/eJpw8WaaR944r57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2lT0A/Oj2ALEn0ZH4r0sfeYmpP8AhLtI6g184/aux6D0NL9qA4B/Sj2BSxB9F/8ACVaS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k9n7V84NcPjgilW7YE8jpR7Aft/Q+jv+Ep0f+8euOKrXPinSWQCNm9PWvnZLxssQzcfN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ozwcddtHsLEe0ue8Nr9jjJYDnjPFXtE8T6dZ3EjzdCOg+YHFfPQuSApG7API3ZqKW9nE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OBxR7FihV5T1T4s/E0poDWYhhmEwOxx92PH3ct16dq+H9VnGfl28g/KOuOv4Y/lXoXib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+VEPzbsdMdvpXjeoSebcCSMKNmVGOpHXpXoUadkjOc7la5lKjzhwo61jzuskZGd2eMir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T2xWLdb4TvA45744rsMhQyxgqD8wHrwCK5qQpklySB2JrRkcysWz+ftWHcScsR0/KgBk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OpDD/OafK6ldyDFUHb09qAK00pBGPbNUnfOC3Bz2q47DPTOaz3GDs7Z/KgCMrnPQAdB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wMdzUzSkqO39KrkLnnnHFA0QZ+XBxxx+VQsOGJznHT6VLLngbPp0qtncSx5JA7VmWRtj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DB+XHNSt344GPqaqdQwxn+lA0NLADKrjPt0+lVzksCecYx7CrAAUg9xzjPT6VFlTk4/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kY3eq+tNLKCB1zwP/rU6QYxwODkHPT3+npUfTA6KvQYwT2pPYCPlSq/w9uKcMKVwcgY3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AyjAIPBpAcOFGNoAP4+n0qDQTCKWDA5PGM8jFQuvHzd+PanchOnA7+hpTxwOeN3AoBAx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xnHUVA7K5+UY7/l2qX7vzccLnp0qpk56DJ9vxqGASdSQBtbg09No4xyD36e1IUc7SVzx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mMZUEdhjikBC7fLnjg8GotpaRWzgDg1ZmWNIwOCw/wA9KgaRWAKnOMEnsPpQaDWjjRgM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vOkbA9x0xS/u1QggEcYY8U52RYgNnzY4/pmgCVrzk7F9OCOKgmn3g54xzx/ntUEhUHGe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MMs+OD0oAWV1dlO4EjH+eKjJfAPVT3/oKikjiGCZOSccdcduKjU/N8men4elJgWPOkjY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/KnI8jkKMsOnUDgetVsyYIZuO/vxikeVUDBOoGBxnjpioLWxofaZwFDkc/T7p6VKsyuN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5r7dpwQMcY4x2qIyxMm7GwHjI64oGbLQwlOUXGBjHBqmbXAyrEf3cfpUdvJH0YkEYwM5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47VLQIiE17BhZCGAwOnNSmaJlJLbWHIB6Y9BSsW2kMysMc4HPHaoW2kY+U8Yz6fTFTY0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wUd+OVqBVbJdPkB6fUf0pSoxtOB6cfhUrRsB+64RgM+2PT0FFgLsF2kqeXNEgI79+aHY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pkCqzomR8uP8fWlEjBiM7hgfj64rM0I5Lh8gMm498f4U9WOF83np+RqzBJBLwsbRkfjz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O0Z+XOT0P/6qhoaZGtwA+0MUOcrj0rUhvQhzInBAwRzVKO3O3OSe43DufelSN4gS6YX1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jvYWUp/EML7Y+lLiORMr8rD06D6CuelQN0ztHTbxz9a07aZYGUSkDccZ9KjlLUtDU8vY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qypzCC2QVHY+9bAUzqxhOfQrzj0qiy/djmX36dagsiik3r+5kGOpRh0xVqNZ14ZV3ZyC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WkTbgnntj6U3aVLPFIyMf7vTPSgDW824aTEa4OM8/wBKd9u+zt88WG28kc1ThkQ/JNnc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7aCMHpkZGKloC8NUtXDedhGbuR1q8xgd28na6MBwOecc8VjCKPy8SqpIOeOw7VG6iNQ0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aFmYmPcEBCKOOPvUi/Nu6ZHOM+3SqzeadpWQgKec85B9amktowu+PO5j82BjNAE+y4SP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IJXyVOCB6jLcdKbFNJEV3ZK9ACOT9ak8xJADGmGb8P8A9QFAEm9ymHYenuPxrXspY3I3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PLRfK2DjBwR/KpoWUN+5bbu429fyFJoDfYM3zJJwOi46VAYSyKxfD5zuPoevFU0lnmVd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BSdxjdfnU4BBx09qgpMrMLmN1XeGHTPA+X6VYSK3l2tnZLxkN/EKsPHGrhSTxzkfoPWq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ryuVzWZSL2xoQnlS7wWy/HOOn5UFGeTZtB8xu+eR0xxVAQqG83IChgpT7oxjsKeby7SQ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01DNCW8Fza4d9smBt8s1nLcq7DafLPoR17fhWu0om++4I657E9Ky7qyW4kJZcuCB/s4q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G0MW/wBrOB+ApVuJixTIYHkqeCP/AK3aq6wyAgbxt7cZz7fTtU+Y2jO07AeX4oNLl6CX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cV7P8Hvhzc+N9SbWtWg8rw5aHa/mg/6VIv8AAmMYUfxN+A9uF+H/AII1P4jasmnqrpo9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tj/nmhP8TfQhR+FfoVYabY6Xp9vpenQi3s7ONY4o17KvAye9SzKtV5VZF2KBFVIIAFjj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0AHFfNfxs+KyaQG8J6BIBdSDF1Ov/LJT1Cnt/kVu/GP4rL4UsT4c8OyK+sXIw+Ofs8RH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FiF5LmSe7Jmmk+d5H5LMeufShxsY0KfM+Zm2kQAXLZ3Zct0yTVksflUYwV/h/Sso3vm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/wDWqT7U0YMgGSoC4x1I/wAazkenTNNImkjIBzwOO/ApksO8KBwAQTg9hUUd3D8pbPAB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JSLPHTjtUcp08wyQBQSvBBO7gdcelVYiUOAAEXnnr6VXkmuXaQ/dLZwMAgimjG/eCMk9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cMS+SCMDgcnPfHpUiHgqjcIOfQqf5VVXBGO4x9RntkU8BCu37rHjP8Pvn6ClylDzjHH3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1KbE4BHTpyKrEkmQOePu/dp0UbBwAM4HUVJoX4yufN5TOFxnPHSpouOh/hII9KqFn+YE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MelNWbaBJH37YoAuFdmMfUf7tSLhl4Hfj0wf61nCb5mkLc56Y4H/ANarqOgXI+Y8YGf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jA7fN3p+cLgLkkY+h/Co1lOAvOCeRxj6CpXBIbceOO/+elABGJXY4wQPbp7YoGVG30O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vXAznrtpzYMbkYO1eO2fXFADFwzY6H2/XpS+YDHtDbmz1xg+wp2QcbQRnHBGMZqFwI3B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J75oAl3CJst6fX8u3NO3ZwX/AIevqfT8qgIBZR94jj2qQ4j2AfMM5Y9fw9KAFLSFOD3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L13Hrn1qqSenQ5xnPTjjip1yeVGT7Dpjp9KAFYr1HYZAJ9Ki3Idh5HJ5/pT2fKO6cN0I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ANo5LL9RVowaIkYyJG569OPQd6uO24FVOAfT+GqjlS7bjtAA6cY9qeMBclj2Az7UxCWO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4D5bXk4jbH3lUck8EcYHPH/1vqTULu2W+svssYS1Rxbxt0BXbgfrwK8S+D9nPeeML3WIY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kzyZZgVGPTaAefwr2W4vbPTdJGqXLbrVHCgoN3KnnpxgfpXsYOH2j5zNZ3kokltc6i3i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MEKhJgQMv7/hnoMAD8K0/CsWr211qH9ryAxtJst1TAX3x3wABwfwqpqOpwafd2Nm1u8q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Qw4P04xxV6e61CDxFZaZa2StaXTZe4IP7sgfTGOK9BHiTR329ipC/NtHbjpWXdBnhGM7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Yr2AA4Xt+NZOoXUVtvwWA8sFPf29K0MTInhVNrn5T93B9PaqZ2HcpXO7C+/sTVS51KJ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9CBj+dYlxqsssXkW5CswIcgdB0ArQC3qF5Eihc846Dvtrnd0kjgkHGePx6VKbW7lk8xs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xWvFb7R2APAGKC7IzYocyN8uMDv6f/rq+sagYYg+3/6q0EiRWBwG+XHtntULAIRgAEdD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xlZEU4x279Kk0mY22tWckZ24lXDZ6HNRO+Js9McAdMVTV/ImSf8A55urhsccGofwlQ3P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Ht1pi+9VbLUE1azg1OIFUuRuAbg8DHI7dOlWq8yW53EgHGMU7b39qhzgAetSE9MduKkY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UTDJqVeOlAEmR2pv9KOccc0nPftWhmP7UpxjAqMUb+SFoNAOfT0poB47d6aGJODmngDF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io/YU/8ApQAo6YxSqgzmlxmkye1ACtxnsKiz8uaV+E+lRE/KD+lADBtJxgEf41T1DPkB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0FW+o+XGc8VQvs/ZiMDCkED6UGZyOjpJb+J5zMMJMm8KPf0rq4G23LmRVXJDcdR6D6Vz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j74APHGK62WP/SRlQBwBjjAHYelaAW2xwWH4j0FQSytsZiCBjjjrj9KJnMfQ4OOADjNZ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nnPt2oApC3CjcRhW6c8+/wClSfYvOO7OWIz1+6MfpVkKwTy254/n6dqubWU8A4xg9P8A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JExnZiS2D2OBVwnBwDnafyqMLnhBgHGAO9ShAqfj06cUAV5WC4AwT9O1VGVW4GT7VZkA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FRAkr+g/+tQBVLMnzEcdBjr+FOj2qu75iDxzyBUxjXJc/Lx27U0oiDyQ3OTxnAzQBCsU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nrzinOAuSTj/AApr3VojlWfBGOOwz6e1Ri9tYCZXddqc8ngfhTsBcUjjb1xg59KgQLF+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v+emKxb7xdp8KMLYrLJx8vTr05rPHjG1VC2AxUdcY246j0PtVcgch1+dwAiyc9ycc9hi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5/HuB/8AWrzSL4gWsn3YzkEoPTA71DdeMp5Ima1iXOcZLY4PcU+QOQ9TZ0VDK7AY+gxV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4wCOe4x7dK8Qn8TX88TwlQySfIynI/8ArYqB9YuLu1ZvMAfAAUdMD0/KtOQOQ9ubVtLh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OOv8qx7rxJplpK6pIBgqM49Rnj2FeQyiS5EbtKd+wYxxx6Y6VbTT2aH978kj9R97geh7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L3hmbdIqgN1K44NSjx3asqxNJHvJ2qOhbPYD8PSvNrgNdWc4ByVP7vnP61xbxM0eZeo7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2yfEGKG+jiSSOSGVckbuVPZRjgD1/DFc5f8AxViF0ttDtHDA4Gfy7/lXiLy7JzlyWX7r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5/s6xSv1O7HXNdCw0QParj4pXPnPBbtvyB14/wDrVi3vxAu5d9yMh1XGVP3uuAfYV5YI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TKtlSARjscYNE1lfvGqpE3rgrxjjPA60vYxA6648d6qscbR3GRuxgtuOPX8Kp3XjvULr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yn5iw/iJHQ/Ss+Dwxqcjo0xVFBGAnJx3Htn3roovCmkIXNzCSO3zHac9selHsYgcBdat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1ztBH4/hVs6B4i1ABjO64PzKwBzxXq0VnYwRpHDGiBB/Dnkd+amZ4o8BAhPQHqB68ewq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klKLfXTZ6+n6Ct218IaRablGZPdxgcVu5jQbyRxj7vAFRo+ZlKv/AMBz1xTsBDHoWnQq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K4HQHGR9OKtxgqFkK9SDg8HJ/pUDSy/N86Io429M4x+mKd54VsM/I4OOuB71RoXN7L+8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anGaAupl+XGOenFUFvkmGwLkj5gDwFA9+9O86CVS4Vl3A8Hrg/yoAuJKsj/JkhQSCOwP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HyYG7Hb/APXWchhiYtChww2kk4z/AEqE/aGUxREgj5Rv4H+HFAGttXaV5yRgY6ZHajfw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piqXkz5CxjB557Z4/DpSSedHIYWjDsSdvA5x7UGZaMi5VW5CrjI68/yp2+KOTYCMbR75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gZSuOOnIHrSLbyyDzAPl+7gnoR+VFjQtSYH4Ddjp/KlQucqGKlWCkg+ntVOOCdvuKzcH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julz8pYnv/d/A9qLAXHlbd8vzLt6cBc0yR8sApycYHoPWoFFyQC6lQxxjtgVJ5EgPzrz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D/NYHft7gcNjPrxU3zbMfwg7vUkdv8KgjiuHxtVcHBLY5/wqEvdxN8wbb/eI4HtRyeQF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sAQwOOP/ANVIzpIpbZg557HGKqJcF8/LgKMnJ44pVukmxuyrlcA4zj8BRY0Lihs5TcT3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O0lWJ6YwPb6VmPOIhvXr27DNVNzs7F5WBZvl4G3GOlIDZ82dlwzHaRn1wR2qwZCFy3O3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5QJEEkPZsYz7YqE+aG+dPfJHH0rMDREqORwFB6fxdPcU0LMwI/gJ5A4b6AVU4KnG3KkY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GjjL4PBGT147UAWM4CqwKAAYx/L603955ud5z0xxzn1x0pFdomKuOpGV68/56VL5ULSHy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MYoAhYRFcyDDAn/PtVbyViJDd8YA9P6VNKk0ZKSEOvHzqN348dfbFRM4J+STn9eeOaAG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PPXH+HFRAFflXt098emakFypATClevAwM9OafIIfJ3qQ2Of93t+VVcT2GDcm4oMkgqR1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IBsDkdqhLMrMBheASfYU9bhGVU6gDj2pRIGtu+XgbVX7vXp2prIJQXX5TtOO2KApjBkj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NKPLcJ82wqMbR0z/AFqwKyFgFTGT0GMHP40qzBcK4x2IH8qTcRhPu88jr+Ht9KjX5eRj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HhY2A2k4Pbn1FXY7yMhQ4wxODj7v4ehrOwSMKCVJHB7ewpCi8jb9ewoA0zIs3yHgrnpj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RW8mUEoRhT2Gaxtwj5zuAP8AwJqsqyxud67hj8M9vxoAdPHKj/JlwVxgDB+n5VXikVSz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jtUyzHPzfMR+XvVG4XY++IcFf+AkH+VaAT/ZBdBGic/c6dORWeFgA3SAbv4iQVPpgVP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PzA9R9PappFedM7chB90d6AKmT5ZO07WG3k9M1DNY29xZlfuyAYBHUH61KVbJjVskAMV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uB5nVW+8ehB9Dj3qVIzMCQTabNHBMC8OPll5AOOuRVh5rZ4yyt1JYbcgf5NaUlubhFi+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6elcTGLmxb7FcAqRkIWP3gO2KtMDqEePZuDBVIAIY4APp61ZiKMxTbx95SO9c1BOZ3CC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tISbpELMwSPAfpn8PWkNGxHHuZo2+VTxx6j27VOYvvW8nIZe3vVfzwdsmcdF5H9PWrIc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+n51DRZV/fRMsJbBJ256H61Ks5AYYOd21sdwak2m4Hmr94A/KewHUAeop+C8aqRt4C8+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3ksRGidHz39KuySjHzNuPQZ449sVWjIVzGecjPrnFILZA+wZJGMY9PftU8oFlD9oIDEZ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sRAUDBLAj0FNdZUbzMHPp0HFNebLgSH53xkDjipAkZfLO08lznrjGPSoCEY56J9cdPp0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Iwq+o9ahOAOQB9OmPxoArPuYbxkkYzn0HpVSW385ccEjO0dK01YAgc49+MD69Kd5QwzD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5+U0ORmQIfKUbc4OV4Yf/WpLWRIJ/Nzsz17AHpkdua1L+1ZGebgHtis1ELIrsvGckEdu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TfuzChQbCoBOT2pRvKbTzk845/GqNscxi3wASTj0xir2U2fMcnGD7/TFaATgRy7QG3lB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xDsxt29MDdnjt6VJEVimV0B7DOOmeKlmTbseMIOc/KN3GKAKO6Nl3A/7uR2PaqoyeQBg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2fL4yHwD8wwMAf8A6qp+Uwk2DnI4OOlADLaRLgGF/wCJdnJyRj0FQHNtcpEgPyHBOMDH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oPOAWUdAPQ1LfwK9olyvG1v3i55PpmgCK5dmxKvI4B59OnuKSzuVgkaMZG7v7D+VPhjL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enNUXjET5bqMH7vagDXWeWKZlQlwQcdP/wBVTrdZzbScvnIJwR/+oVkRSieJQOdpKnHQ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+X5SehHpWYG7A0luHWJuuWGT/Sq15/aPDxkN8uDGPT6+1UoyY9so+YDleePx/wAK6O3l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Axnup5HtmmgKFrDNdQkXow+flxxwvSqs+mx7SchZBxyevp9K2ggUlEGOQ2T6enNMdUBM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aquS0cdDBtbY/wAxAOM8EgdM1ZjtXAOw7W3Z/wB3Hpj2rau7Pzo/tcfVvvL0/KqaxDZg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D6VqSQJcX8KbVJOeTUttqRjG+fl+enTmr+EZvMx/F0IyNvTrUP2CNmMTIVzlwT0GfSgC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w6jGOmf/ANVUbtC+VYgENk/iP8KQWgXIU/N+WM+nenTJKmSTntkdePU0LQTOXlM9lKY0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q2bW9JG7I3gAZ7VXu4xLvCHJGTgHjA7VjWk3kyIkn3XI44GDn+QqrXIPQtqXcHmwFjs9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mE5LAfdVtwHfIHP0FTWFzs2FWyrnFSTxoW86MbjjnHQVnJGhHaSt5zADbGx28DpitQIi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M+uKpKquFyDg9gcfjWnboBnAwAeM/dqEBaiVRGpPPGAeM/kO1OyHTyypyQRkZwfb2qBM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4e1T9CA5wMfK3bPrTAcG38eijJA4HbFRSRQsPMToM4GMe3H0qTaUZcY3D8M+4/GnFTjD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4dKAKrSGNcKMjHI/w+lQ/6wFG6H5efX6VNc27IPOTHOc5PTjGKiiyVww6E1oiWin5cikh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5Vj3dkLx/wBztVsY9vr6V0bsZUaLOMLg5HY+lUiNjL5bbfL+nXtxVqXQk4SZJLEkSkrk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WK0LXVFlykpAK8Djt25roLi0hv49m0705Tvz/hXJS26wyGNV5yV+709z6e1akNG/FcQ4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z9PWtBVcR9cIenf8hXGw3D5Ick7T8ox0A/rW9aXACKkuAB+YyP8APFBZsQT7co/yr6dP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5DfLnpz2rmYpw8yRyAkD6dfT0xitckoxiUYUKMH60GZKdwYrOyqD8uR2HbFQXDcYbBKY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OwrIQVGFAPSkEZRCjYKexHX19RQBCu12AbBxxk5yccYPoKqXFqNmYgeMjAxkf/Wq1LA0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19qmjBnDowI2An6/T/CquwOZcNOzFhk8AemMUsczocfeUDgE4xj29K0ntkVvMjxgnoTj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E9Tn6Ci7AtwTujhAfk6Hjr9a6uwunlTy5W3Nt+UjnjsK4gTkfI2RnJyP5e1aVjLj7rcr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WSW6dz82OABxUqxAqyM2SOR9KfFd/bkXYNkoAx+HakkQxqGPy5OBx2osBBua3JHVB0zz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IHfjp+HpVpQkjBZON3cdAajeEW0pXA28cdqAKrsHXBGQOP8ADisya1D7xkqpx2xjjr9K1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46fTHcVDskYBlH/1/TitEyGjmCGikYHA8xRgL0wPrTHhVUU4wjYJz044wBWlcW7NHuT5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MhliaI7RwBtYY+6PpWnMZGBcWoUfKNrMe3C8dMZ6U+1b7P8AfG4EfcPOf8K17mL92oxu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oqipggfL0XHVePWjmAfcQJOhEYweuBgYrLt72406Xy34iPcjOD6VqKvlyKcbhnPpRPBH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Dke5ptAXLa5SUlt2QSABgdMdhW1DMsaoIuexDDp6V58TPYNuVsxdeh3cDse1bun6rGxK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wf73tUtAdZ5iwuGbqc8egP8AKo51iJV4lKAdVzjIP9KjWWOcAbTzyOMAEDitONFKfZ3A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xWBoVoFAXvtHQbucL/npS3cjA73O1iOC2MEY5GO1RySbHlYLtYH5f9ntj8qsRLFNCUPy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AZ3lM3y8AghtxAIyD0Aq4LlI1I42tkf/AFqrvEY2VOA2Pl9+M96iBVXPpxx2z689KAK1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d44wemOmKihVplEbuVfPfBGR2FbARJon8w4zwp3ZwfTPYVgu5iYAfwNgY6ZA9evagDdgL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IFWyVeEggjpx0HT+VZ1vl9s7cAdgCD9Rir25VyxIUn+HOCR61maFBwZE8lxleBkDBAPF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Cu7hs/09BXQGNl+dec/ltp7JGydiDxg8H/61XzgcW0UsTlWcbTxnpj3/AMKBuSVWc7dp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RoR5JUNhfQfdx0rn57XyZVhmOQ2Sp/THsKuNQhqxUacxNtBABXonTJ68VqxPHtzv29CO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5rKMSoFYJ14HAPsOcelVYpZU3xs3yY3DA5x249q1uS3Y3SGcbozhiBjggY+nSqj2qnm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RFIxPJ3MeRwe3atCJo3UCRQdv3ex9KlMZgrH5PB9+g7+npip4bkwYcEe6+prRmiUkcc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q+VukyfQLgYxT0A6S1uxfoVmwjAfe/DvT2RodsUgIX5dp7D15NcuvmwkN6qB6D6EV1el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jJ9l5x/TFZSQ7MprmN2dAZVO5WGMDHbpVpZwqqvLRjquMdO34Cle1NohniG+JuBk9M/T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GOM8njqKyY+YWRFd/OiGyPb93p3qOS7jMm3YSGwOen61OkyqxLckANs9Aeh+lE+2QEAD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2ppjM2ezheTEYOPXrgHpUaQSRsIo/lZuOcBa0HYqcBcH7p/DpxSKA3yn7x5XGARVKZKR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HHPpQ1rmN1YZ7Dtgev51ZaIM27buUfgf/wBWKnkTCDt6jH6U+cfKYYt/LUsSx7fT2zVC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cEAjpjFdK6SIQSPl2lemTn1qpdRxyRYADL2B7CtCTjvszIRJGSu3sOxqcavKM29yp2j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65i3oBHw3ce3tWfsDD5kPBwdvGfp9Kq3caNyCaIQtI+NzYBUfoRSYV2KqMKD+GfQ1g7J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A7kfStKxnhk2LGChfIHPAbFc8/I0SLwEgTZnGM4Hp71Kt04yXUBAeMfTrUex8YXBAwW2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ZBC59en/ANas4jkXo2w2CQTgNn7vB9KHnVMKTjgHk+lUiDkY6jsRUc0nk4885LYxwKok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uR/n0rNnEd1GwYKyuMYPT6VBcTrgKnGP84qAyAKeQvovtjHarA4DWfhpoN9Kl5YlrG6j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57V7t4JvrWCIaW8rCXlgG6ADr83QDpXBblfcu8/38D1/GoQrBww/dkDHy8HFcWLoRqRs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NGD/AHhx7VHFaPHkE5z7V4rp/jfV9HWCExSX0YKqxaT5tmQOeMccY47dRXeW3xK0Fpd11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HOCfU+3pXzdTL6sdlc7IVFY7AQ8j29queUdu3GB9MVj2/jfwfPMYoNQVHAziYeX8uO+e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xkO6KQOhGYypHzrjgryBj64rmeHqLeJSmjWeMjahHbj+gqGJQDu/j4GcY69BU7XulIga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fT+Vchq/j/w34cg33NxHNK83lpFHlzkDdliPurjjPrxSs+qNoxb2O4mCRJmd1jVO7YC/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LabayYvYZbgY2RRtknjORxjGMV4T4h+K+s66r2VpbQ21m2QQoyzIPX+6c54HFedbJZWa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Cf8APT0qZSsdEcLfc9Q174pXOoxRjSYZrJ0ByXZNx5+VhtyBj69PSvObu+vtWeKW6neS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8nA6VGtqJMvHgeuev5VLbIFyfuHbgehNZuVzrpUoxBIjnbgd89/0qRVYMSRwB9KulNhI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NNk34AA5Pp/KsjUiEzAbcZIwMDjtT1lZ8LtGM475I9OKbjI8yXBI6AjGB+FPRnKbipzj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7jjjtzjjinb5EAK/d7AADj1NN2sq/wAhT2jyqljuOfT+VZjE83OWAwTn7o9P6VG/UHOA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MA4wT0zxQrk4Rz06g9uOnSgCRQdmxlHHT14/pTWjQp5O7kfn/wDqpwHHp6dD1/So2Me4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kj60AGUGeM9Dg8dOg/KrBLgbV49CT6VXHmFwp+8TgYx1/wD1VNkZ2ttBPGBzQBBJiRAf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C/ljEf3T0+tXGy+McED8aqSxlvmVsc9PXtQBUW4PzBuNnB9KcrhpOMHdgBR7+1EkLBVW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ISsfL8MuNv8AKgCYRvKwK8be30qwysqgDqKYmcqgOFfgDgHOKlffgP27+oHagCSJiThR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MDHoMcDpUMSqr8EAp1wP096ullZTlcZyfp7UAVpFLAckkDjjn8MVEFc8N8vUYOflqT7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sdMYqXcHTnGB0A7j09aAKwbPIGQPQU2ZUeMyeg9PX2FWGAZVG358nr6dsVRB+fdwOv8A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drINy/7R9+2KtRqwK4H9AQB7Vn3ELEl4lww6Z6fSpra5AxFjGf8ADoKDQ0VIU7lOBwOO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qqo+mfT/AOtTFfBL4+UkcDp7fhThHwFUYzxQZnN2Nzqng7Xotb0lgAqFJIgMBlJz/Ovv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7CO4hl3I6qHTujYwQe2QePSviOWxeUK3BAyen8XGBUXh3XL/AMA62l9GHk0+fIuYl/hx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qZpNamFammj9P541u4luI1bay5DDHAB/pXjPjbwxa6xBLKIVS62jD+oXp/jXo3gnxHaa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90iyI6HK7cD/ACRWj4j0yEn7Rb55B3LwBn1+nSuSMnF2PPatofJemTPDusZxsMR2YPYj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u7QDGcjn6f41N4x042l4NQtwRHJ8r46buxp2i3QuITbynB/z+FejTldCOF0uR7C6KZK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AxhG9vmU8j/PSuW1/TpYLpJ14Undx/s1oafqAu4mh6lRj8/at0CG6/AZLKWZFJdVz+Ve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ISyNgD0x0NevnJUrJkgA8Y6g9a8vvrYWd6w+6hPbjitTQv8Ahm8urmOaG7Xq5A49q6iX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Bxjg54rjrG/isrnaAdpGfbI7V1tkwcNa8bZDvOR6f/WoA3NFvDb3a5PyFu3TmofHNr5i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p0rKtpyjq+BkYAHoQa6bWWW70rGc7FPtQBT0Vxc6cIc542nPt+Vc/LGsUsqYx39OtN8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G4c9u/ar+qQtBeFn4AII5z900AY5UxsueR7HIGPr6VvaXmFm2tjaSwA6HH9PwrPjEc33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6fhT7Wby5CE7nb04Gen5UAdRqgivfJXPKAggc7e/FYBssv5Z4x1xxVmaV0wM4HQH2q1g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fpQaGTcQmH0O7qOu3/CqwjYhQfujjoM/5Fb0yKUxgfNx+H/1q5m4lKPhMMPcfpQZnQ6N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4BI5xXqNzPHqulhF7g5/z2ryG0KmHf0GOw/Su08PakgZ7KcY8zGM9MCgVjzaSBtNv50V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HTFP1RxeaYzy8seNp961Nesmt9VeU4xKTg49a8+1a7e3Ysufm5x6Ae1XALHB6hq0tuy+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xXXW/ii51rTWtDyyJg8YBx0rzbVFa5BdAFxux2wTxkD0rL8Pak9pqnyMcEkMB0zjrjpT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ysnITPGOMdsV0en69BPGYycYz/nBriJ9ShDkopO7Ax0/lUSXK+YW2gZwOmfrQB2VzfyR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B/KsXVPEsRs/nU9Dg+//ANapgBMgV2wQnXHUd/xrjfEVj51i32cnK5bHTA6YoAWDxJc3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9vTiuFv7W6e9NywyzMBjB78c+1V9KjuI5/kXo2GHK9O9dy9s/lCXaOBzn396aEf/1fcL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1uDUZpFyqHP1rlfMhDZ9DWpZahC2UZSMHFdk4HhmmdRucYACn65pP7SuMbXAb9KjLxnB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H8zIvNRu0kyMKMVmjWLnO0knnPFdHci2ePLKCQK5YtbqSoAq7IRYXV7oKTz170wazdk4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R6DFIHiGc9qLICY6zc4+4N1Q/wBr3an5QKjZos9OacBABytFkFiQaxej7xH5Uv8AbFx1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eMUL9nHBFFkBY/tq9A4IHtjNH9s3p+8F/Kq+bb3pxMGOOPrRZASNrF4RhAFpBrd+rEEr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H60gEPfFLlQFwaxeEchaUave/wCyfYiqhEWMjApu0dzTshlz+2r4cDav0WmHWrrqwBqu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IRRZAWRrVzjGwfgaF1u6/uVT/dDr2pcxN0rOxZc/t24/uCkGuTf3R+dUD5a8VH5kI6ii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CD+FH9tz9OcelZ5a3x8gqMeUOMCiwGl/bbr1Uj3pRrkvb5qzg0HQgGj9z04FFgL39uOH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2Y5+TP+FUikbHjHp+FJ5UHbH0osBeGty9lYewxTRrrhuYiPcNzVTZEo+bFMxB1CCiwGh/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/wB7NM/4SCUfczgepz+Qqjst8ltvWnAwdNtR7NFXLi+IJjx9360069J3z+HFUysBPygU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7BzFxdcZuNj/APfVSLq8mQdprOAhTOAKUNCBxRZBzGr/AGu+3ywD+dKurToNozWOHizT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1qUH/wCtTv7ekH/LMflWJvjFP/dMvP4U+VEmt/b7f88hj1pw1yUchQv4ViKkXfFSMIzw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/wDb0uCev4Uv/CQODgxZH0xWMu0HFO+Q9RS90Lmv/bzcZQj60DXGPy8/hxWWFgPGBSrH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w1nb/Dx9ad/bjD+H6YxWWREPT8KaEQ+n6UWQjXGvv1CHP1p39vOeSrY/OscRx9Kk2xjg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Br2Mja59sYFO/t08jaR/KsnZEBk8+gzTvLgz8vFK0QNf+3WPQZ4oGvEY+TPHoKyAkR4N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o900Nf8A4SAf3WH4f4Uv9vA9j+eKyfLh6cUeVF6flR7pmbI14D+E0w+IMfwuKyhFCDgU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7ojTPiADg5HsRTv7eDAcH8qxfKgBwKb5Ufvii0S7o2jrsY6qf60DX4yflzWSI0PHWkE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2h4gGBiPP0PFH9vAcujfmKx/JhJ64pFjizjgfhRyxGbP9vxjI2hfwpf+EgH8IAHsKxxb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xg8D+VHLEDWPiBMHK9fQU3+3BkfJ096yjHH6/wBKjMC9uh96OSIGwNcA/h/XFL/b4HVf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259KPJj6lhmjkiBsf8JAOhU/TFL/AG9Ef4D+orJMEA6sKPLtwMBgO3WjlQGudeQj5V7e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EfhxWV5EA6SU0wxDo4PajlQGt/b0RHPIzUcmuRAjCtz0APasdrWD13VH9nXj5uKVkVym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B6Uo8RoMY3D6jmsHyEXOGH0pnkICSXxxRZFJdjoG8QKw4JA9l4qvPrDPGDHIPlPPGDt9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Qcenp7VTuZ4oBtAYMB/FyPwosh2RzWqXb3W5ZchcN846t7YrjyyR/L0Hf2963NTkdn8w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sO4dHTJGV9SP0roiIyjIpbOMY/Wsq/kSTCL1XI+gNPlZ0bnNZFxKy/N1I/LFdDZN2VX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u9zZKn8KvyyZ9OnH1rMnbncR6dKgLspHldh4JHHpVKVWTC9quYYOwA4zVKc5JDdj19KC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xj3rJmIH3TnbnmrhbGM4BP6Vn3HDHsB0xQBF98ZJ4Az/APWqF2GN2CcDkDpT87QWXjHW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NFeTBA/2Ome1VsZG3jjkjoKmbG7f15/lTCuBnHCg59zQWVgPXPrUMpTzAvI7cdDUpbnP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gsOMDgduazGiFcEDt06d8UYPJ4+U0rHHGeDxzURbaPl78Y/HFBZEy7m3/wAOOcH27Cmf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9BUzDDFx0U8Z4/DFRMA4GTjaPwpPYBr4ZgGGQPXtULYwFTvxgdjUzEZUHAwR0P+fpTV5Z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1QWNJIIDkc0HkgD5c5xkenpilO3yxx8o6d/pTduCFz83bI6euKJDgRyqM8ng4z6Z7cVX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Ksy/KWIzkDn/APVVdR3T72PlFZgSt90r9cd/wpdrHo2e/THHrREBkBR9DTn2Hhe/+fyo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yw6H8KQRrgDAOPWrWSFwOmMgdearPvIzjOcHPYHFBoQKI+DuOehpjgNkBsH8s8VaSCRl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Cl+zHg5yO3HSgDJWCRhnG3aTg9+nT2p/2Mq23HB/nitOWONMZDZOOMcZqjI8ig70zjG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OcFs9R3xTBEQAiH5f8+lTFyeVBPIJA9h7Uz94MZHPHB4wfSk9gGbGXOOnTH+FIUCnA2j6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nGeOKXarARkg9cccVAEZY4ChfmGM46Y9qh8qNkZFHYgirflPEpCk7R8oB7/Sjaw3bfmO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faQBKDnH+cVfWLcN45B/kOx9MVCHRhwMY7di3apkDRBjtxjkmoYE0ESNEXlbYw6HOT+X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u3OOwI7f0oYOx27k+bO3jGPwpFmlTdDIMsowT0z6UjQiVAAQ6g9uuMDFS/YS3zQTbVwO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8KTs4wPpTo2kjb5W3RsSOe2KAJVguY1wQCfbmoQ0ZyrA/LjG31+ntVprjcwjkBzwA3QY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jjB46VmWhbVZ4svGwdM8jv8Al1q8Rkkhc8dB6f0qoGBPnbANgIzn5sj+dKZpCdvVe5AA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TJIZUlO3uo/hx2p5e6jy5zIgzjPYj/61RhkdVMpCnkgn+XFN8yQcttAUAbSOGPf9Kk0I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kgdPypHYKxXA29sn/CpYrq3kRUdNhJOMj7voPpU8sKyoWjAcjABXsfQUAUbaR4JB5JKn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A+1X4cnJPQD/AOtXNx/N8rcj/wCJrRieCQH5sSKDtUcbvrntSsNMvMu/Clc7G556+lU2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QTgnnmpYndf9bjPfHAWlch0Csd5BJU8YA+tK4+YqSfuQC4354JHYVctp4iNjDKnGPb6e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fbxxn8sCl+zqScMBzgA1JRaRg+CvIBB4Hp2q9Cscqndj0BI4z/SufKy243AHCZC7RkVL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UEY6dh7djQBtCPg7VAbp1z27+1ENvLvWSFxGi4Bznt3qkk7bw8kYDnPKnj6VdHmFckdR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ENtccNI68Z9s57ZqEqqMOoDcu3X/AD2qWTzgmGy3+eMVnMXDKJYWYL6HFBRZeViCpU8j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gSVjJGdvGSP4h+VZKTxAoGbaAfunuakWWVXCYUMPunt7dKANtN0DL5TDhcjHHJq1ECJB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KoxXgCosqqQeM+hqvO0kYP2aUEr8zq3PsKhoDbHPztt+XvnnnpgVJHGxf5yR347D0rll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jsd309q14r+eGHy8LuI+U4HIx3pchoa8sNssQ3ruIyCrd6zlRR87x9MDAPXNH2yVwHZk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N+1ALzLuXH3h047fQVmArwbmzH14+XPygAVW/ekHbzj/ACcVpLdwSR5jbJ29MenFU5Gw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lBoUx9pb/USbdgLbSOBj2re8JeG9S8b+IYfD2kPiQjM7gfKkfr/QelZlpY6je3KaZpsT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H0JNfffwk+G8Pw98PeVcCN9Vuz5t1Mvr/DHn0Qcdh7UGdSfKdr4X8L6V4Q0i20TRUCQxJ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xPct1rzT4v8AxcsfAtoNE0x1n165j+SHtArfdllH/oKnr9KsfFz4uad8PtPbTbFxLr9w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eejyentXwHLLqOpXdxqt/M11e3TGWWZzku59PamkjGnTcndk7Xt5JLLd3/wC+uJ5DJLKT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bPG5AccNyDx0Pb8BUCowhHyhT3J/z6VKriD5mGVAyeBkY9KR2rQuyQwqN8akcg8dMCq8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88ZG00+K5jcFI0b5lPTtSJjA2oY+w7flUNG0JEck7MVYq3PGB+lPidooy33S3PA5qdVJ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pQylWP3hj8qOVmvORCV5nEjY3Y5GOfwpods8KevLYGB9Pepi7BcYwVI54zu9vYU1rhUV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fSjlGpliItzHJgBuuT2py4B5bDDjA9KzTdw7MLmMbudxHGKjcnYyF/mx1UdCKXKXzF/e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j+lEGDLtY8nt/SsSB027d2Npxj/DFXohB5gkVmOBx2w1Kw+Y1mO1DjB9Cvt/hUMnyjPc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ujXJZcHPr9BQuXYR+g+bnGP/ANdZtGsXYjEbSfICxOeewHFaVsjeVg4bHH0pgeMHy1IG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rvGFx6GoNCxHFgiLk/0qyIWk287QvB+ntVaFwXx0zV7KiPyj9zBA46UAQjABCkDIxjOO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xwc/T2qQSqY/lUYOf8KWSRZMdOSBj0oAaoz83LcAg+yjgYp8i4IRec4I74GOntVc5jG7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qznJ3c56eo+goApvH82xfmSPrjkf5FPAGNiZEa9D0Gf/AK1SMPlMYThv/HcVVKr828bg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gKS6/dOAPr3qwhULtJw3HAqmvEW4Kdp4PHSplcKmwNyc46UATpsRdx6AYJxTFJWMeYuC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euRyFAHXNA55z1wcZziriZjmPcLwPeo5iAdp5HTp601nOQNrdceg+v4Upm5Zhu6Hndwc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2P4LwQ/2H4klVfne8jgLd9m3IH0B/nXsFtZWcWnRw3IH2ezG4+YwCcggluwH4YFeWfB1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QskuquR6KFXgdsAHsa77SdJtE0K50m8lMi3BfzN3fPRR2Ax0xXu4aNoHyGLf71nT3Goa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JJaJHhLhPnAAGMAjsOnt7VW1LW4tKs9O1JY5Li3m27PL+bd5i5Bz02n16VALbR7Dw9BZ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KJB8ic78kf3t53c9G9Kz9Q8S/Z9TsNOy2bpWSAKoKoIkzz6DA46/lXQckjrr3U44P3S5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HtiuIvr53IC8bsrjt/8AWppFxdnO/dkfXBFW4tOzh5G5xwD2rQxmZEdtPJC/lcHoRWjF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AMVuQxKq7EGF6jHfFRSzqgy2AW+6M8GtDMzHtliUs7ZXb8owOP8ADFV2ljz1zgjntjH+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Y8Lkpgjp+XpVYZYEIMfNtwe1TexaRd+fd1wThQR9OPaqjTI6IyBu49Onp7VJE7RGNpHP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mZVhTyFMm1sY4/ipcxaiQmNy3IAJA+9x/nFVJIvNAC8qcD8F/pWvHBNM2CNi993H0qtc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dP5US7GsY2Pd/CNz9r8O2sqDCgbR77OM/nXWIcivPPhrfRTaJNpuDvspWVj/AA/vSWAH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pNeZLc6ENccYqQelIB39qVR3/CpGP4oOe3FBx24/CgZ+tAEowRxULEDGTmlYkDnGB26V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oBOx+b5elNGePTtimRDIJqQqBwR9KCGhUXue9Sc4GaRQMj2p3X6UCFGc1JmmCloNB30/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pR60GY2TORUX0PH5VM2OMDn+VREjp0/+tQA1tyjgcjpVG+5t3AOMrxntirpcAZYZC559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tKqLgYz164FWkBzcgLT28mMGOQbfwrspSqt5q7snGeeOlcB5zxIsmSVDA7foevFdq7fI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t1pgSSyZjQEcDH4U3YrLjHPHtiotwbPqB1xxVuOF5B8vAX8qAFij4UDjPt0/CrWFJwD/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lvZBJZ3wSeVGMnFYl94o021jiWBg80gLcZwoH6U7AdGqnHHb36j2qjOyQ4LMq4GeTXCX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oHQADBrmf7buDcCOc78/7XStFFhY9Mu7625i80Lt54OO2a5pvGkSJuwoRMhiSARjAHAB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U7q5luJBGzMDycnkYPT6VmQ2+8qpAUH1HUAdMdBVOBXKeqav4tQadDNDvRzPDwhAYqeg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uHLuyN5hGBjAJXtx7D/IrmNd8qXQpUwN0aKQc8grwP51LaW083k/Z13sVCgkew7D1pwi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9EGXIUHgAZ+gqB77UHjJkkJQY3L7HpxW5No8UBkbU5Fj8vlF3KpIPfHpXG3GtaVDM9oeC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5rf2XkFx1+JpPmjGXZcDaQSMf56UiTz/AGGQJnc+F/EU+CSzniVopArDJ/z0/Cuk02CJ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4/8A1dqLWDmOPQyQxOg4EbenXI70q+YyNagny5FGe2PoK6GSKKKR4wN5D4Xt+BPbispm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UL/dz6elQSRbFVfJU7hngA9Vx0+la9uLeO3ijlXKjcDjgAgevWuXuLz7NMR8sioIx7/T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IYyCWfGew7An0q20O528Wo20cPzYygUqvZcdazbnxHFEzsoAUOSTkdSMVyM80oh/fBTg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Vzv2SS/k+zRuxlI+6n3VX2pxigubSeKvtMhS3Tc6sV2gZ6/1qxb6a0Vtv1WVYmb5o4gP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QbHQlENllp2I824fDFP8K6Ke0idtyyCd88d+PUH+ldCQjDSwsYXNylqJJOoPU1Z8x0iC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fEZ35GPlHyjHOfSnneo3DC4OMYHQ+lWgKeb3y2VivzEfLsBx+H0qvJEA3z9sDHf8Patn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8Me5x0wOaa/nbfs8extwwvyjIx2+lMDHjV4jnzMKOAScCmu77SzEEDABJwMmrxjkTg+W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VR7RIBvERdMDB6/j24oAoNNI29Cfmx35C5HTjtTbaBkbc+WRgflx7VbNqWDJ0XkZz0z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1fjb/EMnnoKaHYQBQAG44wwHRc+gpXt9rRlAAFB4Pr6/U1IJcR8qMjqAOfyoSVCQFPlj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F7aNlEiEjPy7ew/CpodJXGZpQ3q3bnoQB2q2IBF0kBwN+E9DUzKOqAgSDH+HSgsVLRC4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zxwM1oyQGMbxGrLuwP8AZB/zxVW3uECATj7vBbHTFNZW80OkuEyMrng49aAJXtmDbvK2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RPCXGCuCwyF7Z7dat/a5vNJjZQPcZ7f4U03211WaPAzwy+mOgp8o+UjjtwwD7x8uVAB5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6Z+n+elKqwZGwDJPA6Ad8k06e3CZMTg8bieox26UcocoShF+Ux+YVHGehDUvlWrLsYAP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tuKL85OQMggZx+dSxSxn5cFj7j16e2KRZbFvtVTG2cD+HsR1xQ0cgQSuMKfb0qGNxn94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N1LECqvuVgUYE9fT2oAZ5UbjjAVj0+nTNRtakHERPpgDj8Kd9p8tQk0XAx04zTG1CDPz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AH/Z5YVwQSQRt4xkD0qCaMsMk4zyR90Z9anGoBiEVg/Ofm+Y8enoKU3MDH96uAOvt9BQ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N06f4VELe3kfITaNpwy8YHpxWlKtucbG3HqAO3t+ArLvYjPG0KYYkEqOnH+NAGRc+RCr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zisL+17eyYGcEBcDPTBxVSfT7mOU/akJcksrJkgD04rIuNE1GeV541LruGMHheOOPaua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o0KneD6ZXt78UL8QNIh3BDI2em4ZHHTnkflWLa+FJlcQ3eUfP3gQR749qlfwfL1jwyj7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Z2Ast8QbKTfFBHl+CQB2rZh1a8vSpWIOpUMGIx16Vn22jvYlWKRrvz3DDJ9z6dsfyrpb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gche35U4XuBfhN5hSrHYrAYbBPvVnzQ4MZwrDOD3+i9MUEQgqVG0cnC8VDtR8g8BfYYA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JQUAOFGDj5eajR4Z18p8g4zx0H+FVv3i7s9CclT2HbH0pgTd84b8B0wPWoAttA0GCWD/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RyincpHyheDwMH2pqyzx/K6kISD5bjj2/Cp/IgYMY2CSIR8p55PoadtAGR4ccnZnOO/0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ec5wex9KlYuHbI54HGBz7VYeR/s5hx8nAwRzx7VYFPapfLHO3g45H6UrIrDONrYIAPAx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XngY+WmeYoBU/ez1JJ/75oApSyFFVM/e9eB/n6UudqA44GMMe/tVtjGVHmgbV+77fhVW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fKM5AH93FAA3UqR6YIp6qzcr0U+noKd5fyhQQN3QFv09qrtuMoCddvbtWgDo2JfAUc/c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3AYkjOB9f/104EOu3oF+bHHPsKeXLHEuMg7fTGRxjigCAhh88fLAjIA4xjrxUiTQ8hhh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KgdBEGIyd3yq2eSPoKlTyJQUQNHIuCeOv4UANcqwbbg84/EdP+A1VeaRHYDOODgcDjsP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X5YDLn5RxuHao8GTcX2q4+XB5wB9KAFuHWVPOXO4fwDuPbHalu4/LRGhB2vj/vn8fSqv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j5jx+AqXzt3zL8uMhg/Kk/7I7UAQh/LbzCQQvH09qju9Ng1O32uqh/7xIyrentVtxsxK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JFIGJ34LA53ddw/rigDzxrSfT5NjZ3ISEf2/CrZu2BUbu46+3au1ns47mLy5eAR8pAwf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zNbTE5C/u2xtyDTbMzoYGEgk24+QhtpH3Pp7VPbSbN4JLgt29RXN20lxayf6SODw3vx/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BYA+2PapaA1bV5opHdtm5z8vGOGpg2oDDkgg4DdvYY9KSPZJiQHKrkdxlfUGmtIXk3pw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0JUw4UEcgYAPr7VaLBkHlN86nI/Dqv0qrFs8tZU4K4IPYZ+tPIULkKEG/J9xSAuJIDja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r+FMlj3DayBvRj1yf6U2NvLGE9SAF6AVOuSVXdt7e22swKscMMoeB+H5CPzj8KjQXTBY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v8q0JgEV2RVABzGPXHBx7elMuNpMMiAbpDtJHbNAGQC0T+TgMME8c4zxjNWUZWHyYAGM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GWTCD5VHUe30rPlSWCbztiiOZANo/h7bgPao5SrkzKs5KMMDkZXn8MCsuaF4gdsZA4x/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UfMB1cLzjt061pRTxzRogIztCn6DjIo5S1IwAvmpG4+Xk544x6VoP+8BGQFxt4JweKlj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Ccg/hjpTgyMVEb4Y8ZxtwB0AFHKPmKRXlZQFjA649MdxyKuKq+V0yoA29hjPYd6SKIxM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mx69qnxK3AI4OOOvH04o5Q5is6eUVG/90emDj5R0FTeWjxBSMeYTkr2NTrG87COTC4PH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2n7pHHSocLCRkMoZFjkHzZIUnsfY1YtHjEjRXCjcFAHHAGOPwpzRIrh254Ax0FHlINk6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apKRE0X2e4CHbyOvpTru0eaL7TH8gA56VpOIb22PUyp820ccD0qK2ZFAjI+VRzn0PbFA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3J/AVFOFWQNHwBlSDxx6gVq6pZeTIXjGVByF/hwP8KyY4w8Pln7y9Mj17/SoaAgjYrKk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x/PFW45ngyVPDP1zwT9O1QKpDKJFA24B5yDjr9BTix8vMm3Z/CMd88UgNUXcrja3UAg9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5kDB88n5QBxxXOI+yQyZLgDa2fT9K2In3pG20hEb8RQBowzK6CHOWHbOPl9cVnAbZnhc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epz5iyLcldwBK4OB/nFTXO2TEiYOByeD0/pVkWK+IwVztWOQ4IBwF9DSfPsBI5c7ep7f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94HnHX9BUUnmRbCgydxGPYdxQCRqxtvZ5eSMdT+RNKY0eMR5Izz164qvDLsJCEHcMYIA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c9cct7GqTFYwLyPylkUDjGfU8fz4rkNTjRI/MUMzd8AYH0x3r1K4WF4ycZ4OPb0/SuSv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EgjgY9MCrixPYxtKvGb/AEdsKEGSRx/OursI45xgkAgbR3B9K81uv9Gulk2mNAnzeuW7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o24EuOo6gjp1rWWxMTomhubWQq/QEc9iP6YrTt3Rc5xgtk5GBk9KEuheQ7Rw6qRj1H0q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oB+nHtXMWaaQoXQMegwCQMf56Uqou/yyeMZyO2Pr9Ki6yLwsY2/ffgA+2KmDbCYjnA69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Bt2ufujAfHUCot8b42quE7ev1qFZD/q24zwCD0/+tS7nZhjh+mV6HsfagBrfvVMbdO4P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2Rt4GzJJwOnpWiqhlwOMfLxwKqMPLwuBn0PA/wA8VSYEBbcmc5P5VWQiWPfnL5xjHT6D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/wBXgr/e57CozcRwyFwOWHJx0zVIzGKPJYAnndnOOh/DrSahaiZGmVT5vUjGQ3p9PpU6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jA6DFShgVdS+DgdMAZrVMDjLqzj8sygHeuVbtiqcEjR/Koyp5OGGMe/fNdTcQfZ5DPCA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9Kwp4kiO+PhHwP8AcPT06GqIaJoZYWKgHbnPQYrfhuUl/dluw2nP8q5hJN48sAIQ3B9f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fexx+QpiOscyNCB/d9B6dK0rd0lTB+XAAJz07Dj0rnobiR02OwDYxjsR+FTxXexWTAL9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ANZ8bmilxjjbgY/MiopRKGyT9GUZ4+lRxbyP3mfb0xUpMjYSNyoABAGMCgBkwS5A+XO1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yRzwbQql/p09M49q14Ub733Me3r1qtcRmAZjj6HHHBD9R+FAHLvEn8ahXx6/KCfaq9vu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9K03G4LID9McVVnjwzHGeOvv/KgDRhu54yhXG8cnB7Dpx2ruRMt5ZrexKAzAbl4+8K8p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Prj9K6PSr5oJd6Dhv4fbvQB0Tw5Iwv8QOM8dPat4Pa3kKxBCpC/e91HTFZRMDKPKO1X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SXyGMcucdDzwfpQA+SCc7opfvYwAOhFU0UFuOQDtx6HGMCtCSQSREyYXsuODVGU+WN5z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u5IjmVBxyOF5+n5Vj3dsYn81RsDEqfQmuhaJXkVXG4tyMjBwf6+1Na3WMeTcLuJHy+mO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jJcW43fMAMMo4xj2+lUWj8kDuzkEKf7p6Zx7VYuU8hmOMY+8V+UH2NPAE0e5eQfvY9AO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k/dqdoGCv8A+rjFN5hkDIDg45zwasW8UifOobDLjbxtH17050lU5P3GA+XH3cUyBk6L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OOn/AOquVntvs74RSxHUf54ArpRK8OdowpU/rWVe3SRjbJna3AK5/wA4oAl0zUi7KjnI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xs77z2EP8QOFJ+XB7fhXm8sByJ4sDjnHy/gOK29Kv1uNsLHZOPlXucfjis5mh2tyrNuk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9ietQxzMjK+3+EhyeMn1FVorkglp3xtwuNvBXt2xWj5IZfNhAIxx/wDq4rMBLhlkUOnz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aq7FRhW4/Lt0OelRqXjcwscgHJAGeB2q3EA5Ix90cfT049qAM9VJcIwUMMZBbrnv6VC8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4Hbtn0qeRPLVVGAmMqMenaoGPQnGO3ZvpzQaFq3CRooPzYAPy85B9ce1WC0SshHJCEYH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gAbxlfTOP51ahmLBQw+YDOB09PSgzNFZm27RzGxweCOR0GKgBaF3Vc7WzwCAM4pZTGHB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45p6lJImcLt28MnYHpkVmaA0SuFy22RR8vr9PakkRby3Mx4kDAOPTaPypgPViOR2PX5e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63Cc7vvj1B/woAfaQxLmGQfOMMB7fTpWRqukJLAwiAWRWGOPy59q2chwhRtvBKt9D0p6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Gzoc9KFIlo85WaSzYpK2BjnHHPTAHatq2ufOXrjnCECtfUdLiuoHwCJO+ABk1yLGa0UA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+g9q6FJMysdH8xwDkbs9+namlMS7h39gOPw9qz7K8M3zLyFGFB64NaEE7NnO0qw+Ydcf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ibGU6npjr/8Arpi/aLdjJE/HHGOV9q1C0KK24cn0/TFUi3yGeMZBboBn25qWgNqx1F9w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r3rUubRZI2uLb7n91eeDXFpGpBGSh/I59a3tM1M2ThJPmVhyR2/+tUW0AsBIG+aI7Mnl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MuMfvCDn29wOmKvS21nfnzbdhBKN25T90/7uO2KrozQ7YbgEgDaWHyjms+U0KhLFtvAA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QL/KMcYGOoP/AOqp/J3fMo4PAOflPsaa0W0YAKhexwOnoRSAtiVgirkDGScjByOn4UAF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6jtVUvv+bccjk47cfqKlif8AiVmG7j0z/wDWpoCQoysrIAcAEZ7VTuYY5ML0AGMntVgh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1qvLIhADA8HBPTnFWBzF8fIIAPAB98gf0qhHJHdoVj5lQk85yfXGKm1xGZhMTwBj0+lc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+7HljbxxnP9Kt7AdzaokihCMFsBh3x/8AWp72SpKfIbBQgjgYYD09M04RxtEl2i/IxA4G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GRHydoI4wMDoOa5ptgYkV9HI2yZAki4AIP8A+qr8oGNo289/r/KlutF8yX5gIpMcY4/Q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dDbybj85BHdquJMi9PM5ZWU8Djjke+Ka967rzj92Prn0rHDPwVGPqeR+AqwmW+T39Ov4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TY7AZYNk/wAR9Bin+UZIyFAJJ4GMjjjgVPa2sJTJyWwO/T3rSitSsBkI46DHc/SkEEc4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3qJG2ZZt3HoePyrpgRGCsigjrxz+VYOomEv5wJVhyegyMdPbFYTnFFRpy6GpbSxMm4dR9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kch/drjnsvIA6Vw03iI2kh2DheVHr+VVZvGF/IjRxZjB7jArgqYyEDsp4WUjav7f7Oxk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26Vzf9pzRD/RXwV4X+6F9APas+S4vbw/vJDL/eJqNbV8H2Ixj/OMV5dfHylpE9Clg4rc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S6kZ8jGCSen/1qofZtzK8vzORgnvgH5fwFXjbvkB+R/s8Y+tL5cgYAcoOB/8AXrzZVJPc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a9M8E49s89DitROF2ucHuOgz2qthQo3Hqfwz2+lWtoOCm0EenTP/AOusmaWFOX2rH37+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XGOcc/4fSmn/AGQD046cfhTHzI+BkY7DHHPSpKsS+aGQrJwSMZx/OkWMLHiM/IMcVHsI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AOI/uZB+nvQFi4ig8JlT0yB1H61DKjMpDfLtxke30HWkjnBycDHQ7hjIFNZigBhXcM4G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FqIghX5544GBkf0pWlD4XjGMZzxVfg4HfJ/P/PpQxxyxznpnigRJs+YLjB7fT600xru3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iF/Nxg7c+mPbinuNqMygHjgYoHYnXLAY4x7YxRwVbI9vyquZF2nA+8OPY9afn5sHpgY4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vT/6/uKbtyfnXKnp/iPalDEHd6c9Mf8A1qPLZQGB6gf8B/KgLDgcH5QC2Bx61E+EkL8N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kE55Uj0/oKXhgRgDsAP50BYj8oOFRQGBP+fpSXEK7SVX5uCfUfzzUyYQZ9Ac+/4VHI3z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7UBYoIuG3deTjnpj+WKuNufB4xnHHI4/SpzGG2vg/Mf4uO365pkayRYHYEYGQMe3FAWI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n0zUsMyK/lyZ7dDzUqnEO7gnpxxioQoVvmGRwc/yoCw7lxkcY7HqcccGnf7TdR+HHtVe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LZx37U/I69ffnqKAsT7m2h/b5Djp7Y45FQiNMlmOQAcAA5I/GlGViAjJI7Ae/wBKg8x0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fSgQNZkndH8u3+HAx+XFTx2aBMthW6e3HYVaWRWwVUZPXHQfhSbQPlfkYI6Y5/D2oNCg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dqkBmRWwV5/h/TP1xSTJsXkqfrjj8vas6VypKnov3ffNBmbSXOfl5B/wqrcxfaAyAj5g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wEIHLentzTMJJ8+O/wClAHY/Crx9L4V1mPw3eHFldMUhYkJsZv4D2ySeMV+iWkzx6hpn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GcHp3r8oNciVgksC7XiIYEf7P0r7N+CPxLn1LTLe2u1zNAPKbCrk+XgjOOxz3/piuerD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vF+gQxP5csWYJVIHsfr2rwSISaRfiNsqu/AHbHavsLX4/wC0bFpYgGZl3YHOP6GvmjxT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0PUdgP0p4WpZ2OWxQ1x4XjQHa24dun+FcI3n2dwskXyqxGR2/wAK6SF1ktjHP94Aqobt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8tscZHPQY47V6sdjNHQlmkCn2H4964vxXb7tlwi9ME4711Ok3KTRlW+baSMDjGPao9ch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jHpVGh5vbKr4k+90yBjIrtLIytLayxRkBM5ri7GJvMKgZx0Bx/Su10aVdnkyYU549fwo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GwW3Hj1zWr5vm6FLHuxkDBHHTtVaSJN2cDbnoOvFUruby43Vm2oR0GB+I96AOWsbgQXq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+VdbqskrpHM/QrnIA69sZrg0kDk7BzvJ35Gce4rv7SJtR0deMsufmxx7UAZSMUCy7cbv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iQNuAO3FUJXZIwn3hgL+A9qrXd2IYYwDgD3459KAOleUywqOOBz+NTWvmvCQ/ToOcYxX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qODjP+FdZZSErsdcev8ASgBXDuGXOOOD1xXPppzvdybucZ9s10FwvO/OBx17n0qkY33+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AW4URRsYYAH3cdjWVFqS2l+JGYgHp06VYdp94Jx/u5z/AJ/Cqz2ENxmXbyufmI7f4UAb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noQMDof/ANdeLeLL0QTQ4O0AkEADBAGOfxruZr+FINr9FG45GT7k1514itI9Yj3xJgQs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VRA4nWpv3SGJsKw3YH5YrgrSX7PqvmN8y/KPwHU/nXcappd0+nbumCo9+uP0rzK4NxBc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v/1qozPR7y6ijbzE+4MY/L2pkM0cyDYxBySAOef/AK1VISLrTVbGAQBjv0rR060YQDb9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0+meZ5f7wYz3Hpjnio5iqkxj5sjHTKkfT1qxpoK/u25x6evpmqtyg87cv3Sc4/uj2oA5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FyO49O1dRBBG1qfLGxup9elUNSlhtY/PUZcgEehFRWerQXEW4kJMeAvtTQj/1vXPJxxT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9l43VEYFArtlM8MdDlk49KcVI6irFso+6OKsNFnisgsZ+wkbSK568tDHJnHFdeU6ACor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7Vd0Bw3llePxpDGQOK3zagcdceopnkxbeePSi6AwPII5pPLfggVv+SvTFL5CdMflRdAc5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A5FdELNmGV6Cl+zDG00XQHM+VnOKhaFi3rXVraxYK4Jpn2SLJHSjmA5cRNjHbtTxA/4V0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ptQoG3FHMBheU2PQU3y/Q1viBP4sYFO+zQdh+Zo5gOd8tv8APFN8h+tb5to+1N8jnkDF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armKTPANdQLdM8inNboRhFFRzM0OU8qQ84pDC47H8K6jydvBUfjSm2BHIHPvRzMDlfJf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XSGAL0XIpgiT+lFwOf8AKk7LThbvjNdGIQv3Rj2pjWxbkDFFwMaOIgc1AYSCSeK3vs20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IpAYLRPUPlydK6L7OD2pDbdOOKYHPlGAqPZIeldF9iU0n2QLQBgrG4FGGzXQ+Tx939KR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QBg7T2oCMO1bgtRnpUn2ZQOlAGB5Z7Uvlv2rd+zelJ9mNAGDtcH5qeoc/dBre+zD0yaU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KujAZXB/+tS/OeOTW/8AYSB83FPFnt54xRdBdGBtk6YIp+18Y5rbNsMHJFL9ljHX0qdB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VPwTxWz9nj6d6DaIR1o0Axwj5GOn0p4DdD0rZitRjilFnz3x9KLIDH+Y8Lxil2SDkmtj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O1CD1z/eqbCMba/1pwU9cGtn7Lk44/AUC0Xpk0WAxMMWwuRTSJQcHjtxXRCziAKrwTjO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BAGKLAYWZB3OKdHvxndW0tmvO3p3pVse54HaiwGQd/8AeNKPM75rYW1J6DqBzT/sfoeu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o3Hpg1tfYF/+tik+xgACiwGKN4HBP4daQtIOM4reGn+g2+1IbFQcbfxosBiAtjAzTAJM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5QPpUgshjnFSVcwPn6MeB6UplbPFbJsMfT3pn2LJxge1AXMbefYfSjBPrgVr/Ys9Bz/h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dmMeACOaiZnHHTHet77BgfdH4U37CvPHHvxQF2Yo34wD7dPSmMZfYVufYSOmKQ2mO2ad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g/0qAyOf4v6V0Ish0wB7VC2ngAYQH9aLrsF2YokbOCT0pSx6ZrX+xfLxxx+VRtZlCB1y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rSOvygj60CSUgVrjThITtGKPsG0Ybt7UXRSZnRCRmHf2zVHVXVSozhjlSOO3SuhigWM8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s3Ly8bd3Ax6U6YHM3sreV5bZO4YNYUzfLtJxn+VaV28sTsrd+V+lY7Ydck9BxXbFGZl3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eF+cDg/yrZbnKSdBWVe4QeX0Hv6VZV0YYbc5Cikn+Vd2MccfhU8e2J+n3sgfhVS9f5fL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wujOcbuQcf5xVG5Pz9ue9XXBBA449KpTBWXKjHp6dKRRQcAOegGAP6Vny7XyOm3p/KrR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WVRyWXI7+1AFbkVHIDtLAkDIH51LtBOP5VE2GGPp+lA0UOnHc/8A6qibseeOOlWnX5f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M7e5z+FBYEDGM8evt6VUbfjGe3HtVlh1X+709vQ1WI+YH0/Hmsxoi2ZYDjjp+VQ8dfb6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D0HpULAdD1Ixj+lBYz+HJ6n9aTAb2+Qj8+lOAQ8jgelIe/PDZA9aT2AhHzjYBhB09eO1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nNOXc4ycduMe1KyqBgdG6VBoRdMBTyx44pGAUnaOMD9fb2p6YHz+nH5cU1wAP97oPUD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K+0//qP+cVEIyuBg8H2z7D6Cnt94jJOeB0zSgb2GOOMn+XH5CswGkSLk7eM/w849qjyU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qvAFen+ce1V/KQuWPG7jnpx/jQBWjKnJbqM/Tp/KmGYnASMD9cccY+lWGRQCQQ27rt7D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lZTk9+gANBoTfaZcHC8YGG6DjrSm53AMcBTznt+AqkxKjg42gcVTaWUMCD8vU46flQBo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HemNKrMdrZHbPpWSdyHKY3HGfYVJHFcsC4jyrfw5z09MUAWpDE37yOTYcfTkVBtViWEm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2tER29QB9KabJ87VU5OPbik9gJXEmzafmGc8nFQsSAAccZPFPbzbc8nv97GfzoS6RM70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AdDMTn5tw6c/56VNtHO3IOAMiqitDIAYQeeGUVegj2qGQ4yMj8e1BoVHYR53DgfLjGM1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Mec7c9vSr21JDibhlXKg9qRre0OVxhT0Pr7VDAuIlpMTLGTu3FSB/wDX7VC8bJhupwfm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SREmEl9oHHQelWkuAVPmfKcY9B9KRoRkKpGcDB7d8U0Osec/6tv7vb0qVt23kBgc4x2q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68ev/ANagC1tc42sHQdD3qIkpgY4DdDj0/Wok3QgtEQuO3bHtU5kaUfvMBjnrjj0xWZaE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+72GKtFGUqApYdR/9aqBVANhyQCenB46VoC4ZkXBDkDjHbPYmpYx5WNkUMmQDnnj/OKg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N0DVKkbuA0bc5GVPIx6CqSsUkfeJEJOBux07Y9BUmg+YRlo8fdB5GOBxUUOFk3xEIO69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+XxwOOg57+lV4mXdhhg4BB7e9AGsd23CxjHAXHBqqzHcVkjBGOTx93/PpTBeS8CRVOPQ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MOcgEgD1zWgGh5+6L90wK4C7W6YqPcvKpwfTtVMWisSu8AnoP4eKjcPHKNynAwdw6Y+l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XTaT6elTOYZFKxNgjt1zVJb2SRRFIVIXp8uCKm2w3Me5cxkdOxyazNC7HdbCRJnKDjH0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MSPT8qr+Q8Xy7xIhPHGTxU5MahXwfvcenPSgCjsdCDFIGbjjA69q0YbwYxJ8pPHA7H+l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ie5KgYq0m6P5XHHGGYDpSSQGg0wCq3BU5HXGKro/lghc/KeNxyai+aVGBVRgf16f4Uzy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9jRZFJliR4Z2G9Px461WWI+YCg+UclT0pEZYpA5yozyvvV1pY0zFJkZ/pQ0USwXDxjAR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JvjyyqMjnA7Cs/fD84jl5PB9eO1WUnR4dk0eBkAn9MVAFZ4rZ38wyKnH4jAqZJ7KcKi7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VZjhj42YRT0zz7VLPa24U/6tWGOARnJ9qAIwEjGE6d89eOlQ/ucuIz064/pTxPBkGYNz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O8SArCiq2OGLcmswIJJltlUwxM+eueCD6fjU0l9MYoX8na+Gwq/OSV/wxWLeTyDf5jkx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vpH9n/4SXGqXFt4/8RoVs03fYrVhxIwJXe4PBX0HTHP0TRalY9Y+B3w3k8OWi+KNYixq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rdG52D+6T3/Kt34vfGjT/h7anRtJKXXiG4T5UXBW3U9Hk/oO/wBBmqXxe+L8fgm0/sDQ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dfs4xgSMBxz1Azzj0r4WWK4v7p73USZrmVi0sj8lj/SlymVuZ3LxurjWbubVNUlNxe3U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/SpooHSNsELnH8PSqsVxDDMvlLwMZAHtVtpmO9V3cjgd+Kk6UhqMzDBXkZ4PPTjNIdqx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+n5UsjxRMR1YNjjtkdKp70mKmU7BnhSRz70DHXF3Kq/6NGEk3gfgv9KoS300EhEjrGJF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LcYG07sge3Fc5NcZCmUbuNprQDaj1CUnL4DDqR0wak852OQ+1SOx7VhxShtx/hAGee1XI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IyD9KDQ1PmO2QSuT074Hqf0q1CPMTeuV2qNw9u1RfY2jjGxg+dvHA5/z2rRRFChQVx0P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iFWL/wCrC8/jVjaQu1FByRye46Co13Nh8YUMAc9gOMn2qJJ0kIjLAZJ69OvHFBoSrDHE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7VMvzYBOMe3pQf3fyYAx7/y9aYXPVMjOMgDseDWZcdNiRG2zJsDbRnnucVfjjQ5PA55H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Ec9M8dKZKHcBRgA5HPFS0bR8jWLwxchgcjnb2pItRBby40HoAevHtWbHawRIrMxJPYng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Kr/vdc1DNIl6ESEtJ75P4e1WQx4JG7J6CoEdWHlgAjPX+lWMFdpGflGAOlZM1iKHVGxJ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9eNp7k//AFsU8ncAQCM9fQ+1UQpG6VumOBjsaok0DjOOx5yB0bil3eWpOc5yQO+fX6VD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Tnr+H0pQBhccbei9eDwPpQBL5q7/AN0Rz8wz0yODTAU29/mAyR6j+lM+RAQ3HHX39M07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PQUAQkqACjZXOFBoEeyJcYUn5skcn2FG4ADBOBkjPvSsqpsyevIPXrQAw7MuqkkDB9Kn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VVDfJ8y4Ax257/hSbuH3HG09R/KriZjWPoSQT+XtUEicsSACvboCBTt5GcAHJ47BfwqB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9eO1aRM5H0Z8FgW8E6yZmyE1D5QcY3En+lblkl5NZ30N7K2Z3dIiOGRQSMjHYdselc78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y0YA6kTxwNu3IH5VZl1O8mubiK1jEVzgR2TyfLHufKsRj0HT6V79D4EfIYr+NI27BtJs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LWRtxctwwLb29fXt07Va+26btsftOILm5keG3SQ7GPTGFPJB+gA6V5H+8TSJNLe4mZ2k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X3MR1+g468e1eraMmmajc22vRW8kiWccdvYyOxYxEKUkB7k9uTkZ7VscltDr7XTkgjdy/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hFdY+571pXU1rZW2btgkJk5c4CjPQZP0rmL/AFOFL+0tUViJfliOMhhjHOPu4P6VSkQ4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gJwP8+9ZxXdsY8rtYN/T9abbLq99e3Vq9kbZEXdFIx++V6dsY/H/AOsyLRLhrWzl1Cf5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PA6D+VHMCgY5uLeO3kbIY20nzhfm+bsPr2pyi6nlmijjK8CUF+27+ldFLZ6bp4vQoRGa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fSq76n9raHyo8JcQM4I7BOn50nI2USumkSlC17KfugbRwAfetBHsYJ2MSqMAFTjHyoOa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zeUGjLMnT2FSIkFum9iHYJsJ/nj8anmK5RxlmucEfJHu5wBkVTvysIATG487u/0pXvyR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fyptpZSyS7pjvzzg9sDpxQ5BY9A+Fk5jS90+4O1pZBPGue3Q8DvjHTsPavWhgE+/SvnD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e4K+S5UkcDlsYPtivpBGWT5vVcgVxzWpohKWkpNwwRUDH5zn3/So5H2sccDj2qLzQB9K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2dvBHArQDRknHIz0qGNSTlh0qrFE+8jtx+NaO0eu31oKaJ0bsB0/WpDxgZx3qGNdyfKM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hO3JoJIu9KG5x6dqy73xJ4a0xWa91K2jCLzlhwPw9KhtvFXhu8tTqFreI9uCAZQPl546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h6z2ib27rjn6UCo4bi2uoluLKVJoXzteM5B28Hp6GpN1UZDs44pd2KQio2O2gloUyqo2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APy7Ujn5MtnOcD6jrULqenO3qDWhIjtIE6ggegrFuXR90eeRxtxwKvy7SoG4emDmstzB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nNaAYcUam227TzxXbL9nNnbyylUyhxnrx2rz7+0/IfdEFYDOOemOhxVK+1G5nEcXmBse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Ids2pQIT9n3OVyeP5YrGvvEF5IkOzMKuTuQ43HHHbFckWljaKaJ9oUNn5sEn61WXzW2p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AR6DtVRikPkN7ULqZ7uIeZljuXA7DGR7VhXZN5cwTbxGQvQ/3amg3zXcasT8zFiT+gpt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GMgE9hxjHpVWAqToBhoSDsB5GPypGeFF86RBuz8vbtRJLChaCM5crwOKzUnWdnRxs245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zCkxlYHc4GVxxinPG0k8aRoGeRlRcHH3uBUMEYmmCQ7pMegzn2GPTjNejWmjaVo0a6jf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HRCORg9/5VMgMiPwDq8iyW15KqxuuyRl5Vc/0A/CqfiXX9D8ICKwsmjaRdqI3PIA6D/O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YpZZL3b5uV8sMAdvbp3r568VafqF5Il7Y5fyTuXzCQRx97d7Cqh/eEYHjD4gzXZ3zyKC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5xx/nFeXwa15kuFOMnHvsx6Vm61Z3kV15l9xv59SB2yOoz2BrMjXqV7V6UIpoxPQbTU7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lX+FgK73RfFk9iVlaQsQGTZnnH4V4hHK6nIz3AA7H69q0oL7yshlxnhu360OkuwXPo1f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j7QShzjCnHt2xWfYyLdav/pkwgt0DySdgRnovHJz/nivFINcQP1YRRp3P3a3YpLrVnS3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TAIzj6f4VDpKwJnqWvyWFkY47fEuWwWBzhB0xj0rT0Sz0+8jjjuZgpkc4wM5DdAPpXnN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LhokTsvfd/Liunsw+luBbMSUKrG2OQrdRWHsCro3tc0ywsphG07bAxUl16npx2xVT7ba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AGTGP+A1Rv3F2f3jsZOoB6YXvjoKxkcKWhblD/D0OK1hSC6H3d40OS5LFmLKV4Bz/hWnp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hoMD7yHk/Wucc7ZBEcDCnHHHPHFaGmlkB+5sxyuOM49O1auJKO2woK7blgDjovT8+9Re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Du6BjjGP0rLhdVIHDD3POPQYrQLYyQgO3AA6KOO4qTVFkPAfmSJmwcqG4Jxxx/hTwG/1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/W9KpeYQChwgOPlByBgZq/GkrTHZzuBLehBH+cUFCgfeJhjfA54wM+nvTGtlbhrZMAfK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QnaFA247c96YsUMrsrPgMTwD/h+lADwmMv8AJk/f54qp9nhLKpBGeMk5x7Cr8lrb+WpD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jtYSNjZycsp9h2+tNAUDbQwufLY5Y5OR0FVpFBKgnbwR7Cth4bdI2G4ggjGefyzxTGht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etIDLWKRI0kQE+v4U0ySomRxx19MVqywM42gYUDgZx0rOktXHEi43Y+gFADE1BiuHTK9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UlymRg/UVQmtZhlVO1T2A5/ACqzNuGW6pyu4Yz2oA3E1C1Q5V8Dvn24qzDeJjKYba2wN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Dk7RgZwKnE8aDBYIOOg9Kdx3N6WRFXZHlgeCvTrVbpujUFdh25B/CoVfbGU3je3JJ9qk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bv8ATtRcLjg5VMjIHbinfabhdwiHYdF/r6UxoiECmRRyBkdD+FTx2cyoCJgST+nakFyo3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A7ccelOU3R2s8fPXIPatKKB437ZY8YIx+lSglWY7MDpliPy+lAXMeSacLvdmz9ODiqEU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6etdQjwOctG2T2J4x7dqU2dq2JERSTxz60Bc5IXDA54XnjscVYW5bGGcc+vUfhXUCwt2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f5VWl02zOSFA+n9DQFzIhnwqj5s9MYxzVyO5B5XCFTzwFpW091+YNkN2Xt6VX+yptO/O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C5d3uoyPmbd90Y6HpUCpGylNuCcfKODg+vao41lQKDhgCeo/L8qk2TXGxUwWzjcPkB/L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x/7A9QQBio3t8MWQfMPpmpfKvLYGSRSR/CwGR09KkgmSRNnG8N1PpjpRZBczljEhzOoV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YUiSNBtAxj6VqS20k2VRSe3sT7VlS/aY3KvFyDgbhwKLILkhkJySQcAYwvDVH9o2qwlK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UrhSh55QkfKQOKrSRk5Gz5G4wfQVQiZZEnTljntu5I/Acdaduz8oG71HC81nb5F+YDtz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SrDTAogJ7cc+vf2oAt+dv/dspZQBsb+GpIcgEZxls4Izntx9KpfKEIXbuXhs+46URyyx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+6uKANlf3yNiMAGQJyuCAOf5iqkkKMv7qTzY1flycMD9Pw4qNZ5JeGUc44Dc59Py6YqQ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3FlXt6UAVNwhLDOD1C9nHpQGR1Z0IP3Rk9R7A1dkNvLEPtG1ZePm2/eP06D8Kz2gwmza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pV2QFcv5YYspIbAHpx0/GpN+5AnOMd+Dx/ntU7j7ryKuT1b8OAfpWYsAj3GNuR93/wCt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ME9sccchfwqSJkfhh0+UHHUVU8yRZBnp7j+fTpT1LFdkbfL1Ax/I0wHtEinIIx0XjGPT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0zz6/Sq0yyz567Pc8gipoS0iqs/3k4H+1QA5JNjksAO6k4z06GiXLA4Kr9B26fT8KjlM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ulPJbPZcjnn5cigBoVJwA3yuuAGPT8aqNIYZH+XhTjjH6exq9tRk+XAkzz75psUjuuyd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lAFYCObJbPzc4746D/8AVVZHe3fdjAHGNmQP6Ve8i2UKxDlsgA9AAB0ps6CV1jJw2ATk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tksGMiDb8pHPI7Y60oMcbZRNoY5C+g6cCnGJrYqIwXjbkPgcDp07fSnmHcm3onUY+9+X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AJ6fXHbbVa8tIbuDBB35yvrxU6IsTNjl/wBRjtV+HpxyByKSZPKcbF+/LW9wu2ROMcDp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RZdqnuOmOmD6Cuk1fTxPGbq3Xy7hQDkAAkehqjbXCXYKMMSRECRFHC9sVSQcpTsbrCEk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pWnJzGkg4OOp9fb2FULqw2yl4ARn5Rxjp7URTOI/Jm+TGQPf2xWbKLuQg2rkluqn3708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Ix/hVVUbczHhu+OOnTinRjaQZGB3fNg+nYYpAXSxWRGPyDHJ9xUhlYjO8nuVHBx6CqW1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HbH9DSxSSqh4GVwASPX0rMCWVpJFc9SnQg42oR0Jqa3YmBWGMjBQnlee31psmZR8xA3c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222PEDHao9c/y9KALtvcbG2hRtPy/ifbirIAbKviTAbHfbnscVnxvhscfLjGfl5/lVgM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bzwP89qAJrSJWQwPt3dQvqD0x2pqwqp4+Ug5XGMj8qzxKkLRz7iFXgZ68/yxVuaZgQUx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aC0iORGdyG3L3+UYB+naqQk2rubjnoOelakMomQTbOG5xn+Ff8KS7sbNl+0QjDg7gOec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hyAQBwRwc1dgdWUAEspwQR1NcqbpbaQwuoYc7yVxuJ6AelbFpdqqLEUK7vujPTP+FAG1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+gytMG0sdv8ACCu0kimHgfPj36flilxzlhxj7o54pCTHiVN6mb7g6jH6U6f/AEchosMj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VXfb5m4YbgZxxn3NSfaNgXd8yHJwfu/jjtU8hSZG22Rg6tskGG4/xp6SNJ+7n4HaRO2O2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T5SR0Xgj2x0xVXyyj7pFACjK4HH0qWguVr64uLNtkv7yHHyP/Fz1yPas+BozJgYIcjnP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nT5XXkY6Z7D0rk7qF7RtigvHv9cfhUBc37tVLb14H3enQVB5IZPLPbn1we2Pwq3bhbiy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35VCzRjDDIZcgjHH196llmeoHmsGIwylcH+lattdNEfI25xncMdABxWW+CTIqhuec8Y9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wGXnb07fyrJgaSShyI8AjIx7g+1RQzbt8f8AFyCvB+T/APVVQxyBAsC7cY2sB/kU6SGT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CkgjnAFWBOXXI8kfdGMkcfge2fSoJGiyWHTIHP8AKmDfGCXY5X5sEYx2FSTbVdFB46nB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EnlAtu5JKbcZ78H2rXUmL7pzjB56HPXFYyMIjubG126DoD+nFaW9nAXghOcDpk+ntVJi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n4+bjOM+1Zl3aqJDIp+Xtk4xgc4qaEgyIX4BIJ78fhWq0DMC7rtVhlcdRn0FUiWjy/XL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VTgjH61jafMYHFt3UkJj3r1B7WGSN7dkBKqCu7+WK8w1SBoJ0nQH5G6dBxXRF3VjI7cS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WHp174ArbaVbhVaHBcjJHdvTHTiuH0y4VkUIT0H3jj9K6m2zA4cMOxAAzgVnM0NhDFMh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F46HvU2xs4ZiflGOn3fTiqokUMZUPykcgY549KvIqSDcTnK55/h46VmBGEGd4+4ONuOg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HyjA/h9vTFBYJJiTIX7oIHUnp+dReaH+bG3knFAEsiuG3oDuT+Htx+lRLIhztw3TK8Y9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m3dyD8p68VXlWNSDjIAPy9PpQBTuYcSLJg4J47du1Yu5WJRiMOn0wR9O1bcpTYTnC549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Y5AIGevGTz6dOKAL1lchbjBGCGAOM52gZrUmjVLlfLK7HPP+zuGa5cSFSCuQRgj2A6fn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M7vlORgA561oJosyRZBjC4U8gnjGf8ax4QJpWguF3CT/AFQPHK+h/Dit+LcVeOQH5eee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HnRn5lIMfHA6f0qkyDmpYGhlaCVcqpG33pAF3qjnYpYqQOn0GK25Y1uoTn74YHI67um2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bjgkt8pI6fTNMBWZmLMvfPyjoB04/KrO5CFSQ7WHAI96gAkBC7dr5APO4FfbFNOUSNsZ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TJaN9Lo7fs7fKfX9Kuq+VXeMOnQjv7cVznk79395RkH1P07VoWs+zMdwQH2ggds1oOyN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sHHHpTlddhDMpB6qehxxWdsJOCcFc49we1OcM/LMBgYC4xQFkVJocSMVxiQ8Y6YNQSId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2A9a0FVWHmnBB69Pl+lZjDyQI2X5HOQfY9KCClJbbAQgyQcjH+IpkU/kzI4ztXt/njFT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OM1Xb5W5xuXkH+HFAHY6Zd7W+bPkSfez82D0yPStu4jRIAUZXUgEHnH5+tee293sfcv+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ZXyyL9nfKxuPkB+6D6UAaAuJFCvjuOgJGKkljbCuBjzOrZ4x9Ky23QuTztB+6OhH4VpQ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enfsPSgCnuUfu2k69gO/Sk8wOkkMvbIDdx9Kkk2+bIoAwjDkn/61MKrIpGFDouc/p+FW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iCycyR4zx94AfqayoxJCd6/eYHco+7j2963hiZB0EijHynp7fSqU9sWVpduHiGWH+FJM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ccjHoaPIxI25t6kcc9frj0qirpu35wpAIx29/QVeRpTsX7/GV5GcfyrYzIZIwpAUDY6k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x7S3mgcOfkZt2Ppxz/8AWrZkjyu3q5yPYZ9R/hVVIdpVQuGjGTgfnigDjVhuLK5kjOZY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KV4SriSMYK/yH071vXOwLvX5BnGMc5+nFZczGMjC8MAVPTP5e9ZgSwalcyrhVG6MgDcO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qbOzNIo+b2+UY9PrXnE2VjM0Z29MY/hzW5puqiPBdfMIID579sj0xQaHbzISRLuyCeMD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jcn5F+UdBjjPr2qO2lE0oIyeOFJ6egFTSqyykquFPqPyx7iswHTWMctuRE+Ocnn07Vmf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6YyB0GOK01ZgvmJlc4+8eh7A46VHLGWAkXGcnf8Aj3X6UGhUMK5iDdY/4funjP8AOpdk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fQj2/lUdlJtkVQCw6EEjP41pwwR5OPnxx74GQelADQ9vLBnaTkcL0JB6dazwGgkaWHoe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tjyFfPdQB+PAPGRTpCzgnhmyeVzgH0/L2rMCfYXAYfLux7Z9BUAIimHy9uR/DzzjipFd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ZHH6VC4IO3qVH0A9D70AR5SDZG2WhcAqV6qy9uPen/MjfaYvlwf3i4+8Px9Kj3ZBWZV5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BvJP+tUbl/usB2FAGhMBLELi36nhh3asuW1iniMnlblJyU47cf0q8kjWjtLH/qzwVHBx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Y/8AVygMwHb1x7U46CscLfWrwP8AaLUYAOD6D6/SmWN+4kAbK/3h0XP+e9dhqVku0yRj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iryzmtH45BHbGBW0ZXIOiiu45fvFSPQHDCrNo/kncGBDdR09zxXClyhWTb8oxuI4OPQ1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uPnxwPwq2BtzLErZX+HkHv7flUGNw3jgnqDSRyquFJyB/DjkirAmhmXg7Np6/exxwDSt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hedo5XPHH/1q6Vb6C5gAu0DbjxuO3FchKo3jcvAHX6dOlWjL5iASHLbQPp6VDQ7nURwz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1yfTGKWYW9yzFGw+APTB9qwIr67sXByDtI49v/r1uo1hqEQaH91KegzwT049TWTC5lTK0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x+lOVcqXPyr1IqSU3VnIY3G5Ohx06Vat4YJEzGcZ6qOvIx+AoRZT39Tt3HgA46CmNHvT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+gqaS1urcZIUgEAY/hqFmCOoX5W47jOD/OrA5e7hbJhYcA8D6elcVf2nzM6HZn07/wBM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NONy8AcDjsfpXG6xabQcLjaOw4/SrQC+G9ZUN9jum+YL8rH09q7IP5Ui7OE6p079c14z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2/dC+lek6derqdqsYYqRxuxz9B/Sok0B10syalGMY81fut0x/gKxrzSI9TiMcuUmUbVP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MnyHOOMY5Of51pM0qHzshWBGOcY7DNc9wPNRDPAzQyZUqcDIweK27WI7FLgcYwdw5Hrz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eUBUfaScfKMqeua4hvEAtV8rPB+6OKzniYxNqdFyPRIjHHG0k3B55PTj/AD2rLvvEemWa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B0bHqf8ACvMNQ8Q3d6ixxyGOJWPA6NWJJGZtplc5HGeuPy4rzMRjW/hPRp4RLc7S/wDG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jHQnkE4rlP7RurmQyTSsW/u+vFMis4F5T5sjg9cfhU6xeWgyMEfhj/61eTVrzZ2qhFdC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PXtTGj8obiAc/wAqUwBu3J6EdvwpY2lb5d2ecnvx7VxuR0qCRInyESY+Y5496lYJnORj6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o6Z4xSyBPl3+oxgYA45oTKsMaOVMhDkH8wB0xjtSyrJkeYPmHoMcVIGcKSFAB4FMfccs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1qASGr6x9SdvPpVqNBHxncB970H06VV2qrb3Iy/fjp7VIm51I/E7uM/h/SpZooj522jA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NucISRxngdvyqvtUYIPtkZHQdKlD/IxXlgQOeOPapGSylmU/KB6Zxninqsjpxjcex46f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ypODzjH8qmE+48Mc8dO/HTpQA5tzN7425+npU251YKR8jd+n5+lMUs2M5yxAHsKUZMfB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SZUZweMcEdeKhmHTBx7dsf5FPK53Z+VSOxA29OP0pdisAMbVGCGznrWhmOQ7gCeFPQfy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ASMdPb8aRYyAEA9Bz1NM42/NhW/hrM0JDhhmMcfQj6fhT1IRcrgj6elVdvkqM5wMZHI6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I+Yf5xQA8l32tD8rY6Y9PX2qbzVaPBHQ457n2qmreUv7vsBj1p0cjlsSfN1I9P8AIoAt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PSkzGAAMj0x9aiTBj56+3HH4UfMGVQfb6f5FAFjOcE8ZO3jpTGU5BA5wDg//AFqiQ7GR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VgSHgFQTwPagCUSx4XePunCkdPyqFhuwUOB3OOKbInyE8kDnHHY/pSmRHZCPlyBnp+XG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709vyxTOOCVzjhvb6UxSNpLg7wduKd9w56Yx+FACr02OQFPJ6E4/AUjBIziI4DdT6Zoy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UdMAA8UAK8QEYZPu/mT6VVd2bOMDHXnofpU8svyLgcDOQM9umc4pu8eWMkbsfTt0xQZm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mAG3HGOxrTW5Ur5TYLevpWfbE+Y8RTk/ezyfoOlaCwROA6gAjP4Y9qDQImVG2t8zdM/T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pyDyO/OPamudvzRkgnvnnAOKI2DNt5JHXjj6dqAIJI1t4hMrABOec5Bq4hCkK4AX+7nu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Mo53BlGfpQoLRgOGBBDc9Fx/9atDMH8thuP3AOR6AdDiqOga7/wgniO31yFWW1Z1W4SP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r4ieLuPbPcflXOa6S0DBk9AcD14PsahxE1ofqd4C1yx8WeGIdSsJVmhl+6R6EZrzXXrD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5gOB07Y68jpmvJ/2SfGE91bXfgmU5j091eNzjdtLEnPfj7o7dO9e9eNrQwI0nQbmIPse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rU+f7i3SzuHOC+7PHpisS5RZi+OEb/PSuzvbczIsj8NGeB2xXLX8RRXmx8gHLdvyr1KM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DdxyZwMAHHH6V6Bq9r9s0l8jAUE56Dgc15Gt2JJQnTkDK9a9gtJTcaV5a/MTGV59e/Fb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92f3SecY+nFdFaXRinEROc98EZNc9f3D2+pFZeG9AeOKlV2meNlPTpg8GtDQ9QW7BUD7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7BCgEKVz0rSVvLtDJnnrXn+q3rO79zyBiswLttqSPndn5up7/pXpnhvfNZyRJwGAGe4+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7pdv3Dx7exr1jwwNgeIfL2xQBzsyyRSSIzc56A9unpWVcqXiC9QuTg9B0rp7vT50lZgM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8gr/AAY56Y6YoAuaLLEmN56dc10wvLRzsQqG4z2ri4wFYbfUZ9P8isrUSROnkSFOhGDQ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RO7r06Ee1P1PSTp8nm8YbB9vw96wNOvI4olacneOnQ11Gp6uL2GGNh86J1xjPvQBlb4z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awL+9l2lY16HpV+4k2IPL4bv+HrWG05wBnj+Ljt9K0A56d/NU7hyT34P41Tt2ikgkRDg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2/2qY3Bfa69QCQPw7GsKSVolkC/dI9PT+VJIzKlxIrI67gepGOP5+1eY6jbxXFw5CbSp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r0BUjmSQs3979MYxWBc2ohXzODx82cAfhVDZqaXp5TQXbHERPpj07e9Z9hdPCXDjhcjP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OhybwMEsvGMexrmxYMsXmy9MggjkHHNIRu6beRTny0U5I6EdPp7VNerHbyZKnB9ug96y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9+gHYD6Vd13UIY0UtjzMHjPT04oA5vVrgSHaMYUd/6V5/PLlmKNjHHocU7UNQleQqhIAz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7geU4HHQU0I//9f6MCLnHFGzaPlxXo6waDkjyz+VTJDoCjLRn8qOc8fkPK2WRTnH4gVa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XpzL4dIwYx9OlNiHhyFslB9AKOeQ/ZnnRhweMnjsKPLJ42n8q9hU+H8ZW23fpS7vD/X7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ijwW5tpd/wB1qqG1bPQ/lXvU3/CP/eNsoqpv0H+CFT9BR7UPYo8VFs39wj8Kd9lftGfy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XVaj+0aIOkCil9Y8g9ijxo2046I34CmeROP4G/KvavO0c/8ALt+RFM36L/z7L+Jo+seQ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ALh/Kl8hj0U5r2X/AIkv/Pqv5ikP9i/8+y/99Cj2/kV7JHjf2aQfwH8qPKKj7p/75r1/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/wDfVJnQu9un/fdHt/IPZI8eMUmMhT/3zTDBKRkAj6ivYt+h9DboP+BUn/Elx8tup+ho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v2aQjofwFL9nnPRD+VewmPS+v2cAUwrpQGfs6n6cUe28g9kjyPyZf+ebCk8qb+435V6v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OPU032ijgQD8/8A61Z+3HyM8q8iX+4R+FHkSD+E/lXqJu9GP/LufwNN+0aN2t8fjR7Y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GT+FO8qbtE35V6f9o0f/AJ4j8/8A61H2rRF6wfkf/rUfWQ9mzy37PL3ib8qcLd+nlkfh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2AD6n/61HnaQf+WI/A0fWUHs2eW/Y/Y/980eQy9EP5V6oJNG72+f+BYp/maN/wA8P/Hq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MbYt/Bn8MVEbV16K34V67v0b/nin/fVNMmidoAPoaPrPkP2Z4/5TdNrf9807ypD0jY/8B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8P5kUvmaGR91fzo9t5E+zPIPJl7xOP8AgNAifH+rf8q9bJ0UdAv50edow48pD+NHtvIP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NSLFJ02n8q9d83Rz/wAsov8AvqpBJoY/5Zx/gaPbj5DyDyJD/CfyoFvKf4Gr1/zdD6eU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Iv8Ax6j24+Q8h+z46I1HkydkavYduj94Vo/4k3/PEfhU+1F7E8f+zy/88zR9mf8A55m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8RTg2if88RR7UPYnjnkP/wA8zxR9mk/uH8q9kDaH/wA81H4UbtD7IvFHtQ9ieOCA/wDP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H+6w/CvYt2kf3ExSbtE/55rx70e1D2J5F9nYdm/KjyJPf8sV65v0Qf8ALNfzo36QPuxq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wPIxbuf4Cfwo8hh1VvwFet+Zo/QxL/31Tg2i/wBxfwNH1gPYHkgi/wBh/wAqQwyn7qN+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CnB9G7Iv41X1jyF7A8hEMo6qfyqZVf8AuN+VermfSB/yyQ0gn0f/AJ4rR9Y8h+wPLfLk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Tf3Sfwr1UNpHeFaXfpHa3FT7YPZo8qELHH7s/lS/Z3H8FerZ0j/ngKB/Y/8AzxSj2wez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v++acLd/+eb/APfNerE6QBwgpnmaT/zzo9sV7Jnln2aQYyG/75pwgZRnbu/DFenedpfQ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PEAo9sHsmeZeVJniNvyprRSd42/KvUDPpv/AD7imGfTD1hxR9YXYXIjy8wt/wA83/75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/wB84r07z9KHHkH8qabjSSP9Q1H1hdg5EeX+TN/dNAgm/uNXp/naT/z7n8qPO0n/AJ96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DyX/ALpFL5L/AN0n8K9O8/Sv+eGPwo8/Sf8Anh+VHt/Iv2KPLvJkOcq3Ht/9alER7q35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pBH+pIxxSGfSjwsPWp9u+w/ZnlUkJ7K3pjZ/9ahYZV4CP/3xXqyz6VjmD9aabvSh/wAu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B7M8r2TAN+7bA5+7/APWpghlPJjbA4xt/+tXqv2jSc/6k5pxk0o7SITR7d9g9meTPAzEb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s5yBEQf92vXfO0pgcwmlSTSDgG3bHrWftn2L5Dw7WE8q3wMhlDHmvKby5aQkIATGTjPU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YSrDM1vD88UrEESfw5/u147dYSSQRjYWOAfTHGa9PD/AZmZdzFwHdQpHHFc448nAXken1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z/SsSfaVw3FbozI5ESVBkdBXM3Pmk/vB8vY+lafmyQgxnhWqk+GJx93HFagZLZAGORVK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auSgx4xyPSsiUlXOeh6D2oAZuG0t26DjtVNzlgDxn25Iqdfm/wBntnsRVSTJY469vasz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6djVJySpB+X6egqwVzmTHGetQlefqePpQBTcYPycAAc1G3PTv1qcjg7Rj0z/ACqnIwyf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2cVXZMDk4NWMfw471CRk7CMH9Pb8qC1sViuzp3PTt603Hy4bnB4HYGjvtI+boBj0pNoL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SIFYHl/m6ZxTNmQP9jrgDpmpR8gJ6Y4GP0qNP4l6g8c/yoLK7ABc9gR7Z/8Ar0ztux2x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I2uBwfT8KgGNuDwy87e2D6VmAYCjqQO30PSnryowMZ6ccH/AApnzZ8o9Rgjjpn09xUg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h0zQWtiMqeA5/D09P0pPk3YX+fX6VKRyNpH4dxTYjgbkHcCsxpFVWB+dk39hkdulRNgH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rxVuVjHnBBB7VWCuy4JA9COf88UDSDzBnGMAenOBSjBPmZZQeMY9Ke8TbwEHJxwf7p7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f8tNg6nGAR+dEiLywGR1I6DtVliSGCrj+E8enpUEsjbQEwDjjj07VDAhViCu5FA6fKMf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aDjGMYxUhJB4Oc8e/wBMCkLpEFwgPfHQfnSAhW0ZiHxyMc1pRoEyegx0X2NOjljZSxGD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rEhCCB2B9qDQ14jEJBu46dMYq2REfvYwMnnH4Vgm5+f73PHtt9ql3q/yF8MOOfSgDZkt7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Dj0rmLqO1Qgt1DD0/DpV143zsZuB7/54rPkt43BVMfN8vX0/lQBlPFCSc9zjA9u/0FPj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g4OM8cDB6Yq1LGoh+ZQMHaVHGB7VQVVUYUYyecnHH/1qT2Atma3JZyu09+4o87DAEZI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pCyDIxkdDkjrwPSlYKc55HH5D6VADtzLtYAhRxz9KYIQM4OQPvc8j/61MEkiZwBIB8p9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uNvpigaGbnicYG0Z2jPJx/hUu4SZY53Ec47Z4pGcEjaeh7jvSfKP9nnn3/8ArUFix+YG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8K0oY9+C6r0Xb24HpVKN8FQozk9O5GKuHK5K52DDDtj2rM0ILmMoPMDdMjlexpqszcgd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1YmHHY49aourIGMY29OagcR8YZ+P9U4DbQB6d81ICsnD/M+Ocd6iQlNsTdWO0Ejr7VMw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SkWV5VjtgXmHy4zk54HTHpUflLKAbd1Oz7231FQmZ8tDKu+IjjPQY9qbbReU7LZfdwBt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7xLGFw53Z5bt9DUkY3jOO2PrUqSowYt8rnGOwOKbhiC5HbAI6/jWgEaDYm1s4xtHbmo4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ZB9KfJclVy4Axz9AKUCCVMqNnHTqKANAfYrmQb19sqcdKkeKW32hx5gdtw/H2+lV4LdU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6c1OuWjCS8lM8+3pWNgJV2btxO3POcelSx3MbARthcc9Pvfj9Kpy8YKsDg7cfTtj6VDI1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AyBU2LWxupNa7DLD8rDg7R0/DrSpJGw8pgoXtjpXNNcyR/OxP8gOO1WDLO4LKQc9yMHH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VjTKhflySTjcD259KoNcZUhVUdPunHHTj0qATu7eS/y49eM1NBE6/NGAuBipApYaP5o8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wuoTu+XyEUY27eeB/Sp0+RwQuT3zj/8AVUTlwuMDI549DQA+KZZThgSF5C/y+lSneE4d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KqHdI5Vf4mxk49MVaUwSjchY4HBPtQBNblZMqTyTxzxVhVtkGW4bkfhVPynAY7DlwNno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VN3GO3ftWZoTtKImMWAyjpgYU+xHrVJru3iUyH5UzxxkkL1UfnULefCAZl2jOPqcf/Wr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fEjp4p8WQmDT42D29rIMGQj+N/b0Hp+FAFf4N/B668Z3UXiPxVb+Ro0BEiQNlWndenBx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Y+Llt4PshoPh90l1a5HlKsfEdtEONx6dugFWfin8SbfwZpA0zRMSXjqIoAOBEo4HHtXx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XjNJcyMWZnOeeuB7emKzIcL6sZdRXF1dteXdw8sszFmZjy7Hkn6VY8vb8in5e46njqRV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MDp7Uye9SRg6DG0cA4P5elBslYmhhhiJ2Abu5P8ASlZZfny3zAdegwfasmeVnBADZHGP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8m3jHHag1CWMPMzkYVflGeAQaiuIwsQxHnA4HqMe1WBbLhVaRiDlcNgAZ6Vb4GEHT7vH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s+fnUAFRt6gAe571XmtYgxI5UE8HsMV1T+Wxw2SMAgE8YqnPaxzKvknYMHgdDmgDnGfy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bpWxps8ETebLJ/AcAgYqtNbAy+U6jA+U46YxV2Oxt1UeVjIX+VAGmbtDEpi+dSM/MOd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NVyTtbHGRg5HFU5kYBTFIWUEfL0GO34VDliNynJHONox9M0AXftW5ARg9+BUqKSgCDKZP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yKCoySB7KMVpQ+Y67T90cHHA+n0qGXAlFzCzY/i6EY6cf1q0ryj5l27f4Swxz04+lQxo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mnIqMNrkrzxnp0z9KRqShpN+9j823A6ZHrUqiJxvbJAI565/Cs6aNxyjcnj0H4Vat2Ib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z+FZlRNFkjmfEmAP6en4VoWsIgRjgBWOeOmAKoqpbo3Gd2ccGtBdx9BgdB/hWT2OlEuf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CRSiVZI8p8pznB9h/SqoyQ6ytuy2ce1DkKvyZG4Yzjj6cVm0alvbtRBnHP5VHIXCGSPj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3Xuc46Hjp+FKyH7w4x1x6VNix6MBGYwMM36f/WqeNR5TeUPmYg89h7e1VAq9QwBxjJ/p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c+h/KiwEoiTn7p789zUmQ2cn71Q742UYwQvQ1E5Q8rx6DtVkCrhjuV8M38OOeKmLc7R8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AKMc4bnFP3IBhlwRjtxjFAh7OQ2OCQM9OPQVQkDReZ0AfkAVZT5nyOdvIz29agnAZQMZ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2/OzfIeAfeiabMLKflA6nsKfMYo2G9xGuBhuij2/pXrvw1+DV/41MfiLxCv2XRvupER+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lGQM9MjGK1gjCtNRWp2fwCsZNQ8GalawN5Ia/wCHKlg8Y/uj/Cu91nQrawvJ/NJkUJsh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T7V7JpmlWWi2P9m6bbJbRoMBUHB/+vXDeN9OPn22ppKGECkeWc5Zm6fl7160JnzM/ek5d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ili2BbTAtn+7++PDBv5V0tvJHYoYoUGy0UzeWoxmeQZbBHXJqnFsiAATMUfzGIckyuM9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9sIa3tyZnc9AfuqM1spGHIdRFothrmlLJqMLMuTI8ZO0JJ1AIz0BxioLyTSNM06C6LR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L/UmofDdvqbaNq8F/MGe7YrEFbbt3D1x/cx+VQQ6PpumeG7bRp0M0Mfz/vmDHLHJyfZu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291Bo9etba2jJW4gYnbyqR46n/JrCe01m60ycN/ov+kD7O2cfIpGQB6V0V3rdvDLbQbl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ed204wCOgGeOnFc7PeanM9+kMG5bYDyy/EbMSfu46gdulacwcpPc2WmG/u5WPmiSCOM4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1A99ZWsUIQbQMQQ4O7aR296iTTbiWWKW4lUoVOURChbjvz/DVuz0u0jWKGCPOGLoznkM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PkKL3l/cuzIjRLFIIx29M59BVW8u9G0qKK48SXgtgkxZR1di3baOefw6Vi+IvGsIt2tP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KAYboRhuePpj8q8nXwnqviaZpzFI4EiM80pK/MpO0rz0GegHSvMq5mublpK59Vl/C05w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T2keM/A6DEd5tQ8cqAM9h/vcdK3YLm21CEXVrOk0ODhlIHXpmvCtT8D2+jWvmahqtqEO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k9Pwrh7K+vrFnk0u6cKhIVVbcnPTg8D64pxxsvtxOipw1hmv9kq80vM+ibq+sI7uLSXu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twG1hycZIycV9URqGgjaFlkQIvzr/EOxx9K/LSCWaTUrXVbpmnnF3E7FjjcoIBwe3piv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dovkX9rbWQGVQSKNueowTnrzjtXQ6iZ89VwM4O36G67CovNrzC9+MfgG0yJNQSQgkfuj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jr2rh779oLSJCYPDujXd+/8AC7gRqPrnp0pXFHAYiXww/Q9/kMh+5n8MVWFmz7icR46s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jJ8R9ShkXSdEFvI3CMxDbcf3enNcFr8Xxi8dRLa6rePbQx55D7Eb1yFxkj3oubxyxpfv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Qvh94TZU13XLWBmOdqHe+B6KgJ/lXkmu/tQeDtNultfD1tLqbEZ3MAFI+g5/DANePaH8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w+pyhcbW4VenQ16JpHgbwhoo82z0qNiwCq7N8y46kcfhjp7VsqUn0DlwtN6tsy5vj78T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BYA+cExkjCjJwTgdR3p8PhL9ozxzM088jafaSEEpJMU2L24XGQeor0BZorJblQp2IgRF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5iLxVrNvr9tbWdzPEiRmSRFcnj7gBGTnPXmieG01I+vRh/CppF3Rv2b7pxJL4k1yV5Ll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OMknr+PNaPjfUdB+Dfgyfw3a35vdS1BAkcMrFikZzhzjoBzjsTgUvjP41X3hK0kkby7y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WPj7zjg9uB0yemK878A+CtU8W6+fiX8SGM8omWa1sm+UPtIILqQRswQFFc31Xm2PVoYz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3oj6J+DGjano3w500ashiuLjzLlkdssFkbKcc4+XBx2zXp27PSuPPi1eB5QCrwqlgNuO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XHkwqq8bgx9B6V2QpWjynz2IqKrUc7bncnaON2OB1aq1xNDbqHmZdo2rtB55ry9tbu5L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bIXp8qjpVMalHOVEsjbzINoJ4O3mtFRiY2SPSLrVrPT5/KlBYBMk9cZ5/lXN6j4mZZEE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A9P0rl9a1GK+1cC3yFJCHdx09q57ULg3F6ST+7icDBPGAOgrRU0gudFqOq3b33ktKEjT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9b2QOWkYeUOACMjI6Y9DUNrp0lxGZlJJk+cEcYJ/wAKvS6Mlx5UUk3lID84Xn/gWPWl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ZhmViMZ4XFVwnmSttRmOedoPausjtbdZlmK+aoA+8P7vHTpWpFbiVdzzfZ0ZcbRjof5Y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mgZYUw6n5c847YpkllqaRFTHGAFBPfJ9DXT3NzomlxxRhizOxd8HoPesbUNahuXP2ZVW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NFwIbbTbu7mkFkAVgADkHGCecflXB311LHfyvJgPuxtznA/Cu10vV5LJZoUU7rqTcpPs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kj6lLcSgMnIRfbH+NbQATTpI0uw83AOQeOhHSt6x0nzrmX7WpUODsAP3gOmauQafDbQC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Tb/jVqPUBGNg/eMSAD128dqAOr0S1srQtDFDtYZZ+c4X+oqt4kntoIpIUkVZAMxoMg9u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/ZOlfv2VrhtwaQ43BV6DHpXnd7qnnbzKSzt96Q8jB6gDsKDM5+8kY3BlJI5Gwen09qk8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LY7f096YpFyeVzGeM9MfT+lLqdzBp1k2+RSzL0z1B4poDxLxHZ2s9623H7zd259jXD/Z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jjA+nrXfzu93OrlcEEMuOm3+eBXLagsfnylSpaTDYzgmuukBzDRyAb+uMbVXpn1+lQyv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oTj0rpYbKa5jV1jIDDGTwRnge1dRouk6fFdR/aIsvGAV38EkHBrr6GZyOheG7vWZo2lD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NwPTjjtkdK9msdKi02FYYFRDHyMc8+vPOB0HAFWIo0PCbVXjbjjGKUNISueH/gJI6D+l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xGI4wSDk4H3f88VWdt+4ABTnKsBj9ajZwPmHRDwOtAZpVMYbkD7oNWAxVLszkDPTPsO3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AFOn+HH6VIVYqzHnHH0+gqUr+7Q8bgRtPHNAGUkfmDE5Csv3eMc+n0rUtE+zqimPcG+b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WGjyu45GevHX6VetWaJQNoIbgD1zWZoB2FdxclR6H/OKsx8HGWHy+n5GqzCNskJtUH7h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KFcBDj17Ck9hok+Ujnrj6inD5MIOj+ntURePcYoPnGPw/Cpc/wAR27R09fyqCyUMzbSz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6HvUvmAnaQRj8KrNlV6428D0A7VOkkivk7WyD05ABHp7UAWVbj5QehAA7UgknCZKjjnkY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SVY0Eh478c1LE9wjDyvLGecsPSgB+53TATGeu4ZI/ChpHALMg2554x7ce1TveT7l8xhv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QS3m5WygK5HQen+FADhJcFCZY9wXC+vHpj26UrXEbL5Jh2qTgnjqB/ninJcuoJXa46c5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QY+4Oe+cdu3FAFZVtgeh2qck9MA/nxSPY2s6llZxk+nH0Bq8L2EDJjDADnp37Y4zil8+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4/yFAGa1jBsKYKDsR/ntWbNpDoV8ooFTsGP8q6dBbvGyy7ggGR2pzWtu4OyRkIGBk9BQ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No2+v8Oc8YxT4IZdmZc7u4U8r37V0T2PlgKp3BOODx/k1VFqY+nqM7eCcD8qAMySa1jZ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4BPp/wDqpwnRgSnDZH8Rzg1cezdsnGQgU7cgA+5P4VTfT0lcgMOeCoG0f/XxQBeFxDIr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+3TpVhI548CCRZEXGCe+f0NczdW7FmO7lWAwRjr1pYvtVmhA6g5/D0/CgDq/PcbQwUE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nmQD94pAXjB4A7j64rmTe3Owp7/MSoxx6YqeLVgVKlctjGFGfxwaAN5fKADFmzjGS2CP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9xhtgLbc85rAN7E4aMn5hgDI24H16f8A1qvxTuFMkLK+Om3kY+tAGmboHAuFCjGeOBx2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JwCuOT69BzWI+oSSjEsQ2jHPXij7RaSJ8uM8e3PTpQBqmKOUiOIAN09e1Vbe0ngOUzuD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mUgpyVH+TU7XF2+flDNu6ngfWgC2+GypyW28jrjHemlUfCnAXuPb2qsjqP8AWZDEHOOm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L8pHOeV7cf8A1qAH71tFLK5jHfuPpTZZfNVhKmFIz17kUSss6hDwPp1qBXbBUDgjjI4A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mHyjawxyO3tQbTyywZfMA/HOPrSGRRKZc/eA6ei/1qaO5aJiIzu3DnI5A7CgCJ7dEAz9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9KrXNog5AyR970x2q9cXcMifvB5RI2nA/wA4ql9qhK7d5UgAA9+KAIFh+U8btoxnGO/p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nGOh9D+HFL9oTzSh52nJHoD347VDNPFIzHbtOMEY9elAEBiUOU7A9SPyzimNHFsx5mw4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k+zvxtbOBn2z6UnkyoMggJjJoAyijEHMjZHoOmO3tn/9VWftc+ME/iVHToPxqwlqnTq3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FDW0gG6bscFwM5HvQBnPdXE24HGSMjtgU37UcMvlnCrxk9PpWm9rA6b4zkE5ZSeB701Y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0AxWgGXLK5VieQMZXPXHt3xUEdwE2qGbrkAdee3tWtJZxKpEL7mUYGPbt69Kq/ZB6FGH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V5I/vI+cYYFv1HvxU0bq6kSJtyxPTlPQ1V+zYGFwMnp68evb6UCDD7QwG8YPPUfz4oN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O3qPamPIgfCg542k/wBTVCSGXLNz83b0+lAmkjAkHG3J9z+AoA0FbbgDOc4I4x+FTYWW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EHtxWWlyWJbB9znpk9hUySSbx5nynGAfQjucd6ALbDBCseeiE+g9fxFDR5XkfNH2bB/L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yeuM54/wqNSPM2c5Py5I49xQBHFL5g2OMZ45/u/h0p7KsIz1RsjgdCOnFNmWOY7gMTLz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QiTr6Ec0GYny7w7H5Qc9O3pUzlG5UAA9SeM+1UwWQvb/AClCuenTHYHtT9p2AspyOnSg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3A+ZfUdqxL23a0f7XZxFWH3lIOGHvj9K1E+bIVdoAx7Zq2ksZItST8wx7f8A66AM2G6i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cHrx2qhcW5ePdGNvGfelurf7BdfbrYbYWOJBnI4GMgdq1FDSKsqEcc5HI6VmaHItJJby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UjtV+GWNmKj5sYALHj2/CtKRInO2ZAy9lA5Pb9K5+5spbLzJYXBTOQD1x/TFAG7GoIxj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RB5XJXs34cZxWPZX8kjcoSeMj0P9K19/l5cDcCcBSe7UrICZV6AHIQbB/dJHSqzYMrEq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AU72HT5tzD8OlQsqqARjGNuOm33osgFkZ9oKjO0Dkf4dvwq0AvymPcADx27e1Q/K8G3q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S8fMDz83Ix14AqAElkd5DGygblwCckLgeverUEmLZF46bjn72fQe1VHGxxs6tzjHXFPR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pHHGPQ1LQE9jmJlIA3KML2yD710EaxGHEvU9M9vwrlPMkkYYzhhnjGFxV+0ujDOCfuMo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7bblX5JHpzWM1mzSeao+420k9x2ro7nypowQTkDIHbj+VUMruHRu59aAKiahJFGyvGH2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vxX8UqAA5yCME8/WlazWRt4K5kOBjjNY1zaGE+cke1k4weOO/T0pmhv7xKFDAfKPl9Sf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iTn7uf8AP6Vm2lzuAS5Xaq8AggD9K0kugvzI+DwBgZNADkUpjOPf8vWrBIVhCyk5HYEc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1xjHGB6UHagb+LuMjn07VZmZN1atbESW8h8vIGDywx2+lc1cTw58noF5YdRxXQXGSrFc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r71z97arIsn2cnPQgqM7fb3qOQB+j3WLj7MCPnY8+xHA/Kt9oQrAN82VwBkDOK4Cyu3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Y6be3tXfNOZLZGY4I+ZcYxz0/Os3EsimtAQuRgFfTkeoqNBnCAYbqcc4Aras5GdRkKVX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ZI3t7jegyvPUfKBWLjYtMjH7lCj7UJHDDPIPOMdqkVlEJKoGKDtgjI9BUhTzcEfLjDds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eaGA3AjBwO/QnFZpFExAnh2kE4HO3G4+n4VX+ZQF2EYxweuDVtIXiEce3kgbOn+QKhKj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/X1qgIGeOUYDcn2x09BU8D7X24IGPveg6VmTbocrwVHI5wM/h0q2j7VDnkFc9/0zQBs2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SoOBz61oq8jRNtLYC5Az1/oOKwmJkZfLBx2GB0x2960rVgu6N2Pzbc9gaAG7iEV2BIOB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tI5083bsXjIIyCewrqrhkhAJB9eP5DFUWKshTBIbHb09Af51rBks8ysXfT71oCdiudvb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lQhufT29elc5runxtCt2oJJJDADtU2i3TSRiLIO1ju28YwP8K26EnW28giuMtxED0Hoe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IWj+4x6gDr0yfUVxiOTJl33Ko+vHYcdq6K0ae3QpcJ+77Ec7R16dawA1VeJf9dghslfqO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Mw64wWx+PAFN8tUQ7Put849gx6VPGeeRyh9ccYoAikysW7O0g8j0zTc+Z94/OBk4/TAo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g8r+OapSSOsqmFsAHORgAfl2oAzrnCkjJ2MT+GPas5nTAGSTjjPf/Crl7KMsW5LNgjP+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Vx3z29KAHj92x24AfPGO34dKt2bkZ2Z2JgYbkfhWawKs0gyoGfyqVJC8gBBKjGTjA57f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ljmPTJ4/2e+RWpGwZdpGPX8enuOKwYlALGP5kYYwe30FX4iUzG/zDrgdcjp7fhVgVi8l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o3QHFU5Yo7eQTlWKyDa47Aiti4QOh2jBXOOM8fSq0LJOjxsm3jDjrj3xV85mc5PC0TNK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I7CpYOIyXOC4AOeACew/xq+V2fulOcA47/L2rLYB+zBDx83qPamBZ8ggm5QAsRlTnI+X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Th/XjFQW0gjCxsQEJ28Dpn64q25eBiyrjPC4GPlHtQA9JmmRozlXThfw61L0Rt5w8Y7e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hw0nfnt9PWm9yW68A54/D60ASyrhN7fKV44wDWe6M4KsB2A9KviRHAkkG4Y2ntjjiq00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HnAOB/d6CgixXji84fZ/4l5JqB0YrwuWUdD7fzqZc7y2Npxt45J44xUs8mWDPwUA5xnP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8kf3QG/i5P8AQVehufJXcNqDHBx0qDiT5gMjHQDH0p0exD8/3dmCCOnp+tAjr7W8W5Rk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I/h71EhEUvmY2gYCbBksOlc/CJYU4Yrx8ucHIHT6Vs20iXUQLcumDgAgAjpz061oB0E6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jGDgcEelZLN9nk3ImFO1eO+exzT4HcyJIDkK3AHpj24qeS377fvHJbHOOvWrbAZPGykP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GPal2qI/MQBuMYXjI9KRJVjYyc8DgZ/I0vNuwwQY2Ax/s+/5VAHO6hYFJFuIGKI2Nyg4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IhTgo3oPu/hWqVEblkG5C2GGeAcdqrTQAOZIuFUZIOeR9QK0MyELuACYbaucDjOD1H/6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f4dpyc5z/LHtWnHtn+RTtP8ACc9PasrUkMKZGd/CHg/JjuM+1AGZqzx7zIf9Wnpngt3F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jhwBjJH+elPlZSHRxtL8c9sVi5wwTgcnHHbtUtAbFxG0LBSAysAeOmTWPdqLaRJo13ED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t2WWErID8vHA9uDVV7V41Am4T+8OuTQnYDV0jWDOqQkZwMnB6Y6kYrporqOU5TbtYgcn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M2LpLG21CckAc5HXp/Kt2xu0nBkjCgKRx06UfEB3bRrbXCuxJRgMfQf4VYnMcZ253q6n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9pP9pt8v09QM4ojm/wCWEoG1SDwcAA98/wBKkBMRRHzS2VbK8ckcfl+FTw3BWZICPoSA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XCxFSclT2GCfQ4qvFkSEuNwwMZ6ketJs0NFoj5qpsyGGRuGcH/PSo7Z1X905Kh+rEenQ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wGenTtntWc8A4hf5lXAQDq3txUASfL0OCvfkc46VLGA4COdxxwTyMEdsVUSFQQVHJxkE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8tRGNoGOOw+mKAK81uUYKIwSOhHY4z+VMYCRF5HmfNg/dA3dquq24EN6ZPqfxqk0ZVcK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nPHepuBNb3YdWjlUB48I6H+IHuDRC7WjpauS0RB2sOdnP3ce9ZshaJxLGQJFPzc8VoZj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Ef3SO4HpUJgPleS1chjuR+QP7h98Vl39uJrYsAhYdh09hWlHcjabC6+Y/wAD+w6VWXlx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sZrVSA4WS3eA+XuGD+Z9vwrLmV4jlO2P5V2upWseTuAAHK5Ht/SuRu48ts3AEZH1rRMz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oYHqMe1altcyLuK4wcZB9a5iQ+XIUcdzgnp07fhU0Fz5exZOnyn6Z6cVoB29veOAY3/i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tMKG+5gBGwSBkc1ytvOvyufmbIJGM4I9/X2rQimlXLQkMFPzD19/1oHY2IpGUmMpwMhv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6EEbyDgDAqjDdM7KH3HkH36dOe2atzo0OHiGzGAecYzU6D5TSt9Tntn2XKrLDnnIw5+m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MljwyDG3PU+2K4wzgnO0k8LleTj6dhWrazsnKfKevH3vrio5kPkNUXFzHF5d6Dtx6ZOR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5kGNyt3+Vv8APtVwalCJALmT5R1wQOMdz6e1Iy6bcRsbBi7Ebg3UD6dOKXPEvkMGYOsQ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RWDdQyXHysR97dzx09K6O9uRbx7bsbUDDbzgmuGvtbtYH3Wz5Gf97H0rlniC4UZSOevo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B36ZqpaX7WVxmNsEntwMHjpSXeoi/k8xRtC8j3NYuHL5Y5PHOP0rlqY2Pc66eEZ6knia2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nB44/Ss678bzIZbeGFG5G1j3GB7D6d/avOZLZpELLwx4wSajiiffsf73Hpj8M15dTHtv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NK/1XUNQZRNMwVTuWNOBk8dBVFYmdv3h4XggflVnC4xwOMDjoBR/sjGO2B2rklWctzsh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CDoMDpinIsq/eAx26VInr7A54xTpBIxwpxkck9v8iudzLsMGHzt2/wCIpwiclTkYyf8A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B+Uc4oMhRQCO+MelZORSQsakKVJBK8DHvUiodzN95ufy9qjG1E+XGMYHanEDyuCcscYH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a3Hb86kR/nPmHCjk4GP8jFVo49uVYHJ6e9TBR83GQOnsKgtbAPnY4x/nin79hIXLKBgn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N0Zxgnn/AD61JsZGV0wO2Ouffj0qeZF8pRCY6DnvnjAFWGx0Ax3x649BUpXcof0/XH9K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4HOBRzIOURjg4Xkngen40xjiLAUD9PYinuPmwj54HUdT6DHakEYVWUg88c0XFYbtBAUu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8dPSmfvATg4Hb+lS/Kq/dAK9u30PtQybweAGU/w9AMD9KoEyETFCNxGDwB6gVcFwiINg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0qd+3f0H4VhNNf2zKUI6/dIwDUTJTO4SbDBDjcR274qwQoTf1ZRkd+B7CuWtLyeSIyge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gvWkIG9ef7vPy47ikMvqR9wcjPH+Ap+Oob7oH8qgDDOOMenpj+VPfIIaIZDcHtgUF2AM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5U7I43AHPNRv8zHAwvT1wfanjkYIOcDHcD3FBNhg67WIx74+v4UOmRnPB7dabuBwOmeM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6Z9+3FAiQKM9gMfkD9KlWNfug9Bx9KzklIUlu4A4xg1LC5EmYxj5eg60AaADl1xxjrx2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mVD8DPUY9qYXwCxPzkEZPTFRnHDpjr19CP5UAXA2Su/qeoBGNtIFJBKjOOwx2oxu2hzl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HZzyOVOMcelAEvbGOnUnv/8AqpjFWYeo6gD+X5UhLEnnDL1yOQAOmPSlJz5eQFyfrj0o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nHH60wqpHGOuePXvSlmJO7HboAOoowOSefTjt07UAKpLoSwAbvjpSKkijzRjbngZxzUM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8KUzuEPmZbJ5wP8AOKAFCRKxkABJ/pT2Ksd3IYdOwqOJg2X4G3oMDp6UnyZMZI2nke/0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QBu6c1PbFVO3vj07j2qQqArFsAdDnv8AlUEC7CJP0J59O1BmSkAXGG+42B9MVWhB2mTP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KtM7jc655wCPTFRQAqi4JGQc59c9gaAEDtlgrHp07YrDu4xKpjk/d/3cf/X6CugcqFB4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bnDA4ZfTb7dK0NDf/Z+v7vQviKk+7CPGYwuMK4c856cjA46fpX6DeN4vPtiEONqh6/Nz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exjkOFl/c5z8yE/xdxxX6O607yaVHL/etwNp/wB3H51yVF7xx1lqeQ3VmtxaFUypQdjj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E1uR0+U/T0r0mAKQ0OR/d5PJ9q8+1e2lW6KMdoY8dh9K66Rxnk7bvtO1lwdx6H0r2Dwp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Bk15VcxN9udgOFfGCOK6LRZZ4pxFEfkXJwB2rsRmcx450rytfe7h/jfj2XmqbKsccUq8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XxTcutzsl++yR7T6c1zVxdqtplsDnC+xxQBbk1JPK+8D26dx2rkJ5GknZQhPIPH8qxZd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sc9K7DSLQzxi5wGBA6itAOj8NMFEit/F09s+tdnZF7S63g55G30/CuV0SJQZCg+YlsH1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K+nv7UGh0xkEgwWyQelchfXxjuXHl9AVyvON3XpV65nNoqyLyTn2GP8AIrJmuC4Z+AT94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Ca1MUkrtNg8ZB/u1zWslEuWuAThQu0d+PatiBhKuF/h+9+FczrzSPKZcnKrgfhQBjL4l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v5OMjFeoX+uRvYxMuFZBnBPbFeLWMf2O8JZVz16dB3rd1W8+RY0G4beec4GOK0MzrTqd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jPvVCfV4lkKS8EcZA7VxlvqMkEJJXd+I4z+lYdxqzFsZ2segA4GeKXIybneNNvmKg4UZ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lZQvGMc+o96z7S7kaNllbjr/AJFUJJFP72T72flC8cA98e1UolqSLKq4HmqxA64/z6Vz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2HAPBHtWp/asUcOGHzdBj3rlbmQmUyKPvntRYR2tlcSpppjAABPXjt1qf7RI8JifJ3D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XyIUj9AD9c/SkuLoW0YfAB/h4/KkBf8ANWNdzgZPp3A9K4rxFqqNOqqcsflY+gA4zWhd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M4/wri/s0t/dfvP4jz1HI6e1ACtGtwpKqRvPHPf3qW309mT5hyCOevFdpaaOsUaYxg4A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bQ7TLheMkH0x+FNTEf/Q/Ti6+FWkb8LIR+NUR8MNPHy+c3517A9lJK+7diqU+nTqMpIK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5j/wrDTx1lP4gUn/AArTSe8v9K9C+zT/AN78hS/ZJu5q/qkg+tI4SL4badj5Z2H4ipv+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/IV2Isp+oYfhVuCxuCOXH50fUifrb7nncnw60rGGmb9Krf8ACudKxhZTXqEunS9c1ANO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D62+55n/AMK50n/noTTh8OtJ7mvTBpz9yw/Knf2f7mq+qMPrb7nmg+HWhj+Mj6Uv/CvN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vRmsiOm41H9jl7Aj6ij6ow+tvueef8K80cev50n/AAr3Sv4c/pXogsJvU0fYpBS+py7l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ad1/rR/wrvTAOcD8q9FNtL74+tN+yMetH1OXcPrjPOT8O9JI6rj6Coj8PdM6Kw/AV6Z9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7MwGM0fU5dw+uM8xX4dWLcAEj2qT/hXuloMMDXpf2Z8Yw34U8WzqPmz+IzR9Tl3D64zz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qX/hXmjf88/0r077K/vSfZHHrWf1SQ/rzPMv+FeaP2io/wCFeaT/AM8T+leni1b1pPs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H15nl/8AwrzSB1ixSD4faL2UV6h9lfsv9aYbWX+7+mKf1EPrrPNP+Fd6R6D8qb/wr7S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r0z7LN2T9ajNnOf4f1o+oh9eZ5z/AMIBpK9YsUDwBo56KK9HFjN3DD8aPsk3QA1p9QF9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j7yoKiPw/wBI7BPwr0k6dO3Yiof7LnHRj+VH1APrx52Ph3pnaMfpS/8ACutN/wCeaj8R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R+VL/Z8/Y0fUyfrx51/wrnS+6D8xUg+H2kL1j/lXf/2fOT1P50o0+frij6mH144NfAmi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INoYx8q/lXc/2bO3rSHS5vU0fUxfXjhv+EG0Tso/KgeCtHX+Fa7kaXMO5pG0yY96PqQv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2AH4Uv8Awh2kDpt/EV2n9kXB/ioGjzf3j+lV9QJ+ueZxn/CI6V6J+VH/AAh2jnqF/Ku0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Kl/seT+8fwo+oB9c8ziD4Q0f+6vH+zTf+EP0j+4P++a7f+yfdqP7IPY9KPqAvrvmcR/wh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NNPgvRe6L/3zXc/2U9L/ZLf3unvR9QD675nD/8ACGaN/wA81/AUg8E6Kf4VruP7KkXo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9KP7OH9fRxH/AAhWi/3QKafBmij+FPyrt/7NnPYj8aUaVL2o/s4Pr6OEHg3RB0RR+FO/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HzXbHS5+2aBo0x65/A0v7PY/r5xX/CHaL/dH5U0+EdF/up+Vd2NHkUcZ/Gk/sonqM0f2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8InpPYL+Ao/4RXSe6/kK7gaQP7pH407+x24x/Op+osPrxwn/AAiuldh+dL/wiul/7Nd3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xj6Cj6iw+vHBf8Ixpg//AFUf8Irpp6Ff5V6ANHPTAqVdGIx8i0fUWP66zz7/AIRLT24w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YkfcNeiLpW3pipRp23knNL6kH11nmn/AAilh/zzxTf+EV0/+6Pyr1MWC45U0v8AZqdh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J5T/AMIxYDjatRnwxp5/hX8q9U/sxP7tM/sqLPTFH1Zh9ZPKv+ET03+6v5U4eFNM/ur+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RTP7JXpS+rD+sHl58Kab18oH8KB4V01uBEB+FepDS1XgCj+yVPbFH1YPrLPLR4Rss48t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1GfLXI9q9KOkDBA/nTl0tR1A44xmj6qu4/rUux5S/hTT+mxaRfC1h/cXjivVH0ZXGQo5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fko+qruH1qXY8wHhay/hRB+FK3hiyHZa9NGkJ/dwPrStpCD7gGaPqq7h9al2PMx4Z03H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0DSbZFL3EcG77nmfKpPpnHFerroqgcqM+1cN4vt0s4pbbUrWOWxkiPmMhzIo6gqp6gY5o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8a+P7RYfEdxbD94sZUkrjYMjj5vf8K8g1SAGXKDgf/qru9cisVvrmGBpDbxsRBJk5I7Z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PGW3/NkArj/PHFd9NWVjWErnNTHClWxWa/l7dp69q0pyQxz0PSsibbjK9vStOQRlTxhm2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/wB0RwD+lbJGCT/Djj2rGumw/HTAOPag0MuZPmIzx/Ssa43EA7enH5VuzEEN79qy3jUD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O4EDb1z+lVeCSN2McY9atkYY5HPrUMkeePT3rM0KjDnAx+HSq0mB9eOcdKncbW4HPFV3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fhj6Ac49BVbaMkAcEd6nII+UdCM//WqLbk7j7c/0oAqnIBHHTAz7VFIMjYTUr4zt49qY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Ba2KjjcuWGAOfXjGOKgZu3HX8uKs4PTgDpj2FRNEdoB6emKzKRGVywUfcHf3HeosDkZ9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R3IpFwozz1ORQWRKpLMFxz7fr9KrkBm8sYx1yenFXdoyWQ/UdyP6VWUEEyEDbxtUDv0J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UcZ47dvyqaRCcH1zUeNmQMe3tVhlXPsCPbn3oLWxXOMbMcAc+xqbAAbjIH3O2fSpTHuY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imHKrtTrjHstZlJFMYZi0ZzgY6DioWk2EEYHPp0NWWTaDtHJOWHTpUbr8oEnfqcjGKCy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OFxU0cbM5XIVwOAaFADZj4GcD/P8qjWKYA5UAA/maAJ2IyAV746elV33hfkXJHJPTAq6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fjt9KqTH5htGBjnjjPpUMCp5bAbdu1G/nSOjAgsUxgDA7VMVjl4OQT6HvVZI1QjdzkYw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COo5HYGodqKMKCcdMDvT2OzCkfKR0A5peh6KQF79vag0KpBjyNw9fp+VQC9m4VFG09PU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MDHSmJbwkjEpPHIbAAoAdb3m8FJCAyn6Z9PxFK0rkZxt5zzyD+FQhPL54II5IGMD/wCt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nHp2oAZ57FTv/eKBn5vT0qGTDk+Xld3ICjj8vapVCk5X5O2M+lDAIUyoIHUn37cUnsBS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cdCMelW95XnnH50jpg8nH+z9Kl8iJhlSSPug/wD1qgAB2gIFyP1qBTG2cg7vSpJYpkwe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SC4HB/Lj+VA0WojA67W+Xt9PwqRrGYjOflz8uOTjtWX50jEKAw3EZHTH0rTg1AKhSQcD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FQwgFweCOeOv4VI7JzjK4PQdOav5jmgIkO7I4xwfrVNLfYSLfDNwdrVmaE8ToYsjBcjg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Cw4IC9OMH37VVW1UEdYivHsT+HWpmuvKJhmUEf0+lQOIxn8nCuQRnjPUfjUiblbaw3Ie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MH+deRnp7U+EvErIy7o3yFb734ZpFkktvtbKLleBx6etVFiSJgybQdxzwc89Oe1a0ivg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HGOgqjKsKt8p+7z+fQYoAYzM2D95fXoRTmbam9GyB29adGpbnlR09OKc0ZbOflwvHoB/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pWwwKtj8DSSRsMrGBgcYPTp2qZ0VmLDgdAneo2DRqO+OnufSi4FeCKVmBVzGVz8ueorW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H3cdOKpeZ8uB1/z+VCsqHaT/AIYpAaqZAy4DAHPv9KPKBGNoPGOR261RWVZRt3jnjPTp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bfNPPH4H/CouWtiv5Ijb5QcnpjnFP87YQdo+XrxkVLJa3BCudzYJJ/yO1Na2mVQN5UHo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X5cle+09M8dvpVuAL5Sg/N/tH0rMktrjbhsbRzk/3fpU8MmF4zg9c8AfTHagCVlCHg4y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toQKWI+/gYGKSZUx5kZZucEYx/ninQ7Ys4XIbGfQGgBrQuRsUqv8zj+VV1LxFUX+EAAV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nrjio1uMoQEVOnPegCB5nTIB/wBotzx3NTQSmJWwpkLMoAH3j/j7YFUprqCIpGzBndsK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c/A/4SWa+R4v8U+VcTH95bWwO4RkdC3QE/pnipZS0IvhL8E57povF3jcHy1b/RLEjqMZ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flXs/wARvHNn4S8PSSxkiRdsEEUYxliMKvsPfGBXQ+J/FNjoWnm4uZhBHArtgDHTgqB0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8V+Mbzxjq51CfKW6ZEMR+8o6ZI6E/wCRUi1kVtS1O/1vUJNU1SRnkl+Xy8/Ki9lAqrby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joaptcNygG9cenIqKKXb8zjgAZGentWZsW764YvjjbwDj+WKzVn/AHqsSRzs/D6VIXi3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JUw6BFGw4x/jQMilujnDcgnHHY1Xhc55Gcrtzn9cVoNaMADGvQ5HoMGlFicMQnT09vS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l8KMdParVlEmerMFHJNMSBshWJ54B/z0q5GzQ/KR/Dj8qDQY0BhjwW3hT09sVFl2/wBX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kmQBuvHrTYSBGRIuB904oAidXZ8SEEZ3dMe2D2qxvyFVUAVQeD3PagBCTtGcHjnp+FRy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c/5FAEp3sMOAOmAvTj09ahZvLTPTGR/hx6Uz59r/ADcdVxxSbhnKjHPT2oAarAjamT6gD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2ZgpXHA4z9aoLMQ4L9P5fSr0UynlfwyKhlwLr5QfLx3/AA9KYPMCoEH3uRUhbd8qZzx1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ec5OAOOBzisjUnNqoCh8c/eOf504WLK+5cFf4cnp6Yqrb3jgsrxlSOQT+lakG5m8wjdl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RMo3Bi2PujGalW5EA2yDnj5u3NSyRDPmJ+P4elHl70YsuFPT0NZmyHvt3rt7D6Hpx7Yq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Sfw/TisRt6oG5574rVjf5A6OOnPH5UrI1iO5R+n+76+9NK4HJyRnntz2oIVfmBJA6dqT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NQUWovugFVOOTz+XtVe4Crkjpjjj9BVjdldr8cjtUUiowCqDnkkAelADERo0CkYPfpzn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MdKYyBRtXrkYPpT42CpnOWOMAc8UDbQ4n5sdNxwOwpjbAuM7fXI6ge9SIwdSOVJ/TFV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ZuQ4OeucDoOMfh+lQ3E3lp5pHyLkfKPX/AVBLPHCPmbKnHA7k9ABxzX0T8IvhDLqFzB4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fZWci46f8tHXp7gEY4/K4xuc9WooK7I/hL8GJtcltfEfiy1aCz/1sMD/AHmUfd3J74yA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ghW1t0SNIwAqoMAY6cYqEDZiOMAKgxxxXjnxY+Lun/Dyzjtrby7nXLkHybfqsS/89Jee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PJqTlVeh6VrniTTNGuba1nkiN1dDbHCXAdj2464J46V5zqmoXtwTcXhPzsFjiUfd/u18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viRoviLXpy0surWpkbHAjPG3HQDnoOn1r7c1WO/D6rHKvmTsz/ZIx/cfqVwAQVGOTXYk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X9o6fayFbpRHZKrLPINhnkcj5AB1IHp/+rF/to2urxWeoxTXSSHNxBGmczYwox3AP6V0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1jg3tsMRWMzcE3nUux4G1Sf7oBHStSLSrq5DXdurCfTAjB0TYlzMVALDuQv8ACeeOOK1i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nubq3kUGyQGQO46ykfLGF7bRwwx6Vn2mgXa6beWurXTySXjyFdh4iVzn5eMZ+nSu2s4h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95Iev7x/vVWuQzD5V6/JkDpkcfyqg5TnY7Oxt3tNsCiSyUJA2M4461bMpRGVRwBnkev9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r9ztB2ySkKigDu39DXnOs/ETw1pcG6O8FyVOCkePmHtRoa8h3M8w/LK57DP0rlPEmsSY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JjDSySYVVQqCdhPOQBjjPX8K8rk+LN/qmp29jo1lt8+VE3vjcMkAnGMfQcVveKdWfw3p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lwHZB97GPu7f4fSvEzLGtWo0+p93wnw/Cq3i8T8MehhL4n8P+H5p5r+QXMsThPIiDM5Y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z1/nXNa18Tda1eA2OlQLp0B4Ur98KOnOMYx6YrzeC3hhQKpzG2cH+LIPcf4VdhjVcgfm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hbqPPalapPmmvd6eglyZr2WW8v3aZumMn5R/dxzxWxpFwLWSNCv7txzx0Ws2RPlcrxkc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YkkYcghQuOntn/CuuduQ8LBydOqpRZq6qkdrctFChkhGdvQcnnP0+ntXtvgn4afDHXPD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TxXDLkWMcrMspiO3af7vbjvnjFeMa5LHObZn3cKm3jvjOa9I+HNwmp+F1ssc211OP9oJ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KVkzfOajozvT6no39g+EY9T8/S9IigCt+6G7hQenatea0tIJQ8YUnHzqMfe7dqxIIRBl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mtKOUxrmNef7xPrXr+ygfP1MZVl9plvdJsBULGMcHAq6t0pXYzBj7Yxj6dKwJZ3B/eOS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yJxHDhPutgfl6U0ktkcrlfcmS6ZQdwx5uQF/kPpSmYqNsh9sE459KzZtjEBXOQOp5xQW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IpEF2WeORoYY1AaIZPIxkY6145rvjmLRZL37AiSanKVjjdRuVQvbHHJ6AfStXxl41j0S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Z8KdmG8sP0A4wT7Unw68ByWW7xb4sgDyxIJoY2OdjNzkgj73IrnnNyfJA9jC4WnSh7fE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GcyL4r8WgvdSvvS0znbz8pPUc5zjtXu1vNKtnHIOGKjOO23GOnauPlB1y9MrpshVt20g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ceZHlPlCfuyv/wBeuyFJRVkedisXOtK8i/Nf3BBbcN5xwBjpSwXVw8bKZDkDkgY4FZS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BwfSraqYv3eRlM8jjNByDL2N3dfMLKV7t/dHQY+tbmmxJHcPqMvzQIAiA8Av3NZEQD3L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/Sum1VY7KG205B8iqWkOP42HSnygZURd5ZZMfvJD8vrwar6jC0VqTGOeSM9jUstyr38c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HPUVFrbbZI4l5yM/99HmjlA6y21HTbHTrdXPyoiqkafeBrLm8R2EEu2O2Zw2PvHkN+Ha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Bkbd/wB0/pWZNI4lVP48nJxj9PYVn7FAdxea/ckusZ8uNdvycY+gFc8demLusjFiv3ef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xK4J6bhjHToKnW3d5GiI+Uv2+nSnypAWYZ5VKzOflYtx7+3Y1djVjthPzZ6qOwNUoXdY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RwpatJJBbqokCj5cls88dqdgI4Tu1Bc8GMce1dv4d0kyx3Oo3qnan3DjjHOcdjWDoGnL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enRxnc0jcyFvTH90degrRutUFz++WUi35RSeF444HsMc96paAUr++GrXbW9nlFGcdMcd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bV5Nq+acc+n+RWfbILmXyLQhGJXkAd/en6jJDp0JiGPMTruGOPX60jMxNUffN5gmAkA2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FnZlkJGRt3dOKlhiju1NyJA43ZwBjArO8QeIorO1dYXRplG3PTHFCRoaOrXGl6Tp7y/a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BBHOcdTkDt0/KvB9R1oakxbOd3/LPOVB9AeOn0rnfEfi2e4LRxxmWdlODnHPHU+mB0/K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SZfJkPDRnP3scYNdVOlbUzN7SxeWbyfaikoZcpsb7n+FaccPm3AmmRXyPm3jO7HSm2uY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238sCtRyYkJjAbk9+QK1VOxmaSqj/OiKDgdB6dPYVm38JYK24r12juD9e3FSRt5Tqynq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hwAf8K1Ak0+/8+1iydso4ZO4I4JC/rWlO7bwMDcp4J4A/wAa5IzrY3AfOyObAPHGe3tX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Q45z6YxxQAbyzEscHp6fypRJcI+yLGAvyttwDmpp1YSttHz4XGO4qdAXQsp4UAbc8cVo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8zDbweuKjhESEN02j7uflqYBipOPouOg9KTbk8YU+q/4UATBV3ctnj88jpxSxPtXy1AJ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KKo3AnuCMce1TmW2l2tsKsOPbj0rM0HiVxHsHysAM57/AJUu5Hw645HOBgjPFVbp/I9S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O8W7YQ3TGOP07UnsNFpYo0GyMDAGOPepS2x9qbfT0xjtUUYbbt4Gw4YcfzpGUD5gvzMe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LCtywYZYZyuehqQYJUdPTH0qkJGXAT+LnaP9n+VRG5LbUI25Hy8/5xQBrDJz1GeCB0/+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PykfTnt71mCaVz+7wBgdeP06cVZHzRbznIIPpg49KALX7oSOFJ29OeBVjYgBePOcfMSO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wGwce46cU9pcL5jnpgY9celAFs4En77Pl8bdoxx2OKlbYEUL94Mep9OhxVBrqRl3M/H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OCR6YA68dfpQBfUHOG9MDaMdeDVvaoQMACgzz/Ksks24uEOdvzKOnT8qBOY1CISq9CGH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vt+ZWb5Nozzxz9KYGcKNp3h8Z/D/ABrPjuJHbZkMDhg2Dn9eParCXCND5Z+8x+mBjgAi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IoHGRzj6DPTin5kUAM/Lep9KzcnLF0LdM88EipMDyxvfJHY+g6UBZGgpk2AKu7b3A3A+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jhcY6DtjFM849W6AqOalZvlDY2k8ccigLIga2Qs4R92/gkAjGelJ9n8tAqAl/TH3e1SE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jj86C7beCB79+KCDMmtAAV2/MDwMj8xjioJdPKvx82R/Ec7c/wCcVuFVEh3BQPl6dOnJ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kbcrxt/2u3tQByJsdmAFZcEYOcj8vQU37BdtwgwuPlAJXJP+FdOtvIOh3FD0xngf54qN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ztPqKAOd26hZgJJnZ93s3JqBYpGLFx3C4xjkV2TSeYu5ETpkjjt3qjMsW1zs5+8cr03c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SoLqe2DUsdxcpHg4GOntW2bVC4ZDgR/w0G1D8bOPvcUAZJv7hEJZMxj/AL6/KohePIqq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UQEA4cn0yOx7UwxA4fDYHysBxk9vwoArw30rKD1GOMd+1TfbiSowCwwcDjqO9NSxD5/e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VaSwaNdpIc7R6DI/z2oAptJK3BHBPpgA1W+0FD5bsBlSeVOP/wBVbEilF3Dtz6cVP5dv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TlQKAMaFZ7hvLwPkX6Akcg/SlNuzoCmNwA4Pr9fStGfdBhUAI9jyBVUuPl4IUjGTwDQB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x4+Vwf4egINOjO0iG45BUbXbuageQZjmgOWjYb/QA8cD2pLxpJQ7x4AVvl45wB/WgDW3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z296BszhgGHDYHcfpWOkzyxqkuWxnn0GKsQXI8jBGHUYHuM/jQBYCvguewxgHHHQGnxs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u9Fyaz2n/ev2WRQDzwCO9QLdPHIp46bj34/pQBqq3kStBnClMgY6kfyJ6VntdPbynyuG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x2qGTUPMaOcngryTx16D8KZczIGWVlHzHYNxwM4ycY79q0A0LlVRWmUYz8qjpn1NV1ZH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fb6VFOpeIK3aPf8ATHaq9s3lmXbjDLle3A6igzL5GTvjzhgGBOMZHt2p0sZZAOVDD2x+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xgs2FHoPwqQyM8PlZBw2cjuP5Cg0NBk8yP5R93h/qPSkFurLuC9OAOhFVDeJBJ5bk/P8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pqXA+UsR8rcZ4yf/AK1AEstvFKMY+R1Gfw9/aq+FbcsgOF+736fzqzJMdisMdcAD2/pU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59v/AK1AD4T5YyV4xjI4JYden9KdcJPEwwB5ZPDDvmnPseLfHwi/ln6+lWIy1xbPbN8y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tQBRDbPm5O7Bz2B9gKdORguuclvm54I/2RUqwlBhuQpwT70bRIPLP8J47flQZkB8tf8A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m+Y0ZAPG7HA/z2ps8bqwKScfd5GMU2U71K4y2eCOOKAJN5G4HI4wAvQ5/pSQI6yBgcgd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6zose3bnceMHoPSpPMQjcDyvT0xQBf8kyJ5Tj7wPIrnzNPpN/FaSKfskud0mPlibjAJ7b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4YMkRVSpzufOMYqO6RbkOsqHZKApU9CooGnYcV3qJFxy3LDngfpUc0AJHVogclTz+lZM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C1pn92xP3C3b6VtcEDYAwYnHtnuOxoHzHOXtgEw9sjKeox0I9MVHFPEyiGbjHf0roRwu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EchzgAurA9hU2YcwQuWjLE8ocEDpjsTSzXTKfmw2cDIGATWIsktuPNYZRTgba3rGWG5T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jj19OKLMOYijaVZUeM87hGcdMDpjtVvj/WLndIenp6jA71UaHypT1MYJ6YP/AOqpZMM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A71DRQ+RAEKAn1AB25z2zUClGngO75APLPbJHQE1OpBkycAP2z0/l1rLlyEaMFf3bM4J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YnKEfcxj8e2aknHXy+cDnjjA9KgYM0canAV0+8T39hUCusqfIwVgCMA8kdOlAGzDcFwR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UeeSwHzMM++O3/6qq28ikqm3gYXceAcdqdcAq3mL06t7H2oA0fPmG1HGcrxlR09qkjkS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9z7Vm2zEyfKByR97oKvNG0Z81cKAfu7cZ+h9qDQz7i1WIs+CEPGCP4azLjz7cgxFtrdy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bL+bkYJI4YemelN2eYnlPtwF4x2H0FAC2F6s8LRvwUwrA/mDWxvBwsYwRgr6H1rk3sVz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P51YhuDE3Tj9MUGZ0Um148HCtwM9j/8AqrnLiF4SZsYxg8YwTnnNav2mKcAJ827jHrj0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cgsd2cKVqlIDgblFhbeueXPGP88V0+nXUctu8Z424zjoM+mK5/UYzFtK4I8zGR6elWNG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1W6ewpsDt7GRgnl8ZVjtGPX2p15EQqmQ5VuEG7pWdOywzll6YGAOv4dq1Az3i7+GITgHH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XZgSpz13FRwP/wBVWN8PCocEKQhPT8cdKqwD/WxkBQMZ9Tj0xxVk/KNyjGQc9OR9KxsV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J7dvoKlu8Eb8gMRjHAHsKjA42sM7uOvbHAwO1KPunLZULnbjlSvGOlSFyk0fy+XsB5+b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CwZshhtUc9unHap2kjTjO09QDnaPSqi8SKG7g4xxmgs0ojG1ujDho6esy/LEyhCp3evH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N2VslenTjGOB6VDIR5kRXu2CfwoA7dbjzI+QMpxzxhRxVe5EYkUKxIx1PTGKxtNmd9qF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Y/Stpodu5wQM5I46Ht+FVclnP6hbhGJTGx+D6D0rgCj6dfOwBVX4H93PT8q9T8mOTdHK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jj8q4nV7QPbmFhhhlQCcfMfb+VbQZJs22JYo41wMBcnHTHauyt8ONrDcCBk5wPpXmOiX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j2qoYbciu2tZCflQnAO4hT0rOogNfzD5hjbj+FT9P4ae3znfwD6A9APUUz93cR4YIGXj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xjHIMMvCkd6AIC21SnUccGoZ1Ugo+OwyP8PStCaE5+U9OQO1Z7IvQ9m4IFAGGzjmPgg8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UtEdjcAZA56elWb4tHLngkZX8aoyukiCJMufunscGgBzKzuHwu3vnip4kBCqmAT15yKr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5eRxj1AqUFWwy/KQADnjFJMDbhcrtLDO3sDz6CtFUd9sgyOgHcqT+lYaSNHgY4b06Zqz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CPXof/rVSYHQKUcAjII757n6Vk3BSG6SRj8qP8yn06dqgtHkicLnknBZuDjqKtSqrw+V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mnzAQXcLJb+ZHhnLsDj5Rj2qisiuFLkOnIB6FTWhbXaYMbqflbbt7DNZpR4JRHGu5cs3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mKyJCqjqRxz0A7VcTkbMjphc9eB2AqOR12eYF4HHPHA+lIGwuMfIfuqRjBqgBkcYkP3j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AYwJfvLjB4yOnWrDDYV8vDJjknk8+nao7djEXSTH3cDPQjpmjmAqO0iuJohl8AfL057E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uNp4A3cHHv7U9GSNtu0cZX24749aqMQpRMHJBII4+Vff+lWArIUba/T7qZ9O2QKELJkH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05nkblj907QuBz6fWj5iMoPm6bcc8UwILgLGFdgCjnpjoKbJFtC8iQE9f89qnRI54XTJ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ndmHBcgEZ9//ANVBmWPlUEr8zdfx7UqTvFLljtx1GMfypUidY8MWwBj1qnPGzMUA+cYK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NOxiF1AqkSjkDjBzj9B7VqWN5kmGYo0DJt5HX09xzXFWt99nbbyI2JU4OFH9M1ca4t14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jt0oA6qSMIu3B3dvp2A9qYvlzJ5ZwR1C5/Lio7K6W9i24ClR8u773TGTj0p8sKxjbAcB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NWkAi+bnypSNv8Oe46dBik2YbyX/ANXj5cdQRx6dPxpUUyojyPtf1A7f0pPMibdbliWP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KgVkUJY/shKyAGM/dyMBeP5VlXTiRACAG4yeOn/6q31/f4tLgZ8vdtz/ABZHWuWuVlX9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F7UBZHP3R2HzQc99vGPr+FZe4zSgbty7OQPY1e1IkfMG29ARjHTsKyxJ8pZm25IXj+Ei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LJxz8y54OB/St0w/akJkxlnGMHIGOPwrEtJVUhs8PxgdhXWJFJKPLONhx3xz2xis5AZn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gDAAAxk+tcPcwnSNQYc+Wzeny8V6QV2zqDuK9yR0OO1YmsWn2mzVVX5sHdg8jHSlTdgD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BQnLKD3/AArorgCaPfabhxk9McfyryK3uJLKUo4OQcMOmBXeaTeqdqb8iTt6/WraA611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0+3p/hUfyqgUjAJ+Ung8Dpj2ps0YdQUORwTgenHHeoGuVkG1zkj9KxNC+JIyEJ2+YgHy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G2pvDOi8HBHU1Sadc8/KDj2+UelWLaeKeJojkgkbW4yvsc9KlsCVJDNG5XhlwrL0I96r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4xj19qJEkHzKNv8Atc849KkixJG3lHmRQCPasQFYF8OOSPvD/wDXVvcZk+Tgx5OcY7en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8qBj3I75x+lPT9wW3fMMZz3OPSi5oOe3LkSx5H8WfQY4NUpoGtGE6cxvww5OB7YrSbzG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v06duKCQMwsVfcc/7pA9+1PnJ5CltS8ibylYsMFWzUVq5MiwzKA8fTsRjijcunOUX/VS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hUmo2scsIvIsBlxhlGd4HYUvaIfITanp0c6ZICnGf/riuBvLMySvG+S4PDeh967azvDM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uO1U7uOIlpiEEi5I3Y4yP6elP2gcjOEe2AI835Coxjt9azJlaNsJkj+HIAxn0FbF7cKU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Y1iyXUDKQcbB93HB/CiWJiXCizVsLqK7O0uNydT6D6DvW8WbakTrgj5uP4gPT3rzr7Ta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+n3cj1xU41mbdiQdMYJJBH0rP69E2+rM9CO44ZsgcHgYHH04qzDqe0COcEx9z1B56fpX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iJ+uf8is6HU9QjVxcPv3MSpxwR29en+QKwnmEfsm0cI2e0vdWAIKSgEEjnAz+PtWPLrc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A4wcjAryg3NzIXRnYEMcf3R7Z6VB82QxkLjkfTI/pXPLHvoaRwa6nplz4ltjIJGbG9eE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eLdRfiOQxBRjCgL9a4xo2GBknqRx/X+VOWObIG4jOOo6Zrjq42fQ6VhoI17nV76+JNxK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yp56ZPGPpUSRNGSp54BJ9asRg52svTHJrkliJPqbKikTIhYYb7o6gUhBIyT0+6BwBShh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/wCqjkNx04wK55VGbezHHJwyrz0Pp1p3ZnC8kYOPbpj8KhHPJ4HLD+g9qd0ZsHJx27+/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Rjp6fd/CkEagc8Drjt70FxtZuuOoHXHTFSKNzN82QONv/wBfpVcxBFtAAU8ZxjHWrPyy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ioiNynaPujr0qJAq5KHByMeuPpWTZqkXGjQFSV3YGNvf8KYT05HA4H/66AAdq5244PAx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eQKybKsRKnzg54AqYMhUZX5h94DtUJMe3K8/hgVIAFPzcA84+lAWFyuzPUoOOOpHrTo5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YGMd6hC7VDMw9Pr7Uu38AcdKi5aWhaGBggAe9StlXHy5I6cccelUlLsRsBPGBjgfnV0d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qO2RSEIwKEZGM464pvljzCVPy9OTwaaMjJYBTnGOvX2p5f5gzHbxzgdvaiwDAMgjAEZP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gjjqtBlIKqFBHIPv7CmiRcBXO3pj/wCtinYLjgD1/gwB9DUR8pcocsOpPce3vUpDmLJ+6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qoypxuJyMKNvX/Cp5rAkI7sY90vyv0xj171AsXn/ALtlDAYOf7vbNTKASC+DnPPTp2zT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ev40xFKS0WMDnaMZ446dqiSKWMlWwF4zg9O+R9K0pEY/M3Qn5iM/gMelV0Kdc9M49B7i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/H0GPWp/te35mOfTb6e1ZzF4+eMMTnOBhfUUBsgPGQT93JGOF7YoJ5jWPPfaSMn6Vayy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yrPgkJBDH/V/j27VdRmCdeMcHH86Ckxh3bTz0HX0pNsqjO8YwMY6/wD1ql2kZx7cUgYl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BTEDq+VwigjPT6cVaKbHAGOh7gfT+VMkbI2Kc4457e3p+lSEjh+hXn2OwYHSgCSXBQRd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41EuD90dR0HamL0+bJPHsBj1FQsSv4celAFhidv7vO44yD2HqKQzSsP3vbHPbnjOKE6DJ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G/2tvQcf5FAEjTN8mDh1Ocke3Spw24NlgTzzjpxVc/MNp/h64/8AQaQNsYHOMHHt9KAL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Y2t06ewp8cnAB7475/L0qkZWBG3HUnk8ev8A9arBmUMvljjjGcdOgH50AMlZVzn5cYGP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AQffHrU0yfvDjnf1J68dqYQEG8KSMY54/OgCqX2ZiZsHGMDpx0qSMgnaD64H9334prhN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cegxTXGzcH7kYGe1AD9rLIofoeOfXNXkzwo5I6j/AOsKpRzYC+b0HQcHge1WxOoAaP5l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y8+auFxhu3FVioXGPw55/Lp0qKWRHTawxu4x9KjJLKCDuOAM+gI6YoAhEeCzMRtJ7cfd5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j2/uxhgfvDGBipCz5G4Nt4xjHy++fTiq7qCpbgtngAYHA64rQ0OOtmltvF+lTRAndcLn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w8l34filc42weYNw2kDGR6V+bemWIutftPaQMGbjn0H1r9HkbPhMMeH+zjA9Aq46elc1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XHmr+8PDjOMD1/nXMavL5195QXIj6AZJwfp3rXt5fLh3ZG6MZI6dOKwYmLag0+3bu/Lp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iSeOwUNKDvbsOq47elcV4K1u9Sa7uZXEgeXCJ0VF59PUdc5qz8XNXWO5t7a2AMssTM7H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Of8ACuJ8H/a0+0XQTMcsexf94MOfw546c11rYzO48Uagbu8WSMDLYzz90CuZ1W8j/s/O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n3yLIM7eQKzL4CaL5lx8vT1qkBl6To/2/aexr15LeLT9J+zqBkD/APVXHeFkiWNhINpB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cePL2delWAmliSOJi424xwO3apDeRT5gVtrj07Y9qluT5WnsiEKeB74ri7V2W4zIOPQ/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xgdtygnb6Adqxr2/hEslqjgMmQegxjHFWrzUorK38xjjpg/livGdSluxqst15sgErtLj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zyQQpxgcj29Kp3N20hyTnGcEehrkbVpQv3ic5OPpVhWIYbv4Dxn37cVfIZ84+O9AuSXP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Nesu/cRlv0rJYqZT5WBnBJI79+lZ9w8sbjBJV85BOfbtWnIZ85YaWUxnBwRnHT9als7N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ye+OeKZHEPL80sDuPOB2HaoXvnYLAsmAn4fhV2RpcuzDaixx/d7jHQ+tVZ2QQq3DNkcA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CGacYRfz4FVTdCaQnjym+7+HGKhvsSmMf0RcMM8fjxVMgbl8r7uRntjBp9xeRRDyl+bP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k5wvp2x04p2NOY3EnmA35zu4yOuB0FDxTz5c4A68DGPQYqSymssHe6pgZ6gAY9a43Wfi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OsgU4LxkMox6f4UvYuWwuc7QWG9QZycDBAH+AqjfX+k6YnmTzLbjjJbgE99orwTWPirr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wwOCNzY6V5leavql9P5l5dySMpAG49vYVtDBSe5z1Kp9SXHxS0q3jkhh/wBYofDk4Vto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1H4i63qMzyzSt9ncECMAbUT0zwTntXl7TMBlyWzluOx+n0qwuJPnZRHt5Q9AWHRe/XFe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rM//0f3C/seTuPypjaNI3AT867HG3gCnBD1NX7aR4n1NHnzaRMh2sE/Kk/stv4tuPpXe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QM8j9KmWLmtDJ4NdDj/7Kz91R+FOGmMvbFdbg9hR5YPUUfWpE/U0cu1gSpx27VUGnP23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p6VEyEAY6VH1uYfVInKf2bIfp78VH/ZhTjJ/nXVn0I/wpqqp6jimsXIr6tE5b+zJOxxT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0antil8sdxT+tsPq0Tkv7Mf1o/suX14rrdi9hUZX0FH1xmf1aJyv9lUn9mduK6zA/u03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Zp9WicodL6dBThprpwRgewrqRx/+qlLe3Ws/rjD6tE5M6Uc8MacumkNzXUhB2FLsFH1x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P6j8qZ/ZkmOh/CutKAD5aTYe+av65In6ujk/7MbHpThp7AcYrqvKSnCHjhfzo+uSD6uj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9sUCxfsPxxXU+WR/CB9KXyvwqPrLD6ujkfsD5+YD6Un2H/8AVXXiNR70gUjhQAP1o+ss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8qcDd68Uh0+boq8Dvmuu8lDxj2xR5CgfKoH4Vf1ti+ro5D7BL0pP7Pl7Y/OuvCgdRS7c9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1aBxv9nSf7JpDpknqBXabBjB/kKPIU9hWn1th9VgcZ/ZkozjFL/Z0w7rXY+QtHlY9qPr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AGfN6flSf2fLXZ+WPSjyx7flT+uSD6pHucd9ikIxgUf2UxxuFdkYsL8v8qjKYxxS+tyJ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umRTDpktdgFHoPypNi+1L62w+pxOQ/syb0/SgadKO9dfsSgIPT9KPrbD6nE5Mae3p+lH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A4xS7R024p/W5D+pxOS/syXsooGlynstdXtFLgUfW5B9Ticj/Zb9v5Un9myf5GK6/Z22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XJE/VYnKf2dJTDpj+uK68IP7q/lS7F/ugfhR9ckH1WJx401uhYUo0xh34rrwqeg/Kk2q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lhYnJ/2awHHbpQNOfsorqxGp5I+lL5a+lL63Iv6vE5E6fJ0x0pv2A11u0elOVB3ApfWp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PrSnT/Qmuv2IeuKb5Ke1H1qQfV4nKf2a64xml/s9sda6zy1HGBSeXjHAx9Kn61Ir6vE5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wcdNtdbgf5FM2L6UfWJh7OJygspR0p32Sb2rpvLSk8tB6UvbsPYxOZ+yTdsUn2Ob0/Ku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FPal7dh7GJy5tJMAf0pv2OTpgflXVeUOxpvlcE1PtWX7OJy4s3PTH4Ck+xSe/wCFdL5Q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HsInL/ZHBxx+VO+ySdv0FdN5eOgpuwen5UvbB7A5z7E3XpiovsecDdXTbfb86Xy/UA0e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I5x0pFsD19K6MoOlKAMYrP2kg5DmjYg/dfb+FeJfG+zvYPDv2iLLiKN03oCWXeO6jp2wa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GBuUZAPfFfFnx98a63Y6mIbbfZSRDa8cZ3oyjGM4wCcVvQUpSM6lHmVrnx7gLaRrIA3ls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DG7FUGM4wR6D6V0+o3y3YlcxBXlbe235VJ/3a4+XchIBz0ycY/KvQjDU6aexhzBRwe2a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4VuXf3yB0OQTWI4G3ntWqEVJJP4B+X0rNu02tuX+LpWmQob6dPSqFxuZdp9RigpM59ic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CP0NXp4yvzIOAKoyfd9zSNUUpxlSw4A4yPSsyU4wucGtRlIUrnH9MjrWXcREEMORjFZR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HboO1QuDgHqP6VddiUUk8A8+1VZflXI9cUMtbFHPpxjrUZAJwMD/ABp7/e9uMfWmYyMf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3jOMVWbIwMYH+HqK0NxCkgY/z2qlLjoB2GfwoLWxXBJOM5GOB6UZIJzTdrK2McmlH5YqW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nPI9qgPIORjt7VbKgEkdvXvUZ7difzA+lZtlkTccYyzHPTimkBUV+544H6VYO489AKQ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X+FSNIYqbw3Pbkj1/Cn7OBx1/rTtpVgBjAwMD8qcc/wjaTxQWIvykDoOevamgjYH6E5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XBO7GMgf4VFJt4J6AYHv7VmaEKq2eMZ/oahYLGW9M8Z456VMSQD83HAC/So2Ocqw64IO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Dy1bpnPBBpocIozz3AxU7rlNvpn8MHFRKijJHTIwPTj+VAEInQ4EnA9hjpUyN7ZApska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hVdSSMx4zwB/e5qGBaKsx3MAPT5cdfQ1C6hATjKj+g4+lMeO6LKrBTtOQx6cD0oMtwg/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9P8ACkaEMz2+Qmw7j93PGaoDYfu8gNnB4P8A+qr0rhl2E5Bwc/0qoY052qwx1+bgDpjF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9aj+R9xIxwO+Ppx7U4A4ZsMOCMd/pVXzmKfMMDHb2oAe8hXOcdCCaPkJ5YYPX2HtUkLx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57NYgfL+fvn69qAK7nrgq3+6cYpiMR8rDgrj2Pp+VLsZQCmMdB2x7Uq5xj86T2AY7PuA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4+ffGfoKiyV+XGVPc1bgOfugM23b09P6VAF6IKifvAH64P8Ah+FQ7IfmZFwT2601VPmH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p7VKAqr8wx2z/SmWlYqSfvMeW2OvXoePSmQzHIUrtA4Ax/nipHTzuF/d46bahlgniOPv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LAh3y5jfyzg4QduOasLN5RTAGP1P0qpGxMQjm+X+EjjHtTcurIJNy5bgHGOfWoNTUWeJ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d/6Uye2VxiBvmxt+Y9MdBn6VEWWUF1Owj73v9KhV2LABsZ5+X6dqAIQssLmJgcjPOOML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EcnODxjPpU4cuOgb1XNHkjaGjJ+YfL0wKT2GhY5XdcjJdcfL04FPljjmXLD5zjv61Dny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7oFLGGkYDbk5AbHb6VBYwL5CjJJHck/j0qzHtl5QccHn0+lKykxkHuTj6VXVGO0jgH+H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yQGPByQB/I0wbTjB+mTzkemKlkO1eM/KeB04H0qsvzfIwGTuAzx1oAZ9lAUpFjKnGPr6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7f4e1WSSNo+h57YpRIwj2Y5wDj/AD2oAdbxWy7TCu0jn6+/NXViKrsVgcfh1+vGRVTO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OKtxQxFMs2M8c9BWZoTFTGBHnJPB+g7e1ENzKBtlVsZA7YI9PwpGsVAUqwGcADOenWkd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xgHsKALjFX2sFDAE5A+nFQtgN82ADwB3+n0qujyRO3l/KAR25/8A1U9izAHjDAgD3oAg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XHp9KZ9pUJtKEe5HGKHILKwwGAxtJ7VV3gHYWJx2+n0oAlMyHP8AF9aRiMoirvc4Cr15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Cq8bYlSFEEjzsFUEfhX1/wDCT4RxaT5fiLxFADduN9vA/Pk+zA98elTKVgLHwg+DdnpU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PdybZIoZAT9nx0287cnq3HsK9/u76z0yyneYiCK2GcKNqqO+MDFXWMcSZlPlxivjH4uf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tDmMVop23E0R+ZwOoB9+lZMizk0kc58SfHUnjDUXs7JpBp0T5G48O49FHbj/wCtXnsU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fe+Wra8Ng1Mmd0YWViH7A7NlDt/wNMNvJG/B3E8HFaqsNoBHfGD6UuznK4+XGf8A61Y3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1Yr97Oc9jQIot4kKjkdPpV8KuRxxjOBUvkR7Mydu3pRzD9kjPycnjgAjFKPMCk4479uR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Wz2/kfwp7W29lJHfOPr6UXNPZoxlQZLsg2544xUh2hAMD5M9fbpWo0S5C9eOCfSqklqjR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ouHs0c8IjLMTg9Plx1rWjgjjVUbcOoNSx2gyMr7H0H5VppYrIu7AXrx7VSqh7MwNqwt9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xiixu8vn0A4+tdEtlAvzMNx6A4/Limm22LmIBR09yPYe1T7Qr2RhwRTPkBMADkdPpSPY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aIgYC7e54qIhXTaee3oOKPaB7I50W7K6EKCvQ7vStLyW6E7F6e2O1WzEVw0S9ezcjj0p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dKftBqnoEMTQ9QGIwMDipkmI/eYzwR0qIuIwJChP9cU5lO0GIjB49OPSpuaxjYl2rM3z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VY2bVwpAA7e1UwyqQE425zjvnjiryOoYE/f4wO2B61DkaIlVth2EbSO49fT6VYWTJB7Y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hG4+9uxyOw9D7UqylT8mAAOSOB04/CsiyaVFMDrjhOQCOx+lQWx3Q70wuPlUY9Ksb43B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1HvVWNTbxBE5IP3T0x3FU2WkWGwUGeFzVaTdHKiRrkSHp3wPT3qzKiN6dQc9/lqFsmbB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GXF27OAOpx7UZAGQQD25/CoQxC4HB57dvapSo2sB6ce/9KAIljbop79u2Kf5eO/4epp0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2NPkkVPl+XOMqO22gybI1yByu36VWnmSJcbWLNwoC8s3YD3Pak+175Ft7RBcXEmfLiTq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6t+EPwdXTorfxT4yQPfOvnRW7L8sKnkLtOcH3NVGNzCpVUFdmB8Ifg3LJLb+JvF8OWUb7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DMMc/wCccV9XRL5apHGFCoMELx8oqwNpYqi4ULgAdQPrXzd8WfjVa+Hk/sLww6XOoMpV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77ueO3pXVTjY8l1JVp2NP4sfGO08FWVxpWiKLjVZBsXJysG7+N16n2A/GvhiZrvULqW/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tK53Mf8A63oOMdqdPJNczNe3UhnmmffNIxzTU+98nUf5xVSlY9GlQUEZ8skttc208fWC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WGNoPfr9K/UTUoRNJb3ccTkTW0Z3hMFNyjOT/CT/AE9q/MGazM6j+Eg5PoMc/wAx0r6o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LCz0DTzIbe3jWaW4Y7WO3DH5fmIPuQf69EZnNiKDaXKfQtvCIY44gFRFJxwAB9PTA9Ko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kX+oQIVz/H6V8Xav8RvGWr4t5r3yIPmxDCNuN3X3H1rintRcMZJWZ5X+87E5zR7XyMo4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N3hbTHmh08PcyQpu+7gNn09f89K8d1r40+LtVPkWEKWluc7ufnfjC5A+XAP8u1eWwqEA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+59Km2Y+5WfMzqjhoLoPv9W1/WC39rajNcK6eWYycKFP8IHpWYlkkaKEXag+bHQZHAx9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AbduWOeMjp+OKj3nHT0GR19MflWVzqUEloej/AAmsLe+8XqZk/wCPa3kljPUZGASfTGeP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e68QS2zsWSyd1Hy92wRjA5FdL8Hbj7Jq98Nu7MTBB/dx1/OuE8bTyS+JL5pI9jRuu9s5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K8Be/jZKR+g05rD5GnDS7Mi2voVjSR412o20r6kCuiuLWJ4ftKfICnzY74/wriRGqhi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Jxz+NdjZTJc6VJDkNIgKjac5wQMV6Uly+9E+dwVf6zzUKnbQwpHVUDtztG0gCqew+SgB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cU6cfvPKJ74IXgAdsU2Nd08URHIbPHQL0NdXP7h4X1flqqJ0GshorCwkXHK5z+Yx+Fdx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uM7XimTHXHIx+PH0xXn+vX0cvkWcW5lgj2Z6c9cfhW38OL/7N4j8v/lnd2rbj6bTkdj0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jncuaVl0R9BiNZp8lSEUkHnnHTpWo7lUVFQbgRt9OneuftmuL2RhEAB0Pvnn+ldVEilC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5Ferc+dsVJdHkMH9pzTr+7df3ec9eBiq0yl4GK4UMeoxVC4kbeY0YkluwpJnitlM148Vt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Hp/hSuP2fMPT0T5d3PNeb+PPGp8Pxf2dZsr3kqAs3XywegAHfiqniv4q2+mKYPDoSV4/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fYdqp+D/AAotjbnxn4tJa4mXdbpJxtPXLDocj7vTFZOXO+Smeph8JGhH2+JWnRGNoHh2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Zb5j523rHHxkbgR1H5DpX0HAdRvNLt7G4Zcuu2dunmH+H8u3NcBp9pO7meTbvuVIBXgY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7qzzE0aSD7mfu54/OuqnRUEjzsZi5V567LYgIEcgiiGAOQM4GB0/KpGkESnPUjcO/wCF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HGenAFOuH3QKseQSoAJGcVochrW5Fs3kMcEn73oMZNCXKvI0aDbgKctwcn9KzPPBRpXz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hcNGNh+9nrnHHsPSgDq9MG64EQ4Lyg54H3faotbvQ+tzvHyCoGDwBjjH1qjo9zIdSWQ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nV5mbWZyfl7gAHkjuazEoGlPOkVxFMkhGSBj+9gVBeXkgkiWQ7lwTjjj/wDXWQ8xM+0N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9Kbco3mKucq/KDGODQWrmusiysQhyoYNyOKZenzZ4+RgsWH0FZUVwVYnlQMD5elQXFyE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R6+1BJ1fmW7BSp4VeNozuz/KmG4VMEYDgnG7oufSuHudQc5ZGbOOqnAGKrtdTNje+7IH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m+rwQ2+5M7jkgD/Z4qPSLm+8RXa2Nr82cKzEZjQt2OMenXNcRZA6hdi1ZiISQHkTqvuo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ejRJZaLF5YEaxFz/ABKvqRj/AD2oA9C1Oe3hENnb5EduNqoOFYqMfMa85u5ptVu42xsj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4OPSqKX11czy75G/ekMQOgA7CnxywRsHh/eEdQ2OK0A9G1DVLDQLVLLw9Gkkajc1yTtd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uTdOJ5pfkx8xfgY6gZPFVZMw2/2/UF8uMdI+jOMZwo6GvPPGXiyNtNJhHlBB5iRMfmyn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d1zxZpumCSOKRUtwvzOOM47D2FeN61rN5dbGgBFvOMgnncBxkeuOlfod8H/gH4Y8N+BW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6jJm7xO4eysbdDlcHlWbH3vfgdMn4o+MPirw/wCNfHFxeeErVLDRbRPJtVVBF5jfxS7R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qa0otOXKjOZ56ixXLrMyL5i9SOh9se1bsLMWKPwwwx47entWTbqzIoj6gYYnjPvWugKR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MLGBo5YnzQQAflx3z/hWvBN50SDAHVXBPHFYcJ80cgKGBOVwAfpV2J1RsOGA+8xLZwPw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4UDI9PaptytHvK524xgc1W8vZ+9IBj/vfyqVdj9TycBfegEhs9usi+VNHwy8Dj+XpUOm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CbdqZ4H4fSrgTywSnJzj/IpXjjli8qYjLc8DGAO2aadhpG5AXmG8yEgjv7dqstE4GApU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Ox21zbEfZ5d6gY+bnOferL3OqRhud4yQu0/z7U+YfKa5JZ8tGBvxg59OOlSOuwbj06Dv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Sld8HC4IyOh9sU9tQAk/eg7COmMHPejmKUdDRwpBOSxAHHbHtjinIFYgKPlAOM5GKpR3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Hr09ulSNOrZTfhSOOP8KkC42WxIW3eme2eP0o/eIfMH3f5YqoLqMlWeVTtx+lP+2RSSbd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qswLiEN8pOzoTgcAnpT0i8wrhgMA7d3THpVcsgUbdoP1xkf/AFquRTRIvGN3t6UGhGsB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+eKeYlUOAMkj6ZB7Cp/kc7wWGeB2wDTfLG0NuHOVIP8ADSuWtiLyyEyF+XjHf6804FkZ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x2+tCgmTau8OOOvH+HSp1gEeA4KKeOee36fhUDIkyoVl43c4IBx2q71jiwFyNwxjlcGo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Awzf4ipVfBwRwTxjt7UARtBsDSLwpP3sd+/FOiGCwOCAA2RwPYYqYMWyv3iMBu2PwqA7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7jI/PtxQBaBwSCSAU/8A1U0j5eGGB0+tM4OWPHyge1SBGboeRk8e1AFf96ccFgflC9/w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bhcngZPtTjHgF8H5k+U44IHpTo98TJN0YnaOe+On0oAqrIuN7MOeFPqRUgKkZxn/ADzV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x19F9hS+TaGZHy2Q2QW7mgCkJCAAvGP4QauQzDb8w/hGM9iB04qhNA0c7GLoMkDbwM/l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k84XjA57elAGr5kb9CMnjjuDR5nlKdq7ufwHp071UG3DOBnLfT8Pp2oZsHYW2nqOeh7D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14TAO31HT9OKnWTjO7acA4H90+uarLM+SxyQBz/APqpPNR227sZHOePwoA0Ibgxj5sb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pJILg7iMbs556Y6e9ZCyjG1HJPbauMe1QNv2j7xHHAFAGg0UiAMCuGHfr+VNWdol2nLF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uWZmJzxxn+tWjEZ2VsgHAHT9QK0MxTIsoO1QuMx5zjjGcmmK26PduU8bQVOMD04p6Dyi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HPU/gKimEPntt/1ZPygcA+lADhlUDlWUYG4DqvP+fwqXaCqqfkcjjnJ5/wA4rOaQRHEm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1q07FPnU5VuCPX/CgB2fLYbf4FBLDnjvxTUkjglChhk8LngY9P8APSqM0gi8uQ5GTzjt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Msa4K/KCecHDH/EUAXJ/lLRJg8jHf9fSqxYxnGMDGCP6e1NWQumTnAQ89uPb+VRTSx7B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20AS73mDggfL6dP6dqzZJCCiZxh+QfQdf0pyStHd+ZEvHyqOe3brVK5cDKq2Szc96AH3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Ix147CqsbyzQOD95XB25x8vTHHrinvMWZR0xgADuarRXASSaOJVw3DZ7EdAPwFXYlsfF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g9vw4pFeTe4RsScP/wAB9sflWY0rifIY4dc4HPPQ8fQVNBgzk7cdR+B7ewqkiS60rKOD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6VnC5IztHLAqM4GT07VVe4bHzZVeQvoPx/8ArVHkR/u+5K/MB6dx2p8oGn5rIMjnbgDG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3G4DguN2cMenY496zJJiGk8vGV28Yxx9PpVaeYmTK9Act/8Aqo5QNNbpkhEcOOOSWG0g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i+bhG2suc9+PT05rnpZ12og4UDPy9hUqzbv4shcZ29AB6VQGpHcKMZZgBwPlHBPTp6VO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WGcfrWB9qQk5HPI5744/LFRtc7RvUEKeO3OPrQBvu6zFZGxt4OemSemKnjkGAFAJwevB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41PzfKD93fz0OOMccU9r2LzO4btkYFRygdP52ABnZ8oOBwOe1MmuOP3b4XHf+WKwGvRJ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OlN+2qQOh6DH14FHKB11tOixnkZYfw+lX7aUIyKwAUcfd/ziuStro7T33KAo28Zz2rUj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uPwpAaj3aQTSKT1J4z0zUrzr8p6gKOSBx9K5i5kLyjzMfezlegx6+lW4rxAyptJyevrj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P98EL1H/AOrtUXyPtiIyoXcOnBFQvdJsDpuCn+L09qzDcmbht24YHzdDjp0oA15IGVF8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tREDk4znqB0xVRHI+/yDxxyOO2OgqeFxESoyAfUcCrWwEudo3ZG0/geKUXmQr9VBznoc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quBu/eY9/pUbWcsYlYtnJGPoaYronYwXgMbqskbdVHG2s5bmTT5/Jkx9lJCo/UL9aDBK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D149qb5nmrIhUkMfQEFaAujaQAj58Y+uQfTmrO1XASfB/h56AHvXMRyS6fJ5DEmIk7SO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Q4LcHHHr/wDXo5AujLu7FY9ojU59ugHbFZA8+z3NCf3J6hhznptH0rsEK/ck4Izgk9e3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2gg5wPQ+1LlC6MUXCzsOAC2OB2A7VIkiNMcg+ZjB/wB0dMf/AFqz3tJo5SyDCA4IOP8A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iKTdvXKnd2I9PQVlylIvRy4j2SNjYAM9SfYinbApIBAVl5BwelHzE9iT90dj+VNZG8hS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6cVDRYkLgriP7ykHb9fUU0RKNygZ79cDNSER+f5yBilyBg/7Xp+FJJ+6VVlGF4Uc5LYP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TAz06VbYEqd4zlRjnjNU3UJGHjyxBH1Gex9qvLLnYrcLGGAHQY9vWgCrvMXzKduMZ3d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4EuNuTGVGdvY/TtWcwPzL/dfhvbtxV2Xb5TZHHAJHr60AOWX5/MVd5PHtwKseYANkfyb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fnyu3oOADxxT3R8lxwgPftQA+SJiVUnORnJ+6D61V2uhUOnUduMjvV7J2cjOOAKrzEsg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gt7GUY3tmUHhR1IONo7VZmut0ZIwZEAXcP4vr9KZlpiyx/wnkHup6GokUCEfeAL4xjnk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QKtF5ucFGDcDqayYpts2I2AYDIGeAT1/Ot+4gIRohwG2nnpzwPyrm0URXDq4DbWyAVx1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MkBiqgcbuD+nFamjzY/dlhkNwBWBYSF4TuX5RxnGfwH0q3bySQlVOQV4+ozx+lc5aNS7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LwcdzTyWwr8D5QxB7flRuMv7s9cdeg/XvUMLqgdRyduMNx/kUAhAyqNqjbt/LJ/pV7Hm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dDjg81SlAEbBc/Kc5/wFSQS7Qwxlhk5B6D0H+FZyiMq3tkUmVgwfBwBnHTp06CqssZwM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rWvIgICu4K84+h7Gq7IQpLbeo2468dvwrMsSHa8MYQYYDYVHOAKllto/LZsZAwp4AABp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57c8f4VZEXmja5IDsFGf9jv/APWoAwoUEMhUHnJHTgAV1cE5lgKjGV4YY5X347e1c5cQ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cDjt3Bq/prjzenEi8Hdjnoenf2oRBeMnltu2jDDoOvH8qztQiWQO3ljBQjaoySfX6VqOq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On51G2Is7lxkdfYcAfWtU7AeXODZXn2ojKYGQOPYfkK7nTrgbIhgggfLjrjv+lc/f28h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fel0O7dn+xTH94uWRh3QdvwFXJXiZnocJKMZFYEEKMd8/X2q1PFFOu5GwyD5sjuPeqMF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kMpIxx0q8pG4HjYR+H+TXOaEYldV8uTLDGOe+BjH0FRYJxJH2G45x06Yq3OkXyyx4464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kEew8EgjBHUdf0rQDkLxsyFTj58lR2+XvWcj5Yhc+uDgY7dutaN/GyEoPm7qenX0rnJ5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H/6qANq2jRpVEgzjJ6ccf04qwkbee0QGQxA4/THbisK1uhIcNgM3Ax0J6VqbpzsQj5Rz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GrmM7uMZx7elWoyRGWkHQYA6j6EVmRkRoJIQTlief1/KtSN1MfnY6ryMdf8A6/pQBYfa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84qRirhjHwFwD6Y+lUxG7SLsbr/DjjHarMbAA54LcbgPT9KAGMhQiRuORn+VP1C0UIsq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rSjhVZDgcdM8j6VWXzMPE7D5B0x27Y/CgCrFJG8K7OQowQeME+3pTZBsba2ABxnpuJFV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jksmOMEH/CrsipP+8wd0ajaOM56dDQBVWaVQVV1QgjB9PwxzmnlldyCNuPvY7fh/Kqsj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4/LGKtM2VUrt65+vocDrigBl19oeNWjbLKPXA/xrJspZTKBN0Hynr3/pWiXUSZJ56j0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OVAx1HbNNMzLLKI3U4BSQFc5JyO3FQE+XMVB46blq4y+dEsS4XHYDH5fSqrRqwOAMr0I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VhKBkjGAuOcYqbYoZZlXDIpGB3B/kabGz7AzJhsYwf1p2B5QjyEeNePx9fwrQTRODuw6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ERF0bc+w8k4GPy7YxVqIJvWNl5HKp13L+HSllgkWXfkHsn+yD0z2qkyDOlRSQuFCFcPt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ETavmCPbkjGe9Sy5hyGO0sOVx1+vpUSXLxqVIy3G3HQ4/wAKoDRtY/Im+8fmXpXXWSJL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pla5VCJYBLEemV65IA/+vW5pd4scKrj96vG3oOvX8qACWJrcAIMrjjpnAOe/ar0QglG5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9KvSwpNGAB8ueDjNc9O8ltMzFtwXjng8d8fSgzLDB7hjv2q8X3QwGT3rG1MLcDtuHG0Y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LGLlOD0HAzxWRcD961yoBC+mOKAON1KGRCX/AION2OeKwXdPPWEhgOpPTiun1KXMJEfz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ZPmVUPXiQf4VoBuacnmNtJwRnt6dK621Zogoz0AYDsH71xejjdKgYkD5ic9cHpXa2sRd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6Y7+1ZTA25Y5ZLcHI24Bc54HpiqMwMcrYxgjjOcdO3ate3QFPsjfLnBPvj07VSk2tIYn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CioNDz7XbN0mW+ZFEbHaxXp04yPQ+1YIma3dCpygPY16BqNrBqEDWNw+0ZAU/wB0t24G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bLhoJNuYspIvHysOTVqpoTynoGmak8kZVDvRxhwx6DHr2rQQtCQ3PldF6H8v/wBdeb2M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ANwB5K+1dysnnxI0XOwYOThTnkduPyrKpIqxvKnmneFI4zz2461MAQC2xfm6/wD1qpW5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dO9W2PljDdB17H/JrH2hfIy3hJFZVPIGAM9qbGnkTKSfZvoeOPSmOYGG4AgjA9BTw4aE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OhHr6Vl7RByMst97I5GAMf3cVWbEUZx34A6fSsm317TEBt7mQAh+Mt27Vh6r4lsVuPKt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gZ7ZqHXjE6KdBnYLeFW2bSN+AWPPAqzOFQGQnaExk9OR/wDXryR/ENy67VQRqVBOT26e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I0zLGWGFz/d6frXLPFm6wZ6/d6lYCHLSK2ARtz29K5qPxhLaoUjRWjVtyAHBwegB9Pw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J45+tNWQj7ue2Bnjg1yvGs1hhUjqrnxKzym4hTaz5A6cemfese61m/dMM29cYbjp+Xes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j86d8+PmwBjII7Vi8XI6lQQvmlv3xyeOgPT6VVHzblJyQeuMZGO1Wxny9wUZ9F6c/wAq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PIFZOtJlqjErBAo3HAbvx/OpfKJGxuDjjnt6flU3Jk2Hp6jGR+FMAYLk/dzgACsnULVM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np+npT44l6KNoPYe1WGgOfnUfhUhjjOJE4YcdPT2pcxXIReSVwpOWPzZPtTBGmQF656c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BKZGeB0x+FMZRyyjByAenFQ6haRGVzglsHgnueOPpSps24GeSCAOQKUrhioG0E4z6e9O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KOpOOD06Vk5jSI/ufeGFA7DOP/rUsMquCN2ARn9PShok27nbI6DjGaZHaBiH6AYIOOlS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IAGO2aayIF3Hkn19fp6UoSXasa9+mfTpQQ2B24x+FQ2AixYbEo2kjj0HpwaRomjAKAAD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kAFTxx1GOOKRlSVAccchh7e3YU7oCiDgZBzu24GcEY71cG1VAUZG4/8A16qtF5TckY2+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Tb3wB2/wougH7RKAGAGMDFNaJoWJYfd4+p9vQYpHbKiQH244x2p0c4dvmxwD9B7VBoNi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Y8e/SrI2hiFOCc4x9aiUq4U8quOg68dKPMjUZ9O/vQBYVVcbWG0hcnsMVC0aR/Kn3eg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CcevGKkZYvL/AHfIOD6YzULzKbK4+b/gJ5zyKl3AHPXHGcA/hilcCNi204B25HQZoTYx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7CvYfHtb5P7n93jpUyurDcvb2xUGxo5FxggDofzznp+FOUkNkDrxijlXUdyZyNgwMMee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fdjCY3DcKexKuQOfXP6Cq5ZXIZuSnyrkccds0r20iO3cRQD+8VOvRQefamuAQCT6/wAs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IHJ7Y/Ko3AI2r8oI7e/SoQysJGwE3FckfoOufWrUioULgYI/Dp/Wqeckq5HAyDjpxUSX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J46+1UQyxyVVJe27r3zTsqh6ZA5zt4qv9rjfO4DK/Q8/7vpTxMik7R93gjtx2oEWSFQF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aqrGOV3jfKMmNjdM0Aq+JMEdB9M+lRMAxVtmOgPfH0//AFVSYEDTlshvlG7IYnB9PyqN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g/3e9PMh3iFk4IHOOOf/ANVVHt5HkJAK4U9QAOegqjMW1u5G2ErlcdR/L8q6PTLhSSvG0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gxRkMoQErwCowP0qndXD2X7z7gHYcdaAO4eMfOVG7jgY9agywOwMN3B5OBj/AOtXMadr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fXtXWtsKB5MHIHTFRymil0KrOYGCryp+906+1IVDfMBjnpU7qh4XHzcDPb6flUG3YQN3H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2AHBCcfMfTt+H4VJ95VDgZOA3b6Zx3qDcV4P3eM9uSO3tStLxk44GOAT0pASMNoCpnIw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rndleOpz0poxgvjrg4A7f44pVO71znGPpQBNCWlTbKMY54H6mlKFPl6gdPWmhzkg4J/k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1+XqPf6fSgCJ0eSNli657ninW8DISGOflAyOgGanUoMFscZx9fao0mKERDlT0yOOnQUA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px6VLvAGSR8/pUAb5cp6YGaRcjO0HAO4dOPagzKtyUYgONrL07U5HGAGGcHjJx0ou/3e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OKpLL0GAMe+OtA2y9sjbCgYzgkA8/wCeKMtnnbgcegxVKOJp+hAPGKujaiKrKQ3fsM+l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KNo9eMVZjO5AFKkA8cYH0qmAWzKMfMAO2MLQ0LCQIjcd+SBjtQA9h5mQeOu3PbNVWjkA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Vnajg7mADdD3wOKFYtleMe3T5eKALHhez/tLxTp1jIeGmU4AHY8frivubxHcy6X4fkd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OCtfK/wk0JdU8VCY7Stt8/TOMDIHsa+i/iZeONLhijI+eTaxA4wRx7Y4rCUbuxz1WcxH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46VShhZn84Akj+FfmJ9h2rP09S8Csrlv6Y7VJqNzNY6dNPAQZY13J36eg710xhY4ZSR86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AxicFokWNgvQ7DgVs6BEsGmqQoUgsSpG3Ga5azsZL7V2VvlYu0hPcqTkcV1F9I1tGduA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Mu7vR9qUqeM9B9OKieUl1Zs/L0OcdaxYgZB55bCrin217FJPsPIz8vPXBoA7HTx8rED7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MD6E/p2rE0+GRYhuGM9R7Z6V2tjbQxx7m4/l0rQzM2edzJsZvkPCoP4QvFRSxWqwtLwA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nbXBmuWlkX2C5/Liqdwrsu5PlXJ3enXkUGhDqtxEkOZRnGO/GOn4ew/LpXGG5An2f+O1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BMQFTzE2joQOmfWsiyQrd8kbQxUAZ6D6/wCFaQiZ83Q6B8qi7VGMc4Hb+VZ11ceQilV3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+FOlvV2bGAAGCCOp4/lVKW6SeSOFsRc446D+laTMmRRTqEDSZEhwRxjFVryWF0BTJIx25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GMyW8TBjH8pOMEetY6SSmMF2BJ+4MdjTUSEbrXCpHsf5k5x7n09qoiVUd/7x5AXsTR5Z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Fc/qOrR2SOruF6fN6e2KtQvsU5JGteapJdN5HK+XjOPXFUvtIi+SaUIq4HXA/wAK8u1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KRuzDqW4GfpXI6lr99eRrGrgAn1wASK2+ry7GXtD2K48XaJY3AEkitzhxt3YU9NnIBPH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cp5j6Uo4fEa8HavuBjP8u2K8fkkkaVZpyQVxznHB4wfoOlBKxhSF5GFU4Hyn8O1dVPDx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S8ZaxfRIZJDGTu3KDtX6Eelc59sfzt8zfIcZCevb2xSHzs/ONxIzyQOnX2xUeHHlnqyn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KlYydfszR3kcSADP4DHTA/ConaRyNwwR8pXOMgd/0qntGNm7Axwp44/D0p0TB8c4K5yA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KYOoy3NGAwd2GVx25IPqOnHFBZYm/dkbgvUqBg5449KrF1zkhSwBGccNgDvT8h02I484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DFFiOdn/0v34ooooOcYR+VUpYyv0rQqNlBGDWc0YTiZePakqwyYqMrXOcxERQBUm2jaa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mK0gHGKAI9opMVLtFLgUAV8VHtwelXscVHt56UAVdvHSm4PpVrApdoxxQZlXZ9KXZ9Ks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KQipsCmYPpQA3C4pNuBUnPTFABx0oKuRYFSqox6Uvl5qRVCigLjce1N2g1LSbaCSDbgU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tApcCnbaNtAELRMeRQEx2qyPalKqOaAK2G/yKXBqfbSY/D8K0HYg2+wpNvtU3FN4oCxH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qUD5d1ZiGbKTZU3NHNaWAj2KKbsWrODUe32FBJHsFM2L6VZAHpRwKAK3lDpil8vHAFTb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sHejYg7VPtFKBjpRYCvtHpTcLVkL6UhX2pcoyvim7fpU+32pnFHKBGR6CmhRnpU2Kdto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9elWQBx7UmBjFSPUrYXoKbs9qshaTFIOYg2j0pQvpU2KbgUBzEeKCOBT+lFIGyHaabtx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Svtowfb8qn2elJt7VXKwIMH2p201MFxTsUcoFJ2EY3PwBSr8w9qnaNW4bp6Uu0YAHGKk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TFAEWPajbUuDRtoAj2U4KKdjFJ+FAEXl0wx4q5TSoNAGdexxC2Nw+4eUrPlB83H+elfn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ST3xeN0klyPLfcNoH9w8r71+iGr3ltYWchuHEewA/vBtjIPYnpX5z/GOz+z+I21mGNfs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zVU4xt4PoB9K78KrHM/iR8+altkuMJ+7Un7q9OOvP1rl7kMv3sEDIPrXU3J3D0wSAPTH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cken+RXonSYU47HpWW0YKlUJ9h2rSnyByOlZ8gZQCnQdsUE9TPlUL14PT8qz5JBnDYPF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GjOTjp6fT0rMpGfP8/yJWRtOSrcYrYIAJIHPAFZsibl4/wD1UjVMzCOf89KqSplSeOOo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DIPHXpmqkgZWbp0HArKJZkMrA5KjHdfwwKhfYBgduCParc2FbgZNV5QNuV6e9DLWxSdA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cjGFUjr364q7IAvHb1A9KqSIpXHB75qRlU/T/wDVUTqTwOoHpwakYFPvDA7etRYKgDqf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XoMnj04/lTcJxnHSrDZwCeD27dqiIbIAxjjj6VMikRMMkY6DkD+lGflD9vbt2o+6cHt8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0xUlkY+Xg9/1/KmpGyHdn0wO2PTilznBAxj8cVOgIAGMZXisy1sNAOaTaFwSOTxj1+lW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+X0prLgD8TQMiUAcr8oHAwAR9KYeBgYwPWgdduBjnn+VSbNn3uRjpWZoU2O5jnAHTpx0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n88VZn6hU54HbH+cVWlSQHdwONvJzQAwgMCDnaRwPU0rJGisvUjnimrI+dgXn+lLjj14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dARjHJBNQld6jadvHJPXj2olaU/KBxjGCO1IqbevzE+uKhgN3sHHJJHt/SkMmeE+702/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OxI/pRHg88cHJXtzSNBrMVP3eSO3bNJvZgPlAzz6ZA7UKpH8Xy8dewH+NHlbv4gMnHHP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wB1x/KoFijOeMH0FWj5kXHUZzgUwYdxggbcc0AUplCkIByeVYDg1YBkjGU+Yj16c96kE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nj3oZFC7c7d3TaO/agBquGZlfjB5HaoC1sfvjnHUcVZGSVXBz0yOtVZINvzAnuFJ/Sk9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HQj0puf3gMAxxjp29qekU/Zdvb2poULxJ1JH4CoAueZFIys+Q2doPt+FWWiXlY33MegN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449K002NF7gbcD/Gky0ZEeyGXyWJbGOD/KjfldiHIPGfTFW2t94DKv3cHA61UK/J8vyY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MnqVPbOO9PEoQtHcAEAfMRzjPSiJlbJIZW53DAGcelP8iRl2nkL39j0GKBieX5TF85Ur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vFI/+qLAr9Py+lQiJlJ2gjA+73AH8uKnDNu/d8cex7dR9KAIW8xj867GToePzqzA5iAV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PMjlO1sszDvgZxxzTlVNpQ7T0GDwTn/Ck9hosIYgOUVy3GOTn6DpikeyZQPs4GVJ/Ptj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FGHQ9Ktm4mjIDptwfmC9cetQWLHdq+ElQjnnPr2qN1cHfASdw6fwjFV5Jlnlyy9ensak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xt6jNAEsJV1KnjGORxTliQyBFHz8YpI1SaHchCy8YyMfT/61WFc58uT5XCjnHv2oAolM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6UvlSDO7APqP6Gt1Y/MWRnAOM5bvxUQhVFYLz0Ke1S2UkZgkLtsyTwCB71ej2qMS96lb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IOR/npUcqTWxS3ukj83gN5bB05HYipKJIDHDLxmPcB9AO1aRuImBQelYRKRxszoCPQjt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LXgDr7f/AKqC7Is5Bb5QDjjtUUw+UsOpOcZ6Z9KgSQtjcQCvXIFSO7HkDPTr/CTQFkVd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14qKWIx/dGcdBxkk8dO9Tv5X33+9zXtHwo+G1xrzxa5qwKwwyApG68uoB5+nQ9On6BLR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oda1siOXZm3hK/6pv4W/3h+Qr6vsbWS0txFLcvLtAO5gP4RipbWytrOFIlCqqqVGfYc1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YW8L+GGxcs226uFOUQdNi46t7/w1jJmdnJ2iP+L3xTjl3eE/Dc7nBIvLhRgDsETvkdz+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/dLgbsZHc1et4EI3o2STlic5LfjWnDAFGB9339ax5zvp0+WNjKl3FgnHIA9qQCQLhuRk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3JjLrwyeg7VnKJRzIwOP6e1B0FNlud27ftThfetS3L4MUh6cjiqwmBXLDA4yOwzV23gaa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qG0NXLKsPu4GQegGKUH+FsYJ7DjPvV6O2UEA/T0zmrKQoDsYYGf8/hWbkaJFJzsXa2F2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10YmwGGW+VfUVsaiq+XIgUE/Ic4xgmudMbq5ZuR26fpRzIZqeYDhfXH4ChmVUO7tk9OuO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gcNxwOeKuNbuzZH3OgHuv8hRdATQxl1yB2z+Ht+FasUH3s/j24x2pIocY7ke2OParOQB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Y/wrI1SK7Q7AFGAAOMc84oSIqobb26dhVxdjc9ufu+tMwgIDHjsfTA/lVJjsViUfCqvX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secdv8KqIZGuCw4C+npWmk5VNuCT0GOtUFilNbDaUXPtiqkti6jMZ5UcitUyDdjHTnmm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Ba2MQJIhPccDjpmno0s7bPLPQ4xjHHXjtWpMowMgZHOBTQsbAZwjN6DFS2CiZckDR/vF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U4KY8sMk7cc9K0JFKIfm/DFVQBIrEcN7+1SOxFExcbhwzf5+lTygpGUTaMfyP0qNv9Z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Kr1HOQM+np7UGhIoLsGbqPTB6dqaVlZjC/8ACeTwKeiBSGyPlbA9f8mpFz5r8DDY9xxQ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AmDz978/0pFkjlkzGR149vy/KmXEyyR4+8GHPfFU9LtvIcszfStDM1/LjwobO7P6VL5j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04xionZArLH1APJ7e1UzKNqlhu3Ht0HFZgQI5EmXJyCTz2yOtPht9T1S/j0rR4JLu8ky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DAHuelbfhjwnrXjvVZdP8PJlEA825YYhRVIzhu59hyD2r7h+H/wu0PwFbCezhEl7IFF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gZHA9hVxjc4q+KhA4v4QfBew8GRf23ryJda5MgJLLlbZGOQkfp05PU+wwB9CruYID90b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0FvC97eSrBbxLuklkO1VA7n0FfE/xP8Ajfd+Jmm0Two8ltpQ3RPcD5ZJh0JU+mOB7V06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SOu+Lfxn2CXwl4LuszNlbm9hPyIvQIrDgvjrj7vSvlZo3UM00peRzubP8VQW6xQoqLkb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+9Ejq0Xyeu0H/CjmsenQw3IRRpu43AD09asRoEBVew7UxE+boRgDrVnGB8zZGc1i3c6f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9OOBTzGCB6HikiUsx2RkcZ3AZH0qQ2ksv/LLpxnp+NL2se5pDDVZbRf3FdCpw3bvVwKF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JqEabeSOX8oZ6Y6Zz+lWRa6kRhotpUgDHb8TUfWIdzZYGv8AyP7h4PzpkkbsqQRjAFNM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BU40q/MpJwuzC565H0qwNDvihWP6nHXH0qPrcO5sspr/AMr+4xvPfeHYcEZGe3/6qerm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1tf8I9eMoxwfQYFE/h67iiV4nJVecAj/ADx7UvrkDWOT4n+Q6v4ZvMmtSrF8rFCNv/6q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8kq4ZrmLDMvALJ8v8uPw9qv+AftGn+KUhuI9nnwthiw+9jjpnrWn42SzSS30vVSY7grJ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ACk9V3fj0rxJYhLGc0T7eGVznkvsp7o8eDIy5II2/jx/n8u1b+jP5FuWZcDJOfXPTFXN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El4Lcowx90D5T9DxgdcHH16aV54Pv9MtmktrqK9t4sfPCcgj1xnp/npXtSnGUdD5LA4G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GYTSSbRkZ4HNadi32aP7bL152g8cGqdvaG6YNNs2YBUZ/n9anuUknHyquAoCrnH5VUas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lWfyMqaTe7GY5JI5x05q3o16thq9nqAl2KkwWQcj5HOB+AqRNNuNny7VUkEYxnGMUxtL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AckAcentXfRrxVjxKuV1qrbZ9n6VHfahfNFpkQ+yQp89xgBR8oOV4IyO49PwrM8R63p+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K3U9ZPkBIA7kGvG/+Fg+OX0ZfDeh5S1XEO63TJG7jbvGf19qxbPwD4p1OBJ9TlW3jLEe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dMnPrXdDEOfwI4P7HVN3xFRJdkbviL4owwt5GjwCXYAjSv0+YZ4A7+tcMIPHPjV1lBIi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/urx2r1DR/APhvRpftDq93KoGDLyMjkcdM8c16ErIgUwKi5wFUAfL+Va/V5y+JlSzDDY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C8LfDnS9CnW+uIzd3bnLSS8gHv8AL2zTfFd3PrupLpUJ2QwAFyrcSZ6DsO34V02vawNL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ZWEccXY+p9v0riPDVpPtmuJc43GT8frXdRpxgtDwq+Mq1pc1R/8A7e0fkPEAdox/wAC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RuV5IHaqsLogWMEDIzke9DFo2VAowx+97elanKaFvIoIjwfn384wcD1NZsty6yhOMHAB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wNpy/wA2MH+91/KoEjjedMArggZJ7YoAtSS53Ig46DnjPpVZLj5gpQnOOvUVLH+7j3ct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Nl2YezKrjHXFK4Gzprulyhjz8oIHtz0Apmsyyi/dxtzgtkgjrx+NGmEG+iebsSAf4QCO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fYACQBnp7Vlzo0UJMph5VvEfrzgKvHUVXv72d5IpBHu2gqPp9eOlUJdatfNDvOqgkD5M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VfEenvDFHZAyN8zPjv2zS9oi1RkbOd0YuGHQjpnAz7Hoaivgr+SW+8xIzuClQMYz+Hpi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b/Z47dkQ8A7gnT179f0FZ8supXax/aJAkadQpzn/ACKj2y2LWHZ3F1cWNtBG0jY2/I2O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ta6jqX2e2w+4YwByAOAfp2zWfpnhJfEOqR2ALyzTk7SX+VF4yT7DivVZ9L0jwrAulaPG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N6Fuu0dh0q4O5lVXKLbxWNrb/ulA3YDdOfpxzVaeSIo8mD94L/dye3HtVKS83bio3Yba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u1gsC97P5f7zdg4znsF9a3Ry8xs+Zdsw8geWOCSBgAf5FIdXj0+dTBH577eVUYTPrn8a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2lhH+isN+d2D8vb8a07ayjljZPLVF8pyVkbgbvSgjnOJ8XeKLvZbxm43Ssm9li4ijTJ2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a8XvdUuLucSAKpABwwJYMOPvDAx+HevS/EGk3EErK7pJhVSIx8jIP+HTPOe1efm3gEjs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NbwgO520vj/xzeeC7f4f3mqTHRbOQyLbknbvfnDdCwViSoPHPsMZlrhhHHHnCc8+1QCM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bMN/CM5/u9q6qcYrVAaEYCORz5coPTtj2q3Cd37tMk5IIx83T1rMiJUFCME9j3/KrqsX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NuB9KsyNmF1Fu4537uFPPT0qwGDLnGRt24HArMDPG/y+uB+PpVnJVBgipaKTNKzlxuhkO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YmRbdgYzngcf0FZ6MezcDjmojcMSFQ546n2qC0i99oAcqzfKeueM/WpRLHL2OQeF7c9K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j2zUkfXjrwOvX/DFRcs3rdh5b7RgHaG9KvLu6nIBBHt/hWPG4ztwc4wOccjtWim4Lsxg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eOAB3/I+3/6qjKtlAMtk/d/pVpRgggDj8vwFSxpEVAB5HB70i1sQG06NIwyOg7cdqckO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jpVoIvQfKqkAc9c/5xQbXAyp29ByOuaXMxjBboy4IX5V5IHX9KfHZRcLgHnjAqeGJoiF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PlRxkLnAOMd6YEDWsZ6IB/tAelQmzTH+q2uR8uD1HfH0qdA8aEg8j3xjPHSrKrLGmHbj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FtPQKWzKvUfKe1N+wypykzkccNz26VspkPsPTGQfSldP3YJzvY8dKgtbGbHBqMasUKEJ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2qRHE0TFAP4Rkg1dHmB+Ny4qQXIHLKcv/AAjsfXigZAl/GIwJnAduMMNpB9z7VKZ7Uk5A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AKqS5uYJoXWRAR3GBwP8azTY2N2VeJ/Ic9FBI79xQBuoIjjyChPp/Fz2+lDW0gDBD8i5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nvWD/ZN7b7xbyo2Rznqce/HFTpd3tuf9IgbYBjK4I/L0FAGntKAIw5xhvQkentU6h3wo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QGqxsw8tx2B3cfiB6Vplg4zt2jpu6hgewFABlDHtl5AA5/un2HvU5jSR/lZfkGSCapNB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MgdBxTEinjj6DlQCM9ce1AFmUFR8wOMde31pCs20bgNjhjg8duPzqn5p8zb3PUYz/n8q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7cDHp/8AWoAVHYLtHy8bmphZJdwkwUb5txPAx0/KrgkjYbW56bgB90VRdMN8jDbyM7en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srs2flBIFV2Tnbt6DcF64/wpwh54O4H1GP8A9VRvcRoUEp2nj+Lke30oAmtrjbwFGeh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F0z90cHCgDpxzn3p0EgdRIpUnkAD37/hV3ZHIuwbWxlsjnIoAzlaSWUISF2Ng84z7Vox2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+RePcU4AQsGaNXVlPUZ2+n40hZWRWGWA75KsKAFxnaWCx7QdydsjtUUi4GIlwPyBNLJl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T8ag3eaCp55xnpxWhmIZHJEbttK5+c84PoRUDv5Y7feAIPY47VBPcmNgEUjccErjg9hT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Tt3eueOaALYzMpy2WBBHOfrzQj5G3b8g/LBqjDOyHy3wpB2kc9Cf84qQMd43HIzlRnr2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VOAM/KRjPpyKbI5RdwQANjAwOfqKWJMh0YcHknHPA6cfpVLnd5wUMQGAPZh24oASVjDN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YzsluZF3Ljb2HenS73jB4VkPQDjiqZZ3EigDbjpyQR2oAFm4KD5mb5s+3tVHUZI4fLRx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pBIb72xM8dgTjtUU8cc7W6sCNwP1x+VAEkfMPJ7Aeo9elZvnMkjuduMcDov6VKJpEaMc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lUYXaa4kiP8Aewffj1rVIzIfNdpgRj5QBkf7fbPapoXAkLOxX+Ejrj6D0xzVRYwC3ygNu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nhZljbIwCp9OnbH8qshjW3q/mKflHHTt7VVXdyB8u0/hnt+GKndNjKGzkYU5+n5VMqhC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xoCxQ3ZcsuPVh79QBVUcy/Ln5gG9uO2a0zFyxVfukY9fwNU4lZ5DnlWY+3/AffFAWKTS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D+3pU8zqB9/5WHJx36U+dJGMfA46j1B6/Sq864Gxi3ygccEj+tBZXLeWgYgDGNvqB06+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z1zzjt+tWWDNERIBwTkf571VXCICpJ4+bjIz0oAV5NuFBwOOgxn8aQuGdgTtz2xUbSRq2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zPgsgX5eD9PTFAFnzVMvlktjjJPUCoWuBv2KuUU8r056cY9qqedlmCJhsfdLY3Y9PwqL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jbtyD9PftQBspcbIWVfl78HP6dq07a82qGY9s4x39vpXKLP1JIwAMAYwPrV1ZQBnG4YP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gbYuSzuN2Sp5xx+eeOKtxyuwHPX1PauNE7Lglj83z4HvwBWvbXq/JEx/2c+mPT6UAdWL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Y/lTUmik4Bzj0/l6VzEs+X3SMOew/wAO1aFlBcXrDyh8pxz7+3pQB0FuEJKDj1H+FX7K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ygEZ4FWtM0eG3G6XdLx0P8NbXlxIpjiPrt+g/wA9KtbAV40CqMLxKp3YHcdvyqIwkL8n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PNJuzyPT+6fwqJpT5oC/MvGO1aWRmNxgZzjI5Hv04qk9gUcSIwj7ggZ6dqvB+Rn5QvTk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jzhTxj/aosgMyREY8AfL19efTFVLeKURsm0BlY5OeDnkY+q1bZGgcNzgjj86dLER5dzF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KsjSWznzugPysOcZ7Cp5Ln5NqjHGCO2D9KsApcoqJzt+98vYfSqUtmWcMgbB6YHXFAFW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jp0z7ViX9lsf7Qu4g8Djpjsa25LYwNn7odckbejdqimE8ORIMwlM8dj61DiWmZ+m3X72K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exrbwCvzHPzYGcHjsK5S+sWRkKBy45QjkkVftrppd6OCCo5zjnH6Vg0NMvgFISvdHyDn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UykUhGFA4/3vpVMSIobP3G+Xnnp9P5VbieQRBHJ2xtwBz+H0rPlNBoaFoiS+NwAP+FP8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wJP+FVYxE0hV8hTIMDPHHpVlZUR26gHjbj8vpRygKwdSp7gZ9j7VIegRk3KFGPXJ7ioW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+nv6Usbr5ijdvLcYAxtHpmpsBaj6BeN3X15qwsqq6xS/MhHGThvfHY47VSt2jOPk+beV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rZwFPPf8B6cUAC8sMDIK4DDoD9amePAXaCCOeOhAqrv2ADkD7ykHP5jtVlQoAKksN2Tj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LEpHCbSc547dhTLjc7de2PQemK05MEjnaqktnv8AN2qrOTJHnHPXpyT71a2IMifYGx97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zGVu2P8AfGG4x/nFdikeWY9QMHI7eua53UIyrbjhuc8HkA9M0wResQ3kIynDI2N31rVI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jvWNpUgEbDoC2Ru7Gt1M7dm3GSC2PT6VhYtCRzyQ5RcDIPPYjFNDeVIuQWBGFOOn4UoU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/PFMkXaPmPAPIFIEXtynbngdDjjB9KjKFnHTnj9eKApjORyWyw6Ywab86jCfN9KTGaKK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nIqJSpKFvlOCQfUjrgY60kTthV6soAHTLVGQ+3DHnBCkcHB9u1Z2QCAnb8gJYnflu/oM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JPmwflIx1HvVMu4GHHQjaRyOPWrETMIiDncoOOgPTp+VFkBTunSX5+FOO3T2FRWWEcHA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2KtNAwVQoGCBu6EDHaq0qMkqyD7pyeOM+/4UWA6AlVXzR8ytjHGcEVWuCu8MhB9B6etR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4PHr0/KpiCwLj3A/CmBjahbCfbyA+OpHB9K4xo8S+YBteNjgY4/D613zqPLwPfA7cdq5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h0bovsOKuAHU6bdf2jBHeR/6+PiVCOOB2rooWcDMmeB6Y4PQV5paXdzpTpqFud0LBRMv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JcWrhllX7w6DjpWckBIcHEqrlMk9jhf89KybyPfuu1ySg4T3X0+orZj2oAFUFSMev3u3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3Kf3eO449cY7UwOQ1WcFiyYGCMjOPr+Vc2ki5MSqTjKg++c/yrW1UAysycROcADsD06+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9WySMj2yRQBda0idORg9u3Kn29+laduPkVW+XbuIY9yO30FQW0gWTIxyuATwM5qUboXB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EUAXYfLIMIGNhx14Y461oSAS267DgrkD6D/PFUAqwyqU5VTn/eGP5VejZMFORhiR2GPx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KUXAw38v0qeFosGJcfIPlz6dqohhHxGTjdgZ6ex/Kp1RFkUdTjoO49KANJXbacjnqGU5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bgMqjhT34qVFAG48Mq9vQ00sCGTk7c596AKc8XmKJVK8NxgcY79aiLERrKNv+1nPG40W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g3IW5+Wopke3m8t+UmU44B6dBjpQBWljBLMSNpzwex+nHXtToGaBdjlVYKCQVyCDx7dK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cAAKvpntgVJtLttYr8q8emB1oAYV2ttjRkXsAQRn/CnfNskUkM446Hn1wPamb3Ro2Q5X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U/EY+RZMbD8v1+lIVh0RaMoZWJ3HAJ4wfp2qdh5L7yMp7DPNVp1by8x5facj2NW4ikyt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TCwjI4Ztwx7eg7Gk+6fNyCMhWHAyegPr9KepZyVcZJ9cZwKazjhcZDEZ4/hH+FaJkWFu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YwO3pxzUjAvGVkwxPOMY6e1VoLhFlMS/MoBCY6Bm7Zq4r7QIzwT97ODyvbNWKxQuQuzY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dDx2qgVYosc33h3GO3TpW1fbQGZd33fqADxisQZz8hK5x35+Wggnt7r7PJmTLA8Pk7uR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27ZVPIwceo7CufuFjdfMHyluCMe+AcVrWDsM2znhB8r+3T9KtAdPFdlFJkOVbJHfHp0q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54AyBis2OTyna2x8pYD+vFX4ypIETdec/wBOKZmUHieOUbGBB/Lp+VRXYaNtwwQRjJ9P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KjX5WJG30PrisaSMuuxuq424/l/+qgDj73b5Z9/0ribkFZnx/EAcY7V29+oSQK3QZ6j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GS4deMcZFWBfsVG3KEfJ0I44rtILpmUkYZwRnPBzjpj0rg9NkBzHNjDDqeD14+ldXblI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6/QGs5zD2Z21tctcQEnbG3H4Yq1cW8cym72gMg5A/wA9qwLQmF9u4DA6YxgD0q1/atpb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xkc1xzqHTCmZV1sMuf4cfNjiuP1CAJMbgKPw4zxgZznsOa3r7W9Oj89IyWYNs4HtnPpj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BxuOP4a5pYuCN6eGnLoUZc43RDjHbn8B+Fa+kajLbD5zgYwVPHPbH4Vixs67sDt949qR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kelcM8c2d8MIkdxJrkJRcsC+cfnVaXxPKsmIvm465rjdrDh/oOaXDDPQ4GB/s1h9aZos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NkIqoHOR+Ax+VZEmp3c5xKzY5J64JA/QVUAYYTHUcDjoPSnjLjOD0HHqKweIZosOkRyM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bvTcr8qk8YHyHqCP6U9mDOSvykZ6dqfHHg5bI6AccdKx9qy/ZDNrMR8uM4xxVb5+UYYG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FR0Hao2QfnWXtGa+zMuOLlgDgqe3I96FxjGMc4BA6/SrTQ4AA45zn+dB252k4yePb8Kz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RHCYyPb2qx9ncp8h5H8P+FSIoQEAfXjOPwpxjcktGeB8wYenpilzIfsxnlv/AB9CueeG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x4x8v/6varKyEAD0z37elNchcRj73p06Uc6LVMriP5fk5GRjPNPEIYEP3P3R7f0p6AjO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elWl5wCc++KFMSgVZAySBADtboPSo1BIJQgMOM9OB6e9X8ptwMncT8vp/gKrtsGRt254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8xXKUiA4xt3H+XpinYGPl4xwPXipD5ZbBHA6emR0NRsVDESfLjao9STwMAVNw5R7KXcY/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mXnHzIf/ANVKw8pBk/P+vXpUuCxAbZnr7ewx+lBIzIyU4IXhffjrmmRMFwoAKtggfh7V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3QvUYHSq0cwA2upBBGQR26daTZVkamwrsI46Ngd8dqQEg7B98HHHHvj0qt5skgOWyvHA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I/l6qN2AOeaQWRLtfGQvC/xdj9KEkYL8uOMHnnjt0qpvL46jIA+90/Cp5CynAx06D3+l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7f/eyQBxzzxUBjiHKBsntn+X4U08YJGEPHUc9gAKU5H3lLLgnd7f/AFhQFkDZAwx69v5U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AwMDmpd4bj+6vOe+OlI3XaMHj8wBQMk5YD5vu8Y+tPVG8vlcKOG/CnCLbIVX7rYxjsce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cFxyfpQA6GBsbh8oAAPc4NPaM/w8AMeOuO1NjkZnCE4Bxx0+lSjdnpnOfyqeUCE/MpRR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rdf4cdKUrzxwpwOlW4geJDnsSABj2qXK2xajdDBJuJ27jt6kDiohuBxuAzxjHOKecchQ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KpAPv+X8qm3cvyREQxO3cVYdscY9qX5SBn+HpTmhXcSpyR1J9hTSD93O7sP5U0hWHkYk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3enDcQWzwDnHf/8AVTNpK9hgYqKS8iiKjAxxnoOeKZm2VpSEbPOGIIHoapKpkOWBXGQR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4yF/3qSEOXYzY54Xtz0GKpIQ14TtCAbSMY9AP8ipLYpGp8zDR44BHXtxVkxlRvbk+p6Z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kfc+YH9MUkRceyoihkGMHABI4x0qtHJ3k98YOMeuaytRv0imWONThvve3GQcVbhuEMah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uwuYuBBsCvj5snI7j0/CmZTqoC49O2KWViFxjnBweBgHim4z++HJOAF9QPX8qAJAwyCw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lXajDbkyHGBjjHvWhL+8+XJHfjv/APWpGjOAGAC+3O1vYUAcjp1qySGRmVdpIA6c13dn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+77Vx87iG4OAAPQ/wCHartreyPtTt/Sm1YhM7B22YAI+X34FRqy9cZx2xS2sSvHuY/L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6mEbs5zxnGTx9OlRI1TFD/J8wYHJwD0Knjr6gU1lxHxnC5wM1C3l7u3X5O3GPyzUiurq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pFckeTy8Hbnke/HTHan+Ym5X24UDJzxj/PtUJ4V1xyRt9M+9RySOroUG3B7+uKAuOxhc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+VSguGDHgdQB/niqfJ3Ec44P1FSKJFfYvzAfeP1oLNBc8nvxx71VlJTCgZyBnPOMe1Wi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gEHpQdgG1/mL9u/FAEVvLtJLnIwSBitFOvHGewHbHHFQ2zAMqkZxgf1xVobizbODgYzx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gd+QOfp+FZMRAYoeT2wRW8SERgV2/wB7oenpWchQkjGDk+3StAJ4IkCjkDr83TtRczkq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pw/dLv8AU/LzjBH/ANaoARI7hlywOGPXgDjNBmRxBkHPK9Nv8P5CrY7Rxk88DPYf/WFQ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oP8AWp0j6IRyCM8Y/KgCYYX/AFbAnAwMEcY4qtJLsO4Lt/hB9xxTtxVwsfIHt27flWTq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AH0HagD6e+CmnR280l8+Qkj5LDksCB0/w4rY+JOpmbxC+mpOi21vCn7nH/LRieSfUAYA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SvCVn5vDzxxTKOh2yKCPz+gx36V84fGLXopLueKJ/LvJOcIcMV7hePmUUqUeaZxVZXO9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NMklQ8EnHRG4znpzj8KyNc1K61GdfsszpB0ZSANy4/GvJPCOnXM6PcTAiIISC/UnjI+g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U/KDjPHYe1d/s0jh6kl28dtZqi/fPbjIrzrV/Pu2WCAnycfOu0evHNdFr9wiKIlcI8jd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jtWctt+Xk9wO3NHKNM5qO3lZPLVCexxx071raDoJnvd8sWMnjPYCtZTABtTGDjB6dDWv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EM2CCvbA6U0ijYNr5Q2ADjgY6Hj2qvdakttaMi43Hjge9ZE2ted8wY+UrA9c9K4/Ur6R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nGKZmbUV9J5jcAbup6Y//VWDe6zc7iYmKjdtAHH1HuKzJr+SJGSPLv6Y7GsqLeXEk52o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fTNaCFuHlnmLv8xfd0HpVm3hCYdiDnGcDgH2zUOoXlvpsAeZdxyF2Drk1yl94ut7aImV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MfSuhU9DFux00zxplicgfyzXO3UvVVcrngBT2P8ASvM9V+JGmI+6IytLsxtyFO7OCF7E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xCafH2QEBV5+Yc9h+VXDDSkZurE9SuZoo2KSuoZQAOc8HrmsubxVo2nQsXl82VBhQo7e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oXMrPdTkbznGNoY4xx6VQ+0TMPM3E7lJVOgGBjP5V1Rw6W5zut2O11D4l6ksckUMSxsS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CvA/GuFuvEl/qCn7XPkDGOMAbemMH2rMvAXk83HuDj+fpiqrx7ypGNq4984rqjTS2M3V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lbcwzgY/wphlnkXb93Pbp+PPpVYiRUA/u+nLDtVllL/u8YO4g89eOlWoIx5hk8kjLs/g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dpokLAM7ceuMfhgVIEHzhflVRxxn7n9KTCmSMuNvyMPb2/CtbCkT4aWFXbp0bA6AD/8A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PsCMOMYx9KjwuRCv3Rg5xnp7j605kQygx429QO57cflTMSFWSSQvgBgMbu45wQPSpCpj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Ix6+1OIEecjDDt347moy2eDxlSduBx7/AIVXKHOR/PyVwVX16ckZqe1YId0h4DHgDkE9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wAHTB47dQKjLkMARgdm5P6UcpopH/9P9/Kj6VJRQZkdFFFBmV2FQMKtkdqhIrFxOapAq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dJgVJgUm2g0GYFGBT9tLgUAMphqTGaNtBLZFRUm32pCtUkCYyjZUlFUSR7KKdg02gCOi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JRQA0LmnbKeMdqdirugIdopNtTY9qaVougIsUlSYppHpRdAO+lIBTwMU2mAUoFJTloAj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HWrVFAFMx/5xTgMVZ4ppFBmRUuDT6KAExRilAp4GKpICPApNtTUmBT5QIsUmDUu0UbaX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08jFKAKOVARbaTBqbbSYNPlAgIqPGaslaNoqAIKKdto20ANop20U6gCPFFSUUBYjpMCp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ApNop+2jZ70WAioqSigCOjFPxS0AR4oqSkwKQ0MqOpKjximIKKKMUAJgU3GKfRQBHRT6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ELelLUgG7gd+lTylpmB4gjgutFm+0232tFRsxqeSuPT64r8uPHCQRatMlnJcC1L/ACR3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xkV+n+tJOmlTXWn5aeJWAjwSfcYHWvzN+IvkXmtX2o2luLeGBwHQAr844zg9Oa7cMc8v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Q1zE0TQSFT0/pXUX+Dg5wVxx9a5q83f6xuemPwr0TaGxi3UW7cwHTrWK3y/KenFbErMA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jB6qKEIypUXO0cAciqWTuOOmfyq5Ie2Pwqsw2jd+ApPY0MmcYbC/hVQrtHHQ/wA60pxu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6fzqDQxp1KAE5OT/AJ/KqMgcHcRwRxWvMjL90AAdKoTKFQMBnsKzNDLdFcMy4xjp0Oap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qtFG2MLggdqouh3H0pAU5WCrzzg9sCqZX7uOORmr8qAjKgY7j6VSZe45Hb2qDQrthF29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l4bp0HtV1l4wQeOapTqT8o/HvQWtisTnt0/zmoVUgdenarGcjYecdP8ADFL5fTb6YqZF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+eKfsU89zTdp/I/SlxnPtismWRSxnGUIYDHFSLjAyAD/AICpOT9DznrTdg+6RggcelIt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46j1pCxwAo+UnbRsIyQcenFSOoX5/7vT64qGaLYaiLHg5yQMAdvxprDcOmB6Ypy8MDgc8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waQyErgjaMConjZ1xjjPWp2AA2u+wEdhx+FRFVHyxMX9D6VDLWxXMMec4APT6L7VA3lh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+nY1NJlW29SexGP8iqz843DHTp60iB+xTuG3O73yBUcsSFeeo9D37VFMHwChI9s/54qB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oAhCOW2gYx/n+VOjt8jY6jb0GMdqc3DKUOOOw/zxUhcxhPM4GSc0Ggi21rz8uSVGc/Sq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UqAPT9K0pmt8DAHA7duP5VH9pVAAAGJ544/z7UAZktrKX3IWC8gE9DVTDK21h2zXTNc/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Dj6D1xWaQgOyRCvX5sdPTpQBVicMux88evb/AD2qd48nERyOntxUclr5QL7t3TGOuR0N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EPxtb1/zxQBGo+zknHGcemKUzxXByM+YeCuanK7kycBv/rdqqKgU7JV2dz68f57UnsA1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4UsfkyHeeqn0x+VMB6AY6/iKbICoL9+47/kKg0NAw+WQfvK5GCvP1q06JLhUI6ZX2+tV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sz36n/61XlVSgMfHYDgZ7UmOJDLEWARvmx/Egx+HoKpNExVZFJYBunHH1+laoeNUCyfI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Lv3Z4b7o6c1BRmoymTypBtPT5eAPcZq5A7q3lYzHn5SeSPpSy/MPmwynjnHaoikh3eVh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MvEBZCGG5M9SOBVWaJk2/uzjBIMfGKlguVkUrMMYX8KtLvjBMf3cZx6AcUAYLfI5wu0n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MrF8g56HnFbcwhuuXX5uen5VQW1aNf3ZLjoP8+1Q2WlYtxTE7fMXkd/QD0zSSKYdzEb1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K+8Kkq4yCp49f5VKqjofnTauFI/lSGQvBtYhDnJ3A+uaQRtAobdgjp/d5FOjnV5GRjyv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RgDaEz7DAoArMqeYQoGAc4x14rQiVZA+TwUHbsKqGIucDIJxn/Z9/pnipbdJYkAI+bH8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QrRsuU4Htx/StFYFfCxnGck+pHX8qzo2BVJCMjJDcdsdatwq8cux+VxkdsKTwcUGhWV5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HNIbhbhdjoFB46fy9qvSQrNE+wfOqnGOtYjb0+WWMnBwD6UFJFjOxtnDBT37U+NFQkoA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EHgMGwOM+tWCynIbjHAI6cUFFVk6o/TPHt+HpSF/KTB7dAemPWnSb/Nx2bBBHf8AwrV0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WxjyqfxP2Vfp3rMDrPhp4Gk8V332ubC2VuWYIf8AlqSfu8dAB6V9bWCReG0TzCfs8S7N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YGeK5+CXw54A0hEBjgAQRADCDjv+POT614h4v+INx4mBs7GNobTOOcfMPw5xwOuKmpIl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PjFLc3LaB4UP7pl8ue6PX/dXH6nt9enhlv5Eq/P94nJPv/jSXMAAPlA8MTjsM/4VmwO0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Yx97pj1rK5vCCirI6yC2jCfKeR19q0IEwQT1Xp9KxY7khCw6YG5f0q8t2sioI+ARjHp2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7kx99e+Bz9Kz7i2jIJhUIenAwx9sdqstKU2nPYFe1WIW83PG5lIUd8UFnIvbuo2lTtyS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SCGK57dq1TbLl1blVIH0J5qK0iQTFwgyM8/Wk9hwiaOET5eueckdqrqcSl2IwBjntmtR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AqvNE5Y8nGF7DHFYs15dDPlTzCIiQcd174qjqWmvNYSxptDvHhN3r0H0xWva2QWTzWOS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WA/IF6Z7/wCfwpBynK2Gg/YTvUBuNuT1PvWsn7hPnAGDuz9RjFacMcjMX2/J0GfQU+az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OP7uaBpDLbypFyh4A2mrRjBHG3I7ccf5FR2lu9tEUyMtz9D6Yp7Y+7wR6jjNFikhrbiR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KgYbDhwCMfpUrOcgnr9ORVaZ5GwrH7vzMB0A6cUFibQDuI5HTsB+NLxHu5P3VOetRg4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nkfMFPfjjigAEi5DAeuc47U9HDABjuLd/QewqAxjADdQf51C86CRG+6QPz/KgC3nKFB1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Z4A44Of0qt5/LrF7YXp1qurBWb/Z4/Kgas9i+zgjYWySc0xflxgYA4+tV1IGGznA7+tS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B8pOPl4GeeetRt5YVWPrQueB6DH09qrybdm1sdaOY0UOxL9pIyAMDjp6e/pWe877iqfK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SESiTYFPGQCOgH17VZSxu7r92i4JAxgc4+tR7aMTqo4OrP4YlCW42jO4DjHHPy9KSO+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lUjHbsRzWm3hmQHN7cNGTzhDuUAVk3djpVnHuguVmctgJnnB9Bn0oVWLOr+yqpO2oxSJ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vfhz8ONY+JGobZS9hpEBy8+MNKQeFj4xj3/L27r4ZfAeXX3tda8WQvbWmSY7T7rv0wZC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0r7h0/RrLSrRLGxhWNEUKAowMDpxW0Y3PnMfUVGXImYHhbwponhDTItL0W2W2iiGAvVv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jWNX0bw/pcuta5drbWkKb3djjn+6PX2Aqn4s8VeHvAGjya54inSMY2QW+R5sz44VB6/p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58QLxbvXZRDaxEyWlkmNkSt06dW45OPpitqk1TjsYZfljxs/flaP9bFT4o/GjVfiRLJp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hsVvkefHBLDggHsvUd8dB5OiRQwhVGM/LytdULvRjLhmHydx7/hUnm6VGpmLZA6K3p+V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xpZLhaceX2iOR8uWZzhAjcDAIzt/CrUem3cu5UGCvRSOeK1/7YsyN1rbH9P8KovrOoEq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5PSovVYlhcDS+OVx0Wj3MbL5ikRsOf8B6VqNaWkAJl2/L2J71zjT3zj5ZRgnOSOlV/ssz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n88Cl7Ko+ptHHYOn/DgdtHrGl2owGZwvABHp2rRj8XaQsQDWihiDgg/pXny2rhdz9D09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IAI6Zp/U6Yf2/W+zZfI9BPjawRCkVgoC4OQ3OfwqA+NrcRbY7Vfm/vNxn3ridi5JTA4G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yfJn5RgfritFhKZnPP8AF919x0n/AAkcyyTFYwA/zYJGOaSTxLehhJbjY/UNx2rnvLw/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Pn7ZcdB/hWn1en/KcbznEv7RuXHi3U5nDyNkgA42jOPwpz+L9XKbFlP3TgHHU+/aubwd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qqE7SRIR6centTWHp9jN5tif52dVp3i69t7+GZpXZk4KscYOPXA4+lel+Kf7N8XaXYX9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EgBSTkDJweox7Z6V4L8xPrt46Yq3Z309ipEWcHtniuStl8JSU46WPTwHEk6V4V3eL/AP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Ufd5IobW7uAYt52GRzz+lFxfvcwmMLsP9KoRBIxhWHoTgfpXVSw+mpy4rNIP+GaUd86Lh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fwpBqNyXyPwPYVQZWc8gA+gPH60qLIoAyB2xjlcd661h4djxauY4h9Sy+qXfGc9c89v0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7cHjPHH+TT8guTzt/marNyVz85OQAOmB/Kt404rocE8ZW6yPffhPqXm6Vd6SSn7l9/Qc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vU5bhY3b7oJwvH9K+Yfh7q9tpXiBWuQyxzoUJ/hyx4znAFfQs7RPiWPK9wr9se1ehQt0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pebDzyPqR6npVSa8YFrjzNiqRxwBjp0rEnvdjbFOFOBuzxk9Bj1/CuH8W61HDdR6Qtz5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FPX34BAxXac0kNvrseK78SgsLeN2CY7iu7tk+ywpaxR7lPBDHjGK83t/FHh7T12wujbM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8Q7SQCOyjaWR8+WAOp9KZkeuqsCZaLkIBuPYfX09qiuHjXY7yDk8ZIAwOwrxVPEeu3Qa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2wufUqOpHY1mXd5rcz7p22Fjk7erH1Pak6lhqFz2+fU7JFZmmRFXkdq5m68Y6XbMQWVj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Xlx55hEzzMf4FPNUF8OaxqEgMxWOMDnklvyrOVY3VE9ff4k6cvywjzf3ZHDDn8RwKyLj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kjyYAXjHbH3x/SsXT/DNja4aT94w6q/G0dO3B/KtsJBAp2KExn3yPpXJLEvoaRoIb/a/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TzkE7v8AP0qzNBcXabr65kmJwCBkDPcVE14sf3U4I9vT07VVfVNroeBu46jGf/1VzyqS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x2Fmi7VAHI+uB064+lThYkICfL+Htjp0FYMmpsSepUj5R3A7dOOK0bKG71CQwwDKAAM4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t9KuKbKk4xVy3vwuxTlh7flWxZ6X51qr3DY4yRjG6run6XFabXlO5iMc9vp+FWFbzVkV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UqLW55lSvfY3PDd5HotrPZ2KInmYZ5T9/jlfyz2xRO73U6chpTkkDsSMCoIIvk/cDP7v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X2u3hthkMQnmhSRGX7ZGR2HXAFdsI2OGpUKMn2aztYJmVpGBOURdxJ7H2HHasHxJ4du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5jg08qnlFP3XmyYYFB7jjOTyOleh2mjRKFLyzNI0m0Fl5+TkZ7jGeOn5U6706LUw8bzS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lU5CnPBANbRjc56kzh/DKTJp91DfxPHsk8hEbjAxn5h6jj/61bFrZyWcvm3KrGQdg8xu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a2SKPIRszyOwQjDLt4GabNGjQrFKF5BbOdzZ9FNHKYpmRPb291uUyIS5OGjTuPf1+led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tl6ZJGTnpkD+leoR2/kIgikc7Qe2OT25/wAKzmsopUKMpUg52p1GOhNNGsZHiDJLZyy2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yOONvBqfgjAz8vHPTA9+B+ld1qvhp7hlim2pNuMiy9cHP3c9/b0rip7a50+by7lMYOCr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kaJlhYllUY688j7vTtVyLYEj+U7T17YxWWrmOQMvAHB3fcx6gVYjmiO4Ky4PHPArYg1m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Hr9BikMqLgrjjjcO2e2PaqO4Z3wsVZcbh2oUMQMkMfcY61mWkaMc04j8ohcLyx+vFWolO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KBS5JJ4GB06dvyrU8po4cA5PGR7VmaJWHxkfeI4HIx0qzbrE7D59w7bhiphEDtU/KOw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h8v069OoPSgpIdb252HDIe4GeuK04wwUBgD1IIOefT6VA8K/w/dHXHXp29qtrbN5fye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JTEGG3gY7Z6f/WqeOMp8pQgY9ice+O1LHEWwHBGAfy7VKmAdob04A4FQyiAY/wC+sjjt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wxABGQD938B71KS4UJwuenbP4U1ggI3emAcccf56UirDVRmjxtUqce2fpipVn8t1wGAO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ZGICHt/dxTZQw/esmQvPTjHpU3CxbjmgfLODtOCNvHP0pfITk5zxxnv/AE4FZzbEYY68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FLsPmIWJPB78UXKL+xrYPI4DLjqD+XFQPORKr7WB2HoccnuMVnvvMoiWQ5BzxxirSuX3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3xRcCXzSAwxyoBPqc9OnpTg45QLnbwwHSmHATdGBuHy7OhwetSQq0eXHIYgED+WKXMAx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MAD0qtFGjSlwwwuO3atS4l2HaigL6ehHaqoVZOgwc9h2Pf8ACjmAe0bAZPAxwf7v0Hep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8Hpg56fQUjw7MIp+6MrkYOan3iSMxPhCpGdq8tjnGKLgVn0+1lwsylGUdvX0yKmXTr2J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I3PPt+FP3bd8rKBvIwPc+1VdkyTEqxwCfoR06dqLgVX1C8tWWDU4PKIIw68qfxFa1tOJ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7uHHA6ccU0XpMXl3EQf0J5HpxUX9mWZYfZJPJk7DsDjjj3ouBbkmi6MMSDkqg5GBVeWM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I6fUY6VnST6nbXUo1CLfCeQ8eC2MYA2+g+tWo720kAWMtuAwVbjt6dOO2KLgNtQ8ZK7F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8quIVCkMhCHjjnOOn4VVhkdgTgjqTjoP/r1oRQuM/KGU9dg7djVXQBjptYE9ee35+1WP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1dwBsz93n1A7VZ8uBosCTOMYIGd319+3FVWYxNGxUqBxs6D2INF0BSn0JrDN7pByFB3RN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SWFxDdRgoPLkU8xH7wI9q2VuCbeMfMSEKt9V9K53U7E7m1jS2xNGAMY++B/nFF0Bvxuk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14NQrEUyu3pnGOOD/h2rMtbuK9tVuYR5ZUZdO6sOMGtJrx5UPZkwpBHAB7gUwJp41ktV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n/DGKy+Am0kgDkD37UfaCvXMa7vlyOKqO0bygRszAYbp/IUGZQuZHUfMOh49AfpTYnJ2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T/Krbx+aWOzIPPHTNQLGVUSq7KHHIXgBv8KtbAOWJQykqFVkwCW6Y/zxUsZYYKrhuh54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YRckD5T0K0wzsCxTAyckevYfhUEJF5GBDEE49M/0/pVUugIBZUyCqgdR6VIWQAAgJnDg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N5ihcYOQeuB0+lPlLBWXZtYBcg9O/oazQ+7/AFn3mGQAe/r7Cky27O/BbHbsPSo3OPL8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0qyLDBlTychVOMHjNMkOLbI6o27k87elQSzFJRsxsn+7joCvVfbNSQB4XJICxv8AKD7H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2z5oyGBl544HFQ264uiWBdXOOOgHp+FTFCjm1lCsfvIzDAwff+lU5IWjHl3CMTwQVcDk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inZT8i5PI6Y6YqxDtZXgZO/bC/p6VHcK32bzx/EwOB1Hp/kUscpmIkJyQcE+u0fyFUZk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yqB0wKaHIkww68Lu6celTyeWf3gJ+XHGOKq+amEx94Y7/wAhQBK7MFcKMb/vD6dMemPa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6ZHH/wCqrNzMCu4OVZTyE5496z22kuQQzL90Efy6dKDQnLBnGCCVUA9j+P0qCQEHjGQ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knixu3Rrv6ev49OfpUG5XbdGMEY4GcGgCSdx5LDayFsD15zVYH+FmXC5IwP4u1acUE8k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/wAK1IPDLSoGyo7t27UAcoAM5BBHoR97PrUYibzNm07D07Y9PSvRbLRrGAbWQE4z83bN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KgUIcNkZz6Y60riuefDRNQZfNjj4boW4J+vt/Olh8O6lOF+VItnRff1+mK9StC32JIpl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kiboyLs9T1zTGedr4Um27BKUYgHI9PTpjFNl8LyRRgCVpFDDAXk47gV6DMi5MsZwF+X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8txtXljtYegoFZHGnwtJGFZbh9rbdvoo9PQVLH4cmR2xOwbG7AUdfTrXbwL9ogZEQnY4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qHR1ktWmAKuo3HA5+lAWRwkXg29nYLvDJweOGI9e/tx0r0awsIYR5ZiUFPlUknOPr2pu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p2ArtHH3eDke1X2V9y7eeQflpWGNGIv3TLnaf4Tiqk3rtOF5OTxVm4JV1kJUtweOpxx9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8HKjao5+b5v0wKYFNkWQFnPzHB5HHpjis+eNlQ7OORtHtV9iUG05IBIIzjp0qGUluxIAz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WklwZSk+cDDBxznHb04raYjAfkLnjHtVNIcj5T8+0c7cDmrdurOSoBAXOR9KoCS4gRwp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5FFqoXdC2M5x1xgGp1bzIVzj5c+vAPpUHlrHtcnAJA/LtWYFFYDaXJQjaCRj2FX5bXaga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FXJlhmjDy8HP3sVWUbN4B+U+goAgWJSw3jcCvH1x61VNuvznG6NMD1/Dt0rWt2U5gX7u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FUY4186VOikc59u9aAU2tLVI2gckoduOxQd+vb2qgtolnLvK7o5MLtbHHp9a6HcfnR8n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R288LWhGXTOwAYxilZDKgtI2jZ4uFK5QfxEemB2qtHpWPmg+Xd1B+bB9MVuaahaX7Gw5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xZ3BUrtzjqMjn+posgucx/Z+I/nBwp546Y/wqZIIwpeRSW6YHX2Na8yqh3k7t2NoOajV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nnkf57VHIguZz6T5ZEYJKMATj6c8Uz7FkqrD5v4sDoR0/St1HWWN5G6H5eByDVYxg4aP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lJmTHpbqGGd2G3DnBH5VclV1+Rhgdsd8j09quwlgo565Ld+vtTxHG2H7Zxz2PepsUnYz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wVGMduTx+NJsdRuIxz9MYrRtoyN+85DHlT1PpxUrhFz8vUZCqOtHKh8xlxgId3LY556f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eD7DtWu0IVVmQYOckex7f4Um3y+QCMDjNHKg5jnAVhYnrxn6f/WrBvYGLM8YyCMj6Gu1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uuB0J9/SkOnRSKqnAAyB/n0qAucPpeU4IPIyvNdMFUohjIGFzn3HPStC3sIIt0ZjVAuM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1jGCYxgh88dPypWC5gn7gAHDY5A/LkVIpYHcEx02+2Mda2F08iMeSQMAHA46VRubSeIZ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Vlyhcronmfuv4Cc+2KU/umIbdnPGOQcY/nUQOH3pjB4APT/IFaca28iFmA4A29+O1HKF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c5x+WKnKruClflHOM9fap8KV8lsEgduwPeoVIyCQB6j6dsVnI2HKF4EnX07Y6ce9PKNH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dAfyoR9jNuGSAD0BI9s+lWMSbcqM/KDjsce9SBDkRo3Z+TjH58Vmn5p93fGcdAQv8qsM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wRjH1/Cq0kgO6IZOVwQMDOewoAmtGecfMAdp9sbfUVsJKm1Tyec4Hb/61c5G0iHJACqA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tWKbE6yEkAr3Xdzjr7UASTKQpKjpk8HdnjrXOX9ncQOr4J6Z298/pXUyorbSg+Xbzjj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mJM4OFXOOMcdaAOPgYROyNyGGGTGMew+lb+kznRbtLKU4sbgjYT0Rz0GT0zVO4t1R92N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4YY760+zXHzK6qEPUg9vyoA6qQSRSp5XzQv82R93jryKo3bK0To/QnO70BrK0PVmsY20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naQatXzMqPxlckflQBx2okx+ZFIzYYFsngY9KwLRi86IXxtbJHTORxWtqs0lwuBgbBhR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4RR2x35q0B2Ii3yg4xg72wM545+nSpZYVmTzB27jjC+n1qaCNY4WMkeOhDZ6g9uD0p0S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II5GOePUe9QAsagxAnAkHGBzgDoTUiFQhL9AcnHXAHbtUQ8yMYODjAAHQfjT2QeaNwUx8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BK6rICFJwwwFPapbNleMxPgmMY+bpUacMAvTHHGQKi+5IpXhTxj044NAGlau6IyfdaM5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t8hupHXAziqUuI23p0YAMOxGKktpo2RQQen3ew9MVDAoX0Lp+/hXcyc/NxxUMhWSN4xn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tsgkjCAZDDnHp0FYG0x3jRAl8LlQOMH09KEBSjAJUyjDnPyj2/rUsskaqrwjaPu9cbQK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/hxwBn1PtQQG2hOeq49cd8VYET3GF2J24A9fcelOhlLp5Zx/dPvVMB0ZmYYycZHUAdR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BH070AamFMflk/n0Oe1VYpBDLuGFccMSPvgdhTS8gk8zgqvXqee1OKbzkldxJLHoPYUA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iRQA2Dg5PQUwgNn5enoB+dQWBRwQxXOOM8YI9PWoZCwYQSEgYz09elBFhxcNtYYO0jGB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qvtKnIyMZXHXNZ8cgUqyDlVwQ3X/APUKap5OOEz6Z/lWqYWNCG6GwxSKCDtBxxwBWdLa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2wfSpRKFZd2MAenUH19qfcKGi2IPmHTP3ef/AK1aWEZzTqytDKdqhTzjJzU1tcMoVc/N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QSjfKinHy7foP6U1FZmWUvz6Dtj+lHKB19vOl1Fyuwj73chv7wqxGzRYjZgzKePoeAKx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lQ3yqnoO44rbSB7lN1ufl7N6+2KfMlsQoJFpLpIS0Tx9CMkHoOmfwqvNA1sWgTDI2NhI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A5A3oNpHcn+tTDlDbklUfhGJ3bW9fb6VLnFFKF9jj9WBuiu5djodp29ABXDaiHjQqBhl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o3UFo7JM43n5WH0/xrh9RnWZjEv3duBjua5K2MjE6KODcinp7MBhhuz0x7dK3IdR3N5TD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AqODwGDDkY4+gNKGkbhjnk8jgHjivLnmTO+OCRuTa9flhDnnbjjgnHesmSVpSBIzPuOB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pGP3keB2AI9abPASCQo2jBGDXFLFNnTChFDFZQS0Y+Xbj8RTsKGzn8xWDv8AJmztK7uW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kSbKgnkc1zOdzeMbbFvbHgADGehpPLO7enDL/kVMq8hSmT39hirMcYdOT93pWLmacpnf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fakEfz9QAcdOK1Raxl1PZSTx6n+lQvayxrvtiC45A44FT7TQrkKDu0XKdOQcDtTtgIPy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itFInAOU25GD6UxIc5Vvrx2pe0HymOiy8vnhuGHtVkbkI28dAO3HSr/loMxuM7e38qSS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lLnDlIgG2gcHn06YodGI+bpgf59KlUAgeWM8fdqJV3EKwI3cY7fSouWRspyuWLlVwwxj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DmnyK8cgAbqOcfpiliSYnJ6HnB44NZtisSxRKcAckcg5/KptqpwmefbkUqxheuAR0P8A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RnGKk0Kv2fc5bjnjpkDj19qj2YxnGScKWXofWrm85Cj5egyf84pzxpvHAPPI6YxQWmjO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QT1FKhTzCvAHr0q5JBv+U45zz7VFJGVb5vbGOenarJIvkKY/hz6dAKkVEfAkydygjj0/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HGP/AK36UFCJGC4wBgHPrTAqyoixsCOpxnpnH+FVnhh2qByTjHGOnNXJncQKAm5j/Ssy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nGTQBc3AkLJ3P9PwoZN2Qo5HXuB9PQ0u1Q+5Tt+8Pm6jPpUrpJsymW3LggnByPpQAYGV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V57VJNxY7+23tx/+qmpcvJL5UqFNuMH+96ip2xuPTb2xjH0oMyrCijKqRj+Ee3tipGAT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EoC7lHKnAUHBHbj2FMbazA9R+tADNqu2z0HD5yQPT0qIxtkE/MAB/CM89hU8u5CVQexx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2DAO5ue3qOp/woAlKRoqrk7VAU47+nvTU3q+F4TJPrn257YqVY9y4Q4bA9sfSnhVQHf8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9KrlArNsXA6e309KI1iZ9sp6gFcDFPCgn5myU/h6YJ/z0qtJcBWznA9AOPT8KG0TYvtG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7dDj2qpIrDcAQQcevH0+lRxXsLkK7KNpG4enpUjyJLgIwPHbg5+lZ3Cwiho0DYbjqP8A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TB9P8KoKJC2QoIGMeh+tSfPG3B9ivapNSYyDjPHzdx6dOlWRIn3z8vvis48ZPQt39Kso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KBkvyyNhec8YzzioQNmTngA8n/PanBSpPox49RT225LMAwHtQAxRwznp2bjP0pADknvj0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TgYKnHHTH1qPzMjGCMDn2oIuPwOhOMf54rnbpN4LL0zjae59a3Fd0K7+V/TGO1VZQAC55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WNs0ddtuTnAJz06elTbPMBYfK+fuk9sUy3kRf3kn3QcD0B/wqU8A7ThyRyOwHpWiIK0w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B9Pp2pj/AL2Hpj3PTp1x2pJHL8fw+np3Iqrdu2z5sIpBGM4yD2/pRFCZzm/fIyvg9iQ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ISMn5s9M/wCR6VWt1jkOFbr04z+H6VINseeDgD5QB3Hpn2rQyZrrcYQeY24t044A9Kso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aP4RisNZBubAwGOPb6Cp41aNtuM/LwAM8Ggo2M7MPjGQORx3/Sq8khLLjkKeF/8Ar0iy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Yxx0qvE7PIcnZjpx8oOPXtQBm30A3eZ2PJA6H06VPYIfmJTII/LFI0UbsjsxUp2A4qKa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/pQSzrIn4QAYAHy+lWJclAQNvY8cgjr+FcxZTmXau7jA2j9K6GSZpI9oOMjap9+mPbio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91hn68Ux325WJg2Mc9B+FTOQT1xjB/EVGwDEMecEfL7UiywrHqVxxz36DoKq+Zufyzxtw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gL0YE89etRSKZMgfeA9MDigByOEOf4Sf/rVYRgsiFh97HH9KqCVc7McdiOKsrmNQMgnI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742+ZQwbp7f4U5J4pGKE4J5bpxjtUYU7cUwoM88MP5VDA2lGMDA+XoOtWYyGJ68Dq3as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Cgc9K1BhwxAzjjb15Hf6GkaFW6MakktjjhcYz+VYa3DRyKpAOQW+lalw6rGwbqTgY4xW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Ec4zwTTgZzLQmPKntznvVpFQtkgZfhRkDdjsfYVkJcAZzhfT6npVqCZXBB+6OQCOV+hq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HIHc+lWEwcgECq0WD8vK45GBjNTPMiRlycbRktQMJpIraMyyH7o9s/hWD4Usp/E3ieCB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+xc8/Wse6vJNdvbfR7GMzNcvt+T5sJx83YfqK+mfBfhOPwzFbwsBJPFkOyjAJ7/l/hSa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RvEOpr4a8PG+mmaUKmxAzjLKi9s+3XrjPpXzZDGviy7N3b2hS2XCrlNwVehHT/OK7/4n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eJZNtpaHcBGVMpO3ldmQQOF6YzgduvyT40/aBWzhnsvh9ItrHAVaOQoUdi3XKN93A/X1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yPKrVT6rNgskcenwj92hDYjGQWHGQfTjtxxWwqWMC+XkfpjOelfmRP8AGv4iqfJttbuI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DPYd+T6Y/Cqh+M/jl9xk1SaV+uCgGccDp3r0ll1Q5PrMF1P0b1ddLS8U+Wnmw/MjNgDJ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wFcTu1G5vt0m5Y8AbNp24U+uO4Pb0r4gh+KXjeaHbJfsoVgThQDn2znGRwagk+KXjG3l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OSS2fQHIAH4VX9nVB/WYdD77WMhgqxu2484Qnp7dqZJdaes8kNzKtuUzuaX5VXHAwfc/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498wSf25cjhlUFskdsD/AOtisK8+IPi7U2ZdR1S4uOfvM3uDgYwOMU1l0+rF9Zife9zr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QKcEF/vEjt0yPpmvLtW8WaTp11vu9StzxuTy23so7duvPTt0r5D/ALVvb8+bPIzsucjG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GO7/ANl35z0PHaumOCit2R7dM+mrj4s6baPvgj+0qMnf9wfTGe5/CuE1f4xXd4GighSB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9ea8ieUuojZskg7MH07fWq6pKG2B9ij7uU3H3/yK2jhaa6GLxGtkdle+NtV1MhZpW8mP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uflvbnDmeZmQ/eTsB/s+/rWdCXGE4YgfN3Jx2/wpqpJ5zeQM4PTsSR0+ldCguiMJVWNM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PPIH9cVYAnPznO04244yP89qeIgu6bb0B2kdVJqR4j9mxJIzBU4GMYPWr5DG45ZA6mRl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6+9Qo7cDZ5nXn2PUe30p0YGHLLjH8Lc9RnPt+FETiGKNVb5jIFywGF+n/wBejkC4CHBZ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Y79e9QpjheEKts29AQBUzSsIVZs7zuDY64Hf0qOR4mQSgZfAJ7jnjtQkA396pb+HKhXP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M+WygbdvQnng/wD1qdISygOTwSvHGT7D2qGTzSSh4OMbuuV9sdB2qkgJVKlwnTyujH3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f5euDxwOgzTUKnlVKRDBCn+RPt2pFbdgY2sBnp1wcjmnykyYYmLswHDDAHQ9O1KElCj5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6fhUf7tgHP3l6dd3H6dqkMvlusmGAx0Ht700iGIzAguORkhiO+COPcUDBBJ7cjPGee1O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z8o69QB/I007eTESWyV9vUYzTIE3JgOWLlTj25P9Kk8z5SMNwMcYXA7fpR5HyvHuADHJ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I/NDA/xc44xxxSGj/9T9/KKKKDMjNFONNoAKbtFOooMmio4AqGp5PSq3SuaSOKfxD6KK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0CimZozVJEtD6TFNBpS1USNpM4pm+kyKAHZpKbmkzQA+imZNGTWgD6fUOTSg0ATCpKjp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JkelBx2oASiiigAooooAjooooAkAzSkYpqnFOJzWgCUUUUGYlGBS0UAJ0pa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o6AFJpKKKAGHrSUppKzAKKKKACiik46UALRRRQAUUUVoAUmBS0UrAR0U+lpW1Aj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g0R0U/AplIQUUmQKTcKAFxQABUayq3QHinZoAdkU3NJRQAmKkQEdKYOKeJAKAOC+Ims3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NYTjbtu4YfOA9QyjoMd+1fmd451G51XW7iaSZJzuxI6t8s3+1jA/UV+lPxF0i+uNDnud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gjJzFKMcqy/4V+ZXiPTNWstV+xXlt5UoZiQO5H9PSu/BxumYydmeeSHzZPNI6jp71izB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biHZeMbuPesCf5SX/Ou2xvDYoSqEP96saWMgk+1ak7fNxmqMvzAjueKaQjIdCwHYiqUg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efTP5VnOAHJ/KpexoV36Ad8cCstlPJ/zxWnKPlO70HHvWc7AEkd+PpUGhSuCOorObBGC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G45xis9kxyP4ec1maFRxghScfhyaz5EKMQOBnjtgVpOS2Rzx+dUmB2fKpPr7AUgKZB6H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3lGF6GpihBx1Hb24qtlg2Ow4NQaFb03VEwyc4yw7e1TEKfkPBB6enpUDAqCOnrigtbFJ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GPp+VWCCRtOCKhwBkfrUyKQ3HRuMUbBtA6ZFTIo6/p60YGcdqyZZCSAR2JB7YFMC5AJ4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BjPanrhen4Y4pFrYQDPyp7gEU3YOR6cVKDGpyMjg4C9yaduA68Y5xUM0WxVcbTjO0MBw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2/DinNwW2KBnpjoM0zy2cfKOcVm2MikAIDEkEf57UHgcHB4I4pjKUXk5459fakUS8AAZ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OZdm0nnIwO+D7ntVMwO6nA57Z6cdqt5OGycY/pUDibJywb6Hnj2oIIWMqIImHy8beOn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SGAxx+VRmRxlck45446UnmugBQZXHOMUAQG3+UtCwY47fy7VWz/yzbhuhVuMe9XfMDqG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H9KbIs0rAFRnucc0GhSaNshUY7vQ464pQygBWAKjPJ/wq40JJGwfPjA+uKoyoyfNKOje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Z6Abe3X2qeO524BPXjPQ46flUAkjC7Xz6j6dqnW3gf5oSfmA5Hb8PSgB3mxEbWGwAcEH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gbymAIx0PTNNNtdLIV+UAHtUG1WJBGD2wOPagC4FUHaONw/i6Y9aomF5AAP14/SpvJUqw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fp7U4dMDsenrSewIz2j2dF+VeMelI7bcYPHqprRKdehbuG5/UVU8iMtviG3sR6fTNQaD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SmukzZ2fdXB9qlBVF+YfMMA+/oeKcHChs4wT6d+2KTHEa0p3YcfPtHz9j3C/lS+S8mQu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FWYo43BRiTgZ/wDrVKtt90wkdQB2xx/KoKMnLxtsmB45B4AAxwKcjPu3xE5AznqQPT6V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4zjqKoICn7xO/UMOn5UDL/yzqFI2vjBI9u9LF5kBwp3A9D9O30qFBlcR4TPIx71NHkP5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fSgCaaOOTdtG0rwP/rfhUSRsq5x935d3r+HamgHO5SQW6n6cVei8m4+aT73oPy6VmaFc2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gU97T7PHvJ3r7AcdhVnZjc2MgD86m3RMqxyL8pUcDjbQBgTtH5ocKu1/l5AwD3p43NEY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B7VozWqSZWT8/wCQAqhiS3JjkXerHORyfTigCJG+cP0wcKe/pj8quDiTBPTHfge35VXR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6rn61NAFL+XMoGAcY9qzNEWiCWwRjOBx0zV2Ns/u5cg4wD06DiqgiKoEZicYPuPpUu4S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nvkUGhZJ2N3A7EdMdKzrmNGlMbfLuXK4Pc8fhV3cFA3DgHAJ7iqcmG8ptxwGPTjGDQAj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9MdBUeflPQ/Jxjk8fpTr6bJPI69+e2Kji+ZPl57AcDHagBvz4gjiLJJMdmMc5PQCvXb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ys4IrjVZVMkjjmOLI4I7k47e3pXlWly7LsXMv3o87RkfrWjPLLcSPPIcs3U1jJ2NKdPmJ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PtmqXD3MjkZLHpgdgOB+VORRt6YGDioYV3OBt4+Uir7hYo98XIHBUdef0H5Vkb2sc/ez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OKzY5w7shI6YH4dPam67eBt6IQoGFHPTH6VzdtePFIZJ3zgHtwMfpW3IM9G01g6OzEJg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tsEPzZHfP+8K5XSdVgSPC7WCkADcAeec4/Suuj1C0kGA3TGQx6jtWbgaRY+Vz/q2+UDH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kg/xZxn5cE+uKa671wOAPmGOgX371TMoI80cKCSRWBobMk8ZhkZfvE8jHA29KoWFy+7z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0yMcOWz7DP8A9akhZT8ygjcTn057UnsXA7WErtUnrxwKsMqSjDL0B/Wufs5ViH3tx/Tj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AeR6dMVizboViyx8gfh7jsKQESI24BfmG0Y647VZuIVZN3fGRgdfpWUQykAk8EAdsZpC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OD+X9KldSCR/cUYx93PcVmW8rQHMhypP4fSp5Lpc4Y5wOMelADpHxhdox9cnNV3Y9duF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KS6dSfmIX+H+lNF0u3dzu+v8x6UGhalZoyUBwSMrxnn1+lQNJjPI+bAIH5VnPLKG+Y7Q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pVZrmVflhUsQRwR1z2oLSNgsCxEagBRjA9B6VXafaQoYnvnHp/WssM+847AHd/TFN84g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YoJRf+2D+In1zjn6VSWb5SFXjpn29cVUABwSPoO1SghAiqC/BwMZoNoonZwAOw6Y7+1M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0FOS2dvvZB7U82bKAHOMjHNQ5HVHD1OwgmVRwAc4FSB9wBzz6YwKrfuYiNzBiv4cVKs8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Bge1ZuR0Rw0Pts3Le2kcLvIRewFbcVjZxxlpPmA69BXPL9p27i5GPYYx26VoCHdD8/IP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bqdNPG0qGkIJk82pWFv+4tYuF9uPaufv9e1EOzW2LdEUkeUME46D8e1XpYUjU/II19f5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Ws+N9XXSNEj+8T51ww/dwgDqT0z0wB1rSGGgZVc5rSWui8jnbb+2tSvU03T/ADLm6m+4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9WfCf9ny1sriLxB4qC3d6GEsURX93Efx616p8MPhJongu1j3bbi+A2yzuoDt+fQfSvdL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3PyLj+ldVOklsfPYvNKk/djsQWduIf3cIGcYPso6e3BrzD4ofFnR/h1am0hKX+vzriKz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6L2A7/TOOE+Kv7QNtpaz+G/h0y3N4p8mbU+CkTDqIuzEdN3T09vjzZJPctqF5K9xctky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zc1bZ51DDub55kmualrPivWJNd8UXLXd22disQscS+iKPlH4Afyxm/YITu+UNu+Xk1o8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YIACxBB7jFczZ7FP3VZHMvpdvDJuVNxAx9cetSw2kHmLuyGGMHr+QrXmUFeB8nI+U9O2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GAMDpSNOYz2jCBsK4C8E9MAcUKI1wWQEjP8Avba1TlurAcY45z9RVOeCLYqSEZDFvfHt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5IbawHTHAP1qwkOGyozjGB6f/WqZMg56jucjFTLhuvzFu/Ax7U7lXZnmJsMpOUzik8lV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NVa6IucsMANuHHGP8BUbW5BLA7x0A/z6UCRQFpztHAI6+m30pqF40Uj5s44HHHoK0Qr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RbfKX5eWHAbjoKBlZYIw5BX+Mn1pjRZjGV7njp+PFSAb0+dCdvHycYzRkfdPQep6n8K1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RcDtWc2QTjB7Zat7aD16cjpxx+lVpI+GygLcHGP8OatMkxmUggjoRyw56etRNu+UqAAO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d52nGQOMf/WqGYlD02jH6D1rQkoY9uvANKMA/IF5GSPT/wCtUpj2seMDOP0pDG+cOOOB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hJ4PPC/1oA3fd6EYI+g6mpvKyq5XjOMA56f/AFqryKuDnnCgHt+ntVxTOebfURyvs3fB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Vk4K42g4zwPpT5GRAS2OOBUIjW4eNz8uO46ZHt7VvFHPbsPgV5XS4LPuUdB0HPTmvUbT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WsAit0C5UY+UcZ+teZ7giFiMY4BB9OKjtEaTBJO2VgQSOQPUjvVpuJLinoz2yDxppz3B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GBzjr6A+1Yy20Gr6hNdXC75psZV2Crj8OlcP8rBeDgfdPcUu3JLAqNoONv8APitVXaM3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3huMCSSCO4PBXlSpOOCPpV27TStLtNsVrGgzkxEAfd7Hjj244rwS31Odc7HJWMY4bPB9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JJiWC8nJ6D3NP25n9V8zv9X1yH5YYcOzbd5x37VyARrxfOumwoO3aB0A46VWSYyoJdwb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DYMZ3bjnPapnVuXClY14ktrY+bCig9mpWuhnduX/AID6VjvIWOFwp9uOaUZHKgMRwMVj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PYZxnnmoHnOMEc8f59qobto5yuB07/p0oL4XPGe+agnnJyxPyrk7uR7D2/wqLzQdsZw5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pVu2029vM7EXn+I5AX1//UK661sbHT4VESAy8ZJXPNdVHDSkTOvZGfY+Hgwgu7veF37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uR/n0rr7Cyi06zihtAscQztz1xnPJ+lUDOxk+UdPXita1U3LoYRuPQnsOPSvTpUIxR51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MMTzwByeP0pZIz800yhdzZ/2mUdT7VuJp0GnxK0v7+Y/ciReQe2e2BV+DTlmvpJL0FpW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qOhx0reyON1DCs4rm7k8q4SSKB4pCAFxxGQAT9cn8q7fTjaQRLbhtp2NMBtyQFxu9eRm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96wEeIgVX7rEdv0pHldppRlsi2SOFgAMSNjzR6gfKDnFVGNzGUxY7h3KMzudwMn3ANo6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iItwczbC7hsbRu6D689Paotp2nJYAYIPsOD+eKFLMGRujEYc8DH/ANYVqlYxbuDwqGTI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UhLQxgIfkTGdo6D29ajd9jGU4bc2OvX0xSjdtDMGAUYC8bfofWmIYVDdN45zhzyfoKQR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+6MdqeA/JQjpnJ7EUxGeQbG446AdPXFZgRMkNxB5kiRCMcDP+sBPHfmuN1bR4ni8mfD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njpXaPbjyiqglTnYzAZ+lJa6fBqiyLPtiSz25Dc4J7/TFCdjWEuh4RLvt5dkvBPAB/pU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oUB59q9hv/CF14nUXETwxPE3lR7UP3B0JAGa80udOezvp7Gdm8y1kKSHII3D+6QOR75r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IYzwMY3nkZ7D19a0ba3875Ub6jHGBU1vY7yrEcAbge2BxXTWmnKjHHy+3+HrSNTNt7XZ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0xWpFZPLxyuCASPf+laItlJCkDapGfarCKq/KuQFzjHQZ7VFxpFWGCSEhFcqB244FWEW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eOPp60pU53IMr3GORTVZYX8yUZXB+b6dqLll+NMA7QO2fXA9KmCSMRhdvOcr/dNV0lXI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Yq6sgI+QjAPpjii4JCiRw/lqSBtyKnty4yoH4gYGaZ8zZPUYHXj/AL5qbeWWMbR/LGPp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MxwWPHIzjH09hUu5vKCjp69PpSOu4lsfKF24/rVIt5Slt3X8MemO34Uih0xiJ+YHOOMe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DjHCq2MYxxz61Ph1CuCAD0OBimF9qkhA6ZC8D1qdQA+d5YQnP0/+tUM0sEUhMqmMHjB6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weB2PVT/AIUjgOvk3Cbl54Ht2pcwDWiiJ3wOGx3x69OasMkkS7pFxnqT0FENnbxKpgYo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s/lyBZRv3jp1GD3o5gI4beJ41MiqX7c7SKlh2IQpX+Isd3JHHtUsohuCJYGw5wDnoB/T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DzM8Z6fjUl2QJ9mlYgjaq88/xelINowdylVGOuMf/qqspSUhSoXOcexHFWVt1YgjaVbj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kTbFYsG7AjGSPSrbS712gY3c8VAUlDZK57/kKhiuIC21SUcZBBHBzQQTk4ZWHORwOMDF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3nqB2xyOemKhZCJe+CPoBSFlwuVwO3tzQBMAr7Si4zwe4JPbHtSSROzeajZVTnqBjHTG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YK7eBk4zyMcfSpYlE20bwpyPb6fWgBsknRTIvHDAjJ49qmgSBm2Nj58KoxwzDk/SpVHD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3oah2C33SxoNh+Ugds+nagDWjS3cP5ZMZVvlx0+X+n0qkX8lgzFflXcAMkfl6iqk0rlO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cAdMVIkqPG6Ku1xgEHv649qrQCyjNE0UvBVozu9iemAe9SzPn5oh52cLknkenyjjFZiF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HY/SpAY/lf76yfK64xsB9WHSjQBzSvGWCjAT5cZyPwqOGVLVvMJIgkIBPXyyP6GpmiSR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0+n8qgkjQAiQDZLHsUr/AHv89aaAq3cD6VcG/t1zEcedGg+VlPerkbwSot0gzGwyTnof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tckeYuML28sdefSsSYNot0qtxa3LEKAPlUVaYG1OY2yB82Fx7HHr71Qix9o34ztwpHXG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cYA5UHOVIbp+NSNBLBIzFP8AWc8j26VRmO2DGEJyAPu/mMVGUEhU4LdO3bpz2oClVAPr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1jXDDcf02nr+VWtgMWe3RJGAyjHpjjp2HtWfcXMhUKwLk4x0H3fX+grp7sLIpO3gFQCB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zbF+4V6YH/1qmIFBb0FiXjwFO0bj8uPpS8OuAdobqevA6VnXFvskKodm09+359vpUEd9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eXGPYECtUiGy9K+H2EMT8wBx2/pWbHKyg7ztzxtJz1rSMPmxsDnaAOQece2PeqNyohVD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/wCqnYQ3IOSw2qnTjpmnqwYSKD0jKqPQU/CmDIPpx2OPSkCJldjFs46e/Y/SmBBL5ewY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4PY/ShlWX5XXBx9QeOR9KHyS3OO2D0wR3xTE2E7RmIxDHLcEY5+lVECocwHKfx547BR+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pO08cgdPT6Vv+VNKrqYm6AL04I7ccYqobAS3DB0OGjPQY6fTjiqMzEEhUljkf7PbFM3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fxroLfSfOwEZye3Gflrah0qIIkm8KFOAMYPpRzgcUtld/K8cRPmBj8oxnB6GrFroD3Tt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3XPoK7n7H5EfnRA/LyF74HaleB5IxcOuX6Dt26Uc4GHZ6BpKMxKeY27B56Y9PyrQGnW7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AGD7fhU8eEQqu1SOe9Hmy8xngEcgY478VmBHAtvbxEKAu7AZwKRZcKUydhB5FZ9ws+75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YpKb0L7+QfoKENF8XFuPNiLnBwCMeg4qrPxF8vQnHIwcAcVTMSs4L9u3GOenT2p7ThAy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NAjesJ1/syVeDuyQRx2x6Vl20q+WA5+XP0BHtxUGnXe6yO8Z8wFec4XHofStXSdNlfak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b0HPYig0KxEsnyIoLcYP/wBb2qey0djcB7rGcEP6D39BXQw2v2WfyzhAo+UEZ698itFo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3HbtQPlI7O0sYA0isdrckt1GOwqcKuzar4UjHA459qq/LkqOBnI47Hp9Kam5H3HHoBnP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cR3U8Y6rgfUmrnmeVnZzuXBB/hb8KxJSY9RkcnjGc4qyZ94MbDaCc5+laCLd3GGRZOue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MHeMYHzZ4GcjjpRHI/kgYD7s43cYA7jFSltgJbIxgZA4Ax3oMyJV2uW4wTnAGe3oelR3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e+PTtirHmGPbuGRHnGcEY/rVWdGk2gNyhPGenHp2FAD7cMjDc3ygD0IFSSEMNo+U9v4e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YuFY8Z/l1qKb5xjaHI68enSqTAIGKvmLcGA49OOCKSSTfCBnHGfpTYN/DOMcng9PpTVl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txwQOOKmwE8JcRtG2SqKCPTpTELOx+U9jj26UWMibSr9l2Eeo9Kk3eW21CeBt2n+H2zR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Hy8dOef6U7hWA2/KOPUcf0qrK2XAxgADBPFPhuBEgDnKgEqcdRnjOKdwJWCJKfKAXzEz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QjAfplv/AK1QG42MMHGOOnaq/n75EVMDb6j5eenJ4xRcCUTtbXQy3lk9CBnH09BV+/um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/lxisGcpmI43Df8A54rRl3ldgbH8X0/Ci4E4kKAPwRgZ79OlNEn8IGc4yx459Paqrsdg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oikCkFzjpnd6+/8ASqQGlbth8j0P51G7ooYZ4D5wOev8qiE3yhwCeDkkdCO2KijdGR/N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+eKXKBe88D5YwuCBgj+WaAQrbsjGSSf89qy48oxiyML644+lPZhuzjGTg4x36YqWi0W0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/wBacAQrS7yeMZ6kVRVgQGTK49P6U6SZo0GCwJJAJHFRyjL0DKIhkZ445x09f6UpZCu5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vMF3bz1Pf8/yqZbmLbk/xDb7Y7UcoF6QqyHcemM/TtwO1QpKYmOWHAz+HtiojPGc7MAb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Rrt52jbx39vpWQF4luD/AHh1x1q2ksY+8NwXGFHQ56+9UhcxhCQmOBx2B759qbFP/rGC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8WC/w9Ow9+3pgUpG+MLxtb0H5EVH/wAsy0bYG4Ec4x9B+lIvzBWUBskEZ4xSQGZc221m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Ge/vUMYkhPln/lmD246fw1py8SiPgHnHHHbGD0zVO4A3FlB2jnOcg46/jTAlDszGNlI3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jaQ+9QcqMjpgAdzS27pJ8soHUkH6j16dKc8XzDbyCucDoeO1ZSRomXvIDxKVJV/vHPAP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kTyWw+CSQDjDemPSrUUwgPz5IUKw288dMEfWoHTy3ZuCoPX1zx+lZWNCvCga4xKAFcnd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uFkSPYCQxZMgc8cdausuV2Dccpy2Rxmg+XNa4fl1GMYI4Hf61IGCysxHC4wAATkjt9Kt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jac8/X09KR4WURoflVXz17elBieFvMYqsbjPqff6CgDdtHElsykZJG4dse3PTNRyLGUy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npmqVjIpfCNyWxtPT6/hVieDyZCy5w54PoaAKU8Pm/Mu098Ec49vSo7eV1kbKgKAApHP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w5z64/L1FVVYCRlKgEMAAOmPYjjFAF+9tYdUiym1ZUXMZx/dHeqFtercWbWt1xcIMZXk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O1sjrjH4GuYvGktLgXA5DOBgDGV79KAKN+pAYLxnj8FrBtpgknmdBnB+nbpWlrcpV0k/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Nb/PJu6nPyg9MfQVaA7qxOI0XHzZ5/3SOP8A9VaGNku7aM4xnrnHpWPZSrtjYZ+VsNn7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RVY/M7fPuC4UA8Ae3SoAtSrFMq9ugOOAQef09KrtIiFc4Ct74x+FRg/Icnt0IwFzVR5D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Ye1AF5j3AwinjHfnmpt8YdXfOD/LtUEDi6Roh8pTluw59PpVpPlRUbaM/qv+NAFuOVZf3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p2p0AIO1f4DwR6//AKqrCCSOQTpz0HtWnNGCjSEDkZwOx/wqGBGsnOzoM/zqjqEWVjC4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WrG9dikEkgAfKOh/wqCdSEwSc92H8Pp9c0IDCnxMN4OG+XA6/X2xUYuPl80qPM3Y29Oa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ZWY4xx70xUWLeq5Xc+Tn+HI4/OrAYTHO5ZyAQBx9fSoApDA4PrnH+e1K8XkZ6KoOAzHP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AHIz6fhQBbhdT94Z2jls449MelSADbvPG3G7j73PHNVOANzHI5U9OMelTRSPKSJMY4HB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kt6E4HHqOgH4VYcrMBIQxl2FTkdu/Ht2qFRvXHGSD/P5cU/k/L/EfmC+uODQBVxsBA6H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TlJePeB1JHp0+nSomPJEfEYHOeAQOhzUMtwY2EfA5/Dp7cYNCAtNllUjg9QBjAUVatds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un0qnDOsc8RIxydwxwPSlMqxvuQD952HqePwxWykjOxdaREl8mQY8tfkI6c9qzka2WQe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at3EZcqQOnbt0qmzZAZABt/iPC8e1HMh2Af6PcG3UYaQZJIyQfX0rptHuwkBhlHGRtx1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FMjuCS3GO4x0P41iza1eFVjt12ZPDden0rhqYunBHVDDNno2q6iluIZoiEdMbo8/e9/a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TShYCV3DBI+X9KxHaS5k3zNlu496eqqM5GcHuPw/KvJrZg3sehSwqRDtmxzySRkdeo9a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cEdOKnG84U/Lu79jjtQqHdk4H+fT0rzJ12zup0uUY5wm7ocZOOahQrwZBjjA7cVbYEH0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xBGBnjHHWsfaGnKORckLn5EJIz15qQ/LnYM9GYDsf8KsCFIx6L0yeopcKFzjoeOO3vQq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Iu+nG7H+6PSqyXUiMCucA9cdfpWzq9vvLHG988YGKzPspaEEE4GRg9h6VopEODR0env9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yjA8FcdM1rMCcGI/Ng8+lczZ+ZEVEoOW46/rXTllijzj5WBGfesZm6QpiYZdTnAGM9OP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T/eNJDuRMrgjjb2xTsqzCMdcjms2Uh21JcbMgdCPaoMLIu45x93bjFSn5du3kLgcHkn3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bsfKuMcD3pajKawqM7B/j0xipVhjdFBXb0BPriiRW8xj1/ngfSq2+YAt+HA7DpijUCSW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hVH8/wAKQrkEZDDs36c0xnXzoyw/hODjjmpF/eD5RuBI69MdOlSXZdiRYQjAryMYxwAd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PkJGd3p75p250A4DnoewHv8AlVZp5842D5wMtnb+H5UE8oEF9pXGOM59D6YqdAj8SAjH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g55DNjOTx+HFTPgLub9cdOnSgZGQBmH+DGOe3/16lRVHAboO/wB40xYyFx/EMDoMH6VM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r1oAfGeVLHIPYHpjtSsrDc74fB3KBjPPAqKXDQkqBleenIB601mVFBJ+VRwD9KAFMZ2F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V9u4YyuMjszHtj2qfd8ijOeOCKa7HKrwB3I7470AMJXHPRf4eMkH09BUD2turHgE8DJH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qkAA+owT7GnqTtPGBz+GPStAKY2B/m7cbTjt7VKufmTd+I44NRlIZG3qDlvl4HGPWmlj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f0/KgBzLxtUDAB4xnBqOSNSwXjccYCjnjpTzINwYcgjt3P4dKNwU5Q8fTkfjQZkIQt06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RSMCrcgADsO4GOlOdmH3R7Y9s0qzId2cfQ47dfwoAqunIHTPT1xUJcoGL8beMr1J7+1a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dAefugcY96otGEQsehA4+tLmHyiwtuQhMfn0FSrOisYpDnIxkdOf1zVN2ES4I79e2RUD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g9OfwpX7BymrKqsfukDHTHGawLwSEsNp9M5+6D6Yq+t052PIcjoM45+gqlLOQzb15A6c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JEvnMT1U/TPvWpHqTJlWX646n0xSyLG+SgO7nt0H1qqY8EE+uOOwHT8K0SMmzftr8uu9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R3EW2NwwG4A+vHv2FcdMk6yll5ztbIHy478Din29wiqJBkNjGM9vpRyIXMdmrBxv3/7v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SfLfKrjBHpn0FYdvfIUByfkxgdQB7elPj1ASAbsbu/c4HcVLiWpm9hFGN+SPl9hQxA4I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u4CQEFe//wBcCnsrbRuHHUcf4UuU0uVGVkHCDaeozj6Z9qtAAxZI+Yj8Pp9KhQoAScde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D3Ix64o5SWyMskRLdv4R/dqu+7G1kGOw7Dj+tSTeWvLNtwvHTA9KqGZOOnAyec5Ao5SG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cEqOg/CpWkR+EyzfTgqP8Kr4Z4+fvE4UjoPyqN8w5ZRkp+fTt7UxCXkj43RnvjJGOtY9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25NW5JJWB8wEZ6ZGB9M1mSA7vlDEEfKO4x/OmjK5btCFDM4LE5A44A69qZIp38Kd3Tb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EMsUYQKGz3x1KjtT1bfkMNuf4vUelWMxlzG53HjGASfu1cDhQJR16DHeo7iEL87dMf8A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7j054UUAaqSq2WYEDHPt7GrPlxG2bfzs5Xv16flVKNQ5IPTGB2z9alVZFfaSdi9PcCgB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GRxzWXcoOk6Dec4HY4rXmnEb7Ix8rDpWTPIjcEdOmegA70EsWx/dSKAflGBj0Hv9O1bc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xYHsayLa2dfmbleCR/Ot5SCvytgdyeB9KhlxLM25TvX5mB544H0+lQhl3AEc8Ej0HY0p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1qvHvLbkXtgL2680iydn48zHyjKg9simLLkDb6jk8DFPJDYZeTnjjge1RfvBhQNx79gB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V44PQ9v5UIoXAGQP0HtTVgRY97HI/u8c1K25grjjH8B7UAXUUNsbg/xUpSNmGQdwqKB8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GbaFcfMOMkdOO1QwH2iw+Zwz9hn+laaJGCShxnjFZEUgjOH5XjGO1QXF+sOXA+UcDP8A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RX1W5CP5a5yB6j8q56aZugPXv/8Aqpl1eiYt0U568cVFbjzRgEDB79/auhU7I45S5i5Z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cdAPrWnblCTvzgDGRwOBgdazIpV/1acDJB+g6YrqLDwb4n1mMf2ZChyMjzG2A1MmhamJ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65THf/61cjc3eo+JZBZWPyYbbuXvu46Y6fy717DL8I9UuIILa73vdqE8wwyAR+ZuwVUE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9q9/+HXwSsdGtxPPu85QNpO1uB07/wD181g5WK9oeafBr4R65pNpLrGquj3cwGwY3eXE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xgYGKqfG74if8K98KzQaVLGdblkESRO4Ekarjc+MH6fQnHt7Z8X/AIsaJ8KPC13ZwXUK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zjn+EgEbc+p/wr8b/HPjHUvFXiW51nUpWuGuFjEfby41BAVSOgX07ZPevRwOGdR3ex5+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vGniTxHeJeazdNPcmQyeYc7sr0xjpXJs0o4J655XJJzz1+tTbEbLsNuOfbBpo+8qIMjG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JRVkeHUrORXtwH2/7HPTjcfp2pTDnG07CR1x37CpIfMGMnbntjg5/rViVFVT5rYIGAOx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xl9wUncFHfjLf57UTKz7e/zZJPQEU4SxGOOUZxzle5b1H0pJXLlV+Z9+Afw7UFpJbDdp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jaMYNRhMAsMMPbquO9SOrMgADAKeV6HAp0S/OqheDnJxg4PPt0oII0jYR7SOfYnoBSvk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4xVnc/zLu3fXI460gV9ysVyjDqMVmaEYKsVK/cYZA+8OPXFSeYowVJZSOgyMEcYHtViO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Iy+Ooxx0qOKMRgCQ7ju2r2HrwK0JaFb5Uyi5Zsnc3OCenTniq5XOFUbY1HLDj8/rVpg7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9aj2E/6t9wYcscBQf/rUE76FcM4jyo4AII9Mc8D6VajZVQFwAHHboM9jn+lVich25OW5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23MTGXlRgYHPUevYAU+UnlHM7xKyjoPbOAf/AK9QyuQ/AyCvzEc9uw7U5GCkqo34IwCR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/RhtZ9vB5JHb/wDVRyhyshSMoxhG4r/CR1Pr+Qp7RuI+OVJxnHftx2ApXxvDocxj5cfd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Ub48ow5I+vB49aEiirsCSEZIULg4OT+HpUoiW5TbJlNpzn+IbR/L0pm7/lqcFgu3OOeO2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hMjb8pB6Hkd/6VYEuAVkz99WUoBzjb1zTMu4jEiqCN+PXap9P5VCckMjZYL1P8WT1/8A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SjBAHXnDcY/WgyYrBURmUhY+dgwMjGP6cVFuEkmIwPlHRT2PYVYcpMoXG0/c47Ecf0qo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dxQLoPQxpuRvw9s+g7YpmcfdwvG3nnFIzR4Kry3b1wP8BTvMjBZm+YNkkemeB0oJFjyv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uQx4KEjb1z9PrUEeI8kjdg42r0I/+uancKnC/OV4BP8ACwHbFIaP/9X9/KKKKDMQ9KZU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ISMU01DzUXsYynZ2EZqhIzU22m4FZs4Z6lUuFO01MKo3VvJ5nmKfl9KYGlx1qWjM0qa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5/iq+UC7kU3OKrDNLmjlAm8ym76Yq7ql8k0coEeRSZFWfIpDABRygV8ikzU3lCjylp8o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EQpfIWmBXDfSnCphAtTLEo7UAQAkUu6p9i+lN8paAK/me1L5lWPJjFJ5Uf8AdoAiVs06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6UAQ5zTTxS/SlVC1AEW807dU3kAU4RgUAQZNGWqxtX0o2r6VoBFu9qXmpNq+lDMiDLcD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GBQS0Qc+lKM+lT0CgViE5FJmpyKMD0oCxWpwOKsYA7U3A9KAsV8mjJqfAowKCyLmkxU+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TWq1TWoJKmGow1XMGjBrMCntaja1WiMUwigCtg0lWMUlAEY6UtSUUAR0VJRQBHRUlNI9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BVcEDjNNTJ65q4EBoKDtWYFfFGKnwKMCgDPmBB4PaotrYGK1WVTximbEB6dqAKSRs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KYVoAixRipKKAGbSaaUqwOlBFAHh3xvmUeF0WPUptLubeVTCykAM7f3m44x6V+c2u3up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bmaP5RKOQRnrkfp9K/TX4q+H9H8S6TNZai91bsn7wSwruAxg8qQcrwM4r81fEummxuLz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jtjbHt1zjtjtXo4TYwly3PPbr5ZGJ6f1rnplypren352N2rGlwUx6V3lwMKUenSqcpAx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rOkXJokNFKb96emP0qi0ZDeqjitFlJbjsOarSBfM4OAF+tZm6MeQ8n8qoyqNuVH0rSkX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i4yR0rM0MtsknA9h6Zqow9f/ANVXJBxnHtiqhX06DkDuKColGRduce55qgw5PYYrVZcj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IAxjJ6dqyNihLGxH3cfT09KhKnsvQdhmrO3jj6fSkI2p0wfbGagDMeP5ipAB7YqLB249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YwBUDKcc4Ht70FrYrOmMY6VAV6Z6+lXO+GqIpxmsmzRIqrxx2p/T2x0p7RcfLxz0703u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WMY6fPge30pMEcMwH15/Kn7SMgc/hxVhY2OABt+v9Khs1SK6r8uO5GD74pGUo2Hzz1q9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267Op/lUllbA4z0B5xTZY0kTK5HNPKheMgkdOaeMBcf55/wpPYaKRB/5adO3rSbAo+Xr7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Z59z1/CqbSMnHp+dQWRN8+3I4X07VUfBJ2Y2+h47e1WyFU8YA7D0qm/ljksVbtjp/kUA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bR6YpWaMur7QrL6dKVtyLkkH+H3PoabtweVA46j29KAKUqOHOD+Xr2qxDuUYHDD3z7c0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7Z64p5RdoAYEHkf4UwK7qyfM/wApAFRBpFyOpPPr1qd4TnGcgEUNC0cmDyR0Hf26VNwM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j6CovLaNRtB+XoAf51fkYFtrDa/BGDRiRGCvxGeS1QAyO42BX7Dt/FTpDlN+3aWX04/G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f9nrg1Ekdyp2uDtHbpQBV+X+FSo9ulKuWcqw5/rTmZFfYeN2cDtj0pSGaMGI4OQf++fa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kZPykeooXDqSeDnOe/HH0p5JBKkDI9PWm+R5q/u+CPTtig0Kp+Rtj43bflbGM09EDrsP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8nytkN6EccU5ojGAScg9dvHTtSY4iw74pNu3GDznH8q0YpSW8wHA45Pr+FQxzxOio6jb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24BA4Hcr0/CoKJbhhJDs798d/TFZ20r8rqTjv2OOlX/MXIODuz0A/XtUU3+rBx1yPpQM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t9COlUAZHYqONpAz06entWlbSRxfc5C9RnPGKHSN3L/3gcgDGOOlQwKkS7c9vpxz7U9i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EHjGD6Y9qgK+WSDnbgnA4H1A7YpgJdiVbBwBj1+v/wBakaFwmQk9cMNoA6A9jTPtEgJh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0AxkKPlY4Cjn72KckgA+cfLySMdDQBZ8wuqxOO+7049MU0YZRuH0I4/DNViHT5M5Y5C5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uQMMg4zxxSewEckQjOR3IqMtvjYAgHH1GfTFTTSnfg8huOP8Kb5DJNhW7cH1qAJhIsib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GoVQMcdMnNECpAdqfID09CfeqspO4xpwHOQfp1/Cg0LiMJIQjnhDxzUBdgCCNnPUHGPQ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0I7KOMCnvIsnDcBuBz3PagtbDrsJOy4IwAQCPQU5IWVRt4RuOByTUUUbM7Bk25IHtWsy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47n2+lZPQuEbsow4X5SAGGDjp071oqJGQocsTz+FCw+Yyuei/db3rZt7UKw3DJ4yT296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e2sGjC7cjI5rmNa1FoplgTA3E/XC/pXbak/2Ow8+M4I4/wD1V5bPm9bzW4IHH+elEEKZ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7nOMdOOlc5cO5cxjIwemMce1duluGGwfePX244qC80FmHnqhBA4x054zWyfQ5zioZCPu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elXLfU57F/NicD1GOMnv61FdQ+TIqMNp44IxVfZt+8VbIH04/wA/hWthpnq+mavLPBHv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natFZshk457ewrzfTriZGjaNtuGJkXrncOn1zXXwz7iH/vc471xSpWZtGRtAqu5txX1x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P5BjocHHT1rOjXgBeNw78imzXi26gEjpg4xnFYOGhvDc2IpFLqGOB1yOgHTFbcMpYofM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8q87/taFdpUhT0AJ/i9Me1a0fiNZeI06D73AwRxUTgbHpFsUdBs+Yc4pZrOGUYYAYPYV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P85UnaQcAcV0Ca0kqFsoPq2M8dq57NF8hSvYpIJUQHCEEsaoNN93DFtvJwOAOlT3epQS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wNx+vWubMki4gFxsUjgdcAcdulaG1PDyZseYCeuMDbz+lWlAxzk++OTWCWJCoJP+BDpk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dRnG3PcYrO53QwbNEJuUgDsT09KjEAbacjHAAzj6VCs6KAWznoO//wCqrUMyNu2MOgOC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I6Y4Cl9uVhrWrADawIP64pHso8gkqpz25xVssxxluDzx29qjONrbgcngfSmucv2GGh5l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bqM8Uq3ttbg/Ku4/zqZ1X7yioJIgzfMv6dvSrUWL21OPwRKsmou6bUQc1Asskp2Mck8Z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kJXfwMn7o/SmvZ7Rkdc46dPSk15Gc68irbWkeAcKQvQY6VMlpEpXYM5GQBwB6KKLRZPO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dKlqkUIkjIYsoOCuDz0GKtJHG5vqVYYNkYtz1z8v4dPp06U+SaOJAjsqluFycc44FNeZ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twg+Zvy9P8K9n+H/AMHL3UrttZ8S7lgiYtBa56KxHznIB+bsOMD8MWo9jnqVYpXZ5j4T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Baq1tYq4Et06nb7hPU9q+6fBvhLSfCOmw6dptuUC4MjHG6WTvnv1rotB0Syt4xa20ZBX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xWR448eeHvh9AsFwRd6kU3RWqdcerEdBW6VjyaladV8iOqvbvSPD1hPq+typZ20KAu7H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K+NfiT8ZdU8ay/2LoStp/h+M7nUHbLdOvdiOVXPQfmPTjfF/inXfHF4dQ1yVmwMQ2qEi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36muXMBCq2CB/ntUOrbSJ00cBy2lIyltFjjAToefpSfIPlHQHpjGK0DExIVT+JqJrUr8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RppbFDevGAc54A6f/qqeJmGNoGe47Yp8duioE46546YpWiBbkAKV4OKi5pyjW+Zf4fbj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nHbb0IxV6KErt+fhPmKgDH5VI0KSnc5z83I+7wPpSuKxnRR7EJfp6EcLSkM+Cyjb0yK0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uo9BUceBnIG0cf8A1jSMzO+XPrjPX1qcDaAPYZIqYqg3YUNkcfWmcKTgbe2AMVoAHJcL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qRY1UnYSxOB7Djtj1pY8OQB+PTNSglGKsuAMMufQdKBIp7HfJU4JH3fUr7U/yjjaem3P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MxO7GRg89KeNqqVHZdoNFxmOI8OI4l+TGDn065+hqPaNvyHHYqBjBrSaNVDqDukXk8Y4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y7CwwM7TwOnb/PatOYzIJPlyWHIxgd+OKaxYspcHKjAXp+VKWL5G4L2GOelIS7qOzjoR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wgH3ccY4x+HFBiVQXAyCfw4q3ltuT6YOBjpVbA43glscAetSx9Cv5Q6kffPIHf0GKZJ5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wewqwzq+NrYK/pVMp85/DBrVbHPLchBwx5+X361XkToAAFJOOe3etDGGJ6DHr6e1QSL9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a1izKaKWxZDlegxx7Co2TA2gHA/zxVqZPLBI+Zj2HGKruTGWUn5mHb0Pp2rQ5ylKiBxD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ftLcJCB0CjA9hWNZxPPOJZAAoHHoBXRMhQheOP6+lEzMQrjBHCn8h/8AWqAqZVVFHPfH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ReMdSeMD6dKuxxbQGGW4646D/Cg0KboYR5cRJBwcdB9KkIctvA2nGenTNaRRiOWxxjt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A4we9AEoVFQbSpUAEHbjrUm8oo8vnPBHbn3qHErYByf4Qeg+lEknykqMhewH5igCdTtB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QH3FepH+FQ56qvH0qN2KAEkZ7Ac0AXBl/lB3A5HA5yK3LXS1wrzZdSBgJ09s+9N0iwdV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5cfU/lwPpXQRRO+fMbC9sDFehhcNpzM4a1RdB8UAGIokCRjbgfT39qtxxMTtz1+XceT9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N2EILbRz3ByP5VowaeLe2a41GTyLZdmc8ZB4CAjux4FepCnY4ZTLmkaN/aH8ZbadqrjI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k6do0TMnl7mnVQVwnDAY6Fcc59OO+K1m93qdq7wxJa2NrIkSwKNj5cZU5XgDH1roESGx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RBGO7Dkhe3T0rXkOWpUG2SwW6bZd25jySM5A61qfbGcpiRpWkbH3eNqjofwHAqkzFC4L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lsYx68d6rpK8e4ReZjb5fygAg+vNHKYSZAkAeZJZidm77pXHCnI/WrInJdNhwzcknsD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87DlF2EMflweQf0ppUqOiIZZFjC7v4Vycg/SqSsQJIG8tJGPygAqvcn1pzLxHG2fujk+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wpO8dsgccCklfzMM4BVF4wMHJ4wfpTAZxtAzxnGPYdh6U5vmXCgKq9FHPWlTYCvzA7Rg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kjt2Y4O3Hb1PpxQAm0FcDAz0/oMVMECHgDaVAJ6D/PFPw3Uc/wB0D/PpUaRtGMgb+igd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oBrHysMq5A42g5yf4QPQ10H2DyUmgsYd00pRXctwyr256Y6YA6Vdt7BtJ86KWUSTSyRx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jPPfPQV3OkaJFZ7rnUXA5Lsz8AKox7dBXBXrpbG9KmQXjWPhfQf7VuUVDGAiKuPmZvuj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dR219eX888rq3nSsxPTPPYenpXbfErx4/inV1srLfHp1g4QKHOHZcgt6Nns2Pp61zNr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MLFpXkdTtsjbt4bm12qU5QD/AHcVtrLC6o/IfBrPtrshQpxgccdv/rVqNawvl4DhjyF7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GH4I579Mfgaa7JuwMqV7e2OBTVS9Qv5inb2A746mpHQhTu+UkY+7gYNJsRJFG5CuOM9c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2xz93tn61XSRE+TjcvQt2HsavRwsxDLJtJXuPSpbGTFcAx9OBvPv2xipRGjIo3FR1z7V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Dmr7RR7flk+cjgAdM1BoMELAED5hxz14pA64CsCpXI6dv6H0qvMk8ZCncWXoV7VFNdN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B0H1NAErt8wbrznj0pE3yKFj2sT0X2qqtwrOSigDjGBj8qtKwckbNoYfKQcgY9aAEd3A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OOfSmxurL5ZHl4IPPt0qTzBu24wAcexAFTYjUA7Fc9zUtgAdHHzptbqG43Aj2qFRIzDy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HoajkAWQmMZJ6kcdu1QFriLBh/hwcfTqKku6LyRDgB/mPT2x2xUoleEDI3e/p7A1WinM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O309Pap1IPTjPKjtigLoTys5MRxjGfpTN8yfIPmU9uw9qvLDE2A6jpyVPf8AlUSQfMhT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SkMbDcxEqXQBvRfy+lTfZ2+9aYUdQD/KmeWpBkyByMr/ACxUFwssSBU4HONvOTQBZ3zK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Py9KaILaQlhlgepPTjpgVWhv2dAs3zEcZ6ce1ScMCyfKwGcZ9O3tQA122H5VyB1B5FNV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I9P6U+OLzoyNvp+Of6VbWCNIyxBGMjggBsdQfSgBkcOSPODBwCDu4zke3pU6hIocxqN4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OlI82/aXz+9wwHTGB61FdiWGFyAdg2kN12getMzIY7yGTeD8oxyTx27e9PciFQHHyHAH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zPtww7Djip/Nd0aOdRhsHJ5246ce1AEplMauwXcGPO3rUM0p3DAXAAxzkEY/z0qLyykv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ae1O2yHHlYI5KZ4xQBaykw8vlDn5cjI6VGhwCoyCScgfxc8H0pgk8jbIPu7c4P8ADn0q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sB3B9aAJQ6RyBgTkDAweo9xVh137WT7q9VHQk9vSs95THamSXlQuflAzuXjpTtMv1voz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GP6U4iujQTO3zEPzqfk45Ze60tzHDqds28bDhk+U8AehqG5Mluym3IGD1PT3xVNcs5cf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HarQXRk2bNZtHpl6/wDeEJKdhyB6Dgcev6V0cdyVH2e4/iJIbsD6fzqrd2kN/AFj+WVP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nScmyutqzxnkfdDA/wAQz2rQg01BUo4JK5x/+qtZGAAAHQfNjgBazrU+Uywz8j7uQMDj0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vnXkHcuCP85oA0UtY5t8ZwvynvWNcQLG+zuvXI4ORjFW1mUspUjPTkdfSlZf3ZOSec4P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KXZyuzBAxwpHGPUfhXPS2iLvePAKdum78umK6q7XYyhgAOQOOnsaw5YnLoyAkjqw6H2r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eDIY4UZAA6Y71aeSKdFkkXjYc/wBefeojaBgH5Xg9Tx+VTw2iuFizgY57YxyP5U7oCZXi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O5wKjlfrs6c8/dzV+Kw2PLuPy5Gw9yB1P5VY+xOu7GPYnrg8UXAyrRF1CXk+QR27H/Gr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TzgdhV+2tPKVsgBoxge2en04qxG0YTcDyGwcnjjrRcCosbWrqUAjYHOTyCMVeWeOUBiA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+lT3LKybgAS4yccmuXF3K83lPhFckFsccdP0pcxmb1pcQxyOiLwO3v8A/WqlfQmO6HmD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U62BMiuF6/3ffoakv3VAJHI46Y65PSjmAnQsIF5wFGPU0ADySOgGTk4H5A+lY6anFJIY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tir1sySI/wA2f7rexo5gIt6xxlfuj+9n1+nSqm+4ZmXGfQmlSIcMMc5z6fpxUa7RJ8oI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PYcUcxoVUaSV0zgkx9ehOO1V4TsbZtBZQSQeOR6mtXc0jbFBLdMqvy0lvpkksv7+P5WAwo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tElyhAwrrgMP4frVxtCkunj3t8h/uADjpitZdGSEKiLtyckk5+ldEsBSMbCvy4HPY98U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UCBSxiHK8AVpWjC2YRgYyMfpx0q7LIrxBwuCoxn17Vms0cEg+bLe3Tg+tFkA27dRLt27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S3k2/fK5O0DB4H/1qp3dzGXU5zn/ACKjS4jDjfGoKgZ/pimBoyyHLTcLzgnkZxUNu6PF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6VnXt8w+7j5vTpUcU/lxccAdvahAZ9xehb8RseQpNWFcqwCleT9ce1Yu1brUGlQHhduf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KPlACrjK881oBe37VMhA2ntjqMfoKXh0QrzkHAbnP5dqqRn92qL90f04xTmSSOISKx7A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Z+RbbIz8+Vxjpt7ioIGCNhhuPl5555HU1ZclYRuYhjnIwAF98Vm7lCBevULnvQBctnVE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7A1XuGVsFBt2/eC9vxp8M6Kv3VDEYAx09KqttfkDHbB/zigC5bSq5PQgf3uvA/wqOVwi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rLLYORyDwPw/+tSCXHHQenqBQBp2J+VtzfOOM9hU7MI3JHXOD7j0AqrEyRjccBvQ9v8A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PBzg55oAtXEsbduewxjGegqvG8mdrKQ2MD2P+GKrvP5n3RlemO3PpUHnv0QHcCRjP8PQ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+XgD6VX+UyFg24YGD9Owqm5CneBjPy7R0x6VXD4BA5A7H+QoAth1Z1YDbtPFWTdIXVcA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qtjPHfHt6ChBubb0UgZ9j/hQBdeRcrIY+W6qO2OM1LDKmShycHgj1HcGs9Jt6ZA2ovB9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u0KoXHAHRvUUAXJzFEhfkntmozNhyF6FMcfn+FZ0k7vl8fw4HHPNMVjFgBsZHTufr/hW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yCB8x7kdOOlI8oIy3yk/L05z6+lV1bYI/lIJ6gdm7U4yCPH8Wc+1ZyAesygsjLxnK4/L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2kYPPH4VSSRGw+AT3qTcDk9MDHT3qWwLKqR1GB+A4qIxlI8Y5Y4x39OKsLLIVHQcenIN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IDOOtSBCc7CoOemOOKnJUEBz1wcDiq5+9xnHvx/+rFNYnIZm5B/CswNFzuTbnr1B/wAa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qOOc1SExdgVxjOMHpx3qwzxuFGcdvT9KALYlUI3zbsqRjuB/T8KnW52FTj+Fc8fKB071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PXPp06Uu5zhc/eHIPoDQBbMUjYkQYBYD3Ipkyhju7ZPA4FNE21ARjKtkndVWV5fkzwCM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WgjOUGD936YqtHLcIfnYMI8c9COPT2pwnLZQfMp5AzjHbpUPybyCSM8c/wBKkfQ0hdwy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fpTj84ZgcCLkA8EngcD0rmrppV5Vij4+Xv0/TFSWl3cuvmTg5jXbkdMVk46GsTo0eXDR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pqbYGJ6YwuG5OKh86Myd92MHAwDnvULB0x5eTng5PPHT8qyKIb6VUPAO0HLBiOh6flVX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PPGc/wD1q10t4pikkrZD5BNYuo6E9movLA+ZFuywydwz2xQBXN55TBsHeOMd8en5Vbt9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bsNvH/6655CuFlOcBgS3fB7f/XqGWPeCenBzg9u1AHbeYg67k6DIXj6enIp7xncqnkoO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c0/UmuLZYrrKADCk8Zx7f1qy97JHHIV+ZR8uTyNo6D2oA15Ymk+YcZ6f4Csm+lJikjK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gfpViLVYnkC5VJOW64GB1AqFmWSQ7V+RySooA4y7eS52RvGGIxkHjgDpx7VfsEiyuOFR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taWzFvKpEZZM5IPGeOg+natC3hsHh/4l/G1d4A/XOfQDsKAM+KIRB4l+6ex+nUVrWzg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N3QfgOlZTIUJWTAAAwRn8sVc3PGyALgOcLj/ADwKALQJIHpwevGR0HNV5laRy45AGMe3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B8jew429xTHYlfMA69SvRew/OgCOPdDIm4MAvfH4H8a2Ixn58fM2cYFZvmu8aiVcbQA2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J8lR1wM96ANiIqkeOOMAg/0qaHCqVYbVz0HbNZy7g+D1GQQF7AVdhAKktw+30xUMDLkH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HGQPpThdYJjkABwAQB6f/Wq5tSaLYww4PcfkPp0rCupDHMUI+6RtI43DFPqBBqCnd5cf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cVm75Hjcb8Nwp9m//VWrcnzQeR8iheOR1z+nFc80rRS7kGBJknOBhhx/LpREC7HPG6vu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pjSbsM6gADpyMj3/AAp0Lb36bTIfTv8A/XFIVZk2KSeeOABgHp+VUBO0+8FugY9enyj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FQA85Az1AFU2Y5AC/Lxwf4fxqQJsdtmfl4B9hQBdD7UVEbcFGMj+HPTmgy5CIp6Z/UY/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xjjPQfjRnI2fe74P0xQBbeSOQgqAoQYHvise6ZZS+z5hIoH+fxrYeMOu31Tr9elYSRyB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f/WqOdAW7d2ZNhLDGM+uRxVlJOQrAcDIz1WqKzCJlU4DZxxwOahm1LBBjGW9+lYzrqJt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1tWjl+8uR6dO+K4681IbTDByP4j7f/WqtLO0zN82GGAABxj/AOtVdI2OCOp7dQcV5dbH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luQF5JD83A6KfT047UwIygrk5UsTt55PTirgjThj1ycjp06U4KrK3lg/Ng5HSvHq1XNno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NoByfXr+lIuU2/Lu6jI7YqRUAKjnan4dKuQgNhh+XTFY3NlEhjjKoq45Pc9hSpEy5ZsD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rsb7p6r/AIVKufK28dhzxwKkZVVBvxIcIMf/AKqe6ttDr8qjvkZA/wBkd6txAy4QqCBz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SyiPDK3b/D0pNlJEB3DCjLBjj5uMYHFCgOdpHz9x/Dx707og4D4J6dce9RlJBGHyCCcY6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aIunyAEN2A/zxWBbxkGRGAHzcDoQfYeldHFKYwAQRx09KpyZd2XC7ucUXJ5SGJAWy2PQ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/eHp3qisbF9sf3TjG4cNirqRPjJGfYdAagocpEeNhHr+PvTuC3yjj06GpdmRtc9u1M8p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AIWcsuFxkjA7Yx7VCC2FOzPy+tTEEKO+Tj04Hp7Um0EHPGMdvegByySKGK5Klc574/wq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eR6VKxQRYPOMDjsKcyhVCkfeyDj6cfSgCKMgsCQRtJx+FNN2EKsuSBjj6U8vsCgDG8ZF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4PsMUAK0vmDeflc8kDsKkDqcx/MW4OCMjgVXSDaxkCYUDAp4RlGR85j64oAtwgldnp/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+3bgZOcZ6/UmpViWYKu7bgg4HOM/0pDbKu7DZQcYznA+lA7EKzyMzbhtH04Axjj/AAqV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IHbkEY4qNUUkptJGeB6f4UC1VgfLbAHpwR6c0C5S6GZyCv3AOeOT+NRSMAwz6cjHK+lK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OfammMfeHZeT64+lACxb8lmAyT+H/wBancZAHHHb096j2bVO0cen93FPLvGnuOc+o7dP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Hk2sOM4yO319MCjekqDPY4zj0/wqIuM4wBuOOf0HHSnRyIyj+LqB2xk9sVV0OxIURTkd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0kYK/wAQHPHAqbf27fdPpUZbaDnG3qMcfnis5VENUyjtETEHHQADsB2/GjhFUAYLDHHI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7cYOOR61CJCck5UN/Duqbj5EgZpZE/Lp0GOvFIMRl3GXKtkkcY9vpTw+G2seDyCPSrJZ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nYzehA7mVd0ZXBU/wCGMelVdjnduUbiOnsPf1qZgY2whGzoAPftVNkMbDeeAelUK4+f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49+n5VRKbeeOmfTBxV3LD75PPpUe15Dxyeo56+x7CriSZ4uAVJBbKllGew+v4cVEXLJG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prxEStJITjONoHQdMUpj2/db5ewA9PWqSMhrhWCj06+melVi37zHccg9vSrfEnyxEBe+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sVXbLZfsP4ufWqSJYjpuJzkjA+n0rPuMlN5xluRj8vw4q8vDbF4UDrmklt2UB88Z4/K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HH8OB9R6Vej3pIJAflGDtA+6OtUivPTOCef5AVYBdoSMD5cjI44FPlA37bUIY32pkBhy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qykop+6Bj6elcTKFkj3g/N8uQBwPpVeBntJfMP4emPpWVgUj0ZZi7qh/PsPpinP/AHVx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hek7T1PHA4rR+0xqwU/IDz61NmXzlK/dSVyueO3tWek5ClXIAXoQeQcd6v3J+UrxszwO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+cep6D0quUm5dS5Y7Iojxxj2FKZpTwP17/SobaJVI52jlcD17CrezA2qCMY/D6UcpJEC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PHHtToiGOCdpHGMYOBUbZBznp/Fj86a821TIwK9g+OtUMtJtRmGcc/l/9anhSDvYgsp7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8O0LjOcE/wCe1aSyjYCAcquNp56HrQBHNmNCDjjJHHH+FYHmMJN5z1Bwe/tW1cnOVC8Z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McgwVKt0BFAGpaFwW80gqAcf7PP+FaUUisQoPQ9OmR/Ks2JF+RQPlzx2xxWiVO/cxwoH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Rx5nykElSvt7VAkAY4kAwBxjoM9B9KsgBjuOACxAHp/ntVgABPmHTjFAEQiPQgfNwo9P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jnoeucf4dKiVtgAwPTB/z7U8H+JSGx7Yxxj/APVWYE0aSyh8nCAfnxSsAih1XPTj6f1q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1xnoMUokOfKYegBHTpTY0SeasfJPb6YzRM5CKyKTyBgdv89qqyHB27cHoVqxFKyLvyDk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WXXb8hwmeen060iqyNwoIUnnpz61C37w8H5FOBz1NG7B+Y9cge+B0FILl9SUy6/J1/Pp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GdvTjoMelUxLH5fmP37dD7D2qE3W0/MM7TluOPXHFaQgRzWJZpUgjDNgqffBx9K5K/uX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4qS9vt+Sq8DoO+PY1zs+oxW0H2iZsR+jgDn+lbKictauaEMJlbysfL+HzYr0rRvAGtap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n5cYKgHHT+Rr5A8YfEOQzrbaGzRBf9XIPvr36juK5vTfjh8WdBWK28P+KLy0gifekChG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7dK7ll9SS0OGeLS6H3/a/C3X2u41uIsblbJTBX5ffj8sV9DeFNCfw5AkNy3yKoGNpDH6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rZftY/HaFQkviBLtTxmS3RX/AA8vb/npXNeKvjp8TvFsKJq2u3CAb/8AUMY1I6AYFc08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jbn7Ka34g8H6darLq+radZocks00aMVXjkA8EY6V83/FX9sTwz4O0aTTfhvLFqurMpj8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cui8eaU4xg7cjHTJH5RTaheXV1595M07jPzu5c8DB+8evTFVZleckSuQuMbT7dOK7KOT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jOx3fijx7rvjS6Opa5dvdX5IMk0hwCCOpCgDqeAuAPSuLZ502rIFbaf4Qfl/H3qkkku8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A4x+dWGeZ8L/AHumfQev0r1aVGMNInLUquS1Fd97qmSFHTPqOlTYJjJAC59T+dV2Vzs8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wU8uxwVx1HQ9sV2HETo6oQB1zlv+A01pA2Pny+BznAHtUIkJKK8e4njCgAkUokVmTzBt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MyADeoJH8S87QR2po2qQzKpztAHXHt+NKrFNsbY2H09adsBZWXO1hnB4zigB4fPMXzHq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lEkZ5wCCp7gAVnj7zKJNrSHHThSvbNIswhI9QONvfPfHpQaEyq0cfy/MoI49FPQfWrLl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D+761W3PJICD8/G7nhiBwP8A9VBnjVwsgwIuCCe/0oAnXzmdWBAx93cducCrAGMSPtZ3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nRuXwrOhXHygj7v0/lUyqGyG+9128DcPWgFoOMkqAoRtLYzz/Ceq09yuA3H3SAMdKqt/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3DcYNSDhB5ZCuehPO3/61UkQStGhRSDktwOgwo7UhEZjznylTqcdz0xTJSgX7oB68AcK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cAAc8evtVE7D2A5woY9FAI2gDjIFQuhZ0GSFB7D7uf8A9VTbiEV1K7l65/kBS5P32wQR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Dvuflm25JGM/QVHK7qB5QOMYwOKlMqKgbG3aOp61C1xuUsB8vrjoPrQHKNHJ2jnPJ9jj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/mGMsBjAA9qYiHpIFDfwkEccfpRkR/LnnsRyv0P1FAkxyMyyCROIu+RUibNmCwVeuMc0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vBx0/Co1XOM5GM5Pp9KCRvzBJRIAGkZTnqBg9KVXkZjGPlQBtoA+7inSK23c7bg/AOOh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/IoJI28A+9AEQGwbF+/j9KaOW27AW3df8KYZV3MIu2G59xn8vanbWbhG3Drxx0ouRYWM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49B2pqgHYygqMYXjrz6elTQlTtVsOAdpJ6nd1qESAFQoJXB2jPT8O2KTdtgR/9b9/KKK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ooAhIqPFTkUwr6VLRhOmVtwBxTC1IyMHo21mzkaGMc9KqsvarOAKQjsakxKG008LVgoO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TvLBpwGKeooAVEAqWkAxThigB9NJ7U6k4q+UBlJgU76UlHKAmKWlzSUcoDsCnUlLS5Q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oAKaRTqKhohoh8sDmlAxUmBS0+URHRipKKqwEeKXBp9FFgGYNIUz1GakoosHIIBiloo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gZp2DS1JAzminUYFADSaSl20baAEooooAKcBQBTqAI6KKKACiiiszMQ9KZUlNI9KAG0z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ipKKAI6KUilArQBtFO2+lNoAKKKKACiiigBpHpTakppHpUtANoooqQG4ptSUlAEWPSm1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P6CgDyH4y6pf6d4Xmk0+4SFDw+4EcEhSQfTHWvzs1HVNOvkGnzwxQ22dzXUPM2cdfT2I5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4oaWdS0AwKhkX5t0cZHmEY/hB4PIFfl54mT7JqF3AgZDEzcMNpCjHB+vWvSwexjFK7uc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Lby+anZsYzjgce/0rnp1XGa155DurHujxgV3BHYyXU881mSgg8VqNxyaoTEjkDjNBRms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cg61UOCelZmhUkAzjvVCYAjb+dX5AcfSqhHGOgrM0MqWLauU6du3SqJxtz68j2rWlQYz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h+nqKzNomewOeeMiqbNjORjH+eavPgMQO5xVOVQM47ce/wClIoy2J5C9/wDOKhZScrk5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6GmnLDapwQPwxUGhnjjA7D+namsMggD8O3tU7IR15/CoNrjJwcGgtbEbKRhQMLt/yKgy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VI9uKryRhs4457VmakJwfmPbrTFUnP6fhTwVQiNhjI9KsqqkZzjAxjHp6VmaFVMnHbP+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A8nApyoR0wAeOe1NUA5A4A4HtWZoJuOCpPOP5cfhVc7WGACOcY7UpIwSfvYp0e5hvGV4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3HC44WlIZeQc4wDn+dXvKjY88nqppg2gkKMemeeB0pPYaM4koAWznJPHpRIo7AVbKMQc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ANmD0HvUFmbNE+AYwCvb1B/wqDyBKvz4UHt3zWpGZVyoXK45OMACmzbt4LR5UjkD+H0o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tvjCAgj198VGh+bDDIxgCtVoxztP4elVkHlkIx5C9+5oAjOOhO5RUOyM5EJ24OSmOlSE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dMf0pu6NSrPn0OPWkwHRSSxME2hgPy/GrDCIDIG1h79c9vpUCnODGd4Y/d9PrS+aOY2U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sYzkuqkgY/yaqSKxT5D24PpV0RFztDBiOcHr0/KqjRockttPGM9D/wDqoAgRWVwrZBJ/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pyKo5V+W5wcDnripI5JF3buxAHsPTNAFt4lePbgbl6dqqyDAEbLg+3elLygEg4I7jnr0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nqMdaAK/yttEgAz/AB8YpVRYuQc/QfpTxEGOOqt2wOo7ZpfJMvynO3px2FBSYjbHGGXv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hiY4IPUfypk1o8GCMEewyT/APqp7zLt44Hcd+KTLiRrB+7IH3gMe2Ki8uTyyyc7QMgH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8j0+gqzHEJF3R4Ynr25qCjKik2j2PBcdR+GKl8xGwsuCPfv9Kmktz5e1DsbP4ccdKqBy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jdB9KBieWbWTfCf3DccDOPWmzF1lBgI7cnpVtiY4tuSVJxxUHl7h1G3vx92oYFqILLu5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eOlQTW7CPzEySoHB9vf0pqyGMhVIHtjg4q35gPIPB7Y5I9MegpGhTj4xFN0Vsj2+lM85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z1q/HDGD12r2qtd2yQ7Xh5U9+3FAEzxCWH7RH0T+H0x24qrF+7Kj+8cAEjAzSRS+SzKr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h7U35/IK7enzK2eAO2KT2A0TEudhGGwCG9KiYoVAHzEccdagimSWPcpwfu1cD5iLcKR8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BumfhQSOcdKdJFjdjBHvxxUNuGjk+Q8AZGeuKtSoz7d2cEc4/lQaGLny5GUZ5/IU8thi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hjUiZOOue3HqaCm4cY3HovbIoLWw4sF4zgbQvTpW7Gu5URSBwMe2axjHvEbcFlOSp4Bw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RiOOCBxWE3ZHXQhdl2zgA+RMjcT96t6G1T5JAFCjPU0trbxrtLYBHXqeRV8KuCc8AEnA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Knoc94hkVdOaAnhumDjg15rbts+Tsp7+legeLlzGix87tvQeorhBEY8Y5APIxzkCt6cj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vyZ56+1b1qvn/Kd3QgCsKBTncvHAHoT+ddHZttPHBHfpiqlImNM5XxRoKhRLCjGTA29+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wwOCvAHH4/pX0JNFFewm2kUbZEOdo6D+leOa9p1zYXILAus5JJ/hUr/tdO4x359jjalU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WmyLb3RTy154LtyyjuB7V1atuYiPHA4X2+tcTE77yerdjjpjrXVWcglRHck44Ps38se1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A3EN0GO1Y+rXTQRqXxnd1zzgdAPp/SljkA27Ww2fwGPX/PauZ8TSuIo9hyM5Yeue4+lZ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uu7mZXsIywyA+SN2HBAUjuOM5FXE0vVzvknxngb0GE6j+HsQfT+VXvDmi3C2q3k67ctvG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cQRKI4fvHjH/ANesJtJ2R6VGi+W7MOD7dERmT92pGQPSt83cMUXmyKdnU7Bk1QC7j+8+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x4K4AII4z9K5pSOmCMGLX0k8zfGEG7CN1yMVRm8QRwPtTJ3HqBwK37vRYriDJby2/wBnG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rP7PLsOMhvf7ntXTQ5ZHJWq1qex0DeKpkdiFyu8EAHaQOlbtrr0kz7vLb53wm7A5POOM8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y/5PrWzZEiaIrxggfL/nFdUsPBR0Rz0sZWb1Z7hYhZ4WJHCHZz0P/wCqtDyFj2nuM49K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dA2r3BzXQ/wruAzjHA9K82VOx3KbkSRnd8jH14xyKkMLdcjIHXpTreLKMCAAQMn+VXPL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x0N4yZn4EfUAsBxSRKQUYAZyR7AVbmiZPm7DPTvmoQN5wvTaPz96DaKJ42y+wA9Pl/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oyNp709BnHUrg9OD+napoooxngAHGKYzJiV4pPlXaDyTnk/h6egrYtLTV9dmj0vRYXmk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fxMw+6APx9KoSKyEsOMDHT1r6Z+CWm293oqTRwoLrLrJL3PqPzH8qpOxy4l8sbm58Pvh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MC+1BsbnKnAx/CB6V9EaZoklyYZ+IlT5gQoCj/Iqkf7I8M6amp+ILmO1gDbA0h+Zieiq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+PfijrPidn0/Sd+n6UuQVQ4eVexYjt7dqpSPKjQniPh2O6+IPxntdFV/D3gPbNegkT37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T8pbtk8D+XyvPJd3lzLqOoyvcXMz73kc5JP+FW2g+XjYFWq+xm4/h2/r7VlKVz2MPhIU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+4xinGF9gVTgZGfzq/GhVugGMYqBmXduIx0+nWo5iylLbnoBsHYVB5DSfISQMZ49a2JJ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9KrxsNhJxg8jNHMBmyWogGUAC8cVAgQvtj2hfU1svhs7sLxxjnGB1qjMpjXdgnHc4GBR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qF+Y/hnHTpTFjJKKRjeec9eKnBJ5QD5ueOuKkRWIDRdccY5p3M2iF4myFXOD27nH8qrs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nmtWReAcnK96z5V8ptjfMpIC47Ad6szIlCclgPlHGRUuwyLlto46H+tTiLCguvPfNOMR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fSgzKsceCfm75HT+nagtuZsJgnK59PyqbyyRhsfMfT+EduKeIiow3UepwAKBIqrEIcRq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UZI+6eQOvNTlU3DDckMo749PpT9kW0Mh2njn3oGUmG/IGMcDB4GR/Sq8kRwVGc7enr9P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+0j/AGajn5Oem0EDthfT/wDVWkDORmhUYZBB54xxUGFUnbgdueAavhE2hWxwBgY6CmlF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pt7cVonqZyiZzEMxXpkkgDtmotmeMAbvlGeauSBvu4xnjpUawgNl84GQDj2/wqmNbFDJ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j29KiaM+wGOBjpVxxg4xgdORioyoUjd0POB0xWq2OeW5WMbEE8lefb9KY+N2cgAYH4VZ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j2/Gs17mKNsSMCozgMccf/WoijKSEZc4Yg4yef5fSs599zcp5ef9rjA4Hf0pxuS5At0e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2rrNG8IeK7uLzrLSbotIy7AyHcSwyMA89PbFdFrIwZmwxwxoijHzYPPamXMytmIYCjI/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8R7guw0rasfA3nt2+7VpPg78RJcq2mxf9/MDrmkncR58qxJ+7fG/AY9vwq2InO3YuT/d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8J/iBCn73S4yB0w+WP096zZfh94zQBpNGusnknGBn8P8KmwXj3OUZSrKsynBOG45/PpV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np3Fb114d8QacFWbTLmPbwPkLjj+eK5qZrq3YC8ha33Ded42nb0yR1HpTgaadyY7RxKw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tbPy7T2J/KnPMJ1QoU247dFJ6USIEGGC8ctxjgd6uCMhhZU52/geuBWxpVpLcyI8iAw9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mvpOTthXbkjo2e1d4kMcFoqoPLRfl+Xtj0rvw2Hu7vY5K1SysidRhAuc/L8pxjIHQfgK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kJO5RhRyMkY//X0Hfip4LCWcu5IEYxk4rYt5IkiEWkHcz/KJiOd3Q7cjt9K9aEFayPNl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P3dxeyo22JOcIvd8dAffpj0qcWEuptaz6siHP7zajb0THKEcd8jtxmn2FpEUkeZPmckD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FvCG2MY1UCMADt2wB2roijmqTsReUq/JHjDuztt6nb03Z747elPluMlmlw6z5Dll6oBj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PE8Rjz8sMagnblQzenrQM7fLZjlQFHsfbHfHFNo527jIVY4JDvI+eD0CjoD7elLtkIOE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H0A6VGDwfLVgjfJ8vbYO2O2Kl8pcMhEnz7ScsQDtx0/CpsJroSsX2qn2YEKuRubI3elV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KhVR0AJ/p2qd440DShVXcpbK5PTpSFumccqCQAO/TH09KLAl0ECucHjjOMc9OtMkBUne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yYn7dO/aoHdhId4yAOi9/T8qAFYjOCOG/IVYRGQHp0+97+/tioYmVy2eqPt6Vc524XH4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eODzSXz8x6Z4wegwOlbFh9nsbOS8ktTdTTFREko2thTyORgY57dhVnTrGNvs2qXREUJk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6Z9OK29NsptVK6hJJhPPLonYEcDg8gf3a5K1VWOinTsrmvoGnm6kknlgUySMPLEiglcd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+NHje1tIm8LaXJ5s0i5uSvKBehGPf8PpXY/E3xzZ/D/w6IV+fXL1SkSIc+UBj5mJ9vuj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mo3kmoXUjzz3LmSWRjnd+HSuSjQ53zM2SsdVp8lqxEbptJULuB4rfawYFfKBKdPl71yc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XT2Go+S5RslCM4PIrvGOAdGEU2Sp7kdMe1bMUixMNhyo557VCJbO/IwQj4yPenvalANu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9a0NDZjvpkIVVJ4wAAM/iTVfzmkcvcDAYdOAMdKrI0rKNuDgZwygHA9a008l1BkRQG6cj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reztZwSO3RRz0q79ikOVPPGBjjJ7UtmsTCNVby2zg55rRMUkAyrDpy/XGOmazbLSOXkj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HjH4VZs7i6iGxzl+CBjkD1rfe5tD8syN5v8AeJx+npVaSSBMlck5HB/+tU3GRS3ZKAKC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PMAZF8vIA4wMj6YofylyFO0dsHv2qFtwUKxPzY5BwM+2KLgXARIuduNpxx0pvys3BB57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qAc4689Pwp8MZRs45x2XjpRcuyJZbe2PIPlyKTwPu1TaR4oyR90jB+h9KtM65G7O3IA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kL14xjJGO1ILIoi6tkY+YcHIAqZo8kEd+4/pio57KGf7xKnPA6bvQ1OI3gXbLnYvC4H8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xtHO4Z9x6VFcK1wyFWKuBjaf/rdKkjMjOwACADI9/pVg7WGOrn5t3pQFkOjjkiiCkeYi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xsrbtvAPCY9xUaZVDj5geoFLujjXHChSAQO3tWYxVBQZbByenc47YolmhePBGCOit71R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wDxj07UR+cVLBRkYOPagCWC3iWPCckZPp9KswoAytLlc/ez+hOOn0qtHKUZ85AGCvTG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7hlVomX51OOffr9aAJ5dsfFv0PLL0BHtUUcyyKyYQyAYPZW9Priq0scsSrj50Oc8Z2gd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kAoo4J+p9qALrZT5XHC/KNw7+vsKgLJABDM2Ulzjbzn39sUkv7xWCqc5xzxj3piMzwj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p9a0Mx3lNAo3AAMwwynGT2HFV5kkkBMJy6Abx3z9fapFjIUwSDKjH15qIZi3bssOOCcc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vJtjbJYDoOhx6HtTApZWUgt8wPB54+npT5ZZFMTqMLjpzwT7VLIsdzHsU+XKcEY44A6U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JO3Gdv4elXY5oxgFvkXIOPvDPTAqsZGXaScNzuHQf5NI0ib2DYQkeYMdMDjH4UATKQeH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pj9nCgWzYzyvGPkHWs97lNx3oeQF3E1Sa7Mald4G18Ybp9f8K0ikZm7cTvnBBKliAvbB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W3Bx+B9azluYnwoG0qAo749ackykJsICqMcdz7j6VaSA0Uxhdp24x04GR6VX1C0jvYvM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qCOMf7tSMw8lscYHFJv5D8biMZHQ/wCe1MCta6k0UqW2qrskJ2o/bPv2FdA++X5cZjHA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S2njeK8UyRHbv47n174rMvI9S00BrZjPZYKgDlo1Pp6itAOiaJfLEi45GVA9vX3qKWfB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KpQyfuVeP5gMBj/SrDbZCo5DD5c9BnvxUpWAhnaKSPbgtnHfp7/SqPkFw+1cE5KqDx7Z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/lBO0Z7g+3tTFjLkCL5WiOfXOOPwpmZlecNyx42lWOVJ7+3tVzyymOVQSev0qwLBC25u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VaaHPzSAFSMDHp/Tii4ECJNGMdV4Xng9MfSrL4CFXX7vQ/8A1vwqKe7iigkCgH7vygZ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9zeXTEqpTJI9lx05pgWmuxaNLtO/09MHt7f8A1qoO1xPi3VjsdkBHt/nipre0UxfNkkHH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J8quQR6Z7D25AoA1dJtlFjKHz+5baR1/ziualjiN2pQFf3v6+n0rtdKiH2OclTlmycc9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TUmjzt24JA6c9qAGRyGORgflAII5wOPSqeuu4gWSMKCR1bPXrjipLqIJcHaDjPp0x6Ua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PIi+/wAvWgDG0tk8ljcKBMG2hweenp6VrWVzlJySAGPydMDiseBXjyqjcGPzf7OOM101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KvzDaeoxQAy2aNj8oOTjGeM1uxaDvVXRuGbPt07VF9nC7YzGN2dzHr0rdtLqJ0+ztwV4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nQwjanyq/wAxHbd3q6VEUYV1+ZzjGOnpVOdl3rnhf4eeePbtU0r52YBywyefTjH5UAXG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8ntiklfy4Sxx1rPvrlUgVd2R0UDvioEuNtsxcfdO3HUZIp8oDSSxypGM849aoNNCkp53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j8qrtcf8sh97j2rOkCKH4BJz+HtmjlAllnEjKRjHKjHAFNBkMe+IYAXBOM1X8xFIG7PA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L6jLfh2qwImJaTd1GPk9u3SrkQ3xGNz8uDg9siqgY7sY2qx/KormcJCsZwB+m31470IC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k7eP6Vfb5lUf3Rz6DPpVWBFyAT0556t/hUrgB04zgcj8e34UAWOCQc8jG3g9qc8uVVcA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VZz5WcHjtjjBHXmqsrl/bnHTHA/nQBfM4Zt0hCg/L/kVA5D/AC7uD68AbT6VUWZmcseo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kGPlLdwB9etaBYtvINpTAG3HtnHSoWnVoyB36D09Dj0qpcz5jCYxtOCeu7/9VJHIQ4T+E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lAWLG75GZ88ce319qbDtBB5+uM1S1CYCLYTgsRxnPelgfygAeNueMZ4NAWLcrY+7kAnr3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jPKdM9sdcVBJMUbbGQFC9GHf2/CiEFcyDJ6cnsPagLAYyq9h6D6dBUaDcpB+6BgduvWla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jPXpUckgJAjJHTNABNtRDnJUdPrVeKVFGGYL0GT3x2qRwWYg42kj/JrOjhZrk8HCjKkf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SrjHApFJKgZPPPvTo8t8h5ZcDHpTJY1WI44A5AoAnhyY+6cbfrUpDKG8sZ6c+n0qNG+6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+0Db82OCAccdh7UAQFwj5C4JH16d/wAacf3knJ4xz/DzUwW3SEZB3FfUfeqJMDkpnPUZ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QFCkZwu1genFRSScbQBkYHXtT0cnLY74A/u1Buy27AAHTA5PtiswHKqqmR1CkADj8KiW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VosynY4/HtVVUR3ODgc4AGBQFi55xIUDndyR6UPh3G7oBjHbAqFFYzIWyMHAXHGAKtCM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xUNhYrS8jy1OMDIHbFQsH5TAGVySP5U7KswUYwOmfyq5bwqeNxAHQn+VILFW3Vt2zA3Z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t2xsF+TPer8UcUfzNnDE/N6VUu45Gk2AbtoGMY59s0BYa4eMZYfLwOvc/SpIxuU9uvX7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yFhdMMvKlj+nHWtOzsZpIwS21iSu0ehqOcLGXMoYBUyecAkcDAqPdLIzKBjy/UetbaWD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RwD0q01k6tu2q4PbH8qOdBYwJLecA7FxkgDj05xTEgbcp565zjp/SutFvIin5txbBI9M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xxsyO47/AP1qXOaWM6PS4ZkAlbDAYwOKmtNGjjuOW5Xg46FT1FbccUWwScnJA4x9KV4k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38qxb0NYlVrWHBKDH93jHA+tRy2yPyoBccbV6ce3tVuXETYXnj6/NVY7lVZQcbG9etSW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IOmSOwGKtI3Dp/Cy4AA444AqST9/hkQkgDf7jtUEBDEFVIB4J6An09qCWjmdT0tQPNhy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b86xFttkSuMHd1JPHFegXaqYmBUL8pB+blcelc39nXY4UFjGQy5wuVPpQScrtZZwT8u/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r/fST0znpjLD+grQubEGMyIArqBwPXv+FY/njdGu0KOV29gPagDIu7dS24ruUD2GOK0L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y0OAhACjb2zimqd2QEz649PftUttbpFMMfcPHHOD256VmB0fltcW4Zsf3l4GMH/61Uij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4Kg4OeOB6jGavWEhjzbS4KjlAOPl/wDrU7WYA8CXnB8hhnjrk4+Yk89uK0A6JrS3vrcS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gVzV9ZrZOph+7jIHpn610Wk3XkKHCkoQOBjG3H8hW/PZWmpWRiYZZFxuB7np+VAHmyz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MetNkRQCCeO3HB9sCnz6Zc2P3QWAO3Gev0+gqsjqgRVO3+LOOoHvQA1hH93qifLg8ZA9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zsOAM4HrVSOHzRtDc8Y9R9KvIGAB4GSPc8e31oA0d5GZB8wOcEDHXqKs+avkqejMu0qP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A7SAVA47808jY4VAScEjPUjt7ZqGAOuJN7EHPOMdgOo9qz7hQ2SxA7/4YxWoqM/bBHyY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0jJB7A4/zxVdQOanl8rcvHI2suf73p+GKqSeVjIGDFzyM5zx/Kr9+iYwwwCMg47fh3rJ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yMjg5H/1qUQJXkKmNwR8hH0OR/kVo8H5hwH5wOmPesOCSInbMvT5QByQOuTWtar+5VCx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XAVhgcgEMT19PYVWLpGpxnI6KOB+lWl3KjI3zH+HJ6Af/WqrMqLsccbsk/57UXCxbjKc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+2fep8qrKXUL/EPw4rMtSJB5SYxjOc/5wTUwvYWhMU3VOm7rx6fSspVYrRm0KJrt90Mp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byQQyGRSFHY/T2rIn1cwoYE6bflJOQPSsPz7q6K/aGDKOSQOK4K2K6ROmnhX1LMtz5sr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3KcOOhHUVWEZII7DoOnSnxRNnHYHpj1ry61Zs76dJIvxKc7l2k7cHnp/SnLGWAZlwRzx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QRw3GAOOKsrzwR6dePwrklI6+UTbjaDhT0/H1pGjG35Bj0x04p5xkleCMAZ+nSkTdvYt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UEN8tuG5OeeR0qQDZhVxkkZbrTm4bAk5HXjOKjyuNuDhuTjjr0x6UjUtrKMA7T7bvT/6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IHI9xVUhm2lzyvGfUdqsMgiG2TPPBxUtl2ROWBb5Oo7+g7YppfqMYzjsB2qJZcqFfquP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qTtBZumR6D9KkLIbjA6AdiBUTrkMMc8ckenFWPmCKQORx6f5FQyuAAnHy8lQcZzQFkIq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BntVKWHy5h5QBVjg/wD1j61eUcgZwAD+XpVS6eIRAH5SPu7T14x+GKCQRt2WJ4HTjBH0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ckH1qsrpLtYnk+v8RqdE2hV4Knhj0Cj1oEEmN2JOOBj+QWoXkCPtIzvPC/4dqn2fLheF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kW/eTjaOM9KAELDG0Zz6H0xx9KjAXuBjn2xSdTuHI/oen4VJKRGu4fdyAR0FADUAA2lc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2CY5IORn0/zilyMAf3gePp/niqwHHzbv9zHpQBIqfoDnI9f8KrbTEGUEZHTg9BUpKpwv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bICEDkUARrIsY29z1x2/+tUhJXkDrnAx1qN4QwyFKDADbT1x/SpoyyYibBKkfX6fSgBo8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QBzx7ipxI5UbTk8Ae4qJznB+6cjLdulBUBCf9WoAA7YPt9aB8o13Cx/IoL9X45Apsc4G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vepIl89SqnBC42dxjtQYjvVSQADnB6FRx+ZoDlK/2h/lROC2RyacZo4/mUhvUZ5+pq1F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HA7Y7VCYg8rCQAHAAbHpUc5fJ3FhcSqCnRhjk/zFMAjO5GBHHOBgH6CpI08rPmHjZ8tL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c8+3TH0ouPl7FR22dQSeB0/hHpnoRUIcrhlOWBz1xn61obRNgN3Gce49BVV7fym3rk5x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GkRAu6bXyGOSPalUusm3r06en9KtqiIoHb6cg/5FQJEHw4CqCcnH+eKuxIgjQ/ICFVh0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mLoeKmMYICnDKMHrwKaouEz5eCwByM8A+1OxFmV9gLDHJHHzdKlVjsVF59e3Pt+dDBmc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S7CF+Xvk+oHFFxWGXKEbem3rlcDHof6VRPlsNrLtbGGX8f8AGtCQblDEADoR6D6VGiRk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X171ZPKUZGJznvxkfeI/+tUe7a/zewX8P/rVbliC5BHP8I7D6VVTy2GJOG7n+WO3ariT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A9/p7VCbV0+WRRjB59P8iraZJZQ3zE5OOnpgU6Uk/eXAX36VSZPKYRhkjOVPyLye3Tpi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A4469/61pvGsykDOAM8Hj2rOKkMMKcZ2jHvxVJkuIijo+cFc5X9Kml2KojGW2857GkEZ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dQKqncMb/bHtitLmZTIYzbgfkB7dvwqASqg3R9D274960RtLblb5Vxn/AGjVKSLadpAx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FwwUFQCh5PPAY9KVVGNo+XYc/N60LtjCp94Y456VKzKyfJjdRZEWsXLN2RiRkgcnIzyP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inDf3ceo7VkxPJF97jHUdPpVe6lO3ei845PcGnyBc1YZpJB5MjYUdPatAW6MfyyRyOK4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12nHfNdXBcJPGCGA7dMcgc4o5QHII+VY5bHQdPqKmPzAZ4zxx3A7VCArNsXHT05GPSpi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gLx2qbGisQyZmfeOMcY9B6GmNkjDdM4O3t+FS7WzuBCjGOR2/wAPSmKCWyByeDnjipEV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7e9OEkkeT2xx3xVgRAxE4zxgfQ9M1Ay7sFf4fyPbA+lAD1dnXnHqP5dKrXEWcOTwoAH4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B4HsamEaEfOduc4Hf8O1AENruYc/L7+laDy71ZTzgCmpGFHyHJ9qgnkGTET6ZoAEZ/NC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ohAmCeTwB+X6VSiCOAcE5OPmz/SrhQx/MoJQHAH8Q4xQZkRU5yMZYAe1Squ3g8E5wB2X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KQQRg8+n19qQMCcAbmAC4/u/5FBoKWXyyp9AQO3WmFxGRlceg6DmmsUK/NwRwo+n9aSM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T0x3/CkoCYqYOWNSFg+0fcA4pm0L8vvwelRZLvt+6F5x6im4E3LCbf4P4Pl9On9KsI2A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8RAk9u+fbpVO+ukg645rSFG5DnYtSXCRA4wq/wAwOlYkt60jFlG1OjbTziqdxdfaThWw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Mw54zgHFehTwxx1KxxviTxtBoMkQRI7mcsdwfgLgZGMc/yr5+1/xLq2vORezsY2A/dq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845I7Vb8bah/xUE0OP8AUufxrkHQNIh3FEkO0V30aKR5darfQgbJxuk2pkDjue34Adab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6D+tWGjELN8mfmAGTyvqCPUDpUjyxHkjywTxJ2+hA+7xXXyo5SvnBiYDaenP0xikfcEB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AGKllfYrMegxtHX5R6kUMyEBo1+U87s9BnPGaozK+wNgluAem3H5VKw4EfQYOSBipJAu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HNROj7Qv8OTgD27VcCCuCVbIKjn88Y/SrnKoSSPl4wPSq3VA4X2xx24qf594VfkBGcle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2MjasSBsL8uGGMg9B+HrTot6MQrCPPXkHbilHmAYdemcDdz7/wD6qj2IzJEg2Etu4HP0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nSI4XPJ9unFROU4JULEdvyqN2RjqCemRSviJVONoGVA+9tx602MhpQB8w9hgAYq7IBGZ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1wo5496kVJWXMZCrtJBGD+lI7INqrHtB44+Y+x47YqJjH0UcbumeueAB+VFkBIjQqR5X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ps+zapLLuAJHy9Meg9KmQgosfWNfuY65PXkccUMsiErhVAGR3I/xpgQxsCphkxgp8u1e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MEjO3AYDuc1YDMgLMFGCPu9KacrvbICr2J5P+e1AEhXeeBhYyMg8D8aY8iy7hDk4Ixxw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FlUglc4zjp16gU7zRJhwAp5GDjOPTA7UESEyWQe3ynjv6il4ZcrkKf4s9T/hUbqQUK8q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Nu0hGflC8jt17elBMR7uAwO/JGQNuPyx9KaHwiwE/KfmBzjOKZ+7VnAwm3hjx0/xFA8u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3ynj09qAElXy08z7wbt1zTmZ5PliTOOpz6dOOgqFZJGjXf8obsvp049MU9l2rsABAzz9P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5C7VYqPmA4YAjH8qrxswYN2VSOOhOOhHrU+5lTnae2cY4PHX+VQxOYm+4oPOcA8eh/wAa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OD2HbsaCqHiP7vcL0/wpJAwQlsZHf8KEAUpsxjHJHAb2xQExRIITnggdMD5Rn1p8TeYd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VPD8naVzx7DFQ73V1U+nI6UAb3kMCoz7j0wO1QOqAZJxkY2dueak/tKIhV7jhSOpJGK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AV/GgzJvsvyh88/3B16f0FNRQwVo8n1PTGeO1OEiFcKNuznHofr7DtUyIPMBh4IXp90+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gMMw3KcZwOp9voKf5Rxnd0Hfj5e1J5qrtbDZYfgKgMrfNGi4CAZI9BxyO/tRymZ//9f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ACiiigCJlBNREVMRzTSKDnlAqFaYVq0V9qjIrFo55QKtM4qcqMcVCwqjkaGipfeq4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elWmA5qRauIC4FLRRV8pbQUmBS0UcpNiM8UoOOtKab5ZajlCw4EU7FNWHb1qajlLS0Gb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Zg0mKkoosAzBo20+inYTG4pMGn0VQ7EeKKkpMCgVhlFO20mDQLlDGKUDFKBS0FBSYpa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FAEdFPxSY9KAI9tG2n4NJQTyidKWiigkKKKKzAKKKKAI6KKKViWgoooqbEkdFSUUgI6K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KKoAppFOooAjop22jbQA2jFPwKWgBmDSYqSigCLApuKlI9KbQBHijFSUVLQEdR9KkoqQ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U4e1KM5xQB438WPCWoappcuo6ddXMEkUTYjtxu7c5Ax1x+VfmZqs9yjyw3km+RnwxPX5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fjH4gt9D8P6gq6lNaXc3MAjfhkJAI29vwxz7V+e2rzJeQg+VEXjLeZIp+8x6cdgtelg9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+bpgZ/Ssa8GPwFbk7N29NuPpWZOExtbkHvXcVA59xuU4qqRuXb7VryKsWc9DgVmOigfW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VTkAJ461fkRvmHbNVWBCn0rM2Rnv0INVWXB571cYY9xiq7DHTj6isxmbKFAwOtUHGOVy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tUpPk+9jHY1mbRM2UjdlfTvVEttb3PpWjL8pU9j7VVcI2M/Lj05pGq2MuRQG44HoahO3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pxmqskeQcDAqBlTOPlbp0qF//rVK+RweuOO9REbenpQWtiA4IHb1oRscdPTPpTnCqoOO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oTiszRbFrAIzjgdRTG49vSnj5ceoFRZG45HXisy1uOjYbee3YUMR7j3pp2ge3Slx8uDn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gBOCcKec09ljSPy06EY9MU4spAA/TtRJgpgAH2PrQBXALHC9hipAI8Z/iPApnJwBw3T6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0xxQA1y6AgjhTxSJOGGAMcYp5IB6krjnHb8KqvCnPl7hzkZ9fSoZa2BidpKk49COtOgn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kKqgyA7JM4/kKuiJAc42DHr1wKQzPn2s25eGU/LiosI0bCUcgDkD9avPAyEjZww4xVYr8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hHpxQBC1oGCmLAXowPZfaqskKjjGeOlWgZFJRhwCfu9sUm5WKhV4HHvxUAZMEBibzI+M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o65YEOTU7W4RwYj0x8vt60k0XBBHOO3XA9qQFdieq9sAfSoZNgBUc7s54qQbAfkfd9al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QBmbPLfbu6g9BjGKUlnA254xhelaJt0yNvr/ADqcSBGICbTjg43D9KAM6N90Wdp256cZ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Kf8AD8a0WjEikZCseQAAM1SiZmLK3G3hh3oGh0ESjcrjK4yDnimRwywbpGIlXg7O30/K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opz0oXjOxcHHPofpQWiCRkJLjIxwVxxxULmNsYGCB1FXUi2yYZv9nPbpVSfhPLcjzAfT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WWA7k+6fvY55rQQK4Urw4PKevFZqhvTOOCB0qfzgcMFAYEfXGKANSaFnU4646Y5HH5Vk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hzxxWilycFiM5HI9KteXbyxIhX5o87cf/WrMu6MOPJJHGCMj/CpREQCsONrYz0wAfp0q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P3TjvTZVaKVyQQqcFh2oKViEfvLfd12nOX4Ix249KcE2Ep2cfJ7DvViDym+RiFU9Dj1q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4+b5CMA8etAiqoZvlX/Vg5JNRx7QxVgBjqPYd8VaniZcSAj5AAcjr9KiIWZy6jCg8n2NA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4zgOM4xULGRVEZ5BPXpn/IrRngGwN3LYHPGB7VnsZPKY44Tv9KlgVhgOrdNx78Y/DpWg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XgYqmEE8YliAGf4e1OUSAFXCl25wuT+FJAWozubOAMdB2A9qvSSAoUTO5QPmP8sVSh2J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cfy4p/JA+XPH86RoRSOfm3fe4H4UyNW80jOVUcc9vpSSHLDPGflwOwpiYjB24x7dKC4mm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uLEKL3Cgdx/9auAS7GwSN6V7FYxAWSDduYKMuPX1H5VwYmdrI9jBJNma0Zx83f0/z6U5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f54rUkyo9Mdcf41TZwGxnHrmuKMj1uVHKeJmSSFS3AA4IPII6YrhJEfiY8c5Fd9rsYkj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W5mXZnsEH1FdtJ6HHOBiwucBWJU/TvWxbl93DEZOePapDp4PDZyOmKrrGY2wh6YGKpyM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GJwVX681z/iSKG5tAseMsQT+FOSTaVDHlu1Pmw0W05yAf88VdNmc46Hi4ikSZ1PQ7uf6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brj8K09T0/8AfM6qM9fb6VlQRhZAFG3sdowa3uc1rG4Xmb5GGVU5GT/hU32SNSbmTqvz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jNMfMCjaoPvXL+LLjY62TZeM7X9MlSGAP4j9KzersjrhDkjzs69dS+1W4jRtoUDB7nio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wDxjIrBtp9tlFGScogONw3E11/h/SEvt817IQi/LsBH3sd64ay9md9GbqbGWD5+doGAc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XmjLIUc4AzkEAfTHpXUxaVZWOIosOSc5I5/P09q2bQGDP7rcOp44rhnUO+GGOTwocdM4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J7SNJEmtBgbPncDjd6fiK9ev9Ngvoj5Y8ubA+72x/iK891ywvILV4plIQc5xwSvStsHV9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nnGxFUAD04HbP9K1dPjZG2t9xyCARWenUKecHnPHT0rq9J08ykTjIKHhTwHHofavclL3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2XYwyMjiupR2ICsG5zgVgW8OyMcYAArWjl+XOOmOK86Z6FPQ3baTcAMcEdO3HatQRsVB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xIZs475+ldCoUpnGM8dPyrle51w2Mublc7eORx6is/C5D4weMjpnFbEq5Hyr2BHotZs2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VHQ3iW4VV/lUcAcH2/u8VfWLYu0jn+noPpWdaEs65GATwa187H2kf4fpVmhh3inop4we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vZ+FfC9/5Vut1dtOyhjyFP3t2O4JOOP7orwW5+cN/tH+tdT4N1ArDfBAUDvGUxgDA4wA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ZSsROmpKzPSte1vUPEeoyahqly8wzmNW4VPZR0AHTisR5UOefXg9x6VFK73KMijtj0Oc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5wOD9e2Kz5hwgoq0R5Vd7J/Dj5fbIqIbmTpnHr6U4hm4OMYzj2AqMS+UQpXOB1bv/APW9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hirAE4ORxxjpUDWwVfkGMdQeuBV3bkDcQPT6VCxBO0dOKOYnlMtZF3FAhU+gGMUrjy1I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1cMC44JXn04+lOWHeSxxkDoOn+fajmDlKcSoSvsPxOP8ahmtrhmGQNq9ffFapVQS2B7A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PU9ehqjLlMRreNJFLAYJ6Dj8qvRqFyORu7jj8Kjy8j7yOQeox+AFPO3r0HtQIhZN/rtX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ii5Yfe6Z6/h7VoqwI2/3h932pnlKy7QnRf0rVOxm4mS20OSOcY56VKn7xyQoUHuf6dqc1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fSkjDEYbrnt0+npVXJ5RnlgDjn69eKbswc4HT8sVYdCFO8cDnB9qzpJJHKIny4+99DTJ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uOMdKc0floN3P/1vSruyP7ueMelVMwj7vzLzk/4UGZSKsrEdiduBzyOlMkCgYH3sDgjA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OTn/ADxTWYMPpx9auJLRRC52tg88L7/Sn7QNox07deMU8qAu4jOAMYHT6UckjPU9c/zq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qqTgjoajzsUluMggEfzp5yGVRkHGD6DFMky3JPYD2AFaQ6ESM1fNO5j97pmnW9teXTiK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u3qO2OCPyNSTIFQkY3AfcPf/AOt9K+lvg34KsbbSE8U30CC7uv8AVMH3BNpwHC9ievet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DQPgrrd9AL7xJc/2bEOXjBV5Oegzyo4//UK37XSPhj4bcWhtBqM6H5pWc/L2xyCMkegxW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1XU7i2idltYn2pGoKjj1A6561xUHhbULuLzmxDuBwznA+n6VtBWOVTcjvZfH3hnTR5eha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bkenHPtniuQv/iX4julYW0iWe4g4jQDA+uAQR7VmNpGjWahb7UmY8DEC8YHboaFbwlC/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GWxjv1HatuQg9j+HGo3ur6NLfatcSTNJMT/rDjA47fr+tdJqcmp+XIljdmJ9pETYzjp27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htl8L2jWVqLWGRPMCk7j8zfrnvXRMeQPKX5TjgYqeVGU30PCJ/HHjXR7s209yzLG33zH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FjW2jzN80meeQB9K6rxhp1kbQvJaeaTyMdq8lS90ReJbJlK8Fs44/pT5SDtv+FqXxXDR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6dPp+FWX8X+EtVX/AInWnRvIw3NhAcevIFcSsXhWeIo3mw7udyHOMf7Pf8Kkg0TTbqItZ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BiJ/A81ooD906O58AfCzXALyyxp8z9Y4j8u4/XkiuC1b4D6kD/xJdTjubfGCkv8ArMn0x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EvoiscUe/bgB1568YPsK6WKPUNBlETsSowMH7vPb0OO1bRpWM+eXQ8IuNGn8Ns9rq0TW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7Zz0zWjp9usqxy367ICA+OSWBOPlUc4GRz0/Kvo2C70rxF5Npq1tHJyQVK5H4Fvb0rzb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aK7tHEkTmQqpbGEQfKBxgLz07Yr0KMk9LHJUb6nIowvomtolEcUXVeuQRxk8VsWVpbLi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A4UEZ3L056j6flTYLW1kaNLmBcTSZI9l6cdMVNI2SzByvnkYX0C/y/z6V6MNDgqSsy2k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qpdl5Ixj6cmoGYylSJHJcmVzg5CqMcA9OBUZmkmuGEcuVkK7ecew7dMU6VIg0gQkbyEQ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RiNmCeXHHH9oYEmRw23G0H5MkE84AJ/L3qcqc7yHJ++ccfn+Apvks3MUcxDOIkVD8/0/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yg8tI3QAhSrdgO3POMcCgQ5AyxoV4KDOC2TkjGM/1qQtwI3cfLtXBUtnPv2xTPlXaQBj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wkbALk5Zmdm/Dt3/AAoAfmJ5mjTG1NuBg9fSmnc3KHcA3LAAdO2Kj+UqNjc8ANtw2TTm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emB3qGAsnluwLfLuwM/wj2pojy5KqD+P5UpYM5Dc4Xj5cD9akgPlvuAO3pkDt/COKQDA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joAOvH+RXV6JpFldTy3OsBlsUgJbGUbe3C7Tx0xVKx0ddQMomuIre2ttvnv169Bxxz7dK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1xBbPtitkjgwD9/b0YHpniuatUsjenAjt7aLXtQs7SG2+zW1jbPHGCWLFG4Qsenb/wDX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PhZ4aF/qCh72SLy7aEfelcHAKjp8v4DAq9rOsaL8OfDf9sa5KAqxrFFEOHmkHZQM9vyH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ar8QNdl1bU5CIoflt4FPyxr6AVxQi5vyOqCsipq/iDVvE2pzaxrUxlnkYn12DsBVmzjkf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xWTBAIjuToT83Oa2bZok2sRg4wOMjmvQjFJWQjZhG58R8Y+VgBWhE2FC7fbcPu/SstGY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AxVhXaPhG2rjoDkfSqNDSiHzAgkcdOn4Vpx3c6okatjH3fasPzOck56dOMVqRSRtgnby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m82zzIhu7/Supt7vTJ9omZVOcE4zx7VxNuj7B5agYGOfSrqqSYg5H3upGcf57VLQ4npS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KUTk8YJzwPTpWTcRz2k4gPOOpPpWXZ3ZQjzH2oBjA6celdYmr2coCXMQmDLgnOc/XOKy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7QFA7sKpy2liVMiTF8euR16Vp3UOlTLxNjJ5XPA9umKxWitEXEUp2g9B+HABxSAja1SN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/LvTxFG+GkZgAOq45/DtU1qLAt5dzHIxB+/uGR+ArprTS9JuCDA+1wehbGPwoNDHjsgu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BVKrTB/XA3bCMgj+VaL6Dd2xGzG3PbOaz2uFjjZJU8znsefpQBNLZ2FzGCrFeeW9Me1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+sVTwF6Y7Zq9MEdM2J+T0PXd71n211MzmOdRt6E9Rx7UAPiu0lj3gdM5U47Vd8xCwxgj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VeawiiQtbErjnZjpiqlvcr5oEvBHAUdh3oAsSxgbZFk+Xnp91s9KYfkyr8dAQfT2q5d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AXpj6VQSdJF2TDb3wvbHagCvLceSdlsCUPXH+elNeVyoP3SwxjAGPpVnyjJ/qh8pPHtW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4HGKzAzEE7Kyt93AXDjPPtWgnlwtlgB8uzj7oq07KFAU4PuOCOmRWNdtskdUIbopDcAe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AIVBYjJA7jHaqsAmiIMg2rIAPcEU2CU7hvPoD7EdPpVx5dwk5BDkHDY6jjFAFgTJ5Kxy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KzpchzGoyhBx0wMe3vUcn8W1twQccdAfb2qSJo23QSkK3Z93GPYd6AGpdKyeYTswdowN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Gi8wLlkPIB5J/wAKpECKVYpD8g4cr90+hqMzyI3lQ9Bydvt2oE9i6xIjWRMFiMlhnIHp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GX5sHqO1MLx3cfyYUknco64/+tT4YyUdidrcd+CParWxBIJbebEU5K+jdM44H0omsXg2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wR7/AExSwwhxtbCPlgMnrjp160sTywRtuYS4wNrdR+VMCsGgdXST+DOD/LNQrZmfLR5Y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aUvkTAs/7s8A5wck/So47d4G3wH5tuCP4eKAMif5m3MGTqMMvJ7Y9qowRttOAf8Ad6gA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bdGA6rk56+nFUbc7y7RfxL/EOw61pEyaK43pyMH2K/5xUq+eo2bwRkN0xj0x+NSxxi8R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xu/+sKjkVo0McmXKkDjp+HpirRBbz8xE4+Y4YdCM46VYixgpjbgjg9vpVGb5kfIzlgd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1OhDBQfvDr/+qmBbA2SFVcbMjj1I6Yp0ebRfkzswTtbkAjt7CohMVXy5vmI5BHamXF78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0Ht3rQCrcoung6pp5HknG+PqvvV2G7S4C3kTMwx8ynv6DjtVa1ik3lLkq0brzGOMZqym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Xsy9uPQelAFmG3+7uU8cgdApPpTjEkQPljb1xg96bNqcDWOZAsbR8YB/KuXu9TuzHhVG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Nu41a1gUwyH584P+znp71jz381wvkwllh57YLAcDp2xWXbWU1y5eQkE8g8dBWzDDHGCH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inygQ28Xl4OcsCT16VqO1v5ILAKehGf8ioGKQMME7ece3/1qpznYisAqhxuP1P8ASjlA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14z696kiikjVRjHYn2+npWdGG2bUXBDKfTHfNajzmaTyUUliw6Dr24qQOi06R4rOQpzl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kpoguoyXSgBXwc5yQAK6RLe4t4/KmXG98ccBR6YqzDp0UySyzL8wcIP91fpUGhyRhlba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/wDWrf03SsGM3C9eobjnvk/yrejRIBuX+EAdM4x7fSo2nzcDp95cg+mPSgVkZ8mkW8Uq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9K0oBDGgV1CouPm69umKS6nBdljO1sAL6c+lUp5ovIBA/wA9sUBZEt6Y2ZPKbcOo9znk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YwcdeSorOlKbt+c9R8wwBj2pUeKLaPu9hk4AyOf/AK1aDLV1LGSyHOVP05qn58gdUXLH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pF27XyRjoPX0rJW4ZpGfkuBuO3jgHHHbpQBpXpHyscBQBgfXjioppW8oQq3LEHjvis2W5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xgHpx0xUmGHGTjjGOgFAEMrBS4I68jnr60xZSPu9wO3SpZSuWB5wNwx78ZFU9vmIrRsN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UABU7vlUE/eP0HanxN91G+VeOeuT0ApsjbQyjswPA5wevpSqqD5goVRz167aALSkkY6t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agp85Ygfl24YH09q2Ld0jWR5SFGPxxWH5nmytuxwflA547CtANuAleoyFGAeM4pXf58u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gV0RAM/lxzTvPGzd05xn2NAD33DLPyoHOP04qsSMgg8enr9ammmVFynO3kAHP6VnLJ5v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nFAFrZ8u3B+Q49Bg9az5iA4UDHHy5449K0A6eXhSDvAIOP6fSqO7eSWAPfpjjtj2oIsR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5DtTFEisNv8Ad/AVYEahsEAj+7nr7VGRDhmXpu6YxhfT8KAsQkb4vlP3WKn1yfr1FKAB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21iueXKkYUegpjoFYLHzuUHI4JP/ANaquVdkRKj58D+WfarcYUx5wBtOME/h+FQBQoZQ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kBKxgEjJ7Dii4XY0RDPynB/Nf/10jx4VmXDcd+D+H9KtwofKy53fKvP19vX1pBC4QlVy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yAuec9O/TpSQMckHp7dea05IYxbkr/CQOOKqxxqOF5OPxqzMdB+8LKBjvk8nj2pHtwz/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OauWlvJKMoOFG3joRVtbNfOCnBXbt2/570rsqyK1pBK0eWxxgVK0bK23lgGHT0PpVxFV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bgYHJVsDPofai7CyKlzbkRK5G3kDHbFVrdkO7djcDjB/mBWqYCIyrY29Sfb6dKoeVGsR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7UriSRPMI0j3BRvAIJ6mqYVUbHHABB/+tUEzvvUg/KWyeQcU9pZEIToyjPbBHpUj2L06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E/yqGFUm4yCN3Q1ankEkBTgEgduAe341lIJt3mxD5Ezu+alcNzQjJDurkjJ4z/n8qkCA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P4ds0WNhc3PlyMzM2DhuCB7n3rpINI2lkmYluoxwPpUNlqKOQgCySF9pBIIx7/SrtvZz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n0rqxp0XLKAGHccfT6URw5UIOAOeO3rScw9mY4gVYyhXhsDBHTFaEVokbrIp4I5BGe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N2MHGCP6gVNGixsQcZHJz2Wp5w5BG0+G6jMMi4dfmTjA6cc01YgsayKq7+hHQfh78VMJ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zgHkYI4xUWWhk2scg59/eszWxFe22P3ucb15I4AaqkSoE4ccnIPb8BXQ/u57byGP3Qf9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L+5PyhORzjNS2TyluBGVSGyUU7d3ce/4Go5UIZTGu7Az1HQ96ne5jUZZhzwR6lv6Uk8y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HTaPapHZldCIVKEgBvvHptHsKsEjA29GHH+7/TNZ/wBojZcAbmGQM4q3HLuBXvgKPcjn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eIyI+0BsBe4x/SstEkjzFtDfMrbh6DnmteMtskiB465+v+FUGwHZVUkc4A/L+lBZYTYS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H09MVAHI/wBWdoTOVHHTgUi72JRDubaQBxx3xTnLkfvBsI3Yz3x7dhQBUvrgW8PnsHOB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rDstRt76PzbfPzKSuR0PpiujciUeXJtOD0/2ugqj9mhid2jAXOCSOoP09ulAmioFMiPFL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/rVgalpkrJvhOMAZwOAT/LtXWFFR+GDlieQMcdhTvJEhMRA2H5s9Me1BB5WXnjCo/wC7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KIdSeOVQACGYKRjpnuMY/wD1dq6nUdLhBZgpXPXB/wA+1Yk+niExxBQZH+4uD8xHbP8A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yzKMD5bBiH+U+wP9a6RWgcN5ioVZMFWX922RxmuJsrgQ4aX5nwSvoCuK7O38m7hjQbYj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A9vQ47UwOa0iaWxmm0iX5khOYm74bGF+i+ue3Su60uSOQeWQNw98YB4rl9YtG8pb6AlZ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DAB6YHuOa6DSbiK5tLTUPkR5gBKF4AYfe/8Are1AGlqFl56edtJAGDkevGOO1eaXML28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A4r3U4MLRqynHzE47elef67ZsuZNoZCd2AOgNAHGW9xGE74QYwPXtn2xWuWBDY5Dj8B2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ixTg9G74qxBexiNFLfd/Ifl7UAasZeJuv0A9v6GpEmZh+8XaVPYVX+0xTpl3Cjj2zSLO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ev8AgKzA00lQqYiCWP5cdK5y+cR3HGBz27j2qz54KqFGDxv/AA7ViagZSHKeuRn+laAZ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eB90en9Kykff5argYOFb3xzWmxMkIVvpxxnHWsYBR8q43A5+9147elc8qnKaqBYgCj5V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xVy1nZJpIpOhU49Qe3FZXyK3vwy456c/hzVtXbIlRtx5OPr0FcVTFpHVChc1IpklUrIR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qpVQO2SSM/5xVJ5kX94Rwoxj29qZtbBLEZ+8M9B7VyzxxvDDIbIdo3KuFfhSOACv0rOm3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yQOOPetEHkqM4BYnI7D1x0qeSMN8rKAPu8dDx+lccsVzHUqKRkeSCuH7kZx0qf7PvJ24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JBRQdoKnjPSkxtYLwM+nrXN7Q39mRiABVRx1/wA8UxGVG7dMZ9x0FWVUOPL9TjPpiqBB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CR2rCUg5C4GAxv7dqkYjH3+vTj+VQxo/3Tz39cY7Y6VfRCwOB8w6entjtU8yNooqxrM+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xThFKmSvTI3Y/SrBT5VjfHyEnk9/wqcBDggdgOe4qEapFaO3lO4njcu3PXB7U+OJIYl3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Xtu45xsOOB/hTdnBGCQuOOn0NLmHYYsSEZbjjuOfwHpUWzewwCfUKcDmpxHI+WY5wc56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lScg87h7Y9qLoZAiuAg2rhOM9DViKJFQY4LZH+fSmRHewAIXrznPAq0smMK3IHHT34ou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ZyPlyc1XniVVPcrjAB6VpYXvx8vDA46VTkhhaQeb34weOR7CmIrp1AfovJUD/PSqMnlg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w9fyq2r/AD+WwO4cZ6f54rPuA0TPx14z7UC5SvmONcqNpb1q5hmXjHy9unGKpbSy8/y9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bcHeB0PQd80E6j0ZAiBfl7ZPFRk7uCBt9v8A69SOwZML/CeM/wBai+4w6bRkFWHAz/Sg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VPlGMe+32pBcq6tE/TbxjsfYVMUTao5yPunpg+lVlRWz93POcDH4CgOVkjMCBJgnB47E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jfj+NQxqcKiqDg9OmPQUijZ8jgI3K8dQuKOYOVk3mJgNFkdv8aiErgHIyVKjIHX1/Cp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jn6cUFVZMK3K9Qec8ego5g5UPadg4TjD/jwfyqZ22FZDwB1wQdx96ZGFKjzDtA56cHA/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RGM8fTHasrjSLMjAxnljtPHpiqsFyHzuztBwOemPakiy5+bJ4woXjAqOcLIp56D+HAx9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fGCMj/PA64pkjLsIVic7ug7GoIC8bA9Uxtx9elSSMqD5fl744HH0oAAu1QAD7/7Ix/Oj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ZopCAuAAPl7A5/rSTsuQVGNo/h56UEajyobAbp0qSN847Dtk5qrjcrRkZbP1yCP0qJlJ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le31oDU0G8pRsbk7sZx+lV5WzGMD5j1+nb6YqJckfuznDc59DT1YBg7HaB096BEZYJyG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mbllygHOeCBwf8A61XW5XyyAxbj3OKrtGWAlQKcDA7UAOiznaxzjBPOd3Y/lU/mhNqO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xkVT80hflX5unpwR1pqnJyvT29PWtBPYnbamQgOMHnpyaRFVc9t33hnqR3HtUUeOAScY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VFz5bsDwSMc4B9aCCUSYdkHynt+HakMce4f3/wC59Mc1EIcKJJCSFLAgdfyqf5cHd6en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Y6jP1ArONucsSc4z8p+bgDjFX3w2SePX8qVIhjcOvGO1BLRRK/KrN8oB4x6H2quhLOcn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QA5X7vzZx3A6VRUDG4MCMcYrREhEirnd8uWBJH6VC+1WZwpLA52+v0qQBHbaWwq8/THr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xs2QRx2GMUAVGjZz8p4APIx07Cs2WBEUjvjnHGR2rc2QRuNqnnp7du1QMsWWjcZ+YY+g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Qp8obGOPQnjrx6VUkcEkMMLgFcfz9Kv6hCfODRZwBt4HFLJbK6bj2GAuMKAaozaMaPLv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ViF1aTBIJHoeffjvU8ts20KoCYHT1x/Ks2WJY8FVYYPUdcVoQT3QJ+Xs3foRVGLAAUnB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rrgHnHBxxxVVc53OPl/KgCWOFVyG745A4B9Knt2MeVOceoNTxDCbWPBPB9DTnVY8CMFs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ViwshVlJwG7fj/XFXAMPx1PaslmB2t9704wOO4qzHMqEHn0Pqf8A61Ay1cOUfZjAHHHf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2I68VSlmbeRwwHp0qxA+4nuB7cVmaFrc0nJxwM8jH4VBIH38Doc46dBipwCzEn+H254/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fL+v4UAUvLIlTYOdw5I42+/tW35W8EYxkZ9sio40RIchQfTHQr2qwqgnaDjADcjjmgzK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HGfSsyRS0hYEZySAD6VoXUyBhswHHBOBVKAM03zpjPuOKAEi82LAbK9Mnt/+utOCfeqr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mtyQCg3EE4x39KgjiB+bbtbPPOMCmkBP2G3rnjPan4bgfxbs4/CnRx5fge49PSkYYXBI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Rt8rFgOVH3R1/CkJcHkndjHI7Cq28F9rckfdNTYZmJY/Nt4GeOfet1EybH8cE9AcinR/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KrSSpHub+HoPYdqp3F15atjgf5xQotkcxLqN+sCZiHzdCK5aWZ7pmdiMjqM1YKGQ+Y2P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ONuPbluODmvSw+H6s5KlZFK3hxkue3QdhV5d0kcaEBckqe3HFSeWqRknBz9O/wBPpVm0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8e1elGkkccpXPkDxzbOviS7KY+a6kAPHIX5fwrnG8qM4aX7owo7jjn2+ldD4rvoZtanN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++evrjpXOzJ580h2KqJnbjA6Af5FHKcVX4iGIjc+/pu+bjPYfyppMkcgCtgZ+bZx2+XH4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CO/4ehqCWBiQA2AB06DB/wDrVpCJkhwy4UkndEMcdCCev0qWMgBpJEJChxgD8v06VIUC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j2qKXAGzOQMnGeeO34VpygB6jYzBSFwSuTwO47EdqrY+fB56DPrj27GpypZgVyF6hRz+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u8pJxgkZwRVpARSHCDyVyBkemMU1XON0mSSx247Y9P8AClzKVWIKq9TxyCCOuf6VATnh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VIBx4QK53bSSWPb0GalKKVOeobkdumB7VD8rfNsGHYHb6/gKIyitszgvx+VACSSuiAR8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tK4+QuAD0we+OlPjXc5IwvyjHOfvcCoXbDF9vzD07D1rQzHKcDaHIAzjHX/9VIoBBkY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OtMXLcEe2D1/D3pWUJtKnj0xg89BQAGRlQeX16H2FPYclWfCjv3pmfly7bVxjGM8dqbj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Y+hoAepYjdkHB4wTk+3pU+1mQN8u3rgdPl7c1VZwBiPAfOSM4FS8jOwk4/i7UALvaWVc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8afJMpWPHyPjIPHHbbUMm1dpUEY6cjPFDF9qszcdlA6Z+lAnsX02BBvOFI55H6+1QiWS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yMDgUwBQv3sBBznGcnpiiNgrbcFz6E4IHtQC2EzBGv7vjPcdefTNN5UiTnkcbuuOn/6q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g44G3+VODK3+zgfwnAP50kx8gqzJJtQDcRngnGffn0pDKowo4wc4+lVzkuMnkfLxQAoQ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zVJhyFvergMMcfw5wPw4poO4YfByeFHYf/WqFeOPlYpz3A46YNPaXDZTByBz259TSvcB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s57f0psaH5sHjHIGePp6Ur7FftgD8z9fSnBn8z92O3OOw9KNUAxU3fLnIw3XrjHFVY1K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7VosMgseW4wB1Iz+lUnXLEnn0+nvinYBiqoLDdgABSB6Vb+zlVyuCAPpxjtT0xtI4Ynp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KA5zR6GZA7SbduPlz68n8qckrcBST+VLIN0ixB+AQFB6Y9KVigIwPk44x+A4pASqu4js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lB8wlsBcY3D2/wAKfGsfz5xleR6U0qk2Tu6Z47UmB//Q/fyiiigzCiiigAooooAaabTz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RFTUwipaM5orEetV5RxVwjtVZh1FKxx1EVKUUrDFMJxQ1YzRYQ9KnWqUbVaU1UUBMBml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RCbaTBp9FA0hoAp+fQUDFBx2oHyhzSUUoGaC1HQSinbRRtpk2Q2inbaTbQFkJRR0oo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FZBRRRQLlCiiigkSloooAKKKKACiiigBpHpTakppHpQS0NooopWRImcUCmnr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FJoAoooqSWgoooqUiQoooqgCiiigAqPpUlFAEdFFFADdtG2nUUAFFFFABRRRQA0j0pt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IpKeRxTKAFWn0xafWYHiHxu03wneeH0bxNJLaQxuD5ttGGdiRhVPHGfXt+FfnF4isdOs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WHqSxG7Ppx6V+mHxUXTJdFb+2bCC4jx825WZyoHykY9P0r8x9fSH+3J/s37qGVyYw3UA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NkYR+KxxsygFlccnpWNOvOR0Fbt2fLfap/KsSUbWOeneuwuBlzZbJ4IGMVnSEdPWtZ1A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ViFGAB3oApv8uRxgVnSZAyMdavyDrjFUn5wPTmszSBTIBB9qpOOMHpWjgc4qk4GcCpaN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yqo4UH6ei1fdQXz2HSq0igN17VibRM2UZ+ZqoMhA47DvWjIiq59x0qo0fbqPSkarYz8A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uPmHDcAVYdeSV59vSq5Xk8c8VAyk0QIXP/1qhYAjg/06VYbK5z0x/LtxUO6I5JGAB+P6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cH8qjEZ24X/9VXtvH5Ypu5zlQMY4FSWtipg/dI49qZtA9s8fSrOxyc9x29KUIRjcOn61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N3PTAFEmC2FHy8cCrG3J561FJjOPyrM0iQYOT0+ao8uqbtv0zTgCp/GrOBtzjrxz+lBR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pSLblsYbGT0pjxsnMeR9OlSB2Xar5B6/hQBBzAxjxnP+elRtGM8nggYx7VblIk5Pbp70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f/rVDLWxn7mR2jlXlh6DpQGeLjPynpxmpZolP7xX6A5X2FVfk27BwTgY+lIZazkDB9wM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oaawBBfOCAPuj1pschUY5I4Az/OgBCysQyDpx9COvFQGOOZ2B428bgBkE+lPUR+YWQgF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U2nCsoVh2xQBG0AjRSn7wA8+1VyMHfH8wwM8YPPYVed5kcGMAj+706dD+NNmBk2yZ7du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4oY3/c9D09qeuYscZB4wTyfepntnb5odpK9iOahj3Jwec9VPH5UASrhmO07MAcY4qw8i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x/Kq6vHICqcnGNvUinRyPG3lyLkHHGMUAPkiMS+YhDRnsPfpVPzI2XBOMcLnj9KtMWzv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4qD9yTvdNrHqPegaKM4eHdg7ugI749qru88RBX04yOWxWlJAThkYkqQR7/hUMgDIFYc9Q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mgulAiwkm3cwHGDjFUJ9rNzg/Lj3461ncrcYX5cZ+YdMCrL3HmoRj2HHHNZmhGgZioTO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RuXblTzj+6KhUmOQEcEHGR+WKuKFdRuI+XPtmgCyFUnGeRzwOg9KePNjJYcY6hRinCJg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qkKliu1gxP8Ac75pWKSLlvPDcyJHKvz4yORn2xirAg/ei3kKtn+lZXltESMY2/w45/Ot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wx/tZ9sdKgopz2TwYyuYsjkdjVd3mChiuQBg4xWhFdtKjRSgY+gAApiZlbbEAQOnpigB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flx19KqzARnywNrjj2Iq3bjG+D0OV45+lQvuuk8sgbk4OD/KgCjDIm5oH5Vvu49PSq97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njpk+wqV1EO0vnr2qa4VvIKt91u4PpUsDNtWXaY2wNx4x696seTgjYeB93HQe+P6VWk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3/6utXbVlkiVZTk544wMj1pICk6bFGeT1BYYP/6qeGIO/ftwvANT3IaT7+AwXB7fhVeP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5xxx0pGg1trBZOnt/LFQFgijjGfzFTuPmJTjHDdx+FIMEdtrY4I6YoLWxKFE6LKOgGK9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oIim2WMsrjG1VA+7yTkj8K8gQlOh446V2fhK9jtdRMMhOLlVXcDkjaeBgDpzXHiqd4no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7HZsoDBGx/npjpWbeQ57deo6cdq9DgBlsoWJHzL0Hr3rDuYD5jHbjv/e4/pXln0Z5xqVs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n0xXPW8YA2gE8df5V6PfWqN+8K4Xnvx+VcFPut7lwOAecDGBXTTehjKJGI2kPPA6VQns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jWxFkhQB7Aepq1JGjjZ07f8A6q1uYSieeXKTwtvGeDgDHQVfdiIPMbg4rqWso5c5Cgrx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HHGR2FaQZhOJwmobZbeTBzzwR3Fc0AY23bgAQPwrrLu3kiOxuRjsK5h45Ec54BOBW6Zw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euc8dscYrkfGELRXMeVyZf8A2X2FaMVxJazCXsuQO4rSktU13y95MbRtj5eM596n4XzH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eFNGGpKlzOg2I+drDjjpjPX6V6IYI7fMFvhRuz6Dn07fhVO1mS0sRAM7o49p4x9cetX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hcAjjj2ryK83Unc9/C4WNGnZG9b2axxlyuS5yfamyX3ksUfIHHTH4VaRkxjPt2zVea0R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mgSCORQ4OG+9x6L2rI1S9Dh7aUAMvzDHo3Aq7Ipjk3biQP5HtWNcGP7SpBIYuvHsKdMV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kuTKIyXdsgAYAHbit+DS5rIg3EeYwABnnGK2P7agtL9ImQFSeccYqa71qzurXy/KBbcQ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CpKx5VSFHXl3M99hKqmNvp2FT7W6ccenWm2lvgb2Ue3+FXSuXA2BF9vSpMIKxfsZOML2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s2kkhcYxxXPWcIT7v4D1rfjk+VR93bwaye51Q2IXGBx0HGapmMCQE88L24q1JIh4Ujgf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eoqOhvEuQJjAK+9EpIVvL/yasRAqgf1+UYprjJ5HFI0sYkzFlfdhdnB/Suh8LYhtbhlT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HQew4z+Fc3diQXOxY87iO3f+RrtrHNrY29tMN2yMIxPUuepqWBtB84yMDjBxgCmyN6/y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Owxj/wCtU2cIE5JHSsQJlY7FReg6Y7GmSlnUR4C9cerYpiyKJCo6EDA75HX8qk3YIBwA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528Z/zimbMDn8umKUgBMt1PGOlIAu3jGCMH0xQBErDf16dV+lWQVXkLxzgmoCWCcc46MO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26dBQBO2DndwcdMdjVPcQAWBZT6DqP8A61WZHZtoHG3v6n/61Sr2AUfVugrQTRkqGckK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LjzVx/T06VrERs+zAO3kjHrVRiDKQny+W2OnBFBm4lLamQTgc/dA6Y9KeML2yB936n3p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xx0/EdaUJhWTowHTtx6U7kDlOUYbdpPAHt/Wnoqo2Cvvx+ntUHmDIyO3PbH0qF7gMDDE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mJkNxcLIfLj9/bFVY0SP733h+dMjiC+mam2AMemece1amA3zfM2mMYQZA9fwqodm0rtY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Wyy+WoUfLnG3p27fSqbDewLE8DgduetADAjMwyCQDx2qLYqnIU49Pb+VWNh4Q8L78U1k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iDJkrFTAyVPXaD9P6UnIxxwTtH0qxkkyKORj5SepxVfD4Jf8P8K1RhITbwMjjOOBUNxg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93ONuMYqpPwmG6E9RxVwIkVJpGihmkDAOELDOMEAdD6V9nfDdop/BekWiyKnlwqWzxgd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kHklW7rtI7lj7fz7V9afDlSfD9puZlfyI1CglVG3nv8AyNdMXY4cQro7/wAUeDbu2gfU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aXj7AfT1FeAa3Fq6TLDrCTWsp52yqVXB4wO2OOlfX2jeLRayINTgcjJ3YO7dgDn2yPau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PztQs4pQ2FYTNh1PYY7EcYrpXkeeqjifnoLK3O396G6/cH+FRPbRhf3Lfrmvtmf4M+Br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Y4+QxHQkDv8A5FSWnws0PToxLDDGSXEjBh/EvQkEckfTNXzFe1Ry+lpBa6dYWgQgQxKu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sUpG44I+7x6/Stq68Da7dXDy2ECbSQEy20bex46VLp/g/wASK7C8tjGU4DIdwwP89qyM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3a3Eu0MpViRng9K8V1H4WeJbffNDLHeZPO0Y4PtX0PfaJq8IO0vGV3J9306VmJ/au/a8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HpWgHzPLoN3bv5EwKP1Xd2+lSWtokTbd2TtzknvX0pP4f07WFH9rJz0O0bSBXL6h8N9K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wqkcV0xnExfMeW6e8tqyyB2JTnHQV2s2prqe1JlCnHLDJ6UqeCr4cGRVQfLx/OtYaBbW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bArbniIx9K04W2prIhzCQXDe46AipfFtzFHp8rgsewwMY3DoKW4v4rZmWIcKMBlOBgd8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Zrt/lLbxtPIA6VphvjMa/wAJxQcW7HMpUxrhVbB2k+n1qWAhZMOy/u15GO59z3qJI1kh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p07DFSlZWjBCLvkbPToBjHT2r2onlSJlMirtMoQIpZ8AdT69s+1MW4gWQRFizLH5h+TK8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wpqRTMC67A0rDdnsvTGSc/lVpZc4Z41+c7gE/uL6+gqySF2VQo3ksicbeNrVMFG0hUIw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SqiSxXbiWE7o5R5g+QhSvbgjIx2q8H3AbiXHH3urben09B2rMBDwzoyKNrLFk9CPUVLG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9AE+lRjLRrlMAsec9T/9al3EAKOGHA7AjuKABP3h3Z52/wAOec9vpU32csQwwVGQhzkc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YDOPmU9Np9M/0qSNbc/KGCjbx147sT6ioYDSGCByMLx14wT0HtXT6ZbjU54oUt3+z4Zj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hxxWdYaXPqE3ySeRFF87MBlsn5do9P8A63Su3T7UBDoOjumyGAAyY2ttXaDggYHGOB24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NYQ6sp2cNtqDw2VjazCHPmiT7qzJDzgjhuvr6V3722geDvD8+r6vN9ntokJYswy564H+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/RdNbWtVnjgtrSNg0rH5VTgH6nI/pXw/8X/ivN8R9SjtLDdBpNp8qoBgygH5Xbp1PbAxX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DrirGH8RviDqvxA1iTULtmS0gytrbKMgRKemPU/xe9c1EiqFzjPY1ShwVGO1Wthx1r04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0F4YBec1ejcomM9R9MelZUcnlxhcY46mtCIlsAAAE89+B0rRoEy6t0oGQcMvHA/lWpBl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yIo3JI4J64zggdK2IYjGmwMTtHTkA49B3rJo1RbgCSFt/JHX1A/qK17eCPKpna7j5c8/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dwBJxW5HAiKGX5TjjHTGKQyaBJYI+o4Gzru4XipN7cB+mNw4xjtSKvlAL0OM5P3fpUzt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4+mKDQtQTKo2MRuPAkA7dxjtmpvtTYxC+zsvHT3x71mIUD4PzAnbwe1aENk5kLRAbXyp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gGJs/KpIwNzY4/AVes7LgvcDZ0xnjmtSztyhCtgcDjGeK1DHb/exjZjd9PpWYFNYldQV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qoXX2OR+lMmQIfbpu6c9qj8/f8nGU6kDPFZmh0dtqk0Sr55M46dORVi50q11BjcwMRJ97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DtAL4K8ZHTFWNxg2MgbP+z/I0AVb3TrzT87uR94cdqyUk8zmddoXgt/CQa7BNRV4JLS9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j6VVutLi2AwYKnnKcjigDEd3jBD8j7oP8qf9ntLlQowreo9BUcuYlw3zHPI6Z+npUBYM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/E0F2RHNHNHkKC64AAHBz25qjaWV/c5YQyZyT9FrUVpCQgIA9OMY+tb+kXs1ixDIrh+G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pQQ/ZY+Fzkg+lXWZJsbQFIwAP8a2xd2N7kFFRuwHp6cdK5vU1jtpQiYXcMDnjj/CgLIb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HAHTBrnJYcM0mfbrnFbazBmweHYfL0C/j7VSeKSIbiGCOOTwefagLIzSHRyqg8YHH+ea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d+eeMc49K2UUBcD7wHyjrwP0zVaVAqPnoB+VBBFE6AIjZABwSfukH1qlcwLEwB+UHp22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j2Hnco+6QMdfX6UsD/N5Ew9l46470AU5QtynluPmGOCeWA/lik8stkbgj9BxxxU92kdv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9qiDqTn7pXoKBPYrQvcM7QvHt7q44BArUWQEJgZOB+OOxFMLOiFNv+6etVZ2EbRhccgr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ezhVKbMv/wAC6Y9gKsIk6fJu3BcYHTI9arKFt2z08zj1/wA81Mk6j5YgTj24JpgWQ+F2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/WhnMO0r908euR6VC88qB0cMAcY6AjHt6VUeXkhsAtyPQe1ADpVjn+fYM+o+UAfQcU+3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zkfpTjt4bhVPCn+H8vpSoPLbqGAycDpyK0iZ2K9yViHnWYJZABsI9fbpSjEm2QgA5wE9c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ExnUfIo+bsDjtihkUJm0UMpIzg5YL/SrQrCsgCYkChD2PYj/AOtVSC4O0DKKCeo4OPTF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A2d6nquD1pyWcNrmRxlCc88H8PamQQtA8nBkPHzDptAHtWlF5LArKnK/KOwx+NPnm0+G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D6+3pXJ3fiKKZWtrJWkPTeRgdfzqkwOtme2tIGmbaOMjnt0xXLyazPcHFopiZep/lVaC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RIj4wue3/ANatGGySFfnO4tkYHTHYZqgKtvpkt2RLO2HPLDsc+3StdLOSIhWClcAZHQVb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qD6DpjHpUox5ZEmAcHvwKAMsp5asAudvBxzkGoSVG1Ext9u2PX2rQY5yhXBbHy1FHZzg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44NTcLGXczyPOsajBQfXNTSQXMsarFFuPqP1rfOjtM/LYIHAGOeOntirEWm/Z8Oo5wAO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Cwuj+H7i50uS5nzlHHTkcDt6Vbg03yJl27Rtwx4wK7HSCsWlzQSAEqThMBQBjtiubDkH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Fc7kbJFjWZP3qeUPvKPTH6VUJYRswHIw3tx9KjvpCZECk84qpJOVDgZB+77VUCiZ53Dl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Vopg0uCQXj5VvQdKqq58sM3IAwB7A9f6UyKNQwzwCACPRTya0I5RmpXJ3LsUZYj6enSqe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2459R9AKbLOBNkgbc4DLzx2qpNJnMQLBW5Ld/wAKA5TT85FXbv5UdT0X1FQPKqOrYLbj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87e23Gzcev8ACfp6VOZcxYYbWHXjLdep/pWghZJSXdQOoHIPGKVWMZJ24wOTx0xwAKrh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4X0olkTIUHcDgjjHFADLbdGzeYNy5+UKPy4qwjsWeQ8Kd2FbpjsKrlFA2HqOhBo87gDa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ntQBGzrIUx8hxjGOgx0oiVV+4MZxnHp0phyGyPvKQcD29O1TKY9jKxwu8YzxQAqEO4YY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8hSBN3lnH94kfXp+VSOoGSoxgAYHHTsKkQo2A2BjHsT7flQBSvynlbVHpnn2xUcER2oy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VJ1866ySfkHHYZFX4mY4cLjscccf/WoAdIRk7uOQefWiTaYzt5BXGf5VE6vnkEL2x3xU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OP6UAVn3bQoG4cAfhUkeMHngd+3FJGSybABux/LipXh6AHaGGPp60ARls4zn2BGCFH9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4G7oR0xT44SuN2QQeG/mKmRPmz1x2OOB61oBTkSTHHKr83y9RUSSxvIwZhnPbr9BWhMu6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FZFjYP55c4+n06UAa7gOQQOT7f0pklq6coAR93p0x1qwqMNyluNo5Bxj8KkkYoCMDqrf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S3ymMDKsMk9BnpTZbUomccY24xjpWtLbsrMQcDjj6D/OKaN23oG3cEHuT9KLhykFpGRb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nSop1VYMdPnHs1atlGhtpEZcYK7T/Oq95C8cRJHzYxz79MelIsqeT+5VsnL9PbHakto9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x07VaC7oSEAJ+uNoHUUsO0qATnHBA4Ht0oMye1VI0LRkE4PUd/TFGWUb2xz2x0I/zioI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X9cVYnVSPMzwVBGOx96q6HYrq7K/ZeO/9Ks3GXt8byhyBx1rMuGDchjx2x0NVxOdgiY+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i6CxsrPHLHjJYrywGM5FUZJFSUqDlewHbI4qpGjxXo8g5DKen9K1xo8siruXAPJwcnB6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GXfGYivy452gcHucU+20u/ndJCBtU4yOT6Dj0rpotOt/L86NNjBtrDHatJLQ2sgdRmN8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LmKUSjFoAUKZpSzjg4AwB3we/wCQrTNlFICypHGoHyqo4wPTPrVsJIAVcgAHB+lSIVcu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O1Z85SgZsNoLVv3WFBYD0wa25YUaCMnA2EnJHb3x0quSi5XIPGO46/Xr+FSRSGTK/wAI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mK5RVkSPDzD5VYZ4GMAdhUMgVnYgj5h6dvTj2pjuVdWdcAOSw/TgdqiUbVEi4JOc0NhY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beg2r6VRdpnj2su0g+mMj1qZTJ5SuAQAeo9KsoRLCXcpkccj+EVFwsZy/uSAwBxVok7t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jl4jWb7zj+EjHH+GKAQxwCAWAG3rj/ClcETWsmyX7+Cx247/AOFUrhTK7EZBGRg89ev+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tdWwuAM49qWVhLcfJyuBnscn0PrSLSOH160vLmMJYv8AvMjJXgAfSl0dNQUSRXoy8e1l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7XMco2IdoYD5epzx+la8qYQvjDEAD0/L2qLk6lF1PXkBcsDTorooxQFST3HHHbPoarvu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HHb8zT49kYDNxyMj6ii4alqK53MVxndxjjt6VBCXEyInHU88cYpyBgUbAycFePx/CqzT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7fNRcRaUNK4KhVOPzxwcUYUjABXI+UkjBqzwNrEq5AHIxgducUoHzY4wpOMD8sUXAiUx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cEf0qvcP50hYLt29QT8uB2FSooXMZATLZb+LAqGNIzhU/gc428jB7ZouNqxU3RxhZHdg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Xlj8z5y3Hf06f4VE0CNb5GAF4PqvvVmJgyLGCzCPCnA4+tFyWiC9tX2hgAMoFBA+XH0r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sZU9jg8fhmuyuAr274b7gJJ9OK5tgBIWXqVGBjGAasgz/ssLbioySxC47e1TW7LazBt2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dQcdqcUZXXgqv8Y9eP51ZiiTzlaUAEJtBPXnpmgDppIkA2YBRwDgDAYMK5ayuBpeotpM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F/v8BPwaupsYzdReW2SYhlO3Tn9Olcr4otPKtVnhjzLDIsinHPynNAHodrIGUIjEBf4B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k/eLksBu2nGCK4jS9UhuFjnQcSbQpJ/i6Yrq1umiRskL8u0/hQZnIa3ocELP9lBWQYHT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Vk0ZwrdDwcdD1/OvYNQXznUA4xjcwH8OOv4Vh3dhBcL5WAcNuUgccdc0FJnn6HCkbgpP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q1Hvf5pAR0Bbjp0P4VoTadukZYTtKrz6msVZLy0mxJHhecrQUXBlm27h/d3djipRYxvy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Sq2VCEDOMYHPFS5MQG/7oxyDxj3oAyLvQZpPltDuUjPoQT6dK4+4tZrOYrcIQ3OCR8v0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RcHbJuBwPQjHB/pSXMNtqtuYLo7n4ChwMHHTjHGCBXHXp8ysjooz5XqeQkBMHB2nGG/2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FfkJ/wBzoKualp82nviRdgz95u3H+FUFfKbUzg4+cDA/+vXz1eDR7FKSY9gw6KT+gApc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k9qmGcshXgYXj+Lv+VSomNx4wMcD0rjkbEfyk4BALe2frTkj3gICBt5A6e2aYFUYZTkr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DcLhW9/0rK5uokBXAIxx0FMMYQcEDg5x27VeKE4GcjPbsPSlSEMvzdB+tSWRwW6shTOG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/NhTj9APXitBFAUvtKsP1xQWDE9c/njHfNDYnEpR2ageVHkEkg8+nT8KtLaBYyW4wf8A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nzB37ECnyO3yhRz+Y9hSTLUTNSCEjb/46evHbNWhEqDcMY4GCe/qaQoxXKkBtvpUWyTa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I9u9TuaJFksMFl5wMHPf6fSojxnJA29MdxjgUBgflVg2OvG3H/1qaTwAenrjjHsadkJh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/wDVS8MWUoAW559acV2AnGeBioTJvUh+GUgEE/0ouhWF8uIghAvIHAxnP0qHheP5dc1O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HXNRyRB/mTcAvHqx7UXQWLELw7SJDt5Byeg9B9KrSZzvY/M3HHYf0p/3h0ABPzL9OlEo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x0o5gUCo0Qxlv4sgeox29qrT7iuFHCngg5AzxWoq73BXGCOecBQBVCZBv2gDZj5frRzF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bGPRsY56jNWY4yPnJzIeTj6f0pko+8Cm4AY2k/rViN49oKvhTxgcdvzqSVEibZtPzDBH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tK+uOnA7VKy7cFR8pwD0BH0pok+Ytjtgc54oLKzbieeOmcdF+lQ70xuA3ZIHHXmrEm0x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7+xqopCDY33TyWOMnHTFVcCeMIHHCj+L6/8A6qluPLdnJGMjtxwKrRlTtUcAEkZ9KfuV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9KkzIA3DRkDp07YqVXyconyvkHHcgcdKgdfm24xnAG309M01JAi9MFQeAdpPtmgCSObD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Pb8KkVQ5PZTzx/nvUMiq33evRRVmFWVOeN38h2oAikYQISykZ454z7cUmGwnQ8Z/D/63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x6A/l9KijZiDklvf09h9KAHKH/gzwMY6/wD6qpThiqop+YDgdvofarbK3l7eNpPIB9PX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1GCMUAVbIyAeXMp+p6D0rRzls4xnPtkDpz61K0ag5/2R8wPTP9aYyuQN3VcYFAAADgJjA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FgnB75yO2R6VX+9vVUIIHX1z6YoPHUEE4H0NAExiKjIIGAMjH9aqYLqxds44XA9P5VIz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HFV3f5ScHp+f4UAS79jjsP6/4UwXC8jjAABFNZt4GwJzywPoPTNJtQ5HCnPzD60ASM65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AAjQ4U4GOgFWh8qse3U/h6VUJ2je4xlv94e1aCewqnkMeR379OKsqPlP6YxiocbIdzD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hTxvU8jjA5z+FBBYMbEg7l+h/L8qjG5cqdyqGwB2PHH4VIsvnLuK7egKnnHHJqIhAQQP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XzFhn69OBxk8CpfLYYVgH/2B6VAX3jnHpj2HSlXK/dOEIx0oAHTKnBLY49fyxWdtaMf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iAO1XuVUoPlxz+XNVuTgOc8jp29sUARpGBkoMAH5vSnpESqx8LyCcVZj27cDp7d6RFC/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CeUbHGqDnC/lVN0yreZxx+OP5CtBuu1V4b8qhwH/AHZXoVzwDt9OferTFKNjnng2Ntb7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LYhs/KvcHHT1FblxbQeWcjkg/ge3SsB4MKWwM8c9ORVoycCtcl4xkYPcevpyPSsV4Oqb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BAYdpPX5ie4A7CsyaHZ1+Xsc47d/pWiZDiZPGw+3HoR7U1cDOVwvQntn8akSNuSVHzEY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byzyG5I9Md+KoyLkLRlCI8Adee4FWokXIOcjBAH+faoAoC7QOrcgd/b6U5QkQZFPzMP5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6NywX5T3+vaqwfcv+164x+ArT+zGSHlgcAHHY+34VUuMqcgDaAcjoKAH+QFCMRyRV2FF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qGGUmIM33l69uaGk5+Ucnp2A5rM0NEMF+VV46H0/GoyMc568Y9BikWV1YFl4XjI71a8p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/u4oAWNfLQIRgKQPz9PwqtKcsBnaDjp+n6VYZkx8w5XhselU5VBkHIwFA/woMxYoY3O7g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Yht4sZUBMnCgetQxL5bAFhwcY/pVhZeRkEY5HPH/ANagCz5n7spuHy9Pp2qorbVOR97h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QwZ0wMc/L2ANUXJ3HzDgdwP84raKJZdaZ1+Ycgc4qjdah/e6YwP89qjVjncehHeue1e+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npW8YGTZoSXYLfun3NGMD0GDV63u2KbpW4yRn1+lcNpSGVmkL4y2M9ueeBXWRj5dvZuo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OVhJLiMksG3Y7en0pkolkdD1yfr+VNdI45PLYkn27j2rU8kDav8ACecen0rtpYTuc8q5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f4+lPVNhO/n26H8qstF8oGD+fT6UFcoccdgRx7flXoQhZHM2VtpAK44I68dv/r1U1O6a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y455zjj61pPFIqZ2jB5GPTPf8K5/xURBoFxd8BY05HU5HStBHxvdxltVu8MCPMclsdjy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c8jaeOeB6VXuZ991L82N7Dp1bnGKYrYdkIILAAHOcc0+U5KvxFpxGjDYR8vB4xyKgNwmS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tPywRckl5ATjpzn+tU5AyMOrEDoOg9s1pCJkibzmkDR8AswPuMDkUqDDqW5XOfnOFB78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gbj2AOOg+lJlcbx935cKBnn+VNJgKCXQqeASTz3Ht9KdiPaDu5B7N09Tiq0m5hhG3ZUE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1WV16DcOygAEelXYBX3nKDIZMNj6+n4VDhnkBI2lRux0UAU/zS8pVjjICoV+XH+FRkrg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+eKyAkDbRkY5P3RxwOntUiqglyrbScEDqAcdh7VAWYSI2AxXA5649PanMJWbBG0gjgcn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FGEOFHzEY746VTEqsoEYyo45PPH9KlIkm+bCthsDHb6U+SFIshSMIecjOeOOlaGY0bi3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FRsckDcS3uaWJQEVAMY5HPBx7Ur7x0Uhu/T9KAHeXlCuQD9eD9PpSbUbCgnOOgOB+FRf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fYing7cFxjb0GOnHb1oAcpBALcduOtIeFIz8gx8pIySP5GmOGHBAAIByBwcfTpUo8ppP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/A+1ACLL5bc8g8gD7v0p0zQqMqPlYcKDj/gI+lNEsWCuMA9M/wCNIP4VRfu5H0oAVFYH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KkL8YbHpj+lR7V2x5IGOQPekbezfvH6fiD+VAEgL46HZ144GKjd12liNoGBwc8GjLkBN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FMEYLZGRjjjqfr2pqJd0PZi4SNfl9CAM8etPhK78FMqBgt0Ix7VHuGV2qSJBxnHbjt3q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xj1I6Y/CqUQuhSvB3t8q87QBn2xUIAYCRRg5PB9PSpydxbemWGMEHkAU4QsA2ecnOOwp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2FJG1T2pru7YKt3H4+lRurNwFzjjI65Hans+3AzuPtwFHbFLcA8xSwA9MFR2PtQykdBn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04B3d/TqRUjrICMngg8DA/Oi3cvlGBmAVcHqc4/SrSRqCCOv/jtVopsYjC7fU9hjsBU7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OmfWi/Yz5SPKeYPlbePXHap/lUYY7jgYz1wegqsAIzx2OO2PwpfMG8Kv8OfTg0iCYq65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6UOYyBtA5/j6YI7GkGXVo+uPuk989elPijDfKx+Xrt6Yz0xSGj//0f38ooooM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+igCOmtTsYprUGUkMxmomX86mpCM0HHOBnyKTUPlVdZahIxTscr0ZGqYqdeKizTwapKx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lSUzaGw5adTV6U6g2iFFFFAWQUUUUBZBRRRQHKFFFFAconvTepp9NI9KCBMYpKeel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Gl20vFLQA0j0ptSU3bQA6iiigCOiiigAooooJaCiiigkaR6U2pKaR6UANooooMwo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pTqYaLAJRTttG2iwrDaKdtpNtIgSiiigAooooAaR6U2pKaR6UAN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EVLimUAMWn0nAplAHP8Aiqyv9R0a4ttOMXm+WShkbaN/YE9hX5k/E7wpqHh7UJbzURZ+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oUH2GAB/n6fqlcRCaBoTCJlcYKk4r88fjV4f0XS7++mivJEmaQ77ZgCCpPIOAOBXZhJO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p3Lq7sNjZ4AyfSsWVsrg4z0raufuAnBBBI/P/CsUxBgWPB+legOO5SZeaoueprSkHykV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qMVUdRtHfnpV9x0PtVObIHt6VmaFFyB6Cqz49MfhVwnK1TY5JH9KC0VWGeMj09MVTkiJ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7p9KgY+3/wBYVmamPIuG57cVWKsOo6dqvzBQcjnuPT8azztHv1ArM0IJAhHccd6znG0e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XPsOKryAMdnI44IoNCq2HyOnGP8A9VUXi289cnr6Ve4A2+1RkMx6YArGRoU8MAcYxjH0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VZV5GRilKnPHSpLiNAWMEYPJ+mR6VEWDHA/AD0/wqwYyQBnqOQOoPv7UzywAQTt6VmXE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2A/uex/pV4kD5QBn16VSCFjuf86T2NIjM/PjHFWcJIVCgE4HWlaJWGF6AZHakQKvJ7dK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yhTkA9KYct80gxjg+lWZNrfQj8qiKckP3Gcj0+lZmhTZQuwqcL6D+lQu0YO5cenp0qyI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/p6VmynnLdMfoelACmb2APNQtGZG3Lwc9ulOzwM/5xTgjJhxnr0oArIQHIHJU4x9asO8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e3+FOmJAV9oB9ajcxSYVeM9D24H5UAUGRX3FiMg9ccfX2qQBm5x2CsOuB6ilkWILtbA5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IRWwo4wKAJ4y6FvLJbaN2T19MUxthRWUGPkArwOKRj+8D7duMDg44pzup3eYm8jB44/K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T0OBxjt+FRMgT5hx/eHTNSrGrL5kYDL0I6bRTlhOMA71+lJ7AUnjX5WXr3Wm/vCcffHb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iqkc9umKWIYUuPlPTpjkelQWtjNKyKzxqduD1x8p+lOkhl2kx4b5QQR7VcCjo/Ge2PTp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vlU4zkcGgEio0+9gWIH9QelGSV3IARn8h70yaIlvMHHQYHQYqSJkjUjbycYUe3NBSRSd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e1I1n5samM4Y87ew+lW9iNkg5HB6dPwqsGaB8Ofl7cevp60FldVGTE45XuOtHMDc4A5z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wV5I4x3/AAqCYb48MvPTnjNQwGwuBynTOcA/kKvqqK6yE/JgY7c1iQbo+v3GI6dq1IWj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Uho0gnnyb1+8o5z2FU2gaKbci/K7HIPbtSRzy27Bo+fWrkgEiGdcY3dPQCsyyqEdMFuS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yeRMVHy9h9Kkug6QxzwAFFwdvpiq25Zl8wccdPSgCzBGLhneTII98c1FYk/aGEgJO3ac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QHJAHTuKtt8zR3EfyAioZa2In8qJ/IfLKOx7VVdU2hOqhun+z2rS81JXwU4HByOKp3Fu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5FDYykLYczx7dg4xUMZQSeVJwp6Y4wa2pYfJU5xiRQOe2elMa2t2tmRB84Ocj2FS2BnF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mkMYlzuBIXgCojMEO3IzjBpR8kiqcjgEe+KZoRSxui7kHHeq4Ab5G+XHT8K1D90Aqfm5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7pGeV/GgCkyYOMY3du1XLe4ksXS4iH09KrsSGCduNpqWDOAzdcc/T296mSuh05WaaPo/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5IJA3lqMjP3Swz/T0rrJLT7RAl0oO11/A/Q+tfMeg6q2kakskiuUkKwjaRtCnj7g4Ppk9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m1GxZUTzclYraNcDDk/Nz9fyrx6tPlZ9RhKqnE5+509pUZiF2AHndjP0Fed6tpPybxtD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3S+huLW5+xXlt5cv93g8H0I4rmbzTEPmAIAGUY7c1kpnXyHg3zLgNwyE8exqwtz93B5J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tE4ktojnBBGOuK4zYyEF1xit4yM5QN63kT7/AF5OR0qo5bzF+Urs5Hpjvx6fSqSvt4IP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lK5QH7vHtntjtXRE56kTPvYw0TZHGTjiuLe2jyw59T+PauvnknJLAfPjb6cCsxre1WOS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oMf7I61pE4KlI4m4tgI3IOfQdPT9fasyG8u9KkZ9vltKoVh95Sy9MHpn8uBXqK29sriU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X37VnXfh2K+jaMbigB5xj5jznAwCD6+tXpaxFKMoO6I7K9e9gWZivI4C5FdFph82Xy89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1DS40SLesaY4fnHbGfemQ6nc2U2U+Uo24cdCOetcNTD/AMp7dPFtx1PWzZ3keMxbQBjO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zxwPasRfHs17AlvdkPsXqvFVF8SW5LKjBvXPpisfYSH9bOgnThuy4xjr06flWXfzxQQt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x0/Dis6TXlXLSbAgC9Pf/wDVXHXd/dazOYo1WGIMTgE4OOmR04rSGHZnWxfu+6aS3H2m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ayBHOWxlf5VWgs1hiyfmH8BxzgfyqdDLIwCjnnJ9faumyWh5au2dFE6bfLTkY+X0BNTD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+qq0C5jwVzxgj+77Vq20Mm7OMY49B7VhN6HbTTL/AMqybBgLn9KkOep64/8AHRUXl529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5Ez9Pauds6owGbj90DOelaVrCxGWByRzxUNrCxwH6g5zW7DBja2Bk8KelI6YxIdmHAHA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jVMc5HP/ANbFWhGNgVfl3dQOM45qlG3LL3wD9B6VBOxXkgEjq7YQrg+/4VbSYseOvTnn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xk8bgcdB2FKuVk+UAKTkqePypEXNeNy4APGDj6VMWkLHueorIEshPycA9z0p+5n+TPGf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2cb0PrgYFXNydQvPUjtiqsW0HIHB4q1vI+QxgA0FilUY7XH3eAKYYShVIsDI57/hTgjk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inUBTkAHP4UAPRMoVbBLkYz2A7VVaLbvMY4U4xVw85YEBR6VXExPy44x1+nSgB6KVZeME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yjHA6Adqr5UOR0wFPr+FHmo7EAgL7+tAFgJnLllyvAI79u1UpYQp+Vc7dxyOBj0/+tUp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t4B9vaoW+f5WTg5wD/e6ZNASGgLkHdtz7gHA9PTNRuRITjpjn+gpkw24L9hznqf/AKwr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sD5anBOAPyrQ5ye4mL5jh+ZumcYojtDE4fPI5OKkjCxj8OakD7uAeMdOlVEhlGVkTnc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lAA3H73bHpUzxK0gkUZbHHbFRNH8wd3xj168elapkSIZFb5eBjP3aq/6pC5/D8DjFWsF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dF+8BjPbrkUzNlcho3YE7ivUCoWKEkZ+YDj+tTFiwPHHH1Pp09KhKqBhSUz69OK1ikjJ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HHPA/wA+lTfvVTbkA9iD0NTbQu0AEjk5PGKrXecg9Co6fStFYxlJFZnKMFLEjoOc4wPa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mbqB7U6e4Rm2IfmB78cf0qFYmmYSMSQOCN3AreMUjCc7me22RWRycqrMPcgcfSvtrwxa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aJd5t0ZsD+IjOOor5W0DQJ9VvYbDEf2i9ci2DZAA6AnHQZ/+tX29DoQ0HS7WxtmV47WJ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2AppHFUlYs2PmxIv22ODb5e4ED07AVtRQ2j70AKySFWULnjb09umai0+S2niRHA3RjaT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3ZAHt2x2rpicj1Nu2mvEG2NmVSegPVf/AK1bZu7qEeb5rZXJHsK5RDNERjAYkd+g9BWr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r3FUBLH4p1WCbejDGfX/ACK1U8W3gcSSDkncBnjn6Vw3mbJCrhegAz6irqT27qARGv1P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mfxNcySM+CAf4ewrMk8QQyHe+7ONvPSqLy25ZVCFvZRmq6afqVx/x72Mjjd6YHP1p8gD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aMNwMDjis466D0jPGMEdK1I/BfiO+kG23EI52lh93PWuph+GkUYVby4DdMhe+PStVAG4n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DNwuO35VK/h++1FQZD5Ubd27j29K9ct/DGj6Ym2K3BkT+M8niszUCYlIYbc+nQYrVRMr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kZWG6RgM5AGOK8T8Qw/ZIgo4LSMvPHyZ/oK+gbuRmEnH8HFeNeLLRxaG7baEjYlgxAOX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4jCqebiFY5G5VyrqsZwOVPX06dqtPm1SYgA+UyxRgernnP0FMiQiaLCLg/OuBtyw9c/y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e5W/etk46dOMV7ETzpIuI/luSFjzD8hJ7lumAKlEZjAwoDIgQdvm9qq+VnEflIAzbzjj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MZO8gtxx0ptkEu75UHQABFX+7k9PzpoJL7f+ejHHbZtqJmk8tTuU55LD1PSpdo2mM5Y7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+lUAiybRHK3QlmY+mOg9BmoQrAj1K8D/AGm/Sp90Jdohj964UIeoEY64PXNJ86oGxkLg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zAIMIpjPI9zjnt/npV6y05tQu0tkD/MACq4CqARu7Dn/APVTrC1ub2fbDENpwA0hHBxk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OldtardWMEGk2Vus106SzuSQoyTz+WQPoK5K1Sy2LhC5NIulIs2l6JbMG3Lvk9ex5PIC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FtLC3uLy+Kw2cUe6aaQ4Pye/oPpVfwzovn2Ed/dHyZEJmdkIEeTwc56DA/Svmn48fF5N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K2Ee9bqZXA8wjjbgdlx+Oa85KVSSijrSscx8Z/izceOdR/4R3Qp5IfD9q/zxgBPNkTgd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ESB8cbSSBx6CoLeCRUAA7dO/41pJGQRtH3eTXr0aahHlQ5EwUq2QOcZ59fSrSncQcAED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JHPf3x0q2kbbcgAE/r6Y9K1IiNywIUgfNgc9AfWtSKEKcPj5R07cUyMqUBK7ucdOp9K0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7cYFZmhdhtyn7xGXa3P4elatnFIrJgDA/T3qW2tVkCopUcHg1sR2MicRDcByce/asyy7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HYYB/CpYgw56BB2pBIm1Qei4A7UpYbCEYN19j+VBaQmflKkZGeBxj2qMqXYRjOSR06Db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YI8uxHP8Irag0We2Tcynr25zUtmnKQaf4emdvNu1XYeQ2c8iuutYYYEHy7G6eg46VTim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HapFl84BF7n/ADxWEvIZbkyGkVlbAPDcfe7fUVCr7cZzzzz3x6inJ5gXYr7SDwMfL8vs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cnduC9uPSmMtR+Q252K/N3aqWN4ynyEdQB1A6EColud6bQufc9vXGKcu1W+ViAwzz2Hp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B+6O/pUsHnqu4swAOeOPlWmjy0G7cOR9BzQZSAPLwWIJA7UnsBkajIZpeD8hPQ9PbpWj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YsikEjrwfSqZWMnL8cY46ComZ+fJ29Ocdfl6VAHR+fZ3IzOvz4z14qivkG62Njy07DkD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eZtOGIwOn5VrqIY/vgE9vbHagC2kNo4DBVHTPYjFYt1KYXMmOAef933FMunMZJLYyeg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jFEJ5xyDQBCHcvhcBs8/StKNo9Qsvs12MvCcKW64rNC/NtRcLk4Hpjt+VOt5SuUcg5PB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Y5YHMb425wvYr6fhV+F2mtBHMB12+v8AKtKEQXkCibCSdPmrHurf7Ax2jG/Bz6fSgCKS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6Kc7aUSRy54+cfKjDv7GnJcLcMiyL87DnBzjtio7mCSLcFAKPgfTb6UARSqh+XeBgH5T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hGXjjk5yoHpU4eN0xzk8A9xx6U5Y3iBLYfcMg9iB7UAJcSvLH5bjJHCtxxj2qFVQAd93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EAR5Q2jPzelZv2t0UbM4XqO2O2DTSCTNtZZFO512qSSfTIpzGKfdKybcfMcHIP0HpWZb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M8AcE1fj2xlY5kwXwpCj/OKszJSzIeCAOMe3piosHoq4xx6DH4Uscay5KPt7FT3+gpZ0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qf6UAUppY0Uh/bDccVBDNFKdvG88qTxj1z71akiWZWxjcCMj0HtVGK3y0yIAkhYbvQD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Y0PmXCyYGRxhs/KOuKcC2/HOFxhiQB/u1XFuSFXCqYlxxzgd/wAKtRIoCiSMx/7QGRnt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9YxOP4c45P3T+FTw27WwYw5GV3Adc+vHtV1rlbYr5q7gq4YkYGB0x7Vgaj4gtYI4o7b5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euf6UAbXn2EcBnjk44zxnafSuO1zXFu4RBbKXdDjLcKB7VW2T6lJ87FQxOFTo2Oue2Kv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W5QPzHT/ACKAM3TtMuXslErOVzuXjg59a0Vs0h3bcA9COB09KlM00CvBt2jPy46BaM+b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ANuFU8pGB5xjJ4/KnMjxrgBDuwCfb2FQBGljVVB2Icbj2Jq+lsWwvAKHuOxFADkUPGqo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K2spj38Ag/dB7f8A661raz2vwobGeM4x9Klum2IEwMNg++2gCpZ25LlnXJONoPHA9PpW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VUj+tUoGXOT3B2H0p95Ou1CTtYgcD0HpUICzuO4FVwgU5PAxULvEyn/a/vfewKrfaYym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/wDWqKVjI2EOckZ4z19KRSR1NtIINIkvBg9iD7Dt9M1zsMzbm+bBzgnoDzwMVJJdfZrVo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5/xxWPa3MKoQzfdBxn+Jj6H2qYoouXV2rTEDAx2x6dqpy7U2Yxg+o7mqnniY9OQc/QDq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4O0d/wCtVYCeVikeB15IrOku5BbSeUwy2MjoQR2qGW/DFowO+c/TsKz5Zg3ygEbv85rQ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puxtbkLmq8Ktsz9/5mxnsB/jUfmrt8vdwPlOeMcVXQ7PlR8oAFAHcg/4UAXYrgbhu6Lt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pd3mSscDHc5xuFU0UhSOigcEY61KUHODg5DY6g0AS74uWyfb2HtTh8y/OAA2VUk4xj0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HPHtVkyqsYCntQA5SGOGOX6/l9KeNm0hRkP0yePyqHnI2dTx8vHFSEPuAbAx2HqP/rVd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A6U/5NjZ4PJ47bRyRSbQwGT/APW/+tSyBPK2heW6D096LoAkYKF2YO/n3NNkI2k46ZH4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bA/ACob5dtkZDznC/h9KLoCKxt3nDXEgKcnrjGPatBl+Q7eAnH51DbyMsQhxnnORU05L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HpTARN2FcHkk/UY46fWnSbT1PPQcf5FSCLLrsxlTz7+lNm+VfKf5jjj6/hU3YFdwEbagJ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yy/Ke/oRUMMQYqM9TjA9RxWvMpgjKhdoB4xz168UXYGWsD4WQjK/ewe3Hb605YWXd6Ng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zEvQ5bbzj069qkXZhmQFuu/kE5PsPSi7Azmgxgv8wGeh6YqK3Ty5V3HCHrn+WRV5tm/PZ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WoY8l9wbjrkdOB6UXYEu1RJg4bg9O2O4pFQ4cbVyuAcj/PSk48xWOApXcvOOcUvA6jg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IpdsOASXB+Tpz/8AWqRol27+i9T+XNV885iXOONvU5FNS44eJyoA5GeuaYFqzV13L37A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sMLDdwN3GMfSq8cnlAux6cA44x/hUz3QJBY5bA444xVcxPKY8QKLKgOPLb5fcdagjuPs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YFWr0Er59uuWGcrnGRjnio7MWerIIYck44UjBDdOfpRzByjpleQrcwkh0GRjkED3piXz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gOmfUVE9re6WrNJGWiTjrxitW3tI5VE20b+CjY6+1Ioj+zPIN1uOT19T/QUlrYynm4/d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jmuhhtvLRpTnnAwB/nirxRfIZVCso/n2xWfOBS/s1Wj2Qja4PX2Uf4V0OlSP9n8pztMX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rUNvOGjSQodyjZ2UE+2KijkNpNHIy5Eg28YzWTkaD2Ro5G8pgiMThD3x6ips+YmxwFZeF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ZN6vH8xOV5Hy49KT7scZAx5mfTIxxioGkSK3ycg87QT6U1CxlBDgHOCMcgmmxMc5HXa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93upwT3Ge9BZNNNIcsjFmPA+vT8KfaZIUqmXC59G9OPSoWYlT1+7gfUc5qS1laJw27aC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IJjtG0/wkgg8kge1CIFQCPAIIwMfKParVxmVg6qVWPPufpVKN+TCwAP3h60AWoWaJGRR9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/wDWqqt15pwRglRgDjIHFCOxHlY4HYcn8+1RJK0bq6DkcA9elADnjDxgKdqRj8T7U0t8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px0/Sl8xiWX+HAJYeo/+tQ0wJ7kED5h6jt+VZgBfvt4znj36dO1T3DA/eIGMAYx1quOc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9vpUk6K3lEDOwnOOAf8A9VAEEc2AxZPunGeuDTridHX5G+ZR0HOR9PSoFDJtIOMHjGOf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dACPbkUAY6kvuIx8wX8M/WlIBik4JO0hecYP/wBYVLPB5ZYE57jJwc546VGqFswdmHHt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tu1ew5zjoe2KjnZ2hKj/AFajdx14qpbQSQXYfJC9OvUf/WrQMLSptB3YU7j068/lQA+F4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R9Mf40rs6qZAwfLcnOdv4Vi2MjQNgrwSeO+O1bKIGVHjAIOUOcAD60AEqs02xUEgX96O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Eqp2n+Jjx/nFXljaOZXQbsgoBnoOnFJOqr5YYbVXd34ORyceo7UAOQZZ4IflR0BGerH0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QkgrjO3pyODSxzkzqGXaQBtPXp/TFUr1Gt5VeIkZG4ccA+p9KANJnWOKSM8lQeRzXFz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j7w+nTntUt3qrQsroN2Vx+tcTqErPPJKVCo/3j9fYUmzNo7T7fEAY1AbJ3dR8zH+VaMd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O4K49xXj8dyjtsLeWyHIOcZxVldVZZlMmE3AENnkH1FHOTyntUE852zwtsaMkMOw5Nap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OGBONo+YV5Pb+IZW4jmUA9So+tblh4o3x/v3LOu4ZA9BVKYcpDa7bG/l04yeVGSJIifU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LfzJgM9wR82B0FebazdW8ix3yHMkKAH1+WujsLqe9s0kgKyedFtYdx6VHMS4nW2moJdi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b2rYMaxu+3G9SMZ+leYprNtprmGQ5IbGB/Cf8K7DTtTSaNSZCWl+YqSPu9OKOYnlL8tr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fOe4b/61WJdNtr+HEyg56Mo9P8Kktp1MR45Xgf5+lXoJQIjCGA2Elff1/GqKOMOj2wfZn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qsujlQq43CMkbD0z/wDq6V1N5/C5OzPXjA6YH40xBHMqSucHJRv6fpU3A5KfT7ixKNEp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SSvJKwmjOVK846YzzXXkbVaLO4cEZ6Y5zXMyQ+RKqKoIb5hnkA+gouaIr39lFqtmIpc7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11BNp961vKpIHCt0FexK7LLlQATweMdq5/xFYR31q6RqEZBkOoGQcdq8rGU77HfQnbQ4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FT9SV69+fpWZalj8nAYcdK1lVSoR+q+lfPzPVgMbCDZg8Y/D6VJGGUFSeDwMDqo/lU6Q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+Kei4IU8beGI+7+HpWTR0XFVXdVL4UDjHbA9KjfCqAgIBOM9gR7VMqbBjYRubp6fSnZB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GPWhWRSRISVI6fQcZNNKHgp6jn+lNG/CEbcnr3yBwce9WA2VCdlPA9Kl6AmOTIbbjjgf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9PyoIAIDD5ewHX3pNvmISCVYe3QemKnmLsU3VlkXgbefy6cinyArln+UqM8dOnGO1WAy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qFyS3yPhcn5ew9Km5aiRIirtYuckZx0H0pu5s4xjGMDjpTi21sMAD0GO9MCKB8o/oOKV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2jnHHqvb8KiJAIPQ/wBfej/Zxz2B7mmbi3OOeFYHsPYUg0LKHJLseB8vp+FQENGd6nC44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h3B+76/jUaP8zOnI7fX2FAaEyqeGHfPfA9ahkYeWXBwuM47+nNK7ovTp0x6e9VmlWRCQ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5SQfg5Q4HA2/4e2Kj38hiMg87cck54/LFROxf7uQensMcU5H37cHsQSMdh06UcoBPtCe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IfSo1BVlBAGP4T0H0qNsxqYP4mHTAzkc49BShxG5xzyOnTpVWAkKgAAgAH8Rg0rHIYfd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4Ax0z0xQMlAg7+2B9fpQAFc/dHbaSB7dKrGE4IcDacdun0qwc9AQDkbQeM+1Pc/J0478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ZPK9O3XH0p/lbBlcjIGfYik80hwE4wMdupGKfl4+AcZABIHH/wCqgCyYiQxTC9OM5+X2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joPwpySFQFBAOen+e1AZ43Y7ep5Pof8ACgA+zfL0AZjyfQVXdQnyL68ev/1qsLMy9P3m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GwyNwSeeOAD0oArE4ACkZU4Prn39qQYDf3Rjj6+nvTwoDbk+Y/dB6Z9adJ8+M4I9eMCg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xuy3YYI6e1VU9tvJ546Y/wDrVPvUMUOCVHTtn29qrNnjOFA+6pAoAlMqxDB4HtyCe1Ip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CPQVDLCjKccLgMOO/bpUUe4fMcHaOnSgC3j5tpUbuuBxQreYduwBcdO/HT6UmRKdpO3j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QTyBj0/PFADivOWJ+X24xTP3eSAw+9xg9fT8qslVVRvJ2twD6fSoRAE+6TlRyT396AIh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wB90AdWOKTAwFAAPIwO1O4zgE8AnGa0AUjCgKOuBj2/Cq8iAbeDnGf8AZGRxUu47VDDG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hwVygwABz7Y6UGZSU4ZkdxweR/n3q5HHJECZCQD2x0x2HtTPL/enj5XIYjvge/apYwwL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ALtHl/JhQOg//VQI3B+cgZ6c4HAqYpt27jhj0AGQc9jimYErBeN4xjPTGcdKAIyRHlQc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eo2jGSPT8qlSHeMfezhqkblSrZyOmB0HpQBA8Pygx/eHUAdTSOkI4bt0HXJA4p5fKkqT9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GO1WZcc4wBnGP6UARpEULHA6cfT2xRs3I20fc4X0+nFSgKg44I6HOaB8mD0IbGR0yKAI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x9elRfvM5T5eOT/9apbgFgCpCjIzjgHPY+lRDexPmnbjqB0Pbj0oE9hSvG8knGc8fd7D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aow3G3pgZ456VqxAyDC/KBkjJ5yPX+lUJv3iHHQsH29vl/pVrYgx4okKtuO1DwMjH0zS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APXHr+FW3QE7R90c+uT/AIVZMIYjB9MY6HiqRDOadPLQyOp3HIHoDnrVRM7eOoxzkcDP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Oeq+g6iq4gAzKRwOMDvitUzJopwMZBuAwScZ+lJKMuyke2cdcf8A1qsrCU+aH5cZzj/C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zgn1HpVASW+AuM4x/n+VR3BVvQbjjOMZ+lJ+7DDaBs44q1tRj09BzUtAQG2Jj2wnGAfq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HTAJzgfSrPCfL37fX8KegAQgfdPB4zg0rASRDAChcbRg4H8qtxlBhVyM9Bjr/wDqqrCp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ufQe1S7mXgDgH8eaQEVy6c5O5B/n9KoQyRlmZTk5OBnIx9KllhUnJGDyR/dGKAUQ5bbw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sQ0P67WwAQevUU0XLLmIrjI4z61InK/Mox0zjpgcVFLgDMi9Og+70qoxIcrDftHOyI/L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FWL/ACgAEEDqPSqFxeIHAzgAdO3H0rLvrzdkRenGK6YRMOa47UdQMKbgfmwMY7YrhLy7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P8OlTXjN8xY55+lV7a3EsmW69SP5V0xi+hk5pHQeHmyHh5528Yxkjpj2xXcC2+zEEc5z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TStPCyAkhdm3YAM4I7fSu6W3V48MfnwMjPoO1erRo9WedUqHLyxv5qj7ueSBz0q/ArqO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dxRwyAcbsYHb8KeDmMdeTjGO4rpsjK5G6AIMDqcnPtQDtAIIGznHt/8AWqZl42nBx0Pp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5pgSh1kVVbjsw9sf4VwvxG1CHT/D1zGxGJyYmUH7o/hJx/8AqrspfuhYxy5znjp6V5T8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x8jlVwOhPr+YNCC9j5Ulhja4Zm5ZfToKnUeXgMgZScEZ+6PWiJGeRmY8ZIB6Yz0FPk8s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f6Vukcs2TIMMST7cdRnpT45CSFOQOFULxtPc1UD4BXB+nYZ6U1W8vG084GPrT2ITJ2j8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0eh/T8KjKnymLHGQcHPHUdhTQ2054/hK4PAb/wCtTQzKPMYBiDuGBkjnrjpU3GKFR3D5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Zjwu/BJ+VsjC5J7DsBUI/wBWFlGRw24HAOfbtiml42wVTOTjgcHPXHvRcAyJMIr4PTno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ZuOMD0/yaY7QxrtUhWX9Sfak2vkl3AVu6qOnpzzS5gEX7pZmypyD64+lKpKkJxg5XOMY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6c4B/lSf6pd4+bbzgex6ChEtigrEwcE/IRjpgY7imM5LKq/c+Ye2496kxgeXu5GSMY6N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sucYGfT8KkoRSA4AIz046Y78U3f5WExu4P8An8u1MAK5BAGweowaZIdu48HcAOmcflTM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xxU2ejHLYUY96hDZUBeo6+1CHJ3LwM9epIp2AnLMyKhTkY5HA59BTE+Un5enXjPamnd5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9R8hz2I+9+FFgJl+dgzZBpiSDZ5bEHHt0ohMhBwM54+nFQHnv0PINWaF/cWJZApAOADg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D0APOKZnOMLk+vTFSrwVaNcgfwn0/CgCQH5hnluwHb6U1nDYXaAMHmm5YfKvuAaRQ5Ki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kA4b+NzEY5x0pzFUTgjB6e4pqg7ucsD0Xrim7DuEYXOOf89qdwBZ/LBjQnqM4/mKhaWQ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pGUcHt0H+FIqhj39Ki4E6TgLtxlSOeP1qMvtHAyRyGxjOKBGVJHTH649hSp6blX03HbR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k5GKcCqsxwFJ9e/vUKqTuAAHHPPanvG20kt09Ow9asBpKl8Dvn/dFTfNnC8j9OahaPHJ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7Jg7CCOec9M9vwoAUvkoxH3MEdiPxpU2YG77xJQf0PFVxK+FBA449eKUEblHCABiQvpi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GNxySG9fwpT8ygsAB+n6VRyCkZyclST68VYBG1Ax7cHGDRcaP//S/fyiiigz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xUZHapaaRQJohop5FMoOeSIWqFl44qwwqMqa2tocdSOpWIpVFPIpo61Jl0LC0+mr0p1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g6UtB0xQUU7bSbai47MSiiii4WYUuDTsCjpRcOUZRTyKZTTFyhTScU6iqJshKTAp1Jj0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WigLITAowKWigTXYTAowKWiiw+USlopccUWHyiUUUUByhRRRQA3FNqSkoIaGUUpGKSg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Cm4p9FAEdFOC0uBQAyinEU2gAooooMwooooAjPFFSFabtoAbRTttG2paJaG00j0p5FJU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G0UdKKACipKKAI6MU7HNOoAjppFPIxSUAR4qNuDipj6UwgGswKjS3ETdIvL/2mwa+H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sTaqj2M1pdthYJZPMnDfxbVxwO/49K+6GVSNrqGHoa8F+L/h3wjHHJqGrWJaaaLbC0Yb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4dtSIk7H5qakt58880EkUJO0HZhMj9K50oGU7K77xK0KzS2NtNJ9l8wDa4P3lPPHQVwL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9lbCcjGk4Jqoy1fkQL0qkT+lAGZKhH3ece1UJB8ufzrVmxuyPxqhMByF4/GszQzSCF44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uo27e46VQccdKC4ldw3Hp6VRlBJ/DrV56rP19eKzNTOcnqBhR2rOlHf7uODWwUPGRn0F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pWZoZuA2cGo5I8ruHPFWWjPTG2mBSBjH50GhQ2YwPQ1CyggflVxs546ZqH5VrM0KvzKP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deB2xVlgpGAOneqxG77vIGCPwrMuJByTgcL09xVWYOCOmK0dqhtw+UYGDjiq0gBXYuOC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8/8A1hT9pZcgdB+FTiMr/tCmt8ud33QOlJ7GkSA5TAbqB1HFKvUN2PXv+VXwiSAFhjgA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eGOF9sVBRG5BJwPlI61Bt8uP+6OvsPwqZWBXb3XkH+lMlLcsBg0GhGRgjJO08cDmq7wp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d/kYyCVI7GmO3mAbfu45x0rMCt9nSIfvPnXtntTdhVX2fdIGCOoqcMyny8Bl64IxT/LC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vQBSilBfyycEDH1GKqTxwDIIAI7jpirt1Zhf38BBX7pH4cYrMJYd8n+dAA8M0camP51/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C8kYzwB2zVtmJG5DtHQqe1NIU/O4HcZoAh5XnjPT1FGCXwvAz0PT8KtLE6kupAX07mmS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APYg0ALbyiV2g+646H+XFEiFZDnJPIyBjNQMA7b2GxwPoB7VI0rNjOT2z6fT2pPYBpKk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0/73Ofrio5A6gGP5kHUelCncCI/QEgDHBqC1sShcDY53jHToelQSyLbn5huHfg8elXbf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qBj+lRXcbq+5BuVQOe2DQNIqukUqeZbtg9lPrVGUNnD/ACsASOnFW2tiMlML/KlBWQ+X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KDQpJhOmOg/EDr9KqS2zzEKHXJ+YAjmthrdZwGXEbj8s/SqFxDJtAYc9MDqcVFwKe+SB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+laUc6Tx+XJgnHGB39qrRlnQxzLkK2Pce34U6NEhO2X7mfv+lICSO2hTIbnjPTtVNSLc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FXVLI24jcmMfhSy2yTlJoh8rdgPwoGhsCZDBlA7qfWrNpiVdvccOOnXjpUjW8bxskZZS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YThewB9KzLH2xWKR7ZvmgPAzzVdUjtrnymxuGSp7Y9K0JYQ5Voxw46DgDis5IUVsP87L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lVkXzkUDOAccdPao0LbdjDAGMD1FCNGhYufkxnOOh7YqzHH5jspIG7BX8KhlrYt2/lOB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p0rJBIyKPlZQCMZBOOlUrK3dbgwyZCEcexrfuI45YC8Y+dOo9fpUsZj2k/mLLFOMKuAO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R06ds0kwYTiUKFXHQ9KvNbLdCMxtjYB/nFQBjXNkhG/GO/B7H0qiIZV+SXjbwre1dBAC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qrc27PsbBGDnrj2Ix3GK0NDF/eLHtXjbwMjjHtViPY4G7t1HUirDWO757c7h0OR90fSq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G6HPGOOcUAQyRK7ZX+HsOo+lVQm1vmB+Xoas56NGSOencCpZAjbQR8uOB70AVv8Aer1j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mlmKsrHaxIjAHXHOOCDz2ryZP7knO7gfz61dG1umF2+n0rGtBNHZgqzpzufXk+u3GvJb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DoBvZJBgbm4zz0HbFaKxsE2tHhmH1rxbwJ4vIddNv5VjaUiPzGThnAyRxjp1zXvtvcW8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05rxqsbM+opzUldHB39o8sjp5RUL8ykDsa891rQRINyMyv1A2+lfQtwVACDGzp0rlNU0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dMdKUJmnJc+bJImBKOpXbkVWCMBtOcnb146V6RrugtF5hXdvXkDGMj09OK4OSK4i+UIT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Y1DKVMpPHliCODxxx9ayri0jZw/Df7PbHpxW2fnwMH6+hHpULw9x/D09fStYzOSdIzY0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rXQ2ssUeyPAAAx09KyUgKqRgHAzRtCEbAefyFXcz9mdSRAy4I3gckHoc8fhXOXek28sh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+9W4rwKNinBGMZ/pSiePaC55P4H8faoBQOI1Hw7KkQVAoAxuGOSB/KuffSp48lH259u/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7EKHB7c+3TiqcsFvIMhOg/D2qoGEzzy38PQ3DMkzOTJIspkyS25B2B49K6m30yC3OxCW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cccVe2hW9GXgY7Z/xFWUAUbkJwhyfpWnOIhePZ8h6H07VbtITkMOF9Dxk1Gw+bI+bnH0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QYIHUc/yrGUjpo0WzUt4UiwwPPH4Y6CtWBldSMbdvGPrWZCwk+9wRxxV9cphV7D8T9MV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bW5UVctrUsS3OR+lMgikXHHOOa6qygTywQOvWueUjrp0yK1slC48vcfyq/tQcbRhT6c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IH5egqT7HI5/dDk8njBNYcx0qKSMKSDdl0ODg9uR/Ssi/P2JNqgFm4OT93iuq1h4tJjO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0yOK82a5lvsStlSQD81bI5ajQ+zMqry24k9cVrJuO3Iy2cewrKiRQQWI+Xn8q01ZMqSM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qjMN3VfXgDj2q0qLwOQPUf0pI1ZivAUD16YHaplUhlOdvQYA6isxoXCoBHnKEg/59Klh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wpxXuBnt0FORRwASB+XSgsnZ/LyFIx146VDFPuweODjH+etStED8gHT8B+NMMKqCV5wB+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XsR7d/aqsYRTvAwPQf57VaZS75wAvGM8flRsiHydCefTOP5UAQ87OFODx9PwpVTGc/hx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3QePQDvSquQVJODg59a0AjhVCdxxhc7jTZpkjX5Vz6HHapzEseFHAJHy+lVprcMGBYqF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9jAm8+5O1z+7B4Ht9asW/lwqFVQWzyccfhV8RpgbVCqRimtGVZccAY4A/lVGFiMMp5Ze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dj2wOn+FTeS5+Y8KR1xikYjao28Y5z3I9KAKx6c5A/WjylK8qM4G3PWre0nqPvKBgdsd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5/D2qkzOSMp128OoyePr9KglKKSyfePI54C47VpGB1Ux4zj/ADxVRoVPQc1vEzkjFTkY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aDKoxHJgNHyvoT9PSrDABhsALHP0wP8APFZ0jkNycnHGRWqRyTmiw9wiR+Y5yTz04/AV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82ei4+XI/lT7u7kmUwKercnHOPao4oWUr5e0EDknlcVtGNjkkLBbyGXaQCT69jXR2un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8YI7Co7e2FvGpcqWc9QO/YitqJAqBMkE84HYmgagei/BPw3H4g+JWnaekhTy45Z0IO7B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QK+wNW0g6Sklk8BBEgZgxJ3Y6HjP9K+SPgxdS6P8V/D8ttJt8xzA+P7jhvl+nFfoL46A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tGc5+ufpit6UjixMbNHh0USzSpFp8ZMlxII0T+HceAM9q+gNP+EsC6en9oXsj3WMyGMA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RNMvNWglt4lWcMG2ZzhlGR2HTrXtUOpvv8ALnXBf1+8G/wrrjG5wVLr4Tz5/hVp69Ly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+FZWgBP26bGPb/CvUI5hKm5Txn2qYJlMEZGPatvZmXPI8hh+G3h6KULOHlx/ePrXS23g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hI9RXQ3W1JN2ewH0qt5rYJ6f/Wp2FzMpjTNKsyRFaRr7gCkm8oJ+7RVyOAB3FW2bcuWH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gdpx+FP5CM3zd33vvVRupfJKH+E8YpZCVkBHKtwD9PUdqykv7bWbNZ7RwUV3jB942Ktj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JYnNchrQPkvKBwOBXRpKgICt94cVg66dtt5YPWgZxk+WJ2/dZRXPeLrPT5fC1yt3bxyk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H8O1dGRuHy15T8QZkTfbuxG1VCICcZfnd/d+UdvfpXTQ3M6mx5Rc7ZWkl+ZS0u0ADoB/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Yt5Yzg8fTtVqPyVy3m8woSUz/F3+lIkDmdLWR22xoZNy9A2M/pXrxPPqDEVQZXRj5TAQ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pUc5LSuqhiWxGnfCqOfp0qRPlSPe33RvK8Y3Ece2adtzjzlLbQAOw3Hp+PpQZj0RWKjG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lDMwixkEjzMjjH932pwt9qeWqKmMKGY5IJ6nHTt+FESOXMk8q4+7gAfdHTGOn8qpABR2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MACo9qTdI2UAYfw7Yxna3Tt61Yhy3yEl0+WM56bj93muuiE2i2rGaD97cOFC+/bJrGrV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BBosEirM4urlQGDJyh9Dj+f0rvvC3hoecJ1JbjMkzHJB/urnseM/T8KxdHsbjUL9oXtT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6ZAZXt2Fcn8efilaeCNJPg3wnIP7Xuji6aM5WIP9/LfeBOMDHbOOleXUcpySiddOKijk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/wDCv/BU6p5oK388XBUA8xrzlfc/gMYr5EjjO9c8nHzHuf8A61ESPcTtLLte4myZHPJ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rWEZT7g+bOK9ChQUI+ZZNaRKMBuwBHH6fhTimS7IeKSLoDjvkD0FTDjkn5ccE8Ee1dBm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PQjH+cVqwgRooC4z+VSW0RVvm4B7Y5/L0q6Y1hTzdvyDrxk5/wAKlstKxPaRb/3e37o3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ylVVM8A/UfX0PtVe0DoA2PvD/wDVXVwQKvMnzHByeen9KzcrFxjcbBArZ8wlBwFCjpit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o/lTUiV2AztBOPYGrJjaIcjd1xxn/IqTRIcVtth3jHPX/CnwWy3MipmVQTyzADAq1YW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GMjj8K6iNbZH8l0VdoGCO4NQ2UNtNOgtP9WWGCM4OetbQYQOUkBJHAJ7jtUMsLKhltjk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DRzn94CGHHXjmseboWPkjVxvZCQ3yH2x3xVXyfKGVOApGAO/pUj77Vf3hyDkHHHToKf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AP8AZ/Kk2NDEePbKCAw9ux9KkcNtEY+ZDx8g7e/pVWWEAYj+TLcccCiJJo8KnPTlQQpq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tweOAKikZUO4Zz147g0t1PJCNxjwFH5VErbwCSBkHj0A6cUAMJflySD6Dn9KheU26hjy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QjAEdCeDz2xUIjlfCswAbNJ7APhuDcOY0UAr3Na8VrJ5p3Dg5/8AHf8AGi2tYYsDGS38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YygP3yeDxUASb3VEGNuDyT6VDcMFDFOMe2evTNRSX0a4eZwq9l9McUrSJJjBBDce2O1A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z259ORS4I+4oHTHPT2pQMHB+Trz6gelOXClWx9RjvQBEOAUXllbGO3Hp9aQjPIGMAE+l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6cZqD7vIA5xkeo9vpQBaRmPTAY+h6YHvWvb3UV5ALe+Ckr91s8msFlGwPDwcd+hPfFNy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jPSgCzqVmlq5eJSInGR+FQRXpiAVhlMcED+GnrdDYPm+XOVz15/pShrNzukba3baKAIZ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cc4zyfYCsKW4njyx2EkDAJ/TFXWhiFwNpZk7gk/5/Cnw6bZ3GFZnU9M44/GgDFlM0+0Z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QVIkLsTlcHpx0AFdHJ4auIATEyyR+qjHFEUfkhYmUBlGOeOPatDMrWltC6bf9WVO5scc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gWQL34HHpj2q4IkKl1BLAjv93NWoZML+8BYgYAPue1BDZlSRwLa7U+Vg/brgVFDMrt5E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KsaxDciPOmYJIP3uefp2rD0cX9zO8OoWxwO68dB6+lAi7NZ3UMomI44246c1pQWNsCZZe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HatZ5IUtRHI6A8rtbqMfSuYu9Ths9+woeCFVTuP5VoBX1hJ5Idlu2AoJOP7o6fSuWXxE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4bHt0/KpZtTvtRcpEHiK8EcdPf6VXh0qS3uCABJkg/1rQzGJdalOki3Ts0Y+7lcZ7gfQ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+dy0h+XA5+lT7VG5iME4x9enT2rSiUjy/JjLfMc+gIHH4ZoKUSOMeSQsWeOvGKcBJ/Bj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uCFaUsqk8jGOtdJpum20YeV2YgDgnpQUcw2lTXR8uUlUPTI6HtVmy0kpMfNHOMZP3Vx/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HyhR8vpVdTImcKCFBGem40ARLartwEXZ1468cVZ3W4AIQjHy49B61FeTrFGfL+9244GP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9duBntmguyNkupdSrcY4IP6VkXV2PM8or8yjkZ5xmmRSKEdc9CdvPWsdf9e0nbfn6YoC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Onyqpx24FZup36l0YZ+UYHtnjNWGnjH74DmTPsFFYFyTJKUgOSezdFqEFjXglZGB5XjG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heVpVVX+YYJ4wP8A9VYkRlJCnr8oB7HFT+eLUNvODt+4R2pDLWsXPmt5a/L85xj19K5ko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cHgfSmPM8jvJnAOdpFWFj8xsFSOB8vb2/KgC290scHyj5yu5hnkH0+lZvnIAFPzEgEc+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yTaozgc9MVEw4JH8XP5dOlACqQSzDGT1Hv61CAvylckbeRnpTYwQHXG3Lbvp9fpU0Qdm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vFO4CHIwT1Pp9P1ojIAweoHYcYpRtDDacgjt2FIM7Mvwuf59KLgW0aNge3zDgj+9SSDy/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0Mu3PT36dBSSlwQANpPTjjFWFiS0CbMyEFvbuPalgCkMFGNmFHuAfvVpRQJHHtb5t3Of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uP0FAWKrLtPIGB69KmIyfkPzccDpjvQqjZl+gOPbIpIocHC5DLg+nSgBzqdp2NxyAAva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+Vt3r7Yq2heNWYNyh3fdzgirV2giihbCjJG7uPmHNAGf5AYFOB91VA6bevWqOrZGyNUG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AB0xXQNChm/u9Ony8ep7Vja1AoktdjZxIAc/3R7UGgeT9mZRnou3PqDRKQAD/AAn29PYV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MEYyf6VBPaKHGGAY9y3b0oMx9tbRyAOFHA4B6/lUk9oj8huV+bApbY7bnMH8OP0FWbhh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PV6UrouyMtowv71Plzk/hWwAjxLt+bcp59KxzG4kDZHAKkA5GDxx+FaNvhCEGQ6EkMO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EIaUN1AGFwMDmljUoVdW25AUhac5ETZXI75Hcf8A1qqtII23gHace4GepFF0FkK1scna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VZg8b7TycYA7Yq8l1GBgnJz8vH5/pVC5nidQVPysTuzx07UXQWQ2duAyggKOh7VZBEkQ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6VSRw6/Ng7PlZfRSeP1oikwwijH0OOMGi6CyJYXUMFUEfw+wPqayLlJIZfNIJO7v6D2r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Fw2Mgj7vsaaqPcAE8Y+Ugcg0xNGb5rTLmEnrjHTIpkMj7WEq4AJxkcjHArZsrFohg9eG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BSMjLLjtUXHYzrW2kDq5XcD049aS7057d/t9mfnVhx1UL7j610aQNbwxxgkADHtViMLK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unYYouFhbd11CxG5RnB5I447cenSsy1SOB/syphdwCY6L7enFbWn23l7o9p8p8kDvn6C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AkAjBA5Ge2OlFwsaM0IjT5MkcfUU1AroY26Mc/l9KhMpPykEY5wB1B+lPTcSGTOM8A+n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/HuB0b73T6Ulw6xjkEFcbXPOc8celQBvLmIfoMYHcVbSLzowvJDDODwB61mUkCYe3HUg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3fTI649hUUaskDIS22MnHoPfFRMyKHKjgdPXjv7CgZdTIJZSOcZ9l6cU6R8y4UFs8sMc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9+NvHYDr/wDWq2zlWx82Ockcj6cUDLPyHlgCBwQOvtVLe2RkY2HK/XtxU2Cu1lO4HC9A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NVioJQcj+tAFmQ/MCZMc43dv8ajkYK27+HGAw+nanuG3qx+UkZ3DkH8PpVGR9zxxcDnp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JIIgccbucnjP5VCyozK3QD+6M/yqtMyHOzGGYEcfzp6yEOqbc4GD/jxx1ouA6XPmIVHB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u+VwRuYjAHYCoCQ5yCck9+KsW7KGIYbiBuA6fhSAmU4cKWDDB4x27VLcxZt4pGOSATj2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TcFiA+9v3dfl9OP5Vci2NA2DjzOMA5A9iKAIG5kCAAg7QpP+enpTg+3JxnbkY6ZHpioi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D17cVJsEsJUt8y/IDjj2/FaAILiNTO56bwBnHTH+eKgEaRhJFG758YJ6duaszQ5AbB7f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hb0znpx6mgCpOwguRNjfGyBVI4we4x7GtC3cvkSYCsOOPw/lWfOXWFcgM8WQFP8Ad7Cp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QAn2ycD9e1AFdso7In+8MY7n/PFacORHwm49wOx+g+lczqkk0F0k0R/dnCkfpXRWXnRZ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WH/1sUAWZHSKUsv3Suz244zSEqzMH2HYPlPr/kVLNuky33d68YA4I9PqKIdpk86UD02D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l2kRj5XX+7z71m3dw1yv3tjg5/HH+Fbd2g3LEW9GxgjH+elcvIMXRgfBV8yemB2H6UXA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YjnlelYOoEGIMOm4Y712/kfuNjjqcgfUdK5UhIk8qXqpxgemKyA4CWATvlGOM4IHtVaZ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UZ4/yK7OaztXPnRYQ9Rt9axLm23rjyuVzt49eozVJmLRn2VzECYEfn7uOgP+focVeXVY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sABj8T/D9BWQdBVo5TFnzjIrx5O3y8dQAPf/AOtiltrOd1HnffbAzggA9qoaOkutQym2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PTpW34P19luTo85QKwZ1ZjjnjgDvXHbX6/xf/E1Ils26K428Jx9eOn4VCkFjrLy1uH1I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HQe+K6e2dkQIW3Dpnpj3+lOREu7YXaYzs+77D29KxLq6TlIckD+EcdO1PmFynoOn6xPY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n1A/lXW2l7Z3MG+1yQPU557gV4jY6neW26LiWIDIyccf3a7DRtXEE8ExBijk+VohjANH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2mFvJ4yue2PyrKtCd/lSfKDwPQsBx9K0rC5WUAjquQPoaz7hGtbyNm4RjkEHOaoOUV2d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EDjrVCdXRy+3HlsWXPqB29q6dYku4ZGPzq+SAOdtY8R8xWjK+qr3BWgtRM5oVLlFAO4E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WSyNJD97OR/n8KtQQsruhO1UxtIw360gEivuByeuPp+VZVYFRPGNZt/7PvyFG1WOM+4p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q7nxlp6z2QuoV52Fsf7Q615rZlpEBPynGD/SvnMVS5Gz28LO8ToYX3oFUlc9c8ZGKuxK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PyrOtVIdVwQMHg+3+e1aMgO4JnG4ZHrn0rhsztTI9oRmByccY96b8pGd33R0XsKaR8j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WjqS3RsABuvHtWcrGiiTL8xXb0wfwH0pRKCCmMAnrVfy8EBTgev+e1SPxwfT8sd8VnzG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dBlf60uAfn54BHHYVA5kCHYR/Dxjp60zzWXaoyCThew465qS7okeJn+ZfukcMOT64qLY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danLFsnaF29e3HTAFQhQrFMgqAMNjFAXIxGg37Mbhj8c8VSkPkSbx8yYw3Y/SrhbpvI2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4DB5OAMVXKTzDGc4JPGSM8cDHpTc4XejcYx+Apd5xlh931OePaq2FGwjoM5p2QFlvmPy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TfMYEDI4zjb0qIP82U6NwSO2PQ/0qBw+3B+4SAOnfp06UWQE7M+0nqOCRj9PcVCuCMpwh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w33So+UAbuDx0phDK5K8iQZC/T/CqAeUUSFdv3gT6DHt70hGcnbkdf6Uw79wIOQemPSm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4JHX6cUAKwHyjG44yq5xnFOC8hTj2P8AQ/Soy+7BIxx14z+FNywwQvOOaQEnC4ReAOMg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7OPXHvUIm+RQy7uecdgO+KMlnLbs9+mOKAJsORtUEZzjHJHofYU1t2CBn0yDzjtmiHJY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MEFNnXGM44x04oArkBcMwA9QT0/wqQpJgqCCc8EkY246D2FR7CnzDIjJ9MZz7U5ELJno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HHQYA9OuD/hVhZo1VEJUqMfXJ9TUDR/wqf8Ad7YI+lV87sMvTGT7/wD16ALZk3dQAeQe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PjbyI+CPwFVfnLZx8mCR7HFNwBsbI+bqSOB7fhQBI2ckcHjnt+XvSlwsQUEDHAOBjA9f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Iyo70zzNxVlHByfw+lBmNXaOU+bH8XbP+FKFweM88BugP0pg+blOd3U44/p0p54HIB2l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GQUPQdvTAqrjJAOSD044q4GQ5UcAc4x2J6VE6qm3+6vRemPegBICiSqvQAHFXBiJN7DY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MwfOQAM5HINaL7ZE8ojO3Bxn2/zxQA5lAXaAee2eeKhbccO52tt5HQZ65NPVzgErgnHB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3Akc4I6nHHGKAIAd33ckH1Axz6elO+VsbeMDGBgkH3q1HAGi35xjgccVAIYwXIPzA5Jx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QEQHJx0PHtilXaODg4xnHb3NK6iRRngD9D64qPlDsPKD/wDVWhmShQNw/wBn/wCtRhsE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qc29CF4BPr0GR0qGIqP3fXb0OeaAJtyknywGDAeu0Z/nilKng4xjDYH5U1OF/eYGwgAL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nP3eB0x36UAXYy6DcDnHfv8AjSMC3LLx69jj/CoocjBnOHGOVHGamIHO87eenYUANKEI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vl+8Cvbg9T9KmbO5NuMYHT09MVBIM43c9uaAIwRkHGFycevpxSuAQArE7aZgL3BHRMGo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MHA9fagCYuG4HKEf7oHp09KZE6Byp9B7n8aYzooCDqQFx2NNco2Ac7sbfTJHpQJ7E4IE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71BKm3iLnHUHgD/6wqYSKijeOO5z/nisyUvIoiOMcg+y1a2IJY0JYofYZHpU+xQuO5GA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G+8SB8p4UD2p4lI4PHHI6jjtTAr3AXfuyRlcZ9KpFGP3gPb2x3q8zIxO7I3cnFV2kMUh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WhmVtjnl+cZUAjrUEm8ZXHIPp1GOgrRdw45PzdR/+qoVl3ABv4Ofr6VSZmZm8ZBxt6Zy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v3MdPX3pp8vB+XG7BPuPSkk+5h+OO3p6VQEckijgjkfLj/69OEyrgg89NtVZf3qqF4x8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8z7mP4u2OwoA0hJGy78AAcYHIaos8ei88Z7ntxVVG2E4B9VGfWrLJs68t1/+x+tS0BWd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544/wpbaON2+4mVbAPXj1/CiQ/LnaMnpn8qljhfcrqpAKhcY7DvWiiZuRKoHm8rjac8D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iPvIc88VqMxWZwON2OvsK57V5I0TapDH+6ODyK1jGxhI51pBNJhM+/8A9aqUquJA33WH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hC/Mo+Qn8RV2O085ijDA/h7A5rspUeYwqzsjnIdP86Zi4P8AvMeOPQdK3BZ26whY403A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lvCgRVyR688H0qK9tGhXzAATjAB5xmvWo0VE8ypUbMe1LR3CoAeqn24ruCVEayg4bPau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/Lj2rrLASzxAtjrXWYFe9+6CD0O4E+p7UsMo4OOf4v8AdqtdH94yZ78AdgaWBjH8nY4G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v0pgdt/8gR26VbWFThOB1H4UqxYYq2OnFS0UmRSFyRj+H2GTtAwK+e/jJcSNa24ddhmD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vollKxbmAVlDFeOv4V8w/GK8R9QitWb5liQqvpvz6VMBniELLH8jEMDjH4f4VOWbdhwF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+lEhXYAgzzz34/Co4ySNpz2wARjHvXRsccifYeW3ZRQP8iokVm5f5c9uvH9KcCWIQ474x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zuX8fx4qSEMOFbhNzDnjA6fpUsY7K2AT8xP6CoucKhUnknB659eO3tTDlHYqOPXH9K05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bwPXA/QClJQoScrtPAXkHFIg43fKwJOQO4/pSDCod24fd4Hp6gUco0yPasiEghSfukdQ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/OBszyT0GewoWNh16qwOOmac7ptOwblHy88f5FRKINjFkKhlOTu+6Om38PpTw2/r64BP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WCj6ent3qaAKp37eQemfw6dqUUSRAHaG2/gfalZUaPcp+bGCpHGPakAG0A/3tp79TT2V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dl2AjEKAehA/MUhyvzD5gfusO1SfKB83Gfyz6ChUZSFORt7L/KpsBEfK3DYCQevrUnKj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U4sFOQMDv3xTtoK4+mR0FMBkboVO88BhtAHLf/qpZ2cnO0DBAPakRtpGOh6KO30p8Iw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4BNAFduGO1QDj2x+Ao8vjcuflxjjg1aON2NvHYe9VThM56dsUGgImMY7/ACndwKlCSAdO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KMqXPy45+narE7LsyMF+MjrQBSBdCeODxilGQMDnpxxTTkk5xg8nHY/WmErwvTbwKzAk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pOcqevHT+lRYVRu/nxj/AOtU5VtoYkFgeMdB9KAFRfm5/i6KfbtTS/A2D8h2/CghsDB/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0PsOKq5NmWMDpkce/UCooljOd6r+X5dKiDBmw3Ud/wDCphyEU5IAxnH86LhZlhIwD8vT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HILbjk4646cVExxiQ5wrAYHBH0pwuAAxcZOMdeQKLhZkpH7shfugYwRnj0x604liBHtz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fKWxw7EY+bHHfP8A+qnt12kZORnPHOKokhZduduF9SBxj8aq5PIGevHHetKbLnA6YOQO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fHHz4zkj+VTygRRqCcE5KgnH3eg6VMpCgF+OhwPbtSgB23KCD3J4zkdvwqXYCCwXqT+l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/KKKKDMKKKKACiiigAooooAKKKKAGkelMIqWmkelBEokBFMqYioyKtM5akCHHao8dqnx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qmWolqRaDaloSelOpgqSoZ1BRRRSHYKKKKBBRRRQAUUUUAR0U7bRtqyLDaKXBpMUBYK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UUxBRRRU8wBRRRijmAKKdtpMUx2EoopKAsLRRRTEFFFFBnYZjFJT+lN+lACUUUUEtBRR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6KAI6KUjFJQS0FFFFBIUUUUAFFFFABTCMU+kpNAMoo6UVBDCiiigQUUUUAFFFFADW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p56UyswCuJ8e+HLbXdGkkkmmhltY5DE0JGfmGOhB9q7KrC4xkjOBWlN2dxNH4+eKtH0/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ksbHfFLAytvzg4Poa87uIIkBkjfcOa+7/jt4YNnqranpl2ttDqEXzwoVbmHCg5f8OlfE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Kd+fvMoxjPPT8cV69KfMjGKucfcfdyKzev4Vr3C7fl7Cs1lA6d61LKUqqq5PQ1lyBsZH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UZRtwBQaGe+Cfm/GqLYzx07VqSDHTrVAqcsTUNFxKTgCqzCr7Dt2qq644rNo0RWz2/Sq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Tk+1V2yw/wAisjUoHGaG55I6U9xjjtTdvGe/aswKbKGPA4HSqrp0P6YrR8t85Ycd/aqz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DogZ5QdAfqKjwEbA4GMVcaFl5UYFNERbO76D2rJ7GhUk3EbR/wDrqERfL/T0qwY3z7Dp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DGAReDnPtVdX6HHHSp5CAAvBo2bE249MfjSextEfymB0FIyiTaufYelIsTFh6c8HtUhj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1QUZrW7MzRBsMBxVH94V+fscfU1tACdd6qd6jt3WqDt+82njLcHHak0BQZlwQ3btUCuc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2w34Y9O/1qB7eS3BI5BGOagCWMxS4D/K+Mc9D/8AqoCPA3TjHVfb0qKNFdf3n5D29Kvp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696AKU6i5CSI20p1X+VZ0tuGcbO33ulaklmoDXducYH3SeT/APqqqh8xB/CVHpg49KAM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N60oIC475+tSMDK+1+3GR1oFuySAKfkPfoRig0IZOMkjDcdO3px2qXadjBenHB6Y9ack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eQ341WY7Adu5c/4UASf6xDHMmCv3WxjOPaoHh2/vA/TtjFWo52kX96fTg9vypzIhOFHB9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foFwG/i7D8qkhhilGFwuD6U2SMgmMcemef8AIpirs5HB9unFAF3D2WdmGB+8p7H/AApI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OR0H/wCqkjcsWDHO7sKJbbZ+8LlSRxj0oNYmc4uLeVIwvysTz2OPSnt82Ao2EZ4PTNXb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BgDHTNF5Gscfmr846+hAoLM0PulCyHtgHHcU4rn5ZMEZ496k+R02w8hucZwR7iqJujGU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SPWswJFtXycEBWzxj/OKb9m3rkcY7HvithSmwMCNr846VG8ayRfuyAw7ZxigDJ3bGA/hx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hEFEZwG6fSqcgMalT2/iP8Q9KfE6hWjmTKPxnp/kUASuwCvKBzH26cirHmbWWMAHaCxH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8ADpxnncBUdwjeWt3C3DcfT2oA0Vbf5bgECqty6JKuAMZweKqfaGjUSKeCuCv0qVxuBd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xYl3lOx5HrzVqBGjkRpsny+Oe4pYirIqoGyDx0q4ix3fzRnDJgnPtUMtbF5QWZRARgjH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DYA2gH2qqkvlkSoeE4wR0qWcNPHuA+meMmokakEio5CfwH7oI9KVXMbBF+TGOnpVb5l/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qyJPNhXgGROuelSBFIq7o5ABlecDjgUPKD7ZBFDE4w3JH4Y9sUjQk4dV6AZU0AUlEkMZ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ZcNESqZVgDjsPpRLG8SeYwyp4+XnHuagjdYWKoMArn/A0AZ13a7YzNHjj+EccVWVSAqc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eoPRHyv5ViFVjJR1JBJGe/4U4saRVzGCVxxyTj8qmjg2A78kvwKT7LkhlyMY/ICrcXCq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2Wh0G5XG4HYGDeXuwpPavVfDHxCurCMQXcb3GXAHlnlVHXOfbnjj6V5i5WQbUPOabbF1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TUo2PTw1dwtY+vLG/tr+LzbOQOucjkZyemK0I7r94BMu4DqO/HpXy7pl5Ppx3wTOAeqA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HjiNI1iv1HAABDc8cV5Xsmj2qWIjI9K1PTobzzHACZPHT7p6CvPL7w5IWdSuOO1dVaeK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HHIcYGfxraRbe8UPbvHJj+6c9fpUnUeEXPh4Rt5e4EDkEjB47cViyaZcK26JTgchSc8G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fINp9F5NY82gDeRDhO3I9O1NVWhWTPDZ9Onjc7RlQOCPQ1UltJEThMlh16Yr1y+8P3Fv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K5m50qRWyBntyeAatV7nPKmeayRzxlt3rximzDfHluv6Zr0Y2G1MYGNo6DI5qs+gLIxd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6Vaqi9meY/Y0aRSp5B6dsdq0D+7AjByoHJPWuzn0SONjjHHbGOKxH01mcxqu7aOCPT0r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SSQqeDgf7tRLNtB2ZZTXX2vh0JKyPE0jYLoSMfVcdMj07ir39jWy/vGgBb1Of5cD9Kbq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LqxyAV7EGtYOzbVAI+vPBrfOmwF9ywIrZPQdce1a0enRkBGixJgZbacYrJ1Dso0LGLb2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FZ2MRIJc5xitWHSSHDg7hnOMYrdtNHkBDDHyj+M4FczqHRyWMq3sx5m4dF649a37DTmZ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a6UsZ8yfCqTlj0X2rN1LxLp+l5+xsLi4jOAg6fnWdm9huoo7nQRaTEmGZwgUY9vrmuV1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GnKJbmPK5I+TcPeuI1XX9U1e58yRvJThdqk4GKz4YNw2MDjpWkaVtznqYnpEqS3E95L9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h7U8E7dvAXdmtJbfceRg8cduKdLaKSWztA9qZgQxCLA2DJZe/oe1aMS5YOOgXj1yO1R2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VfjGfkXgYP4UATRp1k5OPXjipxtY+y4waRVCoHx0UAZp6cOybRjrj0NZlpWFbeP9kDp/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cf0BpyoJAcH7vBOP0p4MiqCFCFOTkdKBik4OV/HjHFNDfMWUYx29cUoRiCGOOPzp8eNh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IzkjdjCjtUasMnbgcdfarLGTHydSMAY7CmhQfmHV+MdAKAIk4Ue3XPZhwPwpcKpJUnAq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aVUOFz06HHQj3oAi3OX3dB1x3Pv+VNBBzkdeOOvNSsgHI+X/AD0FJ5bJ0PB4z+FAFVIV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qF+8F/A8dKmK7l2K3I7gY49ajWMbN4+VyDyenHWtBWDho9gHzfwjp0pjIJCpftk4+nQV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6AdBUbW8mw8YK8MKCJFduzFh8jHpxiqbsEBHTHcCrfkyuxOAN2OPTA7Urx+Xx+gosYz0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rNkKjOwcr059K0Lh0h5JwMHAxxwK5S/v4412Y2sF9OldFNHLUnoNv7tIM84O3j2zXGz3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r29KWeaSYsx3MAdo28/5xSxW8sx2AHtn3rriefLUS2UysyRgDP8AEfSukiRIl/dd/wCn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Ic7sDuO1aqJb5XavI44pkpCwRyyMPMBVe2O2BV9IlbcEICjpnjrUbuIUy+3K9MfxH0pw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THtQbHW/D+7nsfiD4fkh6C9iVh2PI7dRwcfTpX6VePlY39k2Ny7G/Svy58N3y6f4j0m/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XI3KXLAAGv1H8XSpeppMifdaIuD7EDj6GtKW9jgxi2ZzmhAW2tW07kYDhgO3pX0hPb2d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8e1fOEbut1FswAeAMd6+i7RxNYwOxxlB/KvQpnn1tiEWEKACDIA5wTmnFHXjH5VYClev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LGa70e5EPlRlhHgcsOepz2/KtUcw++jnZVaFecgHtwP8KwXt798lF2rkZxj8fcVp6bez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Nf7N5su3ocDJxjjArO0zW01IRRzWzW7XFt5luSRggDP0HFWB554R1q+106vfHmAajNb2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9ASPTrXYSzGGACd0jyRyWAz7VwPw+vNF0/w7BaT3EcV1Pc3cjITg5eZ2GT0+7jnpXc6j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IOxc7Sh2sM+h7cUAYmv3slnouoX8gKJa2c0vy9fkXPyngZx2ri/AVo8HgjQizEf8S+Nm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ckVPps91rHwx1pJ2MrL/AGlbKR1aOB3Rc59h/wDq6VxGmXmuWlh4LmN5xfBbfyYwMfZ0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KCexIoGkdDr1pI3jvwkyZ8pkvkchsY3IOcV1t/pUFxZvMoJaCMnA77O+PpWTrkTp4s8M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G4JC/JkcV2dn+8hmHGGtnI/EA0CPHZCIcemM56V4p45zLqAZ375OeDtUAD8Ole1ajMlr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AXqR+grwfxQwa48nMalx5TqPm25Pb2z6V0Yb4jOpschv3QgExkytuY//AFxT/wDlnyVX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D/8AroKSLvHlAlcQ/LxjHAx9B+FHlOjSLJGoKqqA53ZHbpx+Fewjz5ifINrO6/MxPyjj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t/dT8sZAWcx9Nq9Dj8KUI6o3lqgYAIQBzj1/Xp0qBg482MFVVzsOBhdoHJyOBWhmOIMY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DJAU7unbP86my77EMYDNhMg8KB+AxVS0kA3C4ZpTI2X2ZZdqLtGPXFdPoehrJdq2p2bL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CYz8vpyoxkdvwrCtU5dCoxuaehadFGn266uECM5O0/ICF4Xt+P41bSO/1a+i1i5uSEZt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T90ew9BWfBLYa7epaWyZtoI2ZI2G1SegP4DgdxXWTXGkeCPDj+JNcbyLe0/1aD+Jz0U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30R2QpWRF8QvHVn8IPDDalPsu9VvD/o0JIAGRjnHPvjtX5y30+p6zqVxrGoP5lxcOZH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uOlb3jLxhqvjzxFN4g1abzY95FrEv3Ioh02jp7n1rOs4/wC5ny2IH5CunD0lFXe5RLaQ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BWl5QYHb97nO3pVcJJvVfuDbkY9uB+dWo/MijBKle5+nTmu0lsijQoCMfKG2+nUcGtGO2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H+zgU+GNZZPcj+H3rditItuI2IPr6kdqlsuK0K8NvsQBMErwADxx6Z6CtqzRPlzkcgZ29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TSQjIflGPwPoPar0FmY22FSSD82entWJZfSOMxqZsMIAVXtkZz09qvBGPflsdAMdOKqK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x2/xrVgUR/Ljd0PrgY/pWY4iRQmKMODg5BY4z0/KtbStMkv5wCT5a/NtPQ/T/PSrGnWI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Rj5sAAdFA7dzn+mMdHbxxwqFjUKFxx3oNYxuTPZJDCPJwxA3Kudoqu8QBCnCoOB/+upT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/dVqZGDjBA4OScVmUVYLhoW2LgR4HGBn2FWWWOaTzkG04421Dcxx+cjRDAxj8MelVo5W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8qAJ7hgD5c3zx9jjoMd8VVVgqfKchRkY9O1JJIswETt+I4zVFyEQhT8v3c++PT0FAFj7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eO36Uq3MwRY9zDIGMH1qt83OxuOBwM5FXF28eYDnOQBjAoAR53kHzfNn5dzc9KqCSJPm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KZc3EZO5MRpnp3ohsZbx1wQVz19R2oAjWz+0TPKo4GAAo45rpLa0iSILLkdwev4VZtrG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04NTTLEWCyDDH0Pp7VDYFJoVjkPlvxgc+gFBlAAWcny2HT0qndJIsmUZgoZencUOoeRgP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SAzZrJbmYbz8sR+X0xV/y0jATB2gYwOuB0p0ChCVYH5stg/w4pGITDOpJPA+Xp/9egBk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5UrITIVLkccbe/8A+ql+Ql1OOvGf4v8ADFRlvm7hRxgD9RQaBFzIQVJMf5H/APVVkCKZ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tUpJUgXy15JwNvcVUMxjIVc8DjH60GZoOGhQluv+12x6YqoblLgeXsbjHb8Kh2Xc7YH5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0gr8xAyT2NAFOC3lbO1SAOORwO36UklhcROrDkAdTWwHCOVjA2qBwppTdRvhT8pI/L2o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4sMNjjHv9MVKtrG2Rzg9cHp+FWinmIvIB4GT1Ht9KqyhlBwdrjpjuKpIlsvWuoPbMFP7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FWpzb30kewBTjlTwd38Nc4tu5kWTICxnkL1NaEEqxsqh+Q2dx9ewrRIkmnt2tXIfGcZ5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MQkHHr7dq6tGs7qFI9QVQQuB64rFu9EubM5s23Kc4HsKqwFFfLhAZgPm6g8hWqSTaIvP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FZVxqsEVs5lIDDA2LjIb6da8/u7q81q6FncArEo5VPlyf9o/TsKdjMt6zrD3gSKy4Gfv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PluhJc3EjPtbp1x6HNW5raC1i2w/u8ngY5q/ZWdz5Y8oH5Tzjp6D61YEkMUcSDy+TjHI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4l2KnOcYPHT0roNL0IM4nnOGbnj/ADxW59ljiuFWLqvORx0qbjSMNdCmZE3/ACLnd8vP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UJ24wPzJpTKFYKp2BgcDrURvVG6MgYx6+ntUljL2TYVKuCOw9DVNZ2CcN/wEHgU+VkdS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9KpgttZVAJK5XOBxWgFmO525GSN3I749qc9xuPmYBUY2j3rKdyu1XXYV6+9MikjYAudv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643yoee/4/TFUpXj2BRywXt2/wAiqdxc7SGJ3Y6/UelUZrrBO3v8pOcYz0oAsSXMSptA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BUUMuVLhtoAyayY4fMkySCByPfFWWAQhsBR97B9On/6qlsCKS6edwTncUJXs3y+1ORw8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H4flVZ1bzQ+du4/Ljjn2qxHE0kpUKGyNvPp6j3qLjRo6WZSC5U7R0PoP8KrahdLPJtGc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7hLW3MUbEf7BHBFYEb7ifM+Yent0/Si6LJ4lO3ySMDaMkkfh+NSPLKhVAR0GfbAqJEUfL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v71slcbiSR2zRdE8o5VATnptzjp1qvctsyg4HGSD6VYlB2JkZ4yPQYqGSJpWyxwcDp09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5HfGcZ4JwOmK0ioVMA4PHT9fyqBmf5QADgZ6dP8A9dPlK7FRAMEEn6HtRdByj5gC+1f4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W3O0BlAbHIJ9qU/a1ZV2jy+oYDtU06klU/vPu/D0ougsTgKUVAfmLDAx2pG4ugpxwQpx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DIq43D6Y9elSiNY5ogfmO7njk0zWxMc4KfX5Sew69KaqscNtG3IHPXnoBU96rC4Me0An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XxgkjGCmR36Y/DFWtgsVvKi2MF+X5jwPTpxUgVsbeeoIHbHT8MVIoDKu0cFcjPG008bF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/wCFMgjYJsYSLyoG4+/bFLMrTWzfMCQeB+VN354YEfN17bAP51Yt0CIwdT/s5PGP/wBX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yOchhwP6VX8TALNZuOSeSe3TpQsywytbqM7G3DsMntUXidhNpyXJG0xbT6bTjpQBoDbu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6Ul8jspdSOCTxVOCV3s4myGYxhj05qY3fmWozjcBjAIxigB1rM6MCMA4GPU5qw53KCvp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OAecccfpSCQ5UICEfGAeMe34UAXNyFtzfLjI6cZppulQ7B/rP4ff/wCtVO8Mx/ex5Zl+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ZTgNjj5S3Y+9CAsSXm5zk/JyAB1J9R7Zp8UwZQrKTgZO7pgCoYbPcoTYU3DkD+E00q7P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9xwKAJ8yOfKjJY5DIB0I9BUMNo7N8wIQnLD0PtW5ZW5JjZlxt44/hrX+wyH5ivyA7SB3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4i2SAFlx0xnPp+X6VIkOAJGGFXByOMH/AD0ruootqbWULj7maz5LEo8nygocFcdD/noP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9UIIPALYI7Upgfz/AEyQw2jHH9K3dOjjW53ScIRmpdUtoImimj+UfdYdPm7Gi6NCFLV0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hyenXrULOHWMDAJ3L+I4xj+Va1re4hYHDMikLjvk1j25QTGKVD87M/UblI7KagB2N8AX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vGN+AMLsDA8cD0pGkBLFchdpK9s/hTPMSJY5nyQFCsMY/wD1igCUTLDdrLbYjJf5vQ8c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zkDPy7hjncx7Y7Yoc7llk7RsCp9R6UyViIwUAAkAIC8delAE0MJljzjDbcj8O3Haqlq2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z/nirtnJmF/LwBjDEnpj+7VGZf3se75f4gTyT9AKAIpt0dzt6E9uwFT7wFUJxkYJz69K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G0Y47cfyqONhDsxj5x/3yB/jQACYq8qkblI/+tVTzC4AwegGBxnP8qtcs5D/ADK2Bt/z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jAG7jnuo6HHtQBLHC0Zwc/LwMen+FXmjkjiDcN0GM8ce1Z43JFgquVIJ57VabJiJY7v7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gBUYFDsyASSOcYxULZJ3kgEjOVNCOxTGAAM5J/i9fas4R+ViRfujJHtk9valcC0wlWRG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eB6nHvTXUKyneDhyGPTp7+1WIkEiEsBkAMD7npVQjaMDgZMjZ9DUAJcg5xEoD7Mk/wAJ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ZJGzjbkjGOD7D0omBXG8H5gFX+hHtULMqEE9OC3+FADrtvKfzEGPTp096dlSR/GAoLfw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CNiMnBIwOOMegoPRZAMDpk+lAE0EakjkICfl57YqeI+XlAN3QLng5z/Kq88XAIyuTxj2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S65UgdfvY7UAWLVbeZ5I5Vx5fXvmnrCvMTdN28EHqf8APamRqsErvnglT9KfcRsk/P3O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GGMbCCu7OD6c98VnXG7IdTlvu4J49gfStYMrSFA2M5HTt2NZrugkKMRhx39R1H+FAEZQ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z3bGCv4VFGijdCeu4Lk9cCrcL+ZCoPzeW+APT1P1qtsIl3H7w3Y91HQE+1AGVqKF7Qqw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OtWpptwGtIpFb5VwpHt0/OoJYEMe6T7+MYHQZHH1qnpx2yNCDtVfvAH8vpzQBvhvs+7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OwFRMfmQxZwX3Y6cdfringsi5PIjOBg+pwP0qvIVXy8KGKS556Y9PpWYFjfFKVaQZOAo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ETx3NrcICqo6hsehrqlVxJgYDE8D61Q1YgMkUkY2yLtGQOOMZxQAMimJN4wV/Dt049q5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uVh3Xp6V0g/e2pyOAvXuCKZdL5/30ADBYyByfb6VLQHCNBbxEgqcEn7w4B7n6VKEhl8y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xjj+oqxKkzTyl8NtYhQOMKPah9NuwfOCcNgbuwx7emKkDCcLGNiemEJHOB/OsnzVTIUZ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WeMmRTiMZxjnH4VHJpFmiZZR06gc8dOO1AHCtKcHy1wPY45/+tUsd0ioECbR93P97jH4V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CuYuSo/iz3FNeytwEIVRkHAx/nFBmanhCWWYT2Of3kedq+nof8Kr62tvZS7HQ/ON2c8/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K3H3A6CMgdce/wCFaeuQRSKJpMFggC9M+36UAcVJeSpIFgdYw2CO/StpNXlm2RzqEdBn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2ZDq8YBAQbR1BJqa1d7SUsY96j0I4xwaAPUvDniZLkslzhHDLwD8u3GOPxHT3+ldnqZY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4r5xhu2ttUt5IS6ANu2x4wyrg4Psen8q9b0zWnljZjgRStjaPQdA3p6CqTA7rT5PLiaN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DdGKObf95H5YAcZ7YxWZGzu42cY4OBjP0q06M6sJACQd69xgDjpVAWJBC3l3CDb5q4b8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RwmOvHA680Bi6ELgDGEGelSqgmjZF272XnAxWYFC+hWe08p+RGDj0+avD2T7PePbH5dv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708bglCeMYI/D+VePeJLb7Lq4GcLjHHrXk49e7c9DAy15RttkkkZwAenrV4ffG4DG0A5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oCOuPlH4cGrUTRiQR+uB8/c/4V8/KTR7sIj1QjcO6jI7Z45FQKjdOM/KMdP8ip5933UH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mfcb5PTBA75FZcpsMPIXA4c4z3HFMGQuDjC9PY0/GxVCg7SevbAHp2qHa3C4IHQNVjJo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fH6fSo5FfgNwVzs445609WwdsR7c1LIQPlHTHC9eg7UAMTfu2dCAfl69KQEEbCNo6Eeu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KehPTgj/AAqGeT5iP4V+6emeO9SlYCYfKoDADGACe4HamNJkbSAh7dP6VVkm4K8KDg4x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qucdT2H1qrATspO9X+XOcjr06dKY64ySAQg+bt7cU3zC2SP4ecD0Pemt9/aOh9ORQA6R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HSmyBG2gDqQM459Rz2FPKcELkdMenpUbkp/EAV6f4UAQb44tzN6Yx/jUTMjIuMANwvYU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8v1qnOoUA/wg4PcGgCV94WMLxu7DqcdOPSoF+ZyCAJV7Y7HjA96iiKl9qggdsZyPpVku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bjnp2oALZWUCNzgjoSMVNMdmUA+Xbwen+c1GZl2kjG/uvQ/hVUyFZN+3If7w/TIFAESM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lU6y+WQFA245571QMbPKCowo744A+lWvLxhtu3I4NAF/c3Xv0/A8UnzDheW43DHYe1EK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LjkVOGCcFfvZA6DjtQA4urMu4hschcDkj/Cq8aFWOxeD0HOKlDBJB8i55A7UyZ12/KfT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u0jYGfmz9B0FVvMc/MF+gB/l71cCg5UkYHtyDVGPiUKDyMlgPf0oAk+982SS3bpjFQl4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OhyP/rVbCxFjGuA3GM9Tj/CoTEPN6HBx+APX9KAIFj2t87Feny44/DvirCp8wdiBgHn+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2+nQfSmLIA6q3I6knpntj2oMxu4KFzxnvxjp7e1RM7yKqp/EvT0PTjGBU+SMBuMc84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ZACceg7Y+lAGbIJC4MYyduce3+e1WVYOBntjjpn6CnNb8ZOBs4x35P6ULCoUbVA5xjBO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8uVU4Hyt93nA4+lWEMWdqtuAO3HTp7Un+qXCNkjkY7gU4g7OcbMnj0J+lACkKp44PQf4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BHIPb2A+lVZJGTJYsAGxkd+Ogq5EyNBkjDAHtzgU7ANilwhj65PyjHT1/So8ZPmJkKw6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ZuHzdeR1x9PWo+CzKenOfw/+tRYAzj5R1boD0OOtRyJ+IznC9N3tS7i2Nnyjsc4GPT/6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uT90dBVmY0MFPykghuPoKgIRXJXuCMHqe1Sso2jlfTPtUXzHk4we/v6CgB8Ib7rngcHP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3cevNQAgKefmUKxHrz0q4EJJzgAdPc/hQARFh6dv8/8A1qlG0jLA7hnIb0NIpAQ8AcKT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YLksM4Pc559qALADDCBcHtx+H8qqXGBub04Y5xj/ADinByXJZs9MYHXimPIQGXuozzgY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XAZSE6n8cH2p/moJAjjH4dunboKoyHaN8aEL3I7460pB3JIxxx+A9KaRDJ5W8sFkPr2z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Bhkjp78flUUj7WODx68Y/CmpJg4JwB06Y3H3ppCLY3YGcHjp0/GhgN5bj3/KoDJkev16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XkZPOfugf41QFhiN25v4sEDp8tRmQKp9Tnp7U7IRgOpHQYx9Oaa8RZ/kK7QMZOM4oERf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vMEtnPpxVmNdvRuBwR/nimu6RgqRg8jAqmjMoTsVIkDDA4/p9KQOjLg8f4Cm3QXylT5c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6VEq5XOeQP5VaICU+V67Tntx+lRTszrgHjpkD26D2pp3MR2x35/LFIGO0lVByefT6GrI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DHy8ipvNjMQQ5znI49P0FUtxVsPtzz06Ad+KIJvkJkAToOP0pILWLnnKVBU4/H0qxvYR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1QjdXJwMdOAe3t2rQt4ycF+CT0yBVpCGoN2Y26qM46GrsOcsGIODhcDnB/woaNTG2zhh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MUS8cjnBwTgdOlaxhsZSkULmVPmUDGT178cVhTQb/wB5n5ie/wBOMVduJS7E49j74phe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fpivQo4RyZxVKiRJDahUG7gfwr65I5q7GoXKlAAowD6Z/hz2qdNs0asuNhwQR0I4xzTf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XrU8PyHJKpcRFKtlOvsKdcuUjLnl/erMdvgBnGBWdqQRTtJ6+3oK3sYGMk0azFX/i6e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hKEdumcViRtA020OM+h6HHtV3ywzrlvwH+FBmXIbcyN5h6t02jsPxq+LdUGRknjtVmyC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Y6CnwoGfOcD1A60AOECyDGfl7c4/MVBuO5+OF49Mn2rQhUoDIW4OAAB7VH5YeRVx3GP9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kgtnb0UD0BIP/wBavjT4iXg1LxTcXSNuEUnlD/dTr+vFfYPiK6tbLS5pLghTtdgffoBx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eYHcrSMwPuxJrSmipOyMFSQAB+X8/SmEfMFC4A46YIqTJDuXUdOSPU+1MjDbS4wOQDnj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T70nloOh4J7/AJcU6OMYKoMMPu4I+90wR3p3lRgN02gDdnjB9sU0gYyuM/l/3yexq0ib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Oc8ZHI9KURybPm+ZjuGfT/8AVVgIo25wOg4zxj+KlYDBIJCtnPpk98dqoSehCChbDDaO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Y5S4WXhgvy/T0xVhWjZl3JwuRnGfYYpckMh2nAP3j1/yPSgaZReY4ByeSV6c8cfSjB5L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34IVcFFOSO2RTS2CWbhe49geazKGZUOvmKMDOcYNTAAj5QN3JPTuOn4CmZ80+UQVBHAI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8w29MEj9KAIcpwwyOgxUpBAAHzDGQOxJ9qRyB9zhfy/Cm8j5Txx3oAam5XLtlc9Bx3od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2f8akeMgAIpY9CB0A/wDrU3DeWN45HTP8WP8ACgBpAQY429B04BpQSADuwpIp3G4JtyQO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TCpY7h9Dg0AShgFz0GR09Ka7BlXPbGeMD2z709UUKEIwpBHcUMwAPmDhccgenTpQBG5Z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qAMOQMknHT+tPYsd0YPqcEVaQhYgApHPQYoAqrHtVX+v6e1NJZ0+b5VzwD1+lSjZ5hUjp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xuwTyO9ADVGEwflqJ1VVOzAOOKl5UHcO/X29KkeI4J9v0oKuQe2McDPPFOY/LtfkD8Bi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A/MduaRoyUIHVTn8KAuVww+709zxgUv3hlcdMA+wpuxTwcZYZx7U/IHy9xxgenpUWKGA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/n7VKwUHEfPfnJHFRogRiudueuTj8sUAEEcYUfoKLAPVC6DcenHt+VOEWBuBDYGeO5pw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5xUpyoHdWJyOmKszAOCnIBPoR09AKYMkh+3POOn0pp4UZOTnPHp0pheRgAuV5x7D64oA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YbI9qQkSYQ8segHbbUMUjLjgYPpzxntV0YUYjAPOePftQAW2JPvcEDqvUe2KMsj7fmK9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RSEA3D8xj6dqc2fvcMPr/LFIaP/U/fyiiigzCiiigAooooAKKKKACiiigAooooAYRimE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joVzUXepyO9R960OCaFApy9aaOlOHWgmG48VJUQqWoZ1RCiiikaBRRRQS0FFFFA7IKKK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AooooATAowKWigBMClooosAUUUUWAKSlooAbtpNtPooAZto20+igCOinEU2gLC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mhpHpTaf7UhHpQQNooooJaCiiigkKbt9KdRQBH0oqSm7fSgVhtFFFBAUUUUAFFFFACEU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Y2ijFGKgQUUYoxQAUUYooAKj6VJTSKAG1HUlMPWgAC5p23FC8U4nNZmh8mftA+BvEXiG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Mtsrf8tAEUEDOc+mK+GtT8La1ZXklvdS2kL7zujabJXp1PT8q/V7x/4VtPEuiyQ3HmEq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6NjtX5f+JPAfjO01W6t30OREjbhMiQ7R0OQT2/D0r2MJ7ysccrqXKeW39jLaYW4K7jn7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s13WoaJrVhGYdVsjbSyH92JjhuBxt/yK4+e1mXcCuCp59K6nGxoZEnX5RVGVeORWk4x+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ETLlA644xVNh/F2xitGQdBVRhxUyN4mcwx/hULjjH9KsuhFRMMCs5FxKLKcVC6DZletW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Vm0aJmc6Z+9x6VAchgG4rQlVSDkfSqzKAyg+lZyKgQsDjGTVXAAIxV51G3O4cfw1QIXJ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spQYGFaon4Xjse/epwScf7PaoLk7gqqMAH8KyexqU3BwR/nFUdhddxGBWntOOKhfgADg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GPr6U7lcBeT0/AVKBl1Z/TGPSpYyo6HFJ7G0QztGDyTgelQSuqkA/l7CpZMY47+neq8hB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QxS0czdODjj09qqy+WrLxnccDPb2qb7sqSZyuMHFVrxJM4j4/jx1osBDdRuknODGeg/p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vPtipz+8QbsFuxIqrtaGaNpBhT1+tKwCEeUfLYYz3qPJ2llbGOgPSrtwF2BfQ8N25/lV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g/ewOv0qAEEz7dg49x0wKRtpw4XJxwewoDpjMq7OOfUemKZJKu4f3ccY7fhQBCkY3bjj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9qn5vf0qUtmTJ6L0PrillRWVScZBB+vtQaEWQRwuV6f7pHtVV4oyjoT8vBH/ANY1PtlR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piofMDHIwOeR6fhQBRYGEbiO+MVIkucxydAO3arn312gdfxqhLG8RPYnnI9PSswJmkJO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WcDpwvXjHFClyAW4xyKsxkFNsgGPfmgAhdflkyNhGcD+GtVWzH8vzD09qzFszCN8PK8Z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ttNuI/dsP5UFRY4jeBNHnaONo9uM0jPldwwv4ccVKFYgiMnOc/8A1qiYHggbQOCooLuV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5GeMdqz5oPN5fg9+K0W82Es6DGfun09KroykhXwJPX+GsyzNhu3gk8l88AkA9D+HatuO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HXmq09lFOegVzhiRgA+9QMrwIkZ6jJ9MDtQBdMonlMTpuxn8cegpVhiRMH5vb/PpVaCV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Vuw/Gn4khYoSAT93Hf8AGgCm4UHyA3yj7uPeohLJbiSE8hiMegx6e1aZt0mJNty6qN69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4ciOUlWIO3FAFdI8Luzk/eI7YqzBKifOnfqvbAqC2jmt12SZAXtx+VWVWE/NFnDjGB60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ozsz92tS22kLLH8rfdIrJuYGaPlCzRrn29qktZXjMchOBnBX6jrUNItbG223ITHDdQOx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2bRwfeq7sbc+YG3RyY4x3FVvlkc7+G7e4rFmpf2blJOMocmhIACQMAv3oiLPEzjgjCkV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UgCRvdSsFXc8eAQBwRV6VI4o/MOOOCemajt7uKzJmP3/AOJRwMVNK1tcxbgM5wenagDN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YO3sc+lZk8Twy4Xd5Z5GOcAVsG0EE6hzuhIwrdcVdRfMj2fedCfy9/aszQ5udGg4Ktx8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pU8d89s111zbRyK4Y8bQRWGttGhbGWYgdPT/AAogwMxoJYY2B+aP2pPLBbGDjpx7VZCF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q4tvDgknJAxtrQhsoIqxsF/L0q1bIN43epFGx2ZlUDsfpV7yvKUjbxjis5HRTkXVjYYzy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uBc7WOcDt6VXt/nYL0JHI9vp7VsRwqFA7H8RXDM9TDyI/LEi4OQc/wAh2p8Ml1aMPJd4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dYmDcjbgk+mKlcHGxx04zXMd0Zl2PxVrkbbluDLj+9z+HNblr48uAo+1RKfoK46GDbuD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cHgfnilY0U2etweMNIvEAdzC3T1rTDaNe4kBikA6Z4NeCyW2F+U9Pu461Lbyz24+QEZ6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1tK02U8AN1JwcDPrgUr+HCT+7k2/XOMeuK8gi1PUIzujlZW6dea018a6/bplpzKoxjOP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0VY7+48OgptLKVPQkelZqeH2txsjcEHk7V5A9q5z/hYeoLjzYFcHI5IHAq5D8RztLS2U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+5o9nMv6xE14NCX5XHHOR9KmTSJMf6s4yfmOKxT8RoDjyrPpz17fhTpPiLcHKxQIm5eM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WYnRL4dSQqVUEcjPcZrVXw+iKGY4XjKnoMf4V5X/AMJlrkzEq+wdDj/D2qI67rFxkm4Y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PriPWJ10vT4zJO6hQOecnism88X6PbwH+z4zK3bcOK8xleSQ7pHYn8ePoKkXACcbfTFQ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L7XdV1Nf38hRORtHGFrD24GQOe/rWqyAjaBjgCmCDH3F+b+daKNjKVTmKUSknoMd81pQ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BYcfWrsa7Y17UkSKV6Ankdx70roGOTxgjjHUVJ1G4dR+tIy5HDcg/kPQUhxGfMp2nvxV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ccevaqbvIriI8+n+FXYTtALccYA9fag1iWFjxsOPYr60+GP+NvlPPB96Nwz8mFFWF+Yb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Moi29eoPHTgflU8R3HkDae3r2pvRtpPAxk1Mu3buPDDHf16fhQA4hVznscAdqcFBJGRt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MKRjpjHpVtUAjJxgEAdPegBDH8vBzg/TAqNYz930PTHpUsYO5wflUcVYUsuDj7p59aAK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/hTlOxcKNoB6VYRSvfgjnPfHrS+VGkeMbcL/ABHPzHpQBUb5ioHADYB78D/GkjAY8kjt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oR279e/tikygIKqCMc549uKAJYlVOVXCn/PH4URxIGG5QwJztA/KnxK5jLOAq9Avt/ni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B1oAj2jkAEJ2BpxbAGOvSlP932qnwFJ+6M5x9K0OeRIzhAcD514xWbczjc5k+XGMge3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7M2ff1FcfqGrNLNsizjufTirgjnnMm1LVo44yoZi2MYx0Nct5N1qEgaTKKT3ODxwB9Kt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j/PNaeEfCNnjhjXQlY5plK2sRnCqAOB6cVorZiP50GxcEdMn/wDVVmNcRrjnI649KsAj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+mK1UzNIxYrSYyknha0lihXAYYweT2xT2aKIgE5J28+hPrVO5k6HcDx/KtCBJLhSGC/w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jfjp06DnvVczbNyHg98dOahdgR8y8D+VXyGUpC3NyQIyhwyEMOe6kEH8O1fpJea7qsum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JLg87goGegxj8s1+Zt02IwQoIJHbkAdh7V98aNff2h4W8NDO2W2tBHISOjEY+U+nFdFG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PYdDuINTjlimWRLmMErngAL2z2/Cvobw1I82hwM+PlGPy9K+UNOkv7FftTkzJwr887WO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fAPi7S9cjfTIofsUkYxGjcB9vp+HWuqKOCstDvdpboc1Turq2TfZXDKpeJsBuAc9s9sD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ztOO2OR+nSs6+06DUYDbXallYY4HPPHX+VWcpxXg7bqfgGCFclZoLi3HrwxTH6Vg6Vfi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slzYRXC3QIwEUR7EH0NerWenWemWUNhYJ5UEA+QDnAznvTYraygna5ihijmkAVpAMMR6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2MGi6DP4RDBNV1DUDHaMEP8AFIGDEr90BcgHjqMV3XiTxLPou3RdK064vtQktf3bxjbA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PQ/yr0rxTp2mX1qL0RwnULc/uJMDcp9uP/1VzbXcSxxjOHVdrDHOBx+RoG2efeDtM1600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Cxt4UdTDG3mNM0pJZ5DjHzE7j33Vit4DsdCki1yzmuJ9mYIwz/u4Iy2diAYAH4ZHr0x3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HaKshA4z2HTp256Vy99PqmrwnTxIEWXDFSNoynTp2/pigcSSXVLS1CLPKpMa4AAyT/8A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aV0yM4cdGUE//qq9B4T8uQPO27Kcjdn6EVpGw0/TLZmmXan3i/f2wazKPM20yaJAbhs+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G0cSa3crEMi3i2+289/wr3PUNTlu5C8gVIoiAqA8bcZyc96+dtdMS6pcZYnzWZyTk8AY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z17cpmsibGz1iTJVs9fT61I0YLAtG2I1LOM8fQVCJA2fmLq3JbafuAUpkVZSfMGJGGN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66PPHgptiWOLaFXLnP3s9j+QpziaCMAxxg4GfXMjcDHao2aKSV4UYjzZiyAfd8tQOhOe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PhvdUhtpEkkimLzSOQdkaJgKe2WB5UHHTvVSkkrgael+Gb/UIbwvNFH5U0cBWLG3yiC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c11Wu3uqBp7CyEIsreGON943O6yZ+6M4CheM1lX17okFudG0C5dd06pJLB91wMDIwTkY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vQ/DGWna+f7REuA4JxlVHAIH8PGcV4+IrW3OqnTsjV07SLHSrGW+1Ex2ttp8XzzcYEYB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L/Fv4l3XxF1Q2llvi0O0Jit4wcGT1ZsDHUZUYyK9U+PXxUtr+R/A3hyWQ29tn7XIv+rk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vAP1r5st7P5EjycAbQOg4p4ajp7RmjKkNpG/ybVXHK4GOnHSt2G18pfTHp049qIYzGiB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XWOKUnZ1HDdsivRMSsIkfDrxxw3Tj2q+lvJIjBRnBBPpntx9Kj8tMFpABjGwDoK1bW32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evFNspIqx2B6oqxg4/T0+lbaWMkeC204BJP97j/CnxwnYTJgkDtW9ao3yhxj09MCpbsb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oPRRjjFa8eN+0Lnd+VSwSeauGC7e4A6VqfZ7ZU+VO2OO1YtmhUkhjWENGg3+g4xWtp2n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8I9aTT7JZX3zI3ldie/tXYWzG0K/ZgNh657GpHykCxJu3RDaoHRQF7dMVLxlPMUKADjp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yAcEZz71XQRksko+8eh6D3qCxJAUchMZADccA59KihdonzF+PuKkdZF+V+i8DPpjtSOB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AoNBzzqVO49s5A6H8OlZ7OZMtv2lucAcCpsDnYOe5x/Sq3lvnB5H909gaDMBLCjfMAQe/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Qz4IIwMY5A9qr4DHoPZfSo0jbBKjAxxyBx7UAXxHB/ulR0/w+lZE25QqJjPOS5zx+FWf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Y4pkFvJdvtUhfXuaAKltYTXUi5APy9V5x+FdbZwfZudu0ADnHTFWNPhFkgLJk59sYq9L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BHcCobAz5LsKzRxsDtPORjj2xVXJIL7cA9DnvVaYkFZOmeoPtwKPMB5RewwKQEqgIVVSP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u6Ft6nBJzwM49PwqSRjMBtxuP5YoDbsx5K9tuP60AWxsnUleM8n06dhWe1u0W0dCcDHa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njHfipJWUqfMXO77uPfg0GhRkKh1x8oOTjHQng0/hPlPA6Dj1q2sBdlVY2O0fd9vUmrM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DZ/KgzMXaZTyBgnHPtWtZ2UKridfnx29Ktmw2I3lAcckDpioD5ixAlcbTgfhQBofZIVy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Ky7uCcYROc9qkM3zHyzkgcAVJ9pOQTgYGD7gUAUYkYgsVwMdunXjNMmgIwm3Zt5596tr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gjt+FSylZyH2jcyqT7elUkS2ZgeUAZGc+nXI4q/FDuAyfl7/AJU7yl6AYAzzmqsczMhU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6VRm2LJbFG3wnGR8w9KW2jHOQu4Y61YJ7sMnjj1PTrVK6vLWxTdKwV36Z9vStESb6tD5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BxXG6r4rmilmtLGWQrgIOAQMdcGuevNQuNUmBGFjBH3fWpo7dCVXygeeMd8da0AzoLK4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MC33jmr+n2cju0seAZThvfH612Y0KO+gWOQHa3QMeRj3qW20yK0LIeQvAIHX8OtAGdFo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A/Lj/PFdJDDZ2VmIwqjkj8/SprhglmpVQBkD8+n09qoTXbOscKjJTv8A41maGgCohJQh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JJZQcADC+tMFzhdgwf7vpVSS4CCQLyCoHqMj0oAWRmDYAGKgibnKYwfXrkdBVUXCHqc5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jt48BtxYZXHatAJLy9KnZ2x+VUXv4go3DJX8KxpLudyFLnPBJP8ACT61GySSPk8ueOPS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cxGee/FLLdpFFhXXnDD1FY8gaNMocYqLaD99c9McdPegLDXzKV8zpyeeRn8KjWKRt0eC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nlQApA5PbPGB/Kr8fl53MQqt3HOT/wDWqW+iLsiSDaqqJBwVHQdQKi/dn5j90jbg9Ac9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CqnNZR3Edx82QM8j3pBZFpo49xyN2zP45/lWhZ2xG2fYPkOD6EHpWWHZflkbLZGD/T6V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JC4PHFZDSRzeo3BkYHbjJI/+v+VVljUgrwOANw6CtW8iBlHQKfXgYWqf2aVrjaPmQgH/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ISmMktuBGKnhiAbeVzlM9RUlyggMaR4yBgjHT0q5GNsTnggcfh7UDsjCeRpGHOFA6Y6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VwDkYG726j8KuwpCZMkHA/LAqYPGGCYx8xx070BZGfcRIqr5RJAIbkdPaqz7Dwo2lWxk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kD7wHBAxUMMZeUgKAHIfH0oCyLs67dp28ry2RjqPSqMy7pFC5Izk8fd46Zq3ceYqK7f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TNwhyrsOOR9aAsjagOIoiRn16UyaYs/AxznPAqO0uI2hMRPK89ByDVWSTZJlxlVC9uua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KRxztIHv6VIyF5EVR838R4OccfpUV6FeESkBSAdv4Y7VLA/yiVfl556KR69atbAQRkAM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elIMomxeNq/nVaWb/Si0gPz7QMHjatSSSYlLoeDwD7gUzMspIB80h+mf89KsG5iDKIx8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XOMrxk5HoavLbny92OT2GRjAoAz7pVEgdtyZO4e+R3rQcR3untaSKMMjLtIzz0BH0PSt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HggleSM8A/57Vm2URiYzKd5B2tgcLz2FAHL+GpC9m+myn/TreRozGeWYZ4C+vHStRVIK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q6naHRNbtdathiPzI0mdW+ds/dODxwMjgDjFdAdPMUqyY3I3zAgEZU8r8pwRwe+CPSgB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PuYYBDDBHP8ASpLS18yWSEclMoPw9veultEaWLdb8DGTx17AewqvboouQwUqWJz9e1Rc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aNrAj/8AVTZNNQkMife+YYHNdTPbMcbduf4sDBwKjRfLBUg4J6+596Ewsc0loVPzkqMB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J0l435w2Bx7fpWq6tCzBsMMjbj+VNmiBlyvG8YIJpDsKFWNhwEGMYA4qyVCJn+Ejn1J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j+PPynHGMVcYoUDHPTbgeo9KQ+Uj8xWcAsChATnjBH8qoyqUeME5Vs+3y+vFPACLj5d3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reRgctwgx79vaoKIYWClFJ53hhgdFPWtW8y0DbgdpfIyOnbFYIfjbz1UA/zFaD3OLYmR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oAZEFEpaMnYVB4/hqvnMokK7JcDc3pjocUluEBCqSfn7+noKsasvkvCVxnAJ9MHvQAki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mI7ccYpnmkWw+YZxnpnp2p8j7hH3VTxjpzxn6UMm22lGMbZSMjAAGOKAIIpQFdei7VB4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FF2Dt+WPT6Cp4XErqqfd2nqAQMdzUCqxhSRcfe6ccf4UAT6YxUvG43BW3DHPNEi4k+UH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MmeRuCoHQ/pjHFTXChQoUgle3TA980AU5tkgVgnPc46e1Ui5jUrPgFBnPTAPSrszIkB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+lQEFXUNtPBG49cdRQBbI8hogOUcgMp79+KSKSJi4bCNwPoPXH0qu250VvQgevfoPesW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Y+h5ww/CgDeuEPLNhwcYHQ8entSJtaPad/HRvX/61SJOGjUBcNswGxUEE0Zysh4UE5Xo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GxzwccH2rOcbQFYndjGOhAp8hcAbH+XI/wCA1CYnLKWAznJOe38qgC5FKFLl+AMEZ78Y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v90/56Yp8YYh8qCGBz6cdKsrH0boO2eh47UAUXfcsbA9PlBII+7/AEokKyRFIsKT6joB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HDDHTnOfT6VSVBJD5ZPIJCgng7enH+FADpZw1ssqYV9oHI9OorP89igVvlUEBOKkIeS3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QOO3amRR5JG0D92Mjt/9agDaR28pHkXJ4U9/bt2qK3EcbqCDwuBj1z/KpLNVMe0jCRc/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AyeDjOCffpQAOCFw2W7tjHQVoTAyIJGOMqAuPTFVmdVjAwCdyr9Dipo5AVERUMq5OD6C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4XaMHJ9e9UruBGdGTOevHAJI/wpLgqseFwMjjBzViIO9plmIzlTnrj/CgDIiCLNtY7mcE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yPnjU5z069fwpZIwDuBwYzngY9uKjklAlYA70dBtHoOn6GgCWZTPaHbhQrfp6YrCtHRJ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OttCvnAEgYwRn06Vhzo63bFcgb8dB/SgDdT524yMfdXt+NNkEqorKMAYHXI4HUe1S2j7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z27VYMcUnTG11XAHH5VmBBFJsiy54Q8474qvfokrIFwcchsdajMXAJyQwxn09qyZEZy0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60AbSo2/YehwOP73QfSrCW68o74Unn1BXiqEUhIjBbIB6/5xWg+HUsOTvwB9e9AGHc28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M8fdojuUiUrImVH44q1f20ow4Ctg4I7Eeo/wqGW0t540ZSCG7D06E/nUtAcuNbuVdY0D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wB7VRuHupjuUjt9PpW55MMD7ABjOcnGDt56Uy4gTyjK4HynOAePY8VIHJrZymXcDznaR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UzjMWV4Pp6mnyTKq7TgsvIK/yqskk0NwHj+UupZlwMD2HvQZizYjQEMAU7jrmt1P+Jlp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O49q511MoEkSEDuo55IxgfTFdN4fWZU+y3mThsruxnkegxQBiTwosaoExs+UN19+1Ihg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a6LUtHjt1/0Juo24B7/pWQtmJP3UnGCMMecUAY2sNEIUmt0wQ24n2HH+FW9M1uYqGVdg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077Qmltf3RDLJ1NUYLPyIcZ2E5DdO3TFAHTW+r3EN7DK7bEK+XtH3euc/XHFd9FeJcxi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4yPpxXk6MyIEnXAyRkfkK7HRNRtHgihkfMisc5x+X1xRdAdSm1MLIMkEcHpkd6iSb7Pc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VA3qPOsbEDcPl+lWJNgKL0/X2qOZAi67ZA2HOV78delcX4qsDNYi7xiRSQeMDiu52fuv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Vkar/pGmvH0V1cgH1xXHiIXR10ZcskzyC1lEib0JHJJLe3t6Vowv8zSLlQPlYcHB9vas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zI2gDvXSQHy88fMecnkD34r52rG2h9DSqJotJvOGRQPw6YokjO8nI565HXHeod4jIVcJ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LswDl8cnng+mOlYGvMN3ncyx5wx3D6d6ZGBgAHaf7w9/8Kl2lVKZygI6dvw9KbtbcWH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Eg2kKOSnPTtTctuYwHCDOSf6U/ywp3t8zHIwDwfT8qbJH5fyNjnPTkdP6UADyR+WxDH3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2YKBwF9KlkI2ZZl28ZwMcVUXEp2EZxjoew70EXEEg46bffj9KVgc44H+eKJIyX3rwT16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u4Nxx2NLyC5J5u0CMjse2OnTFPTjBkJyRz6gfQd6rhjtPUY7+npStukUrj58+vcUyydp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4qnI3zAqM8DgetSO52luoPAz+tQH5VzyOwHbj+ooAYJii/Ovbk8Y9qj2bcHnLE4/u1Mq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LFjazOT/AHcDjA9BV2RFxix7WGwcjqV656UiEnEgww3HJ7cGh38qEtjGB178dKg8xpfm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RZBcifAcYzn2qVU8z/YP8qiIycMMjufY+uKVQQNsYxnnHc1BZehjMnAyo7f/AF/amyfK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uDHLuydpG0gnn2/KntKmCB8w7cZOKAJ1diqgYUHpxnmlaTnBXhewX8qrMGeMOCN4HT0q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RQA/nduXld2enb61KF8wLuBIHGOmc+3tUQZwPLOML09vrQJQTz8rc9PQ+tAAu2PCnoxz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p7Z7dPSlPUszge/09cdKrxkyKVGOMZ/z6UAWzIqAdmf5sgj7vT6Cq4mCOVfPy4Cn0qJt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G0fhTG3D7ylSA2cDjHagC55yFwCcK+PwHp/SoWPlnKDC525H3SD/ACqu0ZRjghcEEeg4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flXvgZyP5CgzED/u8HG70x0/Op8IQcHcMZHPSo4z904+X8/p+FTxqyp5YI28YwPSgBmx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jB7VIyEtg/Jnt0A/KqzTMrgFSMZ6D06dKnz8h45PGQOKAEiRgATgE4O09qHkLBUfgdgv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I3IKkc+gP0olX5iy/eGQPQ/h2oAi2AgM3JAxj/Cnps4A6joM9hSLCTHhgFReOetQqCp5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0AsfOTuLZzjHp9KJJf4SPvMOcdfpUEWVYsO3Ve34VLIVUqDnGF6duehoArlCFGeNo4J6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SoxwvT8qcyNIMHA2jj8O1IMjHzctjjGPagzIXEg9CBgA+n+HFRQnaP3o4JG0datPzktw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RYyRn5u/tz/IUAKWRT8ikDPX1p7ZjcsDu3KCWqt8mWUkbkH8PP8An8qbEMOUHIALHnHb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EiZQZKLt2/yNCyEx7hjOMn6dh7CqsSMrBumAPpT45IhJyfdf/wBVAEu5xhe64+vPp7VF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yRgfhU3yjeynoPTuOlIUj271Ufd2k4HOBTSAqlGCqzY2rk8VWkc7PlVc8j/aI7A1cKlg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+7GMDPPQ9vwqyGUVUkjPcj1xt7ce9XGgQLsPUgfh+H6VXhkCttUYBw3PJ/CrG0OQ0ZON3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m5/h9MHPHpSPHk5XG7ODxnPpVlkUAN0xwCOOOtVDklsqARyBniqSC5LCuPlBG7qQf/r1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BxjIxzTEwMNgnI5wM4H0qUoMkHG0dTg96GhFC4m+6WI5GN2e9NeRlIYAb+M0k7DzBnpn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Kjd9Fxj8qozB2IYg457AdPaqm/nc3J6Y6UMfkznYW4J/kKckbHH8Oew9D3poCIguCz8Z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CHGNvbjBxWkIwqmNQfbJ5x+FUxxnI3qvzE/zqyGUvLAVo9u0EHnP9ajiUHcBnIwOD3FX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yAVXGMH3p1hCQ3zYyRwO3Fax1Ici1p9vHHuLDOPw5NSvhHyOmewx+Qqf549rFMbRgHNZ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vHBreNG5k5kl5OIkChslj19yOKo2xW9lFpbx7pjj6Rjod2Ow9BVQP5mxIv4wf8O3YD2r0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PGxQXb+LjJ9u3Ar08Nhk3c46tWyOXsNJIVobt0DupMarkj5MAkgjGBkd6vXcQbZEhx5b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jHTnt6V1OMQNlD+HpXM3ezfiPOCQMivXjBR2PPcrmeYlePOzawYbgOBjPGBUcnzYI+XA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g0TKq8HkheRwMUrpuAUjBXP6VsZFQM3CZ5PTHYe9ZOq27SnKt2XP/AfQV0BhVCAP16is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HjA/Ospgcm8YiyOhH3Rx09avWQE0ixtnPtnAq7JAkhw4weDnjt/SrVhZMG8wqMA5X/A1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Hx6D6dPpUwxgY6rwW6ew6VBvLcMxc/dwR0PtUyoY4stwp9P6Y5oAnQBT83O0Yz06VOEQ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AVBaSKXCkZDDbnPapLkKqjafmHP09MCpaBHivxi1Arpq2Fs2zeQG91Hzcd6+VgJVJB+V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r2z4oagNQ1MWULBVQADb1J5J/LpXjsaNkMAUwuM98jjitqK0JqvSw5o4pMDr82c+u0f0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C20fh396v+Xyd2Ofbn0OPSmk7AG6DntkAjp9KpI5GVVizw3cDjtkU9Y8YjUn5ecdvTOR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znIx69PpUnlngooA6Y+nftxVEEA+6iuh2L79PrSFNzKsgyQhYjt14/SrbKEcfKSeQT2x0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UZHTHTH4UCWxX8rzPlwTg4J6fdGRxVWZifmHbG0e/etMhkjXjAz16nkY4qj5JdQCv3Mh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GDL1AKjjHJHFNQFZQjZ4GSf9qrjwbMN97tx2I6ZoUeYxD4Y9f7pzjpWZZABg7XYlc5A6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68Acd6nEe1du4bkGAOx9B2pDbjG/oCPlx27UAUlIH7p+vGc+1SJ8w2LhwCAM/wCFTxRB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cUp2o/ygFj94EdKACPA27mwenpjHTiiQbFAOML1HTr2FPVCVjAGSvO729KVjEoaNu3Uf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DnIA2/8A1qg2ydOABwOeuMelOZjnB5AOE7ZqTKgKAeT37GgBoUZxLzjG3nmg8hhxgc59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IOvbp7U1hGI9gOFU9uPyoAZDjr2H6cU0Ky5Y8Y+U/wD1qnVGVMAenT2/rULSbehzj5fb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FG47jjr/AIU6VRIQ+SQeR8ucfypwdsKhAJJ4z2pjPJINzdB1Hb0+lACEsgIVsqvp0b2A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Ydz+gpCVbAPC9gCOn0qJVZZMMDtHB7fSgrlLe/CYx/Lj6VFIwRPkznjPY8fpQDx84Hy8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nVscf3u/8qA5RSFl3SkY7jjH+RSLgRncOuanRXbHHK9T0GT24p8Y++cLlumegA7cUElX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9ql2MRkgfhxwO9L8nVfow+8Rjp+FIGYON/IOcZH6Y9KAFYhEOBjkDJHUe/ak42jPQY+Y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vJJB4KD0qSONcBlPDbuOw/L2oAgVypw46DnHbH0pWO0ZHy4HUccetS7AwWEA7nBI29ce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gt/KgBkTlFLnqOOOCPXAqUTbuvPH0prIQuSDjBHvj8Kji5DKDk9x/wDroAkjbLMCD1xt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nb7vBHp6AAVGyu5D9yOi8Zx0qRDuYBgOOOB0I/pSGj//1f38ooooMwooooAKKKKACiii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32fd8/pU9V1tolnNwB8xGKALFFFFABTT0p1FAEBFREYqwR2qMiqTOarEhAxTwcUlFUYE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nTS6BRUlFI15SOiiigkKKKKACiiigAooooIsFFFFAWCiiigQUUUUAFFFFBfKFFFFAco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gLBRRRQIKKKKAI6KKKpMhoKKKKojlIwKOMU80zBoJCinAikx6UAJRRRQZhRRRQAUwin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0ptBmFFFFABRRRQAUUUUAFFFFABTORT6TFJoCOlpcdqSoJaI6aRTqKhEhSYpaKRoQ3cL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OMA9hX51fGzS/iJpWuTPK4jt7lyC1pkK/HG8H9PTNfo6MEYPT+lfOXx18CatqOhtqnhm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PyMrAfxHoBjpXfhKqTsc9WFnzH5s6xfahdTmTUDJ5iYXbKTn0GQema5eaQM24dwK7HX9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yI07E7scn5RtAOMDpXJSQCLqQy+vf8q9ViMiWMNVN0xWnJjPFUZOtZgtjOZQPfPGKpSJ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KqSKNxxwB+tBqZbqMY9qovGOPatRuSw9PSqUiHmsZG0SkRzVdhwatMuKjK1JRTKNjkfl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K0iBjjpUDqDz0xWbRpEzXj4yRioPKGcnFX3+bjFQGBmHtWZtErbAW+Xp+lBTOUPpVgQ4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aSX/AErJ7GxmMuwe/wDSqboSOfy9q2ZcbiMYGMVTnA2bkHP3fwqAMZcEHPHoPSrEY3fM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dP0qyifuTCPvN0HtQaFbAzyPlx2rPKsqH0IxzwfpW3NC0sAxlSmAcfzrLfMRAc5UAYNB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Tp7U15gJEygwVw3vTpYmklVE/KoWxjZJ1U/pUMBkqEc9Ubp7UigTKI8cipJEZFDHhew9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jjPb60gAFI0EL8Luxz1b6UGIEebG3Gdu3HT0qeOGM/LKAGH3G9KrkYJVeqdQO47UAZ89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0pojDLv4ULwU/vCtHJUCRSFK8EYzxVfahU56N+AoApPHGhJQ5XsPSjYM4b7rcj61JJay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NNx8r7uCAKzAcQwXt/8AqqGS3UgEKAfXsasPCUXcg7YJpzghN44UYBx2/Cg0Mn58hZRg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v+QgMcd+tSENwfwOOvFJk7d6dMcZ7VLQFf7IDuy5HPT0qT7MVIDgsuMDGMADvUjlyvlv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lgMf2hP3ZPH+H0qQHxyNEnsOn/16madXyFU4zjGeB7ioSVc5Qcen0qPO08DBPSg0H3LS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Bp7qWQNk7M+vekV922N29wcdKblo9wHIbr6UAO2efGNzehAGOKqyQ5UEjj07cd6sInG9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opDIgLkHZ34oNBq4Hy9c8AioSI1wsoUgjhu/pz6U/wAxREGI4yPrg/8A1qbmORj/ALXR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CptX7yADn61Vlu3W3RX5CncD16cYrS81baPYybouBgdj2wazJPKdOMZzj2+lIAhxFMJY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fpV6TD/M3G307e2KzFV43xnb0xx6elaGPOzIvB7++KAKfmsrCI45z09TT4mZQM4wBnjp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O3sal3Nt6ABQAOwOKANSRMqFLcsMfhVQ/PhcYUDsPTirKbp8EDDDB61SncIwcchQVx65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cC3kIOMkfh2ou9pXzslGQr0746j8qyrZnV1gUcclSeK0L4eZGpj+UdGx60nsNM0ID5Tm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TwC+f4kHGfSs2K8ARFb+H5fTirlvcbCUKgpxtJqCyJ/OEuDnDHqOobvxWraF44HVeWBz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COVJ/KmRlkl+XgoMH0xUNFJmsz2rKYM5V0BGegPpUq27QqsUuDJgYfPY9BisKeeLlU+Z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cXs97GGddrKBxx2FZtWLTJQOQNm5e+BzWVcW2xvtEByQT0+6QO3tXThTHBF5Qx3I+tZs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tp9Bj0qYmjWhzrYu4ypb51HT/P6U+GNhhmUDjr3HHQVpf2dFEsjwnfJ12t3H/wBaq0KY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cHt9KpyJjEQbCS6jLMMEj+dWEMX/LTjPUEflTBA1tNyP3YJx9KvywrLH5gG0nt7VmzSBF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0yOwrprNcoHU4xjHHauZRP4T8mOce9bGm3YjRLd8kjv0BrCqjsoysbZiDqVjXOP73eqEk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wK2LWSMyAS8gnGPSpntEZzuAwx/lXHynowmc2+7ALDHHb9KaseeSc54OK3pYoUOThVXg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AoH4cVOxtzGO8TKMAZB/lVbDMNucfWthoyVAzjHT3qMQLja38P8AnFWmMx2T94c88foK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gVpywliNh4x0rPktnUDjPHaqTsLlK3lhxxgAdvQ1X2Rnk9RxVp45CoXAxj/Ipv2faPlw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Wx29u1SgGFgD0PXHarESDuMA8VK0ad+38NBNmQxuDICBgDj8q0/MAwo4OO3pWdtQ8gYy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HHbNNlksXHHJ3H9KsApldw4HelWMKo9h2qTHyZA+n0qDQmZ+EZRlS201fSHJy33j/IdK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w9DWiPmRmPXr6dPSoYFVIEVt+QOvy46Co0xu5GcfdHv2qaaQbPJHzA4DZ6D6UkW1en3T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EA9OMGnx4DZUcDr2xVyBES35HzZxnHPFRFWfLKMYXHPrWbRoiuLeN23jlh/KpP3cf7ro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rfOo+bjPvUbgefhF4wv5/SoNEx0DJsOxcqxxnp0q2I2GSxQkj7vJ6VXCny1B+U9ef8Ks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t46+vp+FBoTBP3g3kbCO3fPaopYSq+bHjKJj6kVHdXEdrGDF0DYOfbvVQS+am8N1GOOn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dx7D0q7HI7cNyPQU2DnAYZwOAatsmFHG3jrQZixHGR1z3PvU67FQIo2/+y1XTaE/z2qZ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jtQBGMqVGSQM4P0pG80KGAHzdiPSrI2bCm4Y6n2qRtrIrRt04/KgCmbVtp3jLjB46U+O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wB2HarBJ3DLfXHepfMHBAK+lADJAIk2kcHr9cdc1TyGCoeOMj6Cr7bHUoO46/wBMVUdI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9727U7EORVlkZFO0gA46+tc9dajBbqwkPzA4wOmKde6iZl8uJdg5Xnqa5lI1lBDAjtn1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S3l7LiVdsefuj+761FFpq8NJ0HQVqE/NtUZx6e3QVOse6NoyNu3k/U1sjNlLyz5ZUnj1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F3YxyD9KsCNRhHwNvfsfoKrghmDp9wenY1aMZji2WK/r/hUTzY4Hbp7+9RSy7N2eT/kY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jA69q0ijFj5ZW5zgY/I5qlLKEzz2z+XpTZ5m/hPPXH0qiSW+bg5/CumEDGUibdulKZ5G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29KaZI0U55I+Ucep4A/ziofm3DywcJjdgDp/QfSvRdD8H3U1zHJqMYlVdsu1jlUQc855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k7I5KtZQV2UNI8KNcNFPq0nlQpl8q33nXoG4OBjnvX1T4Zv4pdCtpE4DIpPXG3aBwMe2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WzEiwRFdQuVUseyqQCPTnH0/QV67pls8lttkVQo6Acr+WAB+VdtTDezijjoYhzn72x6X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Mit8oQjbnj0x2ro9F8S6ZZ3cd2oKyw/Nngc+/tXlNpJd+TNbD7hPyg54Ht/9alspIYS8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9n1J6VhGAp25j6Vm8V6vqk8baXfIAIz8udgGeMc8/lQdU8XR/LIdw2gZVx+lfPtvqfl3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5T8r/QdQPpXpdjNql1bJci4ZU6duR6fX07VpJWOT/Ceg6Tq2uS6hEtzI6wtwQ3SvTnQH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NSnlMMchby2B3V7Xauz2kT55ZQDisbjsyneRfMXx+74496z10mORy7vww6CuhcbkPQn3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B2FaFnOtoVlGQSodxzkjn/P0pskKIoV9q554GfyNWNS1GzsoS95MEX268V4r4h+KEO57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yMcfTtQgO/1bVtP0lXFzINyFflHJ5/8ArV474g8ZW2ozyQiJ3SJ9qhjtUA+w61yN7ePr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VHy52gH2x1rLlspoFBXBI4XaM5HrnpW9OmZ85YvNY88Oq8Fhnb6en8q8f1VZby/lucqA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9q7K5Z0k+5/vHPy8D9K4YCEukbQt94uxBzgHpj8hXZSVjkqu5NMJ0B8sZaNV4Y/ePfd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hUfJHtt0QLkf3v5Ypyx2pbdLbTbpPm+Vs9PXt0+lWbG0g1CaOAxTKuSwJ9B1GT7V18yM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gZYbbYfs0aoX44Enf649K7W9vYdMgtNJt4Gmlii/eSvw5x936n6YxWYJ9N0iym03S5xH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3z8Acf3R6dK29E0C4hvJZr+ZrxLf/UFgwzGeuR3OfTNcNetZGkYlzwx4ehMEDy2ix3Fs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OCff/CuJ+NPxNh8Mae3hbQHBvphi4kjAJRj0z2H8hXR/E74jw/D3RPKslWXWrof6NGMY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H0xxXwq73eoXc+oagxmuro+ZK7c4z2Hstc+GwzrT9pPY2SM21tkUHcTJJL87lzuYuepN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UfQk/mBU9rZHdjhSejZ6CtmC3khk2MwwMdP89K9ggpxxqFCyDOMZXNaltaRsC8a7Rn+X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gcSnjp0H4Vet7WSJTs+YDtjHSgCGCN84mTgEZ2jitqKzt26krjkfj/8AqptvIYiRLwP4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naxUDkDIx3oNUilaaa0Jyw3c449B/KtiG0b7SGki2KOeB61ah0l926GRlwc4PSpZr24t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APqDWMikipL5MJJUBf4R7mtrTdOZ0M+75cA+v5VFYRR38cck6bS3OB/CTXWx2qW0SmLHH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nMtIanlopVe3A9M0HYmGH4qaWKUPMyNgEnr2z7CiYMHIYYA4GKyKHgLKMqShHFRFXlH3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pUhchWCEbhgL6UhkTyyJt/OMMRxx6VoaCJO0eVmVRjOD71TlmgchicZwPpVwoMDbgk8L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UH1//VQBDH8yNz8wAI49al3JFIc/MMKPQUyVI4fmORnA47Y6CqrCWTb5YJ3DPPT/APXQ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246HvTJIzGFGc9scdaXZcIVA5xjHTp2pESe7k2SZQ9umPp+VAEdlp73cyx5Cqeprp4dH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/jj1FVrSxeBdy53AccdvpTjdytJvOAOhA9KAJZz5RO4Av/Cfb8Kpy3TyRjPyjue+K0Jw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jjrWP5bocOePf8AnQBYRFmQK393BX+VZ8tu0W1BzjqB0FWSzKWAO1sE5PfA4p+7hd2f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sZRUg4PUjBHoKfuycHkkAdPmH/1qu/ZldmAJ2lvvKOelAsgZOTzIMZHYDpUhYrqF2Eg4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FgRtrZG5ivt8o9KtCzYkyMPmXgj/AD2qYx7UQbVPp7AVoWSxxtATjO3aRn260XEu+QFh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RxYBAjwc7j1zULSQugwuBjnPf2oMy9GrMm3dyc5P0pwlTaY5l68hgMjJrN2yLuO3rj5c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jbdn0+lBoW5YIw3mpgr0PsaqSRbxwOeQfTH4dKczqVGDj1wOBUkW4EbTxyc+wpcpDZQc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senp+FQLdiPbG3bGPp6Vq3LQeWyN95sBf90VW+wCZBgLnGMj+dOxkSJI8jrMyjAAJXpT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x14GKcbOS2+dQCpGF54rF1nXlsgILdN8u0ck5A//AFVSRDRTvdTfTyyo2TjAX1I61zOb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EYHBGBgdPatGCxn1CVbuVzlm6FeD64rrrPTILS2MjJ94nG6tkHKY1lp6bTFGnYZ/Culi0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enAHX2qxp1vjdMwGDlT24qNP3t2xyBt4OB0FAcppqqoh2cZqhcSFXVFYjJCGknvNkZlI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DOWlzJu3rj6e1ZlJG7fSARGJdvAB/p0rFL+aw+YEYxz6fpSXF4kaNN/EMY/PFYhvtwDL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aDsbks6JGMcc8dsL7+lc9ean5YLKwZjwfT8KzricySMi5zkjP9KovDkZHzAMD6daC0rF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zlff61Sd3kldpSV5AH9MVacxx5IBKjjpwMe1QqTI4C4Ve2OOPpQUkSeUIwGz9fl7+tO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IwRjpUkcTsSB2645PHpVtYWDbtoGMigfKZ9xJvLBBgK3Hoc9s0ohbdtAxj9COmKsmD58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eTaysV4NAcpU8l9uQNwqP/VMAByVJI+n06VcjcSblABJPA6du4qCZl2Bd2DjGQOnNQUQ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j1+vesNbpo9SNlIqiLau1x1GcDH+RWzOo+Vo+gPp6fSsExGe9DqpBDBwduR8lIzN37JJ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PXjiujuBJaWMeU2sANvHqKzIWbDNIOSNxK+orsZwzWETMxIdeAQOgHag0ODVmldlK/Mc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Jued4x7Z7Vb2oblNg+XkLgYpscSiUDGzBIHOcCgBl/vVFnj5ABHzflT03CzLDjaOf5Cp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6jY46dM9KpQSxhJLZPrg+nA6f0rMAt9zSNGeqDqeh+lK5VyYwmd2G5/KoV221wqxsZAU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hgmW4VzlCRhR2/IUAQmIqN5J/u88AYqus+JY33HDZUHtWpLby+SQ3zc9frUM9oxjWRB/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ldnQYxheR6g9h9KtxRibTzv4245A7dBWhBaHyFcpgkYweQG9qq28b+Z5LnaCeVA4I6Cg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eTcJAFzj5R/hTWBuFKwHd68dP/11py6ek8DLKe+RntnjtTrKx8lCw69SccDHArQAto1m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UE+1EVuIV8tlCkV0EFvEM7lVCqjjPPPFSS2nkyndgEnoF44oA5e6tmeJXi4kjJyB3Hars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6itAwbv9Uu3eDntn3FRWsJCiFmHy8dOo+tACw2Wx0wpw5Bb2J/pV4RmCUNL1+7gcYP09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WzsbH0zVmcLIgJXPzdV7470AVLSNPMZHAGPl9B9KjOnvHBOkQBDDPqPwqwv7sgJgnIzj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Z/KkGI3XGPwOMUAcr4gs0vtBcFeVHykdd6960dNuIr/SbaQjogQ/UD/61WNiNZSwSfwn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DuRbXEGfuHeMjj2FAHVaSPs8YibkISAM44P+FRsFDMwPQ8MeOO1KiodrAjDEAqOo/Cll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g+wFAFl182Ag8FQCRnpjv/hVTDSJtLZDZzx+tKoCKyAkALtO1u//ANao9+/bKo24yTgf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eG5yWUKc9Pl6YqS3kjMAjcAEEjOazR98Bt2d2CPwpWG0+WmUxjrx74rMCZ1WI8J0H8+t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beMdj600MH3lRjkHB7H2qnJKvlsgK8gj8KAITI7dTzgE8enare44wcbduFUDoarLkRCN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1/8ArU5V3Jg/L0JPv9RQBBKx4CD5cduvy9qufZy4CgnAU4HYY54+lVpIpBlhjrk/7pxy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cgZAx9Mce1AFWBWDKuAGVi2ScZH8qnvsHy3C/KqYI7emKrTzCIgLjghfw6UkpQx7TkBu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skOSFUt29OP8Kfj7VHMh6qpBHqw7/pU4ZfsRDYAUkj2B/wAKrQyqJ3jjXGyLr0zkcUAQ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TYU/7Bx0quZYrNXfkRpJkYGenVce9WoUZo9xB+U9B0yKrrsuRcQyAkMRyOox3oAyl1m2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o29F9K2TdLNGphYnnkdMisQ6PF9shlGVToB/FmuoubFIIP8ARtsWMdeR9aAG7V2Fs4/i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1XECOm9CUIP/AOo4qVWG1lbksV4PTA9KXpx0GOc9vp7UAP2xpbhnPI55HBPt6VU1K3WQ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HPrVkHy4yPujOcY9e4FNlKlQMgbiQRwDyOuOlAFIEgABcqn+cUKoB3qu1uwB4NTqnllR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/wDrUy64mYkso4weOT6CswEkUIwbpnA3EZ+WoJ3wfJfOTwmBhT9KnkZW8tTkAEZI64/w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LKMZI9PSgCOJsuw4CsRwOmRU28ISEwRHzt56dP0qqschdnB4ztb15qZl8puOrDB4/h9/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xGA3Kjg7cccVXiZPN2oACD65H50+KTyZF2qNjHauB3qUQojMUwB1II7egoAYLRY3Yr0P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cIDfL8wL53ZHTHSrjyKJVXgeh+naq+CJgGbAfsOn5UAPjCxski53Z20rzSxh/J+SNTkc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Q36ClK4/cjksBx0G00AWoPJdgEPAUHkcZPpUMb7H8plBLOVYdcjFMtn81kcjKqQCc8gd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KdoHTH1pPYDRfK3Ch1LKSAPYH9OKSCbyS0JOc7tufSoJ3dx50QwC2SBz+f8AhUayt8px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Akud3llVxnHXPasuA+bt4I/hGf7vpxWpc+SyAZ2/xc9hWREwifacgA9hxzQBbXy4n6bV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2hXQfN9MAY9fwqR/mfAGed2R0AP6VRmjniO/d8rdVHzE+9AGjCVXPAUg9jnHbirwK9GA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JEs6ksVAwOB2AroIocfKg7DHuaAM94nIOAAAc4BzwOlUruxWZw0fGBuPsfT8a1HjZZPL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7/wCtVRI5A583byMLnuc54+lAE0cPlxFdxHT3PHbHpmpYUSTc5UZQcjrjHTitZAHURxkY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UfjWNHMFvGhLBCuCcDP4fSgCy1s00OUIyoyRjAI9qz2QRx/Zz0cYUjGP0rch2g4yNuM4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4J9FUjd2yO3t+lAHParEdnmwcYG3AGPm9vSlWAS2Zf8AuKCV9q0JzHcRsGG0o+4Hrhem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HA2dcHt/9ehIaMN7W1hIkAzx83oO9RSxQlVbhSrbQQOtWLo7WYRfdwCDjJGazppAsTx7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r6VkxDoAbcFuOvGR0/zio/tj2t9EwJVTgYHv29qj89SBKDlivzYPT6VTuJo7tF2ggbwu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KdzNEruXP3TzjpjNZj7SN4+bn0GOmPrVdruSS0Qoudw5bHX2/CmvFK4yo6A9Mc56dKBG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DwRt/wBquUS5MMr+YnynOe3P/wBatW2TyJmVOcDJUg/54rBuSIb1F7vzyOB+FAGjcbpM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5HHTpVfzDDBvWYjn7nYseg9vanxu8jmBQOobK8L/AIVg3G/zHhDY3EHb2yvTFZgdba3I3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xf6+oroIdegLIJuGTHSvPNMaOKRRcI23P3vf1rozaxzkydMc59qpiWx6Rb3P2m0aSEq6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VC5OSI3OFUZwcDr2NYmi332UmyHz+YQQRx+fetrVImMix7Ryv5k9PyrORcdzymZDBqrq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BrWQqsWc7VY8jHLfSsvWoBBfeb/CeOOceuKfDISqrkbcdPqP84rw8VG0j3MM/dRqOSoz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701E2IoLA/qT/hRkKBg8g8UoOSdueM4GK4XE74sm3FQQSR9OPxpWcH+EnP44qFnXaynG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iPB9cZx7Csyy0XVAY+QeDjHQdsVUZQ0hGcZIH+RTxKXB34XcPl56AVEpjOWAyfl5PT8D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YwPYH0+gqFAAvHbtjjil84MrA44z04yR7Uw7FBc8HHQegoSMx8qKuWbgDGWPUjp+VV3C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4c54qQuTFtXkHJAx1x2NVi4G4yYYEdu2B07YppANC4l3A8quT7DPp/KrGduHJPsPbpVRM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YH5DtxSYKMwPI4Geh5p8oE8gw2/bzjoF+Y49B2pBkOXOOcEDpxj+tNVwMZHH8PB59fwF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QvI7BWPT600gFbO7j5Rnj0pwYHGzgLwARyce1Ko4AOD8oPTj5v50yOVkUyr/AAkLx1yO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mw+X19AfWqCxzs2G4CHn0x7Cru7bhhwVxnnp6deRTvKLJ+eDk/5FAFdYEdDtHzkEbhy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GOe2cYPsKniXyRwfx/z2qaC5iPbdt/hxQBnOhyEfqvHtTgAflXGDn06/Srs8cbM5TqeO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gdvI6D9OKAI1U7QCy9Rz9PrQ8cpVQvPfIHGPWp9hY5IPQZyc57VPCHGdzZ4+ntQBHDBJ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z06VWmiYERbcHB4+netZJVz12sB346dMVWJEmWI5xnA5GPrQBVSzR15J44UAYWpYII05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3lSqcA4BztXHp+nFPKfKp46A7u1AFRhJIOTtJx+n4cVC2CCoUYPH1/SrB6s33iPlGOrf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AdAf6/hQBSEO6UooKnaT+VS7Nv3hwfw56dqveXH8voOn+RQ2yY7Fw2xgRnj/PFAELrs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H5fypGIA3E9B68H6+lTiMEZ+ZumBxnj6VDhAW38L/Djjp7UGZXmi89sqhC8cNjrjoKnR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AHj8Pw4p6RHlUJymCo9T9Rx+FOK4BLD5G+UEY4+tNARbRvL8MrcY9PQD8KTyxsABwoAx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JgfIGwByCew9OlSNtbBXG0DIxgBseufarApjaAcj5i3TsMe/pSupbggEew9fpTZHOBnI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nUqMMDxwCOnOMDigCTydka/MGB/u+3T8qr7FPLKSAc+hyKskbPlYgdcHHB/z0qDnGQoH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Vtn6FWcqyjqAAMcAcDNLukUspxwecACpGkHLd+Ax9u2PaoJZAAGz8o+96YP4UCexDJH8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2waiWXZGAf7wXp2xUm3zVJOGwoKZ7Go9i7RkfJxgZ6GggbINpKj5M4GR1yelNhj2cSnv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I3Ngrk8Y9DxwKjyoDqFB+boOO3r6YoAT5irB1+9yzZ749aZsC8seOBx0P+FNnUskgiON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VCJfMwO6ADjjPHb2oAuQyOo3MQMZyT6j0qSaRCF6EE8j1IFUY4lbaXOeh5/TpU23YT6M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EtkE4byxGowowuCOgH+FVJpXEaKMgbRjtWmEAA80gAEc5ycGs25AYjGWBGOFwRVLQzbI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gNn2HFXMsPlY7c9AcdvSqMchLKhHG05x1APSrofZKN+D259xirJARszne+4DgDHI9hjt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7qgf41KCActjgA0Oscgbng4wB/npQAKW2hs/LuPX1+lOcbQWXrsx1yufTHFJwo3Kfl+7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Y2kkHjk//WoJZXePBPl5IK5b8Pr6VAONu05JP3e/Tg1ZkdXHzZLEnHpiqh9QPmwMg9eP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jcpAU5wOc0fLgEfw9/THSk3xKdp5Ujrjp7U1wpTamRgfL2zWiViWx6uGi2MAAzYBzVYI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lHQenpTG3ZU8+hH0FWrNvnEBGPk7n0rWKbMnIGTIxtG09eg5qZGEYDRYz+FWWdTHsBGD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UFyqjjd6CvQw+EbOWpVSLl1diO33Y3AN2H+FcPqmotI7KvccdRx9K7CWLam+UfL19ie3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fLUsCT09Pb0FezQwVjjqYix0OjN5sluHy3G0YPr1r3mCOA6eoKhSFGOQMGvDfDSCaODC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FexvmOBFJJxjIxnArqVNQWhySlzEnMcBGOg4PauclQ+ZkfXB7DtWvcE+SOcgcjHpWSpk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fQVqZl0JkA9wx46//qpHtj9xAeeAOPwH0qSG2kBG4/LnoBzWnKyKdmeDx+PtSYHOSQ7G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1Zd9bOk3HIA6D0roL1yWU/d7EDgHH6VkyscEjoeMH19u1YTQHPWsf70Iw+YcD0AHtWxD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oGiRf3so6dR6YqSOWGVDs6Z6/wCHpQAv35NyDn26Ae1SybZUCgbTzz0P61XL7ZDjPHp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gHnHbp0/M0AW4I9kfyjBx+X1rP16eGw0e7u55BEsMZ+c5YZA4+UcnJ7DnFXkjZvufrnt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XGl2NvpyIp+0LuK4B3dRzn6UAfOGpas91dSySYDliR64BrNtppZiRKO/3eg+tV9xk2yB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61LbgiQqCQD7Z4roWisjlmXV38yOxbv0xx0xQ6thQBu3Yxnjr79qhLksQ4xjAI+nGPzqc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MfKB2oMRFhYL8wAbjIDcUwq2zL89DtXgDHY+oqfz40JjIUEgnI6GmmVCowMLz+WKAGrj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8dPSjAbCcr0zwMken0qnnOdvRVxjHf09cVKsiZ3MNuFGQBxj+dRY0J3SQZcjCk4GMELj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kZWIwQc5A/z7VPGgxxypycdDj/CmnjG4nKdGUY/z+FFgI0LBTnknqe1NUhDz0A2/iaeF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HJp7PGqPgrw2AAAAPSkBEvynGeCR2GP85qOVSU5bhMYHQYHvVd5lIMe0KPcc/XHtVmJo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tx16AZ4A4oAZs3qpHOw446ED+tJwHwTxgcd8/SrG9Twqkj0z69faoXyBvbPr26dv/rUw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6Y/KmblGBjqfTAIHb603OMSOfbr+vtUzbM8g7vvKevQVIFdmwOMt2Axx/wDqqJJNmARj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hAoII6Zx/wDqpuxdxMgw2Bj0UDjFMB3yqw44I29ajZU7HaVbjHTOO4pXBjAfrxj29aeQ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PwoAACqkg4z1PvUaIrltvJPJJ9OnSnSKkZdQc4PfjFASQE9iOrDB5Ht6UALErAlX/PHB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jyz26j0qNnRex5Pr1AHb0qwNpAY9xxk4OQPy4oAoSJ5YBPzZ5U9aiC8rzyTjB7DtViSL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/ADxSRxlhnuCBxgYqeoFdg6oQBx7e3rVi3KKFcqf9rnjj04qQJ5eCSee2P8OKeEkcsin5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gK+9ixY4/uj2I/rSKOFOeOvuM9h9KZKU2AFjhevQ9OnSnifOET1yCB0qgIW25CoNuOd1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+fpU7p8oYjOeeRyB9KYR+7DZBXnGOvHqKAHKNpVl+aQ/e4B4PSk+RWJXoPop/XikjQMu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GGKccfxndz0YYGKAJgThOMHtyCuP5dKYfnkBRflxgkjB+mOlNbaf3aAYPbHapFmwdwwn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SKoHU5A56fpVa22KhDEZPP8Ah1p7xyPMCoPK/d7A00IE4zkjHPcfSgCUNuXjqOgx2/lQ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PpxUYKq2xeec89f06VJ8hVmB9ML9KQ0f/9b9/KKKKDM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jPSpajxisxWIsUm30qXApu2tDD2Q4dKeBQBTqDWMbBRRRQWJgU3FPooAjooooM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FZBRRRQFkFFFFAwooooAKKKKACiiigAooooFZBRRRQFkJimYxUlFBBHRRRW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BmNI9KUdKWk6dKAEI9KbTt1NoAKKKKDMKKKKACmEU+igCOiiigzCiiigAooooA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win0mKTRJGelMqSmEYrFbmYlNPSnUlI0FrkvG2kS67okmnRztDHL8s2wA5QjGMHv6V1t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RlR/cZqoS5XcTV1Y/JH4gaLZaRrr6VYW1xIsTYee6zvdRxjBAwB9K8y1W1lSf7PHGu9Q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pX3N8Z/AOrySReJPGF9FDFNK8YFuAoBYcKzEYwcdhXyfrHiBdJmOnaf9mE8OAl3ABtGV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9elU5tjFqx5tc6XqVookurWaFScZljKDI7DNZMow2CtdFfapq+qMBqVxJOYyQvmNkr7C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PpXRqIynUEdOlQSBQBVyUYOfWqzAMQfSkaGdIApPGOlVWDdMVoyKCcYqsyqOazNDMZfU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ZeO1VWXatZmhUxyarOvPXiroTceeOajkiXH8qllrYztmDg08xs/yrxVvag4I5o6DpWbN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fpVZ1ZD8wrVHPJ4/wqJvKYEdB2rB7HQY20kHPaoJF3qEA96vOCgJx8tRbVYLng+vtUAU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YzsK4UM1W/LZZGIwVC5qOJAclc7gcj/61BoQ3BjWJ2xkMdpHuPSsK5bK+SQflAI9a6B4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HQDFY0yptK5G/NAGd5iq4kPGAAaSaGNiW6fLmonUqdj4De3enhsoM8npx6UmgG728oIw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Pyp8pA4FXGVs7hjApn8W7PHb2NQUmMJ7fddMDFM345xg9D6Y7VaCLN0GHAx9aVtioUA6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LD9PamRlxvOMgHp6Cnn5c7/wIpxAxleuPzoAQsQucfK3bHBHtSC2jhI9GxweuB/hTTG0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pn2qaOQZ+zyrz/D6/hUtAhhO35GI4+6fammDcTJ07HHOKseUf+WvK+g7Cp5v3aBrcnA+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/LtOQOvFUZbKUZmjZdprr7a3WQb0dTJ1KgVRuV27jGvA+8v/ANagDCMLNHw3IHBqlNLO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ttEDHvXjuQPSs2WBpBiPkE/jxUtAZyxkEGM4x/KrX+tAJ4xzg+lSqu0+X/EOq1M0YeMb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DMygb5Pk/wAPSnrhF3kfKB+FK0exiHHUfyps0LJAXUllHPNADJYJA3nRjapADKDU9sVX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PX6iq9rO0OVYZ9vSr+FO3Yccdu1BoVLmxjV8Q/KmflPrVPyg7NE4xIv3eeMitk7j93GO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rbGGQRgHuCKhgZ24gGKTggY5749qpTwomGbk5HA6cCtSTDrt25Y+n5fpTVVSCjnhfX2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z72c/wD6qfGWhY7hlR1PTmkWGVZSrEZJBT2I9fqKt7tp3XCbR0IPagC95ULws2PvDJAx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IwMjHeq8byrN+4xszjJ/untj+VaK25mjLw/LzwreooNChJEsZDwnBHGBUMsCy7j0LDmr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WT/hUcoX7R8vQ4I/woAoFg8K4/1sbDbnjIFSR3Smc/xJJjcPTHpVmZFUkDqoH09OKzxD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pSewkyxPAoJkTlehH8qlVywVAcFfu+3ap7R1LfIoPZl/rS3Vsp2TA4z0BHSoKTNK3uoZ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9DU9yiSBCQV9GB7dxXNQZExyfnHv0ArSSddzI3KnoR2qGikybykU+YWKkdvWr0LHO77m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yhZh07jrx0pBLKtzsIBA9Rx/+qs3EtM3ri5IRJl5G3YaY4WJx837sgYx7DpVSTcAwyNm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skblXG8HGw9cAdh1rNRNebQrxtuZYwCzqec8Er9fata7sopF+0RYI4JA/pXPnzRDHdRt8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XR2d5HcWS3CphT8uw8n8xUyRUGZZaSPmUAp/So1uAjBxgjgBfQCtVolbekp+UkAcYxTD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d2qDS2g4xfa/30fy5G7b6UhtzF8jDb057A1Rs0vLFnhRt0b8g98en0FX2umuV8ubHy8Y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Lgy3bXGw+W4xg/pXQxzo0QX+6RwK5ZYmXJPKk8Vq2g+VQB9TXNKB2U5mlMrBvrxVZkzw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0ARHxz6e1VWYOQAmM8fjWDjY6FIptDIO+ccD2piq4xvHtWoIfM5zwPX0qwYE2/KBxjj6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cN/DjB4qExKOQa2jFEDgKAT1qvIiDKt24/SrRaZhNCo+Yjjjr6VEIARgDIPH0rWEWAQB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czmmK5kGLaQijpkdOlIYH+9jJI9Ola3luD93NSmNVXOSMf5/KgRlLCFAPVvSli3FztHB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inxKgbbjuPz9qlhYnCYGDjH9KlQBRxxzVhYN3+rxTZLeXPHQDk9qk0JoT5QyfmAPbirj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/Tio4bXCtz0HHtVloH2j5dxA7dKTAqKgzhgTjmgoSqqvbqfb0q+I/k3cDnnFRkKf3a8E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KxHbaPwp5AYqx+6Bt/Go4U/gHzEfxHgenFXDGythuSCOoxipsO4ki52+x7fSmr94MQM4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JPkON3p1HFBWIL8oG/k564qbBczJo0VePlHXNVYfMjidx90dh1rRkVjGQAGIx+lKUFtG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0uU1jI5Ys8qnIJXkfjVm0hmyhGNpI4x6dq2LeBJXyxGM9K0YLSGMngBR047+lSbc5ShT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VxY3mBZVzzjirKxo7BRxjJwRnOaeIzHgxnaQefQGgzM/ayuUKnI7e9TpIRG0ePyGKsSZ8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T71TZ+R5QGeh+vpQA6KCPnaPm25J65HpVkWp3AAbVIGewzTFXyyfm57Dp0qcyr3bAbAI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A5fjGOnNMJaZSxAGP0FOu723jQSY+ccDHt/hXNXFzfXROMogICj1zQBsS34tY9iEZHQD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h7h+/wAq9sVPHbMcLJ0A6CrHkkhWVcDgZHTFaGLRnTwt1IG3bjpzWc8aEGFTljyRj0rY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x+H5VWRI4yWI5OcMapMxKnlKAAAP8KYSP4+McYxxVp9qFipK4H4Aiq8kyKM4BXGcDnP0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3O3qAD97PrVSWSOMZPOz+76/QVJOwZsHjPB/wrLmfaCIzjC8beufpXRFGNQZK7F+uAMc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I1BXr29fSojKVJcjpj6fSqkjeZkPy38vaumnE5ZTGtIwLcAqOBg96jA819iZMo6ADnHf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5nkxtXPJ9K9I8PeGrmLzriYxpdNiONMZAxyck8emOK9GjQbdkcNeuqauxnh7w1bqlvLP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D2ES+nTmvSg1kIrqaGKSNpV2IM9AMYx7Y45q9suY/OlDhvs8SRIGPX1/Kr1vHJZXdoYJ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4y4x14zwNw6GvoMPhoxieBXrubuZiDT2klTfJa29hEmc9EkK4GM87u/8uK9U8JX1rqmg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lHygPzMy+3YkdBgdK89me7mSVWi8oXdxH+7ONq8jJHu1Jb6tNZX8niGztUjazUwpEp+Y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mIw6lEihW5Gdov9r/bXM6y26yxmRYuu5U4JO3pipYYXUhumM/rXcW3xN8I6/HFbeK7C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IV2hd3JQY+bHXscAY4xUt54e8Nyx26+GNVS7luMDyywLEt06Hj39uemK8x07aG0q3Ocm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GzjGfcele36Ax/4R22MibWPXPYD/ABrzy68P63pJb+0bX5QirvQ7s446dsV6daNGNHtA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C1lXtyDpGnouI7mSSMY+XGOgOa7TT/EKWsJiuo/lUjBXnr2rkdPglkYqo5bkY9BVu8hm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J9sVwHQdBfeNtJttwhDMQdvIrhbvx9dXLeXEDCp4yK5i/wB7AnkDd0NYj/K4AwSO1aAX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MSCykbyxwqn+h4rwFo5djR+Z8gyDnPQcflivX9fk8vSpZMAnoATgn2FeUFpWRggcncRt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andamVWXRGfayvayCWM+mPTH0reg1OaXZDMu9c7c5yceuaxDZyjmTbEBhfnIUc9KtjUtL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nuQ4hjRWGGkPI57Af/qrq5TC9je1fSba1sZrq9kAEoAjGedx7fT9K8jtbiMRNItyECsY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fpWvrev6zqV44nRCkCCONASAN2OOB/OptK0PUYb6KLUrGOKwtIyZT8pX5gPlUjv9OK0j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o8+vwTxxXTRCL90XRM/IRyQeOR29Pwrrbu5h0ZLXQ9LtBKLSBi3GWCxgYPy88g+w/Csq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A+XhxuC/xrjk9f5+npXS+G/C9zBqd5eTzvNkpCN5yQgAxtxxgenSs6tVWCMLnNeH9Bnu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CSNNtJCudwx0GD2BGMV2/izxVpfw/wBFk1jUCrTFdtvbFgJJDngBe/4dB1rqUgb7oXAH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/wBa+FOheJ9T/tXxFPJeStGQi/wqowMKP4R0/wAa4G1Jrn2NErHxNr+tXfinWLnWdWkE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lQYwB+AAH4VShiUOACMAYA659uK+6bf4O/DmBBt0wP8ANuO49147VrxfDLwIrqx0xSB1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YqEVZIZ8Lwqy4bJH1IBrVTDqD8vynFfZY+FvgMsStgiE8cY/Wqc/wa8Hz/MheFgMYQ4F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2n7v9WBuOB/k1eiguYpFQgbOmQf0r3y9+Cjg7tLv8ADo49K429+HPivSmZgv2hEweF7H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GBykFurruMSsmORj0q9HpMLbZd7Q47KM/Sr2x7f/AEe6gaBl9sdaQsfux4JI+UE81XOj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AMU2/5u3UCtrQ7YPmXUR5qhx8rjjip9NsN+ZLkckc46cdq1zbpEP3fCnHfjFZtmgraVbM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C4C8/wCFQi6ZH8q7BGANpA9Pb2q5HcTW7IE4UjAB9vep7jybxT5m1WUgAjBGDxikBlxw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Z9x/OntO1umLkZX+Fu4FQFZ9InCMpaEcfQdvpitOLyrpTtIcHBJ780AJFhyzRfNnk4x/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LjnoM1WW18i4DwtwcgL7jt9Kika+/jRVXtt70GgIhAWPrt7E9+1WXimjU/NsJ9skHsKg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zD5RjgY9asm9EgbkEkgk+uKAKv2qQRMh2MzZFSR7H+eVSOAQo9u1NeOIksD8jDp7Uzne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N9MUAWcxSuPJGW6A9gBWpFAn3414HAXHWm2dlJgugXKdPTB7VOsvllEPGDxxwfX/AOtQ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KqvGPfiqpihkZiEBYKRxxwKiuGG8yLu2LwfT8KrrcBHG7jstAEsz+SF2NjHOD/Kq6hGP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HapDIJY+cZHbriomgdsfZ038gntigCV4lc7V+V8jrz+VNCBCGI7kcf1qKJtjfvAyA9wO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2ATtxjJJ+vagBVh/dAA5P3WJ7YHFSLbsEy3BOAcdhjHHpSB2C5bnPPTHtTN0vmMjEbWI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7ig5z8oOGPHHTkU0lWQxgr2YMp4pjh0csRyPUdRTfL8sKU+QkfKuO3fNUBGYWIPJwvGV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p2bgw28E8cilkvFtzj7u7pjkH8PWpYZ4rxAyHPy459qDMiEkwJlHzdMA+1SG8G4IifN3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IHA7euK147KN8E/eGAfalEpsoNtlTaOpxk+1SwwP5ZyflBwPWrq6fJBjONpB46H8KgET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AjP049a1M2yi6i6lVTlflzj6elallYqq78YL/p9KsR9CsqhnzgFepX+mKxde1n7BELaD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ntQSVNc1URRNaWQBccZJ6Y+lcnp+lTXsqTTjr3I5/H2rR03TpZXWebOQc4bn6Cu4VPLi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woJaKgtbaLykTgrxz/DSanIIYo7Yt/F0FWo8SzAgEjngVhamFlvlQscKOCR0PpWiKNKJ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1x+lVrbB3yr949x61FNKohZ1+/jgZxWebxYINikYHPXketAFnUZlWPaeCx6fyrIW6SMb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XJuX3Doq/wCTVecbk2oc9OKDQclw0jbWztbn6Z9BVWfIaLgEDIPvj+ta8SRCMxuANgHz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ESQKh/j6noPwoLsZkkYGZFk2Fm7cjFWlt8hjH0G2nw2yZ2lAG469CB0wK3VtQB8wAB4P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mGCNwMdAOmPWpLWCPeHcZyuFwMVrywo10eg+X8KdaQbzhSfn5A7cdqCyip2vt6Dtz1q+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OOtXRp6Abi3Ab24PaoUTEjqp4zyCMgUAZioTPubsVAHTrSXUJjkyhAGDk9Pxq5jy3YAH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GKlkQytgr9OM/X8KAKixgwp90uVPHce2aWOxYw7MgjGQP8OgrQWDEYwRzngdvrVyzX7O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mPQdqAOZktfKj2ns3K4wCP/rVQntQk3lqmxDgFs9Pw711l8izR7QPlyACBnFVTZCd8tsD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AUooyzlY1XYykcfr7dK62C2aXSYlcriLIXuRnpWTFZm248s5JA49/wCWK66x09LjSmX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+n0rMDhTaOLlfKOFVhz1B/wDrVWvY/LklMZ4HIBHHNdC1jcRSum0BdwA56Cqt+nlhzt4K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uDGbQrIpAZc5J6ECsGytJpyHwp38N7/h9K6JoxJbCPjdsbkf4VY0uACCPbwyMGHPTn9K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Vo3I34I+q11VzCmFYL6YP4YrQmjjCjcuc8kVFOFk2/LtXHI/CgCktor+Ygx8yk49B/So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PlyAOwrdj+Y74+dy4OOMnFc/bSkSmN06HgAfhQBajY+WoP3cjGO+O9SSRgSDah7bvlGP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dOMHkAVqw3KyIgcKzYx93qB/hQBBFElxI0HGSM7eh+oqexs8BlfABI6859KsBIlmQgHce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rWWWRUCjjAyOcD+VaAZc0DRuhyGy3C9Soz2xxirt2FES3GM9yAexGMAUyW4YqGXsMZx2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7cxk9OB26cCgDNV0DJtHCDHP900seWkdYxt2n0zx/KnyQvGgAG4gDnsBVmN4lmZugZsY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TE8UcncPhvTpSFQ6bo+UGAR0wD6dqvyD5HkH9zGfp0/GsezwSiM2O4zxj/69AFpHw6s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U+4VlnilXcwUENjptxj9Khk6hOmw+nA5q7eSLHCkn3l3HhfwoAyBuMssbe4+oqhoTLFe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a0dwF0VP8X+FY1qwi1xoxxuXn8aAOpVRE8YIA2qBj0x/jT2JKLI3Jxn8OlVvOZsjd16f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6gDb9aAC2kEv7vaM5ZuvXNMLHeQTtxjAHX/AVGiNHefKOV9em32qwwVismMgZ5+n/wBa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HX5f4ccY4qZlDkyHJL4JAGMEDH5VG7KzHO4OB0HTI9PqKktbrAYN8pc+nI/+sKzAhRGS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jFUJMeax5we2MitSRx54dV3bf4u34VBIC53dS33ewNAFQRYQ9HWMHGeuT049KZDncVYZ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p1jLA9mz/nj0pIImE21csqjHHHT/AOvQA0gjDD5AF289ieMVPZER24YnOwjc3+7wcUs5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BOP8+1VIy3loqbQVJBz29eKAEumjab1BO3HYAdKkYlYhzuOAPwqnOArbh8q4xwPmq15b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HGfbigCxGY5LQocEj1HT2oiQS+WcDvj86gt8rEVOMEt07HvVhD5fkbT91evT9OlAEfKZ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VhSP7bIigruXByOlWLqZ9zMnYg4xj/JqtuP9oxouVP329uMYzQBJIpKr8xIDAD/61WZ3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OP0/pUNzCYYhKWCru3Dj9KUI1zEYlXGUBT/a7UAEHPz4LfNwOijHoKkdgTlzjbzkdPpV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7eOORzVl0K89sbcZ/pQAI+9WDkcrgHA4z6VX3bIlDdAQR8vOMdqlQMMKOegXHOaS4Bkd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160ALAxTB46bsj5gMevpS3h83yyO4J59fWq8E7wgxxAAYwUYcc/TvS3CbocYyVOSM84/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VJ6bR29BzTblHOxlbpx0xtpyKRtIQAN1PVSF7e1TscxFT2J/zxQBAGEZyfkY/eHbPpVm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hjjt64qjKxADxDcSvcdK0FKtZbmDDODgfwkd/pQBTRE89YjjOd2fQetXY1ZZF8z5gVxz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O7j2xU7EhFboo6Y6/L0oAbexrkOo6kdexqNiV8t8Y5x7A+v0p9zIsgDrhfk3dP6dKtqq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wO1RcCCXEca4x6nnio5kBClCG3Dk9sdulQbkcbUDEJ0XHIH0qxE29NowuMA+nH6UXArr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j0yDTrrO5Sv0PGcCoZ3AcOB1Unjn2/SpAymNSfw7Z4/Sk3oXZDlJaIrjAGHC8g8VH92H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8I/gc43cHHp6+tIUIJVT0IyVxjI7VFwshkifIrZ+UqPx9hULDhdpxjrk5A49KvpAs1vt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lRbiwRznGQQT78YNWQTRjYuWxg8gDp+ApwjByrHPmYXFLK4jiIZCMHHAyOew+lRxS7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qAI2je3ZdgKnoR/U/Wrgk2yBnAKrjn+tQiZS0kXHHbPb1/pUKyOJzjoOmOmOw+lAFuWV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H8Jqv9o5wMHBIAXgfUVYkTzEAHDcFTjOPes6Tc8aqUyVTPA4xQBt292kYRQxKJhuR0A7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pZ1BzIS209vc4xxUUM0flsWHy8cetVdQlk8vkjcMBT1yB/D+FAD4iTII9hL9Qy5Iz+Ht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dp2dvr6VUjuGGNx5GD9B3HFKw2uJI/mGed3p17dqAJ8KGKLhSyYz0JIqElfO+UH5gEOR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ztUZyMcge3oKrglpA0gxtIOR9MZx6AU4jQt7bDcFQqdw549s5H0rmJLdue3BJU8Zxz06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nOevGCMZ96zZYxC6yADHJGOnp09KzmhtHHwWjsroMI0ZxjtsPY+1XILELGwYAErj5R9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rHLqMiMnyyoFG3jDY4FOW3kh6BgGJ3FecEcflis7A0RWs0SQSRLtEsZzwOB6j0qWW7U/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AyevT9BVCJC1ydw2B1Dt24J5GPpV63tUtm+ZfLGDt6kE5/8AiaLGbRC6k3Syw/KGA4xy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tyEjuVfaEwDjpxjFb98mxFKgnaSOOPx+lR6lapfaTudcsgydpxlVAFIkw0ZTAjqPTn6D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LgAAde/HQGpbC7e8Ty0H3crhfUcD8BWpLY/dVx259Pr+QoAzAmNqSMR/CxXj6Vu2qvDk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+tUDb55U/MByOnyjvxXQxrBFaRyIMB/vdz6dKpiWxYt7OQmOYkt8238OwrrZwfIi3k7+w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rVh9nG5cqp4PXI9PQVuypGsYwCfM5x26dKhlI818YQNEFndco314H0HSuVspS0vByvP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ybuxMQOOvA7kc9f6V5dbfJIfJPyjOc4PT+X0rx8bDqetg5aWOiiclsN/D2P4f4VehkYr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Tn8Olc/FMd/HB/Mfj/SrySSb+wUnr/8AqrzD0YGmw/hQcLzjrj0FR9CeOjYOf8PaohJk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ISFZc8Hj0478dazaN0KApjDd2yACORjjtVdxIThsbB8uP68UNvPzyfIepGfur71GrDAV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6UuUYpGSQflyfvHuCOPyo+Yp8nHAB7UmVGH3fNxhT93d3qDz9pIjXkHjnH/6hUpAOOegO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H2RkI2WYg8Hkf4U/zZCcNxjKgE5GBxVZCqygr820YAPJOfr0/KrAEEaorEZOOn8PfFQS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06fpTiJD8zAjgds4pjKfmYAKeBtxyuB7UAWY9xy24bQOQOR/Tiq7fM+cYHUbfX+lRQSBc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cfToKhSYbxnJi2Mw/D0/pQBbikYuCuctxk9vb8KkdVK7VwCMjp8vt+VQqMjcR8uMfTFS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OKAGqzZ2Dg+v1/8A1VLuOwc/MRgCobcorEPkbAMZ61NLFuA2ryON3HOO1ZmgpG4qrc/y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nC8EjGB7UR7VVi+Nq88d6akYyT2yDjrigCUTj5UPC46njjtSBCvIOGx9aYy+Yu0nOSMg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YwjHI4Oe/wD9agCdZY2OzlNu3HQDgdasIU2ny+T7YJ5qtAgkQ/KG3eg7jipYv3OUI6Dk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C/OB8jEc5GehHpU0e0AE9fp1pY23jcWBLj5cLwP8io1AO5XA+bjI4+70x70AXG3OCfug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RTEZXl89Mjlcdj2pnm/KOMKDnPXH4UgfOzC4G4YyMjJ/woAbFDIGLS7RjoF+U4988U3b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A4P6dq1BubLHB2deMcCq8uOFByMHv/PFAFVEZlbHHH4Z7Y9hUci7QIx2OemBj3q0N0bP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VJl5IIHI6dPpQS2TQeYVCNhto2gkAgio2jU8YHPHvil+VeQMp2Gdp/zxSHzDKNvDHgbT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oFFIHT8KuTKJAdnBwDxyDjt+VREq4GcnaB1x2/KokZcYU7QCeMdQR2x0xTQAZAGIUY65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FxgAdP8ADpTYlIY/LwRj34/lU4XcNnAwBjPTntxVgVVYNgE/K3O33z/hV/EUY6E5PYdA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ABuxP94fyqwEfncflOAQKAHF+Qr42579vTFMIDDaMfT37fhTWKHA5bjnPPHtSPJgbwOm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gCMZROu/aOMe/qKrhHCgocYUfKOmfWnFTsL88YAHY04KVjLEjjA9Me2PSgT2Idm5jtGO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4HBGOmc9MUZCTfMDnBIHb/IpizJHweMdNp/nQQNkwNsS/pyR27VXcqBujwVwOT9Omfan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c4yfTGO1RyjaMn5Qeinpkf8A1qAKiyvwsh2v0OM446VZjRIsuvXoOhPH9KrRvsmaU/Oh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KtgfN3HA5q0iWyWMKyhTn6L6D0z6U+Vi/wB0Zxjt270zkOAOgwRj0qORF2tgfMBwemKp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QSOnb+tQyKNuHJBP8/8A9VPZ9u2SQ54Ht/TtUGN6lj0428ZwaLEkaKF4OMkHj05/Wh87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elRkqXCn8QOMegxT9+0bh9T9farAa6fLtB9Apx0//WanQvgMudw4ULxzT0Xzgd3Rx+GO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dx4+mPSgCVUyy7+funavp6AVQnCxgDbtO5iVHp25q5LIETh8N1H/AOrtWJ5p3HccEcDt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kiyn5M9M/gPSq73KLHvjUEk4wfT1p7FQxVvvkbsDpt9M1lNHlvlIDnGFPTFdEYmMpWL0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Qlhg8rg9ByMU63GxAmclDw319vatOJBtJK9M49a1p076GE5iWXXEqgA56c81I1vFG2Rz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CzDA4Prxj8qsRqfLGcgjHQdK9WhgzhqV7FS7Q7VOAmeo9KyQQ8itnK/4fSti9YpFlstn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WJAp3DgnrjFe3RoqJwzq3C7ujJEYugAwMdPxrmpYyGG/7vXjGa05mMLFG4CgAe9U3Qyy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26VuYz1Ol0IF9sajAGK9E8wM2B6AGuF8LmNJD5ozk/5+ldnuEjuyDaOn+R2qAC5Rgjcg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QfOxXGFyMdcfgKtXSjDA9u/Tin2YCqzxjJP8J6Y6VmBqQQiSMMeNvTp0HtxSTICHG302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qbc/P78Y9qGUM+04IHbuKtoDm72Ddyvyk8f7OB/Ksh0YYjI+TrxW3dbYjhT8q89MHHvW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yNoHH1rNgVJ496jAB6kcd/SqaWflleuSfTNa9yMqyJ2HJ7fyqjCpjwCCD3xUAVbi3mVf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xjinWYDttkGGHGO34VquQBtHDc9TgVQEckLlgOB9MZPf6UgKl9fS2Nu4TgqV/DH9ew9K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8ReI52kXbHHsjRe4Uen+fwFfTPj7V4rTQ7hQSJwmSR25AVjjoM4Hp0r40upXu7tnkYbi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RE9hzBY03L8y9QBjC59qjJVdu0dQF4wBUIaT7pwCPu+46H6UrNhl2J0PHpW/MYSEeQxg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OMUhC5yTgHrjnp2pGLqqpjO0Z2qM5x70BwSQR7cDHUVFznGvtJX+LPoO/px7U7cSTlzx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RchvvEZJ+7wAcelJvYDHUdB26d6LgPByD0Ppg+v8qXzcbT2YEfXH0pgGAUk4HQjqanCK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eB7ZouaDA+RscndkYz02j6dKlWTrz8pyRjjOP5fhSeX2BY4AHt+VKVjJVj2zjZ1Pbp1/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o24Aynt0qvdLtZWHzbuDxwOwwPUUonfjeMtnjIOMf4VMd24M38f4ZZeDSAqpEqy7AflY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cDOGT09uKgZlA8nIUL7YpxJk+4MMeEI5x2oAUgBdowoY5x3x/hUjf6oM+MADPy7cjtiq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BPrx29qm+9khAGBwR1UfT8OtMBedojGMHoDzn6jrVfuSRg4wfb6f/WqUZPPPHcY69MA/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XsR7VIDRgLlNwOecjHt+FPUbsqzcZ6g8fSomGxsZznt2wP0NO8xCMkZ/EcenSmBOPmBX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3R7R0B4x9Pp2oxv2DjJHGT+PNP27l3xnjAUn/CgAkCnAYnHQgcdPb3pjpsyAPvHOCOR7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VWI9eRz3qLa7PvH/AAEd/wD9VACO0WQMbuM/h6e1P3GfnblgflAHak2Kic42sx/MdKQS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ooAkEmY36Y4wAMc98VEXzkADHcevoKkyg2uRwvqORUSEE/PgEAnJ/SnbUCTl0AbA2g59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bZ6HPemPIuBgHkY56/hxikIVcKOvTHH4CjqAmSvyEcnPHY96HG3PIGOMDpmnSPyFI3Hgc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gjiTeevGR9KQERbn950z+VGB99PTGe3T0pSS6guuMLwccGmZO75OmOMdOPSgCSJfLc7Q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CwOQD2PpUyMpRfw71G6qQzZxtOBz6/pQBCQxCooB7Bcdx/8AWqy4GDHtCnIH5D2qJY28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2MDA9MVJsCLubGfbjigB4U/MRhfmAUKeo9qjITgcgfdyBzn2qTkDfjJ9R2HtimiNmTcMc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sqA5WRvmUbRkjkUy4wOMgL3yDjj0qQ2w2bFfaVweR6fSpPK3tvztLdMdPTp2pDR//9f9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ACiiigAooooAKKKKACiiigAooooAKTFLRQA3bRtp1FABRRRQAUUUUAFFFFADSKbUl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xikoJsFFFFAgooooAKKKKACiiigAooooCwUUUUBYKKKKACiiigAooooAKKKKACiiigzs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rIKKKK0ICiiighkdFFFAgooooJaCiiigkKbup1N20AOooooAYRikp5FMoJaCiiigVgop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0UUUEhRRRQBHSEcUtFZgR0mKkxRgUAJ7ClAxS00nFZgeKfGv+yx4dL39rHczoSts1wT5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HbjuPavztvhpn2/ZDHHqNzNkKfK/dKexRevt0r9XfEWi22t6e1rdRrKhB+Urnn/PpXwr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3lj1K9s9HsvMDp5D+bdswHI2DoMYyc8V6OEkuWxzy03Pkeewlt5TBInlyq3zDIyM9AMZ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eOlegjwzdmbzzex+S7uDO53OFHCttznDYrltTgt7e5ltY3E3lSbBIBgNgZyB6V6CdgOb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2dq0Jmw+0DiqrjK8ikaGY45/WqkmAK0HXmqzAY6e1AFAoO1QtgDBFW2AHbGKhZQ3WsZG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81Dhu/r0q6cIeKjkAznrUM0RSIXOO9KE28tUn4YpGrnaNokUn3cDj1PrUDLtBwOuMfhU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yvBqLGyZQcF5ANvHSnYwh4HHX8KmSMnk+v8AKnMn7pxwuRx71PKUVzGx3oePMXn6VQhb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9O1XbgYCOMkKBz6VFsOHhb5Q43cVJd0V7TYiBZD8gOfz/pWXfxJHceZGMK3fsK1EO23D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J5TAAMCooC6OdnHmyZ79R6UgDGQoRgFRitL7KHQhQcBsZHbFUJg0cwY9OmaAuQkE/L0x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iNxx9MVqW8SXMjRE4OMiqdxbSQOAACjfpigZCQrEN0YHAxTwCQVYjPbimlCSQpGQKrRu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BPLIl2SA8j8DSRwCBZOV2DvU/nb/AJW+8O/YAUwD5GV/ukUAVmXOZI+uPmXpn3quwZ3R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fLb5eF7Ec/hTJGKDd13dfYUAWF4cJIQyH/IxWhBEjfM2d4IXb6gVhq+SBjGMEH19KvJd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XtUtFJmxOFR/Msztlj9sA+1VpC2oOGY+U5+QjHGPrT4b5ejHLH19u4qtcOgkYoxxjn8P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T5EBG7PGM9h7UYEhzjaOxHFXHlS7jEcgzgZU+v41nSEQxYfC+1WkASQMxJPQgYbHNED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/Ip0Eu485VQDj1OO3sKeIQ0p2dx93sKmxaZYbTfMC3EJUx/3e6/T6VlyQxxN5LHjpnpV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90Z4z7VBeL9uGCPJmXH0alYaIZLa3KAMu1h0K96rsGRTGAGGM1IZHjbB5X+WKXtnouO3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ipVj0xgHoBVp9uMyqGUDPA/Kqbw5KyQfMG42+gqVLkopV137TnB6cdqLANnto8q9t1x9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lDbzh8cgf56VuFAU+1Wx46MvcZFZdyqyKApwWHH4UgMaaJ4QY2zhuceg9quQ+VKgWTqv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6ybYWPA4XNZM9tJEyPGcFCCAelAGyiFeIxx/CKkZmQie3+ZRw+OiGqcMxnCyHIb0/pV5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R2OazNBC4EW4bS5+8Mc1mzPmXaTt4zz0I/8ArVeugx2PEoPTJ6ce1Ry2P2u2YQj96gyo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4b+Hpz6UPbxyAFDg4yKZbtJFEvnRN82MqwwRVs/exGQxIwuPTrQBFA2w/uwCT6jtU8w8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v04pdi8XELc45z3pm0bVnHRs5A6bunT1oArvbwsBL0J46dxUY3JIh9SOB7dKthgPkHTP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GnC4fIHfGOP1oA13MaDcvODk9uKkZ1eRWxhkGVIFZMM4CKW53cY/z2q+0pC4UfLnk+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ieOTzH+8QQQeB0/GlhLW9wGHBH8VKGjfAjIDKMDp3psW7e0bgEBcnPbHPFQ0aGzCkbSl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EqlZyQ2cxDjCZ4HoPpUgQ74p4TvUDBHYj2qKZhdTqRgbhgjvx2qC0zfMu1gZF6g7Mc/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XcPusD2qtbSxREwsOUzgnoAe2avm3aEb2wwk5x7VjY3THXMbiFzECRndkelZkcoL/OcM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i3Bt0SFjtRvl+lU5oU3tcAfOgwp9fTj2qSiUSSo7eYpKcbQo5/8A1VpW7xlMk7Gbt7H0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WGLfLtHUAVFcWuAXiYE+nQj2rNxLjI0ZgoDkfKVHUccU0umcdW6DPTJrHe6mX916HkEc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j/ZHFZOBvGZ0ySNGGHYcdeBjpU6TxlfmT5hj8TWBYSLIwz/q2OPmPNdCFRAVUAE4zisn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lgBjPODVOWJhlyMKTwO+TWl5inapK7MYbs1L+4eNhk/Kc8+hrPlNVIyolbkL/wDWNN8t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WGKMgZALHIH9KqTouWyuG68dPaqKTGxLn7xGP8aqSLhioII6GpWjIxzzjn2HaowEC9ea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qOKv21kVyzL+XpVm3tY2fLruxnj3rWTYBgdAMYxUsZTEShhtO1Txj0prHcwXAwpxn6dq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oVKKWQDHTP8AnpUMpbkcjglT/cP0xntUtujScNjD/wA6qMxk+XGBkHgd60bcupUMu0Ke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gXp90/7PTjikkTCsic+uOvFXN6Ou0Hk/549qeiqM5G3P86gCvb/uuAm5vvDPb0qYzO7Z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VGjlBHO7DZ+X9KlSK4BzKT83b0oAuxxiKPcxwOgPf8qqO4ckxgntksOKtbN0JC8sQcZ6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ToM46D1x2oAfC5IK9PfFXfsrHjaG4AOe2aEUcBsAelXUYgrgBc+vaszQgFuibREVXGO3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GN4B5x/Sp1SVSpcpgcEetTRgowdcsDn6D6UAQCMx/e421PwOR8gX8+aCxb53+YE4b064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cAHoaEi7ooOE8wLyTwRjtUMUblypHzHG3PpV3KDp8rngAD0/pUks0duNzLnHRR1JppBd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ZyTgcdqybu4DMY4D5rY5btn0ocT3WWKnZwAOn/6ql8jauzGEAyw+lWQZgTzJPNc8gZ6d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cB+nHT6VN5KkqBmMHoPWpGXy15PTgAdiPT0oAopbiLJ35B547HpSS+Y0JVeFUdR2xVuU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B2qqDIYwoGAfUUJkGflVAUjO3kZ71WuQqq2OCF3Adq0Gdd3yjJUH6GqErrMzKEUd+Dwf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L5ny9E459fwqjPkNxxwcfStGTYrFR/DweKwrqX5iW5YjjFawic9RlOZnV2II4CqfQe4q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U7tnr2qeZcqqt97BH0AqDy8Mc4z/e/oK7IQOOpIqvuyNox71GWRAZMf8A16ez5ZduOmPS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UlivZHPlyDaF4xmvQoUbnBUqJK7H+GvDcL2/9tXtpLMkQ8x92FWMA4AX13fpXsljp9tB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JpXx7jOQP0qNbW6i02YF0BupYrcqPuxxxkY2dufWu2hs7v8AtS6bcnlW8JWNOMNwMbvY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589iqznK72OVtotJmsUUR7JJ7ndgDGfz+lXnjtXuLgx5ARggA4IGMfgK3rXT7h20xQsQ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3T04qf7LfPDORBGpNx5ZHHGfp9O1d/L2OLmOV+zQLNDbQvsESHd6ZX7vBrNMJeC2gd9q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U+w7iu5ubTy0lWa1/dqQgI55bpn6kcVkX8Nvv81rNxJDGIj/AHgfcVLQcxzOpS303nBm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wTx7VeXUb/SNTWayiQjTomhBj/d5Dj72PVQOnpx6VUvILazlFxKJQLdSJCqh9obGDjqS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eRBBvdfOk3OHXadp55+oAzwMVm4p6MtOx2lt8UvGEZs9Fv455nYMWOUKCNcE4IOM4xiv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8ZeONP0XW440tLmRYolIwZz+GMYH/wBb0r5MDqkl3eW0m7ONvA+X+Hiux8IXGo6f4o0K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bosMBjngoO5B3Y4x6+lceJoRcdEdFKXvJH6Za14CbQ7G78UbdsKTmJEj4yoOBx2GP0rz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VR17ZJ+774r1Wy8fpqvw9uLXUkbzY5w/vndlcY/AV8/X2qyRvKluqrE+dpHI/wCA4wAB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Y9KbUdBdTvtDkWNIlZhGPm29yPU1zzRae0zNDEy9CAWz19qzdmfmcYJ659quWse5tp55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9qjh/GXjSHwrc6dpdppq3clwrSNJMRgYxkAe2a8i1Px5qM7zXMOnRxvIQkezGEU4G4gD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V8W+YVYLDZKIj23Fj0FeXJ9k8xYkZwiDc+OBvIx19T7ccdq9PDxtC5hUkaWpatfXX7+6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n5z0wP8ACs61isydk1vJD9mBlYJ+fTuRVnT9MudRmt7dJWxLKJJARwuOf6DFek+H/Dj6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pLiTJC/dVV6fXIAzWk60Iq7EoXOS8O+FF1XSLC9uN+4k3DIxzlc/KGHGWVQK9WbT45ol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ZONuc881pRrEYhFEFCDGAvb8uKtw2nmNgAk+wzwP89q86daU2bxp23M2w0jTLMAWNtHH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jyNvQjHA7elSrYG1UGR0UD+93qM3MCgLH0/SmMft/CnApjH4Cq4mlnO2ONmOM4UZOP8A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rCxDdx06dv8A61BPMP2B/wAewpGtpXHyjA/LFSLa3keN6njFPVJlxnK9e1FiCqtnOuG4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XKkKQuBzVnMmduOeex7ClyxXdj8O1FhkKM8WCc5HIxWjBcg/LKAuORkVS3Y4PFP4IAZQ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Q0PRtWjaO7tY3Lclj2b1rzfUfhdYrK11pud7DOwfdyOlerfYpCjSW53AcY9aIrl9oWTg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R2A+cdQ0vUtJKNdQOiN/s5x+X9apKyzxhty8nlehOOlfTs0NveJ5dzEHJBAYcEL3H0Ne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CTUNCUNGmGa3H3gvfYPUenftXRHELZlxkec5MyMucHGNuMg9uBUZilhUlSThRyBnAHSp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kikKUYYb6Y7VYW6aGMpHgIvU49eBXQakEOpJNF9nlBJbjpVG702WNg2mPiNh0rWe0UCJ2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qMhuE/1RIJzgH+HFMDKF3qkASOaAsQc7senTFSrqcjALLFs579fwxWtbLdzAbgPvY45x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5NxHnHAOO34UGhRF/ZSkRZUt1w3Q1XkhiwNrBB6oeMUy6s7LO5RhcAD/AOtiqP2VB/qp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A4RyTTqkUm0c5OeMfSuhtdCtZ1JZirA9CeMewqK00JVkimZwcL8o6c9jVy5ivrKTdEof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obvTwDE4de4b0FO/tCK7kQSBQU4Pp9Khg1iOaU+dlHXsw7CkubeC8XKfKwPGO/5d6AFk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gHtVIEBCjLyAB04xTI7i4sndXj3qD68YqzHcW11g52vnj04+lAFe5gkhcCPBDip7aV1z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q6FZVDSYO306elPWKLKRhtwIyV4yMUAMMiuNud27t0xio9sf93Y+MjHfPakeOSPlRjjn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JIM4K8j0FAEzYikIIBKcZ42jNSzMhjLQNjn9R6e1U1cs28KpD4BUf4U9hgscYGAMUAMg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clh7mrqIFjUp8xC5A9PUfSiMvCcD+DocdKjlLmPCjOecDg1CQjJltPMnA24yMkDoDV63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oR79aLeIk4bIAPDD0NaYiESAenb0qyCOK3EY3DP544q/DI64QfdLZGfSq0ZJyp4Ix0FX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arda2SMWx8hynyDcevzetIkUaybpVwDgcdMmpIIZJlBbCuB0NI7fZyJG+6rc/SqKKmsT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zqCVHqe1cBp0EuryST3CY3MGwBlfkP5cHp0rUuvM1PU/NVQY4+BnOOOMjtnHP/1q6OC3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KD0ojoBCLZVgZf7wGR2/SphMqRBMAgYH5UkMoa64GNhDAH0HpWNqExiiOCCWJxj39RQB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GyqDp/hXNtdLPcNcdN55wODjpTJb37Om1Sdz5A49P0rnZfPjh3w8b85x1BNA0bD3yN8p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s24lG7duIxgH/wCtSJG0VupQlmkGQPQ05UD43gMo6+m72oLJQQDsXA3+3PHpT1iEzqM4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UCIBxG4JOBx/tVJaL++y+f3ZxzwPwFADir7Jfl2swABAqG3RlkAIxsUnJ6ZHfNdS9pb+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eqkVsFj+cAk5yvoOgoNDISPagALbgccdCRyMVqx/Pw5xuwvXkf4UnkRgqC2AWzk54I4w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gQTxzj6DAoAyrlVZ0CYJRcHsGFWrSP5SzAN7Z5A9qSaIJJ8nPPb0A/SrlpGxU8c4yD7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bIT06EjJxjpVUW7rGXHQnJB45FXLeKWWHfkBtxz9PQU4sokEZ+6GI96AMm4+/sYE5XP4j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FKnp5Y491/xq9eRRxzqDhlQY/P0pt7EQB5fBAGMemKAKsceVQkdCcDpmtqBbeaAmNAGz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h5JYd+oxxU0CIu/y/wDnpjHQHArMDMNsWeRSq4yDwcdOKtS2vlKm4n5lzwegHAxUtwyC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w7VdlxLGgdRwvI6c+lAGO2TH1B2kY7cd8/hXVaEjPZygLyhGO+B7VzLwuMsBuGckcD8v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ZGQBkr196noBzF/KYrh0lXknGO+O3FZmpSM0YY4zs28HvXS6yqvqMmQBjAzjOdvpWXOk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cEbTwfSjoBgaRayXs6BsqqhhuPH1xW/FbpFGygD5ZOG9h61NYWslv8yjhfTuD1qW4Chi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7joRUgNkxtaOIAvtyo7cVlpJL5CPK3O35iBxmrcj+XcbV4VQBj0yKgiKxKsDLkDIH480A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Lk4x7cVnXNxGsxxlNxH3SAfeq13A8w8yAohTO3nJNZHk3BuP3q9PxFAHRyMHiMBAweuB0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i2QNyFGM9OP89KzbQedLtPAC7gV/QVqxL+72vgnHGPUHpVrYCZ2CExqVJUAA4/hz+tLa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g4A6YqB0Yos3/LQqSo9s8gj+VTb08xDjYVCjHUfl2pgSSjbyd2wEDpwCen5VGs0aqd3X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3Tl8/KH6AHIwelZcCtteNVAyVOB2x7UAbEHlzIAMAnj9KoSLtkwP4fcfSpoGJWQpjb95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csuVAIzn/wCtz2oAsi52lY2JHy9+MnpikhYhpDg7T904z9RVvyIpVhbcV2qePr0zUMYW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vr6UAR+Zsj5Ockce+KbPdxtaxxc8kLj0z6+3pUcknk7t3KRkZxwcf/WqO5ikVFcYwXTa6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JiBdKQBhmB6dVHFZNzmPWkk+Xcy4BHAI/wAcVuFHWcdc8Hp1BrG1RVXUbJgRkDkn174/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R4HLKuV7DGafKDHgcbTjkfpj6U1CsbjY3pyP7uKlkkj2MV64GD3PsKzApMOQ27JQk7cY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j3PXIwM/WmBz5hjyDgrkY6cUt1jdnAJI3YHP16elAEf8cqqeQ2TngfMO3rxTpIR5Pmx5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0piJkO3G3I6YHIHTPanocQlNi4J529/rQAn8QONu07voQO30pplZ2Eo4ODnGM89qgiAe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Tyx+WpIH3mG3jsKhoBAFccKMYz6kAcfhShkbDvkKpAJ7gdKgZfmcrjYcLn1z9Knghw7F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30osArrsVlzjGeemcVQtcF8MBt+XPy4Jq2yv97k7sMMDkr0qtDxJwfk6Z68/SpsA+bYs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qxax74yFX5HznJwePp0p8iK/luDyCVIOPw4qa3ZY1CdQQQVH86qwGeQkY3LyG6Y/UVND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49Np/limn5pMsPkwMD0P9KnRUXCbQSrfgcUWAhkt8yESDdzkcHkVFNCgaPODjHYA46Yq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ZwCp469wf/rUt0qG2UoW5fK4HOF4osBUvfmtWVf4eadbkeTG0R5C42gc8elV5CJB8nT7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LKgZznHB9s9KLAIwdiz7ABnJ7Gp2+RgAvbAAGahhTy5XiYfKTjB7ematO23Eh4Kjp+mB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kJ2qwIxxyeOKt5VByuc8Mo7fTtVRlAQnPTt/QVZUHZlz+fpQBSVUWQlVxg/LgcAe4FSf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z7KSKqu8m87sYywwePpVoFAQjgdM46A/TtQA1fKEHlgAb+noD6CrMcYQncuMrhRjG33q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+8WbsR2FSIcszHC4T1/lUMDPFsofZtIOcnd82fp6VaRVMbIWyMY54/CnbGL7j6BenHA9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o4xkj0PpSAhYCJcsQeOw/u1ICHhUleB1PYcUsiNkhWBI5HHY05Lg+U0SjbuGMAcH/CgD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Yrgj5eKVLgxpIseRgED+lWoYUYFDgfoR7VnXOwy+WHIwARgAAjHSk9gI4Dt/ecAg+nb6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GP3cc/hWBal1lKng4/LNbagmRc9vyJ/wqAGyHeBgnenXdg9O2B0qS2IeNy42Mfuj3Pp7Y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c8n+EGrEWFO4kKePxA60nsaFaJX8/nOBxjjtV3aoYqc5PQGq+RksUIyDsY45H4dqJGlL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Bxx6VAEm6QAx42+mOMd/wrJX/WBsbSclR1zWkPnc4+UE+v8An61GUHmht/VduMd1/wDr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iR3OAemflB7UYRX3IQQecn+f0FCn/R/Q/ePHI/wo3dX4GOOR3HWggsOyKeg3dgPu8VSD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wI5/lV3BZRIQFYDkdgOgx71A25SSQemQe+48D9KAFN1J5e/AXA+YLyMfh3qM7ljI2nGA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rKiKpGNg5GMhiP0oWRXt13jKuenUbf50ARQLlegyBjryR2/SpbyCHyFCknaM9uv+FUwV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cbcdP/1VccM9v1LEjC9vrQaGFbkPmF8eq9ge3b0q4uchcH5eR6YHA47Vlq8SzKv3SpyA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ELKcs3y4I4z15P0oAs7Ts3IWJHzE4/Q/SluWBjVkBORnaffvUe/dGsqN/eA6D9KRSzop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HT+dAD7eFbiAgnGFA9cdh0qUwMo8pcDOOwGO3T0qayWOOFohjdjH3egH/wCrpSzqxaIB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SgDPlVYpbeZR8qybHbpknipXYcRgbV59u/p06UyZfPtSoOFQ71yOozngD2pLmFodlyuG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BmZuoxjzYbg8beCE7j6U/VdWsNJijmkO4AZj2j+6Bx7UuoQySWCzRL824HaO22uY1vTL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KC3ODjb7ep6cflUsBs2tNcAvBjlMY24I9OO2K2bG9N9YyrIOQmOv4GuL060EMBlmdhtJ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oMSNCydWLYHbH1rJGZz+gwyxag8dwuHkBxx6dB+VdfLa+bExB+UEc9semKyyFh1Dy9hEv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qs0Jmy4IXhfTI78VYHJx277+cleh46Y6fhWyLOQRgIPkAOR2Xit1oBBM64YJKWA4Dcjt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APOCOuR7e9JxAr6dHGtj83RlGB9Ktxqj/usfLgYx0PtT4raQMVK7Pl4HT6fpUYCoRj5R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HQDA1O1DB41bBPIA7Zrx+OJLWa4hYH5SefrXuk0YaY7QB2HuAK8X1tDFqUmP4zux9Ole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ZiHI2gcHr9fargG3DD8c/lWbC6kbiOg/lV2CVB6Y6Y6V4Uj2IF3HHPGeoGBQuQu1Nvpj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H39qjZmcDjavGD2qZG0RWCBioPY4zwc1GAqMAcjrjaBx7Uud3O4NngDr/Koy4HfA6AgV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Ix68e3bNRcFl8sZLYxnp74FI2Xj38nHU8f54qNWyjAgYTqOg+v5UkgJFDRrySx4BB/wp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I5//AFUEMV8sMVHH/wCqoZ/MSEHn7wXPcA/5xTNCVMY5I4XBGPfApJXG8MhK9B7474/G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5+Uc1Hu4EjjoMD6E9AKDMmLfdA45HPfj/ABp/lxljjk9uOOe3/wBam5jGApx2GOM0qlVZ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emKAHbnKBuq9QMd/5CpUGdzk9CeMf1pkLEZX72AeewpTKsQJPzMxwFx/kUAI6tvJ+Xpj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oxjg/KKbEykAhupGOn5U0sASSqjrgZ4PaszQdhnxj5S2DjHSnzKYVwVxjsOM5HX8KrPl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qAOtTsc4K/hnscYx+XSgBvDAbQQVP6VGMMdrZwBj0H0+lP8AvLyOByD6ewpyZKliucgY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NSMmMYGMDPr6CrS7fvEDIxkY4GeoFR7tuQATxnBx/kYpVKna3GTxgc80AMDeWvByG6Ht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PQKcYH/1qQxtyWbHGMYwPp9KiYFUXjaAMrggdPT2oAeisRsfnJzx0A9Ppip0ZYznqV49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HUscAc9cZ5okG+3xjnJUgdsUAL5wLKNxAHXPt/Sk8z70Q7+3Q+tR7PLUYw2O/TNPGSG+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H9MUAEmTJvJH3cMQcVEyADLAkdQOgH0qQEEY/hwMAdvbmmvGApyoGD03UGYxEYlcgc8Z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UAJz81KGIYSHof09KjlIc7c4OP5etADpj8yyJ16deg9KTcAuF643ZHr3qMRkqqp8wx0P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w3P7sdhjt+tWlYByoNhboR7dj/OlWMB/9kjPA4z24qHcE+91Yev8qas4b5kGB9P5/hTA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iCSPbv0qMvLFl+isevv2FQC53sY1I+Zec9hT/ljxuO3GOn+f8igAuTwrqFOfU9PrVdNz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VOxUgk4LLwAKR4wHVsE4Hftn6elACAqIs7Sp75+mPxqM4k3bU+8OQvACjjkfXtUyxuWH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WZl6KfmCk5HTAoIbKlw6bymMIx/u8YI4/EYqnFH5jujZOAASe4/p2qy7MHIGc8DYOR/9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JAOR6nOKBEZh2tsA2k4HA6D/ABqF4WD7TyGA6/1q02c7lHK4DAnnGKgMrj5s8ZxjHTHT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iKMdcZ46HtU0EUnljzOCfXuO3FIo5Z2HvyMf5xVtNjruAyFxj0xVJGbY9sLhsc9MEf561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ABU9hzUjOF5Xr378f4VBO2EC4wqkZyOB6YqySKSWOIBRyTk5/pVd88hF+YZPP5ipxEGw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Mudpc4xnAoAoBDuM3Oc/N+HGPyqdYyqYxtGccYwAf/rVZEalG6ZBzjrjHHb0qq8oAyOo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ZUBXb8qrwT/D6Cqck+7LEng/Nx7flSGUSPvClVxj5efm/Tiqjy7iVHVSBg+/5cUIVxZZ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2OOw98VnF3WUBBtVv51c+z+YgkwcpgjAwPQjir0Fo5bco9huPSumFNsynUKQiDF5CMsS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GdP3SLKUBYfd/Ht9DXQiNYlLMu4HHIx0P8AjUEsr718pcA++MD0/Cu2nh2zinUItkSq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9WgoePagAXqAe/HP40RRpIN4yQBx25+lSKvPPRug4/SvWw2FSOOrVIVVcg/dGOnv+VTq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0qzbw+bId5wR19Me1aM9tBFBnjKc+nH1r1IwSONzucXqbGSRNp3bQMcdqryyiGLkHJG3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yAJk8dfbtWVrMmy0xnAfgH0qyDLe53HnkDkenFXI9qRlh/dPTpism3R3VYkyflx06c9a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s5yPQAUAbfhew+1SNMxYJGoTcR3Hbr/SuxhtWDMu47cdayfDcEn9nJEgAVMkqB3OMD6Y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zx7VmBztwZtmxx3OfTitjSo2I3gZGMfQe3eoZYW+08cH/Z6YFbmlxyGAhFwMkc9QfbtQ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P6gYxUBXCNk7T6CrkyeT22leD7ViXEqpww4XkDn+dZmhh3fzSNng9BinojbQ2Bnj9BQW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SrkRwSSMY65qWwMS8Xa+yPhm9O1V2ilhQHrnpxn8q1mjeWXzP4c5B3VLcKuCvXd6dqxA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YAHarcGJIzk7CVIGewHpUMluQvHHfnt+VZOv3badpE1woz5cBP09MVCA+a/izcrd6pbw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Z6cV5KkJChuV7jt26CtzXNQm1TVWlm/5Z5VeeOvFZbeYMMygjAwMf5FbozmU3gG4Adjk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njIHHUn6VY3BmHG1eh7Y9KY/3SV5TjPP930rQyZXK5AwBjqewzTB5e5R91e+OnHNTu3G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2/IWXBQcenJ/pQYFTG6XHTnHTHA74FLJy5VV5H06UDJztx65/pShVZSxB9scH/PagBwQ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mkOTz3xgH6elOOSxZThe46Co2PJG0ADjHTGfSgzHP5mz5m6Yz7Y9fWmwNkhzweR+PbB7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Y6e36U0cp8meuNpwMH9OMUGhLtRVwBlRwR3Df4AVK7AoBxhU2gDH3e1RROqYX1BJ9qUj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Tn/CgBkqI+RnBA4OP7vrTdkigI3yIc5x3HrTsE/eBCZyQPemucvtJBU8Anjn0oAUFSC2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MVT85AKjPHoO3ftSeZsXCqACSF9MU8HJIOCAMcdDxQAGReAyg4GeAMVWkOT6gjOeuD6V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gFIwXbuyN56gnjA9vegB4TKgk8fh26VA8MchU7toz1yOfw6U7J4xkgDt2x26UwxsNpY9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YiG1QNvp0P40gfCAg85x1xxjpjvUaBUiO9VJJ44/MUwg8kc559KAHRvkMZOnoeOBwP8A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s85Pv2FRMFK4k69BjtUqLvX5Bk/xKPb/AAoAbhgu5+rAjAHGKVYTt+YcbQMD3NWGi2gs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jUNEN/DDj0/M0AI0ShjF8xOOD2z6fUVF9zaSOf7wH86sO4Vf7iqTwp6H/PpUcaq5BU8L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cAjAPHFOMKynLE/KcYxjgdqdJF5sQI/hwAepI9vYVDGJGAC/eXr7c80AOUBeXyMDg9we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4OQMjp+FDSBVwewzyMUws8i7Mg4798UAPbYflxt29Qfu1GmNjISM4GO/Tp9Kf9wDbkkj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siEzccE9ugoArwq3l/Pxj1PUU/y0xjBK9+mBipNoVSB/9cVW5UEHHXj+tBFrjCWDiHG4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ZPDcdN3b2GKiBXLdCCM59xUqqrIQeAKA30HeXg7F7Hp0z/hSBB35x9/PbPTH0qRYlKOv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xMKjE4Azn2AoAeGT7nCnjGMYqDc7E7FCjP057Um7Cflx6qRxUxcgckAbeADnAHYUgR//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wooooAKKKKACiiigAooooAKKKKACk4pazjZyG+W53/IFI20CbtsaNFFFA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a1OprUABptOam0CewUUUUE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HUnao6DMKKKK0MwooooIYnvTTTjxTeozQISiiigAooooAKKKKDMKKKKACkwKWi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oAKacU6kwKAGUUYxRQZhRRRQBHRRRWYBRTScUmTQA4imYpRk8UEYoAjmWUwlYHEbnoxG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Vfh5dSWl5qOp6i13Hc8iJIQCzDkJx2HGMV9REcVzGseHY9dYm+JC7SFCu3y5xyF4XOB3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kbn5ba/Y29rc2sNzeG1jmBFwsSKCFj4GB1zmuA1qw08TedocF2YFUsWnG7ZjgFnAAG79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+HvhuzvPMtXvdRu0McMTSbpCevzPgrGB0/SvkLxXDqn2tNDhcSK5x5MDAxp0wsjDgn9B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rHkkgYHEijvUEkTbQegrtJvDclnEYru4tftEny/Z4SWkB6fORwKx9Z+ypOsNnGYkQYZS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/wDrVqanKsP0qvsXPfitN038AH8KqyRMoztx25pgZcowTiqjfKfrWm8fUelU3j5z+lZt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rEjIq4x6r7VXKDvUNWNEyqRjn8qjIOcnirDD8qhkYYwOMUpRNYsXCnAAxjpQsYxjGeOt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DPtWDRsmQmNcNH2FVXbcFAA5OKvJGSCvXdjP0qsIlVsdlP61DRaEukzBHEOB/GKyn+VR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W2V35PTAx7YrBZAJJ2HcAqPfpWNiiJB80ikjDjCiqbxiNBMvzYPX0NaUqKphZcD6e1Vs4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xPeiwFeOYR7uBhxjb71H5CELJ68YPc1HKu4LLH9Pap87YcZ56/SixoUTuS7POwueSKSc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FaRg4P0+lOYuVUjAwMZoAyxHz/cYevpUDxlzkDp0q+zLMx4w44pEkUYDgcd6zHcoQDDYK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LuZvT0q1PvxvHylen0qPfFszx05oC5nzwbIt2MD0qicqc9Qe1a06PjnkVRRAsmH+7QWV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+lIQ+No/yK1WhEfzJyvv2+tU2jx8ydehH+FAEUZMS5C5Uj739Ksud0eQdy+gHSoIpGBE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MixwDCcP/nip5RoFuFEZte/UHofpUWd0eGALAd/61C4VzuXhhSpJHLtXkOeDj0pJFiIj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XDJwi8fl07VP5ZliIUDcnGOmRVMAIzxSccDgdvekBfSWORV8xPl4warzRlJgvVSPlb2/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X5GHPoMU9d/l4QeZH3HcH2qGi0VzGJsIuGOM4qHysJ5xxs5G3vxV1YiAzoRkcKR14qAE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1pFXILXMWFQZGfrgU+cRrwT+7k5wB90+1U3byWJjGM9vSnJIZI2TkuW/IUBcsxME5j+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y3/eRjbkHcnofagROq5Y89+OlV8kbc9T1x1rMsz3jZf3gwwH+HapYzHs5+YEZOR+lXZI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RLYuxYq21R7dfagBqwgMNvAPTA6UNE8mFJ7/AHsc5rXWJZLVWUbWAwU+neqRXkZ4Pt6i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PIBx0wMVK5ETiRB+7B4x05q8VjZCGGcDnHWldF+zrDIQePlPQD0HtQBVn8q45/HNUpo4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6wH09RSSpIAATjuvcH8qIy7EEZBOAB/hQA9LfzEKw/e+6V7/AFqnte2eRHPyKOPr/TFP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AljbHHv60POJkzIMSZADDuaAKlxsgyyHduHX37CnIySoMnDAYX0qcxmODB+aMsSD/SqB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9PWtEBIyGFWLjbt5/wDrVbt5RsR8Zhbt2FEZivLdmmIBXg471VJMSNbjGxhxjt9KmUQU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K2ZDyv09K1fPjwY0TPy4PqO1U7Da8K722tB90/TtU00piBk2ANnLgc8e1ZWNUyG2murC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RgVuNZQ3fl3kT4kIyUAHU1lxzRTHbI3Vs/RRUtvLcQSBVYBDux64FS0WWVi2SrFctgqD8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svmQOsa528EHqMVnZW6RZHwnow68U6G4RJ2QNgjjd2NZuJqmXREpUHO5fu4HUUuwxMo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kqGQiaF9ki87f4WxVq2u45VIZcPjoR+orFmsdiRbcf6y2kKEY2+mPSleckEOpQ8ZI6VG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ldMduOtTpNsbKgGI/LtPUVNyirPbRsoJcKOgJrPSRYmZY8HauB6VduI/3hWNPl4YjPGK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ckcDPc8Cixa2JEZHQkjZ0xgdPWr0VwVK5P59cdqohDGS0bhl7D3ParpijiU56nByf6fS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+cNxfoSM/wD1qtC5YkjAAGM+p46VTCjOT0HTvyKlPyrlCgPXOetYtG8ZFkX2wkugPQYP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iMACqA3upOVAPNJKDGox6jp2pcpomVbm4XdhThvT2psM0rnaF4HU/So5IHkn6/Njj8Ku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F70uUtM27GJmx6EcH1rREGDtJydv4VRguNu0twSOnvU73PBVeB0FZsuIxxKG2xYwvGaa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f8Kh/hZ1OD19uKsQpu+YY+Ugfn2qGaopra3RYsqhV/hJPX/61X4ELZDrjGKuuFBIYYUf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BxnqOOlD2GR+WZHEZ+UY+gqykIiVgW3HZz9MVCv3WZuccCrI5+WRQvGBz2xUAEc6RRiQ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AspcqMhD6mgoSU2lVDD5B7j2p0JIb96RhWwcUAMOSwB4Xkc1JgZXjbkbfxpzyBWfIznk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ZIyjdjdigByNswBzjjOKlYsXxuOMcfWoPukHjtwenSrkKqcE4HIJ/DiszQaqBfvHj3oM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tUZxIxB+Vc9O3FI5jQADr+XSgC1taQYXCg8VC0gaMxNnPX0Aqs07ZCglVxznoDVYXBmk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vvTSAfJOUTEeNxxg+ntSopcrJjkYyT0/CokjXliBgEAD9KehK84yMcL05qwLqMEG3vjj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9z71BGFBAz83fPSrXzOpG3GB16DjgigBZGAA2KWwARgdv/rVDcLs/efxHjPoKdkrHvH+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nG1cZP8AhQBCWMoKycqOg7VG7AZVRnJ4/wBkVPPOViURpyw7D0/+tWeS4yWz8y4PHT6U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g7TjsazZZSsZRflZ+m32FWLp9rFicBR2FZLzoH3ZLn8vy9sV0RgYSY2eQRplfvEc/wCF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749fSrNzc+Y2xBjy+p7EmqbBVA2rnuf/rV2U4nDUncbhg3DHHzbu/UUYUKqMSCOhHTP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+tTaZp1zrd2tvaLtjBCO+QNpbhQPc/SuunTcnZHJUqK12WfDWjHU7p57mB5oYVH7sfKH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XNe8adpdhpslshgZBa2rlkxj5pOR06HnGR71Rs9GuLK0S0VI4/Mkis3y2GG04yvfPGOn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EdTZ/LEgEcIycKqgYPPqR2r6LCYXlWp8/icTzbbFK2t7IWmjK0fzyy+ZtGSNo9fStKGK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aRAD0GduMDjoMYq5awagmp6NDKgaCOCTd0B34GD04FStDcHTb+3EYLS3AGB1+8Dj8cV6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c0bSyX7Zpp88jybRmCY46YyR6irNlY7baFY7zrJuOMfvNv1q0qL9vzJEcLaNkgYzx0GP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tPjdWThnIZTuUDmtraGSkQX8M6wTKZVH76PpwMKRiqUi3ZuJzMVk8x1T5uMdP0rSmttN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jMRkL+WPYVQaHTlEU0kzBJN557DoAQeQahxHzHN3kF3KJIh5bG9YW+3aMAKRj8DxxWFc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tsAW3yerN90H8hjAxXTz2WnRzWpedwPKdwM45GAD9faud1C3huILa0+1FTdBpJY1/uxs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hhJaxRXUdncW7IsSbnAG0ZA6Y+tWLB4LW7gmidldrmNVGN3yKccfnTJlnjilu/tXmuZP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ahjhuvP3mMsLMA5HOd5wOlZVDWmffvh9zNot3G/zKQpGPQAVyWpfLEhdV2sxI454zW/4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ANluG46f5xWJq6oRHH90DPT1yK8G2rOtHPEsPmP6VPGdvzJ1FQOvOw9qlGSNqdW6ZrKR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+Ej0xEGQbYu3YkY54ritH8P3uozM2p2n2ccck4LLwRgfdIPfjNe2ePtJsLnUdK1K5wTB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GPpXMu7SNtVcKMDmtY17RtE19jcdaadp9s+baAIWxu59OgH0rYgt/OYBUGcYP4dqS2tm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0rdtIFtwfMH3ctkkY+gx6VzuTe5cdBEsg2PtDbfXb/drYa/tLVVj07cjfxN0/rVaK2u9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yPm+6MfkeldX/wAIRJptsLjUQNpB27uWyeBgDt6nP6URsKWpwsq394xM85kDY6/w+9al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7FQo49vWify48R4JA4qu1xAvJdQeBj+lbmR2+l6x4f01Ci2ZYJ34wwH8/oRmuiTxjphU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QQPT8K8bn1mztM77gRkdCexHH4YxWBd/EDQrdvnnMn5Y/Siz6Iaiup76/iqwn4Fqp47j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kDZQJkdMDFfOr/FHTtnyKrc9hSf8LMtWwI4SfYjj+lHspdh8kT34RQuTnZ82eB/nimGx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6fpXjtr8RbVbdWZGjYchVO8fnXR2vxD0uceX5wTPHK46e/aj2Uuw+TyOzm0O9BZ4bclW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g+mfaqUunz2beXMuwjHH1rZ0rxfb3DIqEOdmRt/T/OK9T06LQvEFs5v7Z2ziPzMYKt7j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3QRp3PE45ngJaM49qveZDd/7MmPwNei6z8LdQhjM/hxxqMKg5TP7xfTj3ryx4pUO2SPy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Ox9qdOrCavEHTa3H7/Jfy26juOlWI5QhyPmHp2qiACNvWky8TdOO4rQgzte8OWOv77mN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6DvXid9p8+jTvDfRcq2Mn7p+hr6BEg4kj/8A1VS1CwtNat5ba6Rdzjg7ehHQ5HcfQ1tT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ApJWXhNpwB+HsKptJJMdo4LEYz61ta7ot5oty0VyA8ZHySIMZrFiQqwY87TgAc5rtRqW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fLdsYpi3Eb43NnnHAPAHpUzssaZU47jj9KqIxKhyML6UzUa0Fs7+UoPOOvcfTtU0Om26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cgCi2tQ7NMWYgtg9sew+lbS2kTMVGNm0fnQA1IpINsagDkAHPSpdzElSw59uuOwqqwmj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kZpYriPILAZ43AdflqLgU7u1RwfMzlRxt4596zW8+ycYUyKAGPArorgxyzbo9oU/MB6V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Zx97H5cUXAofarOcdMnqe34VA2mW021lO1x6HAP5U5rBZWkUDHTGOPwNV2sr6zTzI2zF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dbuyOwfOvQ8dKWK/S4AJQZ5+Y9sULqQmJjOUz17dOBUX2TzAM4Ppjt/kUAaiDaPlAkOM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XMbHHTj0qCFbi3kwR8vZvU//AKqDIGfzNmwoMDPb3oAZJAYwBF75PepS6gKrrmpg2EyF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DOC4+RqAFiIBC54bsfX0/Cr8UJDbgR6DHpTIraLO/pj9KsBI1fYq4IGQe1AiR2Xywsww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Q2HB2YfAz9afLdALiRTgfKCPSrNtbxTbZYg2Qenb2/CrSIEt5A5XeuA3Bx/hWjLbMrjy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NNwMyjjqB/hTUhMk58lsbDkelanOi1bR7UXzMbs4zXN+NZIZrdNKgObgupYY4CYznOfU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wRuH3clvQYGa8xknfVNTOokBSzdB0Cjig0NmyhEFqPwJ/KpHAklVCflP6mppthwP4UHP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CnhBkdjQBC8727hgdz4wMcYrDv7kSlIyevO4+1JPfpKzBeHx0+lY+ePM67TuAx2oAHY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x9KdJEXkhtyB82Gx04HWm2g8yQKcEtyPQfTHStaOANqA3rkoOAKBoklgzMkZAC7cJ7VD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zzitCRg0wRwOBn3HsKYLZA4mUlc9KCydrZVfzEGfL/h9Sf8ACn29uDJkgFdw4J71owwB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+t0qpCFyrFcZ7fzzQFizLGoRkYZCcD0rNX5yyAFcYwO1dBOiGzDAYUYGfasUAhMZIB/l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8scjdk46YIqdtpWXYD/CMZ/rS2ibVGD8y5x9DUBkYeWq/dBx04qLgLMjiXKEYIH4Gr1u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c4GasKLc20odfukHP0qjsdSwX7w4x3/Ki4EiyOBtHJfk9sfSpY7eORW5Gc54HOaWxQGZ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kVLJKqSN5Q5PPPt1qwIJod8jBuhUY9TT7lFVVi2gfKB7VLIj+V5hIAC7vp6AVIypJAkp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dtgxqoAGflwfaqyfu5fLAAG7oKswFY9qgARscAjrmq8pVpGYYX5uP5HFZgNvAnnFto+V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NssiDnac+oI6Y+tUruRQSBgrwenQdOKuxrm3UAjG3p0JUDigDPjZ8r5yZOcECuo8Pqs1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tvSuTR+RJzkuTz0HGMYrpdAYC9liXk7fm/3cc4FT0AzddeFb2SSJcsGHfoe+KqwrFLh9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ntV3xDDFb3OByG5PrVSy2rbBiDlD94daOgFyxmXYU29wcew7VBdxo6v8xHltjpjGamhP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0/CqtxIzCTaCx37s+3tTsgMhoX+07QMlV5HY1aWNBAd4Kt/hUCSYdvMU8Op6dAa0njil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9fyosgMIqq7cqW2ljj9O1VJQQ2Qu3Izj2Xt7VM2Im2t3wcnoff8AGoJGC/KM7CflUj0o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MQkcdc8Yx0q/CrGPcPlz0GMjmmBGwI0+u3/D2qeF5FhcoTgAlSPbqPwq0lYCH92eVYYJ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TwHK7Rg46Z6VEw2pwFUkDGOeKc2UHmJ3AUKe/wBB3p2QF+RHhRsFcfJ26dqzbZxL5gT9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NWZHE6tEp8tV5xn07etVYm2NKVQMvXB/vUWQE0Dkx7c45aQeoHTH0qjMUZ2XHYHGOfatG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Nwyegx/Ss66jPnPs5kk2k5/ujioA1I/lTLbuQDtX2FMLybg6n5R0P9KtwpIyDbgNwADx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dvyjnjPQ9On4UANkWNgWQgk87QfX1prsfs6xgHKZI59aTeoO7sRyMcfX8KfcpttU2/KU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wArQCyw2Sq3DJ1XsRxjGBWFq6L9rtwBkl8qR/D7VsEq7IQCFk+YPjg5461h6tJJHdW52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Y/lQBtJhmAYgEKSGx1HpxRIQjKWPG0jd69hzTV3MoKgjBA+XsuKu+V5q7V4UA45yMVmB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4bjjNSISzA/cJBGB+VSCPLK4Ygt/D6AcD2FJwVBU9TtIB69utAD1LKr7f7vTrkDvVRXZ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jA+lWFO87mOCpxjHVfp1qIMZGeDHzPypwAMigCJC0c7SR8tuyOePf2rQmRJgmMAlWPHU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M52Y/hY5+7x2HpSzI1sy7uMDIyePm9PQYp2Agh3D5X2FDjAx6f4VZDLsZ3+Rj8uD/wDW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Hygjgkin24BAHHOAVFIB9zKoVVzhUygJ7L+HvWdbkCZQQq/Ng46fU1eMZfkYfHI9MDtg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ygAP059vwrNoCe6twrIxwO+ByPxqJOwYYbtn09Kk+c8SHoNrZ4HtgVSkZxIwJyOSBjJI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Y8DPU47iqzLu8wI+47TjHA464x/SrkZQ4jQ5yOR6cf8A6qqDKuw4XkHIPQj29DQA5vuq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UewqpM0ixjzgSI2OABjtjAq9KgNkWyC6k9OmKlmKTWhkHU8qF4wVA5xQBTit98Ssgx0z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+V8rg7vw+X+hqKNn8oDI2kEY7f/qqPzWilYlvlyBkHjHsOKAEn/1+3pvOfYVaO5I1zyO3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ebNFKBkhThe3p1qzIVaJd4wwXPAx+A9KTQEBJeI5wF6EY4zSoP3YB52+/GPf3ppOB8+T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axHYHYgHPQcfTioApPDulDtg7efxqyjxMBuALdMHsPapbpo8g4/+tmoYz5g6Yxgcn1oA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wH+eKFj2cuOcD6Co0ljE7wrknGF4/pTgdhAVRnuPX8ahgV5VG5tg5IIHOMUsSGMoX+Uq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yMkEc8YNNUgKMFSmPwpAOulVE3KRzxzxVa2ljDszEAEYyeuKsXbMyKAQwb2GR9M1ljLZ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/CgCE3jQzbBkgAgEDHP/AOqopFEsvmsAowNvbp04qe4tSnl787SMg98/1q3FGFQdAPfr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W02sJFTnpkew/QUnG0fw44wO3pj1q/c9FlAKjvjvx6VmOhJy+F9uhyR0FQBa80qTG6j5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xyIflGFZW5IwOAPeoJjI7q5A+VR0HzVEDFv2gf6vHToeKT2NB29jLsLbdw+X0/8ArVek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bsdC3GRUE0PmYVx949uMe1WhDK8IQYOc9PYYzUAQ/uxtCk7iNpyMY/8ArDpVTbtYqhLR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mW5Mp2Zwg+UgDjI9famux2KWBG48Dp06E9Mcdq0E9iVeA2Byufl68JTJ0dDDKrYO37vr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9ypVgf8APpTPl8tSHKhXIbjkAdh7Y4oILcarJEUOMDkjpweKYux2bzODGM8fKc9B+GKj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vqg7VRQsQXwrYHXPVR7dKANEMhhyRgIDxnox9hVCEbUTtgA+5/8ArVoQtHKfLwu9uCen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2OgzsHT60AVBhwQODgkjPBHGO1SSssZD5Urt4APAYelWZ0SJgyqCcdR6DnPpVNitwhc7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QaHHauJzNHPb9DywxwpPqRW1pnzWWHBDAkkdDjpnNPeJd3lkqPUDpjGPpWnp0aoDvHGB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AQWkT7Qpz948f196u3MAhXzIjj+Ln9B+lSRjyyyjlQwz0x04H5UTMptmU9Oo9R/n0oAZ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Xnk+v5USDczqcY4OfXPHaqmky7PMibvlgMcc1qTQHfvi2+W68qDn3yB/SgCJLUujhfv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HZbpbKKOQEqrHPPdelasDDMZA2sMbsnuwwBUFmiJdyWifMiMSPT5uQK0MxpVTZSWxAYf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y6ddanYGKAYMJ2kHjaM813mId/lcnIA5PKnv+FQ+Ho5IZL3fjlsgf7JPFHIZnANoSxOx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1oWGnSQ8gbUznpn8h6V11zpUolecLkMOQO/tWdCyxyIhwAOPQKo6Vn7MzKqafC86Gbhs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BXRCJFaJ1CYkwhxwOnpVU2kjENgZAwMVqpbjbgDAH3e3tk+1acgGf9m3E7mGFyQo7E1H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qkYx6VqlNnzdUxj15zxVJ4xHK7cgnJ4Ptjp0xScQL8gO9JkUZVVOP7w7Viyx7znB3fd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JFHtBbaM4XA6e1VLnb5nmoMbgOwyDj8qbjoBgXO6IRT8bSVwc+nX9K8n8ZpJFq0Mse1Y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gL+Rya9olTzIghTPGMdgT0rzb4g2bLa2946kMr7Pw29eK8rF0/dPQwjszhoZUxv545I9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z90dO2KwoZFIeMcqT375GK0IwqncMHqP/rcV4k4HsQkbcU+FKnnoQRgYA4xTmlGFOeF4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jXDdHX5lwPvAjofSpfM+7EpAxyMDPXqB9BXK0bxZb37iuMADp2xjsMVA7Yxlc4GPbIqu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EpyevGehz0qSrkkbIyOOjKvKj0B45HrTolUuF2j0Cj8+azIbmMsQN+9sBtoB4FTtPHH8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X2o5RFknaMKcg/jgentUG54wVQ4Unn1qIOrfP06HGc579OlQFpNuWxkdAvbHfH9K0NB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Db34+lLlX5XocDnjpxxnoahVwrEhfmAONvA54796UyDAAJCrzz1+lZgTq7ZWI/dJI98Y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54+QA/QfWqcSt5qHDBiAvU9D/KtPJG3+FRng8nAoAsMoUbVXbkDA74FVWh3ICDyO4x27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UkkkZx6elRiVg2JSSMAgAdx2IoAWBjEPLQAA5ye+B0GOlWP9YxYgr7dicevagKi7QCQS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QZO7PQdgM+n41maEsdtGmdjjGOV7nH6VC+UJ/uYyoxg4Hb3py4DbyrDqPoP84qwzKvXj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Ki7SM4AA6c5PT8qdubGMfL94HOckj+YqRk2scHbn+X+FN2DeSuBx94r0xQA8Fdmeo9+Q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xHfGOp9OO1N2kfMFAzkKD/P60FSoGGwOff2oAl4PBx/dBzg8/wAsVCSpV1ypGcZ7gf4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z7VEzeWQHTaueNq4zz/LFAE8juqAOM46/Q0eZkAKCQQMjryBULIQTyd5XP8A9YUJn7qH7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CgCThEB5OD6dc9gO2KmxhztUhipHTOe2Pbio4vMlO6L5mHfHUip8oUk3dVyCo6Y+tAEB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jlGU9AFweO5qukjZJyORx6c/yp7Akbgmc8EemaDMQkIQyjdk5GegApw27yGxn29PbHpU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EflO0LkY/KgCSPA5yCvYnsPpTmaIJ6nH4iq6Mfm3HlRt3en+FSbfl4OR/OtAIGUsuTzn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b8oOCfb1q6TIjlVAxj6/TgVU+XkZzxjjoaAEjCxvuHAI79RV6OTAx0JJ+nSs0koOPfIF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cHHXigzHO21No5Yt6dqAHI54B7fh0qKTIjU+h9OtNjZmyWwpBCn2Xsce9AGnEEwNuQcL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sS424OPfpirEjsoII3H25H0/KsiV5JWycjYw49ce1AEgxlVOflPHP6VcUfKH4yDhVA9K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oD7D0rSRZCh3DHG33GKtIlsNoxg/wmqTwBh+7IGOueP5VpqS4wxxtJI2gHjoagZkl5X+9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2UzGojGOoPI/DrT1jYLt24AIyMccVLgxt8w3b87cdB7U3cF+VQw/T2xVbEjmxs3DhB36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GDKARjPOe35VXkeNlGUyvHXnBHFQsAATGA3+yOM444rSyAuRyooLLliv0IqnIcHGwYYk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gsey9u2D6YqvJ5mSM5Udu/SiyEHQ7f7o/Q/0qtJtP73jC4A54Pp+VNEi+WuDk/dz6fh7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ylSDzxVciIcyPaeR2wAfr/hSIilWf5WMZ/LHp9Kmgimlk2YIByd2OBitaKwQDPG7qcAc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phGC4I2cZI7CrcXGCWOOwz0Hp0pJY2V8OAckjjjimtIfL8sEnqMHkjHrXrUMIzhnXIZn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J44p/wBnEyYUY+XqcDaOuAK07S0baM5GcjgZB4/KtFLUKPmAPOAAB0xXrU8NZHDOsYlp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vp06H6VeuUjjQOg+vp+FacFictwQnABPaqGoWrxMVj6LgjFdUIWOabuUrb96cjt9Kv3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2cZ4pmn26qxmIOM8Keeam1ZQT8o/2lx346YqydjkRCpYk4+UgLx26VymuSbnEeOAcbf6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kDgAgZ/L0rjMvqV4C2FVT1IOOKuwG1pUCLAr7eAD17n2qeR1N0Ix3ZR7c/XpUoO+KMRg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vpkRudajQj7xDYx6fXtRYD2PSdMWztPL3Hc/zDOMdB0/KrLfulx6VqQ8wxw9xwcj09ar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1gBlW5DzYYYU5C54xiuwtlijjTGFwA3oTXK28f3sgLxk47Z9K2o2LRID/B8vvWYDtTw/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e9cVqDHeFJG70OP0rotRuPKyVPK8df8AIrj2l82ThQw6YOORSYE1qi9O3Xr0+gpb5xbx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z61atkQ/P0KdKpz5kfaxz6c8GoNB8HK7WOO30pXO/KEdOmevT1p8Ubn5sHgdP88VWabb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jH5UgDyyiF9oYDH5HvXhnxU8R/YtJntYpP3km5Sg6bONuOPbntXtOpXDw6ZM5k8gJGH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gbxd4ovvFGsTy3AaGCFtsMWQfk7FsdWPsOOlZRVwOahuDLKzyEbc9QDkc9a0c+aSmd2S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SsrhQQMkcKCPQ9M1eT5QIx9/642j/IroSsYMlSQt94fKB259uaTy41wA2MgAAHp6fSmE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cdD6U1WZm25wB6DoF9cVRhMYyfNxwpPTHHA9RUJwyK2FCjAUYz0/xqQHzNp7d+cdKREL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cdc8UEkJTb/wHnI4Xn/61M48srzj061M3lnI7hV465pu9HUbU6ZP144oAayb3ww+XH+e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tkjFEYwo4A5A3AdB7UwnIIKjphuP6UGYfIef7vH+fSkiYqDgZz0/Hj0pg39YunT/AD6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B7UGghdGJ24HGGxxintuGeOSSEJPHT0pBlCSCMrznHXPtUa714H3T1yP4cUASR79/IAz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3ZtcYxjpgmoFYAbemcAY9qlQo6NnJwckDqCP0oAhKfwAFsEHGP8APFRFMD52HHT29qvM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6dBVJtjcDqPf04GKAJRCWIZsYyB07Y/lTnCIw29DjIH5ihVyEZSd0ecFsEZ9PwqKQgyA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PYbAQ6kZOCM8GkBA6D5ARt/z2qYnbhm+4fujr+GO1U5DtY8DdxjB7elAFkMGO88BegHA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YweP6dsVB8wDbs8cg9TjHSpGXYACoycY4B7fl0oAcAXYSLjI7dhmnoeQoUgL2p8XJxtw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vC5VRndyM9MelAAzODvYDjkkdu1OLBkALdAMGmqAASGHJzj19KlT5vkIHqT9P6UANjHm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dsf0qR08ttoHzc4JxjntUeBjcG2qemfb8KWaUS7BHj346baAEjY4IyfYdP8AIpHmbcxU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3FMYbcbvlPTI9qsxxFxjbkDpjpxQBTQFiTuDs3BHbAqbYowz7c4AG3j6ZoMLKSo4x0Hf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ToTz6UbAJu2goQMqDgdv1qZSYogQPmGeOKeB8ymNd2e3akccMWXrjgce2aAIVlMhBUcq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rdWB5x9Ksw/uxtbhSOARxx3pcDlemMd+M+30oI20Iog2SQNwyOBhTVh34xGh+YgYODtJ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XHzAYGffmnvtViyZ7KR06e9AWsOcAKAAd2f4eMe/0pArcnGM8HjGfpmmRyHGEAKjuo59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+UPfpn8KAKMhdVyvGP4QccCm/wCvUZPTp2HpVsoCdy7Tjgd8cdKcsfk7WbjjJ6cfhSBH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DMKKKKACiiigAooooAKKKKACiiigAooooAKKKKACiiigAooooAKKKKACiiigAqOpKj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ACiiigAooooAKKKKACiiigAooooAKKKKACiiigAooooAKKKKACiiigTQh6UypKTAo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UmS0FFFFUQ0R0VJSYFAuUZRT8Ck20CsNooooEFFFFABRRRQRYKKKKAsFFFFAgooooATF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sMooooJsREUzGKnwKTaKloLEFNIxVjb6U3AqREeRRkU/aBSFRQBH1pRkVIMUHFAHl/iv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M5itoWZvLjA+bd97dnr6D2r52+IPhLwp4Ws7q91CK2tJUjxb2Sj5yAeTtUYJI784r7ZX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j8R302u6oqXLCNkt7PP+sAHyBm7AHqK0jKzMZRsfmn4n1+51pn/s2wXS9OTACIuC46De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gYhjMCuGIDYwvHpX1j43+EfiK6C6t4mvE0+wjbayRrtjjC5GAMLuY9uTgflXgGrX+nz3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Ij9kBAXLtw25scAADAr1Kck0ETlIoLKFZJJ5XMir+7ROMk9MtjGB6Vzk7SM5aQ5JrVO5l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eqt1bR+RDMpJdxkp6en1+laFGNxUL4x09qvNEQOlVGQmgCh5YzVaVMHA9K0ZE2c1WkGe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nO01GYgGq9s5z0prBSeeaiSLTKhXacCl8g+T5h+mKtKnBFRFvlANYuJrGRWUEKx/Kotq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ztVR9KTGAe1Q1Y1TKqsyRg4HPB9Kz7hf32cdQB+PatCXnap6CqFyDvDr2GKloaYrRII9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dDk8cHP5VogF1IIGduPyqN1VoQc9OPyqDRM50OWZowAOuB6U2ZtmGA6nBA7VO0YSUyY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0P8Ad4oGZzrhdjAkcHinoVzgZp0R8zgDG35SKiZGjbaOMf5FQykyKVF83evpyfYUgijl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U6RWGNn40qRGElgPlxnHpSKKRB3AdGGBUEoXG8cHgHitaREbkY9sVRngAy2OBg1mBFyYw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HYjt2NOMhXBU4z0WpWJcAH7woApqxgysqkq3HrgdqJGQnIxyambDjp0OPSmRIHHzce/8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h8pxj86iw0nynqOmK1DB5hx2B6+1Nk05sgw8479AKcQRkRht22UYzjmrZgMRHONy5Uir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G0xkkGqsZdcxudyg4HtiszQWMzROD06E4/z0q1NHFdxY2BJBjJ7Nioo/nBQjnsfrTgs1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kdB9KQFdiY18skj61Zhb5ghxgenT8KnuLdF4PIPrVQxhEAT7y88+lADJ3dZS0HHaohzj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8D5fUdxUakq2XIHbPpWZoPlVGj8t1+fqPUVnhHtpRKenHArZWJHH7w4PYiq728sbguPlz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L9rQlhtkHbsarYBXcw+X6c5FWmsjC24sCCeMelRFfLYouQDSaLTLFonmuN3ybePrVoQw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NY+5iu5fvJgEDvWvtDRecnBA5WoGhd8LLtOUlQkbuzY9KY5guuq7WPGemPSpbZLW6Vlm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q19FJFEAp+Tgcdfas7GhTbdDG8ZOXHAI/lT0uI2gx9wkHOahG5wx7sABjtUsUUMisCTu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ENvy9x7Vh3QlRNr/wALZB6EHpV2Vbm3UqpGB+XFWFe3voMBvvLgk+q+goA582wk+ZTh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LDDZ9quNGySbQfukVE2Swhbhh0P/ANamgI8ShCpb5Audo9TVaOPnIOE468EVZYMuQ3Bw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bsHJ7jHarAbJsEDLB2wabHIhUI3G/g/UU7ySmdpBx8xHsKi2ee2/AUOM8elVIzRcY+U3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9XmaTy8w/O+3JXplR6Viqdg2TknsPZK1YZWAVo/4V/NahmiGxrIHRozt74bjHtVmPUkc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s1E9pvZUbPzKXU/7VQ4MUoYdVU5X6dxWbKuOmE0TMY29QADU/wBo8yCNQQG2/MT1BFVE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hWY0yNKfLyG6bSOOKLD5mdjaXCMV3tuAAx7/AErXuGW5QBSVkQYVh1rlbSXzUVyArpjO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Y5RskjPpiuecTohIWzbUEDMTjb95T0IxwR71owM8iZlQAAjIFVA08qAFuvXHSp4m2KER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tGykazSCIJPIQcDbj0x2pLi6tXm8xkXYyrj6/SsOXbJII5CI845z8uatyaOgtvNik/2e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l0Qw79sbYBHC46H3pAZMEOfnU49s1UiuNqCJgF2ADPqKu28ZYLLJ8qsQSO2B6VmWWYrJ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QegxSoYw5J5659OKWSBZIjLC2BwPxqCQeWBJH9AcdRWZoOa5QMVVNq4/OpIzE21xwxqt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27VNPcRWg3tGDnHfFZWNIsthCWWZeNvQVOsqSNlsDd1/wrME086lk2qvoKsxW2WDN3I5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NaOPccsPvdqikQrL5eOO1SqZB90HpgYqnJO0JKEEtjOT1FI1LaK28oo56Edqsx26qvXu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jhVIB2ng1sQywOwG/JqWikx75Chm6Z/pUqxBsBeuMfh9KcWXODg4x0pFZt7FMDt71lym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Hp7dKc7L5e8/w+vtU0aswTd9Tx0qB4ZGkJ7DgZ9TSGWhIZE3gYONqnHQCqJOSwAzkVZj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FKYyMjACnp+NAFVZi0g3JuPHHpWqQF27sZX27elVIYvLLOfRQMVMAckOBjI5HpQBKuwu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DDap3dV/KlbOxBCOAckninFd52s2B/Sg0K+4OOnXpz3NMbaQCRkcqccmnbdwOePm+X0J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cUAVmMsrbGwEx0HGO3H4VIPLHyxgBAcA+tARWyFBHQDnsOKQDcOMDB6gdD0oAcoIOOc+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/Liqf3T8oyV6e340+LIP3fvdMdKALCL5aBl4J/SnlXDAOxHIOPQfypP4cnAAOPw/wqPn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+lBMRJlVkweFzjr27VAgyCRgAfdx3xVjjjIyeo9KYflZkQj69v8ilYbY2Qjyht9Pl9f8A9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K8AHj2qw/wAvIOCO309qyrqfrnPyjAwK1jG5k5aGZfSIE/dDG7seQK5+Vi7F88D29q2J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T0wOlZ5b5SWUHr19K7aULHFUkZbBFA9B8w46+lRHBwSOhzz2/KnH5P3hOd3GPTFU3Lyt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M54AGK64x6I4ZyJ1jkuZltYV3OzAYxwFPUk9sV7R4f0XStP+yqN0RuEaaeQDcBsztPHb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bfTLSW/METTCMYMrkFZG6DHPAB/MV6VFpV2UuJGiQJb2q7iBsX1OBz78Z4IAr6DA4Rpc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RL2jaZp8celKyZlJadRjg/3T93AYYGPoKtnTtNk0nVQ11Mii48w/xswHHJ/u5H1rYtLS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uYZHBH91RyMe3FSwRSvYXizacojlnA2FA2wH5uw9fbHHtXt04WPFnUZeEVo2s2phucmK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nniqZjCWN64uAu+5HKjr0AHH9K2huuNXihitvlSAybwmOvbPQ8cVmJbxPpZ8qAqPtGQr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itTG5vRRM1/NEkqB4rMP8zBRg5/I8UxBcxixeTy/mTKhcHccEYx16f561XjfTptQ1CA2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bu6Z46HipLaK2d7FwcSR20nP5VZJBcQ6i/kDbGys7Fvk6gfdUfTPWoc7xbCW3BURyM2z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jtX+yxxyPtVZQoI2g4/iPQjkVVZJVaNUnA3RyKowM5H8QGOxrOSLiZt2Y3jw1u2fs42f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AcYIrnbkWCzyvNalvKiWLdsI2My9jxwSP0rqJHvJI3n88P8AIgznqf73Ocms2/ttQknJ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MgbenTtgelYDOMnt7I3NlGieRHawHKoNoPI4IH16jngdKo/ZkniitXm2vcT5JXkmNR8o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dMVu3hvBHNcMilbmRIGDfKFA4GO2OnHAHas+aSK2827lt0H2RNisvOGPTg9OSMH/AOtW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OGEliyDhXtskdOff3rntYXEXXBBYVf8Agq73Wh6Z5wKPLZ/MpOTnb39+Kj8QRhUKcFt7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630OT5LbQMn6VZVQMEenNOgRUTnr7U2Ru/AI9OgrmnI1iYvjSPzdMs3XLYdsEdK5GC0y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i6/E8vhyLcu4xzg5bjCsK8/a8RD5UH3ydvHYVCfY1RfMgUFY/mbGQADnI6dK63QvDN3qs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5UHByf5VytldW9kTJKweRWBPtkYOMVduPFflRGKy4ZW4ySmeMcEdapXKPdm13wz4M08w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JGPlQp1/GvHdb8V3GtF57iQoWXcFbgIufTt17V5lq/iKCzQz3bR+Y5yeGZuOB/n1rzvV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GR47fPIjOzf9en/662hSE+x6Lq3jXS7GTyhKXYnb+7+YA/8AAf59K4SbxrrNwSuEVADg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UKbioB9/erUe5AEcdP5V2xopD5C5M0txCWkkJAxgE85/+tWY1rk7uvH8vStEMjoQo2hR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F6/StVErlKJgEP3R07fhVyHOR5gyqjjHQ1ZRlYlXH5fpU8dsqrkMN3AI9AKoaRXO0sD2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6MhJyP8APSp5IxtCEZKZIquNw5UdQfp/+qgg2NJvNRtj5tvdyod3Ck7gAOfu9MHGK9T8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QzIWG4Bvm2gn147H9K8uizH8q/L3qfzWH3sk9vQZ/wAKyqUozVmNaH234K+MVnfyNLb3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PwIPX8K9c1rRfCXxBtSCsen6wQGSfAVHJ7HH3h+tfmVbXK2ryXcZ2uibV69e2PpyAR0r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byrDW5BJB8iq4bDRngL19+pyffFeRWy9xfNS0Ohzi4noHiLw9q/hq/8AsWq23kMPuso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I/KsOQ5HNe/ya1ZeKNJisNSKSRsg8m4Y8qff0rxzW9CudGunt8edEpwJAOP8KqlUb92S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yHxx0qTcSPlJFMkQqemKaCR0rqMRuo2Nvq1ube6jVuPlJ/hPqK8Z1PSrnRLtrK4QKeqN2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V7ZnjiqGs6LZ6/bBJvkkVdiuByBWkJWKizwmf963UsP73eorS3lmnSMBsEEEdhVi4tLj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ibaQB1XtWpZJMgSTaV9SO2K6ou6OiLFltDahY4V3AZLdhUYfA+bC4/iPY+grSe7wzRuC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WExVWAC/0qShRc/fViNpHpwOMcelQSW29NsXYfLuOMU1R5KHy+QO/wD9anxTKEY/ht9M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biHazKf9kD24qYKkjfUflgf0qf7aVj/eLlM8cdB/So3CfJJH8yp0x9f8KAHqj4IbbkHJ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Njr94cg+lPMm3ooZX5x0z/8AWoV0ZCoP3PWtAKctjE7/ACfMuOMdRn/CqUtte2p3Q5kA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IPB6dqnhl2pyMAnkUAYEWobm8uZQh/2xirYjhnTqufY9KtzwW12Sh/iHXjimv4dIi86z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FBreSDlCWHt7+lSfv7dQW5HXAFMWe9td4mQ4OAvuB7VbiuYZVGxh2GG5wKAHrNBJjPt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X2jhgOgrIKRH5wMjHb+mKZvurSPdu3jGcnr7UCNUrGwC44bv3/OrdvZzAgruVUIwe35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qudjbSARxXYwSbIMluPlz6/pWhlIJX2hUlJ9CfarlvaxNExt3+bjiqzRib5TjodtTWEA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+Oa0JM/xRcvaaa1qcrLPlUxgHAwTn2xxXPWkItrZIh1A54HX6VS12+lvtZ8vygFtm+Q9d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Ly9RYllBHzgDnqKAKtxcjB5xkdegyOhrnZZmMajIJ3HPbA9aY8skytbNzwDwKzygKFMb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qyI1gbqmTuZu3btRIvkwISpUknr6CuiiQLZhXGd2M896guogqKoX5m6g/SgLIZp1srMp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/pWjAAt65XqMDOOce9R6dEAiOFAIHfjj0x6VZ0r9/eTqQMDG3HFK6GkJKN0xyMnacE8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RCAODx6g+laU+1HYLgYONvr9Kpt/x8EbTnAUf4UXRaRpWfMDr/C3X244qioJZCO/tW9B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yMjPHArJ+zlZgqZwvHHYHpRdFGnKpWzaI4yF5C9Kx1RCpBGdvTHGPQ1pmGR7aRRznGAn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M9x26/Si6AvWsCAxLwcjlD1yO4/CoJIgJRtxtB4CkY/Cr6R+ZFD8h3EYAzgDHv8ASqRa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7dqgBuPJDRruCtjdjocf4VPbqrTAuv3skY/p/hUwvI/Jkj/vgLk9sdqaXi8+OZP4VCjn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AuCEHzA5C9QB/iar348qXfGfvYIGOmPXFSRMDMkgGCGP4ikvUEjO/wB3Kjp/T0rQCZGE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71EiEMsSYCuCemelaECoLbf/AA7d208c/wBazJgcjYDxyuO2aAHCRdgycDPCkcDHpVdm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B04/lUqcuuNyjORjsKVY9nnfLuK7QfYn/CswIZlLktnHdc06KV1RUI3heM+oP+FK+FAV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Vcq288t+HGKAI9x4BUJlssOwHoK3dAfOpBdpVlTHHt7/AErDcssZY+uAeOPTitzQ939q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+vGcUS2Ai16dpJHQEYwQOO3pVDTcSWamUcA4b+lN1QMszQyZO3PB6Yp+nFDat8oIbAx2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5jillIUghto9OemD+lRnmTzI8beNyj1PFVHzNJIMbWHce3firbYRgf4Sox6H1NaAVVVU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c/d6fhWmUDxK446k4xgjsKz5GXzQOD5Y4yO3ap0YRw78gkHaOeOegGMUAZ/kIIcEEbWx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TW6rb7ejKMqRzkU5ONxJHLcgH/PNLMQI3gQknfhQOAM80AQSRyeXvVtoBAGOv/1qsWx/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HO7r+IpikFM8kNlePYUy5Hl2mY/4ewGCRQBKWCopQA5XrgZxmmqCY1A42kngdM/4CqsC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1FWs/Iu4Dg7cegoAS4ijkHJxlM545x69KZbFmYbjgEDcMY46U9x+7l2YIDoen8PpTbR1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/SgCVUKvKuOVwYwf7p4/yKj4diU+YBfy9fwqVTJJISoC7VwSOMg1T2NG0inO0YYH7wI9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Py9pwMd+vtkZrOnQGUspA2fNk+mOlJZ4J253qF+mR9OoqRjtLjHAG1R6rQBFlVKv028E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lQQVjORn+6RSDlsrwc7T+Pb8BSXm77MwAxj5SuOoP/1qALluuI1PVQvH0Gf5VzniVSsl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dq1/Ok8mObjOSnHGQMdaxtckEvlu/AYoM/wgHigDUtxyoOCNv1HStOZ2Ee0nYW5wRz9B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GBwfl/IVLcr9oZl3YZOg9/TNJ7AQknzF45yBj/aUdDUbxArhPlzzhRnA7/SpRztPQkg4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BjBOfy6VACNPg7846YzioocCZti5+fepHH4dKayORwANvQH8ulSWalrgSHhwc8D04xig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82ehHbAxVy9LSIA6nkYUnGP93pVZmaK4z8oCfMOeAvpUtwN9uhxhfvDoOtaAUVtx1Pz4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xvHnAGQBjHQ/59qLcEK6L8u3DenTip1IeXyzlM8A49ucVFgIuMbucgAD29vypwKgAE8D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0NsiIcf/ALP+elNTJdTJkDjKdsH09aLAX5SuOMsOgHX8KyZlVpATgA8BQOeP51pOuV+U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qgyYVskYIzn0+npVgaiRAxt8h4A27TjNZKXUZuvKkOw424PTBHArStmKgY4QDd9fasC6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UHjPXPaswNaNv9GmjcALn/x32p6nZA0eRnIC7RwMdqZbsGV4jj5hgY64qaFxJmJ1+63b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JCV5HbGKTZsmJyADjGOoFKsW2SWJV+ZG7fd9hTApVVVR0PcUALI2w5U8E+natBVPlnJ4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XO35/vA/KAM8f0q5DJJ5fPIxx05H9KAIuEjIQEYx1GR/+qnqRFHt4L9No6D6U2XkALgH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YcyHgZOBx6dqAHzB9h+UhW+XsDUcCiJCdoxnjHbt9Kvb0e38ocbMEE9c1Cm1+cEcDGfT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MQAe3AzgfSokJ35A+9jAHOCeatXG6PaegYbfYflUJ67SB8vQdAM0ALLHviKx/dxjjqMd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RxwM5q5D94oRjGAO1ImFlOT8rn17/hQBLFEsiCNgNoyOOx/Csl4HTdnHAPU4P19q2lcK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9BWdMpdwBz+n4H6VDAslt9sgMe/auAT0Ge/1qpeIBZsvIfGR9B1z6UW77UaLJJDY5H6U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evb0pARwwuLePbjIGR6YPam7BGhwd3U89+O1W4FCDBHyhMEZ6HtUMjp5eCPvLgkDpzQB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bxjsPSnBUViF/wDrj/61R24IklVgCicjpnP+e1WsCKVHB6oM59/89KzAhnJVA/ZTkH6/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DE9hn5egq04We22qQCp6L6HrVe3QK2eMgcH2/wDrUGhVFsyMXkUZVvmX/aHtTrmMFZcr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VqaMpwnO3DHP8X0Jq5dNG8W/H+rwMdjn2oA5yIbJMdC3tzz7U0wPEQo55DHjPJPQHtgV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ZYYznJHoBU1xGizI38GMPt45PQ0AZyRCNgQTyMdO3pSpbgqAgBVRkgHHPpVzEkTbioO7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hgsQ+63J64zQZlbaolXbwoAHHXPvTpGJk3KcEjB6Zx/jVqNWhTlRndxwDz7VLc2u1AUI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QBRBaNzjLYG0j61T+yNETIgyoJOD6f41dliISN5MjPydhye/wBKlaHykUkZcnjPSgDG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YkOe3oOO4qTTQVmCkcZG5v7p/LtWhCpGY8hN3zPx36/lRcJ9laFgw+cjI7e34UARybft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O9RSRlk3dTk5UDrUUNysyneMAMQuOBirzMgjDjHyncBnj/PtQBz1irNfYwTG7jntx/Q+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DJ1zjGOn5+lYkLqHKheh3cdPm6H8PauiRUlXdwDsGc+g9qEA7KrLuxjuMenaqMtxHFdt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9COoxVyFIxmNj8jD5ec4PYVS1BUa2RwNuxxk4454NaATrMhljaPODhs/wkY/mKvW5hjv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z+VZtrgW5Yd2I4OcY4P4VLd/6mGVeNp/HHTH5VoZnfNbx+SRgMoA6dM44rnZbdI/M3D7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6Vr28yPGrhiQyqAvr6e1MnTcFIAI6D8Kp7mZSKx4IiA+58gxgHPSq7OV3ngkqMdM5Hrjn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D5kOcemOKpMiuVx90OWJ4Gc9uOlS0BCGG1CfuOxEmMdhxUE8aB92CokHX3HUc/QVZjiR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/KmlCvLfKNwOOuMjFAEtvsaNFK/cPGeuAPyqhcxr5xx8qccfWtG2hHmED7rkH+nSpbq3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B6DHb6UAZyIPKMbAIRwCvI9q8++IFs7aDMxUMkCcdM725GPYY/D06V6NGgJUZI3d/pXN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DGu4PE4JOcAY9B9OlcleKcTqofEfMdrIHAPp+uOK34l3bcH5Bz2zXPRqUdoCMbCwAyM8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03Dk+gFfOVEe1RNWOQIMkkYbDZH6D2oZ4M4AI24wTyaqGXkKuSMfKTwuDxTDPsUImQO5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suCRXIIJGDz7Gld8ffXkcfT0qlFMi4LNyM8HoB29qbLOTHjaSM8epx9KmxpdEe75nlUk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sYXy2GcgA+w7VSgcoQwPA4U9cHtxUy7miXe5JHY9/wAKOUEyy5eLl84JBH5dh6UzPC4P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IxSMKPlGA3p9R704h+A3yrgnAOOagaFX5vmPrz6jPpViEszcnIB/pUK8tuX5fQ4xjHGf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LzzxuxQNGjCCBjGFzg456D36VYDBo1kAyDgEY7Vngy7Dt5B5GScj8Ktx7XChAoHQj7q8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O5PynjA/SgMCMhW7fN/SnoDjLj58kbe3HpQzBEweO3rSAiYtHtKdQcAHkAd/amtKkm3g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JICQ0bbwOCM4H+RVVZWU/XrQBvA5XgbcfQbqtwquNvA+Uc4BzisW2ulfCsuCucAmtKN2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0pNAXGbcRsY8jGD27cVIsSGIyD5scgdiPpVBWXdmNunGe/HtUwJByPlzjoO1QBDG6MxU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3yurcD73GOelP8pAS/O0/N6+1VJ4/mBjJGBj+lBoW9v7oOu4bSAQV4/+txVZnUkLtGVO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oGC/PnaMK3QU4rvbdtBzg+mfYfSgB/3SGGQOgP8A+qpMptjBB4z04AJpxVVjDE5257dT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sHPHpQA9nCKGiJwOi47j/CqsivuMqn5j1A6Yx61OUX5eeqt15+b0z2rPkkkibYzBh6eg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GPuA/dPGeOtRyTbQPLPTkj2/+tS78EkcdB6/pUHX5s8q3pwaCSZWJckEDPPPTHtSgqQOQ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6VA3mFfmIGDn2x6VMSOp4GOB0/KrSAdvA+XgruOfXHSkR8bo2JA7YHy7T9KZuVR1wFHO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gQP7wzx8uDmmKyHgeYSVwCD19fSq7BY5epBPGzjGc/pT5WZTmNuSOntUSJHK+T2I6jof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LgFchlHU46VIMdegwcD0zxU26JwDjg+vGT6UgWPb/cPp3z6UC0K4dNgiUfNlTzyG7HbS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7+vGKlAZckDaD0OMflTMPtPXkc4xj60WDQilk2javY/McDGRUAbcQdgc9skCmykmbYB8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ulRgErhmGCcDaOR9K2SIbNCJFT5z3ztYjp7Y71ZCjeyghs4LDoenrUYjV0VFI/djH0qJ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kBqtGbfQnKMoOOoPJAxwO3NVX2qck7f7oxkc+nYUkt4qKVAA7Dpxu7VlS3Y7554GB+nt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z1AH+fwpoBwQnAzjA5GKrQySSHcxGT6HGPQVbjOFztHHH0z1quUBrgiJx0AHGOufb6VW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D7L2465qeaFSdvrnrxnjGRjpWfIN58vaAVPJ5/lVKJPMK77I2ZFwc9z3z+nFIzFl+UEY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MGWPGTyAOefT+lSR2spUJLgLnp0wfp+lbqJi2VfLJDB/l2rwvsPSrltaSbFBxtA9Pb3p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UdAOTjoBVh5Qn7rH4Dgn6VtCizCdRCoRHGFb8CB29K0kCqgPZ+3TH5VhLKHCogzzkc4x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PTgY6ivXw+GWjkjgrVuiM28ddq/LkbecdRWUZGMuYo88Hge3pWhcEJ346YxWnZiMorIo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CCRwuUh1vrv2eJUktmAz1XGK39P1bRrlfNknWNx8oR8D8h3x7VD/ZsOo2pjnBX+EgDH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PmUEr0Pp6fStjM6dYopuh3IccIc/jxWRfaRMxOwZ69eTj/DFc4bWeykKW1y4w2/AOF59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spASftEfTaaANGPTpbRAWT06fz9qyLlCCQQcBgM9vWtBvGDsRFcW5RRxkYJVfwrD1DxN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emDnPHSrQHnniKc+c0ZP3j6fh+FQ6bbS+QWxtGdzemQOntxWPc3v2qYArvJPB5/Cuntb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+6PoaYCTTAKShAUr+dXvB6q2rJOSQEGMAcdff2rnS5eYL90DJYDGMV2fhFYYrkKj4Vfm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3JOcoOGGMY/CsudiX+br0zmroijeQMH+ZD93+7VO5z8uf89q5mwJIFJQ444Hp2q8so2B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ZCE55H51DcXkcOTnvUgUtVmX5tq7iwzj61j20EkTbfl56d6rX+q7ZNy88/5/CoF1R2Ta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nLoUkbEhUNxnOTkjkZx/dqvuVm46gdP8KqLNMmSeCOp78+lQpKPMB6kjJ2jpS30KNncA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9sVmIokLnGQAcZ65q4xBKp64/WmXclvp9jNdTkBY0J64OMVIHkXxI8RR6LpjWrvu+3KVQ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Ht09q+Nrq5EzyNGMZ+6oxxx0Ndh8Udbuda103EbERRxKIvXb05xxnjtxXnMCy79qn5vp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i3a7gQrHcE7nGD+HtV4AScvjG4kYx29faqkcJUdMjAyP89anVPvR88YwfQf4UGEpKxKw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V9oXaFXn2Hftk0F3CmTjgemPwpkm5SUIDycHA56Dpjigz9Rp++QOOnbHX0qY7hwq84wP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gk/e9jjpQswhG8HnvjuKqIh3fLDcBgY6CowyFjswu7GPYelStuYDJGAAAcYJHWo0KtIW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Cp5Xggg4FREKMIUbvnjHen7Rzg4Hf19fypFX9782R3TPvzimpdAIhGYwoBznrkenQUQr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54p6p5jN2wflyOD9McUkjKwHl/d9uBxRcBshJcNlwBgEAe3FM+V0BTLEdD6fWrW9QBgZ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n0qE7AxzjJwTjocdPxpmgxdxcHgZJ2+gFS5DMduBgf8A1s8UikZYt8vfHTA+lWChxt3f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ulAFTd8wyAQB+dNds/Vccf1q0ihE5HGcjH4VEUWLJOWI+6fy5oMyKIFTlRwD8v8Ant0q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qAeD2xTFfy14OAOvfoKRC4dmB546dAOnX6UAPIKKq8+4x0x71R+Td7dee/4VY3P3HC8D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BnP6DPapYF4HbhEGQcZPvTsr5nyHAGSDwSM+lUkBPCEALx05Bp4ZidjnlTxzwQKkC1xs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oAU/KDx+nbiiPcVDI23nBOfl4qLhWYLhsYHtx6YoAkBZVBUYAHIPGfT0qMTFgvt+ntSt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egI70ibFYhuVUZyPf2oARyJXDMd3HIPy8dsfSpldUwEHABAI/maaCnCsNo4PpnPrSzBl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9KpICXKPIDldgIAHPfjj2p2AAMt975ev3se3aoSPKj4HHB/HtU4DbhkEE4XK8DAqgIgA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nU+WAMdVAPHP+RUTjbiQDIPyr9aZIXjx83zZBBHb8KUgJt6owjzkDPzH37UpQocKd0bg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NKolTHHVT1+vpVgLtJZj8uMH+lSkA5VI4HI6AdMg96idUJZieTjjtz2p7fvU+8NwOFGO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tnj5MDHuRxgVZmSYLqXyRgjBxnHbpSuA2Exlj1z+R+lKMvgFRvX+LvxQ20oGHXJBDcDn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jqPmHb0/So4+eD6Y+arGxs7Wba3bFR/LjIHy9Of5igBPLKsWXjORxjtxn6U77jBX/eBe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2AOOeMceh7VEEkRPmxg8r7j/APXVjR//0v38ooooMw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hGKSn4plABRRRQAUUUUAFFFFABS4NAp9ADdtG0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oooAjop+BRgUAMop+BRgUEtDKKdt9Kb0oJCiiigAooooHYKKKKCbBTCKfRQS1YjopxHp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KKoVgooooEJik2+lOooJaGbaXbTqKBWGYNGDT6KAsMwaMGn0UBYZg0lSU0j0oKsNoox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nlGkU2pKYRQSGDRin0h4oAZSYp3HpSVLRLRHRRRUkjSPSm1JTSPSgBtDFSvIBPaikoA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vF8VquvXBttI0xXuTEn7sOxAGZJP4QPYZr5A1LwTB4inl0/wraDT/DkCPLJqHkFFmKrj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3r9CdZ0WDXYBZX53Wh+/COj+mfYVx3jPQdDXw7NHrMBurS1h/wBHsbdCd7KuFVVXJPp7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W2PzEPgbVNW0KbWrOzh0rQrIlm1G8lCm55wAg+83TsOK89j08XumXWo+cEazICQKuTJl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Mf0r7Ut/AGrNepffEuI3Izs0Xw6G/comCf32PlRI1wT3P6V4r430PQvDmnXl9HIBd3xY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MlUH3QvG3J9q7aeI5tLDPntkdVCgcNgVlkYbvxXSrFmI3DAIrNjn1rHmQIee/I9xXYgM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o+MY6VqEADpnB7VTZMZIqWgT0Mkq4JpjDFaMicA4qo681m0aJkRPG2qzKQBgcdKuBQOf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jtWTRcZFHaxPoB0qGY4xj6CrBLL8p6VWlGeF5I/Ss2jWLKbDgDpjtSNg5yvOOOKeYzvx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Y+mKzsUmUBkYwOGGMVG+UiIXgY/Kre0BtpJ4HSo59pG3Hykdv0pWNUzKcGQbOOcLx3Iq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3HtVsJwrf3TnimvATcI5Py+o96gtMoKp8p5FXG75vcdqW5j3FJgPvLj8uKuqkqxOCcbT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No4OMAe1QyjDYMMjpjr9KFfacj7vQj61elRS4z1xtz71DHGpHTO0ngelI0KZwnC8f4Uu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spQlSPl9vSkGSx9NuMUAVbq2VwJYuNuOg4qtI3ldV+8Bz2rTBYtxx2pJrUSp04XlR7+1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TqOgPApIo/wC929OtXLW3UviYYznHapri1IkLx8ZAyPpWZoivt8tcBf3ZHynuKjYsDweB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DjIPfsKe8SFwxO1gOB604giqf3iHHH06issp6du1b0aNJkjrxkdBVNrF+WH8Pb2rM0M4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VbVmlTyWI3L09xVON3tgWxkenrWhI2GVoQMH09MdKQC7lKqvXHUd81UuISCJbcbgeoPX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MquORSeajY28tjgUARuivECBtkzgj6Vnj0f5vQVfkHmoHB+bOMUwJHNEOgdTz+FZj1KU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2nt9KubsIVB+Q/nTzGrnb+VQNF5XXoeh7ZoDUkXk46EdieKex3Epj5uAPeq6SLz/AHxn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s5IRvut3oLIzGYJEEh2g1JJG42mMcDqB6Ur7pEVZMHb9w9OtX42ACrJ/DwAeOnrSaLRk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taKSRyxE4JkXqp4z7ikuoVeTdB8pUDkDtVYRjIDPhux9qloq5VeHfzbdTyR/d/2aij5D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ir0ibD8nDH9cVTMzDIIA7cdCDWYXK5lbaA3Kjt6UnkmJt6tkHJHb+VTR7QNo5B9aZP8A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wp8pZHj5dsjdemO+aiaEtjIGTjHvUgwowB6nnpUilMBZlPXOfTFTYCqEE6BU++OB7gVV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j1H0q5NGI13Rn/dI4/CqrSfxt8vRcDua0Myvj5io53DFAjdNoHIOenqKlOHBYgdcYpEc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c5YyHzOm3HPfjGKtx3scCoy/xDaPYVZnto5kBi7t07CqnkIgbaOetAI2UlMoWN+V25BP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3OORwcH61mbbsHzQTjOR9OwxWrNEZIPOZQhVeQOnNZMu5CMB/JIDFunsP0qFoY2SQqxJ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61DG8heMNjB+9kdsdvT8K3I7YJOrOPMVlUMnT69P0qDRMq6ZaTAq7DIK5Y9gw962ASrd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tJPJtWK2wzGw+56H6Uyae1kjw6/vQuAfYVmaJDI5IVj5+UggYp7xRHB74OCKoieJI8Y3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3Epl3g/KVAxUSj3NEzXR8pGSoYKOc9zVwXSonkgmJSSCqjr9Pasxidm/gdxt6fWooZnn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D2rJw7GqZpo8BkZyeF6KarTx5yjH5WXBweMH2qI290hYZHHG361M5eCANOnzFfu54qL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EjzycewqVbySZcdB/P8ACsrzRKN7KqnGff8AKrMU5OGUD5eaXIHObIkUEZxuB6A8VPBb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5rCL5TeRgHv6Yq5DPIQXfKAfd+grFxNIyNfynTbs2gDt3qzHdY2+cQCPl4/lWNHOVZZF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oUOMlsHPQVm4m0ZGzNOU+aNtxXgIKge6mlXaV246cdKoxvGsoZhzjn1rRZEZQARyRxmp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W5CDgDvVjKqfkG0N1PQYNKYWtwD/AAn26Um0XK9Pap5TVMsLqiY3Y2qAFGBWlBdoR/tH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AHGc8eordt7JDCHOd59qylHQ2TNcY2EphePzoaRidnX0bFR8rGoLDjoO4Ap2M5deOflF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fl47+tLtSWUYGCcY9MAVT8/Y5jP3mUDpU/yxNsHQHr6UDJXiYH5f4evscUI+1cdM4NIM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uwckZ2hf6UATM6sCq8Yx+lRFV2+e3Y5x7UkbmTPZB1wKScB49p5Pb3oHcieQHDgZwTtx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3s+nsKkYeX07dvapvI/ccfdyOKAuVNxHfHfpSr8vzdzxgcYoeMnaMEYPTNTsGZsjGCOv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+lSCMpkBsdsY4PuKnWIcJwNpGD7VJ5YHT7uNoNAFVPkXcMYJwM0hI7d+Py7UOr7jg9eA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OGLa3LbCcdDSQim5dDwdp9qgLbOI+APmz1/OrcrR+Xgf3c/QVkyu0kWxOnr649K0SMpM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yAMe//wCqs1y2MH06VYO5QFGG7mqUsi4I6c10xjY55yKM7KuBkfQ8VkyeYD8rfKPUVanZ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gB6VULYkG4jOOntXZTWhx1JGe5GSvfcN3vXf+FPD9sy/bb5nW7Rh5KNja6H7xwOvHpi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tdpfTRYsUY5Zvut5f3uBjP8AhXsmi2G+8s4xbkRRxXE3PK7eAMFdvGB2xXt5dhLvmkjx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W9jZSr5kdy8i3V0rKRjd8gB2jjbtA+7xx3rqZoojb6pPDKNzBEcn7vy87R69ev4UtlZp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ZpGcjG3r8ox69/pV62hthb6ugt9qJIuzthv4R6fhX0tKFtD5ucrsvRQKNR0/wAuZWQQ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2P8APSlEU8Nldxx3A80TbmOeSmcYXdx61PHGseoWYeFmDowbGAEUIMDHvzUJEaxXSNE8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7f55rrSMWzWt1uRrVt5dz+6Ns5JfuV7/AI8GsuS3voNLXyJ04uBux2G7kD69a0ttpJe2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3oB0/IVjTrZjSyrhxH5vyheNu49/0pcojWnWWPUbxhtdPs6qgAxwO5/zxiq6TzwTWBEK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49ccjPHb1pzGEXN5HEzfNAM5UgZCjofpj8sdqz1CJPYo8hV5IGCBuD8vUg9B+lS1YCSK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qGycY7nH6D6VnTT2qsjkFSAw3D07Cr1tOsixFLpSCzqAOMlR/wDWqq6SFYR8hVlck8e/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RmbcYRCwVgo5Pr29scVWuxbq8LmZo/vFdpIwwHBq65MRwYllB2j7uen09KzLqZnRkW2+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+R16dDWIzNa0aZ7aBLnMaQvO6HB5UFgSPb6isFRdanaQQwyB/tbszAfKXjTqD7Y7fQVt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5OIXiknhMESBMAMe3fHPGK6fS/BlnaXtrqHnMY4YVMMfRI2Yc5IyxBrnrzjFHVRjd2PoD4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3jaExO0RRhjA6D+VdF4ps9uoXEf8SStz+orj/hBq8N5dmeBGVIrkLhhg5zjj29K9K8b2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ArJKOQOCOf0r5qpO02d/szzOSMKwQdvw61mzfKvHTpx71pTOPM3A8N3Pb8qyZnO1wvXG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BBq7ufC88YyPKZdp9AK8rWcq+7qT1w2MDHHNenPN9r0W4hP3thOenSvLowWy4yCw9BgB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5RxcnDDCHsa5nXvEMdkqWyYln5yyNwnpzyOg4qPxBrklhL5VnJ82AwZMcZ9x+XHpXAKq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/qrrp0+4EbXdzesjXbFmXgseuB0zVqFVRcL7YzTPsrM/XYCMZxg/gKsQq8W08cEYrshC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OvtUjbGxxg56+1VzKjh+3oe1SIPMIGB1/KmA1di4YcdePSpE3gK0h3r3yOx7UG3mUfKu7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CFJGRuz2x0pp2NB6nHRen3c+p7VMBIFKsPl6H/61TQzQufLcAE9COAadPBHEu6Js56jP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FHG5cg+/pWlppRd3m8Z4B9PashLcTT4k46fd6GuiNiIVAByj+nbigCYkAnGAF6EdOazZ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ZzU4dRlG43Hke49arqZHBOAQx5B9qDMqb9p4/D3oWMTAx8Bs/ePtVx4IyuCMEdMdBVco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kB6f4U+IFxpNxb6TqLlrUkjexPBwMD0H+cV9JWupQ6xZLG0wlVzuQ7egI5H07818OXBi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ZHH5V6n8PvGzWlwmm6tLs3HbAWzjd2DZ46dK5a1BfFEmep7ZqFlJDnupOM+lYWCH3ewH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qcggjtzgY/zwa5W6smhdhjCjp/8AWrBMxMwZHUY5p4Ygrt7H86VlO3nnHamqPb/61SaH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Q/2lZr/pMf3veP04H8Pb6muMjjeONDt5OB9O/avYIicMvZgR+dcR4otYNKdJxkpcsdp6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dFOp0KTOHukhvCzcpgdQcdP51kRmaADfgj27YrTnKsu0D5vY8FT6etU03Iv7w8H044He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3c8cj689qcUSX5i2OnP14qK5jifEisFOAT/u01POhO2UbjjOMcbRQBIYXjXJAYd/p7Cp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vBHQihLlZCDkK8fIA4HH+elIgCyKV9wcnAP/AOqgCQEYKvxxgFf6e1M2mVVlh4AJHHFN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+U8/SnIiyxOwwrLxheh+laAV2UxttfhW5574FS/u3iB3EHG77vQCnNFcSJtfDbeBgcmm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OdoP6EUAVnjfGdvy88DhTWhBK0AVSdoH3R1AHv8AhT45tnyHv8ucDPtxVdjnaw5GcEHj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OPs86KUP3WHpWXcaTBcwrLbKsRX5lweMj0FTSRkBiOM/dI6g+9Oi3J8xA3KMHI6j/ZoA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mRk9cdKvQXVvcL5e/qB1HFWpLiF0KXS8npkDP0qhPoqXG2Wwk2yccDjge3SrsjO9jRG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70+R5reJkjzjr1qC3l1DTg63SeYvygYXHFXftqSfIQFx82MetaWRlIu6de+bKIJTtC4O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m5uYbXTri8yGSOLcD0AzwDu9KxoLaO5iZsYx07cCsDxTdXFhZJbQOfLcYKlc8Dp+lMZy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eCwPGOhPvVbUp3ZlUEbFbtweKICdrbCwCdgOKz5cyzoAPvZz9aDQvoArlo8EADpTJIpA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89qtWVtIC0g24B2qMZNXltkSSSUj+6OOeRQOxDaRztAvmEZ55FNvkXYrD7xYL+Fa8KjI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2t0a4WPBJ3ZI7YFAWLdpt2FGBXaNxx29sUuhW/lXMjleGBPTGfTirs9kUjeWE8ABgAe3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ZJNp5ODg9Md/asxpFe5sy1yzxrwRhh/L6VQS2dmjU7hyf97A7VtpdQrMwd8jdwAOc+9Z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AJ6dD6dKCi2PNSAt2AOM9MelVIcAKwOBx0Ge3StKXH2N4cseeAO3rVOFgVyww3TpwM0W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y5zjt6Ee1ZwUb3z82VHsBj0rUIDxhUK8Ecr3A69Kzj8oYHO0ZGB6fSiwF2GVDs3KBhWA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lVVkXO1hnJHf0oQcrzgLnHrnHFRmRZEXcFUnqc/MG9/agBUDblbOSA3B6Kvt7035VEbM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9KmRxubcB128dMEe1IBGcK3AXj5hyKAIQoEqoMA7iM9F+lTXkmyRjtXd8oJ/h56VAitv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T04qzfjEgLgMTjaPQdq0AkLFguGA46f0x6UxThACWHIx7bfSqquoym0jGAcDpmneaY3a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39qAGFt85xkAEAEcH6HtUgYCRmOVD/eB6/L/AEpH8vI6FevzdPTjFMjB8x1XO5QBkjnF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8MMZU+p9hVRQ6hFTAIbJJ5wPanbmyccr1XnGMdaXz0QhGO5ZCAcdefpQBJOgTYDgqTvx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FyDwM43gda524JZEj7Dt7e+K2NMD/bsAff8Al6d/aiWwFfXgi6gQzde38hS6bt+zSLF3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NcTybhRKARn5Sx9BVOy3RI4aPI70R2AoQM6zSOvVT8319K05oyPMGdyZXt3PYVQQYlOA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N7nyXaMBcuA3X0/z2rQDKfCuP9nrntj271ftlDxD5RtbhuhwD6dqiYNPEDIcqoYsMdPw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Scqx446HtgUAZ0/aHaAG4HZuvHSrTx7Ax6PkHnpiqUhElyj7eQw4HQe9W7iP7SI1A4CZ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COsh4VwSf6dK0YUaS3ELYAXIP48jNUri3K4YJgP90Zxxj06Vbt5G+z56fL2549eO+KAG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djGR0IzUT/uxztBJCFQetSIwA/ecjPB6ZHtSS7jGXGcEqMjGcD+tADShIdcAEKTg9D/+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8rErjsOOMelOC4bymbcqg7gx/LNNgwvynqeR6bR0x2zQBVDbLgkEEKccVGrs6xsw59Ae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Y8tyeBj5exp+zZ8jdRn65P8AKgCe0U84+8eoPbFOdvkLE4b5cHqMN1zTYS7DBP1x0/Xp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xBBwevrjHTigBV8ppW+WPqdreo9vekvCGgC4ONpyM9ugH1/CnRxsSqD5QDgcYBxSXyOb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O1ADLZWaGNCO3QfoKzPElmr2UPOChUN7/wCTUWl30mIlcY37iPUAdDVzxI3/ABL8ZyOG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QBUb5So4B6qBWrKVEYlGSPy5A6Vj27M0CPjOSEYkc8cityVG8sSKNpX/vn8qT2AZCB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6UShkyAB8vTng+lSwY+y7ztPyk47jA4+lRt5jKGPOcbsn07CpSAijUSlY27rkcY5Papo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jGO3/wBamBV3YC8Zxn37/lU8IHUjOGyD/simkBWnaMbsfdznHb/P0q4XXbtI3Hj6Y/w+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G/gev/1qYsTAEAnGOPb2qgEyAx2LjB6Hpnvz3GKexYBUA47fX+VAjK43nCqwz/IDjjmr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RgDuDQBnxx5ySSQD93HFKYxtYhcnr6AL9farEowwZQBGwx3OD9elTxAFML1cHHGTzQBG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6fWs8g+YWY8scAYz+lXIldAPmJGOAB6+wpwiRg4fJzzzxj8qAIbb5SgX2OGGRj+VWLqBH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t6VFbKF4iHPTkcDHbH0q/JGWgWQYDbSV5wOO35UAQIsSyxtkYYFcgcc1XEax3L+Wh4IJ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dfmziJgQOmP84q7DuW5UunDHP+f8aAMwHN4xxgOMn0pJUwvoAQoOMnGf5VZnURyDapB3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QIxR89AAMZ4qWgKpyuc9uB/9erWG2r8o38+wB7dKlUADaynnO7Ixg9qZADuZR69ccDHa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ZbBJyO5GeP0oKRr1+Ukfhj8auXMRgILDJbp7YqAoCMqw9MDnOeOhosA5IU2klsEAYAHH0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juI+TPy4wfqKv2aTlvKOEUDA9vYZp20xS4Yc9e3FZgVJpG8ojv3PQ/pxUa4bYFHUZHHU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cg7QOvpTbKz863YFgBGdo7CgCLLH5sZ7Fs44qvKDv83PZRtH8qnHyybSMkN24qV8XGyQ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UAZttK0crBvukjA6YJPQVauoUjKvjIfB29Bk1MY0Rt6DI2r+GDRdbJodzNtZSGXnjHuK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8E4XPYDoMVIvGGBzgbWXOOPWqpclvlX2I6Y/CrYOWP8Asnqv0/lSAfAVFwUl6EbSx4zn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U4bv2z2/AVNKi4QgcgdR3pjJlNwzyvOB/KgCpHAY7vzR0bHHoT/ACp0gdAGk5JzyO4/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xL4GatXEJMYMq8kfKc8EfTtQBBbDG5Vz83cenaq6tKkoiCjlsDPv7VNCczcHO7pnnmpb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fcdgB1oNCkRKZCspXavy4PP0+lWAmYOQu0d+pIrZu7KKa3EkSbXxkYx831rNtYJFHkgH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oAxbnEibFC4C7Rnpz9OmKuhle0ReC6/LkHt0GfSiSzy53DrkZxgLTorby1eItjb84bPU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91yAmfwyRU0cYaIZAwVyvJHtTtqKgdAzEthueoFJZxjATdnbJuHJ6H+H8KzMyt5fG2NQ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coDbq2OOenPT3/pVSaLyXPRcjcD6ircP+qMePvAng881oBk7SoxkYk4ccdf/ANVTRqTl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cZ46+1MmiU70U7eAW47njnFTJFyqbVHyg57n29sUAUDGu/OcfLux/sjjGKfMIpI3VwTs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mkx5wwmQylGGfftxTWhZkBP3c+W2FPAPfHFAFNLKGU+Yi7cL+B74wPWpjHmMLtwV42jg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PG5RhtwxU7T07VZjVjJ+8wQBkkjBJ9M9+KAOVVHR2HbHTpg9+PStjT5T5Sq3O3pjnjNS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AEYz6Y4pJoWt3IhBUDnI/l9KAJWWUvuXA3cN27YGKsxoLq2khc5ITGSNx3DoOOgqjb3M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B/s4rWDxx7XTkj5mH+z07UAV1KSWcZ24HQ+gOP608xefYPGAPkyRzx9KmtY5C722On7y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AqdoduSOAyYAXpzx0FaGZBpN6k9oDGxxHlSB7f4VsB2d8IW2R/Mc4+YegrlvD9v5ZuYw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+6GGMCuktD5TorrhDIEPHJU96aJZIC+RuO3Klh747U8N8m8YwTgY9R247VNNhSG6bD8p7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5cSKAPl3c9Oh7itOUyZmqiyN1++OMjuP6UCP59m75QRnPf1FWL2FolG3BIIx2Gw96hSM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yOfYUmguV8PbjI4X7q46nGP5VeDBlwo/gC5+nH8qrTRHIQfeYkJwBzn/ACKfbAopJA2n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ZhczjhWC5zgrgehIxmor7f5YY5yVGce3GasT2siy5QfKwDCrDKrW/wC8HG1xkdqxqLQ6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YWtfEF3GvPz5G0cfT8Dx+FRwTMHX1xjgda7X4i2StfpqqBS5iCzMM8FBtUH3AGPyrhYS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kdf6YrwMRCzsezSn7psRrgBiow3VeR06UbEGS23kemPwx7UGVVhMeckDoev5+lUGnlGX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CK4rG8WWt+OOxPI9h0PNRScgA4+ToaRpPMUDIB6rzwD/hUOwyOxEYbZn8Pb8qmxpcdI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evalJLoSMKcbjin7VD7TiMN17cHoKiuN4Y7fujjkf4e1BRPHKsg8sYxx2xkYpYmjRtrY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qpht5EcWVCkgYHFWYmRXEk4C8Mox144HtUOJaNBR8ueiDgY6Y7j8KBFFLkFeMDb7+1NE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7ip/nyoDcqBj6duKyKQu0qQGyBjtyD3q2YVEqtgkYxj0qqkmc7gozkAdcDt+NToyF/Mb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GBUMstsAQVyMHjpxgd6qySh0LIOBgHvx60pkDLydqjAyRjBzxURA3A9ADkD0pAQldm0D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iEUhB3YyOp6DHTOKn2KZt4wvTAxx/wDWqAso2rgAjGQ2B+tAEkwjhZhyvt7/AP6qv28h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96x2kZNmRuRR3P8AD2rQspIgAyNkDPP9KbVgLqABwRxjgc49hT3fywqrjvuP+FEWGJMb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kk2HITkr90fhUtAKrExiT7uME449sUpk7HHfA7CoY5BKoA+UEEsP0psq7lUx/Ljrn7uP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rhiI8dcd89KFh2AvgcHoeeKQblXYW52/rUu5WTD9f0+lAEm5HOEbkfw9gD6GnLOjjysY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DbRAEvzz0z6DsKqzjaysnC5xn+uKdiWxhuTG3ynKr97GKGaOQK8bDIHIA7VnH8vT/DFK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cD29OwosSWcq2QBhemOuPQUh2n68dP8A61RkqpJGQzADaDn/ADioskSbSMdB7YqkiLln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rimbwFXA4HTI/lSwruOG4GMHAHenqN5CnCnPbtimFx0fl5XaOMYx6Ve8tdn3gD1AHTI7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C8YP+NI83lKT8uTlsYxtPbmrURtliVo1JMZ+XH0+oxWb9o2lcD7w5B4xjpVaRfO5BwxI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CxKVz/wI5yCPTNaKBk2aAnSQrkHCg9fQ9KniuMcYyexxxkfyNY+Rxuxz2Hf3qXjqSpyc8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2ZHMa/nYBzgADOPp/Smlt0eQB7fX29qz0z/AcKRtP/1vyqQEkYb5t3RR0xRyBcWOGYO7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ap9vzfu84C7QfpRvESbfUADA5XAqGa6jhTjAY1ZNx+GhPmJjBzx/Q1AZti4woPUH6dRW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ZAIzxTZHkcbEH3umOMZ9RSsISa7AIBHHb2FNSOSZA0X0+gPFFvp0k53E5Gf5fSunWwji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49atRMzNtbSVPTA6fStMrHEVk3HBPIxkfQip4EO0IVyuRlu4b6enFXvsKlCeMenTH0/C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DuG0djz/APWqR7Qc4+jd/wAQasfYPMdWiYJ79selaUGkXsuFtV/d9C+7pXTDDSMHWiYP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BwOuV+npQtvJPIVkIZF4A+5xnv8A44rpj4S1KcN9n+VhwAe+ef8AIqdfAfiADYkwVsLw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K76eDOSpiYhp2hwad9nvpV3SouQSB8hJyCB0PHQ9uoritftfL1fzImURovygdMN2GOOK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7fy7mWGWIAfciO75uq59Aen54HSuav8Aw3qsoBRVz1x/DtHcEdjXXGgjjlVOaijjZsEY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Qz8Z6/UVZj8L66XPmRCMI2Mr0OO/06UkGhapLcNASPlOCc/J/Q/pXTCNjByuYOpzQ9Bg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6yfy4x2OPw/Gm6n4elhnfy5MkH5uw/D61b02DyuJsErnnsa7Y9DE6G3u3aLG0AbefbH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tYgdee/1rLWRAVA5X064qUFhE0eMZH5e1MCrPJFvz6f0FFpEJUDPsyT97Ax+PvUc7Re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j9OlTW58uNiMASkbQAMc+lQgJIraDfJtjXb82MDjnivN9ftLDzGRcKB6cMOK9Mudtvas4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fSvDtRuXvL+ecZ2SNuAA4APGKsDLhigy0oyDj5OwGOBWnbaVdTsTzjOcE8cCpbS3iaUB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V3gSJF8tQAVAxjB69qTA5ddGuJlC8qBz26//AKq6jSPCIlkyJyhJ5J5AHTpWpCuchlAH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0exyVLYC4yvfK9+npWTYGLb+Gtd05QIJElSViTsBZs4yc9Mf16VHjUvM8u4gcEZPygnA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HZGSMZLNgD09KfFMkCsk568+2BWPOB5Kt8sURjZgCcgdsVlSDzsNn5WGc+v412usWel6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Ku7+IKv8PY4A6eledeXNBdPGGJQNlQT/AJFHMA+bTkmjI3bOpyP89KxLewe2kIk5Pbnp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ZAPB7VV3xZwcZb7p9T/hWK7mhXikkVtu3IJ6DtTILpEutrr8p/p2q1HGQxccjGSOxI68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X2BX+Gi/YDo0xN/q8/7P+favEvjL4wi0G1/s62dftTQsxxtyoxjb/I4r0rVtQh03Tz5x2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Nn2/CviLxdqFzr2rXDTyGXEmDJ8obaOFHA6ADA9quIjlmnu7pfNncv0GV7ccYHtUBtmj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a0RA8S8Z9gMAVXG1zuB6/e2/pirMGVSc8gD09+nGPapl2xxhhjKnkfXtj0prKS5wO2Dk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8cZ/z1xQYMGZsKUXK5zj0x60Tr/dOMLnPTP/AOqo2jkLhhwg+VfT347U6ZCqiJ+cHjnt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/L19h/ShFGcdAeP8+1LGhUYznjt+Hap2+VtwTJ7egFVEZGjY+VsMDjj/AOvSFVO07cED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jI4A5x149KsR/MV5+XnOD7cfjQwGMV2jb2GVI44x6UhdPvJ1fv8Ad24qPeQcYG0HAHcG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xnYcDilYA3/OvXv6c49xVdhGsoyAd39OOBVgn6e/bAHtUZ+Zh13dc8Fsen0oQEwXy1Az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JOpjJAC98A/maTBAyvDk9Ce39Kc20L93+HnpzxVmhM0Pmp93DH5j3+70/Cq3mL8qdVzx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mGM44+Uf4CjeoCsc/hjHNADw4CLGrk5YHB54HtUm0xEjaMZ45xjj0puxIuW6YHfpx04q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fu89APWgCMLlScDBFSuuNjA4K9CvT/PSo48fd2kfNn/PtTv3oQofqR798UGZKACuNw4G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AIB746Doc0/LEqMDgeuf0oc7WJXjbgEH24AFZgQrAXDMDkDp24pGXIG7k9MkD8MVOQCM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2CUVvu8beRx+FVECDoo5xj+H/PalAUHfxjOP0649KVhz5RVd4GE3fxfT6CnKgjkCdTj5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JG5xnd/D/wDq4poQqoYndg4qwI9wwrFW7en09uKiHEhRlHXHHXgUAIF37kx+OKiYsZV3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Z3quNrYY9PamNEjkneVk4yPQ1oAnmYPz4LPx14HpUrAqm4twp+XudtV3kwdijPqPYUMA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p0qWwJHYZJbp0GBjj1xTpMbV28d+lRDIBwPlxgjH9DSmJ/LJY8ZACdwP6UmwHBZGzgYO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PMUZX16jsPQVDCjtlRn5fTAqTAOZZOPlwMDv9KqKAQZdm5ySRhRjHFPWMbVPO5hk4/h2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MdT/AJ7VOkoGQx7859/5UzMmjMMkZwAGAPzBefaq+ZIgeMh8fN249falQGQAxgD+6c46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tOF3dMn0oAaex/hc8nGOfQZ4xTsBZfmIySDn0HT8KXYcZOGC4IHYf4UFuoYDP3cd+OQK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8WOmcd6aFZ0EcvByCeOFPepixc7UxjH3vf0HoKkX51CnggfMTx0pDR//0/38ooooM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pMUtFADMYpKkpM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tADNtG2n0UANAxTqKKACiiigAooooAKKKKACiiigApMUtFAEfSinkUygAooooM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MyPGKKeRTKACiiiqTJaCiiiqJCiiigAooooAKKKKACiiigBpHpTakppHpQQ0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iiigkKjqSo6AExTMYqSik9jMjopxHpTagBpHpTakppHpQA2kESGQyhRuIwT7DoKWip5g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JdTurVLmeMFlyMn0wvp6V+fHjL4deMfiB4pvNWngkSGaYjzYkAKouFG0cYVQMdO3ev0o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WDqmnnUN1q2+1tQvztCAryAj7oI5AX2rooV1DciULn5UP4Qj12+1CJLZbTSfD6BZtmF82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cSOewxjqa8z8RWFtbtGsNmsClAoCsSflzyfrX3v49+DkV9ZQ3EzjQfDWjOzuikNKyHlp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Y/IOgJ4r5R1fQ4L+9TURbDS9FUHyow3mTSKowDg/xPx7CvUp1VJaGfLY8LRTuKBTjr8w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xunZgieRsRGchSOR/j0rmpQSATx7VbHEyHU/d7VTePkdua1pMYx0qoyfjnpSKM4qVOPT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q7IO2BkVTIUHArNouIwheOKFjT5pPXinHj5iPajtgHArM1M6ZSrcAc1Ay7lwMCr7oGI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OgFZlpmYRuky3HGKjdPkOO3arjR5b6VHswGXj0qGjRGTsO0Yz/ntUmzKr2459qn+zsOg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7rtOP6VDRomZ+CDszxnnNUrjbbujpyAefWta5iK7JR0IwcetUpYkdWyOScioaNEyjOiS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IRiqjIcU0Kytg/xcY9KVfkII429vap5RkzwLKmAfmHSqKWypKpzwc/hWgBtJZc8HjH9K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lI0IzHvnZYVC7ucfpSSxlIxJjaQQMdvSrEY2SDOMdN3emXSscxjAJ6CgCj5X2lGjXjti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3h69qgiyc44I4445qV4w8ZDfe/vVDKTI3VQdnVcZ+lRMNseOy9B7GpQdhVW75BPrT0jw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UU13ElwcMOnoatxEzIMHDr1H0qvLD5TAL3xx6Coy25cr95fQdhQBV1C2OPMUcZxgVUgL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Sy7ee/0FBjifIxtz0qGikyIrG4+YD5lxisdo1Ryf4OB06VqSBgdp5296ilgUpuB6DOPW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VxxwapNbnAIPKn5TWlCQY/Lk7DIHpShEO35R8w6HtQBQDqyskpwyj5WHSmR3ChNroDyM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Ap68/hTTEtxGNvBGaAIpbZZCHg4Pr2+lTQPGR5F2AxHQNSRK8Y2SDd9atPGsyByPujr6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ggwwPansnA3HgAYPpU4OF8qTOcfI3p9aiuIsx+Xnn/Z56Ui4hFJnHlt868AH+73NMu0W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VD5DAnJxwPu9RinPO0gRGAz2cdwKDRFcJtfybjO4ZwcdPSqs0J+7KcZwMj0q8jtLhJOS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YmO3tz7dqhoZggGPAyQv8qI2IO1hlCOMjmtBEeLIkXMZPP0qGS3jbBi+7/Dk8iiwFKRc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KkncAfQiptpJCcZ7fhQxKHcRjnPtRYBi4OExyp6VXurdFjaYMeTnFXfOVhlOv8qo3TmR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DKF9AOaTJXHXbnI4p2GDKMkj2q7naoixuXsfTNJgU1zHMHj6AA47VdAWf94ijJqCFUHH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NjGP6VI0MmiZCMDBHrxWla+RJCYZowYs8/X2o+SbajLlx1PqKaQmH2DYf7nc47igsyLu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Oew9BWhaT+bAilWEoX7396nSb5goXJA6+pFLbyFAGccJjHGOnaszQtM1x5WSFTnGfWs2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6nuOlbDNE0YeEhkb+EdqoTSQsvlRRqr469yBxUMB9tcRvmIphgAAPWrLW6bTJbctx8h5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rjgKcAjtxVu3meaYAD5sdR0IpGhdZgI8P94jjPCioYneJgVypA/hH6UXcj7TDjgnC98V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6fSoYGw13M7BSygcDI/lUTT3O485A6ZFZfnu21ehyeR3qzHOiA+aW9BzSsVzEZnZpAM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lZivCtx7A+wqqCjcqNwXkgdR9KvJDGqApztO4Z4J9qAjL3i06SucnmMHAHvUBl2kQ9cr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j7Y0zgAYA7mrMFlMRvfknt/drA6I7FuNhFtc87uPpitffGdhU5GM496zlskEe0ux+boK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HpyfSsZHREULu6kKenPp7VahSYMzyHd29enSmxJFH+8fHT6Vaj2Y+ddmeVI71lI2juT3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q96mjgkAR+zdAcUJFPOMoOF4q/B5hQK6dPlx1xWTNxxjjhkGeP7o7H/CrIudgKRnJ7H6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04B+XPvWitvDv2KNx2gfT1rMtMhjmElwJMk/wn39KprLcCfymJIViFI6U8WzxuyxEKcn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NqldrAZ3dRzSNUT79745y3I9vXmrMJy2WGMHriq0fDsduQRn86ltZDmTCjI6j+WKXQ1N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j8xVO5lkE21O/wDCOg9hStIyhT6/57VC8jsF52BPvD19MVBSY6F2YkghQwH4VcRoxA/P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Fncwxn09MUyL5IQhOce3WgknHzHB7d/6VMxYqP4ccVDGpIYjlTjB7ildQ0e08E/lxQAm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1tCqeOcDI7cU1SgCsRgAYwPT2oBbk7TzwAfagBuMZCn3IP8ASkbO3kYPTn9KkPBwcjcO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QxNAEeCpG305OP5CnTuOWHVeN2P5H0p/lGMEZ24/LNVX3l8H7rduoxWgFaRmDZyDwQAO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47Z4/lVyVFComMnv3x6Y9BVST5cA9iRnp2/WqiYSMy4YRnAGMVz1wSSdp6c4+tbd7Jhw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3L8shLGuukjkqsrtJ5UTM2XfntnJ9PpUulWKatcvAHACpk8dPTr71Wt7S4vrgW9ouWfI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+G9EtLC3+ytZYZJEjLMu8lj1Jb2P4elezg8I56vY8rFYpQRYsbAWmmSK0/yWtqp3EYO/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wgnFwlvbzbpY7NQoUjIDd/bpVKwgtXg1JZIQw80RxqRnoBxzXVqmmLqM7rAUdLdQzLj7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aNKMVZHy1avfRFOKyvFXSY1li25YTLvyc/dHGMdq0Esr1LPV4tytLvD7Sc9BRAtgDpc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4+Yc76khj06BtWWGZ5DHhgjHgBl+XjGDXaoHI2aENvM91YsrK0SxMsmTjMhAxwB2H/6q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WKfLMn8XPAJGPTA9fyqMQWuzTlLMzqfl5ADkYA5GOntVdYrFYtRaMvuaVCxODg9sZA6H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zHNZu2NpUjKt0J6jHsPwqncC4Gm3DLEFcTAlW+YEDBOPof0/KpIILKO708yMyO1s4CE5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7D8OKz78WJ0m5aSSRIncRqcnJYnAxge/IHFAG7511LeXfmQgpJApOz7rEDAI+n8qQBry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23lQS/xbf7vsOPw/Kq7LE2oXDQXDo/2TaAeFxjr3Ax/Ws2F2STTJvtrN9nhaIOpwJM8E4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WwFJJYII7Yi3IX5gQDnAHBwO+ew44rIkitpBC0xKKq8DPvxWnG80YsdjpKy7238Hd7ju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1C4swsPkxOrDl2AGCeSMdOOwrjk76GiQ/wCRWeWO6AJYdzjpj16Dp0prx3U0yWcEw3ly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GBjj6VgvqTNjzYY0UEE7VHO3n9K6zw7ptvZRxa5MSJBDLtQ/NgHndz39sdK5Jz5TdQNi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aaFmaYyZf5sEn0IBHQduKx7jVL7VPE0VnpTq8Ea72jjO3OFx83H3R1xWFLq48QNZWt3C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91YGI+Z+/IOByBkV33hfw4mkyXerMmLm6m2rkj5Yk4GPwrzas7as66cD1z4Y2MWnT3UM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xyTXs/xRtdviMuRxcW6soPOflA/pXj/w6O7xBdW+cm4spMLnPzJyP0r3n4rwDy9E1BRg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oX/GvBq1vfPS9n7qPnS6/cogwORg57EVjSsp3HjkelaeqSM8iqcAKvIAx1rCcFom3cE9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ENvcR/8ATNq8M1rVTbwtptswMn3HIPQ9xnGK9o0yYCbaekg2fnXyt4ig1DTPEeq/ZHZ1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cd3A/T2HtXbhY3kMtPDv9AVJ56delQlHQYIz1+7zWYutzg+VdxFAB97I2ityKSOeISKP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KFiWiqC4Ktn7vqO/0rTidWQbuh7e30qtHhgQo69M9KtCEBPM/l0pkkqWwlLkgIMZGBVf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OnTpVqNpFZmAzgjHuBVjz0b+DBBA9Ac0AJ9pUgebhT7fz/8ArUhKuGHy7TkE55+v/wBa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jjHris1t0IG3pyOR0rQCcwrGVbg/+zdvw4qpNO5/dq5LAcH+96cdsdqr3l/5YCD5nJxk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sR5/mXA+8VKsPu4PQUAaOl2pUBpF++B1/lWvOdkJyRhcYx2xVz7OBAUC5Jwfp2rPuYmH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QBkybnYxqu4nBz25qEI4YfKApPDdRmpTukc87ccYHAIFIjBNwZcYJyOg2j39fSgBTN8p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NGjJuVlPA+ozWc7qzeWv8Q9Bjj27VH523a8fyD0/SgC/5QZwgXLYPI9Pr7U5rBmfEJDB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xTYp2VwZfm9QcY+nFakM8LgiXamRx7Ef/AFqpbAev+BPFUw26VqR5iwsbDncnT+eO1er3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Bxjvn/PSvla1aa3njuI5gwVlyQoH4V9IeHtSOpWYd/8AWLjPuen9K4a9O2qMpRsUZVKP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xkcc10d/bbv3iD2rneFHPY4rMglqpqmm2+r2L28zeW2CVcY4IGAQPXH/AOqrQ+5zTUkK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Z3PBDbT28jQXagSxnawXkZHvVnzfKSRe4AbP17flXWeONNa2vU1W3XbDIdkiqMDOMhvx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ubGQPu9s+ldMDqRIeWzGMEqeOwpE3/MW54OR0qfYjPkkO2M9cnHp+FSBJCCnGAO49KsZ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jrnj8KPMMTbGBYH0HJx3FXChQtu46AfQe3SonXcMPxt9f0rQBYZASFUbs8MnfA9quNbi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Nxx0OKqJbSIwSKQBuh3DsO1PZp4/lZuWwW74HSgmxZt42WZVD7x6lT26irRW1lbylxnP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jztweOD0x60PMrneh+5gA9BQUVp4J1XzFUDk8KT9BjvVORmkZQFIAXJz2P41dieSOXYz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K6yZQ5zz7Z+lOxFmUzLI4BJBGDu4/LNW/NR/KRhlgg6dMj+ntVIxbW2xqQc8c9MU2RZU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ZIhIGWMAYO7B7VPHG8JWRxuCjqDioLbH93f657VdVxLuPy5TGMcVcBTNFbgSoNwGMFtn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glB2Iq7xjn+lW1iiXILbSeMjnPsRUa2jKFODyM4Ax/nFaHOUlN/Y/Lj5D2x2H0rjde1C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e547e1eg3V0lnpxuJM8ggg9cjpXmkqJKxO0fOc9Mde1aAijYReZD5Z+XqPw9K0o7TLht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BbkIO3quMda2bGxY2quRgltpXFZnQZsdm8K7xn5Twex9hVvynkhxt+8RwRjr+laXlRBV4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Y6VXnJSGJcYLHI4ySB3qGNIljtxjZEMbEwB3rPkVIb6NQPmXlvy/pV+OZBJ9obOwEZHTO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Z8njGOoGalMs2ppQtlKWwMDaCex/Co9NkjitBkfOMls8VUlcrb+U23bkn0/GmxhTaqGI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IB4TMrEj5mBYHNQwFSCU5ZAM4bGTUqblzb5wBn3U1RgX7zHvwcYwBVgazlIreRM56kDP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zjjJ6gUSviEgnKrkrjue9RxElQJF5KjPHpWgDo5R5SgY2gnGABxTJPmhk/vIB27Gok37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9aeBjdgE7eOB1z/SgCcrnGwnG0EDocf4VAy42AjABGenNPyQNuATjqTwoHtUTzEhPmHJ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ADpGOJCePlxz6VLKy+aFIOMBO3U9/pVMyAh9wDZ5x1/KmSpITvK5LY5Uf3f6UATwyl3D4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eBT7ktwf7o/QVDDtDxpjO/3xj6VYmfoT0zjHr9aAD5IyoXIYgBTjqfapyhdcNyYzg/3S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DFkv5ZAXpwv9KsNIxIJwCBt/DH+FAEafJ8zdFPUdh6fSkXIuSFACh+ec5BpvMZRicbe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pAx/gbaT2K/1xQBM5ZAyHaMdF9AKqgM3lqqAl2+Vc4wR1H0NXZgI0Bx0wOBxg+9Vh8jB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B9aAJlGHO3jaOvT8q1NFwbuSIc/KHU9wy9BWe0h3fJj5fbHHQ5rW0fat67KCW2/I3YCk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dAw3fLnb/M+lR2EirDNtjOGAHoR6f5FVNSbbePHk5RRyRjg1etnH2couVyPk9QfahbAZ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PUj5t3SpuY37EbdvTJyOgHpSxxhpBkbyxwf+A1O+0Myg7SOoxgc9PpTAiiPlzBrjIbbg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hVZCuGT8DWewzOHO3Y442ngVds3SNWDfd/vfyoAzZsoPublXP8u9SfuPKCuBk4+b6DFR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cHt6elWktXdDG69Rwp65/SgCtcsNirjIHypzyCfp0p1o6QQlQThGyT3Geo9McVfniaMK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VDHFHJCOPmYn6YPTFADSoc7TwFGfb26fypPKY2fHPzBZNowD3G0dvepCvBXnjCNg8HPH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xPgIcBdo6r2x7+poAicrgbm5RBu44Pf9KisSWuthYnIwM/3e/wDkVfltGkt2cHPkj5hn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WbYZV1fOFwVyTwPrQBLPbqJSTjjjHrUUibs9l55HvxV+5XdID3J6cdKaYxnZgDb/ACFA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Bjgcj2xjNQ+Uy5U4GMAL/L6VpLCFTDMMZPOPTqcdqbsJYknIJGWPt7UAZxUnIj6nqT6L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AckgY6YyPb8Ke0SrhgCMk8Y6f59KneBlVdp5B+Uj0PYj6UAYdraDyWCop8uT5OOxPSpN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87MD/AIFVixRxPdIwIO9WUhsLt9Me9W9Zg87TWRFAaSMnGcbSP8KAOd0pWkijUMSCM/j3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2UgqG2henbGK5bS3BsIyhBCjBOMH0/pXTxkS2m9cL8v4AUnsBWtjiMDcM9wF9KsRCX5k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Ee7dz0bA7fQVejzvx7cH6elMCm8Lbm8teVbJAGP8ipYk5UqMA8kdgMVbePzG5JzKN2eO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/ZKkDqP/AK1AE17tMHy/M5X7o4A/+viqttIN0ZdvvEfL3UY7mp5WLw7lHcc8Y2moIkA3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H9KAJ5WG7C5OeoAGM+lDvG7FmznHHHYelTkbyzKAcnHtjGTS+SuY5CDtI28cDH0p8oGf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64/pVu2OFG3glPocCnvEvswU49OD0pkaAg7OwyCf7o60coBv2jc5AUHGMc4PTjrTGBWQ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2p7LuG5D/DlcddvSpRl0QjgqAAegOPajlAj2fvcdNw3de/Tv0py5MRRm+YDp6DtUixlW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5qxCkaTMrAHgFSc/rRygZAhZnKD/AFmcn2HoBU77oxDOgzwA3tjpVhz5d0zoBgMG46Zp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9P8Ac68UcoEF/s82PaMgYOR6/wD1qfJnykkQ/e+UelTTQiWwX5f936nvTIIGktM4yIz1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Mqx4G7IcN/jz0pYl8q5EbLhZOy9j/SrMWwyBmUqGXaAT8xP8hUlxHGjeYhwDzx22jpSs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252HIGBxjp9awnibceMo3Geg49e/HpW9E2F3EY3Lnkfyqsh81Qh+916fnzRYDOt2Gdz9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S3EYJEg7/KMHjHT8qd5UnmKuNvO0Hpn/AOuBVjywYQrDDKeRj+H6f4UuUCgIi6ZA4jGM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zQSDbkcgdML6d81sWsYdNoAGc8Y6D/8AVWXNMsdzHMoJDfLnjnHAB9KOUCtcRYmc/e9v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tInALbM+nGOh4rXuocPHOi8SKc5GMdv8iqCRFmaMYyDyOnXiosBmwN+5zkqF44HXFXPJ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jNO+zbo/L6Agg7untUlpgEpgkYH+HFZmhkS24Ybo07rwvJrQjhJP90dvX8qW7g8t8px/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5lt94GDCuG2/3fWlYzI2QtBsCZdAeQO3vUaW58pf7wGPQD6duK0o2AYeWGPQgjt65qOc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Yxnb24pcoGJPaoikcrgcHPT296uQ7biwMPBaOPafr6VDe/veFOU5H144qfRMR+bD8qyS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1SBl2VuMKjgIYup46VuapbMyrdR8KBg5HRcdTUE8UUFwUQZIOOOPw+lbFpEbu0lg+/2O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5t95ZcgbTx60lsDBJ8/XGB6H0+lCRGCaSIjILZx04q7JEMR4AO0YHvQBHOEb95kHJ+Vj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3Abs52kAdfTFb0gWSzASMOY2LMvqPSsiC3+cI5I+YsCP4R6fhQAkERtyV7/eX6D1pyWpt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jp7VpMCGickMVGxvp7VFeR4GUPKHK56HHYfhQBTuWSZBI+Aeg9R7VAm4EjptYKMcfKf6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VzjB+X8RTGQLu5KqmQMDPK8AUALIrIroDyvBx2B6VEkn2cqW42EEkD8OauuNjqSwDydM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EnIQlcEADrQAt9E0u24jKrGSGAB6EdR6UzdskVlONxBz6cYrVgTzYhBgADJXHH4H2FZF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3FUPf6YoApSswmE2dikctjrnpkVojBZTj5Rz6jIx0/GoLrfPYiePrFkdMlR2+tS2MsU9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H19/xoAuOqtjHYDPGAB/9aq9wdsflrgpyemM59DWukEdxAGIUN0yDWYUxI0LH5eh5HFB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/KNo2g+/Ydu1WrdArMgHzMMDAwOTVzytjKwIwuCAOhHvikk2hPMyRzgbvUf0p2BsnfZ5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IxkH2/OrEkQbckJzuQEY4Az9OOPSs2M7XDHmNlKle4f1Faa73iZD962O0D1XrmtLEXMG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91cHa2eMAfSt6bJlQDPzjpjH3en8qhvYPMRgMbh86+n0xTY52mw5J3rwO2CvrVJWJexo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Ctgf3KbndGpA2jJIx16jgflilRi2c9wMEnqQOlNUvGxjU5VD/wB89q0RBelXzIldBk9M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5LNjYcjjpzxitO3kePdFuJQnHJ4+YdazWYo27Hztwec96lARyyAKz9ckH0qaKTy3IU4B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kwpg24LYJbHX2qHYoy0fLbvl469v0qGBduI28tPLOdnBGPX/AApLUQqHjlBKOpwG96uw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CQDzgjntWG9zKJQIwCWOCAOw7VEzQ82+IGmiTRpZ1HzRru4/2eg/L0r55t3VGLADnqOg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+02bxEDY8fGPTGP84r5c1HTxp97NZxr+7R9ijp759a8XGQ1PUwkrogXD4OzAH8J6DFSz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cY/CkUqWyF+9weN3T0qORQWGB0xjPfivMaPSQowAvlnII4/LFSxFlHljo/AGfzpiqA+S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7Cbt5UqOTyfX09qh7FocSjSAKPm6HPcjv70jbiNxbJHbPpS424XGARtGO2PSmbdwH5fn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/83r/ALXHHtTJCM4bB6Anu3YDimYIzv8Amz1HGAev4UmWTnggEZwMHHsKAJ4T/wAswSxz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hH5jAc/Lg9hVGPGNqEYHGAe2P51KWGBnocAHg9O1ZNGhbG8EDoufm9+KehdcbTjHRajR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dsU1yuwBHw35d+lQUmWyT8ucBccqeMe9N5LqpAx147VCMFCz8A8fX6fSp4NiuNp37R+OP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iQynJfpnrkf4VmLYRwmXZw8pBLY6vjGT+AA+g9qtS337wJkhQNy8dhVLzFZhsBLMdvPZ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asxXHHGwDgY7VNFv3BF+77diO35UqIXUbGwVYsGz1Pvip0gcH5P3fGBwMc8GgDWD4jHl4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pu/zBgOMnIHc1YkZoogCOQCKriWIgPnOOMeh6ZrJoCSMngt8g9uakwygY4yeQvf2PoDT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xx+HAHtVhFk2HzAN5HzD6dKXKBSd/NQAfJgcY6Z9MUwrM8W1iAy/e5x83tinSMEOQMLw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lHBP3uQOv5CjlAaszryeffocD1+lMmmDbf7o9zg+w9KjuXKPFKijHHHXgeoqFmDkhep5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mAcEkrkITkA8849aMKfm7+nAzj2FAYEgdMg59uMCnRbyV3DHy/MD14+nHNa8pKkTOwCg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y7YpqOSnC4C5xj+XNTFCAU3nLD72f89qpsTExbHpnI7dKOUOZF0sQhUHO4ccd+wqUNlf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po8aZxnGQBjrkVLvwC8QwenXBGOtHKHMiSXGzePmCcgdPw/CsS7cvICzEKQCMcflUeoX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TjA7n1xWB56zFQSAOPcj/CtIRMKlSxtxSvvAY4cD17Vbd1PzLgsfvEccj0qjFgxfKMf7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eBhenPtWvKJS0BYi7hyMYGMf56VLEmMqe3TGOgpnnKJCjjBHP5VLDDllVScMOD/h0qLM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+A9BjnFWIhtLRtnGcAYweK0o7ZRFtJAU8gd/x6Yqu6yKNnCs2Tz02irSFKZAThc4yDweeD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LmRUUZbGMc8YroGTDL5TZ9CPT6Vaisnk2gxjBz8x+8K1UF0IckYlpYSGP96M5AP/AAKp4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IxjgY7/lW+1pcpGCmOn5VatbRpBuI5KmrVMy50FpaLAiK/ygL90Dg/8A16RtwYpjKLwP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IjP3ic/XP+FWrLSZ7x+OFjwZHX0JxgCuiGGcuhlOuomEIXRg5xHHjJ6cA9Bkfyq2fLaN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9M9K7v8A4R6wiy92xlZTw4yFx2XHXj1rkdVS0iuP9FVU242kjIyfavRpYGxyPGJm3ZWl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/K3OenT2rurWFGtkCoqgLxx+lcXoQCwgffOGz7DHFdlochMD+YpKs3y+1ehGikcsqhow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Bxx2rTSQEbTyNoyT+dU22RoyH7wbH0zTIzjLDnjHtxVOJlc1JLuOJSobKEcjIxXJXF1C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VHTI65H5UuquxhkI+XKjB44rhWTaVUMRlsED0xx+dOMCXY7CS185GZgO4wB3/wD1Vz0i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OQe2QOldDHOwsdigqQnA6dq5e7ZhFJtxxyD2Ge9Xy2Idjitan2zfMMhj8uB+fSq0cm5Bk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6l82UFvm28fiOK6Czgi8kOACcc1omIpW1uzjeoyepHQ1bVdhLH25HatJYFghDDknj2qp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M+/T6VUIXCUrGJenzn2554xn9PyFW5YmS3VCwUccY6/4VDAGNx5j/dReeOAQOlYOva09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+g7VdjFanP8AifX2liNhEcFDgYHJH8q4uLYqbwfu44x1Pp7064jlmkW4lOe5/Cren25u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9BUGq0NvR7USjz5PlZhgjr/niu6t7A7l2dOm4eo/+tVSwtfs0S45Jx+Y/wDrV1NlasPm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DxSexA6GyiYrHxnjAK8E13dhbJG0YU9vu4wQKwIreSSXG3A47YFdZBbqkYdx9K5miky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KoziuY1m84Qns3FbMjBCzYxkc15rrd+5YKvO1sfj+FYpFGfqt5IrBYzy+cD1H/1qy0Rj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H9KsxW8kjmSf7ufyz6VO6RleRgYwp9ce/WtAMW8s0dSUOGHIOMD8BXI3tyyzKk6kbQM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L0G7Cn04HpXF+IZVe2cBBkHOQBwua55GhQOuTRwObWPf5YzhsFj7cVkprOpSlr2aMxqs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cVzcOnarHI89qPu/PjkrhcGuQ8W/Em4trZtKhh8qVxh3Qj68AYp0/eDnI/iV4xivGt7T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N/HIe44HA5BHOePSvHVYt8xzv7gd/T8KryX73s/my/Ow4BOfw/SrEQOflbON2e3HpW9r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A85zyAeM9h9KyJUkilxt4Jwv0roXJJxt46Z6/L3/ACqndRRhW2jPHXBwMd60MzN2CRRn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nBs58wZJP4D/ADinv5ijKx42/KCp4/LrT4WGBgDjoMdazMCJMrjYAR6ccf5xTSo2szYA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uDnGACenf09sU1pFiBBILsgPXgAdelAimEKkvk884zj8/elKbQGz8mTtH3gc9uKlJEj5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frRHsVfMfjbjhOg/SgCEqwyoxz0I7e2KYoA2qBgjORycfSnysXZGQ7lyysp7fSoW3RkjH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ERio43n+nSoVJ3ZI+XoccH6ipYwy8nPUAcAHpULMFG8A7C2M44/D0xQaDBIzHGCQDySM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YCwzgY/H0qTaHDZXJYHHHGOlJKjK3ygbeB6EUARqAVYt0xyfp1GPapEUZAVto6jj+XtUc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Ppxjio2ySFiLN2x/D9K0AY5Td2IP97j86XfuwcDP+yM/hj+VOTndIFAHT5R3+lP2BMHj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tQAxdnzrwMc+6+wqXC7cx8AHoeCfr/SkkjOFkA2biQQOvHH5ClMKhSVfqBjjigBPkID8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0+lNIPzbgVC8Yxz6jHtUo8tlSQcEdBjkk98U1fv7SD93PXHPagzGv90ODgAde3Hel2iQ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uR7U7yyMcc8ADqKaAEbKjjbxz1IoAUL93y/8AOO1SySK+FIBHv6ioDIzH5h7ce/p9KmxG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TI/woAdtbhUUAnHOeMU5Y9qPvwAMYycAH2qRJUkPyKP97rjA6Y7U0F2wmMptHI5Gf/rU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enYU7zOAWAY4I59frViUMCGCn6LjAz6Co3ZXGVQMD+HNAFV2j3qh4YdO3Xp044qSMEtu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JUdn7jgYOcDFSHIb5v4jx2x2oAsFEI24IzyCR09fwqN4dq/L16Hj09MU4mTYzFs5Xp/K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xx6Dn1oAzl3x7MckHH0HbrUz7VYxsOcc44q4VG71z7VDIu1vNK4yOmOtHLYBiEBto4I7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OgJ4H+z2AFVzHtdmJ4HYfSmyRqgBA4Xk4569sUEMcJAJVKDjODjj8qeCsg244z7c/wD6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y+oPUHH9acuNv+0w4/D/AAoEKkiLwABn369ulSgHaueSCR27fyqsBtzFj5fXHIx+lXoZ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I4/PvQAxYlZQpHA5yD69vwqcrjk9GB44+X0OaZ8yY2nd/sj+GmH99EQMfKNp46/Ufy9K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b5R0x0/CpbZ+pRgzEY5UYxVPzZV3pt+QcAEdv/rVct5IOY/4iOmOPxpDR//U/fyiiigV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UUUUE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NIp1FAEdFFFBmFFFFABRRRQAUUUUAFF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1FAEdFOI9KbQAUUUVSZLQUUUVRIUUUUAFFFFABRRRQAUUUUAR0UUUGYUUUUGYVHUlR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UmKWioAjooooAjooorMBQcUE0lFAFW9srPUovs+oQpPDzmNxlD9R0NeG/E74Ux+ItJxa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do4j78egH0/SvfKZJGksbQyKGVuqkZBHpitKdRwegmj8mNT8IQx6k/2rzvsex3tYos7m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Xp0riNa8C3umaSuvXssSwTlTDGf9Y+Rk4A42qPf8BxX60ar4W0y4huJbiKM3d6SCucq4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OBXyR448CjxN4gTWhb48Pafa3CSPgL8kADPIiE/xHOBjge4wPQhi+bZGS0PhZtMnu3h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g9SMDFUb6z+xXD2O5ZGt3wzr0J7gew6V7Vc2Ft4Ws7bXlUPLfxzLa25HEJzgMfop6d/a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zGkQnnJJxnmuqLuUc3NHtCk+vFUjHxkgDHoK3TDkhpSAvsf4aqXXltM/kDauQAKoDJKD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jtV90C4/lVVgOoHWs2jRMrqgbA7e1V2BDMoHy5q4qkc4okUcDFYtGqM0qAO3AqsV64HQ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cMKYq847HvUmidihtO0n2qUdeOMgE49qtvAFiLKPm9B6UrRDMJQY8xPwqGi0yhOC9uY1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QPu4rZ8gjKZ4/pVJUAdo+3p3FQ0aJmUsEZlBP0/KopYNsjcZBrQlh+Tftxj+lOZE+Un2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dgxt9vwqN8bgMHjjNaHl9efl+nvULW+xS5PIHArMsojA/wDrUOdx9AMDHrVlYN54+U9h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u3k0FJkBtlCHZjcG3YpgHm4I4LVYcZ+eI5GMkU2RUOGXgjGO2KhlFKSLnDDGRgj3qKNn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bQiW6V4JDhx0IqBrYn5R95eMY9KRoZsifuxj2/Ko0ibdmHr6VaVMfKOinp6U9omWQSJ0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ysH4BHVfWg4lw0f0q3MFBIbqOtUGXyciPgZzik0BGcucdO30qJRhwAckcY7VYjcE4b0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CrgjnAFQUmRTRKSpA57g0sMLsG8zggcYHapkDlwHyB646VbMYViWbB7EUFFGNIZR5c6/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1m1tNheFzz6D6Vr+XmTjrjp6GoZne5j8psbl+XdQBQYhgOyjrkd6Cgx8o4Y9KhZpEYIw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OvPSoAYZFC+XJjrt6VVAeBvMiywOcAVMUJdVP3WpHj8lggORxjtSKiSrhws8edwHT0ph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5fT3pqviTzIsBxjIHTj2rYi2XqkOnlTdAR0NBaMExEPheM9DTJCgcIR83qOhq5dQSRgq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SYmD8DnrQUWlbcMPz6fWmSJhcMnA7jsaPmGAQNvr6Ypsu7gJnnt7GggzZIiy5XsOKVh5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jw26MccdKrPkAKvDj0oAgCBDs6c9KQxRyAhuOxPTAp7BpGz0461GRlPnHOcAjvSZoJFA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pSSWzAfuT+FXImDhU6behHH4VY2hMg8NSYGCQ3UAcEZFXYwJU2Drj5TVm6s4WPmoCCMc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y/KUOKkaJ4WAO1hwuOvWiWNplwhy3qPT0FS/LL1G2RRhT0FU3maI7jxjI4oLJoWRY2Rf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UaJefcOGxzx/IViskkj8rtz+grUtEO5ZYBhl4rM0IIrd0lOPujrVaWQL8xzlenHGPStt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cDtmqcVgkpEe4ZfqD0qGBCI/3eeGQgs2OcHtioQLy2HmRqMOAPcA1dm0+6sgDGdkeeD2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pB7Ee1I0LEGGJDc9MHsDSeSSP3gGMnj6dKihkVSDj73pUhuMNtKE5GBxUMCOJUU5mGNv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r25yKgDK3BHpQP3bEfwsD+FI0AokROwD6ipWmToeQeOmOaiRYuVzz39Ki2CQFM/MBwcZ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JX/dl9vB9q6tHX7Orc9Op9PpVGxghEWzAUHk44q9Mvlr5akDp/L1rA1hsPRrdlAU8t/D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uASTzgN0zWSJsELtHP510CRbh5edrlc461jI6YlNEDZmkjBUHOeoHsKtRiSadDCMbTyO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eIJFwoOG49auRWaiRFhXGOh9cVlI2juLYgxxyBhySOKssigKMld/pUxjCMDyC2P8/ShI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ayZuVodOuc/udpXuc8/WtMxfZlDH5z0PuPakRfLOE+vHtSYlcFWP3T19KzGiFTvkBYAn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JV0bKqHx+GPSpLK22MzS/dIrQNuuzpjd0A70jVGJ9kbPGAo546ACopLd7ZWeP5S/TPtW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hen061XaIMzcc8AknI49qXQ0TMqEtwsgyejdqn5VgOCAeuBjFS+RsYs2Rnr7fhUI8ySR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gsVIWbMpPy4GB6AdTVpEjZcdBntV1I0XIKjgYHvioWiVAUHVsAdqAGsYlUCPGe/anjYh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6VAw+bk9RwD7U4KxCgHPfGfX2oAjlJJIAA5yM0zDAgHKgcAev0qy8Qxja2T0NQIXzt29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jIPbpnrikHJAHy9+vakBDYkfjnb68+1AVSMPzk9Mc0AIcuMHouTjGOaYsTIm7GScDpV8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+gpJA4AKZyO3Tj6VoBnzfIy/7IrNmPRm7jIHpWw5MhJY/hXPag6LuTPCjFb04nLVmYd4Q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iufnE8lwsUC5klYLGCQM+/4Vdu7kAMGHbnFekeB9HlsD9vvrXzZWRpM7dxRV4wvXHOOm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5ySR5OLxKpwuzQ8IeDvsNykTXYaSbmVOPuxglVA67Q2Oa9G0e1uIP7Kti6FZDLPJyB+8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u00yK6jnWAJ/op3Ntw2ZMEEe+MD0610thaWMV/pMUmUkETvDH6JgA564xn/OMV9hQw8Y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LcgZNRi0m4aAIHkugrHjA3Ec9ugrsLeKV9YullRWSK1GByCTjjP4/wAqw0s0fSbjM7q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Y6frXSPAkepzf6WTutztAwOMZHX09vWu6ELHnmUDdQ2NhttoC9tt3KR/qyeuDjAxwBir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lHIjxr9wfePAXJ79MYFUpVY6emLwlluNxYY+Ybhxnoa0Z9/9obftDoDGSTuHTpgE9OAe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b2G6COJ9gI4wFJOcD078Uqbwt+GgiG11ZU/vHZ39KRjAsNoftLSJ/rF44ZeTuXH0NPZV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OSMYKfxHtQBEGee507zLdFZYGHmxg9OwOOOmPyrKmdrnTr6Ce0VQ10GRc5+6fTpnpWmw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jTHKDAy/RePU8c1TlhH2O7H2hQTIN2Wzl85x7Z/rQUmWJ4onvZk8jP8AopyQuVwcZHri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jy2iLxPIoXoFQHOe/P8AnsK6NZJxfx+VOA5tmO3PPT/PSvGNS+IFjpeqW+hXxDS29u2J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9NhGPespySLSudbNqllbwWs00cwLwyEBdpxv455HAGMY9K4+7mCv5VvI7R7gfm5Uk8A8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3cvHaxxj92BlvYjkD3q1bW9hbAtdR+fNu3Roegbt/TrXBUnY6qcC3Yp/ZsbXmqLvjKBYV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j6U911TVJUaxlby3ZECYyoU8tj6KPStWw0m51hn/ALQfjOfu4GcdB9K7/SfDkVlCwtiY4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/X3FeTVxVtDujTM3QtFigHmPGN23yiB3CE4A/Xnr+Vdls4WMdFGKkjWOONVgOU7fX+lQ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TbepudX8P5Rb+N9MQgf6QZIfwZD/AFAr6Z+IVr9p+H2iXXQ27GJuM9OMfQ4r4s0jVms/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ewgD0UnBHtxX294qnin8A6npgP8ApGn3auEHPySnKkfgfzFeZitGjrg7wPkO/bzJCehP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lfXP8qvXTktkDDZbjtj61gTzDzyFHGBXRTIGWsgSeNj2dfyrxPxzbJa+KbzHJuCJCGHT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kLcgjjBryn4iBF1qGdhhrq3+9/CPL4/OuzDfGB56YIZV2uvHpjvVRtOZGDWshU9do5/D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h7fTge1WliCjenfn/Ir1EwObt724tnEd5CSB1brW/HfQSgFTj+8Af0qfy47jCTR7s8cc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bnBbOQODntQZnSpMojXgZGMEd6rOm5l8vqD24rljd6hYqI7jDqOFb2qwmqxMPMikHTv2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sOcNyF6HlcexqrNdlgAUwenH3cdqrLdXEmFblMHkDHHYelalhHbz7ElJjAzj2rQCDT7S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XacADnivQ7cfuAzLwwGR2OKyI7Cw3KilDg9unTitZf3GBwsTHpWgFl7Zjh4z6jHtWbM5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dOoxwIY9pLYO3bz+tZ0tyGOZcD26YxQBnzrsKvnaD26ism4laJyCeFXr3x9K03PmvlCM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i7yRhgehHTipaApbUYo3Clv4cen8qk8glG24J6jFSqsRwEOTx6cYqePauRkA9AP8+lSB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8AjoParfmbjgMyAn8f8A61aQaBJFE+FLMApHeiS18yQ7VZvmPAXP8qtbCJLKUGU4fpgj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C3iVbWe2jdsEnYOOCT3IHftXjwsNQl/exRNt+nGB2q7Bp+oNIsa2zqGVg2wcjjjp/D6n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Y+xInju4t20+W68g4DA+3pXKXkJtnEco68/5+lM8B6jc3mjILoDzU4fB444U5Pt+Vb2o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816OzMGrHNK3bHeozJtJHerawEkj8Pyqm0ODgDIpgM1O0Gq6VNZkjcyfLx3X7v8AhXgk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fvIGKtjoT/h6V9AQna3zGvLPGWgyQa413ZhVjvRuYZwNwABPt29jWtJ62NabsYkT8AEn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EQy3Tpj0qJbSWIlfMJbABGzNNbTpxnHP14rp5R3LP2iCcHbgEDJPqelQl3cYiwwI5Bqo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Hy/L+daiaPeALulwo9vQcVpyh7UieHa2UywVThc/0qWCZTGq8N1HTkf4GlOnXI5ABK8D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+BtwOoB4o5Q5kMY73/eYz7df8KcR6LxkAkcg/lSnTrwEbyoAwTgHgU1dMvFmYKuV7ZJ4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T5I6DOQOePTHrUxRnVRHHkkYIz/L2qhfWF/DEDHGTIXwoUD8zVuwg1KO2czLtbdxkjIA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4yjspf5ienfP+GKeZwCExtAJ/H0xU4tb1m55VvQYqu+n3rvlYx8p44P3fw9KLBzIYgDo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/h6U5InEhYAcrt56+lDwTwpC/lHO56lSZ1Y+cvGASR+QxVJESZPdO1pCuwg5wPTBNXbW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Dof8gVmQyw6hciFo3Luc4yOMdPp7VpLNHCHBg2Mg+bJzx+H61RBkeIJxIiQtg7iDgelc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PfngbR0qi2qHU9SkI3FoSVx09sY/lWnasFOQAVTjgevGKtlRWp0KwQrHG6ltpBwhXqfb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DG68jPK/d7entWeXCRIq9C3bt9PrU9wSiDdyMD7w7f56VgdRA5DfKMcn6E+nNMnbMdu0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Q5O4Jxt3EEnrx3/CoZG+aGPouSeOeRUMCSCOXztm3dk4OefpWaYv+JjITwAO3TIrctv+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H15/SsPdu1CeJQCG6HGCMelES0i7cnbZuQT9wH8/SljwYYtxG3oR9R/SqN0wksWGeN3y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YHDLJgqfw46VZBKWcrJHk5ztyPQcVUjKiLjpnb09Kau4JKV5K4I29jUMcnmL5ihSrknB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dsNF5WOvp2NSADA4xk4x0qqOdqLhR6jParUnGCACu3DegpgLjneADj5D24przBUZOeOP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puyD933pNoI4wB+lADvMMpB+6Aozjg8dqRfkkKrz22jv7/hUiAHjOSBn2FGx1Cjrjpji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np93jjinI6by6jACZA6YNRCNn5Bzzjr0qSNXQFWVRjHHXp2oAVQVdSq/MAWxjj/OKgu5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5HJ/CrQYPKrICBxtU+w4xjt9ag1PauwyHjPOP89qAIIyVIDA/wCOf0qcsGXC8D7vP9fW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cnjFTNH5bKu71z3/AE6CgBq7lQKwHDY6A4zUg5PcHkZ7cVLAhLICcFsjsPxxTY4thMeC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KALUhZYTD6r6/wAqrQ+UVC52gfxH6elTTxOsJfbyBgD1P/6qz2XKRyA5A3c46D3FAF1t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e+2trQdq3cuAxjXAQH0x0rEVH5JAIUjIz8x+ldB4dTdqLRjJyuTQBl6xaOt75pA3MvQc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BAQ4+6MfQ9qu6sC16FbuuBUFh+7tjA/O1j7A4oAwrab/AEiQr8qKduehGeDV662m4JXo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LVVuZVPy7nzgent9K0JbMBo2jX5cYAPtRYCl5SjZn5grBemCu7kVYgi8wvEfmx3/AK1P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PB7VPaqUmkMabjnO32PTA6UWAzZbQo0kknTkEcfhxSRM0WxSeqgf59sVZmuYAcONruAM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MqCGBxxRYi4k67ooUHzLHuIwOmf6U1GWOIqepIGR2A/lV37K7W/yknaORjH4fSqsaCZX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UBcCsXktMMYXB9PyI71XeATRR4JzsKgnjJ9wKtQoPLePHB6D0NGSqjO4be2OtFguWrEl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AHT0H4VlRKomC42/NhvTPTpWrCweKTJb5OTjjHtWa0DNKduflIIyMUWGmNuFAZeenZfQ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HPHH9BV+5hEgUHjaAAAABzSx6ft2uepU4GeOPSq5CSioaRjGpIO0jdjt2A7U6B9rosm7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rhhcIp/uPt4H86YYWDEx4UBjjHanylJj3YFVcn5k4xSFgFbOC4G7gdKeIvMieRMgDnG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kLERMcg+lMZmCIR3aEE7ZV6cBQR+taD/AOp2YWSQ5BCjHGKfJanyY5MYaJjwBj5e5HfB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FjkAdB0/GpaA8/8AD+DHLDcLjyZSpC8qSD2P1rtbSFPKkyoAO3qM4z/hXM6faNa6/d23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9uPUiupsef3Byex+vQD8qrkGRRxpFK2OcdfwqWJd8scnZhjgVNNCglKcZyO/QGpChjUr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zVchlzFY7vmjK4ZXOcjnHp+FV3hH2ZmYbsHt1wP6VsJEMLIWPzqN3tULQ4LN/BJ/L3o5A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g9D93j07D6VBJaxxXG5MFWXAPVQR0NWrUSw/IMsIyIx7A9alnj2MSmGA568AD0o5Q5ih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+Pb2FPK7cF87hh1HTpx9BV1ZhvEbJuUqWQnpx2/Cp8B0KsAQflyOOOv6UcoXMk4kRgfl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5UQZA4IBQrkHB60/yhEwPDduR0Hr7VI0RT5Qu4Yzx2H+FKwwmgWJkljOVGF4OPqKRrfE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z2+lWWXzIRFxl13Hkc7fagM7xAvlUb5cY4JHQelVZDuUggeOXcpJPCH+7V+zjQNFMx3I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gZ0LQKT/AKwcD0xz0qSeIKhC4Qhg23/Z9Rj1osguRahAscyyIPlOAzenakgjjEkQYY3K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StUrFdwksBypA9uP6VnCPfCIIwMxp17fSk0RzsurZwyRvFgZQ7FHTAHpWTCDDctb7eSc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ITIk8f8Aq8bfmHQ9OKo6hst9TjOcGXA6cHP0qRqRTuLaJPNZOoPQ9/yoa0keDfggqm78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Sz7dpAxn1X/PtUVu2xApwylCcnsBxigq5UtmWSFTgEoACOuATUE1usU+VBVGypUc4z7d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FwUb7vH+elXriEyKJVJbI5z02jjNAXMryZJArKv+pOf8PY1LZyJLOw4+dcbSOnP5Vftj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Meo6DtVMKtvd+RGPvnp0we350uUjmYsZNtdNBNj/AGT7iq15aAoxkXaWHX/CtXUNpWKf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HsKJgGjWXPAKkEdqOUOZmc8Ra1YEKRgR5Py4K1kxxkSA7uVPzcdR7V0kfyzOj/xnOc9/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twJDyc8Aj07/AJUcoczK97ZKkPmpnJGMjIGfcVVW0WKVW+UgEe35VvxJ5kBVgSVwAPWs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OhPbtWbgNSCeONArSfdP3ecYx61UV7cSHChVK7T6Vakd5ovsyEbiMhe5rMjtpXbKqQM+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ZMwOyDlkwD3XHb86rPHPIfunp9OPQVekt3J81yGZ/lfI4JA/pUtvAMkFfurtHf8AHFTy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C0eTuU8HnBqpIojmjlWMbo8A9gfrWtIrCQpyMfMB/ntWfKoVS6cqvsRz/hUWRQagqusd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ipdPzDNG6/KG+Q7fcf0pqZVWSUfuzynof/rVAkchj8pQQ4HHboe1FkBo3iKLpCUwMDB7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dnZAScYFWpwZrUSDk8qeO5rOwyYRchWXbuosgH24ycsTtCgEDp9artAA28DAyfu85WpY0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cAE9/wCVWJIgVWX2OSD/AIdKLIDMw53QkAZBxnoR2qNeYUGxBsO3aOmfap5Y9+XYE7N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8lZXXaXOzHOR+XFFkBVt5Dv2hu4x/Fg9/wAKvTwqwDwnbucfNjoe9V5IPs0q5GPMPT7u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ibOOdhosgBbbK/vGUgkrgdRgcfSqTQpzvGNqlTjAAq6FGdhwN4HPuPf/AAqVCI5AkiqV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O2KLIBtnOqjaeuOOMDb7VT1OBnZXjHAHoPp+FXVXy41Yvv2cMMc7R0x6VZe3lljLRtgq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mgOMn1GPT7dcRKVJ6c9QK5238Q2EEhjfAEjswKEHj6e1d1PZLfRNbghC44GOvrj0rxXW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Z+aVbgA4JTHXBGOD279ulEY3A9G0bxRZS3b2RlyWO0ADjA9x+g6101wnmEuflU8N9Oor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JWLF2fIHTBBBx1/wr6M8O3ElzpFsLhf3sce1jjGdv04puFiJOxoRxhk2PkemOmP/ANVV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cOB12+orQ5cEYwB1+vtUwDSwjIUtGeecZX0rRIhmQkAlJwxG0lhjpj0rRstjX2XPySEw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OG5MYXPOT7jvj6VACUcxkCPfkgjs7dx9KZJd1CAQO52decdDt/8Ar/yrDtUNvqDRKcLI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N5q3lmPMXE8fDgd0XHP0xWFfsVPnIDuh/DIJ5/HA4osJ7F5YFRDDg7iNxcDGCailIf7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UJeLOiSR8BhuwOODxj3NMYAZUcCQff67SOc49O1O5Ag2tB53oABg5C4HNSzKECSxkDIH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Bl2gJGwI2DoGPp7VOhBg2jKgce2B04oiBE4HkmRVACFScd801AMM8XUclc569PpTLeRn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4JH9KouTaTMDw3y7Rnt/kVDA0oZozOLcjaHyF7cH2ptxBv8A3gwN2Ace3BqnJIjYeMjf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KvxOLy3cp0fOB6Hv+FYzAwdVG7TJBz+73Dr2Xnn8a+fvF0FskVhewkM9wm6TachSOAvr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oYZeRIu1q8p8XaCojMZG5p98itxtBHPTqSf89K4K0Lo7sPUs7HiqMcBsH7vXHf2/CrKc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UALBGjGG/h5PSpxIWcLt3LHx2xxxk15M1Y9lPQmyNvy43KMknjPt9KrLgD5f4uwxnPtn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DIwMc5Hpio0GCOVZjxzxwB2H6Vzs0RIqFgq7jtxgAjAz9ak9uAD6j8qrbsnZ1BXkbeoH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A5+727cfpUGpHJsjY4zyBycfSkIJXG3OcDPcY4/KngbjuODg+mOfbtTS23LHlnxn/J9f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HbsByeKsxY3HHCv93gdR157VCj7U+QZ/zjHtRIny5j6dccZGe1RYaZKrsFKheMkcDgfj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DtURICgn5unHPUdMCiR8MExkA8nAwKmxY8M2GZcDPUHgED6d6SP93kksSMZ9OP501tru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oHkcEsMAckfT/GjlAtedGFVAevTBz/8AXqtvJ9VXOTnjpRC0bJ5bLjgYyP8ACp02ggx4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F2F2ORGMK3HYDPrirynacOdygbQcdOKz7dURjgqpXt6g9vTNOKPluMhV+X0A9SO1QaF2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6jFQEksQflIHYjpTkRnQHKgr1PQfT8qicFlyOh4A/wD1UAWY7khQHBDYxx3NPjm2jhgW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CchewHaoTIBls47+wFFieYvs8ZyWOMH2/lWdufcHZdy9AQO3SmErnapHA5H15/8A1UAS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uQy5hQXC5JJXOBxwPb6Ck+bdzgDHOMdf/rU9yVP7z7vSox1OwAr6/wD6q0jAmUhQXLdS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fap0kxnP3vUDFUipR32n0b29qdiEgHJxxnB/Kr5SFIsGULliCCOfY8/kKbJIZ27YPRR1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QB87Zwxx19Pyp0ihUHzbWxkjjNKxFwVtuX5G7occDFQeflzk/gB0NSLjaFkTg9McL/8A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TglvXoDRyhzDL0m5Bh29fu1meUkL4xjOBjtjoavp/pEnDfd+7n070+fD4XaF7fX2rZRM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7JUcjAPAA6Zq2gyQQNxOecfp7VUhtZztwFI4JzwRk8flW6lsqqWc/vD0Y9MCqS6DZHBb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T0BxitWC3WEBpMEDIGBj8hTY13IH2gL03Y798L3FWBEzRvxjIwMcH64p8qC9glIYEAY5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I7K7bt/C/T/61XEhaR9uMEjpj+H1q+sCxny+4x1HtXRTw/OZyqJFaOxQurHtwAK2DbRp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VFLhInVSP6VZeWVs9weenb6V208AzmliBCsce1+SePl+lBuY43Tjk5OD0AJqlPPtUEgE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AOZLjcSCuQOMf54r0qeXnLLEG5ArPIrR8kZ/nXeaLsjhJxhsZJ6ewrOsLOFI/NXow3A9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cMFymAhH1/8Ar10Qo8pzVKlxL1G8gxrkHHHoTXA3+nq1x57E/KeB2/8A1V2txcNKzuBg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I5o8Z6nOO59K6qcTnMvSJP3ghTg84r0fTlaCxwoHzY6D0rjLe2iiYyN94jgDt9K7jTgg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9TUzVi42LnlOy9MZOffFVtWm+w229Bzx37gdK2LiEQKmzvnPHbHFcR4k1RJNtunPljk+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Ma7v7iZtvBHQ8AcVStbNp7qJGXOXB4Hp6UWlvLOMRg84PI6V6nodrFAqllVigLA4xj/6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VhDDHHCRtOPmHf8AD8K868UFbO2bZ0bB75wOlepatIskqtGclR93HfpgYryXxdPGblIA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PpTtcmxw0J84llXO79O1dDp8JhXJPXaeehrJhgFv8o5zlgcevQV1MCEhOPvrnHoAM1XI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WE6dx9BWFqVy3kfZ9uS3JyePaugliIg8w9A36Bc8159qt7Gk7SE4CZHX8sUzMrX+tRabG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9avP57k3t2zFhs9+nFLLcte3JilycHjPX9KmMMSQ5UDPTHakWlYpyBVdYYyeo7V3OhaN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vsfp0rndC0/7Zd5cs/zDOAMACvZbOzCgIg28DtUAJa2wRAzL97gY5Hy10VnaQsScZz36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RHs27TnGM9emPpW/b2ciOFb+EBQcYXipkOx0awW32dABnHB/Hj+lZ9/PtZIlyqrgfhSR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rjNZeq3J8vAwpbhRUlmVqmptGjQddq1wRZjIWYZB+YfStPUpGeXhuWXpWMm89Pu52j/C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e2M8+nb/ACKZbpLJIGTOM9qdBYMuTkmtuztVsgN//fVQaGVOhtUDtjaCBk9PcV59NA9z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+o2+lej3M0d6TCqfI2Q1YGvFdO04W8TDzplwCcYVB/8AXrCSA8s8XaoNE0+4kgKROI96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pXyN4l1GXULoyyBQXbtxkY9RXXfEPxc+qXhiVlaJR9+Pr0x3rzhAdqjPbHPYV0UIWRmQ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Hkj/AOtVlZZosrnAPXPPFKqoFHlDnB5JyCKR49y7s9QPp26VZmWodRKKQxJGeMetXTdx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/pWRIgCrg/eA2+3bmo3WReAcKAAB6CszM1Y3hdv7m1sceuMdqmltox8/JU+gxwa5qNsn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WnuuFXzF2kADhhzz7UEI01d+eM4GOOOO1QsqMc7N23jj37VCLpo3bIXGBwR0/wDrVEL1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OFHtigfKWFydqqMhTnAGP84pxSRmOPQnHZv5dKBfoqnAHr2Aqydk6BlO0t/D3XHvQSZj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ef5U3ZuzvyMHo3Q+p46VfaLknb87HPsD2/CoZLduhILE/QYPWgCmDv5QEAcg44HtTOOV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zVpt4AAHTHbn/Cpn27dqAA8g4+lBoU0QfKvAVuM454p7IEwSMkDKKBTSPuegAyo4x2pL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MjoAPQUAVfLaYgDqw6HoPTimmMR/KpGR1UdqSGViRH0A/UDp9KnffKvmEYIx29KdyeYh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OOnrUnl+ad6kAfw7fQc81Bty2Fz15OOP/wBVXowqY2nHHOeaLhzETRggKV+4SRxT1jXH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QP4QmCeuP4QP8RQEBBzwwPOR6dAKsoc0fykbN2e2fTpzTAEwHAAH3uae0UmSw6Ht+n6V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mPXtn2/woMyv8smJD8p/UUnlJu8pCfnAyfqeg/CrJhyqnnkcHt1qFSqnIbPpnHPp+PpQ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5P8AhTmQ4zj5R0A7jvj6UokA5x0/p/hSuSRjgZ4PZSR/9agAXy41yTkk8/0Iq0MIvyfM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tVbceQM9wRjp0xVjaVwB0I7fpQBPK5KnZ0HTHQmmxog46EAnH4e1TK+xdzpz0B6fl9Ka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Rxx659KAG8AAqOOvPNRhlYYIIx09eOKaIVZfmHzg4z6kehqR9qnKl9yrgr2NADZZtmQu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IUAH5SeB0x+FR8Nln6EZAHU1GCTgvjn+tAE8ZCgnJ549Kkn+c4YY44/unH0pF+QKYskh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szZz6FT0GPXiruArHsuAMDHPHIqGZTyiYyFDYNSA4lCrnjcQcfKRnpQY8ttl4UH6mlyk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c5FH7tF+YZwP4e1SqkYQj7xPHIwQRTQyK3yrjfzjGakQkJEnzHnjHI5FSIBjCnPU4HN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p+lTIiZIDYPtx27CgA2HPDZ45I9QOn6UZK4BXgdR0HTtRGPnKD7vcnjb70751LHnaePU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DHaOOBn8KiWFC3mjhl4Yd2z6VcPIMLD5eM9QRnnmkwX+6Mn09fb8qRqj/9X9/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5QooooDlCiiigOUKKKKA5QooooJ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k6UALRUdFBLYUUUUEh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SUtFBAU1qdTWoAbRRRVJENhRRRVCCiiigAooooAKKKKCGFFFFAiOiiigAooooMwpp6U6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khPYKKKTIpMgZRRRUgFNNOphrMBKTpS0UAR08dKbt9KUGgAO0Y3gHHT2rK1XS7PWNOm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1gAB8vp9K0WpmKBWPi74m/CKLVPEMFpphaOZoo8Hyz5MUa52qjcLu2qS34fh8w+IPB1j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3paONLeT74VAf3kmMAdPxH51+tkkMcwxIqse24ZHpjH04rzjxN4E0PULward2qyLboUj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OGUDnBwce1dlHFOOjI5ban5b6Poen6dYSazqkTS20du4RJIyEkuJOIUGfvDHzcdO9eWQ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JYd+pPc49K+1/iz8NPE+p6lb+H9PiHlSS+erbfmmdVG4t/zzSMcLnj+nzvp3hS61NdWn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LcStxtBfylRBxku3AH/1q9CNSLDmueUTIASpHKkj8uKosuRtHT2rorm2ktZ5rW5iaKZM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zjislY/n3fw/zq7DTsZxQAALxVc5HX8K1mVWVQBhtxz9O1UpY8YH+eKgspnkYNRlf0q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1rM0K7H5fToBSls+VnqucfSpPL5wOaGjGAPT29KzlEtMqsSHzio5I1Iz0ParLp7YK1GV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otY1iypcRf6KQPvFf5VmrAQvz9PUelb84LRqg6YBx+NMdELvFF0H8qRoYGCpAHGfQ9qd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Aq69megbAzycU77GXGx/wAMd8Vm0UmU3j3FWjU/Nnp6CmTWv2whkwJFHpWqsGyHYvLg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ll69OfSsyjmdjJFvbhkJBXHXHFEW3GQPwrau7KfyzOOVX76g8jsMVWFv5JBb7px+NTIq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GrTr8ikHlT+IrQnTdFvhQNggHimKqyRlim1gRx9KkoxbtFbbJEgDMMNt4zioxlRg9+MZ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QfKw+b1X6VWkiz+8THPBHtQBmGy81s/dB5zUEkfzgEY7AgdeP6Vs/ZNwKqeCB+BpxiRk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zwDQBzj2m05ByOMD1qxHiM7uhANaq2uFAz/kU7y1QHegOBx7e9ZmhRISVDkc+3biqzIy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jCVdtgHP0/SoLiJcZQfOKAKrYA3buP5VXyRk4HX9amZdo5zuP8Pal+cfcU4HX/61AGe0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6/4UfY3jYKRuzWlJAViaUYZRyMdcVLFG3zAkZx3+nFRc0MpbPaMNnLcYqtLEVYb1zEOv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UZSTnk05dhyG57baLgV/KjCjA+Un7o9KlXCAY6DgAcEU5HCYKqABTpFAw6qN2Me1ICPe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t60ya1QRCRRlfYc5o25BcnPT7vFRfaWiygH+H0oAzTGwPTIHBNNljz86cggbh6fStSdG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DtVYYT5u56UAYhgkWTzAc7R37VZHlTxlBgMPbrVqdCf3jLjI5/8ArVD5Ua5J+Rh8wNAG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GMf1qJIIpP8AWnaTgCth0Bzz82KozRIh/dnOB+tBoQxwtbSbXHGBg4p8hTavmNls4GOh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OZV7dsemKrXC7m5AA4AxwOKC0ywrJcAxZIIxg9Bj0qu5Nu/zYAxw3AwPwqzYRAB/MJyv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mtYL6D7NIdoBDbo+CQO30NZlIzFZTII3+VGyM9cH8PT0pqoYJDFdEHB4ZehHt6Vb+yRw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DYyvvxzTE2NKttIS27hWUe3r6UFj3tiD5fBDDCt24qUWxTH8JAGQKv2cSpE0EgwwO4Aj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UblY7Ae4rMCk8qScqNsgGP8Ae+tVTBvUk/Kecf8A1q1JbGK3YXKOCvUAVEZop18q5AXP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huYYCbkCSM8H2x6VQublbgqFyvselaG2Voig+bPOAcdKznuISpEi7SOnGKzKiZ1tAZZ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RY1CEHIHpzTwFcB4TluBkDpitNNrKVlXDIBn0qGaxMSdWjbysAYPOPSqsro2FbgnFaFz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eB9aZHHEVy2M44xU3QuUjihbpIMbv6VoWkMYf7i59faooYZJUZ9hIz8o9MelaUFsI4fO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Vm3YtRLgtIMen05pzQjZ83y4wAMfhUsDHyAf4amj80gqwwOCCegPakzoKMWkr5wAuG39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ccEfNyOT7VkMXwSpwx43dB+Falubgoqycg45rItbCRoqfdJU9fr7AVpRXch8sFefTriq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GfWtbT7RVi82QfNnvxj1rCRvHYuLhgV2/MOlNLQxSsE4Y/e9PwqwjZLFf4cjPeq5h8zA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OhElqoOXU9OauwOhGAign+Id/wAKroSdsVsu1APmz1q5DboFy2ck9jjAqGikWY0EY3Hg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65HO3ORx1qoYWiQ4zxhcH0qx8pBYj7oAAFSbrYhlYhh5P3iCPxFVScPvYYJwD+AqeWKU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tM2M8kjN0A/n6VLuWkR/LJGTkAjkADqPSmsiw4JGeP6VOpKOTtyFHH4+lRF2lbcOoxge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hDD5iV6+1OZEDbs5P8hQq4IwMcimeWy4YZ6nt2FWBI6RM4CjJXpz09KRkWN0Cc7vxp3z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ineW6MAw29h6BaAGW7SRt82Mcj6VTmUKSwBO7t2+laOMjEmOO4/wqqLczyEE7Ap4x6Cg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NuOf6VejQKCVJy3XFSNArkxxcA/ninrGViAA4GQD67aAIFjZ5PUd+MCmSyLCakkcoPLz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Ljt+VbRVzCbsjPneURcnGThf/wBdcfqE2985/hIYnpxW3qdx5cZ29+RzxWDpem33iS/W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OyD2r0cPh7s86tV5Vdmp4U0VdWupb2WVFgt4zKOq7myFBz2GenavomGwvraO4gScOtvb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yR6+vamWmi2Vjo1zafYmgxHFCQnKg/lyB2rcaC1d9WmQyqDFH7Y4wOCOuB0HGK+ywODV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OrLyL8UF7LdXFvII5E+zAj5QCcDgZ/pT7CIG40rbapvWEq7hckA9P85qysMS3kjLdsha3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xzx9MVNDC/kabML1k2Fdx7swGcDpnIPBPT6mvUjE82UymPl0y5iksWRY7gApt5zndzgd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Jq4lktWJMDAkLgdBwMcZAP6UxxOX1K2WXdkhyA2AuOvPphcccVPmUzWMj3CpCybmG7BO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5k2YeyD+wdi2pV4rhTGpU7lyfyHHpWjceWNSuNtsBi3Db9gIOOePfNOVL1Ibvz7xfMSQ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cenTipX3pf2vkXRVHgYHbghmJwPwNBJixyyLpVsUtTuSXy1UDG2LIGSO3t0q0kVsuoai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PvH6jt2pzRt9iaWG6G4Oqyn3ySoHsM44qRfMS63C48yIwldvQkovHHpUxAzYI8JYHySJ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5Ix09PSs28eKCz1YxwHYkocKE5d8e3YmtVzd/YPLE/wAwl3Nz8uPQH0z6dqZerc5uuQCq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D+tEgM9Ut5dRSeZW8xbRz1+QLgZH4Z+lfNmq29nea+t7JHHIqyEh8Dnjj3GfUdT24r3f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EJRGI2tvLyCA0juBnK/w4/pXg9oY4ruGeUttQ9OmPfHrjpXl4qdjvw8Uer6dp898RPFi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V2+naLYWrmXaDJk4ZyMADr7V45r/AMVtI8PNDZWkBvLmMfMPuoMfdy3cH2ry67+J/iLW2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tthjUhIs/wB1upH1ry5upU06HfBRifTutfE3wr4dt3Mzm9uY+PLi6ZPbPP6A8V5noXjH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QJTp2ixbJp4Y2wWjjPCkDuWAyc14FIwGZnRpifmMjf6zp+VfXfwG0GKLw1Jr0sKwT3bF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uc49sVz16Cpw5nubxaex7Sw+b02noRyM1zeqztLJHFCTsAIYE962rycRI+eHcd+ormzt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Sym6sEWVWCujBlP93byD9K+h7TX73XpjcSzblmtos7DhXMS8ZHevn2XHlnPQgj869I+H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sI8a5/ujgfpj8hXm41aI1pFDVXKSlyT8ylyTz8xriBLljx9O1d14pxbmXG0fOVx/s15w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pU0p2iU0W5C/J2njnGa8/wDiFaSXcFhPGACrtGpz6iu481cZDZ3dfotc94pjjk0MTOP9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Qq2mhnk9vp19DIZOHUep7fStWK3upRuROAM4PT8qY19ChygyCM8nr71ci1MP+7wBn0HW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kqJmTAOeQOMVmTO5YFE4HQnpx7VpCR9pV2G7oeeOPSlhWAtuyBjj6Z7mmmZmII5yvm+U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HQBdoAYhGcYXAxgeldOs0aKWT+D2+9j2FaFnIFiLttB6k46A1dwOJtPDOtR3RtfOTZgH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8eUcK4wBt/8ArV1nnxJcDYTghRz3HrmtSAwSkzNIFEZ/StFsTc5X/hFtWh+SMj7vJDdj3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JQqzSouxcLn1P+Fdy11DJbRyRtlWOB34/CqbKEcM/QkHkYxQtyGzz+fwtcSzGGJpGKqW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ngjU2lw4ZcDdy5P869MV7e2uo3dVw3A+n9K1bvU7KC5jBmADsvQ8j0HtVCuzzEeB7h8K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0/CiLwPevciKWQiOPueFI/DvjoPbtXplxqum2dz5mfvAZ6cfrXM3mvxiZljbMZ4Hpj19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WNgpeSUvk8/41C2hafGu0Jknpitb7UssZJYhaetxDGPMOHOOOKB85FbeEbeQwTyIqxBw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NrZrJst4QGCgJgYLfWsWz1y4aJkkhbYr8Y6Y/Cr6320CdVBYDIzwBj+VZ2M9Tf07SYWI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ByOc1Bcrb2MkkKgASk4PTA44GfWuek1O+umCW5OVODztP6elPNtqVzJtuJc+WnynqDn1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hNBqhR3CQuvIPr6jsPevWowJYJFxyB+leDJY3cVzFvA2c8Lxnj8v5V7PoFyJ1jTnONj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rhxcLPmGUHRk5I61Qn+6u38fpXSapb4YOBgHNYTwsVwo57fSsCuUzuPyrJ8WWn2nQWlg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Xvj8M1sNGyvt6Y7VZRPMjaJhuV1waFuhpWPDoiLoquRuByeP4e3tVuNxAgSUqGORgn8v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cxmIAgkKrnrg9sj/AGatz6bBK5uJDkphv8fyrvWwzMursQyY24VhtBHUVbV512tuYqvA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N6tuBwcdxV4WZkyr8Lgfr0rUzIGuBJF5271+XvUdtN9oQq/ykfLx2P8A+qtNLK3t0YYO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YvmhTGcgmmgHxvFgQyd/Q8U4g2ku+Q/LkY5+XFUjal8Hd/Tn8ParD2hnQRSEjIwKsC3c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nnHp6VFJJbmJpVIwF5x1xUktk9vshb5lPzD06VVNntYlWYKMEdPSgCTT7uG6RljYFjgj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TgqTnjHy1Uh0ZYnWVXzgck+9Sz2skmJUbDKAF2j0oA17zT7eGCNmyAx+7xx6elZ2oW8U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4IwcUt5bXclrGJz+7Q5yvUk9K5/zH2mMnCxDbj/DjmgCvoyr/bUrQLgPBuG4bQD14wOR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ZZOF5f1B/wAKf4es7+51O8KQYKR/utxALK3BPtjHT/Cm6/ZTwrLHIrLwVHHGfqDigDxj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Mh/DZ0rs7VnIKheWzmuMtrZ4Z5ID/rEbcx9zXVWVyseH253Hp6e9VI0gbLSSwxhG/wCA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FwAOh/DvWdJcNOuw9RwvtUN5JlVjcYx+VYmhMl0CoXbgLzxwcGrE7jNvjaVVONvXmsVj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nsAauzpieALggAg/l2pWRoatk/lXcipyNufXn2rFQbrm4aM/NuyOwAx0rT0+J2lwhzjH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aO4u4T1DbsentRZAOn/48WVRkcAY6Z+tSDIRQuAWyA3YHHpTLmNjaZI4OAB0z+FTxpvg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9qYDA3lQPwMj9fXpVK0X/RyuOh447GtNrfMTP1x93HT3/KqsCEROB93rnuKAHyLmNJd2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pUKQNu3AyPu08wmO16HHHX+dTeX8u1VbAHQ9l9afKBQSKQIokOMHPA/DinGLylZeOM44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A65A7UjwN5ew8hSMnr9KOUCopVSVVRtIHPIBz709GKldvTpj6irgtot6rJuAK8AZ/lVc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p6VYDPLAXOAcZIxxS58snf8A3e3QcUqn5SQeT+QH0qWFDJLgAnC87hxigCFVjxGVJyUz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Qg8c8DPXNaHkFgoiB+Xt6j1zUfkN5e3oT09se1ACWscSqyyHPTj9BVm5hVJNq55HBwOf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5jgc49BVqQJsGAAFHXvzQBji3wQfu7f4QBxUqRiMORwV56VcJdUz124BJxT/AC13ODgb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BHFNbkPg5A4HGD61ii0dJVU5HHp6VuJH8oONqDvio5Vgbfu+8jDAXp+BoAzWgAYEffHH4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NfpkDawGc+h6YqF7c+axwMA/Ljrj3rR01Q17EyAcOB8vT6fhQZkviC3VJhOm0CEhT/wK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mAqtjPaus8VW+1Zih4LKw/DrWZoilpmRhkzdvbvQBgHPnYz8yrweox/SrbpsgR+Bz+tT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X5cjpj+VNuUYW5iVSMN19u5oAoBWymOOO/6VCrL5jpIMLwSD6e2KvopmLmMAdB69OlRu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EA9fpQBm3FoPNjcnC8LgfoPpV5Fkjjdd27GPYYqXUIpFCyAE5I7cVcgXzBujTduXDA9B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i3dlIVh1J7j1qsIy9x5w4R1wMDt7AcVqRxRg4wQv8QADHceOvpRBbHynj37QjhvTir5Q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ZAUfK3ByKorBJNHNHIDuiBPuPpW75wKlj90MME+3b0FTlY3mR2HMnykjsaORE3MTToPM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GNpHtTW/c36xkfJwFPTH49K1xE4vAj5UZwo74I/Km6hAjTIPmHlnGaORBcjvraOO3WSD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arrHuQPGAGjBxj+PPf8AGttIvtFvtKLyO/Y9qzbaNiXjRfnB5UdOP5VQXIoog8nlyf8A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8qqrCyMkoGCAVLe/f2q88UsLDzBgxtjA+YH059KvSWypmIDPy7vbgdvrQFzKMblRIPl3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SG2WPKADkgqB/D7Z/CtC0ZljWJ1BDD0/TFMutpkiIGOACE7ZoJGzpHw6Hy9ysMHGenbt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eWZx367T0XHHNakcavL5Mm3Ydvt+GKgARW/dnBR1A49j29KAOS12KSw1G01Fdyi2k+dv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YZYn81dpWXBH1xxioPFNgt9o0sEhOXhKfKODt5HPpkAe1UvDV0NR0OJzxJGdp9tvH+eK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kRQY28AdgOuP8KEC4BfjGFz25q+sAdZAD8oxj+QqoIvlMZAA6j8ehrQkkmiEcbeZjAOM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HGVXymYcnd+PYflV6PZNEoOMsCo9j2qnsCjY+eDgD1HQ0APQLF1LFSfw5HfFXGhS4tQ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/mKobP3RiK/KpBA/vVbt2kX5dx4AJyN2c+mOmKAKRtPmAbBfHPPr0qeNuPJJwchhz1H+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t0Jz09MCqe4jJzghhz/s+lAC+WzOucAkYIxnDDp+FLNbzRxRc/Jxu9M+lSl2EmM++PY9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yOCB0x+FAFaMYbcFHyA44/h+lQwjDnKHYfuDHHFWE3MOAQHG3PTGaPnViQxznG3qAuP8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z5BLDg44/wA81YMaFIWJUYG36+mcdMYqR4kMZA4A+bA54xzj0qS32OpVVDHk4bHWgAtj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cAbT6Y4/CqoiIuWRc5J3EDngc5q4dgMRZQiv05H4gUsrSIVfYCBtHynsepNAAkAR3hiz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T2xxVPV7WO/tMxA5jTK+wI9vStCX96iTjB2DaQByFIxx24pbUCV5beRsBwR6dsAcUAY+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qsMYweeB/WkTMWV5J5AOOK0tFX7NNJZH7vRDRqFv5c6OMLtB6eh9qAKfzQzLOMkheV/2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gVfuupGB7/yqoUGxdvJUYyOODU9mPKhC9V349v8A61AGZFbvbb4mO3a+fb8Ktso2rKeu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Xke+NioXKkKTjt7UxcOmBkCQDC9elZgFsqXcEqO4GflA78VUjhZ2aBz079h6Gl0793IRwC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K7QQSLcKMDYF+lAGVOgAUuo2DkY4ww6Va8jem3eG3L8gxhQRUksedx2/J2H06Uls2wsj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oAqhZLSWNpEG0/IQD3/lxU11DG7/ADYXjBIqyyQyf6OnCH5lA42kdDSwmORUcgM2PXnI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bGDBicA4HI71NLCkc3lcbJAHTHOce3amBPs0gXBK/wDfOPYVfnjM0OA375B09B7e1AGW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uWGDiq0hlg3M+E524x2Pv61rI4eNVZPl9On8v5UMVLAvwCwGQNuB0/SlYDKMXnfvTGd0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4qEwIyKqjnkk49v5VsptD+XgbScfLwMDildRtYcA8BcdKz5DTmOWaBsERbhKp4291xU9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7yqk9duBxmtd4Sjq6nKFSCf6Y9aihjCM0UuGV149eOn0qOQOYSMCJ/n+aKU/iG9qzXt1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l+2Ola8OBDJFICGhbj3zVZrm2v4g8eP3fyOCMbaXIHMZP2Yucr1UD8/p7VoxQRLH03I+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mFVCMvGcqcDgj1x61LahY5RBOpKt8wzz0o5A5jDa1iyUOVKksRngr24pyWoVSjtwWyMD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6faI+sZ6YxwaqIgJOeNwwA3bHetOQOYzJommhCjrGcqf0AqOKON4xLyvJUlR1b6VsgCM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T0xgdKzdq291sA2wyccDPze30o5A5iKaCPeJF+6xAbjAz3xVU+YBubgA7QDya6IRI0Zg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VjgQIYmTnGMd/rRyBzGaoBbdgHA2HHdfpV5dqsnVSvAHb2FPjg24RoyGAx/wEdKsyW6FM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IHMZ0sEcZEsAAJ/h6c+g/Cstoi5Zk9hz/erdhVQ4hByG6P7/AP1qgWIZWLGCTgHr83pR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p10cTxeZkjcpGDXQWthZ2xWFAEXAAI6KKkkU5V1A3BtuccgD/PpSxRtJvA52sFP+0BzR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bz7sbCuSCOMg0zYxKpGck+nGR/8AqrXniDwrEOSnHBz8tZYzFJg8kc+2KYDZobi227Bn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0pHSKZOmSDlcD7jDt+XStpblrtmtxwqjK8dDj+XtWd5HluysuCCCCvXj9KAHwPHvWQja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/hSXtgUQuNp3kcYwCp6AVH80SHG1Q/APua1LOVyqvKVYq+1tpHTHb6UGZ5zbCXT746b0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rordDIoPy5H9Pb6U7XrJWAuQAJIm3Aew9+2e1NsJluV3RbQOMr6HHFADrq0WQHA+Zz04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KhVYhWORxzwOn6VaDsu+NmwxPydi2KqkB5g2G2MNpIxwQP05qUtQMzU4JIZRLF8jL1PY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wuEIDKflXpuX2xXVSYktzuyT9zb2wR3qGyWOZPnADJxj0Cnv6VDAqQWokhcJgeWhYAep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xHC2I5sDjplRV9xJaySsOmwbcf3Sf5VU8t2cRtgq3KtjgGsuUssSRrKRIE9BjsBWXrul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F4GbMhxkIwwfwNdE8f2uzKAhSNnzL7dq56R7gCSCcNwyo3496wmhwZ81eI9HlsdRMilU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4HYVzyRlfu8MCfYV6z4y06UyzEL80ADj3Df/AKq8oidejEc/l9P/AK1ePXpq+h7mHneJ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gdv0qORGC70GAR3/AIT7VoAhymQMk49sY7YqHkxgIT85wBjuPauGW51RK+QXUt8jBfu9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g7cYORjg8VTWPa5UYxnIPJ/P0q3BIGB8nH16AVL2LQKkkZ4UZP3vqOnX19qcqAjYnG4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1PJgg7P4cfL0PPen43bNvO9OT2Ht+QqCyFFeMsI05OOcenWpEfbHhvnGM7uv04o8xAFJ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oQbM4OeD0GO2fQVLQImkeIZL5YgcDPHTFRBp/lyd69DtHAqVEVothBw3f6f0qe3QKh5C8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0KC7kO0ngZAP17UjoGDiPrjuM/8A1q1JFQxhwobB4B6f5FMfbjYf9WFO4dPx/wAKAKax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MjFTRGQlfKOccqMetWgheIKTjIB/w/Sp44woB3/N3J6+gz2oAijBj2xAADBJPXkU5ZIy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5HSldA23cdv0HANIUMSFDx02nt+VTygWvkR9pOAO+OP0qn5mcFT0JwB0OKEkBi2uc4zw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cphcA4wOtWoiuiRSMYYntgLzVN8ZYeo6fSnSSKUIQYkxxj09Kg3ZI3AKOgHXmq5TNzJV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Th8+OehJ9sCokbbycjt/hRkrtJG3oMHpWnK0Z2GO4K7+TkdunP8AnpQspI28Ajj6fSmu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FSxKh+bA59B0pkskJYAeavzL6cZoQHd8gJLYU8irYjC7cYOePp+fpVb5R9w5UHGcVfsj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8Bv0+lRN5QyIT9z5cN61A7eYWxlhjGF9qIVk8z7hKnB9hVKkHMOZMoNuAF6n3/lVe4J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5ArXhWKb74UkZ9h7VPb6ezOr9sdG5FaKm10IuYFtCYEOcHfyPQ09Umnlw6jaSAzA8oPU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uox0wOn1Fa0el2wQRlF3Kp6DGf8A69aKlJk3SOWis1QeZE5UdCoGc8YI7Y7VoJYTkAyBQ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D8q1YtIiSdZCAp6jnIP+cVqKq7c8sQOB2Arpp4KbMKmIijHtrVAr8Edcg1pQWSooUnLH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w/dxu5z7Z6Yq1bxo85wcEDjHtXfTwKOWWK7FgRSqMk9vwFc7fMYUwoGAPzP4V091+7jM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5mffyHBIx+Q7V6FPDRSOWVUyfLaXa2MJnJrRD5TOeVGKVECjHbqcH9KrzO+WVMKuB0HY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zPmkzJucD5VyPY1q6VbpHEs5GdxBHoP/AK1YTK/mDGSJDgcfw13+mWsbQ7TwvHGPTsK1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G1REy4I9ueQMY9qvg7zz7DGPSmbSo8xVO2Pg+mKjk3fMy44BwPyxj8qgsiYhi8hHL8N9B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oHv+fb8q1+GBVVz8vA9zUXlFyH9tp9M4rQzII4ELJFJyN3P1Nejw2sSwR44TPA+vtXG6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Ib0Hp0rtpiIUHnNsjUgkVnJDRW1i6+yQJGqkmQYX6dua8yuYTcXg3Lx90genauz1y680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+lYenxDcWk7nj6e1JIRe0+y2SQggrzg49h1rr1t44VLsBwpP+zgVkWuPM35+QDZ+VbV/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x8pXuBTY2cvqki2sTXBII4Pp2/pXiF9Ob/UHck5H4g8cV6D4w1MNb+SflPzLkcZAHAHt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wAYL835URJZuQWyqiGTrjqfyrSlWNowq/KAMAeg9aEkhki2kY3dPaql9c29vbiRzyBgZ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5e/Y4C4P+4O3SvHbyRp2XJzySfQZrS8Q6s+pXTiFvki4THSsVcPJx6AY7YxzQBNFGiIX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pC/2m5EUY4GBnPGP6VLOwWTy1APUe2D/AIV0fhnQnuHklZO/THXNStCrs7Dw7psVvEBG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4LXGWPBB4z3GKo6fapBDsCfMq9P0rooLR5YldwCEGB9B0NRIC1pmlyOftAZflOMen/1q6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1fjbyO2RSWkdvbplWKHjIxVG7ufnaPnAHA+tQUUZGitnLuwAC5II/hNcPreomUhYioVT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eJNRVYyrKMKvb16V55dzs0LMTg4G0D3FZtgUZb4LLsXl/Xrjmt208sYJGCdpArH02yUH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OK6NYWZlYcdFC9h7VmCLewyEbuGxkD61aljEkJh5JXk06FFUEN14xmlCESeeTheOO2KD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hy+DuZUAIycv0wK+Qvil8RX1Rp9O02eKUxM8UuCfu9PlPAPPtwK9l+MXiaLSIfsVt+8u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KoHmA+wyB6kjoMV8RXyXE9y00gOWYu3bk+1VGNyJOxi+RM03mO3XsOcZ7VeWBl5zz78Z9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9+M0sy7cluSOAB2qjIqqyr8hA/oMcU4bGOWOFGM46c0sStkpjpk/p0FIbchvvEJwASP0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xbGRyT0GPakZAT85JXqCTgcim7B1HCHnHpjrVYrkbuYwp7j1oJaISVLAZ+Un5R/n0q3d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D6YHrUY252qpYgjC9B/+qpFEZb5sN7jpQQVYx5h+UYwQM9unepnzuJzhpMBfZalhYBuU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0ptxMGIx90Y5HUAfSoaAg3DYAAd4POBUmZYxhDjHPB7elOYxsCfmUj+H2+lVGHOVPT2P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yocBvl4zn39K1FuFjUq6j7wwP8McVjbQWwOuCf8AZpDI7Dyw2QD07flRYDpPNjJDIzA+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JHQvkj35AOelYCSA4+bcABn25wcVoiaMBergcADjd7UWAuvH5ci5UDf178H+VQMq5BUc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6zEE5GM8cH09KlVEA+7k9EBH8/SgChJbJjcBhB83A6n/AOtQ0b7dkYUnoRnPbgcVdaMM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5PbApAhRA8LEHOTnqPpimwM5ICpU7fnOMjt9RVONS74bo3QDtjvxWxKhZNuW/wBnnsfX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iHG3k9wf8KLDRJHGwGVI6dPUen09KeAFUYXohycdD6U4fMFQ5BU4z1z6AfSpXR8r5vA7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WIbl2RW24KY6Y60rwr8rSKydsdBk9celKNx4bbzjoPyFRBkAyNzkcYJOKzADwRHnk8Fs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04yTxg5HAGPT+tTMoUhcAIM42j8R9cUjIw7HODj6e/tWgDRFuUxM2Tu64zxipVtgECjBB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AlD1Hp1qcMCqds+/PHb8KAIF2g7QMAYxjt61F5ZlOOmMe2QPQVeYhjzHlgvIGBn+vFND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GM/h2FAEZMkYXcemMDPI9celJjK9MlRwvQ+lSLucH8yB0wPak+Xeojxu6be5B/SgB8I8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/wDXUe9mJZlAOAR7dulTIxfcWXJGVU5H+ciqxIDgMSdwx78e9AAADyRn6+p4/L6VFgrx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iONmO58bMcEDDZA6ewFOHyjrn0x3H0oAroS2FYY2+5/KnRDG4EYMnT0BxgVKQZN0nQkb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whOG6D8sA8cUAQg7JdjY3H5QcflSNHj5RkbTkmpDEEIJGflwwz2HoPWnsyhd3O0KeW9+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EFMZ+Ycce/0p4RRngke45Pbj0qRgqIrn/vnt6dKUIzY459M/0oAbHsZ2Pdui0sQbZ8o2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apRiIbkGe7Dp7Y/Cn7hE23bwFyR2HHH50ANRyANowQcHgZHrzSODuV0I9Qx65+lETSfw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phlGHm+hOCPu57CgBgG5MYJ+ucipMMVbuB1/HpTUcCQxj+DGW9R29hSFyjER4BK4KhuM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/1v38ooooAKKKKACiiigAooooAKKKKACiiigAooooMw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ph9KCaSglsKKKKCQ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BPYKKKTpQQLTDQTSUAFFFFaGYUUUUAFFFFABRRRQAUUUUEMKaT2pScUy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mFNPSnU09KAG0UUh6UkJ7DSaSiikyAoooqQCmHrT6YetZgJRRRQAVHUlRnrQA1qbT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ljj82O4Zfni3bD6buv8AKo1jaOQuG69qe7bqzK5SndafFfea0p5lj8og4HyenGOtfKnx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6Seyi8y3Ja5uE6tczRALAuDkkKxyFxjvjpX1jUEtjZ3kkc13CkrwHMZK/dP0rSFWUWZy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Mv8Aw/4fhu9SjI1LUGF1eGU5KpOT5YA9TjnHQfhXm8uiyx2xnB2+X2z9OK/U34wfDCx8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rs8tGA8slTgEj+Lg4549q+O/GPwzvUt/7M0+NRLbs015NjrvOEAUY4A6AetehTrpkpWP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uMcLhUB5LHGKpPar5skJUpIuMg9ifWvcNE8F21peQ6dqrKbn7eDJGRuBhUZPHGM89uK8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C6TZ5UmWkY44ZX5XA9MdPautM0PPHgKscjlfyquybT+FdAYt6b8EA9DVEp5nPT/61QBl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+IFWvJ4O6mSJgKPxo3LTK2A27Pp/KmPCOdvpml2lep/GpBweP7uKhxNUyqAQFPal+VXDVM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RdoDdBWRoV5Vz7Z/KoEAdsenpjgVoTIUcKRjK5HI6VWOBISQOcdBUtGiY6ZQ20kHKj9B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9KapA656j25q48QKAJ1FQ0WmUxleP5VVlRccD8qushTip1RPTioGY4hMeHQjaeo71DNC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gVvxwJJ+7OcGpI4mtxtPTHf0pWRoc0FcOqEZHGfpVeSCVAzIPkzkgDpXRPa+d+9XII52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CPpx17UWQGDbyNFIRtyrYH0q3NaF8yRnJFXFtrcjZtAftTY0mt5QcAYxu9xUGhkqo3AY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429e5x0x2+las9nHKftcJHPXjmqLRuOCQGH6+1AFNLNSCyHBU9hSMkDnJQE9DVlbeWPc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6U/7GWV2H+sH3fQr/jUXAzpbCOZfl4Yfdx29qrratbExTKF3dvattQJFTkKy8D6VPJZr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Y7j0ouBzZGFU7sr0I96rG2y4lUbiv+TXQrBCu6OUAEcH/PrSXERjhBiVRGcc55xS5B3O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A+vOB2pi24znGGHGPWtT5SdyjgEcD2qJ4y53Lxk5/OjkC5SFqsgPlcN05qs0bhvJcEMD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IMDv+FXZPJm69QTspWQXMKSJ4mGSApGc+9Up1/jH5+tar5LEMvSs+UYbAGRjpRZBcqRN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SSbGCunXoaaCCfp1FOGQu5eAMYP/ANaiyC5VcMx+b7p6Yp6xwSIUk+UqOfan3LAOoAxk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RSfusuPzosguU3URybH5B7jpiqZR4pyUwfQY4NasSIVMMwwoOARSmABQqj5h39jUGiZz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Y2Hk9wfarr2y3EQkyNw+8KWJ1F0Y5Bg9vfNPAZXOzIHY/yoLIxlkSJ88cEnj8Klj2Rt5m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SbZNrLgfLtI96ltyqptl/Djg+1YtFpk0kFvu3IMt/e9B/dqF7Q2pUdIyAQffuBU0cSWb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/T8quJdRfu7aUBoW+62OmaVi+YypJG81TGcY+XP9KmkggkVjEcEDBT39RUtzFBDKY3Gc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dx5fyyLyB2K0iiCZlS2it9uUB3Bh1yarXG5RjKsj4H0xVwMrMyuMgjjHY1G1nGh+di0Z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Fe0uFEhRv3bqAU54q7cqhQC8iG5hwR71SeyjhcSy8gjtxg+uKuWN21yotpeR2JHT0qLF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ypP9witiNhcK29Pn9BUE+nSAgRnH+HtURlmt5hxuK/y6VDRrEutEGHluMoOnr+FQmzhh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2CRVIXa3HBqCWUABxwRWfKUWFfysjb8o6Y6fpVoqtxCCgHJOcdDiqSL5ib15x96kjlAy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0rFpkUkU6KzAk9sAZ57VqR3iW0a/auEfgEev0pg/0vAh+UqOSeFzWxb2ELIBcAZ6bv5Y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3UHzsMr93/Z/+vTg4jj8kLtZfTv6GoYrCOxVo0ZmDtuw3bt1psr7XUkbVPHrxWRa2FCT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pres5GZVjbiRj0FUkKlVC9B1H/1q04rXdGJurDnrjj8Kwkbx2AoxZ3yfMxjGMZqS0ZWj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h/8Aqq1ZAThuqkZHHP5fSpI7SMCSLOCTkVkzoQ1Ww21clh1xV8bfK3cj+dQ29m6sGfjb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iSEDocYx79KRSFkb7iKPlYDGOKtIURcAc/xcdaoyMq7BPldgOD0yKmi+cIezAd6lo3Wxf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e1Uwcy5P8XQenarnlvJk4xgd6Ft8KCzfNnBwP5VJqU5Mh/kHbjjtTBbqenBb04qeQFeM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APVQBXVMSbW+UDp6VOqK6MMcflxTzkDbj/8AVTojzz2Hp2oAYI1RsDjPWom8tDs/u4FX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WEZUlm9S31oAh8sHJOCvTFKqDqo6dCO+aaXWVivQdsfyrRiHAGOBwBQBUERjbrwuPwqY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5qRoSG4JC5JOPapZf9Vx3/DigRg3W7f24AP5cVympy+WjbcZYbfwFdTdt5QPT5f5V5/q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cYruw9O7PPrTMC9mDtuRSSVG0KMkn0r3b4deDLW20r+0JHliv7tFkkLqE2KWGEwewA4+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Tute1JdSYborJhIsQ581j047qvevqOOGUxTm4hZSsEYY4Oc7h046DHXtX1mV4T7bPmM1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Q3kkNxNGY8efAfkb+BMA+mM1amtZWudWae1R4nCyZODuwPlznpj+lRSW9nOt5bB5ImeN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gZ69efpWx/ZsAklMFzIPOt8/K2VAQc8c+mBX0sIWPmnIpQEPcQrJbLtntXyyrgpgcD8B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rN9hYCKRAmV6EHJb8fpW75BjXTJTcl41GHBGNz52/wBR2oMF75N5AJlZkuPlywAUIASQ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ksf7Tu7Y2jpG6NIeOCijcQB0zuPaqqmza0sttkx8tgEXGRjfjn3zzXSyfazNZSCYeW0G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bpWf5dxDaSIZkLwXQiyxGAqjjrz1NaAVTBbLfXsX2Vtu0SFsZG7HT359O1JlFWzufskg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4AwO2euTWk4f7XaRrdRyRtGUHzffJ+6wX04xk8VCwmazUQXsTFHAkdpMDKtuAz9OKAKp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4KYKDaQWxwDjtznpinJJaC9hMkLfNE6Bse2P5VNdxvJcSxwzpymVHQgYzke3FNP2gQaY8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HJLN2/AVMQMKaKGSzKsNkcU6FD/FwQMEemPpU01lGbi+k3nDQrlfTbUlykyJdIcfM4PX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j3CXV2fLBDQIORnd+Xsf0pSGjxj4iXcbxadBFvdWjVj+XGRXl7yiOEysTtKclfbgflW5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JwIsquw/3eMYrA8Pa14Wu9cj8P6t522dvKUxj7v/AOqvCxlXU9XDx90ytOk0y4guG1K0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yYypPHPoMVyU+mHTNh8k/ZiAqt/Dk9MEd817F42+G9r4dkguLa7f7Or/ALtQ4aRkPQEd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dQDaUlg0bwiUqUmPQY9h0OOK5KVWyOqUUYVvYTancx2EYfzLhkhiEYyWdjgr9MeoxX6K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WulWMYSG1jjhH+0Qoy1fJfwX0KG/8bWFwIQy29q7yhWLKjAY4JyTz0zz+VfZF+HitBGQ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7+5rnxUuZpFwXKchOpurt7hej4H/AHzxVKZAjLj0rYjXYCB0BNZ93jcpPQcfnXHNcoJm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untr6PA+4V46cE4NYJjbGcVm+G9SkufFEloY1Hlxgq3Z9vXHGOPavNxSvFnfh6V2er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grwyrIMjj2ryG52EqmCMfL7civb/AIqPA+iaRqO8H7VAUdV9RxXzob0RHy1PI56968+n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LJyJxKisTKcY4A6/5xVHV5Uk024ifBijUsffb+lZk9wXmOScPg9cY/pWZq18JdPe2ZNx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pLMIRlob/wBnz7HPxm3liWeIZ+X9Pp2+lT4QquMqMdB/WuYj327Y3EjPXsane9dDjGWP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KrG559ehyOx0UQUPjHPSgW6qzS926gdwOmaq6aRIA2eh69AB+PrWj5ixPxz3x1GPSu7m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5LdXPyg5KkHJ/TtWh9lCxiI4wSMryCa0LOTfAnlqFUYH5V0mkxxyXu4ru4xgn+VUmByiW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QOlbsOhMsZJySc7vl4/nXfpYBpMuF8sY545/Kop7iytH8kRkkLuG3n8K2WxPKYFjpEiW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MVbeyAkG9t4BB57+1Sx3zvw2AD6elaewOFPXI6f56ULchxM2ODzpRGU+7zz6iqt/pbz7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2PautigB2uyj5f4Scc1fjljiHy4DcH8RWxB5gvh68nuvuyLF03t6+nvVw6HBEqbULEZB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HHJLOZdu7dzjPGB6dqcNHjc+bNgDO4AHgf0FAHni6bK48uCDgnOCfzrRTQkhX99wSOB9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KAeSijYcD0NYd8i5McIxkYwOmKAMA2sCRpHGAFQAbcflUaaamd0vzLkfKBwfQ1pIgEah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S85BX6Yxzx2pWAzra1iilD7R15PtW0UtzhSgKuMY9qzSxRuvB/lTZb7HyY5HSmXyFiaTb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8Vt+F7uQ3ciS5IXaU+g4rkU3PggHB/zirmlP9j1K3VvuynZ/ucGsMTC8Aij168xcQj0B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aM/d4/Kt2DZJayIDynNYVyg+UjsT+Yry4DMydT8xGMACoomwy45PtVqXJVlHcAVnow3Y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5DxR/o2ph4wP9ITOMY5Hf/61cvKXC75OP6+1d94oVDpTXIUMUA+YjoB6V46bq6lfrlcZ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IG0s0Yz8ygkAD8P5VL9vZm+RsY646f8A1655Ud+W78Drn8qm37QPUHsO30roL5DpxO7D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HGXOSO9c2huZdoCkADt/9atWCJY0U91HPPIPatURyGhFulYRrzu/p2rbt7aJHG45K846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dOoxkds1p+fO44+96dB+tWHIbE9u+w7eRyDgdMVzqvIoZGUrx6cbe1ddp90BDtfndwBj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3QqBx1xV2RnYoaQ0PEd0VJGTnpU188MTb4EXaOfrXNNC8FwSxLEEegzWlGzXKsNuP4cZ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6ilys2MDoD2z/hTLyK1ljCxbQc5xj7wx1/Sse7sLgA3OcKDgepK9f6VUW4KxnZwT8uT2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6udO8QINuIpUKucZ6dsj/PFdh4hsA6yyfwD97/TA+lcDBq08c0cawg8g8Ntx/wDqrspr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Evy4zk9OwHt/KgD5yvIPI16UICPN4zxjB5HFaEMc2PlUY9+233rW8Y2sen65bsq/64AH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cTQh1HHI6gDC96mRcSpsHlpjG3jK+oxx/wDqq9dRbthYcEdPTj0q3Fbq0SDqoOOvSr97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Wx0PapNTCFuQ4Z1DY6Y9qkmBaa32KeM//qrQMEh5Bxnn1FPuLbMsKo2OMfiO1RymhZ0V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GOgH4VkRQyPcXb5A5xx7e1dNodu6zuXB4OAD7VSt4gZrzIyPMPbt7UcoGY8TC3JALcYG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kEYDb+uOmKuywxRwqVzgtg8cVP5MSiI4xt5H+FIDI8gBWVlwD26DPsKqragW7Ltrp2iV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I5rNtbZ5IXZug6D37UAVpY/MtlYAHBxg9eO1ROh29eoxjGMCtn7IDZlwMOevrULW/G1R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Yow0SEjucYxSkR7W7HOABWjDaYjGz5eDjpRJZxiLcv8AEP1oAjaP5QQMHg4/+tVJ4Y5Z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3tWoPNMse/ABHT6CoJoPK2OCNrtlu2QOlAFKHTVnMiuTuUccZGBVc20tvclNo2sBuNbu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7Y/WnS/Z5J96sMgY69u1AGOgZpEySp6cjGBV27tUii3dCPWp7kRo8bxrvHtz04q9Iv7t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8KuyAyYTiYMnpnGKnlEMsIIXoenU+lJt3ShhnIHUGnRKCAR/ByMds0WQFF7dtjA4PzDp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RwNpGFPUYq+SmDgAeuBjNMKc/e+boFwMUWQE8R/0fyZFAU8eoAHbFZbW4Dtg5B4AHH4Y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ymqjKgkm8vnb+ZPbFFkBXgRmXnHoBjsKtWUAinEiNjEgUj61NaxKIUftlhnHr2pVXygp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pn/CgDo/EoYRwuBlCpye/wClc5pHysgHBH4Ef1rs751vdMXa2Mp27Y9q4OCTyphtxuyO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BmSanATNwcb3JUL/AHf8K0Gt1FmS4zgY47Cmaiu2ffEDtIG3qcDHpWvbFZYzbkrzHgbR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sEUBe2B19MUS25Xceu18ehwetP8AKMFyyR8jOD6kVYDOD5Uq/KckHoAKAFNsbq1jwAUx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MW3P8QYMB0z/AIVrWzotuE4BAPHb8PpWYrZVnB3RsRnGBzRcCaRRiYRgKNynaOn/AOqq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Et2G0dalmlMTKucA4AHrio5HXeJVJ7jrx9OlUmBXkRYYiCGTBDDA7Gp2TKq+fmVhj+Hj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Q5HlhhgD26VIJlkjKsgUjoG/+tTuieUsXKZKXEZGdw4/D0qrfjcu3I/uke9VnuPOgAGV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DQ70xxg89sdOlF0HKaum3OEMZ+ZUwFAH+elU4UNvM+z+LrkdcdaWxkUSBT1IB+valkdU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HTntwfWmHKWJFjkDFlDEDtx06U3fIqpI+MoArDPQH6VHvZX3nHl7du329/pTGlUIU5/2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rSKkZAAAOMAD8fxpt0THEQhHyndgHnGBUFvvc7ePYH/OKtuU27S2QVIC9Py/woJHGXcs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oKzblD5fn5wA4+XHfHrUgysRQHK79nBwCD6gdqS7QJE6KNsgyc+oXpQBu6c6sGV+eCwz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WOv3tiOF5dR2+bOK6eyulWQOOjDBB7DnFcxrTC18R2lyvy+YVjZl5znpRYDsLSZeFcYw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NVjWUHj16jB/wqLySjFvlBdwdue+OvsBU10HSJlwDlcrgc/gPTtRYCjFMRuVscjJA6A9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tzgZ5x9KqIoZsnHzf0qaLlhzg++A2On5VoBLICVEj/eK845P+FMSXaAAfmQYwO47flVh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d6pAjftPB9/SgC7dP5oPl4OfmHrwPbtVSMYXsQwOOg59KtKNiA7eOVUcccc/hVFWHkoh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UXAtjO0SnkcZHoOgFJ2wO/QEVMsgaIZICg8/QdKR28qXy2T5WBAouAQZaZlCsN+CD249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ElAR0xk++Kqbn8xZxk7uDk9APp0qdfMuoCYyP3Z6DHT8KQEtsrMNvXHy+1Rpst7kqy4z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w6vE3XkrkVX1B/n/AHbNgdVXrz/+qgC1KsaRPHsAMS5GeOKRW8+3TaRwnPt7UnmxmIP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9fTFJpzFS8WeVbKnGQe1AElrt/1P3gcp69vbpTBwY3j5aM7QCce36VXxtuG8vjndnPQ/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SR5G0qHC4GMUAVJXW0v0diuGABI7E10FxCbu2Ysu7Kn5QOT6dKxb6IXdghYYIw270Knp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KSg/d+927+g4oAxbZJFbyphgkbcdMY6dOKcvyZD5wOpPGajlRo72VV/j+bb7/Sp2IfGx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y0SPweflyfTPcDFRWyKhbjbjjBHtUMEpd8EYUHoD19xinowW45O7P8XIHP8AhWYFObbD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OoA4NbsgFzpy5UcAHj+VZEkRc7doZRkc9R69O1XoGZ40SPpGuwgdPwoAhibf975yDjOM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ZjO1Ce/+FNWLEj8DBzjB4x2NSqXOM4JRdpHqf/rUAMVG+bbgDOffn+lSxuqsPlADt09K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cdM03jbtZuFOaAHXAwV4++x3emAO9SW5CuJsnBG0jI7VFLiRShHQZ/4DTNOdGugrH5Ou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k8flyALgZ5zx19qiYBwVODt5GBzmrN/brEgkX5gDg7scCq0cytErLz8wjUj+nrigB6RI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vYjrSgAffGSflx/I4p6fu5tpOVkB4HH449aYx2MAFB3Ln1oHYhuFEfyKoC8ZH0qqNoOV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mWcA8Y61DIBuJ+UAPkCs2FiYsHkSUgFGUdhwe4IqvDp9tDLNsTAnIyoHH1pgLbHRfXcu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Vo+CKAsVGtlQFJW5XKrj0PQ4qMws4VuNyfKW6cL7VqTuNq3C/Ku3BI9apoUdnByfMXB/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MTOOoxwPXtVAhFkKMSVHznp909avWsreUYGGcjGMAYPTgU26hRlVmQfuhsP4VoFjISNf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6HHSnNarLujfkg/KRx+A+lSu7OPOCn5BhRxyP6YocPI6BT8p5IXt/wDqoCwxV+RX/ihy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pyNxGfQYFOk2wzlWH3gOnv3qVI45N1rKflYZA9PxoCxE52fN944Gc8D6ChQGO1z93B59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tX8c/wD6qaMr98YPQA/pQFhn2cgnZxhche3PoKszq8cKsvG0DHHcen0pwfyW914919/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lDu6c89MD2oEZ6mMMvzEbm2DjuB6093FncK8g2jaAAOmR6ikmVQ8iAfKTvyPXHStSGO2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FenegDIllKlWX+6M47hu4qjeKvE6Y/dncff6CrJ5jRGb5kBUY/rQhhIAlXJbj/PpWYCW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n/P9Knu0wfMiJKnBBHpjmsudRbyAJygz68496uW03yLbPx2HuH/woApMqhmUDO5i1PiZ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OYFXH8JOP51akt4wvQfKenSsqUgRzIn/ACzG8c8LigDZubSG6gMRfgZTGOcHoK5bSFex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cp789PyrqY5UYBtxJeJT7bsVj6tAkV3bXpzlCiN7560GZNeDY+8nc/Bx7Y5rKkUj5U+X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OEkRXKnBXHqT2Fc9LAsQAiG5wOA3IC0APtWQ7i6hvMTB+o6fpRAsaMFTqpAPHX6+2Kbb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49B6jjgVflj4XK/KRuBHaswM67jRgCflx8vr07VWaILEsW3JVug9DWrcrHJaKCNvB6dR6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9zk5wPl60rAOtgEljjA2sRhfQqKoX5MVzvYHa6/litKRI/KjcLubGCewOeOlT6rD/ou8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mioHnXi1V/sz7TtyGyGyO3Svmy8txZzujjbjjA4H0r6g161e50mWBDjgnPX3/nXgHiPT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yMDuRXj4iJ6uEl0MRGBAUru9QeSB7GpXbbKWXjb6/T3qP94km1+OOMc4HpVjZE0RZjtw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xM7qwMQwmMgKOtSoTkPtVWX0H6cUob7uRgE/KPb9OKU8yA8YJyfTjt+NS9i0Sfuzwu4k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tig4257f3QPQewpyDYfkYnHBbHOP/wBVMnQovQbCMHHp6moLEk+fK7cc57dAO1RyREcN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lyvyg45C9u9TFY1wpPXoSenrQFgtn8tio7AjPTb+FTN8jkjKrjO0dvWq9uvlsGzkAZ5/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HnrnoeP89KlopD/Mx98HDqMd8Y7U0szHL/KcbSfbt7VGu2QNGCFfPAzxkdqlVGbaGHI4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9ATuCt84+Yk+n06VbDxv0PQcj2HpioPIlC/IcKeOnpVtIURdwBClhgcfeosAGLCiQ8r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Hl8cFev4VOzqH5PybRx1/Os24ba2/cNq+2Ovr9KqMSGJJI2eFJGPmPr6VT+ZGZ3PAHHbA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qTxuB56Z49qUzBl7BXBXHQVvGBnzFgSK7B+wx+XapMkt5YAP0NVSOR2/w7CjbhhheewH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zlBv6dAe3+RRG3A46c57ntxVZQcYbhfboM9asRKWPP3fU9u3FHIQ5JEoti8i9xgH2HHQ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TlhgVDbuqkljjP3efQdathsyGGIfNsVun3QemK1jSMnUQ+VMHIGQox/n6VQgTzmMHynv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bcVrP0KYXqfb8P8AAVpWugRCT7TuwxHbkD6Djj26ce1aezl0QnJHMrpskTZEZHQDA9B1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/dKhXJy3GO1d2kPlJumG7PIyOMDjj2pWlhRV2gbunHTFdUMLJmcp2OattGRuEXy8Dn0I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PIA6jkHFSPIAFA+XPYf571DtlnlZ14Xj5f7vb8q6YYM5J4hoVhEFLxncjfN1xj2PtSxz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hg/0FDoQS6Hj0C4B/wDr042+WDPn7owOy5ruhhkjklimyw0injIGOmeDxUbFQCRxgVCg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gUOVA/i49eldahYxlK5Z8z5FjU/Nx839Kch2vv6FRx/hUDfK+ccg8D+Rx9KuWkMMq85z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luWXzIUd/kLNgDpWBf4lyyHa2NuO5xWo6NBtUHcoBPrWPzudn4AAA78dcVaEQIN3K9AF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Xxt5XPSr42p0+7k+3IrJnUPLk9+vPf0reKJuWbZPMdSAGwR9QK761hAgG4dj+H0rj9J2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9hjoK7mIful3j72Px4oYh+T0VuuCKZukKbegJyPoKh5GCe2R+VaduqyICO1JARyzQKg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4VbtNt02yIjB5x7dBWddARNgjGeCfWuk8OWaoj3ZyA/RT6UAdLolirPGzqPlGADxUGvf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bnPBOK2ImU7I8YIXKge3FcRr1+pby8YwMZz1oAw2m8+5VVY4Hc+gFS+ZsZUjGeODjg5r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FbAx+dGnSmSVmkHIC9uvNAHoukR+VAwYZ3yDAI5zisrVLuAKVcnYh27iOBjt+Pao01kw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uW8SX8Xkl1cle3HBI6VDGzhdfnbUtRKquY4Rhe/1/SnWlkzOqHABXcBjj5fX61S04NC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+f8AAV0MUoQMzfJtUY4680RJZXntZrVW2ttZm2YHOVI7HtXl3ibWAIzaxbmYnay+n0rq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y49hcs8WCfukDrxjoOR2rxwNJdShy+Tj5mPUn8MChqxAkEWxfc+tSiRohkY3N6dBTpW8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mW9s+oThEGV9RxSNDU0qzuLu6GV3IWx7Yr2zRoUgiZVUA+uOmB2rmNGsktEVDyeOfX6V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NUDcDg+1TIV0a2nWa7A5PzHg4PBNdFax4KngcEEexqCGGOFcIOBxx/PFaCBY4xI/Cnb1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3gmMYBA+UfSuU1C+S05diCVJBPSty9vkjHmlf9hvXrXk19qEd3cvbnO3nPB4Ge1ZsZDc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o+bJ9f6VVWzM0ny4JGNw9MdKkSI58rHzI2M47VvW9soQMOScAAdif6VzyYDFiVIgsP38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lGqMZbjgY49Ae2aSytNzFh3HBPUetPkWSUCBei9MdDUGhf8AJ+0/McDA4IH6VyfiHxPa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fkrHGxTJDLIy9AoHJPfHHHoa6ie6TTbN7i4+VECg4H3Sa+KPit49utWuodMiZjaRByWV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PAHGCPSrgriPLvEHiPUNb1G7vrgYeWUkjJOw9ADXNncY978bxwORwP6U3ZjqOCTtxkZz6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jfeX5c5wPb6VttojFsjijk27j+fbio3jWfaG5XHCeuPpSbmdwG+c8H6f4U9i2C20A8D2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7W6kA8DBz/QU1opVUOcvgdM5C1fywXK4+cbgD7eoFIyZGQcc9z3+lBJm7Sp2/wABAwD6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uRW5JA9/wrWG8hUHT/ax/nimmEsd+flHAPf86CGjIePAJYBPft9KYFA+YfKp57fl9Kt/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6DjpVWXKqhOB6ADj6VbQhQdo8wdcfhx2qZIPm+6dv+cflQokZMFPvYOOnI4pjuVwFP3T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Bc4zjPGQMdvWoSgj+UDG2nZJ2lM8Dt6Dv6UeaspGeg9hkfhQBHLGAg7ZA7dfX6VVDBPk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aW5s+qgYzjvVUqryYXPy/dI4oApxRYAjdTgZ4OOcehFTO8hIZAVUDHHHHb8qVvL2LvGS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0mCzc9GI6dD6UATRyyKfmPbJP+FX1n8sbFXHOCCeCf8AGqccSk7GUAjkkLgEewqeQtGh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gfSpaA01l7sCgj9APw49qbiMsrbRuORkHgjtnP8AKspZpTw/APTH9an84MBsGfLAOB0B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xxXEQOc8YXoNp/yKRI0zwuZOVz2wP0FU7d90bbjsBHzcc88cVdVxkseEI4/DipY0VFh3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LVvAKkOhO3HA7H/61WXwE5ULzwwHfH9Kg81Pkww6Yx361IiEoAv3sN0PGBxTDA2QeCR3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NqsDnJY4447VDyHwOvb1/TitAICmw7VJJIX5B06dz2piuinBOR1IHYH+dWZGfC/XGQPw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X5B3PsKAIEBVizE+gA6Y7U8KH+dQV/+t70owUZANuMfL7Y61GAGwoO0lemD9OKAGquX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cipfJLgycjuw9gegp5XzADEOh6dwaiYOVzu2sgGTnjH+PFAFcBVcopHyknnnqP0qQOob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t6YoIBBJyzEDI9D/APqFQbW8xcfKeSMn2xQBcPAIUfMwyFPIwO/tULFZkIcZH5DNTRS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Pp/+qmGLaN20qzHjj0oAjKEDO9juxnocfQUvlkgHAyRz1A/SpzHtI7EZ6dKQBggIG1e2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C/Ltz2GQMNz83r61GFDRfey2fl5wSB6Zq5sBjw5x9OwFVhsA25Jx2wDj2oARTjB44wN2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dvmwFbt3wKkPTEQPHA+nWjy/MC9flAz/APW9KAG7Q0u1jkcYGMZp9tDtGM425Pvj2pzI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wKdsZhy3OAowe3+FACnBLKG4Y4Yf0NV1LFdw6Y2gfhVgxEsVA6kZ6Cp0XZIm0BiAOfbp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+R7YxVSTJwq9cAj2q44CcjnA5A7D2qFlI+ZgDwMdhz/hQAkW/GEIGD3zg56cdqa0qx4K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RSOU57eo+tQrGxJY5+UZx2G2kNH/1/38ooooAKKKKACiiigAooooAKKKKACiiigAooo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phVtwI6UAPooooAKKKKACiiigAooooAKKKbmgB1FMzSUAPyKTNNooIY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qdUdOB7UFDqKKKACiiigCOiiigzCiiigAooooAKKKKACiiigAopOlJmghjqTIpuaSnY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KLEpBRRRVkhRRRQAUUUUAFFFFABRTc+lJk0EMSiiigQUUUUEthRRSdKCRppKKKhkMKa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KKKKACiiigAph60+o6zAKKKKACo6kqOgBrU2nNTaAGlaiIqTNNxWYEODTsinEYqE9KDQ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FeEa4lu+szmSNWD7d2RnIHb3r3q4j3xt9MV4r4hsvJ1RZGI+YH8hWtHczqLQ811X4faf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uppY/mA4ij/j28cbh6184fEvwNqBvNS8QQQ/6Lvj8ruSkeEVcY69Pyr7YVtq7V6VR1e2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rcEEce1epGVkctOdpH5ya54avdNS1tyP3kqG4aMDmMHA5+vaudl0aZJ5Yiv+p/1g9AOp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whZ3s0uoQoW8q1aMwr1lfG1P++cV5LaeBLm0stZn1O1XzRaxwwrH1E7ksG49qzdeOx38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KlTx/I/So54kdB2969Ls/Bv9o+IbqxmfeLeOXc6DaN8KZ/mMfyrjIbB5Y5JEO4Rxh3BH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LlscjJG+CoweaVoJYthkXbu/Otb7HIpU4ILk4yOOKJQSAHzuA47VoBilDuHvUyxxD74z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E8kDH0pBCSRsGc/jWcjTmKzI0jK7dvWkubcCQFR+VTqpOc1KflwPeszQpRW6kbW/EfSn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qsopdxGoyTUnlySExFSHXt2wKmRakZRx2oUdgK1hBGYido3AjnuQO3tVVoyCfkxzWXKM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MW8zbu/hp/l7PYjpSuu7BHfrUcpaZX3hfkPAHp/npSNH/GoqYW6uAS23+7irSQBlzwpX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mt2E3mJ26j0q1gBirAMD1FW5YATjOOaBCNuG7d8d6XKFymV8vBh+UHqPpSXMHmANEBnv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aqxcL8rZo5QuVY0w4OMEDB9KtQwIxBx0Ix/+qneVk4PI5qZcoMfgKTiaKRTvLVmdZ48c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VkyGB5rTJ2kg9Kr4AG3nPtS5SuYo3CBj90K2euO1V5InRQnYgdOhq+2Dx90gd+1MDBhj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HP3NqFAkhJBzyvbioYxnlQMfpW/NDmM7OfbGKypIWHGAMfliqSJbMySLe5K46ZNRspAG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qNy/xHjjFVWiJ+Zeg65p8ojFMhViuDg1G0T9SBzx74ra8mJVwRnvVGSF4jyM8ZrPlAxJ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RRt7CtRlBwSME9qrNa8/J0NHKBSkHCuOvQewqMYYnn6H2q5ymUNVvuZxjnt6GlYtDzIJ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+FUbl5FAli+6MAjvVjZuLNHkZADf/WpjxSQor53IR27EcYqWi0zOYmX94owe3PSnWsw8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f61P5AR9+DsJ59qaYD8+DgkBs5qLFpjo0C5J+ZM4P+zn0FSov3oH4H8P/wBalRvJUSOM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HdwbW45wD/dqWjRMInUxmOTkfdHoKz0iVVKt1J+XPB/CrzQlCE6lSCB2IHFF/As0ZMeC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mmDDyrtOh2jPBwKqlZIywZmaPseuM9sU2WVpxslADp8qZ6kVatboW52uoYNwf6YqLDRj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t+/TaBV+1uY5ovLyMIfnGeenUe1Wvstu67ZRvjbqp6DnpxUBsoo8SRpmEDH4f/WosWJs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/hFM8sD7rFXPYVYkTBUwkFcfjUoQuPnG7b+lI0LUGoSYEMoyyjrSSRF/3jZ5HGP89Kja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2o+0vH8jDC4xz2/+tWZaY0+dx0IB4xxVdnKMAAcd+OK0uEww+ZTxz0H0q6rqyAnBGQeS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2B2GSM4A6pjrirtrBFJL5iACUE9en+RSLayOmI+kblh9D2qcKFjTy87hktnqKT2NoF8x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B7DuRWoUjCgA7lwcdifSqNjLG3+jt6cN2ANXY7ZreVo+pHTHGfpXMzQrxuR1zt5Jqw1r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Pr9amaMnEjYC8Zq0kV1CTGMNHIQV46/TmpAjtYRDu3qMMuBjrV21R5RFGp2ksRn0GOgq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7FsKGOD7Dp2HtWzpNrbkvtB2xIuM9n5B+mR2/CosdMNhIoRFt8vpgYqu1t5swYHG39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69HzhfTH9Kg+WIb5Ox7e1Zs6URNGACQM47n/AApBAu4FOD29Pyq8FJ+Y9CMikT5gP4c8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qjLuyfm9KnSNYflAAA5FIQXwE6ltvFPHylgeq8VMi1sKXABVeKC+FGDjoPwoGBk8dKZs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iBOR1qHYxUMRgcVPjByPTFKzDy8HGMdaAIcgjHQEikKbwUXIY9MUqwvI4QDatXVh8tio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hcc4HShn+byiBmpwSeR/+qpFhjL+ceTQBRtbdY2bfjg8ZFaES+WDj61aSEcfWnhACe+f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06Aj2qG5P4KBgf0q2wEas35/SuW1O8KIpHY/rXRShc5qs+VHO6tqAO1M7eT+vGK5vTdO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mX72wnhe54Ixx0qvqN0y3PlwRySMCAqIAWJPAwO9e8fD/whHptpG1+qrfyLPIWYY4YZ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6V72AwvNKx4OOxKpxudPoeiafYaSsNvCbaXydxVRsMYOBhcdP5V6CsTzRyJbSrhrSPy89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HdlUMyi6T7OMjgMzd/qK0rQWrXcP2i1MZltm4VS2wAYwR/8AqFfY4amoRsj5DEVed3Lk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bBrdQQCDnA7HuvboadCsjvB59uke8kN0+XHYfXgelU7e3tQtjclpB5BMag/LwvrgDr2H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7cxJM8WyfO5wXDk4cle+McdvzrtOUlfm3jItgphnx5eP48b+3TpUBt7SW7ukmgYmWMSMV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k/0q8wVmuMXBaW7QTYGcBUxnBHTgY78enZsfzzWj/a/la2Ctu/jfOR/OpsBQRrNVsrp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MlVX5evHJOOlMEca3N9ai2Z1kj8wytnazpyB/wB9Vbme8+y3C+avnQyklvu4UdcdvvHt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zHchYrqEjA/2iTkD2qgKcezNlKLYh1/dpxgqgG0HnnGalWNIHv7JbYEQAPjGNx+6OBx1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LSNdqxjK5k+mdo59z0q++9rqUfaFWR7ePac4bAH4Y4/nQBTZrU30Uj2zbWjfd8p4VcfL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djC8cLoFuW255OOvJFXlF/FDp0rTRtwQxDA/qfb8KqXbX1qs5BicfakBGR8qkg8D69ul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uhGxO2RSd3UbuvJHPNUNTmtrS31HUJrryoktDmVuFQY6E/TkDucCtmczTvfL5aNukVPX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2Tw+fD1uhWbU5EEu3qscQB6dgcD8q5cVLljc2oU+aVjnNX8M2VvYSajol4t5ZwWjS3E3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yOtcp8K/hnJ4yv5dVJWJdPj+1buCocHK8HoeOe1b9p/Z3hv9naSWOZTquu3e2OBSDIkY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5FeyfCiyk8MfB3U9XcfvdQJiQ4wMduCOcc4B718viK1z3KULaHy547uNT1DV7eS5ud6e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pETuIPGASAPqRz0A5O5uL02qWeqSMzQPuj88fdDcjr7YArvLe2+1atf6lcJusdMzFuHK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gcV5rrN0mrtM7ySAOVZ12biMH5QuOoAA59OKIaIbR9d/staZLHouuXohYD7YkEMh4+UD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orW0BlEHOep44+XFcZ+zrozad8MNMuJDsa6d7puMEiQ/KDn0UD+leiaiFe8AZeQCPz/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jlxBtTcB8ufTHtVZ4T2Xp24IrqJrb5cxjgk5NUYY0ZxLwRtOBx9K87FSsdOFp3epxesy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YbABwQT7H0rkNI06XS5ItUdm89Q69B8pb6etdfdrvvGd/vBiMZ6Y9qryojKqgDB5PY8V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mtj7LBYCEUpGTqmpX+o2kFtdy7obXiFP7q1iPHDuwydeeO1a9zsTcnygnqKw5SNzKPzH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9b2ETPn8oscoMj7uPSub1AoxC4zgenaujmGeM4rnbyB2Rsgbv6V1UalyZ0UjkdQQL14b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7wBHuJ+orc1COTY4PUYOR7jiuejt5M8fJjqe22vtcpq+4kfNY+lZnS2O1UwMgnt6DtW7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B49qqaakAVe7FQOnYd/yroI5FwSgwORwO1fRwPG5DYsbeV1wwKg4GM8ZNdHai2sZByDI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KW4lBxGxwefetawEs0yh1DsOpxjitomcoWPTra/e4UoQAV44HHt+lOltVkYSEDgYGRUN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PzOeg6ZHT9KsXF6WULENoOQO5roiYFE2dvATKcsBj5ewwOatR6jD5YbA5H4gnpxWf5Vw6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OKWGJIpS0jZA9PariQ4GiLmSQAorNtPQVoQpPKmZlMR5461nw3cEJ3Qr+FWzqUjj5yE/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2SLYOT8uMj0q6ZIhES569MVyCamFfEZxj9asNetIpY8BRx9aA5C9JcOVAB2qOcdKoyyN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53Zz8vI61TuLqNGO307UCUSduI2dgBim/aFZDs4AxWd9o+0fKOn0qSKF2kAY4U84oHYQ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IU2hm5LfoKmMUa8ev6ClYYXjoKAsPcqAFT09OgH6VWOIh57cFPm3dhjvVhdgDFlDYAO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cRnaACRjHTrRM0PXtDnS8VXiIaOSIEHtz0+lUr6PyZfJPqcHb1x6VkeGrxY4YLdTuMP3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FdVquFdWPTZj8/0rxWrSaM2YDYCY49eaxMfvc9Bjt04rZlyI2z+GazJk+divsB9ao0IL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HJXj0wM14HBkqvQfy6+v4V9F23B2n+IFfzFeE39r9nvp7WPcI1kP3xghW5GfSt6T6Aih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LtVyGJUHrt/nTQwUYI6jOMU9NyR8/XFamhqx30cS46gj7o4xismS782U7DsHXI604sAT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VMCTvhRxyeh/CtFIho1onjYdeeS1XI9QjfMS5yowSRx0rmjKVAH3l7Zq1aMzMGPBORjs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mcxjfgA/d9q6HGY1RsEdiP8ACuKtrllAjYYIHAY/rXTWmoRyfLkZUYOPb0rVMhogv7FD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KwIJfJl3g/P938K6/wAv7RIpjGevsPpR/wAI4rtul4zyaaEctO5nRkTknDemKxhp0gIO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u7XSYFIk3c56Z54/wpbpI4RhcZUkcZwaZDOHFn5I3qM+o4HP0rutOns7XTt8xXcemPc1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Xcc9UHSrGkxf6Oq3THvjPbmrSIZjfET+z7jRYdYijIltZRGHAH3W7fnXOaHKt6VtnUBm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nTobrw/d2iqXXbvIxwNvQjFeb6N5SRwTRNlio+YdQO68UpGtI7qfTljjEgHPT8hjiqUw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TrWxdzq0AII7fr9KgktPMgLRgKVGc9OlYm6RmOqKixjOAfxB4xVi5URssoA2kZbPHJxU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OOKvPbyNEPM4Kjpmgos6c2+Zx1Zeh9qx7Te800QXJLEdMcVr6NG6XhDDau04x0ye1Y8F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tAA2hDnp1P40ATXUZNoEHVWB+oFTS/vFROhwPoB9KjvI3t7Dz2AMiOoOO34U2QuVSQEf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Pil3RsjfKQMA1NZNm3dV43fL7c1E9tJ++CgYOO2RgUy23eQwAxz/AAnFAF55Ctvj3wfQ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kjp7e1Mnj22jZ5c84HAA7GniQtZbSRkAEnPcUARRMY0RT0Y5H4USysVPGPTHGKr+YPIj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DMbAyeiqQM8CgC5s8weZ0KjgdOKozvviQAbiCcD61YjJJKH0AP1NVZU8pkUEHee3NaAP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hGP6VCrZlGP4z+X1qWIDzGYcbcj0welCRhpju+XnnHHAoAmmcRtuYApkcKcH8qkaUMAA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fuHJH6VLFF87iZunYelVcCu5+VZGXkDBo7beDg8YyBj3qVkYZQfKo53DH5VX+ZPvEjce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LyqoTK4we/b04po25HA+U46dKdhUgzyrLgfh9KzY33NkgZJ/T3ouBtRMpjzjkHv/ACqr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3B5HHp+lKnypuGPTPt/9ao+TJkng+nc1IDElZAYQcZOeOmamO9ywOfnTOc9x0poij3jd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gRnbxj9MVS2A62Bi+jq/G7YCOK4VsNdJgkZbBGO3auygdFsQmDsbGMdq464icSP5T9Gy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uBrX823Z/E0Y+XnsKdZzAlGyR14x6/4VUvP3piUZ4TBPH4062jwY4hgjP8A+r8qozK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u5wO4P8ASrED72CSASfLjpWfOZBctt+7kg9sfQUREo4wdoyDjk8j+VaAayRgREAZwxGT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k+zAHgY9K0IpnlDrG4OwnqNv+eKzWRnaUfdXIJYDIA7YoAsSk43PnceAy9fwqFnyFTfz0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kkkjhB/dGHI4yP8AGkChW3DBweD1BoAH/d5IB45B46e1KZAnyY5I4/LvTZ1YQkZOOcYF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Hy49iOw6VFwIrdkAdQeAAc/oelTTEGNgBjB49x0pILWSOR2P3WZR/wAB9OKsyQR7TGw+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aSD7QsecE49uKfenZdJ82TH90+mapwFVu1A+6nCn1B96uX4Z7hSAVAwcD9KsCzMykAjA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yWX+IcY9MVLOjeVvTIJwSvHA9MVVhHmS7McsePcj2oAc0qpJgHntntT2k3qrAEFB+f8A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IHzYIK9Ofxpv2ZlXy34Gfl9gMccdKALtsFmjcAKVJyemDj071LIwZCCOGUEcYHHUVVgi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enfjtRNJliBnG0EKcZH/AOqtAEihOQ8fyEkE+hUVjeJ95urS7BAFvMrggYO4jHX6Voo+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UegFZfiZibKJnQbVkDcH5eKQWOoSTMSPJ1HX8RxxVma4LopHVV28dgPesdifsyzKBl1B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3dj8+0DocelAWKbP+82Y2jjBA4//AF1NCqOjBB8ynr9ew+lVp1ZGB3fKSQPoKkiOxgxH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KehNjRGTG0hAx0+n+NVxIHYBCGcKH5HIPbHpUgUSW5IzvxxjgfTHrWYjvH8x3bRnIx3H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q/7lVOVz3H8qoOpclMHA6Z6+mAKeJGOdoJ3c8dOfT2qOUuiMVzkHOCOgosUTCNlJ2cK4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3MGC42kcrVaKU5Viu7GBjHIq3swMjnpkgY49PagA8xBGQcjH5kU23uTGx3Ywwx+H4VFJ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nBK1XQ7W+Y9Afw44H4UAX45YpJCW4B4B6EH0x6Uk8bBcsfbOP0x2qlAzGQo46856k46Y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cCevoTQA/zCV3H5T0APT8qs2wCTKz5wTtOPQdOlZ8BOSQcKOo77v6VoRzjyR2J+99e1Ro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kP3VUr06/lVYzN5sThskqUwFBFNm3yAZGGjb8DQflaHjknnngdqNALAdzG8Y4wuSO350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4c4XjIP6U2NwLp49vzYIx61DBKtvdYb7uBt28Ee3FGgEup/u75BswD8oJHYjim7FhKyp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bgRMPvI2GzyFH4VFDImFw2AQSPT6elGgDGZFnj2HaiHLdOc9qnnzleNwx2AqsyEt5keP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OORnHtSMxgjJLLnBVSRjoD6Utk0gmyfuYBI4znHtUomVREVJzjacDiq4IhuFPC46k/3e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oUwd8W0egPpUhw3I4IAzjp0qO6mWVUZgAQcj8vSoGcCJnJ4GMj2NAEyvv3IMrzt74z6U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12+gPtUUW1pvKyfcDA49auNAFZWznbwOw/TsKAI1BIA6AKF4H8PuKbE7JL8hChXK57kY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joBj1qGfEdwQP4iOPcjv7UAaZlWW3PzEkgfpWUmSDg4Hb2IqaMbRhj7D3HqKhLxwMFdu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ZJjDN1HcelWZx8oYJtwcDdxwRWbBPFIjBGGOT8vtVkNvjZMg/KSeMYP40ANyVdQnIbqo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mjo3GKIgvkxr0Zc4YdzUM0xaPawy3J56AiswHxEPcIWJUEbR6A9qtgfKYmUAlvurxj+l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ELu/H/8AVT74iOdWXGD0Q/dz7UAP8w+RlBnyj0HaqshCGMpwQw2445PtVm35kaNs75lz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tXI+YtjB4BA6GgBuf3wOPlbB6fhVoByzAjueewqnIxQwv1Xdg/7o9au3Xl70dHD+Z8oH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Me3Jibcr5OR2wOmPSk3NFF/sAHGeOfrTni/0kzZIUsBxTIIw00scqgbcsB1Az7UXQDbm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87uMkfXtSsXHkzg7eecd19KhVPk2P0H3sdfl5qx5gaLc/G3B6Yz7AUXQE05JIJ/i5Kj1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90SjPyhufXtjtTi+AJNoPOMnj73p9KhuFJ5wCo7joRTAe+xW2H5RtzjscUxHk85eiq/T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7rtw2wjrjG0Ci3liX5M+u3npn+lACyROjtIrZzhMZ7jk/pU2nyOkzLk9cBfr2qO8dlIP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kB+dTjazcD0J9/QUATPt+0yrgBeWGOuRUCP+84U4bHy5HH0/GlkDbztwRgk49uKjwVlS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cDpxQBLIiyyDnAJHGOuR6e1ZuySJ2AHyn7oz0xwPpWi8nPUZP3f/AK30rOluW89e5ztb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A8cZw5znkj69qzfK2zO3HlsSnvg/pV3cCSgPAHBwOlZ91L5UpzwxPz7fugenpSMyfTmP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wM8Badfr51k0ZAym4gD1zUMIEN5cAL/rI1ccY9v6VaWPdvR2whGB6nt/KgCXSrgXdtuJ5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0/DFUJoyGwDj5QOT3zWXoU3lXM1mXOIXYZ9yeOK3ipYZY9Mn2oAzDhmkK/w+vOMdxWnD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5XB9T6VnxiVd2zG48cnA69qZGzSMyA8csQONrYxWbAkR2bZIT6Zx/LFOdB0dcbxtI7AZ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OgABXoMetMuJCjJuGVwTx2x/Q1MgQqsqjywo2jjOAOBxV9036eYmb7oY5PvWfGdwXd67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6oDztlXH4Y4rCRojFniX7Ow2AAqRvJ4zjjt39q8S8b6bPZqj5yobByANpPTHqOPzPpXtk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0AHuMngnFec/ELZJYIveNg344xxXnVo3PQwu54VIy+cyhT0+b056CkAyFQ5wwAHToKD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E5xSIcxt0G3G0deT3rypbnrRIinkKMqF4Psfl/TpVsRx+Wp6qRxmneXG8u9mwu0ZHHXp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zyAM9hwO1YvY2K3O4g854yT0xSFjGQGxgjPXOc01SZCd2emB6GrKDc+MDIHf29KEgGhd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9M8fXFXPL3FgTsxnBxnOO3PalRVXcSu1iDyPp1qJ3GQoyGJAyfT+IflRFAIkWyTkHABK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JGG4KBx2PoSf5VJJcurv5YBXlA3oBxj8qgwswVlVV5X26DrQ0AyO3meb92Oc7gcd+hJN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5DyOmB68cVHboFg3gkELg89MH/ParEbidSAAMDnjp9O1VYCYyDPmBRt449StS7g4C8gYG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9pVjjJJXuRgcDp6VC0seQyt8wPQDOeKLBewl5MNm4gkgj2xisO4mEvyR57/N/IUy5ust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rPeTYpfHytgfhWkaRjKoi6XTYcHGB83cE49qSJWU8ggNgE+1SW1g5AkDZLYycYP6VpfZ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E4Hp2rZUrGDnYo8F8LwPu+3y9hVryhlASAcdzx9OKupYXACRquF4AHvV+LTJg+HxwM8Y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bZk5mTbwMGDNjbjnrniuggtfLw4HzMPlK9s9cfhV2z0l5m3Z25weOfzrporBI4+oYdOn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lWOMt9GuLmTyRtCnseFwPrj8q63SdD+wE7cSMy7OgBCZz+YrZt4oYc7OMhSUPzDjgH8B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gEhMjHHXjiuyngupzyrox2hSOTdtBx+jf41cgmidkh+6wJDdsdxWYpJAAUDGc+nHf64q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ewD9K6YYaJHtWUtSErPjoinCg+1UzMF2pxwMjH8Pap7vc85jbAVc5+vtSqsDRBpBzjiu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B+8B2+x/AU4SqQVGFPY/T0qLcVcMn90cjp071nhxtB/hJzx/DWnLboY81zWDBpMf63I6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RcgngjHP8qoRzMF6+3/AatLu+z7kUk578fSgzNJEWWJMdOx+vNLEioQMDCqWHbKmqnmE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Hf0xVy2D+eVYEkKRwOB6YoAr3bZZ9v8AEV2n8KWEuOcY6D6VoXNpAWUDh1TP3vXtUUkY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hIt7FIPORsQcEDPuKqyOsXB5z9McVfRklTEeDzn6ZrnLuQtK6HoOa2giCOWVS52/xdvT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90En24qBWDsVxkjjA6ZNasKeSioeORjrjFbAXdM014QLl2LN6dBg16A277OqbcOowOPy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LgL39a35ihKyRE4bnGMe1QwKqQHyjvXEhxwO1XbQKqhRjJO3HTtxUkbIwUt1z2x07Vcg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+HSkgKJtWdlVl3DII5/Suo0+HyExjHmHOPcdqz7SPdOi8/KNx+o//VXRxxo2WOcgYx/t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xhMiru2KQO/DGvNNTuGmmErMB7+ldj4ouUWLyYyECxqVJHPHUV5aZ3nwBwJGPynp2q0B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Dcehb6nH8q9C0fT4RD5jL6A47A1yGi2Ynu3WQZK8dMA5GOPpXpluPsdtyM5xyB3FDA5P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jIGfSvKdauTPdrZxtlUIJ9PpXp/iK58qzkut3KAge9eO26mZjJJ1Y/oawA0obfbJtyPl5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XuorGEyF9ifKAvXn1q8FEMMkjkDbGM5/kK8V8Ua693dvawSDy1CjK+vegDJ1O/n1W8eS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gY7cVThzbN7JnHpj+VEOEwH7fd6d/wCQqm8j3T/Zo+dv+ev9KbAnlk+3N5aAuf7vGT/+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SgO0+YRhsL2NZ3hrRtrgkMJpAfQrt9h2r1Gx08wuNxI7cen0qWBtaXYKI2OML0BIx83p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5QTtAyo7fhVDS7Vp9iFcIg5J4Ga6Pb9nWRE+XcOB22npioFZCDyZJAEGcA49PQZrP1OX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V7HHqB+laGYYIWnf5cMMgmuA1y+WMSCJg8sj5X6HtSvYLIydY1kyjZEMAtwPT0rlJIGi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pnHAH1rThjaRhK65PVfwqXeoBDdeOvTJ7/hXNORqQ20RaJXl/dnAPTn6VuWqRsMMflc7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LA04AfKj7vHf0Nb9tGlpAQ3zFsH6e4rEC1Mi6eRbqM5Hymq0kD483ABPv/kCmrLPIxmu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K8y+JPj8eGtPja1a1kmZrhfLkclvkUYBA5AOe2PTNAHnnxa+IsK6fN4dsL2OSaRmWWOJ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3SONvuPavk+ZZriTM7ZL5C0+81KXUr2XUfLCyXDM8hXC7mJJ6dhmmQ7ozktu/Q/4Ctoq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SNoZvmHHPfHpWbMFBUEHJ5w3b0rWkUsyycgnrzkD9OlUnQndkEseTj0Hb6VRk9iKEEY4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p43KDKOeM47Ej+VVpgAqsBk9sD5uMcfSkaR8c8n06AHHtQYssEhXBJAP19Pp6dKmYo3b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qwXGFJzn06DuKE+cZGDzjPT6jilqInjkCliGO4cEnofTB+nFWU2lM7sMD064X6e1Zu73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/wAuMYzwuDj8/ejUBrp8+3Zkc5+vvUYGOJEHynt0HoPpUudxIjJGeMHjmlMcvJXLZHzB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FMqEDdkI7dQO+KgZFVz8q7gBjHp+NWnjX5AuNyjHPA//AFUxUCn91y3IbOOR7e3FAFNoT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P8KTy1UjAHOefUirTgFQI+AOo6AD6fSoWUHhSGHPGfTvQZjE34IxnI78/QVXZZDlMkNw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3SbYR8uBt54x3om3Equd2OMDnAoArMSyh0BGCAeMA8U/y/LCEfPgEkj39h6CntmUiMfL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THwORwi4w2Oc9MYoAfGhYeYrH5c9ewHFRyuQoGBwuQcfeIPapJPlYNngfw9uOlQyZyXj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A4YU567gMjqFHfH4VGhRXZh04DYHp04+tSNwMbcA+gxnjj8MURx7vu454z/tUAaS3PKJ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+8Iu444Pb+XtVJ5Iw6R7ScAcAAf5FR5X5ivAQZYHOP8AIoA0hdbh8o3MOij0HTirW8Mq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9TWR5hjXnlcD2Iq6waSIHOWGA3TPt+VBoaW0qgC/KBwR1+lLJEUXA6k8bT/nBqrFdFkw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VeaVFjTjcfrwKhgUfLLPtwRxgZHyj24/Kmsnl4KAKvP1444PQD2q8SWUOvAPI4/l3qO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GGeMdsAcc1V0BVyM7NoKnsemBxx3pCCkvyjaX9fur9KsGMA+uMcd+R0x6UwJ93oR1OBj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285GeuAfSmKowAqj19BirUaZJAIHYew9qqhCkeFP3V4UfXjmmS0M2xnOByOhPT8KljWM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rUbKsXyDDJuIAPB5qQopKmPIUZ4H8Q7CgkekUZG7djZ3PByKa21FwwBLNkkc/nTo1GCG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TJEZiCi9Pxx9ajlFdDmUHbxjOT+FSeWrxFRlsEcAcAnp9KGHllM9QV4HYnjj2pzsoVd4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58UcoXRTMTSMFK7mTgle3AFTrHgEbCPTp0PtUnJk3oAfX39h0qd1H3wMfxew4xxVjK5h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xjH1HeoyP4lO0n7uD/ICraNvjVXweOemDj+lRKqyHKrjAx6dentigCCTCR7n46bh64/S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BgqV5J9OvpT5bdCOTx1x2BxToG3L5Z+Qe+ABkde1AES78ZQ7iWz0AAHT2qQeT5S7f4/v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QWwoGOP60xAY3wBnaMA/0waCLA0T+ZtztC9R7Co/mG5GyuwcY757VIBJtXzOOcKO59hn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dexoEN8x8bW4xnp0/wAilbYy9CM8c8ZGOOlTbPOGMbc54+lQSxbc/wB0dVxSGj//0P38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CLhRRRQFwooooEFFFFABRRRQAUUUUAFFFFABRRRQAUUUUAFFFF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9qbRRQAUUUUENhRRRQIKKKKACiiigBwPanVHTge1BoOppPpQT6U2gzCiiigAooooATAo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WiiigzCkpaaaAG0UUUEMKKKK0EFFFFABRRRQAUUUUEthRRRQK4UUUUBcKQ9KWigLkdF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LCiiigVgphpx4FMoEFFFJ0qGQxaj6VJiikIjop+KQigBtFFJQAtR0/imVmAUUUwn0oAf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jAcU/FNagCAimU9qZQA00hpWqM/yrM0GSBTG/uAK8g8axCOVfXOP1r15iNpFeW+PFGMj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fwnKI/btx/Km3gLQ/jSQ/M6jtmrE4Ahk9MCvRfwnCvjRzESKDiiSxt9szIg3zbS2e7AY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E04HNeXP4j6NQjKN2eeaJ4TstL1DUdUaBSl3EEIxjkZ3MB1Gc1y6fDDT45NVeBR5Ulsv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8/XivXplJBFS2VoXjZGYBWxn6L2rH2kl1ORwtofJeofDG/mhgtUSUtFDNII0TBRi+MYO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/hFZpLKSxjjc3SSOfK2gybVXJb/ZAr9DY7KCWeWdciWRdmS3ChsA4H4VzMvgrTbTVp/E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u3iQ7AACewGM9K2hj7fEHsj88bbTZXsTebBhZtgyvJB6DsB6VFJYyeZI20KEG4gDlV9a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rbHU8OsMsrbIScoQRkMgB4weMGq0PwrgvNItVubWV2RpEkMYbfGZEbaSdpGMrz6VvLGU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tJkhKTmMLHONyMo+UhRzioZNPRlZkOFX7oPrjpmvV/8AhFdT1TwndzwEGTSZkhMAQ73W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hVPUNJvdQ0Bp5IRCtigO1lwzY+WQ4/2cc10RqwaFax5S1jJYMJD6D0xt65GP5U+fe0n2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A/z0rso9Na5tJSEU/Z1XDL0IPArPMEuHg8oklumBkEdB6VZcNTl/lx8vIx+n4U3DFRs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n+shK57jofypFtQGwG2bh0x3pgYTL5nyrjJAP+FNWF9uCOfT/P8AStp7btGoyhIyAfyq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64o5AMiYFMHHynP/AOr8KshcDcvfgj1q4iqoKyDcDweOMelI9v5ZyoAXr6cf/WqHAvnK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C5Kn6YHetWKDdvO3OwZx0zUX2YDIxtbAGaOUftCi6pwHHeoiF+9gHBq8Yd3Qc9wO3vUP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1o5Q9oU9q8Kf/rUpjCjI7dq0RbhsFf8A9VQMnXHap5Q5igwz+XTFQDPPHt9KvvG0mCOn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cjkY4IBo5Q5in5LZ4BIx0x0qNkLcKo4wPStAB1LA9SMZo2xBuBkDH40uUakY2GIZc8rw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6dsVttErOX249x0pVg6beoPapLTMBlwNjYUA84rPkjZWKKR6qQf89q6KWJWkztGM+n+c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4sYYnI/z0oGc40QdcDj0/Cqk0RC4H06dq2Jofl+QAEHAA7fWqiR+YDG2cZ5x7elZgY3l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PVSIVBwBwf5VoS/us8fL1P0qnLFlPkGD+laAZl1Gyn5Vyv8qomDMe7gKK2EuGVShAx/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8B7dMUFmYIlG0r15BwOOKAM4icZXJ/CrHkNG5GdwPQj0qCdVWROPvAYweBWbRaZAqLAw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nFTyB4SMgHcMZ4x9KjK5GE4Pp9alVN0H2eQbuQUPQofaoaLTIDErIEZeByMHpntUIiEc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vrj6VfMSsjTJ0OQfw9qpM+AoIxt9O1ZtGiFy+FUj95GQUb1HpVrIZmmgGdww6jpxUcIS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2FUxKIZRKRhWPIHQ4qGi0ye/04EpNBkYAx269RVUA27hJBlT8v0x0rbnuYQVi9RlXA44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VjmfbluOnWlYpMyjujlIXhCOPpSW8vlEbmAjPJXjrWo9qkTSRP8AP5fG4dM//WrPiiQy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GixSYS7rSdQRlG5AHb2qxGdjFj91h29qYGLZtyuAvQ+lKWCr5e3K55A68dqVh8xZt23S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OFIH1q3NprBgzhcSHHv8o9KZHaMglWVQXjYOMHAHpjtW214LhY7qXncMYPU4/lWZRQls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QenAP0HSrNlboExt+fcMA9P/ANVaGFESBdv709D0INacVhhHkg58r5iPY+gHas2jWLMp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YuSOp5/Dp6VsLBa/KzRqAQC7f56VR2tO32eaMoJG2Ow4GDytdhpmiyamsFjp8HnzzxnB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gAVDRrBnPppy+cr2qqkkEis8e0AbGBAIIPYjOPbpWvJBGzlXweARmtw6BeLPdSXbxWv2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c5HHIx7dvStm58NR6ZP507S3UGQoKcfMR0OOPoKz5DbnOLishPfpbyFYkclOSML6HJxy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J7iN5EZY41L5U5+4K2r3wxaJp7fZ4XleN45+BlgVOdhx7egrtrbSo5xHdbOXYNbxcBdp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as5JI0Wp5m+mTR3MiN5i2u0fO3Ue3+GKnjtDG7Sw4LyhcjouPX8e9dsNC1CW3HmoXDMQ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gUk9i4VVEJSSFvLGB0QDv24/SuWTO6jDQ5S4tmRF35PU57YqmYkdNvTtx2BrrLi0kmJj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D3/Gude2+zlwMkFnVSfRTjrgCoNSk64UJHwRxj2pmzyeAd272q1uhxk5HOKhd0A2qee1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DnJqwETbsx8uOc1GC3UD2zVhOmPapkWtiDy4/LHsf0qTyFY/JxUhXnaox+FSeQwGX5Jz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G6VKkRJwfuipxEvHH04qUr0wO1ABtXGEHQelIluN2T0qVQQRg4wOlToMrtIwo9aAKYhU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zt5AGORipY0Hpx2q10bA6jGKAKQjDdOPpQwSJgT/AI8VdXGcN1rP1B44FJHO0ZGOv5Vc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JSMgcKR29a8+1i8jlQhPug4weOa1NXv4nQ4zgkHP07Cuf0PQrnxVqX2NHCqG+cnpg9hX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itZHVfDfwhNrMj65cDAhdPsqv8nmHruGTyB6V9E2CSyzRx6hDiRreTzZVGQR3AxwT7/h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vayQfZ1jVhGichFUY612WlsDFa3UMwESwSRorAKCxOCfXHpX2uAwihE+NxmKdSYthb2+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WzIVUYCsRxj/AOtxVq0fZDahrnzFjdlPmf7Qwv1+lJClyiW4d4gyOUZscHHAX/ZyKFiK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DDjkdf8ACvVSseYSj7XFbzrHKiyRFXAbnar8cfU/zqU5n3KnluqpkIOB05OB7ijyVE8h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Y4O0Z7e/8qitUgkmtpTG0Z+eJhn5MdOT9aoRahDGWyLWkaxtHtlYEjGRkrgccAAVXZXk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RlCedvBzgD1wOKRFiaJGXcEs5gqKRktkg+ncA9qc0dt515HI0mZ8yvtXO1Rg4x+WKAGr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8owOSQf4h91cHAGWJqHE4trFvseJYwIUI52Rghcj6j8KcjQxfY7/AM9m8zEGNudxQ8Fv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yh4FuJmWK42sScONg+6O2OeM0AE0Y/023azHkxNxtXHmdMHnrx6dKh3o93DPNbEO8bgk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Ac1qEiS5Um6bE0byR7uQAv16flVPDRC0Ius9Y+PmLyDk+/NAGTbPbTWkE0cMkTC5+SPd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W9viXG8f6TF1P45/wFa5N8sLAPHLKlwoYkYCg8cVm3+9TdxNCmWuYseq4A6e/TFIaGSJ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0LHPAzgj8exr40+IWsjxh4tursTMtpBIba3BPyssfy5HsTlq+qPHd9DofgbXdUnzFJ5g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A46nv09K+F7WLUtV1iCz0+znvJ5QfJjiTduYDOcYwMAd68jG1Pso9HCR+0dVPrlvpNtc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LbRySMCYtp+XZjnueAO/A4r2Pxb8WYvDfg3Q/A9nZOJIot1xJI2BHuHIAGckHp0IFeXa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/Dd3+mtFHEqSSrIdpXg4/l+VcZ4sTVNS1S6mnjkaOzbbkJ92PoNuM5wPSvH9neR6CZ3/h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j4e1Qb7fUnLCcN80bsAOeOV4z/KvOLPT4m1Qwrf/ALtmHlFeW+br/ugVhO/CjdtaP7v+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TaBH4i8U6dpG1oopbgT3BUbT5IO6T8TjA/ClPRCifqZ4Q0qOw8J2MITaIbWNQNuMcfoe1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/f07V6Nb2ixaRut8GOPCKD6Y45riZI9o4wCSScdPwrGAPcy5YiqHZyMenSslbYfKmMHP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x7VBFD5txEqjGGrixVmdOHujz/Xora21hbVvleSJW9ce/wDhioDpsYIDksQBjtimeP7y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NM0UKjGAAM8456/hUGga/ba/aiaHhl4KkYwfTFfm+d0FGblA+5yucnSXMV7zQ1Zm8ocE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EY4yOnp+ld45Yngfh0rGuJXQGMD5jx/+rtXz8ZyPbTOAuNNwSQBgDIx0xWRPp+wujDDE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+6d8H344Hb6VhXBkb5WGP8R1r0MPIzrnn+rw22nxBpi2D2Azx0xxzXAeaWcrjA5wQcjH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2kksJmfJKj5QfXtXn9vDAHUnnA5464/nX32TxvTufJ5k3extaNE5eORRyEIyfQ8H/AOtX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re3GPpWdazeUQU/iAXgdhx09K3IfMlYNgmPufp6V9PDY8hKwCJI32nDHHU9x/WrsVx5L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1V5IXbardOhPtWikNtEvl7gwA7nNdMSJnX6Lb3d9bmVnyrYdW7qMDbit/wCyxQIFx8x7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d4wYmwAigqMY9untWu07bSe4WuiJyNWKMzSJmIHZjpjrWDJuJKEknnvnFbss7SH5gD79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D0GD+BrYRjG9uR8sSnoP4M1pWst3OvzIR17bavwMFfBAK+vStVpYwSeg9qAMaGIlgwBG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XoegB4q75yOAgPpTYUEu4uu7A4oAznmuAgZFPrwKrJb3u/eYiAepxXQRNGj5K5xgAgdK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cEY5HFAGRbW0dvGXwWkkGCD0H0pcPv6EGr43MPlXkVYfZGBnkkDHtQBmsGj+8KaIbmcE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gATnDNxngjinPOVxEgIAoMyqbba208HFZziVmPy4YH5DjofUGtktlQH7dPTpVUyAn6c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wz8r3UcvO9VZfrmvSdQTzLKOYckc5H0xivNtDYx6hsP3QvUdTzXqpjD6XGWHQt9c9a8r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rcrLnPb296pyxkqGxzt6dBxWrjHBHfmqlwPkC+vbHpUiKNsfmU/3cV5V40iP/CQzbf3Y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FerR/LJx16Vw/j22RbmG6ZVZinB78elaU9wPOn3IFLZPFOVX3orDjgHI7mpuG5wMNjHt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0qNwwGzgjiug0IzZSyx+XEvPoTwMU42TrGo9BknHJNbcYjgiJkZSO5xUMs6bkIO4sNpH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NGLJbhEG1fm53AcDis3eyYVcIOp7DGOtdM0bPFsAzxxkbQD3rFeKEKJG+Yq2OfT2rRIg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xP14/HFdhpNiUYyz/uyRjAPP1rkxqQttpGMZ4Hcf/WqQatd/8tjtx6fp9KsTR6pZeXE7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tGeR4ggzkDhjXnVlq4fb5Z3SDGM8H/8AVXW2GpLIn79gpyQR05qkyBZIpmTK554444Bq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jJBPbtWzHPbuNqsvyjP/AAH2rREMTxZI52+oAzWtiGee6nA9pITsOFzkge36VT06K8ul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wOAueRmvQby2SaLDDO5SpHQUywlhsZhDtxujwNvQbatIhmXJpxls57KWMbpYmj56ZI4r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rQnesJ2lgu3nJxwOmcdR/hX1ISquMj1r5/1mSXw14mSaVVMM6g/IflxnPoOQfyH1qS4M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LHCSdqkHPA9x/npSw2F1JbsRFgKpPzcZx+v6Yr1LTby11bT0ltwPnByOPl7Y49KLe3t4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vBGQMf56UKnc15jyqTQr0sHKLuXAB7YHpV8aFfZ8wxqcKMc8flXrCJB5YO0YB6e/tVmM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D0yTVexQ+c8l0/w/cvLucFEY7Bjkk/TsKoW+j36eIrmDyiQsYw/UHPUfhXsVuEaSL5CB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epJHZ67DIPlWRQuR9Pan7JC5meb6n4XuG06ZkRgep7k59gaopoF89rDIExH2HGBXuLRx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MVnWLxvaBCoHkn8OKz9kg5meTf2HcK5ADE4Hbv8AnT7Pw9PJbzEZBJxjHT6Y+letXCR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xTbfYtxKNoAdf1H8qXsUPnPKB4fvjAUfyxtYKOvPHNWrfwrLJa5zG+9QcDjmvTi8bRMY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bZc27KAE54AHpR7FBznkB8J32BlVO3v/APWp3/CL3gVvLZAV46kZ/SvWwRtcNjnA4HNS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24p+yQuZnlX/AAj16jRyFQw25O18fP2/M1DN4bmihFxs3uXUMq/d2nrj0wa9XZBtHyjD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NEFjZMcEfTP41p7JBzM8vt/DMMmoPH5TmNlBUBu/XrUEnhy4Eg2QlCpA54Xn3r1NVWJ1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6U7783C4G4dafskHMzyNvC14jupB2gHAXkkdvarDeGJw+5ztDqo6cCvXZpIACWQfMB06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lPfqB/DtqfYoOZnli6Cy+WZy2GcrlR6e1SHwjMFbqSuMHocGvSJrVTbh1+U54Pfn/wCt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9MnvgUexQczPLx4Xv/LMRQH5cDkZIqj/AMItdBNioRtGO3H6V6wYg5yM8Lz6mooi67Sc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KDmZ5uPCV0M53eXt49Se49gP19KUeF51+feD/snPH9P89K9O83cMbcdvwpvy7gjDPH40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Ph9pugz/AAjHHSr7eG5APNn+VCcNj8q7WNNr7tq5J+mO3Spn2lNvPXGO1UqSsHMzBtPC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yc9T6VzD+GrrzBHjLRnBPTI9K94s41jsI8cBhXOT7muSigZyODx/nFZKnG4czPOrvw6Y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e4HNWbLw90bJBUZ6YFdrex/LswMfwnpVjTrdpYxkZAJHHoBWiprsK55Xf+HNt0Sh+RmB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dXD4RyjSRuVYxgjgfMT27dq7O42mUx4HDgDtitVgEtXbA3Dge2KtUkFzzFPCl1hd53Y+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pOVHyYfuE6Y7CvUbcyNEH4K9DgVFGQDs6diOgx/9an7FBc8uuPC8yxLI+BztJ9KrT+Hp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e3FeqXEIf5MBgOx6fhTfsiLtGMtwenH0o9igueTjw7dFvLZwqlcDvV608NrGGWQgnbkb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Y33QBjjHp0FLDCquWUcN1xxgVPsEFzzi08PmVmG04yP4f6Vbv/DMi27PKw3/ACxr8v3ff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rjIHfH/6qivwzReT3yDxxg9qPYILnk9pooEybwoC4GMELk/Wr91oE0rQS7gmyT8GX049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q4Afd2YevXitKS282UR8rn3pewHzHn0uhLC6pFIdrHB+XIIrMHh2eO/byx+7HI9j/wDq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EkfhkUkVtAHJ7tnjpj/Io9gHMebPogjl2BmfaOijOOv51JJoMiNs3dD17Y9h1/Su6mtD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CrZhU/KwztxzR9XDmPMZdHa1lZZmBBG0EA44/wAKbc6OPILuPmUAcdx1/lXobWLSOQwy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BVi501BCyoPvjBPfgUvq5nzHk6aCdke18Luz9PQVm+KtE8rTI3i5lV9uOuVP6V61DZMq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MVk+KLUxLBH8vznaqjr70/YIOY4O30y5+xWylEJ2AYz3PSt4aROpC7WOAAccfSu2tbG3h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JHvx+VaLouEiC99uR0x2o+rhznkdzo9xHMYTs3ZBGRyfXHtTJdOmRd+NzYwqgccdxXpV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ZRs/76qRdPeNc4U8454Az1Ge1H1dj9oeWLp10d21ST94qT7dRj0qSOymBVmjHTJxzz06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xjA9DmqRsliP3RsfJ+g7KaPq7D2hxEdk7qwjfaF6fyqi0EiOI3cHg/d7ntmvR1tArMpj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0uNlZpFVBgEY68dKPYsfOeapaTyYUKysrfkRViRLiFFCg7hkt7n0ruksUJZyRuQc49aJ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jdms3TLUjgnXzF6Agdh/noKYLfEmG+7jPTHNdqNMjZPMjXI6HGOo7VA1mBIHC/KBjp0P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SJKJQ2dvGMdM1ZuVURYYH2PrXRQWUck27n5ePlHIPFW7jTkaEggq2cflR7MDgrOJ3JjC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F6mKSrmNj8rcZ9/6V1+j6cyShyMbQRg5288dOlWLnT487QoU56DpR7MDkDkonmLnoOe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AUDr+e2ukksY44uUIwOM9OKri2M6gSNu2Dggc4PTPtR7MDAsid6KeBn8ePU1VeQx6mrD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2nRwTszKctwCv3fy9Kr3lnm8hC/eGB26E9vap5WBmXcbeXtVhg5B4xjA9femorOgVV4O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L2yASTkY6KPbFZUNvt2kghcAHjnijlYGf5bZAH0q2S8abdu3HQ9smraxuZMdc5OfX8qdc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cjpipsQZQdcDI4XOcf8A1qrzKrBM8cbjj9KuSWxEm+Lg/wB3H8qruQE29MEDA6GgB/lD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3qq0EkibivzD5cY61sCNBBuDDbjOccH+lVkVgCo/i9eODQFgggCu0sGA+cE/hT3c7eW9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bTtx0H3u2OlSyxAx8YVTzj6dqAsTJLkDcCB0HtVK4iWXDZwT8tTW6eUgd/mVh+ANQSb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x2NBdkWIw6RhCc4PPGP8iqGp28k0W9H8ttpUHrtz7Vox7mGCNuAQPy/lUYlDnawIwPp0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GuWcjRPN5iOzYDdOo9egz0wPau8Gcqed3oR0x+dEbAOJeF2/z/GmiVc4bjngk4zmi5LQ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BwaVVByxGcHHzdx06elSopWcqnzYOQRxgf4VJceWHwfutx/kVAigBtjE6MA/Tg4z6Vbl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5Hf5vWoGJdwi444AUc/SpdVtttsJkbjj5vTNAFv5d6ELklcHnOPeqVx5qyGJQrLISyEY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qlvutw3etG5U27cjAflfXNAEUtwFX5xnI/HpzgVoRSB7NJehXpx6dqy51SQdwOi9uaX7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ON3TOPagDQuIwI1aM5AIbGMDOOeaoSfPOOzOOo9Mc1nXV9OsIwoBc4G3kD2xVWO+lkkR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FAGsWky+CduCMD0NTIFdTHnedvHHQ+lZYd1YFiAucAg0RzTwsFCjcxLct0H0oAuRs5Tn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sCMQQeB7DpVaOWVsxzLuA5Ix+o7VO3KuF7jbuIx+HoKpMAjyrNj1ww9u2KglHYZI6Mcc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Db935SMnFAWRmCnC449P88VQB5qyWrD5fkHyk98e3aoAjBRNkdAOOOatjbkkcYO0/TtV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kDI7fh0oAnONydOev1A4/CopD82FG0yHaMmn3WPIOGXccY//AFVA9vOEztyevX9BQBI7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VHYj09qzJNpdZMhthyCPywa11haP5Wcr8obI479D/Ks2UIOYlGWbJ9qhgNi3IMqcNu/z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TwjB2jdgdcdqsSKuwKBjAJGOOT2FUJ4nVUk5CA4IznFIzJ8SRXkvGQIh+Az29cZ6VZhu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gg1R853mSVyQFVhnsBgdvfFX4kBmIHCgnGR2xQBjWe2HVJ42GN21s9ueea6eQYCORyHz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eeEjXlVyCFAyvruHX8K6CWbGUI+cdOOMAdPqaAM4yP57BPmAbjjru4HHoKafkffnlzlh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ZmSTkZUIRjA9ad9jct5ikkZwAOp9qlgQhmilAABUr29cf0qK7lQ5O0llXp6Z5qKJQLh4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YbsPpWdIJDPLtVsNxgCs5AjTtyjRunfAXA6E/wBKtxSv+7dvmXbgD0rGghkVnZzgEcKO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zL0ByPxPT6VlI0Rkyy7riXgjHbHrzXF+N4/N0kkH5nU5/wCA8V284kErsTlscDpkCuQ8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5Q9OcYrgrHfh90eC+U5LPjHA/IcfSm5VQRnlgAGbA/Dir5kEihOR2PpimCLY3JOHPXH6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dYiAxBGOpB7f/qp11GwRh/eXPHTJ7VZVQq4247Y/z7VHck/LFg4/pUW0NigqgqZHPPQb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Ay8njPsMcYpjQFuIwMDjA6fjU8ETAKkh+YdFGP8APFSAgRiGOfugoR6evFQySeQASvHX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0WL5O/UZ688fpWVIVZQe2dzeuMYFaJAU5Asq427t+Wxnj5asxQedcJZqduTwCOOlUn2+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H/66vaZL87XLHdMmEH+HpQ4gXdYmSxtPs6DO4bSB/Fn/AArHtcxRHAHzEkY6H2/LiqGp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SoUrgL29c+mDWpPu8z5uCny/j6U1AzcwZ4nO44GBjnI5H5dKpuxDkZO71xhcdjxxTWYq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ft+VQQ5uLkorZPqRxjtn0FaQpeRjOdtyFreaZjlMjt6fWr9npAIJ5Hf5iee3Tr0rr9P0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AVPA5AA4HqvQ/Xj2rTMFvBtwvvx+vFejSwkmrnHLEJGImnAKoP3nIL7R09hWha6U5UiL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YtotjxkY3bc8+/T8q6bToUlIj55PPbn0rthgTmniPIwodJZIzK4/hyee/wCNbcFhA4+a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rslpLb43D5R8vXP5dqAVWRNuWVh8wHP+RW6wiRyusVEjjjT5ByvUHjmrMLqpeNh+7I6/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OQEB2JU46H0q3bWuQY5Sn3McHByOn0rojSSMnIoqirL8p4ICg9uOtWbfDzbRjCo3vkd8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khyrIcZ4PFEDFQp6FgRt+vtV8otTPlt9kJKdC2MAVJEdjNltqkdPQr2pN7Omx+AcCqNy/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hTjnnitLE8zMydrm6vFgj6N/D2wo/wAM1oTrtCRBeVUdfSl0NILzVp8kj7KBG390twR0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l5MYs7VG78SMGrFzGEc8+mOmB26fSq0iIE542r/Kr1zE1vHHgZ45qBSQGIxlQMA/l+FB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kb8nP8vpitS0Eu1UyHwRntn/ABqOKMRkFlAx14xx2xVu3DGdI4z1yV74rMohePzp2+8c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OOK04FKq0h+YmQBV+4duPamCMJMp+7jJx9anto9/GeQpJ79+BWgDJbhYZfMm+QHChvXF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7j8fWob6KWZdoxxz06EelVYlK/P1GPyxTSAVMplx/F29QKxb2Pe2/ux49Olal0fJRVYk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xnrk8ADtnp+VaAUbC1WWeLI4kxz3I/8ArVvNEzMmOpyuP8aZpVqUufOb7sC8cdfwrYsY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PHAz6UgNG3tUiKEHkYbnp06VopbzM7BR8m3p7/4U1B5khVRyoGPoOMVpCCQnOdvHQe1a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uBPsPzrbZ4xD5Q4AIBBHFZ/8O4fKMcdhRAsk0uHBG49ByOOB+lZgdDYJCZJZv4XZCG/p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SgGBkHr61nxQOu2PsMYGcdKxfFeqPYWZw55B4Ht0oA8/8VXonuUjVyAfl59KyNPhMp2L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SsGWaW6l3DLsWO1TyQCK7rw5YPLhX9hjHGD2q2B3Wh2O1Wun+QgZX+XFbV9OVAjkyF3Z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2W0tljcZITC7u3cVxXiLVVggaVDztI98+1CA8z8Tam96505cY6PgVkLbx2SAqdzNgAY+X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PPMGLc+3I61na7rken2oj3jevzYH8IXoTUGZmeLdcMNt9ggcCXDdOzV5bFAi/NL8x7/T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h5rhi2xnAOc5pHuljU8cDjOP0rM0GTyZOE6DA/8ArVr6HpjXbidYsMhH8PDZ9PSsfTrW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5z2Fe5aVYxW+yOFBnC9PamwJ9F06dG80JwpOMjH4V6JY6fJOuWXDZHQcfSks7MMyFl6h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nZso8vjC8jHtUMCO0jSGILtA3jb9DSvmVyj8LECSfpTrpl37D90dQOP84rltZ1JrEHBP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8ozxLq9vFH9jU53rlvr7V55HG9w5lY8ZH6dqXe17cNdSjjcB9ParkYXdtA2oOcjpWTYc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RnGe35elTi3aV1fGMYxj8unrWhBHg7MYfHT+Va9mieYPMUYAGM9q5pTLEt9L8u2E0wwD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fu5+uP61rX8huFW3j7tyRwPXtXJeJfEdn4N0i41S4EUjwPHH5TttMnmdAuON2BnHtzxU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NrLwrpvnMN83OI1HGR9cYHPWvhTxT4hvfGGptf3h2O7kkD2OdoPfGa6nx74kHiDUsxnK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Dn1APTp7CuDihEfVgAM44x74+ntWkSJvoVY4mU4Ee8fpj3+lLHvXGemc81pKAAFUbY85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1l3t129B+FbcxzFXdmMonLMMDJxgVSZVjdgpLBsZJ4xjt71pkRq20E9CNoHAqjOxLA4zs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exlzFWcrjkj7vft0pFAdQFOQecfSpJYMfOARuHb+Wf6VD5eG8sfewCvt9KLogew5EYKk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1t/JBLlemCPb/GiTbGc9McbT82Dx0qF5JlXLKAR1wAf/ANVGoEzpGDmLscbc4/lSSRyB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hLEHlTzgEZ4/pT97hjuP3uduOg6Y/GjUCeMmMDAyfzAz7ntTshdwJJGB+dVmlA+8MgjH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UJhl4Hzf5NTc0LLspHcdSBjI5qqhCoQmNpHVe3txUnmRgZDMPr8v4D0NRDcq7gAo7YHX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wx6jqvTB7c96XagUGMDaVPt7cfSlJDbQ2APbkcDn8qjd1IC/eCD5T2WrMySJWUEKDjaT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NrGQjYSBtz0PbjFPaRsFgNzEbc4wuKCVwS2MhNnov/AR70AVypO584AIXHbP4UqKhCjg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SFgxQpkZ+bJ7NS7fLZgnyozHZjqMDFAELnnbHghc/d9R/wDWqBQZMFwo53YI/h96sY2y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+Oo/CnlCIyZMd84HQY4NAFZiu1hgnZ09l9AKnWQlfLYfN3AxtA7fkKTywDgDlueORz7+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ZIICHg5xgfhQBXMSM5dmyVHykccnp07YpUxwVXBxwv8AKkRHkz5agADp3AA6VLDEEVmO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GKAHpjhQcHkexB5/SpBIDJhsgnjORjA9KqqW8xYkVHyM5UEHatSF5GPzHIx0bsPpQaGl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FWNpIVWAIbuelZStIhCo+MdM8VdLI67QOo2hsduv0qGBoqThXI3cfQDjpQ23pKAeNy56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TjYTleoJA4+nSpAfMB25B+mPw+lVZAXNu1R5eT2AOOgH61WwzYGAM8MB09OKsRZT91uP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kjUuxMjAE8Y46entRZAVUTJxjaR/FnAA+lSrEnQjGMYU88diDT2ACNsUcetKgLMVKdvl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Ao3A4wf9nafSoAzAqVGR1Hqcdq1/JQrtYE7flXPAAqFojH9zG7jBHH4fhQS0QBGz5yEg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vyWG0ngDoAKswD+Nj04Xvx0z/wDWpxiUt5aYY9Rnj8MUEWRSKb2+cFs5xxTzBI6Fs7cY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gI1GMAnnqT6ClClAytgLwVxn8jQFkVkhVBsJ5xx70wK6biucAk5xwOMYq0w2vkY47Y6Dp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NoHLcCgZX2Mg6c9DkZPHtTyoHVdox83HfsPSrJWVhhycD0qIo6nzDhdv5+3FBmJCu8tn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SqUCu8oABBG7njPAxTN+0b1BTPXPoPTFMZARjoucleoI7H8KAcgWNCAxHC8HPbtjNPwf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b8Kcw+VVb5RjIOep75pibN2CTj+IHr7UE3EBweM4P6UpUqwCnPuRk04NGZE2qCO/+fp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R/SgogVs9eH5OadhiwUjAY9x3/yKc0KSDeehwRjj9B6VISWiGTyF4P8Ah+FIaP/R/fy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LhRRRQFwooooEFFFFABRRRQAUUUUAFFFFABRRRQAUUUw+lAD6Kj6U8G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p3QUygAooooMwooooMwppPpSFh0pKACiiigCSiiigAooooNOYKKSmUGfMPyKTIptFAcw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fMSfSm5o3elNoC47NG6m0UEcwvHpSHB7UmRRkVoZ8wtFFFA7iZFGRRkUZFArhkUtJkUZ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h7Ubh7UE8w7PtRn2qPIpeKCeYWimZNGTQHMPo5pmTRuoDmH5xSkcZqNHDUu4Ug5h1FN3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CkOPWmEkUmc1PMSPyB3o603gdc0mVouA40lN+ak5o1IH0Uzco+8RTDKv8BFKwWJs+mKa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vUsKiMsP98UWC5Z3ijd6VU82EdJF/Om/aIhx5g/OixPOW9wpfpVL7VCP4x+dL9tth1cU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cetUzfWo6uMVG2pWfZ+Pwo5X2DmRobh0NGAe3FZR1Sx7SD9KjbV7Ef8ALT9RTUX2FeJs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CsJvEFgowzA/8CFRHxLpgwOB+Rp+zl2Fzo6DpTCa5p/EumL0Zqh/4SywHQ0/ZS7B7RHU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9vauPm8Z6dFu6ce1Uf+E+sDtwOtZ+yl2NPaI7k53k8cn8sVAyCQe49K4Wbx3ZxnIwM0+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VQvPFE4NDUk1odkI9g68YFcH41jVoGx7Yrp49XWVQygYrj/FU4ltvu9OvNRB3YpxfKcJ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irrspiEY7muesiR1GPT6VsNIuBjsc8V6fJ7pxvSRjyBMtj1pFI4NMkAErUq8HcK8uqr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3zEY4xViA4xjpVKViXOKs2x5UH/OK5qq0HJG1C2CB74rfQRyx+XMNykHcPaucDIx+X5c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8/rj8K4ZAbqwW80EcDooiixgY6qO2KtaVY21hHMsfzrMSxUjgD0plqVMS5XmtG3Utkcd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05TcmxlMKTxxoFCjAKMWBbGM9a4vS/h1eXtnPo2pWio8txdAttCpsb51I/2QfzNe4T21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m0gmVAJW+6PSto1nFWMXY+I08ApY6hd2X9nyBNRieCY4xGrjps6KApUY+v4V5td/DrXd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LYXnmA8OGOMDHG76V+i1/o0V5IJE+QrkYXjr9PpVG+8I2es6TLpOpfNHIu0HALD059K7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fnfJ4Pur6GbR0hjilhRNQSQ8Ex4wyr7Dr7Y+tcvNoViuiWuoRykuzPFMBgeRKvCZ7/MK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6ndafNakIlra/YpVIGTFjpngnpXEWfwTtrTxNqCSKTp1zp8ckW0D5LiPIGexPp14rphj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/PddKimMcyqVWTCZ5wT36e+Ky5dPWGZvO3KYnztxjg9h+FfbcvwjUaFPo18TBc6ddvLa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4OMYwK4O8+G8CaiGu4DDZ65E1ushO7yZ41BVs9g1bwxSYJdzwTVdMtILgXOltu0y62vA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PdDx19KxZNNLNEkWHPIwByQP8K+hJvDt1f8AhbVLKW0SD+zpLb93t5wx2lxgDg9Mj0FU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2qLJbIcJL0KlxkHIGBg5HvTeJj1KSR8/eSN4WMcDDcioGtVaR440JHByOwP+f0r2/VfB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EbvTryJds0S8YcZOAPusMcisVvBWsjUm063tFfOXQ9FKDkAnhRxVRrRa0Cx5WmnfKyFN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Bzubb84OG3df89vavTZ9GuhbzwSWbxyWrL5vHzBT0xnrn1FZ8ugaimjR62ApieQxtgAu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wcVSqJi16HnnlsjbcfLtzjHQU3ZJI5G3DHnHT249sV2kuju0KagctE33xGuNpXjOB/DU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0xXCFX2cfMjccYpe0A8+SORCskcZC7iB2H+fpUscLoT2A5/P0xXZNo11PBcX0cLyWlrh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45HNU49Mmm2WyRR+eGwu7gHdz9RTA47yGdiFx1+hqFoD/Dj6jj8K7aSxFuRI8QCbthLc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/s7y7tLlEgntcEpuyHDcjb25H5UGlrHFLD5hyQdwHCrwKCkW8ghhzx9BXUWmmSu2fLbc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sv3oG2RWwR04oA56aKXdxG2ByCOw/pUcaPKQoXAPGeg6f5xXU/YtlukkgA35X/63FRnR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RMTtDDEZI6Bj29qzsOxyUumtuLkM3PGB1HtVH7NIuAVXafQdPyrtWhkDmIkofulFUjaf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FQM9z0H4CixZwM0OXbjH97271RNqyqdhDMuSef4fWu9lsTJNiI4OPmGMZHes42DGMlvl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5UAcO8PmSGXBJIwfcVVaDYhRhsJPy8dR+HtXon9mR+UdoZccjgfTFY95p6hlaVD642np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Qvf73BGOlVWhCZUHIK/ljvXdS2EKz/u4woHIGOmeh/AUSaNGzkS/My8/LgZXt7VMjSJ5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deOf/wBVDIEGfT8K7CbQJmVniik2jPpjA9azYNNe9lNsuBIB8o4zx1xz6elSUc99oXYU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2/CqkkBmR9o7ZBAFdjJpBdDJCu1mO1kXAVX6H/dB9Kr22ksI98ibW3OnynG09Mj61mBy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WjA2MvBXbj+QqS402eP5YQHU87h9zB7D0rt4PDt1FcF1gfymGG344wOgFTTaRJtYybEI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K0Gh5yun3BdYxwpPUdlx6dPwqFrSYBlVCykjD/Ko9u/evR00C7EE0tttdYMCXHV89Co/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5zElxChJPLsMgKf938vaoVu5aPMbWzNxExAO9eBjOT/+r8KtNYTLEcblkTkAD27/AF9h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+GAsyfKRu4A9R/e49xVp/DT/AHXj/wBcOfmJYbB70hnlf9kvhbgs298ARMflzjrn+ED+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p1UqNzqcbPm5Hv0/M17DF4SvTZhG2kZJwchOPukj2q5ZeE7pb6NZoYzEvB2EgjK4zn7u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80srC+u5obaNGWWfKg47KM8/QfQU+20C6YMZQY0Vvk6YJHB9vyr2rT/C0kd9HaRgKIFOx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t4WuYRn/AFh557/T+g9qxlKxqmeFtpbiAmRdjRgHpwg6HI/wrpdO06LNsWIZWYwpt78e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YvsiRgmZNjtngD0b+nYVbh8NeSkaxR5MOAoxwpHdSBSbRSkeVX2iw/J5J/eggv7KueSv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ctgtuLeZopIWdgy53DJOMEdBg16TD4eXhJwOM8AcAn09aIfCtrHPvbOQM8dDnjH4VnzI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rq6ttet1mRgH844JJGcD/wCv2r0TSfDM3iHQLmW0Cg21wXRUGfNWMddvJbseOtcxPpkV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W7oF/faHNDLp7snkKOD0Yn1HfNZuxvCotjqNK8ISpdPGVlihZIZdwGRukTnnoAPTse1Z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z3LB4rdXYAevRTxXp/h/xvp9xbSprQ8u7bOwxj936DGOn1reg0W1uNPR4HDySAMZF5Cg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4p3TPRoyXQ8ckST5HtgDJtJ5G336egrHuYXnlF0Q3z4BIHHqeOwr0260QXc0hw6rjbx/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4rcCywCuGYZORn7uDWTR3UmeeR6eJgxYYYycscHp7egFcdqYZJjbBCUbdhCOueBj39q9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4ijxlWU5z/8AqrG1K3guJHuAoyhHp8wxgZ/+tWTfQ2UTwHWZ5rCMt5JR4wCFZSMk4yM+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c4DSjp2A9q9Z1Kznnsdk0UMisQFVhxj3+g+lcdD4c02BxHGgHl4VTt5JX06D8OlaqSat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K49/arCRAexODjHStU2rjC/JjPbt9KT7Lg8nA7VzSOmOxQMYznHSja2Mc4H4VckiAO5O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Jzj/ABpWKKvl9MUu3b8xqV/lOey1CzfLkc1YAc08Bym0HvUeCQGXn2q1EApOT0HSgByB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hgcYpc54Io+WNSeRQjMilkZFb0P61xuq3yW8DKBnggnp/nmrOs6k8KMqsBjjjivLdRvJ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BYx3Y8Y/E16OGw/NrY4a9W2g+Xz9UuYbO0Us8zCNFHQZr6O8F+H7TRYYtPlj/fRTfvH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4HCgjHSuY8A+D47C2nm1dWTUZgh3fwxr2Rc169b2s9rNGrLubcck44HsB7V9bluX8q55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JDYtQ+ZELWDck6MZeTzuJ9PpUloDbwRk23z28pTZ/cV+o49OKZGLLyrWQwsnlSHy8jjc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HG8F6fOkX99vZsgc8Agcewr3YKx4TJ1SBPt8Lo+EZZVZV7j5TjHHvVmIReZDIDIouocM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cCow5F5FAJncG3KA9Nx7Y+gpBLi3tykrMqSrAcjsSAOvt+NamRZiZbdbby5H2xhVRCOO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26rHKyGJ8O5GM/N29s1FN5yRXUEbAOGUxyE4wv8AT5eavMshllSNYnheMOgU9WxwfoaA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IWlQPHzgfJ39jSKz+bFM7oFZACxGOewx0yTgYohXzGguZYkDyI0R28qvZcfUDmniCM2j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Cjhd33scdf5YoAzpYbw2PkgwiWKUORuwBtP+NWpBdy308n7ja8abQDhiU6n6elPNrFHP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Lf7q5PH+9VaNLcNEChAaIKNvQB+M5/lQA2Nywt3uIY5CiFHYtwCe3uPpUG6CKKEm38po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rxSJ5f2dJNpylxtx35OBx2qfy5ERtrnIuFzuPbOPzoAxZZbSNblZXbaLtGAxksDgD8Ks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b3O9kvUdx6ImCRVySyvbi6uI4YllVLmIn+7GOD19a6S8jt9Ht7h7LZHM58zaOu44BNcW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C+r2PnD9py/WDTdL0uKP9y7tM74wu5eBuPTj39fy6X9j7w2un6Tr3xP1KJfsrL9ksSyj/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9WIXoPu17JY+GYfF8J03xJZpPCcBvMAIII6gf3uwxiqnxkvdP+Hfw+tPBnhmKOwN6fJg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8DgA/wAzXkz1lZno09rI+dr/AMT6j4u1u/u7dnMFxcuU/gOwGt/SfD2mWe9lizLOVZy+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Wd4Z0X7FbwPJlMrlVPvXaiNQ439FGPTr7dqv2djdI+JPFvh2z8O+I73RvJGwnzoyzFuJ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ADjvxXtX7OOj3viLxs1n4ftGnuIrbf5BBJSJSC5z2Xj15J96f8afC5vbC18UWkOZLCQR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Hzf7I7fhWL8A/FeveDvitp39kzi2TV0NjcKeCV5IAPGDngY4xx9PPxKsrGkI30P1JgjD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Y+70AFcNPCQitxtYtnH5Yr2c2Lr4XEi8Osu1vbArylojLErN91SSM+1cEJC5DBmVXXp2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NfQoOu8Voum4gKPX/OKl0yLZqsKqOQ4Ht+VefjJ3O3DwseC/FG1I8U3YLFhFsG0Yxg89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k8SmDeAkyHcufl3kcEA9x04rvPiysn/CYagirtyyfltrymxt7n+1oJo/ldQecddvb/P9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4n2eCajTR7dKu1yMY2nA9MVmyx7ydy9OmOv4fSuWs9T1u2HnagfOtpZNkTt1GPvD0HWu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+z6Muy3uIYpEIyRnHzYz2rxVldWTSVjqljIRMq6tU2tlcIwxg+386wLq3ggVnK5GRgDt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dxGd7tzkdemapGCXdh2Y8cc17eFydw+M4auYJ7HNeKY7n+zC8K/KAQ38680sbaaRkkGA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Sve49L/tS2uoZGG2GPzdvUt26dsda8ihEiFkkfLLIwZuuRmvq8upqMeVHjYmfMaul26w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FdS8qlQkfOQBj9P5VztohecdgOR74re2kH5VJz7Y7Yr6ClsefIjd2bO4dM4z7U6yZnkD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nPbSbd2MAHvVrToc4XO0MOBjtW0SHsdDo1ud25W+bJUKfu4FdS0JRP3gwSOMf59a57TD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E+nFdBJOdu0dMZ/Ct4nONESk56dqpyRKpI6gCrbuNnynHGcVUUOc7RW5BjzvN5m1V2rj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/n554JqzLFkDzOh554FRQglxHEuBQBIFVDknGOPlq0sjiJlixz1+lCWuXG7gDr2FWGtwQ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Tz09+lbcFqpTe/A9/wD61RRQRrgnnGK0o/nQKOFHagCocD5B0z19RSYUgZA9hV37Pli3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QME9vpQBnYG7+6M/lUbOAflxkVbkgldip+VG6f8A1qc1pGihxQBSA3jLdulNYKq8Ltz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AciqLpuGOntUyBE+lv5GpI55JG30+lew2A83S3Tn5W3DjFeLJJ5dxAeTiRV9K9r0hc2U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uJ3GzlplCu23nP8An/IrOnOB2yBxjpj+lbdwgEkmceufrWXKqDfx8u0dqzEZSDLKM8sR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29rKo+8Sn4CunCqr8duB9RWZ4zTbpdvIh+QSgD8KuG4I81XT0C7pD1xjPbtxVPbtHlIc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A5XJJAPT0p5CJjkDtz1yPSuxG6M20QkjevHata2todgVk+b7w9OKqhMgqPbByODWjZ20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8uK0iiCndRMBtj43DJxXOzQSuzeZkYGf6V3FxDvGFUEjjgYwBVF4Yhau5UMWB9PTGK0ij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5ANqjGf9ntVc26/cz8v9zqParEpyOMZ/xqu+8NnDBlHTGMY7Y9xTAsWNwIHCtxtO5CB0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ZD8cjggf56Vx0fz+YC2FjXgdvpWjZzLblZH+6vQLkcfSqTA9DsCJG8xzt2DaF9jXUW0g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6Y6D8a88g1W2z1zt7r6Dpx610VrPK2V4G7GCf8K2gYM65nt2iIzjA49qwppYYbomRcLH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IYlS67x0BOOBVLUUiETyt0GTzwK0gjI6iO7S6gVo+MrXivxbs4/7NS9V2d7WZeOxDjrx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2dvtcovVTnajd/SrV7oD6tpcwnfDOrdRk9OK05CYbnEeB/E1xDps0cYRGQgqoH8Legzx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iqeWYLPtwAAflKkH868K8NtMksltK2XtyyBjxhuc4966/wAwIPMXhv8ACszqPabfUS82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o9xXR21wTt+5069/yFeG2+oBZFm+VXZVViBhfpXS6ZrkqXC2/wAuD6HP6UAej3F2kcuF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r9yht7W7KgNHIuWYVx91qQFwwjTHyhgc8A1c1DUGu/D/AJgIZ4l3fUikaHpCyxFkdWXa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TbqKOW6tOPlkwPTFYunahusbchRtIHt2qJbqFNUkkAwhUdfUUuYlo6+WRWiHdkPFV4p9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rm31VoyyxDAHC5PFQpqvl3EUvy4zgjHShMrkOrjAzIpJ/lUNuxUvzg9vpisOTWoob9Bn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pRvOyxkZPb6UwNNH+Y574/GlnmVQFB64qo1wgLcj8BVOe93JG67Tj0HSnzAa6XTbEUZy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iLISuQFI4ANefyXcgXKYXuPXFWhr1x5Pzg5XgMvQU7onkOlcIjRqD07e4qJm/eDOBk9e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JI59464KnjrWtd3AWZFYr06A4H/1qLoOQs3MoEnJ4PpzirFiwjmVsjaVOMCubvbzYFwQ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Nq+SsbR4ZlIOD2+lHMieU6bU5Ehg2H1HSq8rDyQVPBXvXP3mrpcxZ/iBHX0qAaiPszK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cp0rOMo2MELn3/8ArURyJtjYNnrn8f61zcupfNEG5+XBx04prXvl+W+zncflHzAf0pe0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Az19fSnhQk6Medoxjp+NcoLj995x+XOCV6Z9vSrjXrNOjBggUcKf0FHtA5TbZo+WHXO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jkBUHHynnp0/DtXMWt6YpBI8gfazbsdeKvtqCSu7p1kwyj0A6CtOcfKz0iIj7DCwA2Lz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NcFgAy7sc+hrQjvYTpkMa4baijjqCelcX/acglKuc+W4DtnGfQ1inqTyHQXMiRvluSBw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0S2incowCcA881wdxfsQXB7Fef51pW0xjh3kgjAOf9npmujmJ5WPVQZml65OOcDpV6eR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v0rm7fUYJZdoABz9OKv30xjBc/MThapTFysv29wghZFAyevrVG3csytyCGIIx3qNZdsW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lV4ZfmIU4dcnp2FPQs21yDj1XPp0pqSqNoPIHbNYxvVaVnLHC9BjHFMS6QTNGowAMijQ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lAw/HbpxUYbKFwB06CuevJdkajzMHPGfftTReBLePsCeD0/Ci5nY6SEo3zf3eOKhuQA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W6VHkEnA7VM86MDtYHiqNC1ZOrvsX/lmBnjj8KmV903PG3vjt2qvauPL3xNg54P9Kig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4oMzWkdS2T26VRjcbzjt7dh0p7yqY/nGOePQVCvCnIH0FADmVQNvYjPtzQ7/ACDtniop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e1MMm/npxgDtSAmjO1hWzIFPJwOn6VgQuSyB+Of0rQv5QsSlDyr/AEyMdvaqiBGUV5CU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jHqGv28AyvkYA2/TLDp34rpYbnYfM/hxvrldI8u9v7zUZlBBJVD6EHnjv6VYrHW5bcFz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s0Pmr2x0xWLbRk3B5/EfoK1FkMLE9SOM+1XYgWchLkxjrgnP6VHK4jjReqkDIHbtTHPm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6USjcNvYf1plaEfySK6noQM444FQ2lrCEKSIcdVP9KiRgTsUFTzt9x6Vc3nywM4OPyxQ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wMt39KYbXanzhWC1G83UggegHtSmV5Ayq2MDkD6UrCsQR2kA3lcfN2x0pklomMIoXBx+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DbQD0H9KcCEKjk4/SspwNolSDTDHIzLtxxleg3Cq01uYmdmXrzwQQK1JbwRDKDnGPasm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wfas+VEE2n2iyS46LncRwPyq7rVnCE3QLtOADj0Ham6fcRLukRjhDknHPSql3epd3OIz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gLOn2iBmk5ZSNozjGOlUbu0aW4RSeAdh9q00YW8KE4x1PQcfT2oTy3LOpADHHB7euKOV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lyYZDgcjtUQ05YmBjwoAwAOQR6GtSUrckqoBwByfTpxVhVQRqqjO3OMelHKgMqOx6yBMk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zLjTI5dR85kx5YwMHPSuqhZYVYsuM4xu45qIKoVpD0PT3Pap9kgOS1WyklhJhwMY7dMd6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MQ544/DvW6Yo3faw+aTbuGRwD2rXnihtEKseG6Y45FHskB5nHpEjTn+HknIPp7VZl05c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0rq44IhJuC5Vsn5R29MUSRFJdvYn7vQLUewA4tNNSNi7KBgYNV7rS4pQoCcY7HGMe3vX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If8AGq7Wkc04WP7u4cY60vYMDkJ9O2w7Nvy49Mg56cVThsmVQcEORxn074+gr0i40+Hb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ntVJ7DK+UuXGOg7Cl7ILnGSafLKNoYKuc4C88UCykQGJ+CvzdM5HfHausWz8x/K5Ug8j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nQjgDpnHaj2QXOQFoEVQBk54J9KqXNosRiyvVjk+g/CuvvbVkUNCBhGCtj3+lZkkEsre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FZPDmiZkw2kj5j4brjHcVSmsmb7w5BArtbeDyEVWTBwdpHtVKezzLvyNhAHPbFR7ArmO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AVClogCkZ3HI6buldWY8ZIJxweF4OOKT7Kv3x07io9kjPmOdtl8u43N90DHSobiNpWKq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thI5ZlG1uPpVSWxbzMJ0PNHskacxzXlDMahdu3+VaF3C01r9nzt44rUNt+8Qe3J+tRT2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R7Mk5q0tmRtvqe3b6Vr6nbsVEjbv3YA5xjnHf8OBViCykiuIsEYfJwPRcZNS6jYTzTgI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8KXIBzqhtgyuAvfjH/6qjFq91Fhe3tx/+qulNlJ5B8wfN+n/AOqnW8EaoAF29j/n0o5B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+Udx/Sq5s4xt3xqD2AGOntXaTacwUbWwm3IHv/8AWrPktGDBsbj34xyO+K05BlRIYGh2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NkzSKAQQenH6Vv8A2dVtFHzA/wB4ev0pY4lUhuGVVwSeMe+KPYhzmZ5MflS7l25XBHXk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YbFbRUbD0T3NQRWkmML6kgdPl9afJYVzPEaIu1/4zjHf8PSq7qDHjAyPlUdT9K1pbMY5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OKMjqrDClu3THan7Ni5geAMdwGMICe447YqjcWgt5OVyxI6e9dHbQg/KxGCPp+FMmt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R7NhzGEwkxhBxg1Jhfl/h2bR83qB7VoSRYYIV4I6+mao3EflycccYyec+nSp5WK5GsDH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Drisy7hiW4yvybTgflXQwRO0wfocY/8A1VHd2sdwwCjlOMgcn86OVhcwbgGJR5uB3Bx2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IAIHY46V1V/ZiWPpygzgegrHliWQKU2jb09M4rPlYXMmMZ3SsPLwefr2rTtBO0iyAb1K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gZjIA2QwXn0xXYaPbi3lO4ZjfnHZafKI4a6Tf4lSVV+XyRls9x6/WrN6uJl3HhuAMcH0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u7lWA8p8DHbtirWo20PzE9QN2ccf/Wpcg7nNQsXdYjwMenp7Gt24LQ+XubHQn2H0qhY2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GRx+la3ku4/hIOF9uKOQLmVc2MbSFweWPA6ZxyPwzTpY/Lydm3YA2Bz0/qRVtIdgXgBQ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tHVkiSNQAPlIzt6/dwM05QQjAsbWN5N3QYDgHt7VNAB9oKsuUOTj+VbWnRhU9SVIAwM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TzJH+9gEc9On9K55QRaZiTpsu2QZYYXr05FcD4xRYbSUrgLtb9BXp9zCsgkmhGG8zJx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cybBAo+U/wCsz6dP515uLPQwnxHjiwP5PH8fB57Uhglz1+VR8uPT1rQj+6flI2nuMCp/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/hXjvc9eJiuBHuIHbkVGeQBnOPTpVyeGZnHyjA5Hf/OKlWFIkXPXv6YPtWRdyskUm7I5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YiQqC+cAKTwMnHqKjypICfL1/WraLiMOPlwMe/4CgLkEsSsTubbgcH0x0rAdNrbmbjdk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tE38Rbj6ZrNksCsRTBVsDp3x0pocpHPXrbSVGN2Dlf6j3qa3G23Bx1H9PTpmrFzaI8Gy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KiLNGjIn8I7YJXPoK3sY86MaxffrG9mx8u5fcr7dOa14gbicocMCevbP0/wq1pumkpKm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tbgjI4r0TRvCkVon2qSTjO6NAv3Qef8A9Q9q66GElJ2OWriY01dnJWnhW51e6RbKTChl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gn6cfWvYrbwvpui2ymOBGn/57TJlsKBgEEAd+K2dKezjYRxRrHKccBQo45zUmqXC3En2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0GHwUIR1R4tfGSm9DBMWyLdIgI5LEAL19q5PU7aPyWxgAEHjj6Y+ldneHCi3LfKB29q5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dWwRge1dPs49jH2zKFtECYGfhcEE/wC1jjrWrYHBVlHAkLHr0pkERZYQvCE8n6Vcjhcy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kfTpxRyrsL2pfuHFyRn5fLcN6cHsKjiiUumMgMWzz2x0xUGzLKD1IAXH+FX3jCNkkjJ4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AQQBmODuB9Se1TWjSTCSVgPkZgfUMg71eW2M9vG5+XDEjb3wKTT0CRTIy5MjEN7Ed/xo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CFChXjJPH+11FKV8tQPTHO3HX/CtCSNI3X7qEkD0wOwrJv5ol3EcEY+X0o5A5zI1SVU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kbm3iJyYwWI9sU+ZTcEMOvTApl+I4ZLi6f8A5YQjPHHI5Fa8pnzFvwqM2F1duvzSSlge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yZ8MQ7EBTjoKTR7T7L4ctbklsyRlmHbJPFQpbSRoMDO7kZ6//qpASTfPIqN0weP89qpp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AOBnipFgZSc53EYJ9PYVbissg5/i24HTpQBFLHGAIlOWcYbjGB26dBVqzBW4G/5RtA/K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ApHy8f59KteUFBYEhj8oH0qGi+YoNbtIryMSM8ZHUfSmqg3LHIfmH8XTitBlkmtkjBxn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iFvbKYwPvEbfXt+FTr0BsjVhjaWBz07dv6VmXHHzA7Vxzj8hxVj5RH5fGenHb3FZd00h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4HWtYQYucrTSec5Rz5YUL78D396kUrgIMEE4AHYn1pYQ8oXjjglcdR2zWgthuaMqcdTz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sv2C/u3Y/dY7Vx7VatJV86RmHHCj04pkEZFtE3RWfIP+H0rSsbbfDvPRskH2HepYzTs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en4dK1FlGdpHqTkelR20LRRqnGHB/Wrm1kjU7cDb2PQ1LZa2GxqZChxgEcCtvTBCsqIq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yY0+4d3IXoOpxVxVdZ42cgY6Z6Y9/TioGbWozpZW+4YLNznjhf6V8+eL9YmlmYyyF1Lf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xl4ihsGWxLlzJH0IAVSByMjtjHXHNeHSym+uSzH5d3H+0O4xVRQG1oNu9w0czqPkJ3Z7E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dKQqZdvT5R9K4Lw7pgIRIUPzENgcc/SvYrSBbaDyB1G0Zxjj+KkwHanL5VtjfgnoBjggV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lIVf5eSemAD0r0PxXqoBK2/O3K8Y6dM141OVjjabO7Hc+gqtkJlHV9Qg0uAhCHlKcAHH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b+58iIsqk85Oct3/AArX8Vawru6lgGzj/dHpXHWao7h16gdagg2cC0iwAGYjn3I/+tWa6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kY+oxUs8qyFYbcfMfuj68HHsK77wzoXl7QwHT5j2x6VmBoaDpKW1qJNo3AqoHrgV65pO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ufbHp+FZ2kaXBJyeFUcj6cfrXpllaPBC4ThXGF9c9AKAJ7DTcDzgcEL36DI6VroCFYAj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DdIHPyhcZIXpkUsswjRti8KcDPv2/CszQxrqW38qSZjhlBAHqcV5LeXk95OxJBHAzzjj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HaOA/OzYJBH+cVwsEqkAfdw2Cf8ACs5MaRO0giJijAAyCMdPwrRtbabZ5jLyfmAx1xzy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CCADwD6j0rooPNlClsLgYB/2a55ytoWOtLYhxu4Zh+XtWk1uR93oQf1pQMDIBYDjIH+F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5rm5biNXPDKOVXK9egPf0Fc4FfVtRtNEsTNcyFGCmQEDJCr1IHfivhH4k/EKfxTcSIhD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VX5QcEDHHI9Mn2rR+InxT1DWGZdNkbypMIqkDOAeeM/T/CvJVje4f5k2qOi9/wA8CtII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kkrnI78npT8SZEhzwemBVpYtg55UDAA7n1B9qWRcszkHGB04+ldBjK5WyrN5bYC4x6Z2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vgfp/wDqpwTu3BI+U/yoI8vbGDhBx/Sgz2I3G+TA+bYBjHfjr6ZFVpIgyAKOFwOeKuHc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HSpDCcrz973xWYGVHEpBL49eOgz+lV9sUUmM8gnge3/1ulapQJ8kfK9AT7cfhVGSL92z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dKAM8r5jFuMf54NQMmGxxnoAw7en+FXnQIA2MZxnjr9PpVNk8xeRnGOfp0rQzK7ARuGZ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lssv4H2HHOakmjQxhSpO3qPeoQ4DBTkD+Lnr+FADl8v/AFZz94Zz1qVRypA+XHXGcf0z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z22kU4NujJbOcEY6H04HSswHSsEOF+o56EetQswLbVOeisB6+tS8Yw33eh6Hg+tRFgAg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gBejA8EgtxyAKVI/MkBYdT07Hik+8vI6cKBzj6UIh8sZJPHGRx/9agB4CgDHRM5J9W6Z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bngenb0qVAvzZ6dBz1GOKiLMI+fUYA7jueKAFY5l2DqRg+vH9aa5WHCMQ+fukd8diBSn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9MemR3NIduQiBNg69MkVoBWaZncMMfLwPb2X24qZFKxfKQBht3cDp/8AqFGyPzDGPvoM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wUznPULyDjnGPaszQaqfNsU4DD+7+GPTNHyNEwiXgYy2OR9PSpCgYnA3pyG427e+fqOl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zjkZzu+np0FaEWIgmYwinsNz45FJJvzujHAGCD9OcflUqNgFZwInAzgc/L1H0qOX5AZQ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Mc0BYbIVQtswu1Rv4zjAAx602FuS8RICcZ7c9qdGPLUbjj5e/UD3z1PNMeRo35HpnHTF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8n8XUdDjpkfSmFgoVCDklRjAHB9fyqWRR95cZ2lv9npwo9qjYqMMDgED7pByTjgDtQTc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AP4Bg57cj0qSPckaudp3ZBK8D2H1rOR3DMG+9nnHBHHT8KtJMy8AFMk455BPP4UCuXmy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/H0/SpEdcITzggY9v8A9dVUdCF3YJHB6flnrVjjOD6EDdyBx/LigLkjAkssZ3M3HGOx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x8nbPPI6Y/TFRozxkNGNmOGAxjH/AOr/ADipFOxd3Ye2OvrQOI8qDkHCge/4D/61EiAr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x9KlcMSFPQfxY4NISTwg6A+3/wCusySi6kY4ySo+mPbGOaSI9mUlO2R2PpVsQHO35cZG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YceoBIJzxn/6/FAFQMVKsDjk4PP0/SljH8bYxgn8M1K0KAk7uM/QCm+Sez/KBgAHtQAx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DkVEIgrAhhyccc/kKkROw428DnjA9qE5G4Lt7dOg9K0AikUowKrzjB6DFMwCrDA/3gOA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YxtAwuOuPQ00BUGUG4DI/L29KAK77Hj+T7q5yuOPz+lLK4BUL9Pf/DFSCNkf5uA3PoM9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P97g9M/ge2KDMrn94SMDd045FLswy/Lz2BGc/lVxuCFUdAMntz7UikLyrZP8gPTjNBmR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NjihoHMmw4JXv1xge3FSMSELE4HAx0zn2FInI64Devb86AI4owB9McnHHHT61I6FdmCc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apMLHnPQ/w9AcfpTtw2/vPpzjHtikNH/9L9/KKKKDM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YRT6aelADaKKKAIZLlInSNh9/gVaqEopIJUEjpx0qUUALRTd1UZb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ixEqkY7mhUdYj+IdJjO0zqcelV28TaaOj5rT2Uuxi8VT7nR9qYPeuYPirT+xNIfFOnDq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MPrdPudTmjcK49/F+mIO5Ppmqx8aab/9bP8A9an9Wn0Rl9ch3O24pwxXCnxtYAdP1/8A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36//AFqv6tU7D+uQPQKK87Pjuz7Y/P8A+tUZ8e2a9x9M0fVKj6C+vU0elbhRmvLG+Idt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sq/lQsFU7C/tKmetZFN3/wCeK8jb4hN2AH4VC3xBnxwR+VV9Rq9jP+0odj2LP+eKMj/O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2f8AvmoT4/vD0z/3zR9Rq9g/tKHY9v3DvRuHavDP+E5vD1ZqP+E1vT91mp/2fMz/ALSh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Xgj+L9SLdevqajPijU2/ixR9QmH9pQ7HvhlUVGbqFeGcKPqK8D/4SHUZGwZMD61Vl1vU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LAPuS8f2PfzqNmP+WyVGdStB/wAtl/P/AOtXz42tX5/vCoW1O/b+OT8BT+oeZn9dPoY6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a3pynb5w4r53N9fkcO4/4DUIe/zuLyf980fUPMPrp9IHWtN/hnWojrenr/y3WvnmOW8b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XusDhulH1DzF9cl2Pfj4g07tKMUw+I9NXrLn6YrwFRft91M/Wp1gvj1jx9KawUO4vrkj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wKrt4ssB3B7V4qLW9b+Bj+NAsbtv+WZGf6VawdNdTP63M9hPjGwHGRSf8Jnp3b+fFeNv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a6Zdt0THtT+qUhfWpns58aWXYD8xUB8a23ZRXkA0q5PSM04aNenopo+qUg+tTPWG8aw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3evMV0S8H/LP86mGh3x6Ioo+rUw+sTPR28cW/wDDVdvHSDgAVwI8O3vfFSDw5ddDmj6r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zXx6iDYgAH0p48er9wEflXFDw3eKflGfwzTX8L3J+8Sp69MUfVqIe3n3O0fx42N2PyHa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PbtXGL4auouAzc/yq6NDvCMY7enaj6tRD28+50R8dy471CfH0o6VzLeF7g9jQnhaYHnP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+sVO50//AAnkp9ahbx9KPWskeGmA6mk/4RnP8VHsKPYf1ip3LbeP7kfcDVAfHN85ONw+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e47VJ/wjNmOrgfjR7OiuhftqhD/wmV9jqw+tRN4wv+3P0FW18O2A/iHpSnQdP/vL6U+S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8X6k3r+JFN/4SjUO74/4FWqmhaZ/eSphoemj+7RzUew/3hgN4m1A8bv1FMHiC/P8ePxr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P/4R/Tf7yfgKOah2KUKhy/8AwkGo9PM/WmnXtS6eYK6f+w9IX+6T9KeNM0dBg7an29Dy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HHW9R6B/wCf+FRnWNRPG8/gP/rV2v2fSE42r+YpCdHXjYPzFH1nDrsH1Ov/ACs4hNR1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uNWPK7iK7Q3+lJ8qrTBqWm7seUKj65RWwlga6+ycQE1ST5jv/KnC31TjIbFehQ6haP8A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WIoSEC4/Cl9fprYr6nV25Th/sequuBupV03VTxt6e1dlbavFLcIgHXPatRX3jK1Dx0fI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0e+l3JJGPmqD+wLpIx+7x9a9Gu5ntoDKMHGB09axtWup4tMF2n5GsfrcR/VJHFXOiTHn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aTWkmct8tRW/iKeecRyD77enStgiV5lLdCP0rDEV4tWOjDUXF3ZftNXuYogrAelNvtXu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H0qnL8iFSB0xVQ46nj6CuBI75JCRgRyKe3T2q6OcLVKP7+PXB/KrvUcdz+hr2sN/DPIx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/wClG8Y4+lNviqvz/exUQkAHrXm1o++z3MLrSQp6/wCFWrXA49KoE5q3b549+K4K2xoa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7dhXTWmMbT7YrFi6Duqjac96tx3yW3yuvHCjArimB11qNyE+lbFmOcelY1g4dCRwDz+V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jUZ69KtxrjqfxNVIF+bOaivreW52iN2XjGBWgGp9KmWszTbQ2oIZi3Hc1rYxioaJkSDH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Mio8mnZ3cdqRJz5uoridWit2SXzM5c8YON2PTiprjw5aX8MMN4qOIS+zKg4Bzjt6VtrF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Dp87kDKdeOg/pTDkOA/4V7psl1aTSCMRRxTwTrGAvmpJ8yZxwdjdPbirK+FNOs7iKFr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HGAPMiHBx2yCfyreTVW83yTGPvYyVxW12FUpsdji77wfpV5aWtqYUC2jSFVIH3X5/Sqc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hLeJH43nB5CgAZ5I7e1d58lJjIxTVWS2BJPc8f1L4Z2k1ys9sirLEyukgxtYr2dT2I44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aTCeySOO3u5HS4ToBu5jYYHrx0r6QEeKacMD5gDAdm9qtV5oI00tj5O0D4NLY3d9oTRu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wzFAT7YAJ646Vz6fBq4t9SGl28aQTtKIpH2nywAMpIGPXPQ5PHHFfXk2rQLKA+MqflJ6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/v3ALHjJ71p9bkXY+Ml+Etva3lxZu00VtPLHHcRED963qAOMK3A/+vWBr3wdaymnv44l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f3nO35CcnjgnHSvvAW1puMjxKWJ5z7dKonSbSW2eC8jWUSGTPsrMSBT+uz6BY/P+2+FO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oV2SRVl+ZlXqWUD681q2PwlvrtIopiyzoxw0iMflbgdcZHHFfeo07TQip5AbAAwQPp6Z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wagimORQfdfTBHfFL6/U9COQ+BdS+DGs2entqtjMpMEzosRUjIQ4JAz+WRXEap4H1Rbi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5KKpADHoOQOvrX6W3GlW19FJHkBZOOF6VR1PwtYX0I4VJldGEmBn5MDHryOKI41p3Hyn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gvrfUYBbyWEYnhQDKyDoygjvjoRUs/h3VLrS7OVwy2VkRbtIwHzeaMR+3HTtX6O3nhnQ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XZSzlc/KoxgdD+VZ3/CF6Gll9jSFQg9VHQHIB+nat/r/AJC5WfnHrOh3mt6nbyPafZp5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tEv3zxlVPHH5VyL+EdQaKXdayR/Z2xI+zcNoPDJnnBx1xiv0ZvfCOntqUk8cafvWG4sM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weC9CtJhsgDZkJlJON6+h9hU/wBorsUuZH56XXg4toK3unxyC5S4KFWGT5WB8wxjp3r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lWmp2CCNoIn82F/kGEOCdoHO4HJxjGMV9xDwJoiR+WIljTc52rjGC2auxeH9KtvNi+yp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iuWeaqJukmfncfA+rx2sN20yxW87GOKPbggj26DPasS58Ny7sytLzJtzt2gAeme3FfYP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RKrBuCoxggYB+tfK893cGQp5rERnjmrp45zV0aQgjmpfDKCEfZ8Mdx79Qcf5FMi8OFJv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/u44roxK2ODSk571r9akacqOTTSb+RpbSJ0bP3RIdoKHpjAx+dRW3h6K11CG5MABg4z13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to1Q8gfWo7jqGqJYiTBRRzq6BZRzOwjzHM3mEejnqasto1hklYF6A5I6Ff5/5xWkj722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orD2sjdQRzaW8EK/6pSx6jGP8j0Haut0/wAP6dfeH11MwqpLHgKOBnHTp19ulc3cgfjg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yAdN2P60KrK9g5UcvF4fs1O6KNc4we30qX+wLXaRtK5H8JrciY5Jzz09alznHFaGRUg0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wWGetSR2VrEdyxjptAPQD0q1RTTa2AiWJFUKFXA9qd5a4PyryADgelLuo3UNsAIA6ClU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9fWg8dKaD6UE0Gg4GnVHTgaAGyKHwD2pY12oEPOOlPooAkG9eh21safrmpaRGsWnzPGm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j0rHo6Dik4p7lRm47Hsmn+ONPvAY9XjESk4Jj5DADAPqMVqfZbPVrdntNkowfmz13euP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w1fU9Ln86xuHTplM/KQPasHQ7HoUcdb4kenah4eRZBbeTg7vMjboOnP09q4LUdKUGWSP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1djp/jlLgrBqtv8AwFBKpx16k+/pW4IfD+qxxCylHmOwVR/Fgd/p6VyypyR6lLFwkeM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bGHTf0AHt/8AXrJS2gbLKxCjG3HViO2MflXr2reGZWUwqRGZBjbtyD7k1xjae+myO05A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+npUI6lNHI3FgkqbY/mPQHA445x+FUX01VQoyyblVSD14x611YtfMyIgem7gdKkjhiXe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HX0FTFGiZwBtfLXd6dj/AJ9Kr+TiMsDgZIArvJtPP2bzgBjzVXJHPNYraY0KBZcgFyD/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MoYEGm/ZVKg7eSeO2BWpJaMjFNv3jle/HaofJbeAcdOlKxRV+zqv3VxjjimtEFwavFcE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FKsnQn19aLGexSGFbJ6Vk6pdKiYzgYq3qExtSgbkuPwry7XdWeZiVOxIxiuzC4fmOWtW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xPG8L1A/nj9K9C8A+DzbyrrmswN9okyLYPx5O7hTjpvbOfYVF8P/AAG961v4m1yEvBv3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mR8d/wC6vtn0r6LjsbaErBkTRELtZ/7wPOQOmCOK+uyzAJe9JHyuZ4/X2cCpbWywvHFM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G0cfnUlukZaGZcxBZZBzxk7j0FT+WWgLwPhhcBGzx8px909Knmikfz4liicxSqwXPG0j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j52UrlZ5J3tXZWUmOUsB3HPP6VohGjnktwUcXMBYY75FNksys88XlfLJHkfkDTY8LFp8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22jjmtjIepkW1tGXZuiPlO2Pujpj24qdYSnneSseUl8wDPAGByfwHtVfy8LeRCPPkv5ie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vpiHjylzGOcYwcfrwK0EIkTSzkyxR7ZY1Zse+M4x6EYFOgYKsU8dvzE3klc/dA4B/I1F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Psz+URjPHXtU5QRLcwKWPluG57f/AK+KAGCGFI54YzNtjmymfQgAflzVrZE87ITN/pEQ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1PFWAf36+W7j7TCy7dv/AC0HCn8BUMLGO2tpPN3LEwjA28Nk4GMdhigBkQ/fWNwJJATG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ke+BjpWYFeKygUTDMVx5ZdV4I3bRwe3y1rsl0bYYUF4Z4046gZGTnjpnt/SoriJPPvYf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Cpxg8n2HTj2rMDNmaRvtEQC/LeoSPYY59M0k8e/7SRbbjBOpGBjOec5/SrkqRFrsMHjY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pXb6NpUdq9xe3BLRTAEZOfu47dK560+U0p0yK2sYdHS+vFcskrLLgDphRwK5NbRvEl41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fTjIxWrfX76jfoNNdnXy2AjHGT06egrq/D2kEpb3DxhZti/MeBx6V5taXJDnZ1Uld26H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Tv8AJEuWJ/h2jHH4V8kePdTX4heOZ7xObHTmNvAW5V9nDH6E1738WfEw0PQl8M6Xg3+q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Zj6Z6V4NZ6T5VuIw6RxgE/KOtctHX94z04RsgixsWJMyMvGT/wDWrWtbLzgXkyxx0Hb8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UViT+AwK6WK1gs4TJ/dzxj0q3I2scnc6BBrdjPo2pREWkwwcYDL6Fe2e447V5Np3wg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qEMtrLZx6jC6yEt5hRWGQy9A2D2yOPwHvH2k3H+rWoeUuLZs58u4hkA91Iz+lcWIV0VE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vUKn5bo9P92vCpUSJtoyVwf1r3PT7h7zw9eEjbmRX491rxPUIzHcsgGFXjn2ryqYM554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p9koTWbZycDzEHHfNaciB4DF0yw/KoHC/aIpANnzDGe2O9eZijsonjnxktlTxzcMo+WQ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iiiXdgAt8ox/L8a97+MFiE8TWNxKOJrYMR9K8HLC717StGgBzcTNLI3QLFFyQc+vSvlK3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fukauoW81v4Ss4pgcR3RySMng5ru/iYE8nw/eQLhm05fmxxjAxmm2NnDr3hrVfMDH+zm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X/HKLdaLZ8cQWUW3H+1gV6VGn7yOCrLc8hJbZzj8KpGPDn+9gY+lbEcbNBHuQYPT0NU3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+lenY4Tr/AIZaRceI/Es+jWybnnspSABx8gyMf096+dRbeTeXkEgxLDcyxMnujFTj8sV9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meYFC7LC4GfXp/KvmDWfLbxPrpj+6L+cbeMAq3J/wrswDvOUTSpCyuVLO02P58np3HIr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Ht7Vl2xR2+8flyOnrWkJDjGwZ7f0/SvcpbHDIe7AIR1X88CnQnywuB1woH+fSm/Z/MjU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fgtRD5ZlIU5xgdjW0SHsa9ipkLuwz+GBW2IWKHJ2kL7VTikiiXylPbg4q8imUbmOB0HGK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7epHGTUiN/DipdkSrliKW3XJyuWA7jpVjDyGkKhxhR69Kg2+W+VGNtbBQbcDvVOePIZi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JFuk5PH4VZVWU7SMH6fyqC36cHB4HoK1DjA3Y4oARAFX61OhMSkKKgAL8L+FXIYG4BHU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kdMdqnggjXlwHZQDx2q8xUrgrjjt3xWSzNnA6dPSg0JJpl3bAOOv41Tcll56YzWgYlZF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YI/pQZmckYJwB/DVeeGRMhRyFzWlIVjbCHp26UFA7Bn4GMeg4qWCMU28jGLPyn/WAj1B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TH8IbGMDB9PyrymUW4TaMDt1wOeter6GNgk/64r19x/SvMxnQqRgXYWIsOpY8e3rWLLu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bv1w/qe9Y0uUAZcBgMY9qzWxJmBSJdrdVz+dZvjFT/wiwfOdkwwO/Pp+FaoU795xyMnt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23+Fwa0irWBHkQkDqMDavpjqPSpV3MI2foCevpV+0sdkZbqNxwe+KsyRx8jAyfTr9K9E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KuOM/wCfwqSMvCGD8bBkfSmW9wYpNjL8oAHT1962441ZgxGNy/hiqRBnRfviy9mAA7e9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j7nPHf8ApV1eFITHGKgnklXbGoGMGtEZnEXFiqNkqp68LyMduay5oUV+UGAv+fauovbV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e6Y/+sKw7iylUM5VRjAbnOB6Y/lTaAwpNsJJhABxn61XZGAMjgbh6VpOiRKA6rnHp0J6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QpBOPwHb61AFu3uoYuZQSCvbJH4+grtf7Ri+y+Z53kHGQ5wBgkcc9+w4rzZbq6uyRagB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709hya6XTdFaco98/yjLKqnOePTgDp/npVQ0IkdSutS3Vz9ntIZHUDO4D+IdhitW58P3t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l5xwcenFbOlTWEOI7VQDjO3A25HpW1cXzyRhNny44P8AOu2nI5pnF6HpNvp1+ZAvlgoF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m3EZJUEjPA+lcze29y+WtuhPfqv4VoaZaX8UbGfBDkccHbj0rUzPA9Vt5tI8WssqERSf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ZY5ImYcY6fjyK3/ihaxodL1GIlQJWifbwpyMVhQRNNEZIPTgjkY/yKwaszrjsVkmVQjk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UF55Mqu2Acfhx2piJH5AMiA7jjHcVm3oljlTC8bc/ge+KyLSO7kuvMWOVsZKEnJ/Hb+F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eBlGxt9cdPQVymlP5sMW/BAQj+laOlzfJdQ8cBuOgznsO1ZlFzRdUmm0KDMZilXOVPbt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NwMrIo+X0rn/AA7dl7eUuQr72G32zgVpz4iuo9hwsmWVl9ulAG/FcBWmVlAGSDjqSKpG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Qcd6PLjeNXTrzuz1yeK5996cby2HKt7BelBodLPIpmAPJODnGOD0qibgxTExsU2jqOq+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0Xrjr7Vl3JKSLLgjBIbPH40Ab/28jYrsQQeA3GPypF1BeVADHoB6Vz8tw0YEzZbBDdMg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Nv3MjC9O36Uc4HYpdOwKlcMB2q5Jflo4sqCAuCVPcVwcF9cM+D93ofXNbEV+v2VUkIDKx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cw7l65utrmJQFPX8KH1ERSo4JIYjLY/nWBf3WJvMjUDG3n2qB2Z8Y+6f4SeBjvRzBc6b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zAp5Xpgf/Wpmn6zB+7D9OevSuakaeSJWP7t43+c+tV7N3jc8ZUDfj/PtTEdLJdOpZ0xy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5zA7EZBGD3rEe4DxlmVVJwwB5xRFcbbZlD+uB04PTFHOBu3F0WgXcSrAD5vT6VDFqDho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O1Ya3hkhw4HmAYx2OOlNebC84jZmA2n1HpijmJ0Owa4Y4UsTldw9KZDdyRusiEOUcrye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DOxsbQPamtcRwMV5yemeeaOYNDbtb1jNNETnJ3gYwPfnt9KsnUFUv0JDBVYdvauOW4MU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XB7e1QTXkxCzseSyq2e+OlHMLQ9thv5IYEj+VeDwSAOMYzXKz3skM8kkmxuc7RwcE9qg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t0ZXC8Y5UD8q5eS92zurRtnGME46f/WpKRZ11xex3Clt2yP0H8PtWkl6/wBjWLaGO3BH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F/mUKDwTknGK6K3vj9mLschehHp0xWnOS0aizosiFSqJnGc5NLqV1Ov752JBwMA1wsOp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XjoelbhuvNgZTwR1Of5VfMSdRb6i7wPE7jIHGOO1It/+7Em9RIOMDr+PtWAl1ClsBGwJ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8Z2KMux2nof/ANVPmA6n+01bzGByCe361JDfs05Jz8uM/SuJtrrLtEDyo+T0960LSdJb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1HMB2upXPnWqbODjPHH4YrNF3MI0+bO7GAOSMVlzXZi/d+YFzyoP9Kha6LQglNrOw3ZP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M6p73DcHngYx0p32xCN/KHHbsfpWC1wrN5shGDheB2HQVTlvViLKDkH5cntRzAegWWph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Fcd81Uj1NklZyBnG0iuRt5SoZHbhT0zxzTV1aKKQMOcArn1PvT5iuQ7mbUWRVQEYPB9Pa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DHk8VwEmqBowqDNLFfmfOchox2/uijmFyHod1P5sykuemB6VXa8SIrg/VffpXHJePJL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abJdTBzlsN3/AB6UByHeQapaqQku7PTpjA6fX9Km1a4EkKxRSnHXA9q4O3uhkbn27ere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GF+UZGAHzkfz5rWLsS4lvV7wQaQcHa3O4einpSeFZQNPB7yOzYPbHp7GuS8RXAGneUDu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+wrR0WQWtvAmeFAAz6VvzkHoEVx5UjLkDZ69DT21BSnzHDnt71iS3MUnyqOVGOnNZb3Z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6GjnA7OG8Tad+Mg9RULahtfIGf8AY6e1c4k6Q2kqybcDjPTk9BVWC+BlZOME4+lHOPlO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tUZHBx04q5Bc7cliCncf3TXOwXCI5GA/XaQegpfOkQbueRnK/wAOKOcOU6ViknmMONvP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g5rl11CYW5yxB3vye4NOS8zAoMrE9/YCjnDlOoe7khXYfvNjjjiobiXaDOCQNuSv17fh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gMBhvcf0pEufMhCKe/IUgjj1rPnDlHmWRmzMenUdQPpVi1RJiwJJGeCTg/Ss+4uIxtiA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jU0NyYFGQOTltvRc9s00IddeYrlYjjP3lz2pYI2iTzZG574zjHbNZUt7A85JbkfLkH+7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04xwB/jTuBveYZinB2YHG3gHH8qmS4EY2cgN7d/8K521vXiw/qTketPmuuRs9c8cD6fh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byLDG2WZR3/LNNa5mgKozsO5I6fSsW2u2a+2uRjOMFuB6Uy8v4nuyPMJWMen5YougOj+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ORx/Kmf2g78RDYgG339zXNXGo+YFkVgoPOwdMelLJfQJbFg2Rx82McgfyquZAah1PY0g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MkHPGKsvrEszCS4lyVUZ4x+lcPb3BkfcclWJ7+nSrPnHdguB0zjgY9KOZAdVBr1zG5ZA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P5+1TDUp9o+bI5wfrXIxO0M3TK5GUPv6Vfn1C1hTcjYJ54x0HWjmCx0w1JEZepLfeHpV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O9QOPX3+lcNBqcUp80bm+XgHHJqncX0fmnzG3SNgDJwF9hRcLHokms2t2V2ArsyeB39K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/dqq89ua8uS5VcCHG0NzzxV+XUpEQlGA6DBOOCKYandWt2sjecHKsOm7gVYby5XMm7CA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a5O8gRWG04GQfu59a6KC98iHhjtcfNg8f59qAOwVROhweV49Ac9Py9KWO2beXPC4w3qM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C2VuG2YCjkdegrSt/FU8cO2ZVYxMERyQAR7+4qQO/ubWKJlRCTn5fbp1FVJYY3+Yj7nH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m2M8gwwYE44wPTrWkni0Wke7yBIpGTjHX3FRyAb1xatblBuyH6D0/GnmxW3g8xcsMd8c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8SdFjm8u6zE0hcqv8IxyevTiu/tPEuk3MGJG+VMLubA7DJ4GCPpxWbgBZkggWz80fLub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y8urZ6irE1/a3aBLGZXj5wV6DPaiOaywI1dFIHI4o5AK8dvul3Y6cU9bZlLNIARk5IOB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AAXTnpjnke3SrUMsdwm1RuXoOOM+lZ8jApJAnHygqo6dvaqTASy4XHJxx/ntXROI4YCh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6/lWfZWUe4Mw+UZ49gKfKgM64wIghGR0JxVIWn7xSh2gDmtxoPMK/J8pPTNTpapGhfvR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iLHoD2qlLaJgBTuUccHpWrdIAQN3XpkY/CqgilAO7AXrx3o5TQzJbdDy+c+3Ymk+xkJx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1YyxAPb8cVKw83AT+Hpj06VZmY8tsGC9QVBbcPUdhU4QLGGP8WBzweavM4ZiDhQAOD6f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bT1Tpj8aOQ0KEwG0n5fQfhVGS3jJGPvFQTWlPBvdX4x/FjjaPpSQWvmSF9pkYDb7ACl7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AK845I71nXRZ3CnKgHBPTH/1q6a6CJFndwcZHHX6Vz4iDt1ZODn3FHs2FyLasuD19B68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jG3BwOcjpj8K1zagYYnkjGOmMd6ZaxEXKsfuA4IHr9KnlZJF9hWE7t2CMDpjA+lVDH+9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861NScRMrr/EQDj6cVQWNcfPkFiMEflRysCnKsvXseP/ANdZbQqpzGuNp+7jAz9K6Tys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UUkSHt97p6jHak4DTOftrbeFSNRhfviuvtLby7Z+Pug5P4ZqraWu2XywMFq19c2afoLS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cbjxnHX6dqz5CjzPwxG1w1/ccgGUqufTHbtV+7Q7Qh/u/Ma6HSrG3stLTaMq6hiMY5Pt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bfpgdOPoKOQV0Z+nwCFTJnBIXFRyZDbgMqwAHHeunuNNFrbqjrycfke1YBgeN12njGB6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NjUfLswc9wfX6VWvYkn4LBSB2OOfT8K0rWDYoPTP+HFUoIlupm4ym/2x6ZrOViUwS3e3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2expkcPlKsyYOWBOPWulvxEP3MfG5FAPHGKzvKPliCIZz+pFc8rFmO8WLaZujADtzXz1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MEe9fRWp3C6fZu0nOU2uR0zXyvrs5ur1psZwW4A4rxcYz08HHXmOd+VeoB/rxVpYwy/74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zpu2kk4754IOOgqwTuG0hto5/wDrV5J6lypLHkkKPl2/iMVUa3dsonPHJq/gljv+U+h9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KZB7dBzx/hSshmdBZgHLnIUcdBj2p81uZDhD8o4+XrWvPAeCowcYHpj6VHDbPtbcPlH3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coC4jUck9+47VSuyzH5SPkHB/pXRfZkYlsYbsPQj0rMuLZt3ndVxjI4/StqVGT0MJ1Uj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lA6gAEc9cYrp/DWg2V75N7eDz44n5XnDevsfpWjbWew7mHzBs7QOCKuwmSN2/gzzt/h5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A/zHmYnFfylu306GFcAL8pP3VxgduPYVdlkb5Ic8cjPqO1V1nPlsW6gdAeSOlQ+Z/pm1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Br16VBQ2PNc3I6mxIZJ3ONyZG71H+eKzLGdZLpd+Du+63YY9aIJvL0i5mXqrFQD6/wCH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1JP3c4PYmtzMXUbmYXEuw5CgMPTsKzryR5o1jf76P8uPQ9hirDsGe5BPzKmenbt+FQG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HbgemKB2Ljbo4FEQxllH0Ire09Q00ixFc7QfbH/66pIimIIR8vy9sVY0+MwX5cMMYwfT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JEiKRjGce/TFRvud0dV64Qj09615USZvLABwMZH8PpVZ4NuxYeeNpGOv1oEXbAIbIDOG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RBYZpCuNhJGD0FXLdRHDMqcncpCdMis66Vf35GPmxhfT0/woAy7uZfNdZFUqefwFchdy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6Z7Y/wDrVvzkTyuf+eS4HoR/9asdLSQygICFLdaEAkECzSK0XX9OKz9cgaa0mH3VnlSA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MluTMoxsB4HfHFZE9rPdXWn2arvXd5z88gjpQB0Twi10iCyfHy7Rx6AVUdAz7M/KFAAxj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FYkAwvzH+VURH95168e1AELRNt9SRkk+ntVuEIirsyMAkY6YNOMZLhR/Djp0GavyxxW9u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AMzlo24KrzuHfjpirMQVkC5GenPas+OZmPlOvPPHQcVqzxpCgcLjIGNvU56UcomZ+J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Bnj0JpZfLdfKcZ44HvTpWCJsI574rMuH2DIbgY9quwkzOlYJuA9MfLx93pmspVZn2OxwM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CzMpBAIzjj+dMt4xFIzN16L7VSFYuxwuqgZAJ/u/p+VSTEZCsdhiQkjPPPQ/jVuGBh82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o2lGWUHftRfUgU2WkWjbP9ljjyNvkttJ9Tx+FdbpNmsFjDAfmZY8/wD1vpWO6tHF8/Kb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HFGyAn5duf6VDAtpaBUzwMggH0Dc/pU5iKgMdpyoXgdQB1qNbhJM9RtGFHQU4zDZkAMA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tbFWMrEWLfxfKvYAiqF/fmMNJ8q+Wp5LYHy/19KtTlcjaPusB8w4/EV4l4916a9d9CtZ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HlTwQ3Ud+lVGNxmFrmrnV7ySeI7g7lvmGC20bckDocADHbpW/wCEdNe5mD4JGMYHI/yK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migt4y3c9uufwr6X8M6ANOsViAweMnvkdeR29AOBV2sBseH9NFnGsu3jyztOMGta4ufI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3A/GtS2j8vy0H3NpBLeleVeNtXTzGgXAVSEyG4rPqB5z4n1ATz5ZgpkzuxXmOq6xHbwG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Wui1O/wzcljtwPTArxvxTqJRXaMhScjb6AUmQcrrWoy397uOELgbsc/c4/WtGBoo4M87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BIEkfzMeDzxgdK7zw3os2pXccMyMI0IVh6UCNrwt4fnmmF1MMMTtTv8Au/UV7Zp2mJbx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6Jon2a2+VccYU/7PbFd5pOlrKcS8eYOw6etZgWdD06MA+X0GM/U9K7GKDyo9h4HoP5Vb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8quFP0+lUWfOQwYg9ceh7fSszQrl4402qcJH17VxWsa7HaRtMyttwQqg9c1uavMlnEwT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1Ytc3aMxLLuIxWc5hAqtJ9sy1xnJPXuB2FWLW13ZVOvQ8g8VVhUwq28HLkY7Y7V1WlaT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LAbcArWEpWNB1jp++QLtJUYwOnFalz+5jMQ4KjoOavSzRWEZWMDzPujA5APpWDPKERr6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CMD1rnLtYW7vBY2Ml3IyxqAWO84KqMDOB6fhXxh8T/ii2uF9I0wyfZFxGXkx85hfKsCfm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rY+MvxNbUmm8OaW8bW7/ACzSRSblZU6Bfx+9+AxXz7v34eQZXsG9uPwoSMZVCZczqpcg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FTb9pyg4/ukDg+tQbhGuFBHqpboPQUhfDD37noB6AVsjNs0A+9RIGyoOOOOO9QsvmP8A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j8whuFOeCQeMDoCKcfkUPK23IA/pkVqTcnwCNittTpwaREU4WQHHQ478dKgRt529yMjH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GT3UkA//AK6CGhHjUNlO38Pt+NKU4+78qHJYj8B7VLiEoFYhTgdTnd6D0FESseh28fdx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VCdx3EjLehwOP89KheDPy9uvv6YFW5HCKTGOrfwnkcfTGarRsuemUONoPqO+aAK08JX5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Zzb4ypbG35t3vj0rbkVcbpCPxxwCKha1QptyB1weDgHpQZmUJUZt2zkfKNx9vbihoA4z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54pywEHan3c9B61M0QEW8/wAXAAPegDMSNsNkhkz930/riqhkZGGQccnOOfpV+TcpKKD8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sJRVEm0nOOfX0p3ApPISVVk6jIH9OKQbTtxjaQTx2x2P9KmddvO3/aAxyPbNQorS7vlO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+lFwBnVgFHyjjHPSkztUHB6YI9j6UojZ+FGduc/QdABTOHUdAOozyP8APpSAe2VABwRx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WHP8S/d+n/6qjVgScDn1HIomKqR6Lxxjt0oAkiOPvfNtPQYwM0uSzHOMN6e34VABjBlG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Ex+f5tvC+nFAEgLKBnGzPU9cDgDBqVVUAsW+XOR7dqgJ2tkrz029j/8AXpsecFY2+XoA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t4TaoV9qAjIzTS3luQT5gbp/gfQVH8q4cY3YwT/D6KSB0oBY/e3YzggYBwRx+taGgiIh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9T7+1Ss4CKYkLAfId3XjqMemO9IsflExsRnqPp06VXARN+Mh/wCL5u3QAD6UATSswXKg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QpZw0BwM5LdSCOP88VHKQQsezPp7D1pICwkWQnaqttDdsn2qLg0WJQwiVEUsAAeOgwRx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G4Hgr0wP60nyBR8xC4weed3TOPSpgn7kBDnB++QOvTjHai5PKQNsiO0kIxOEx0xRBuAe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I6ZqNoQd0RLZHKn0I9cccmpTEI2WQtuY4IH8J7cfSjUVhBuhVLh1OSv3VxwW9q1ld9no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n5wqAkMx5bAP1/IdKVR5bsgbHT5T37ZPvmjULGsQGxJ0Dew+UDggYpVIYAYxn8Mf1qnG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AxhgcD86mJBOFyOx5yB/hT0EW96bAW7EKPbj9KehOcjgsec9+2agZcxht2X6Ee/tUivt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9qkCRyu0BwCvXPt26VIyEFftA+bg9uO2PypsKINu4YYeg4x/+oU5JAxORwOeffqfagB3y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jFQo4KEk8DGPYfT2q4o4CLxvOFGfamzKFwGGD8vQen6fhQBGq5PPXHBxTZERzjPzdCQc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xj/ZwBiom3sPm7nAIHHP19qdwITAEO5FOTnn+ef6UMAi4YdemOuP/rVJEr7MYDgjA9eO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GAuAR2/Gi4EQJVNvXdjGB+WPQUhTLZbPPTHT/PNSMQCJsZG4be3GMU75h0B2p6fwj6Uj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6AfX6YprRueo59Mf17VoKqA7WGen/fXb60MVKgjnPH+cUByGPNulZUXCHPTrxVna6IH2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GCt+8YYA+X2GfapCGCbk9xjHIGMVoFimYhJ3GRyPpinW8gRijcp1wKV2RcrsB28YwCp7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yR4wOoB7f/qpAkf/0/38ooooMw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0paKAI6KKKACiiigzOX8RajcWNsWh968Cur++v5gfMZRknivpS9sre9haKVc15FceHUt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K7sMonhY+MubmOHWG5zh3f8AE4qUwzn7hYj1611b6S8Z3AKR7VXklmtBgJ8vpivSsjzb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yE5BAO3FRz2t87KwHHpjrWgmv2YI3YHOMelbFtqltMvydumBRzqIckjjjp9+zYfOOP0p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dq2q2y3AtycEnFaXls6gjJBFP26D2cux55Ho94w/1X60v9h3rrgx4z711t/qP9nSRqyj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1yAOPas/bov6vU7HPDw/ejBI4HsKcfDs5HP8AKtttcyMCNfypo1ng9B+FP63EawtTsZCe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jwxdHgOK0v7YbsR+VINYkA6fpUfXI9xrB1CkPDF7jlwPwFN/4R2Xo8v5Crv9tyntinf2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j3H9SqFdfCsnq35U/wD4RmQcEvS/27MP4TUL63cv0XH40fXI9w+pVCwvhwD7xarC+HYh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bFz7mmHWJ+xIrL67E1WBmb3/AAj1oMHmlXRLAYXj8TXOnUrs45pHv5vKADDNH12PYr6j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q6U4Wemj+IcVxjXVxj5nPNRJNOOjmp+uLsCy/wAzuRDpw7r+VPEOnDqU/KuDNxcDo5oW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M8i1l67ndg2S8/L19KUSWHQ46elcJJPJgGMkHoaaJpTgBiBjml9c8h/2eu53itYAjG0f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f0FcCHfuxqF7hl4GT+NH1xy6B/Z67nfvqWmQjHYewqt/bWmZ7V5ndrKV54rMM5Q7PTFP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rPYV1rTwMpjimf2/Yj046V5ragImDj5jmrWF54rF4id9i1g6Z3beJLbO3amKh/4SO3x/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0pwz2pfWpFrA0ztP+Eitu238qX/hIYv4QpH0riigqMxkcUfWpF/UoHaP4hRcMNuKdH4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230qwigfMp5pe2mP6pTOz/4SJcc449qjfxHGPTH0rkg6gGneam3kdKPbTD6nTOmbxNt/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8Rz++PqDXNSFWHy4quH54PHWl7aY1hKa6HTHxHP2U/nTf+EjnH8Lfge1cy7svCnGf5VC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X1an2OtbxDckZAZcfhUQ8RXX+1j61gCYAAAUxpk38Dt9Kj28+4LDU+xtv4guxnaGP1N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I9s1lHkcVG67cetHtp9ylhqfY2f7b1DoDULa1f8AXdjtWbn3wahc7z+lZe0l3NfZQ7Gn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7auv73SsvH5Uu0VPtGaeyh2NNdWumX7/AD1qVtWuVT7/AGP51kcCkqXUZ0U7LZGqmp32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q0ikfaGOBxxWAm4fL0pxZ8FemOeK5ZzZ6+GiuXY1mvzNO3lyMAtG+dyf3nSsVXZf5elP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vXP7x6dKceW1i7KZd4bdntUEszZ2rj8ulJ5hYbVo2HByKNSarXLoiMlivBOakt2kDNlj0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R9a1ueXKN5HSabdFXO4nBGBVnUnXyvN3fd44/TFcoJFU/wB09vrUjzybNpc/SmmYVMNb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EH5fSvSCAiALwBz+deU2Enl3caAZyc5+leqKwZFIHUVcmcUo2KeouTpzqfUflWTqf7zw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KPs0ij0rP8r7R4edDxszmnBnJUieLWTbLzJwFBFetJ9nMMcrgEbcCvIWXy5Suf4ua9M0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CjFXiuhVBaCSJG+QnbpWYTGQRXXCwWKPf6+1ZctjEM4A59q5o1DaVPQ5ktKJAYTjp2q+8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c9KWAYlCMoHOPyrekhO3GeDivfwU/cPBx/xo4W6jlRl83OTUca8jpitPVlPmfN/D/Ssx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iHu5fL9yiR/7q8VYt8qB9c/lUB/KriReanlp1x2rz6uxpI24VJyO3tWxbWcDL8yg5Pf1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N124xx1FaizPAMbQdvOK5pjR0dltA+QDjg8ela0WRkjn6VjaUzyw/vPlLtnGO1bkPyuA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Knjt04qpeXN3Dt8lRx1q/HknpUxVMn5Rk+1BBS024nlO2YY4zW2xFVTjcCoxxjFS8jg9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IFMpHjEiFGzjHagCQyQKQPMHI7U0sG+Udqw4NHCFX8w/L61uRD5sdqAJlht1C4Tp0zSFh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Abzn0qt/aFqjCN25NXAB6Z+tUpNOtpH8wqAQc0AXPNB6dKizz69qd5aIMIOlY0+oTxyG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P2aF8sycn2qZF2KFUYC9KSKRnjBIAqQEexoAjPB6VlXGoXccm1YBtHeklkv/ADCsLLsz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3EduKAGwlim5xtPoaqzKXIAJx+lW3kjX5dy+mKjYfwnke1AEKjauAfen54x+NJtHSmMM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azp9QVH2BCccVpEdOKrPDiRWX6VmByEpUzA4+6T+tQyDkAcf/WqecMZulRNu9PapApz5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se9XXJHfj2rQkznnNUnO0rkdcj9K4axvBHz38UcJp4wP+WuK+UphidwB/Ea+rvirtFhj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fIc9HNethPgRcSLGBupKkznK0wrtxWxsXIvuYp7BQvIFRReh4qZm28YBrMCJRGpzjnrT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OSeOOnSjAbFAWM6RTt9wK7bRZGHhpIl+75jc9s1x10wztHYV2+gbP+ETPqJzz3oXxICK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j06dKhQ53AdqtINoAzXQZiYxRT6ZQaDBTsClooFYKKKKBidKMinbeKaEoMxacBQBinUA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NVjA6UANA5p1LTW6VoBDKwAqOLJNRuCelWYY8LWZSJVzgr27irNtPLbYEDlCDkEcVBSi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DxZqNoiediYRZ5brjsPwrooL/wAPazH85+zyO2cSYGPXvx+deX0zZurKVKLOqli5RPWr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+6kOQFwy7B1rC1HQCpaVkEkifMByAcf/AFqwtM8QalpzRwxTfuj8jg9NpI7/AOFe2+JJ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13ArGQfMQCB+lc/1Sf2T0oZjDroeNz6abQB2XnaOAc4HY1nahbQfObiPC7ULDr16cV2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u7dpSANrnDenA9DVm60PyzJfKUk2ogVUOcn1H0rKUJx3VjvhWi1oeSCxRUBMXYjNVRZI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e9eialYR2kflqN4UBs9jurj7vEFvvUYO4luOo6AVI/ao5a7sY1CtEu0r15yK5e71CCE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ptYmnazmjhGLiMZZccDt/OvOdbeO2jL3J8tFjGSTww2jJ/PoK7MPhnNmFSuczeapNcuY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4PP8AKtTwb8PrjxE0ur6kn+hwNvhhPWYqeSR/dx09a6nwX4Hk1J4tV1mBotPYHZGeN/oX9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7W9t9nSIRAI0GI1AGFcAdDgZ6cV9HgMvt70j53MMyt+7gUrW3gtrUtaDNs4z5QXHI4zx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Ms0MhQq0R2vyPTGRV5tzBhINsxiLnb9zH4flTZkNwZWUBlaBNuOCduOcdsV9LTjyxsfN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XUflLtSRJEAH/j3HHQVN5IF9J8h/0mEMp7A+2fpTxFElzbbUY/bLcRtj7q7RwB27Usbb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pChyOQP8A9QrZIybIS4xYXTZIjJhYH06UjwII7y2PmFoWEgPfb/ntVl7fy/tFqpPzBXj9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ZZbS7Zid6mKTI/iA/wAa2JKkEqG7huMOi3Eew8dCOBmmRQiG2UIWzaz4PYnJ/kBViOAh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1I7ireMzHIO26iBA/wBr3/CgBsi/6Xd2298zIsgJHC4/l26VKsqSzW1w0hCSIYsEdW6f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ZwMjyWBHX/PFKGkigliZ1WS2fcNwzwf/AK/pSSAYCwTcshbyG+fcAPlJ7YqaRgUkgUKF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pTG7TSwp5WJI8xDoWKjt7cU6ONpJId8YVbhShZT0bHoPSi4EE5VlmLxMd68iP+L1/Sop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NAhIP91f8Ks2yMBA+4xiQSQ8cY2966LQ9JlvpbadiJbWKF4ZM9WzU1JqMblQhcraPpDS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4oyig9SlWdXvnkCQWhV4dxSUdwR0ArT1G9TTY4rLSwpaEqpUnIVOlUdH0OK5uzPCjx+R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noK82TTXPI6oxtpEZ4b0VLlbe/RfKZRIAu3oM4B9Pwr0K+vbHwtolxrupZ8m2TJAHPHA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sPKwuAMDr3r56+IetSeMtfTwrp0g/sywJe7ZejsvG3jjIPGO3WvJqOVWduh30aSRw9uL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v/v3BBgVuFjjH3QvqPf16VsxWYgYSXOF7BAeo7fhWjPNb2cQtLSJVCKMAenas4RTzkMy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laPTRbHUkah1GIQCGNGGOnPUf4U6W2Wa3HmHLMcbF5wOKdZ6a8nIj+XGCW9a3VWC2T5R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OmB7UizlFsLgndcYjDBQNvoBge/4VP5SQK0luTI67WAOBytXbqV2fDnOeg749qghtnuc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wGyMYrCotDRH3f4PtIpdGuFT5kewgnA/AA14n4gtzBNMD8xSRhj2PSvXPhHdG80XSlds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w8D+VcH4utWXUJQeFOGHvXzdOdpuJu6Z58E396hvBshRx1RgOnvVjIRuO38vpViaIT2F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7GssSiqO5zPxlgMmg6Lq0ajcR5TNnouOB+GK+aLBU07xOms3A2iKB4gP9p+o+tfX/iqw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7JwwOO2cY+lfJni2CGa1gKghnJ2jp8x4H4V8jX93EH0+EXNTPUvhqEfQ/EaOQ2Ywdo55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R9FjQDn7GmTwMbTwMe9dP4a8MWvhnwGuq21ytwl1bKt2oyGE0wyFBOQMD/6wpniOS0ub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kal1x1TrXfTrW1OWeGcpOx4pHEIogi9ByPp2rLuGUyYXOO/bmt+X5Q7A8ZwM8cdq4tjI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pV1I5KmGkj3/APZ0ZIfiJcs+P+QdPIuOw4z9Oa+Qru6aTVb98ZEt3O3y84Jcn+WBXtfg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GpBRNJcWMtsi/dX5x1z2x09K8N0y4shaxypkyyZZskcsTziu7AaVJMqpH92kdJp8Ekip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uf8A61bgsYoQvmclRWIglcIy5+RiR6jjity3UqFE7792M+le9S2PMZP5qnhOG/hxSFW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1TrJbQo2evbb/ninW6tOytIuxW7itDE1IGVBuOdxHHtWxas1w2IkI2rz2rOFoYPv49fW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GOgAwMV0RJZJ9gjPMxzx0xU7SJEvlxj5R27VXUucHcQcHgdqX1zzgZ/zitehJLHIu/HX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UFcDP17UkaksGUYBPWrzWjPFk/L9RxirE9jAZipBHGCPfpWzbjKbmyMn8KqtEFfbj2xW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B1oIJbYRoh3rkVZt1ldR8uFB709YUiQJ1buOoz6VPz1Ix7fSgBhWPOBz3Gaom0LMcnj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xz60nlO+RH120I0M5ikY2j5T2+gqN1kmwsZYj068GtE2wjA3Dc470kBRR8pwR07UAZG0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uxXazdORVmZTJKcjgf5zSpZKxXzDx6UgMnZnZ1++v9K9v0YLuuD6J/KvJ54reKeLCDG5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4SYjAxEVPbk9K8rGdCZHO3YHnFCOKxrtN2SOMDFbl6v74oD93ArKuMEZx71C2JMSFCzh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G8NuucfOMcZ6j0pY+oY9uKNdBHhougz/AKSvoM4yCBWkXqkB5du8pCsPKsQAcc/lVy1j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P6UREoWHG7OOmOPTio5XIPXh+2PWvRijQdKiBtzAE4xn+lSRz7V8tscYwR6DtQkLTqHj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kjUSj8e3NdArluAtJjapA/i/+tUjWgXl2/wpsd5FGqGQhTz1OBUMupK7f6MA/ptORz6V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y8HHfhcfTpXO6ncQKoVcOwxwoxkZ/Kumh0nUdRBLybU6HI6egFa0Ph20tgTcPv2nI+UZ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8lneXxcRoUViNp6cdhUlp4bS2LPdsGY9j0FerXsFtbq0cKA/Lx9a5GW2MsZbJYY+97dx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CeVAqqOg4Hb0qF2k+8GI2r+Qq15LIRkHPT2qm8cg3AkgPwMAdvSgDQ0i58ucLIeBznOM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gSxRbm3nkZAxwP8A61eWZ2NEV74xx2HHPpXW6bO+RKzYXFaRkYzgdRLJHEhL/guP8Kz9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UjJ4xjI7VFLJ5yBmB39x7euKgtrtobhVQKfMIB7YHf6YrsOUXxvpY1Lw2bcHEkZ8xdoy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s8K3G4GFm9e3bNe73UYntmQtjjqPevC/sMWieKPsRYbbgbo1XPyKxyBt5wBj/PSs5I2p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xXGT/DnOOf8ACsrUIfMVEXquRn2HautRIvMJwQcAE/3axNVt/s7E53YPJx2I4/Cuc6il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gZxgGpLSSQ3dxjGG7j1NPmhQ2G/HIxwO30qnZsFn2H+MZ9cfSswDTxIGvSMBoX5XpnbX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vCsDSDG13OOmEx06+9a8rBI1ZCMkjJPpQBpoz/ME9sA9AO/0rHuYi4eQBeDxgZIFb6o4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1l7WUsIun06UAAkn2JuLYPoBnA9qq3wXzk3qcFQ2D/n9K1pRG9nFKvqeB0GP88VVktmm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Tj+dA7lBF3kl15wOnv8ASsiVUW5kXOSEGC3X/AV0n2Ro13DJ29DjJqFrbdP86dfm46c+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8tlLKDgFQPYY7EVGFMijjknp6fhWvJGmTgcntgfyqBkiB2MACSBgjnn0HtQWZ9zGRGwC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7AVWjmZJo2HyqT36fh6Veuo22nGNynGcmqawmWNSB09QMZ9qzA0jKg/eA9evpmq+9Tv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ZsqvGgjHReM54+mK0FHXKjG3kYoACV3+YqgcY5/XH1qnHKU9chcD/d6cVdmbCRheSOf8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2KecnkcZYdqAJzLI0bOP4SOBgZUe3tSi7IZxv25A9/x/w4qF92HwoUHK5HTBqnKGR90a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6CgDQM3ltGpwRj88nv8AhRcFG2SQ7hjgf4D0qt5TPFHJGM4xknv/AEpDMpOMsHPbPoOn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FnefLO30yB27VTaX7pOBgAKPT29qcbwROdmdwUH0+UmqgmXzflzhlOPbtQB1lpfD+yQk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duK5me4ZZpdq4EhDADnB6Vo2sbGxdZFKhVBPsR9KyGXLt82MABQT/hQBPI5jnEbZ2Mvp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+xErjP3Qe+MVy11IE2A/KcEBh3x/SrMLMkZ35wecdgD3p3AnU+XLjIGRn0zirVxfBUDl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xzXMPLKGLDkRSfKVI7/0q8zGWNvu5I57t9fai4GzHdtNaI0QCnB4B6+npTbFmmtxuPzD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FAYE9s429/ao7e7eMjZ8oU/NjnK/hWiZFjfGy2aTC8HjPbHp7U+O5iScSQkFQvPfFUpr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XKk8fhUSNblz5P3NucsOrL2FUFjpZW+0WySYyYznBrOa7RY8ucdiM8/hUlvcLPbBdoEj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n3hxGjqu0hueB0HaruI0BeAna7EdCvbgcYqaVzI21vmCrjmsWTZJh8EbBxgc/hUaX7g/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wf8ACi4GsHcxIpwNmQMZxj6elCsnlEEA5HQcYz7VnWV5G20McfL17egqFbnYSONy5BHU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Et1stiAuWDgfKOD9PpU9szhsxndsb1x+FYjs6jCbflOc/X0FXo02wLcZK5GT/d3fh0ou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3qMYPUflSveScK2R07dOOlch9ouBcLE7h1ZMqwHGc9qv/aXcbsYPCjn0quYDoINSZkUs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2qC8uPtEZIb7pBAz19cVmW0yjcu7lssoH9Ko3N2yqyr8rj8hz/hRzASeILyYWS/d2swA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p17HPZW53fvNucD8hXBeIZ/N0og8EHg+gIFb2kO0VtbzcZVdpA9DitLmZ3lvqBQqmeRy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3FdxwTg/dOa5O4vGFx2BGAdvOMU6/vBIi+S3UDr6+lFwOwe5M1sh4A4Izxgis37VvBiXg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1SCPymchCefYGmG8mCEktjIYEc5XoR7UXA7WG4iizG6AqGBBJ/lV+fVJAxccqAMjPQiuLS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g47DHb9KovqDRSsF3Pvx9QfSi4HoMd8rBmH3tvKE/wAs45qAarGowjY7nPcelcPLdTSK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zn096pTag3CkiMZ59eKLgeif2nA6M2/Bzgccf/WqRNQ8pjKjAHg7T6+lecpP5u5epx6Y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T8+AFZRyRz/hRzAddNqX2giT5d6jC+/09BV575fJJiyMr27fWuDFw5JiDbdhx1yf84r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bKH7vr15+vaj2gGpBcMHDs5zn6jjrzWpNd427G4AwM8jHb/PauOW8VHRi3AyB6cCnXGp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to9oB2a3XyB2OVOBlfWn/aYeocjK8ccDtiuKk1Ft+4MqBgOM/lxSvdmK4gVejISVHqBx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oD7W0agccCiW8RZ5M8n7h9KwdNk/dPKSPmLdO2O34VUa4iBcq+SOFPqD1P4Ue0A3Zb9Y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gn29sVV1C92w/I4IHbP8J6fl2rCuLoHyEXlQNvoST6/hTZLsmL7O2E29PTA9KvmIsa9v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v2+tQ/bLglkztOc+2B7VnJ5cVuGbBG04Gc8H9Kz5XaQ8jaFHTpkDsMUcwWOnW5klO9Ww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qSSZhD5TDkZXPTJPtXPWVxiL5Nv3RuQ9vp9KfPeZw/Xv0747ijmCxr2t9JC5iU4jwBnsG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EjAIbn+L8PX0rPiYSrxwHXK+ophZd6nf82Ay9uO4/IUcwWL7ajKrqvSMH5sep9qm+2PG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P4Vh7BKWMnUjp6eiik3PEhhVuXIyPcD/ACKOYLM04p2b92ny7Tyo/SujXUJY4lYtjaAC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nY4UcIjejVclcvB5ituHT8elPmDUku9SkMzpuOxzkA+3oani1EmMFj90Y2npXMzMfKx9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rCtG8aqVwAO3UAVfMI2J9SMUflpzkgDPb/8AVVufVIzax7WI6biBgc+mK5W+ZvLXeoJy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eLyoiMo20A47D0x9KOYDXuWj8+MOQcnOeOR2Fbl9qYtrZYrfgfd46pj0+tcT57O6nfgx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CRiXYfNyAQccZo5gOt0rUgt0mH6jDenSn3Goxf2gRbOVO0YPpntXO2FwsUoZzgKMnAyu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HDD5V6ewPSjmA7afUJbYR4bKqeDjOPpWra+Ib63QDPz4UbvVR7VwE9zLKVJwqj04x/n6V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2MYx9BUtgd+/i24eUeaoZkyoDjqPr/Krv/CbXEAEQRVHvXjA1NpLjep+YcAZ4OPf+VW2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d3Gf8+1SB7Nb+Oov9XLH26DjHp7VpW/jKyk2iVkA7kf4V4CJ0Ynbnd6Z4Ge1I98scqxs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lWS0fRj6zpU43+cA2PlHpn2qQ6rZ3KrbwShgOefUduK+evtrhQckrnHPH6Vcgu3MXmI4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KPe4miTMhKq3YZ64qMyqylkbc7ggDPAxXhba1fW7AO7OFHG3oorYtPEN7gGJgfr6VBDP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yAeB/npT2Gxt/KjgfXFcDBr8qsRI/wAw6EYrTh8RGVMsMKMDnqR2rQR0j/Ovr6Yq9axk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g2epwMWhkHzDjj1/Ctb7UIhgDhumPWtAQ3Vvl2quBjOeOKx4UZnwOeOn07VprHJMMyc/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DoGccAnPTr+lAEh2gBR0GP8Avqo12IxYY5PORSpCAQA7bepwBx7Ukg8rhuB1zipuBWYi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dv8AIq4/lhsttIB/Ee4qm6HduC4B/TPpTDwOe36mi4DZLhZHxjap4z6+lJaASuo2446U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xgVuaHpe2Tzp2G0gEH0qeQC/ZWIUiWXCjg7jxiud1G5Go3jQhQYLY70YHg59q2/EupI1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KSsuDgqo74/SuXDJDEI1AHsB68VnKIBNdME8lOuPYAVoaFp7zXH2p/4RnJ7VVsdPlupo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zXcXrx2KLHbbSMKCQOOByajlAx9ZdZBhzwAMH6cCudgg86Xjhc4wauXEhk3IuD+uPetG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hg+nFHKBhX8W1dqcBRwKraci25kkXOzPA/Gtu4tZLlg4I29gPXFVfs8jDyl+T0J6VjOI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5256Hp1/wp0Dbp8Pxt4zjpj0rTyLW3ZDk4wR6jFY1xMkUEt1vCGNGlOSMHFcc3YcVd2O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ibTzAJLwbiB3fOB06cV8/eXIcu/uAR3PoPwrpvE+vwatqf2ppESFG2qo9hjp2rGjvNPd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6E+tePXoTnI9mlJRgU47eR+GHC8ZqwtoWVTzlhyMd+1a4WFz+6AZfu8VqQaT5nKuApO0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di/rETi3sQZQ3OGOPfParyQfZl2uuQRkZ/rXYSaSkcIRwA54BHfbWfdWuyMZ528Z9q0p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HOMwMRJ6Y547Gs2W+2kqo47LxzV+63FfL6g9f932rlFRvPcqM7sqvA4FdkMvXU5p4t9D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YUZHT6Vaidmw69Dkc9AP07VkQwMSrIMYxg9sHpkVropVV3HrxxjGOn4V2wwiicdTEtlm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wyOlTurpaLDwDtIUf7I4H/1qzxEFUpyGYbcjpUssheN1K/ejXA9dvXFdkYJHG5XG7thG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KgLF7xW54OCD/d/yKddNERj7wKDPsaYG8ufecllUHj+6DgfzpCOgt5BBok6Ng5fzFwOf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2o753jOeUbnHtiiBmeGeGMAwgjsN2zpV/TEj84W6quVbYM/3T3zQBHOAkksY5DLjpyQe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j7q7AR278VYuDG8ze37sfVKWOCcWhnx8o/QU0gGwqXtwxP3mzgccdBW1aRtFLk/Msi4J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5VQZUgDb3B/wrTto2N2qhd3GOeAtWBPJD5al0zx19x2pYgitFv5AXJPf6VpvDGN44Yqo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TG84Vf4R+FVoFl0M+C4h86aVm+UZ/D2FYUs5kkIAyuR0HPIp0G9jOG4Ddceh7in+XFjA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oBQlCG26lXAbIPAx2Hp+VSWMG3hhnb044HGf5077K9y4jUHBON/TA+npWhGhjj84fx7Q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K5UubWR7cbSSJCOhGMD+dVdCIudYnlZjstBsDf7X8VXPtX2cuQmRFCxTHIB9ParWjWIg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Jm9Tknv/APWp8guYrXc28ySbR/dHfjNJDDJMxIwI/THSobjP3AOR93irdqZQQpGQ34cC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OFiu88ndjpjn/wCtVPUWEspQAHZgHjHtXTwh4rfawG4Hgj/CsC6t3dWcKfmwMD1FOw+Q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4OBnt/KppzJJsBC56sCO6jirKxZYOwAUgYx1yOOPaonk2+ZJGPmjO0/XocDvSEY80jhj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Yl+MllT7oPJ/wrcuEDfvFx04A6fT8K564IyVZfYemaAKowW3ZwQMcdh2qRB+9C7vmI3Z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JA4461ahjDFMcNuHbFaDR1djCzwCZjnO35fWq1snn3KYH/LY7R6AcVr2kbQxHK5ABI9B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JDiNWfj86zLNIRKk2ZBu/eeXg+lbUluUWOKTC98dMVlWozPBkZEsrscdyOmK6G5fI3Sn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lmhjiJIi3yjIzj1OO1MO5ZFaLO0rnb6Y+tRyyncOODzu7rxz0qjf6hFYWU9xNJt8qM7c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DxBa2GjymV1Lyf6tC2CSemB/OvCLOG5u7iOXaWluDn5Rk4PYfTtU2palceK7/wAwg+VG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+FPD8ctyC2fNxuAIyBn0+laAdZ4H8PIjpO4O6E5HPynP6fh2r22ysgI2WRsZ+YBepNQW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8mF4xxyfTtzWhPIltFtZ+duCRx0rKTAztZ1WCwtJIs5kKnB7cdAOK+cPEerlA+8jO5mO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xNrEV9K8hyIo8A4GeBx6Yr5T8TeMYXumWIlwAVzww69BkdsY/DtU3As3eswrDKZH6hxh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lm6uQisxjHQ/ge/aqV7qNxeS+VFuCHGMdSe/Suw8O6DJPIZpRlMBRu6nIPAFWZzJNA0K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N3IHpgCvojw54dFljcFeTgu6dBxXP+GNEWMmXyf3Sqq7gMsD2wte1WlnHDGueoxnHH4E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edLHGpwqnk/hXb2VmIUbzBnjI56+1UdN0/a4kPEZ5/4D0xXQyuEi2yY+7gA9h05P0rnb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7ZViBj6c1nXd1HaWu+Ugr165/CnXt1HAj5TOzkfSvLfE+vruWCNg4OMAHpxntSnKyHvo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RGAXJwBnJKiuejhuZJAwPyKDgE+oxSRRteSGWVcEcLg88iukt9KmZEkwNoPT6c1ySlbc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SFWlI4OAO35V6CYktIQAQGHp0+mKx4IWs1MsgA3fdA6YFSrdwFTPcuFQEjnp9K527lpW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ycxqeSPfjj6V8w/Ff4orGl3oektI+GaE9B5akcMnXPuOlbHxl+KH2FV0rw3Lsu95MxGQ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7DnnpxXyRfS3epTtczPmR8HIHGfQDtWsKZnUl0RnxbpmBuDu2jHJzwOn06dKuQ2/C4+Y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oySSd21e/TJ7H/61a8UPlcnb90Y+vpWpz+hC6OAPM7ggt057DiqhjKv5g9AvTitMuudr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HSmFct5ceBkHr047D0oD1KKyASNt4C46DGCP8ParAG8gcqABjGP61GEKk8ZyenQD/wDV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AIPQen40EjyFBaTbubbnORjAHT2FCFmAVQScfdA6Dt/hVMTByNoz64HY9qk8zYnUbenc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ZZEbJGM54+vtSj5n2Y4Jx06D2xVWSXciN1D5GRnGf8M09ZWO5X6AdRnkD0zQBcZgU+T5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j6VKCfL2RjaFyCSOhx/nFRxMTt3/ACqufl9RUyg5aSL5d/3u3BHHHrQBXlXcgYEDnGMd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AbPy/wAQH8qmxlt5/hXov+fSopeqx7Sw6cDP4ZoApxwOo+XnJwT04PpUTJ5ajCEhOAcD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HQcZ5/lURwrcjg45x+OPwoAppDsUEKAAOmckDuaj5znPHXkflj/CruzzGIyQOzfSo7nK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M+1BPKUyh5QqT047gZ/nUP2WXLE/LtyBjjpx2q8QfMJUdfwwe1GFC45O0dz3oDlMyOOR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CMdvYVnyMUGFAIPp0PqPrWw6bycZVh0wefpTJIhIq5wqluR7mgOUxdjbGZe5+XGAcenH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Pl6+nWr6xGHKJzngUrW4YEycjpgDuOn4UBymX9zPAw/3R/D9MdqbDIgGcFeav7JFUK6j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FJFncZBlgAQOmfTFBIKyIyux7cdR06UqrlQsjZwfTnn+lNktzIiqCAwIP/1h2pwATCkd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gCQcFFkx8rDAHTjjHFGFaTJfCYxxxyOM++KUquwMxwozzx+H/wCurCoIv9auASAM9h+H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QmCgw+QBwOlRbElxKpX5htBIx0PPT2qwVMkRDqvUZxyCuc8n2xTHi5yCcjHAIGd3AAx9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Ybm6lu2R6/SmrGrE7DuJJ5xyM9sUiOZUeA/wYz2GT6YqS2VhMxx8nIBPUgL1xQAmVQ7h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eF/eZ2HA/dFtvDdQv06dKjjlCxIxBZiquemOOvarAZJgHj4I6HHOB1oE0RpEqKcZywA2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JjTAChR24/p6VOu2T5ox93PbG0Y6gUkiKOTjYOMHv6gfhQMdEsRIC/3e/X3x7UxQqMYM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6DNWVj+VWXA7DHPH/wCqnssPzckgD07Y9umBQQxhmYH5x0O0D1GO3bpViNl8tVUAeueh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lhny+G2gADB47+mKekWNsRIzjIHpQTdD3LHa6HoRksAfl/Crpl6BsDk5A6njiqIxvK9e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SrMSqBgnB4CnpjHsKqIXRZy4HQNtU9vbtU6MqvtPGBzzgGo0cZ2AZwe/9O3Wpdu7C84X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ED7FxzhT298egqZQSpzyc/hj6+lMSPCZjweOnQD+VSJERtPHPQ+v9PpWZoOjiKkZOG52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FGNgYEr046evAHNIZkAHmY3cD17cdKfbkbQOuOCAvQY4oArbiFRwuFJ+X8P5U89cKn49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HY7TnHYZx/kUIcD5l6evbI/z2oAqFB0AxjIB47/SlIKq2MnOMnGDVtIQZBlSAcHGe5/S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ODjJ7fSgCv5MirubhAOPXHpQW3jBXaQB0+7ip5FIXPX+LABNBxLjYMHGDgYH/wCr0oJa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4wwxx+FAhyu5ckkDjvkClMahfX15/pTwGiARNvQAY6gn/D8KadhJFdLdWJLgeuPb2zU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gDpj6U+FmR9pI46k8cDgCrG7K/KvBHbt70W8hqJ//9T9/KKKKDM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GGkpx6U2gAooooMCLtXIeIbMmISx+vNdeeBXMT3f2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6HOelbUJcsjzsWrqxyiAstQTW4kjZMdOlSpkSmP0p4Vsj616p454/qVpJb3jqwATrWvo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aXiOwm84vgcDOK5uwhkhPmORn0rnqLQ66RvXseZUnHVMGu4027WS3X2GBiuNYefb9OSP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9nkPC9K4rM7EjS8U2u+DKjnqK4q3faOPSvU7qJbuAr7V5VNC1pdPAw4J4+gpcwy/G7Hr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WJX2FPPzde1IrlJS8YHamF1Ax0pmARzUZHGelLUOUUP69Kk3x/w1CFPpTwnHAosUKrqG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dF6Cocc04YFFgG5YnnoegpMHGKkwBhvSrHmxcA4pmhTyduKcvvTpmX+GolHFZgPbHTpS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Ax9adxWHHHWmBlPammU9MU0MelFwsSFhjil9MVFntin/AFpCsSVn3W+FfMPQGr9YOu3M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V09xSVlct3LkR565Fc7NIN5wMcelKl+zQ4c5IOBVLezNjtXQ3qcyNy1mWTA9MVrMy5z0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yY64ra2NsyeKxk1c3igDLUg/lVcADHtVgPtIPasdDVQJB6+lPHHWoxMgPSkMhIxRoUoF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lcpmkJCHtinCaEqDmq50PkY5Bnqee1B+UZOKaJIAQOxqKSaGQbR26Uc6DkZLE6SAg8dq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SsoyQq2OuDSG7Vo9m7B7/SlzIORlwsGbjpik9+30qoZ1f6gVIrg8+1F0HIy1t47YpAox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SpdbSVK1PNEFTZbWEPyGC47Ux9sR2sc+lRGfIyFxULHoc0uaJXIyVyHx8uMfqKh47Unn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IpKxNkZ56VAZlUGlOSCKoknmsxmlGRIAO1PZQhwOlZ8DEYUVo9MZoKiPgALEHp2qRlBX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9W4FSS4Ube3rXJP4j3MH8BUwzZCkZp7ooxjtUKhkk47Vazng0jqTsVNwDY/+tWjH8w9/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rkeUHy8UGFSXRAy7RmoDxUzmo9mfm7VAU4dSu6bvvfgKMHbipHKqrbvTjio0bfgdMGqi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ZG9DXrFid9rEw4yK8tKB2H1Ar0zSZQLKNT0UEVqjw6pJdrhGU907VU0w77C4i9CeP5Vp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WXogBubqB+x3f4UI55nhupxi3vpoieQcV6N4dHmWYX0wa4PxBbTNrUwVcfNXT+Gp5YU2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4Jk0T0WeWLYF3Y6dayZVjcEg9fSmySeYdrYPRfypDGCgCcc151jqMWZVFwNjZGc8V0Ij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ueaHy5AAc/N7dq6aDmD5h1OPyFe5l8rKx4uYRu0zk9YiURA+gNcvEx2g12WtKPKbHQHF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PGK0rnblkvcsXA2RV62lwPmHXiqCD5KuKu3YPcV51TVHdUOotGhP3AVxjrW1DtLEkVz1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G3ZCxBwM964Zigb1soUAD9PetGDk54+Uj9KxrQYwAevA/Cp5rieDBhXd1zQM6AHBqXPe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LXClCvStSe5itk8+U4T0xzxQIuAbmHv1q3WRaana3LbYQ3tkVsVmA4KFpHdY4zIegpq/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uD0PFAGOmsRySeSsZHua2IgWXeenbFQJaQbtxAJq2AMccDsKAEPpUDTQo2wuuafJjIz3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Pbjr37GgDogQeQaY1KIhENu7IFNpN2AiYsBwaYsaMck46c1jTQX/AJwCONvHFbsCEQqH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IC7cLgelNAwKk5z7U0kAYqQIcYpw45/lTC2aBzQBlnTg8md20BuPxrSVFiXbmpzgDPTH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NBoRSTYyFHasphqPnAjAQ4H4VKbuJZVj2kbuB+FXo9pAPY1mA/B2imPwhqQ8VXmOEP8A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Tv32njFORuenSq7rm5cdADUn3T14rHmZoNuBlS+OlYdwPnP93BK1szMNpT1rJu3EUe49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87fFps2LKP8AnrgYr5ek+R5CepOefavpb4otuteehlG3HtXzVefM7gep/I162E+BFxIA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gToKnVq6Wi07CqcHJFJIR2p/yngVGxC1gWQFWJyKnIVF96ZvABqCckwk96AIJ3jJ4613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d3845+tefsnT6V32gSL/AMIzJzgfaOBTiAyL/WEfWrhNUo+JPwNXRW4BSbgOgqRVNKVH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E4wVP8qnI4xS/KPlp1A0RAccUpFPx6U00FiHikp+M803FBmFJ0FLScdKAJEAAzUnWgAY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qB2XpmldlC8cZqqGZ5BjoKszLEa7hg9KsrwNoHFRqMH6U/PPFADsY5pw4pBS0GgUg6Ut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CPSvoLS428SfDq2e4Iaa2zFKT12AnAPtivn0n5eFr134U62lvqsmg3Rzbammzn+GRQcD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GGqKE9TGvFuDsfPXjDRLuKaWOQbLiHncO6np24z6flXkb/EPx54SZ/IlkuYSR+7mJIH0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n8Z+ERJK/lR5+RljY8Z/zxXzh4g8Dm8Ty7mLy3XgJnI6HkZ/l616tfBQnrYeFzFxikzi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6zp/zKq4ZD8oJ6gLwT26ZqO5+Pvg27BWaHy3UMw2g4OB7gflXIar8DLu7UyWjRrMrb1+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e2ap6b+zdrOp3Xl3N35FqhHneUfmkUj7o9MH2P4Vzxy2n/Kdv9pR7lnWPjFb+IJRZeHr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VC5b2x26e30r1bwl8PNS1ZE1/wAXonnmMC3tTjamw8buucjsPSvS/BHwk8P+C4IrOws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LAjHPXBHH0r1r7Pbwuu1SqtwBjKxnH6Zr0sNgoQ2R5mJzOXwwOXgjtynk+VGtuFQiHHA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V06MfnQ8A46VdktnijkO4tLkFmwNpXPA/CklKMH2EKN6yDB4b/Ir1IxSVkeQ5N6sxBDt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H1qKOPb5TYCmMtGxHb/Oa1p0aMSRgcjEi/TiqrwpHK6KSRIoYe7AV0Igz5YSkTRKzIbd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KcyytGHOy5Tp6ED/AAFO3s0iOwIXBRxjgEcCmKuVEX3TE28EdfmwP5CmSOikYwwTuSSh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HmWu/gnzI/b2FNGDMUbIWcc56L/hTIGkaDfgiS2k2hGHVfU+xrQRITh4bls/MPKlGOFP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4e2cE+hX/wDVVkKMPb8lZBkeuf8A61SoPMljGSFlj2n049fpQBDMpkWaDP31E0YxwMe/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bHW4h27GHV1/+vTnbyktpGb5UbypBj1/SkXKRlQFJt5fphf8kU2gG26MgtJJ0iO0NFI+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TIES38uPaV+yTN34O7p+hqdYUc3iCLaI9sq4/iB64+laNvp73dzJa25ZJHVZuTwD/TtW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yY/JUbI5gZN/Ofp+FdrLJaaRZNaWsYE2GZVFXJTZaPFwUV5flB/vPXFRRXmo3sEl6rCS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OledKTqy5uh2Rjb3URwaWb6aY/NDPKFmbngDvXqWm2P2bnGcn8wBVbSdJFnZwxSBXl2F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j8Qa3HoVk0rttmkU+UFxzgYFcGJq875Vokd9Kly7nH/E/wAZ/wBj6edE0ps390Au4H7i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eiacum6eqjHnSnfK/ck9vwqlYWt1q+rTXuoubi4bEpHUKM4xg9vYV2Utv5eC4AyKUYpL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f7vA7n+laMMEEIy3LZHXHQdqPMHToBT7eGW4cBflTPX6UjQub8kKAQfQVOLeWQcgouOe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sPEcnHJ4GKRpC2dpwfpxVcgygqwqflGGXjn0qvKxySQMBeMjPNOk2nLJ1J6/Sowk0gAb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CPqL4HX6NoVmFz/od4Y2/wB2X0/E10XxD002t3nB2qWXI9xkV5B8F7xoLvU9OZjkxJJG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Txzbfb9OTUI/40WYHt0ANfF4uPs8W15nof8ALtHzJeI2fYDP50/RMO09uejx7QP5VcvY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+ykNvepJjttIrbFRvGxhSdpHQ+HoDd6VqmkT8llJCEdAK+f9b8O+ZZXk6ISLccg8Hr/Q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iEsAVjnAVhj5cNwP1rH1/Q4LeTVYJApjkUFPr6/QV8Rj6d5qR9Vl1blifJenavfWmnz6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YSeAR3rTsdXMTPvjXa0ZGcdPajXtIubOczQgEL1wK537UkJ8twMr+Gc153PKPU9nSXQl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V4NcoQASwGDXRTXEc3HCk9OKyJYVHK+o616GFxHKc1bDcxgapD/oM7oxUrE3C4DcDpg+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C/w5B2jgYOeDx06V6Vr0iR6PdSDshz9DxXl3hlmfhyGHljIOByT0HbpxX1OWVudM8fF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wEVV52jGR0HtWpGkjlVxgZxn0zWdZMkSiEqpAz83QnPb6VrwzS5x2A57cf4V9NS2PCkW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So7dD+FTW7ZiURnAXgY9v8KsRsQvbHanhh3WtCLFi3llkQq3JX1q6jCI7u5HI/pVOIg9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hugwa1iZMtxebIyiJSOvA/pWqLECNJHLBj1XOBntmq8DxwvwOq5/xqzdSTSootxnJHzd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i3ADBwMjtxWhBL5uFAwtVoIUjGJyCecU4c/6vp0ArRCexO6WqPn+Pp+VRPLITlTt46VJ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p/s6OFKnj+77UyBsLuygk9a0EJkPzdOn5VVRIIzyMk9qswAyuEHAx2FAFsRQBRwKdGrK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uyNt5bK8cdakVTsG/twe3HtQjQpsiSDHG4cYNVntljKE55PTtj2rXMlrxt++fw6dqoXI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fhQBQd03Fk5/D9KzmdyTxj+lX5IfKG4HHt2xVSQlgMY6Y+WkBB8ouIGK5zIPx5FeyaGpF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GPTJ4rx2FCZ4i3ZsfTHrXtGmIE0i4kB5cjj2X0rzcZ0Jkc3cDFzKM9CPp0rLu1GePxrX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nLVkSciRvTA9utYrYkxlVz9c8cUviobfDcMQDYaUPwf4qniyeMDjpUHitkXSbGMgYLc1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IW35wPYjrU4iHy7uoPFRPeJ0Xg9cdOKjW9ST5YFZieOK9eOwFhJgqfvD0J7/AORWLPru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A7H24rSg8Py3CiScnaWJK5worXXTLG0jwqqSM/X600BzVppF7qLedenYpK/L2wOgrutO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MZIGPWsySdSpVAFGMcCoUmcMW9MY9+xpgdPNfohCgDHTI6/SoBIH5bv6Vi7w3Pp3q3DK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tALbWaTBlkHasK5sZI4GBTAPPt7D8K6dVBB3Hg8D8PSlKIdu4cenarsZnnY01ZiOnTnt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Pybtuwducj3FelyWduqCWJWHPRexrnr6zkSVmX+7yaTgFzh47ZLdijDoOCR6VoK4bCoc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pY1Y5P696pd8IADkDpUgdLG9vGgJODgd+lZt5cW6+YbJvmUdMYP4VC0L3Ma/7ByOOoHa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Jz+Iz0rsgc501m7y2yhPm3gYz7DkmvK/G+lzaff22tpkrEwXjrjFeqaQ0MFsYN/zBhgH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7FNU0iS2jI3AEgjrwOBSexMdzH08Q3trHOWUeYp2kHBbC5/T+VZV7akwuMdtv41gfD/W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EmNRnDFSc7gD6Hj6V6G1v58bKw98+571ztHUmcNcGUWEkbL82wFQP1rLEIS8ieMZVVUA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Xm2OSo4wCDjmuf8A9XdRLwMnHp90eg6VDiUmZlq/2PW27qYz8uOoroHlha0cp1BHHoRX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DG1R9CD06VpfcQgscMMnFZlHWed5kSBRgEDp/SstmCTOOg9fSi1fdFC6j5Uzn8KVkEjt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J/L52HGOxzU3mA7Dt7YJB9KbZxn7CRgluenXg5qu8xMeVAAYggY6UD5TTSJ/JwcZXn04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GQOnHHQYrRiUS2nmLgiNce/NZlzG7x7o+hxz6YoDlMm5snEgIBPUj0/yKriE+WpYjIO1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+Rc8MAPyHb0qpb2gM5RVz3OOtBZzexGmO4YGw554H4Vk21yY0VcAYYgjHZehrtLiwVpHI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muWktQoZ2c7ZOgxxx2qWgJvLingyi8E5H/6qp5aNQc9uD12jtVmL93bk9mGM/SmHayg5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gRELgB1xkcZ/nUUSBJRnnJGOOM//AKqsbFMRwRgdh94AVXI8uTr34Pt/KgBl4DHvcghQ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ukDOMlR2C4wf8K1LjdJFhWIAPQ8nFZSmSPeqbsNxheMY9vSgC3Ax2ebjjOcY6jpx9Kzb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wT22/wD16mFyBiMH5QRhiMY+lVGIkAT+HJ9uv4VMgILoSOVZBnceo9PSnKhCDcvAGRx0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hcDrg4p0oVnwnyxtwR0xUgaWmzMIJI3BO/t0FZU4EOSSQp+9jGSPyrWsiACvXYcYHcD0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+UkDftI/pigChOfMSIkLtXnI5PFSQNvgePps6fTt9Kc6Sxw4YYCNgZwcY96WIKplDLhx+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5c6maMAN36fiMVICwjUEcgHcf/1VLcybf3fQoOTj7w7Yqe3g3wFhwZFI5/vZ4HtRygU4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9sVH86PlT2+cAcEf0xUsCtFIQSM/dYE9D2pCg3cjjnOO4NUAz5y3yruAGev+e1WIXCbZ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sVHLtAUk7SBgY64H6UuQWbaSFx2/zxVJgWIbmSMSiIlSo/hHUHpTTLIYBKwBIxlfXPFV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Av5fpSxtkSYJG0ZHb2xV3FZFuSVHgjXOx/uj0wPWo77C+W0XRx82BgA4pjgLETGDhSF5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K2N6kfk1FwshtlMCNsnyvHwPQg9KmDbnLfLg/L9TVKCIIxB5aJghH+z2NXk+VihGDkDt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KU9w8EZDDP0PHHFaEV6UgMeMqRyRz1qpdJGjMxUklSpH+f6VBbri2Q88A8t0Ge1PmFyl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EbU5xUjXduzlwchzjj1FYc+9UAzkEggdPlB6fSrAB3eYudkjfKn+1jpSuSX7WdkLq55Q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qWdfOMrK3DAMmfTPP0qikboxfPK/0pVLMJiOmwcZwR7fnTuBR1wK+mlkIYYOe2D6VPpl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Hj9ao6m4bTnCkAhPm/Tp9KPD8ubGGXj7zKfdR0/OtbmZ1UtukrtKTtI4UDup/wDrVlvN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GN3QDsRVt5Y0O9eu7btB6oaqXcIBOc4JBTjt6YoAsSJkKyhtpbKrn+Ed8/0qLdtR065H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x+U2AV5j5zhR61XjXOWYELgHI45x0oAvRz+UslumHJw4+nQ//qqlMczExt94Z47+v0qM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gA8AD+VLKQrJhtoVMKf89aYE434QY2iNcgHpn0FYMs7tIjSDopI/pXRq0iRKGUNtGM46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w7DOH+nbgUAWrLLMGCYCL0BOQfcfhVqNWcl35CjjA6mqdkzK+B/D8pwOCK0myHyMLhgc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FZjtcg/u2HDen0rc85fsyyHk7cL9PpWIip+8HUZ3DHp61JJzCuT1HGPT6VoA3eGiCr91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l8+xmyB3HUe3FYu8Z2EnaThf61ZtnkXIQ8E9B6UGZcuwyuFcBgRwe/HQ1PAguCiFySiZ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iQpHRgB7ADjmhBiXcpxkZzngZ7UAWbdnUyIQQRnvwfwqlaSozyqcny26DoVPt7VetVzI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jRyb9u1lGGwOOaALk4UHyumMdOOOx5qnchZbcqEVDHg/73vVmZH/AHY25ZQCD7dMUxwv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pWtgJoUL24VsJtX5j04I4xn3quyIsu0YXnJUD0FXrd18gHgAjjPtVS4d2lE2BgcZ9Bi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NsCgdueOCOBUE2Utii/Ixxz6Hr/+qpRbNv3YwucKPp0qw8YaLy5s9OePTjP5UWAW1JNu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BPY4FPbYLuMxn5Rnn27E02zQRruUsy5Oe3tj6U90+4kbcI2OeMf/AFjRYAfIlfdwGYEc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ORzGwzn09BTJYMkM+NpHB9M9PxpsbkJJFxliQF6dRRYi4RFIlMX31OcZ4zn+VWI5IlTY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c+1UooWkLZGPL4BHTj2qy0P8UIz8vC9j6/lSsFzLuIm/eRg4k35CdsUAosKSHk4zj0B/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+8R69j6Uip525IxkRgICRyVrQRWumNxBFtx1LYPGAvQ/lUTjdl8AhsdOAM9vyq2baRYF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08OEyOoIUc8Ee9AGblhNGrgcHBUY6+vFaLXCfMx+VQDwvc1myRmO/j2OMAjj1xW1Mg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A9QAaAH2g3IdowUXnP8AdYcD61mLahJ2YDgHPXqDUdy8kMMkkLENt5x0b/8AVWb4b1b+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T5Pp0oA6qUK6xpxg8gD27VDcJ+4QJ/eOT6rTd/8ApEfonKjtnvU+qFVZUhACnke3rQBg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GGf/AK1WZJ2yzMpwTx68dKhVSblpAvbIx+lNk3kk55YBR36UAQ2VzIjBnBVm6ZHDY9Ks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T2qqIyGC9sVEco5BzxyB35oA2ElkmCqdo64z0GKWSaMJ2bpnHH5VgpK6fd3EfXPH/wBa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nHpQBsSy+b0ORxxnFEV00bDypMlyBjsKyCQsnPGDjv3qTzAOUfhTxj17cUEM6M6htkCy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eoMpKKcIwwD2riN6u5Z27EDGeT6ZrQtLgzzCOP7q7c4rQR6Va3Aj2SRMVYAYGP5/Suws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xznGBj39K82hkSKNjjK52kjt/nirJuZkB8psFx06Y/8A1cVoCPXjJH8oIznjjjI+tTTJ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ngj8K5rRvtEyq1wXyw3ewAFdppN7YQQlJxGPmyCxwRj2oAq/2aAin5huwM9Kkm8P3s4J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rXuPEejRAEzxBe+az28ZaYHVbf5xj+H9PakBmt4Y1XILkEDoe3ParMPheZ8ic7QOuP6V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1vEQT0d8Y98Vi3WtX1584xEM4wvoPSgC80emaeWg3bnHpVGW4uJOIxsib8OnSqqDJ3hi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W9KYGW9tahh825untV2LTovvStgj8asrBED5ioBg9MZ7Y6VZRuSeMYz069qzkAsUvlxm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x0/SqrO1wD1ZuhqZXU8hs9wD7elPScNJ8qYPP0xWYFZLWKPc7cNjp/LFQ5bzTnOH/pVm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kAfTFWYlUDbnA2gkHFAFeGQxj7oByMY7fSlWQBSZDnjPFOkmtoQxJ7Z+7xXC674v0rTY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qeQfSsJyA0NX1S0sg080n7sKPx9SPavnzxr49kvIprHTYx5JR0klPyk88bQM9uoOP8Mr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pYyvHHuzhccp6cE9f5VwR3gfv/u7a5+W4I5S9eS4RkMmN+M/hUmkPIsvznJGOnTNQXOA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0xVzQrUzSlV525zxz16ZrTkR0KZ6JpKtG8ceDtwW46DP+Fd1aqu0DjJ5GR0rj7DCMBs+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9vujC8gADuP8APSjkRHOSXJ3yKFyVUYOeDn2rH1R8usIYbVXGOwNa2NjNv5OPvHjpXPXi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gfSqUDO5zN+ki85HzYT8/SsKMEMxAHytjj2rVvJXEu1zgBh9OBVZcRrlh/FkgDnHrRyI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wVUc59RV+NpRuTAKDLr29v5U23Py/NwFBDVtR26uAVXOR1I/h9aqxDRlIrvlYz8wBPb5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T5eCMdgRjj8atR6e+7fH0wR7HFOkiwilurR/l7VL0CJlzQk/PGOVGMZ/OnogMqgnAxs3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bTJGC/yn5l+ntT5Y3COW252jA9xTAsWZaGGcMMR7dmB2IxzV7T8eadhJDkAYHPHQ1LY2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puGevYGrWl209rcbmC7OnP14rMCpqNrO0pCBQuM46V0sGltcaOka5GwEv6etRXn7ycwr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2k5fTcn/AFajaQODWgGdDZxPDEI+GOBxjANSWse29Vw2Wf5VHHBXrmp3jcW6CFgjK+7B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VnXByCDx1q0gLF6yqHfIwWJXjvjB/Wue/e3JWCPggEqMcD8K0NYnUbU3D5ueO27nAFU9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0nPbjOKrlJuQzWUlsm0qPQduvNRyR7dzn5TgDtx+Hat6+YNsKfNs6jt0rDzJPH5Q+UMx6d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1dY/nAGcHG7pUwdY0DSYOPuhfX/ConR4VwThVI69cdOlI0ibEiHWQjH+HtVXQuUybpt2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gOAoHb8RW3c3axIkMYOI/k6cD0x6Vj28Zkv57l+keQv16UGNssSec8+5NAEbSDcxkAZ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JWL3K8r0rnY7VFOTlgBkqa7mC1NtbCVOp5wO3FZgQ3EuGTjlS2QMf5xUqRBogqkZQcEf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LIFVi3Gfl45HY1cs4t56/M3HsB6UAVJ0UB3bG0FRx0yf5fWucnt5IfL2n7/7xgegA4/W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RvLA5HOQOn1x6Vjyso8wt3yAOnBxQBzF7dBQVXKlueOQNx7fhWDu3fgOp9Ogz6VoagWD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D3bjHbj8u2OK0AIg8jbRgAHn0rb0q0b7RErtnJZunaqFlGFm3lSFPf2+ldZYopcHy+Bn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D/oolQZVozke5FQaNEwupbg8hI+F9Pl6VrxRNLbpGSBg4AxxTtJh+S825U4KgnjBFQ2W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Hu5WHKjHQk1JqbMJnjQdtoJ7CqSO32qQJjKoq9e9U7q+laRlC4PG7HoOlICS5iVUIk2t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vnLxrrs2sah/Y9gT5cHyS8fKWHc/Q9K9A8ceI3sNLkiimZbqZNwGcOFJA3ccg+lcJ4Y8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dtpmfqRklR+PU5+gwDVwKTLvh3wy/k+b5eNyjGTz/AJ/CvoXwlocEcolkTDfKA1QaL4e2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WKgHb/8Aqr0qK3jtoUQAgr83HAx/+qpbJIborGrEBNoQEeg29fpXlWs6rJKnkRHf/CW6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thLdbODDMysPcZrx+9vv7PsJ9SudphjQsGPy89xn3qGB578SPFcWiaX9kVgJZ1KqDyOu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8kjztIZQMdB6cE8+v8q6Hxf4im8R600ss7vFExRQ33fvY4HTng9q3PDfhS8v5IJjh4UB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ocZ9qpBMh8O+HzJIs7t8rAHAX7uB6n0HFeyaRpBuBH5TALEV27VwTjhgasW1iiiHTAv3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Fes6BpkcWyz5d9vzEL+OQP0rMDd0jSUtoj5ShVA+Ye2a6dLNZCNgG3nt3rUisOFC/LhRw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0PyAfLwuCAKybGkTRwmJdg6DsO+O1Zl/KESb7QxRVzu+h6Vo3F4sMWMjGDg4Ix64rzPx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49GJ4GR0/SlJ2KMXxFrxjdIbeQsSu3OMDp0NeawJNPOJrogZyAo6VO0kl1IZZyfX1wau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/XpXNKXc0SsbOkW+6QSNxH93APPFd6qwIgRSAO3bk1xkBFo4PcDpVrz5Lhvv4wRgdRgj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G277w2T8gPXtz2r5u+LfxFt7O2m0K1adZACreUyoyP8A7R7egHX6VrfEj4j2+kWT6fp1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3Icso4AP8IzwSORXxvc3t3qU76hdEtLMfmY9fy9BV046kTZSnnur+dpbt3kZWJ+bnv8A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DaEGKbbQCPAx93rnnp7+xq+YzwgIBI+8fTHb6VqYEGQoHcA4A7UmWZTuxt5HHTaPY1NI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PpUaDEm4DJXIxjt+NBPqV4sOdxwVB4yMbj+FOK4z5eW4+Zj/AE9MVPlUOBnHTgce1NIw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uPb+VAehAmS+Mdu+DwOOv8qhaNCdpB2+qjn/ACKtCFHHOG9cfSlYmJc59sAdT0AoJKJj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Pw9aURMBgYAAx/LFWCVYnbkEdPT60qoCWZ8Ag7SvHIA/p2oAz3V8beB0IxgcD0xUm4Ng9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aJP4Ezkdhnr/ACAqDyyijGBjjnAFAE8RAwZF2kHqewx0qR5PLIAG3oB/X6VEJPKH7z5V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/W/MSOOeAPyoAly67SmcHBPrjHTtRNtxsA+fqSOq+mPemt82CoJXoD06d/wqHeN2w9SM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3NJIFfjGMFfUinfI24sCFzj1wBUTNtXK4x0ySP6dhTredMNhgezDsKAFwXnBGNqDkHtj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tyRkHjg/QVZIycr8ueePT6VDJvB+c7SR+BI6fSgCt27DkdsYPb07VXkba2SOW9O+Omat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dRkH6fSqgDDKSYxghfQY560AMZcruU4+YfdPX2+nrShchUUj8PQVYTAXCfKQcEdwO4FR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gAnoP8aAEWOQZCncvQjHIHbFO2qEJwA3vwPwp53Km/AbbwD7+lIisD83XqD9fSgCuURg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z3/CmvHuYBh2HzZwSMe3atDBJ3cNyeO3HqKayRk8bT8uAo7UGZmQp5bbSBtyRkd/QVA8G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29q1vJbOe3cdh+FROu8EhuR/DQBmLHtCyL6bcnnj+7jpTsE7U3becHnoB19ulXltFdev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K9opOc8jGPT8elA0UNygbI24HBzwT3HHPapJGiYLHEcAYHJ5A+h7fhUvlXMAy2JAwwee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uRG8yUlsdyevYdB2oLIYosYl/wBrHofl/wAamwFIaMfMOm3uR/8Arp2XDL8oRRgk9cbv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fh2H4e9ADMOMTFSrMTkn+HPp9MdKRQysT9xWXBA9+/HoMVLsZX5Yg8BTx1Xrx/SmJJIo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ncQe/wCdADRL5BaNUOV+VB/ewPb8qmiiwBkZzghT157Dtmp0LSZ3bcY+TPDj/wDUaYFk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cZoIbEA+dm8t8cKd/IXHGeOPyp0a7VYjqeAxGOMdAKbC0kahT0J+UD06Up3h3k47Z9Bn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ou3rj5uR+XakTeqt8gfbgH1bI4AH1qZWTPX/AIF6D0/SlcgMhXnuPw7UCsibynKkEEKO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ONZhxzuGACnQH09KcCbbJhKnHPPpnt6Uqsx6E7R9OeOuKqIWRdUb32sCABxj69P/ANVO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HaKjj3Bi054Y8Y6Djr04Prir5HA8pcevAxn8ulSMkO3aFcfKMgDH49P5U4dQR1Ix+PSn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HpwKtx24KjODk9O9AFVYt/VcMoXb/DjHarEcasNoG4cYzznj146VYjtycDGDxtHalCbU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B9KC7IolCcDkDbyf6cUJHz14+6e3SrzxxPkEYz6DGPTFN+zBMZHzdsdh2/OgLIg2jgKB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AY9D0/yPSpXgKMOPlYHn+VTNEBjC9OuOf5UCaKUYIPzZKYI9Oe1SRxiIhSPlAwF//Vzx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gP1xiq0h2RB1c+5zx6elBI8BRnr83YDsf0pqRISVxlSOmeBUeTlV4wcHv/SnNby8bDjP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Yq4/ecKBjA6/yqO2hdF2vnAJ6gEj0H+FWIoLmBgRmQP0xjA+v/16e2/aV6Y6HoP0o5zR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8ooooMwooooAKKKKACiiigAooooAKKKKACiiigAooooAKKKKACiiigAooooAKjxipKQ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MIqBLeGNcIgH4Vapu2gylTT3OK1mwEJNxAMZ7YrIGdm49K7+7gWeFk9elcDIHt3e3YV3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h4uh7OV1sZOoWhuwWzzjH5V5w8D28mxj0NesIwXk8/8A164fxBYnYJ4xjHX6VpURlh5F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QajuF+yziRRt3YrFiP7wHoOPauouFW5t/cDjt0rlkrHoReh12mzRvbIEI4HIrj/EunYlW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z4cudgkhfseK6a9gE9mykD1H0rCTKPNo+gHaparods00R42PgD24qz9KZoRHjtTTG0n3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Mir2osBVVWXIY9KuxmIpjI4preWOc1nsoDGmBexCRxgc1VIAOBzUSjP0qTGABxWZSQtN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LyQB/nFWmURlFHApu3HtVjYPrTcVAFYjrTlXpTj0pnagCNxg0xVJ7VZ4FNoAZs9RTgMU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2knjPasDU0IjycE44ArckZwMA8dKz7hGYqAMhevpThITWljkmjVG2+mKd5RwrL06VYlt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OmqrKyxHHUD8q1uc/Ia0AWMAYq4ZC3y4xio5IyPl9MdKsyRrGoO706fSsJPojqhGxXFT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MCoLGbeSaTAp7dKjJoNCpdAqSOwqoFGMnoKtyrk5PTpUJU7cAUGhAc/lTRUrI2B70mzn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0FWAoPU0uBngYoMyHGBxU0XB3jrjFMYc4qeGJyuR0NZgOpnGeKseXgc0wR80FXHZOKY/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/lTbobYwvvQIgopi1Z2HaO3agRCSenSoViL9qsbMH61OiBBQAyKDyxnHNTY55p4560/b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ysauPBvjP+elRdPwqdJPlxXNNHo4Orb3TJjUt+dXEj3VIsYB/GnjgcVB6DYhQBcY603b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VhAAKzMbELoh5xim7MD2q0VDNnpStEMcUG8TPl5jC4PtUEYI7c8VO+M5b6VYtYtwLMBw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IgACqkfdOa6/RLgy2m3HKNXKyIFYH863vDx+V1PXNanhtHTNz3wMVmaUDFqki/8APRDn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xI5PJ1WM+vFBizjvE0fk6m6bRjdnOPX3rOsH2TiPGM9PwrY8cLtvgyj72MfhWBZndcqQ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WxEdzoxHcnDouecjn+lPd7sjc+QMenpVm1n2gIqkY+lWHbcu3v6VwS0NrGLHIoUs555x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Fe2K5m+H7xgOij9a19P4jPbgV62C9087Gw91DtTj8yJwO2DXFQxEAg13U/McgH93NcWG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pl2w8LgcVbiIGG9Krr7VIBivOPTaOiiUSDcD6HFaPmpEMt0/xrA09wzDPbPB9jWywV5A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G3YXCTYZM4FdBGoLAMMg81zlhAkZCrW5bsxk6+mBWCQjZAX7qjC9KdcW8c0OGTIxSKfm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m2BSstPgtnBRcZFbGOcVXHHzdhUgdCOtSCFkJjiaRQDjoKxIdTvp5RC0W1fUCtzIb5f6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AFlUIAPtUgU/lUS5K4/GpADtJ9aAIJ8AZPG3inhc4wMiufu4LtpuG+UknFbtp81quRy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YKc/AFJUyAZLJ5KMy457YqG0kcht45Hf1qCXUrSOXyZOMdOKd9oVPnwMH0FTbyAuHPao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gcMobGM9Kib5jjHy0AZDG8MwLE7QT0HStVSoFN8piuBx1xnsKz0sZFkL7sCg0NRmBXng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USDahx82ORmqXn3AfaEwoI/KpbAt/Z4QeEpSgHTtUmenNMYipAYOKinGIWb/AGad71Fd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AcXtxKx9R09KUjmo0LMHJGMGhC2eTmsXEq4SRgrisLU1H2cAGtpnUKxyPlFYd+Va1BPb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+a/iZKi2SrnkMTXzneYkuJHTPQV7n8UbhmgIU5+b07V4RK+cnj/9VepgvgK6kIzgkn9K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KgLMXKDp1qdCDtx24rrGTINzYOPpSuoJwAOKkVD0GOKZ1NYGhGcDg81SmyI8elWpCAma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FRiSuWGPSu98OJu8Kzk/eFw361wTMuOTxxXY+F75v7Bvbcr8omGKaAlsyzu2fetZMBcV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GHC+1boCUEdKWmUuaDMXbS9eKYG+fFOFADqKKKDQTOKb0paQ80GY08CljGPmNMPLACp/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OBzTeAMVG54wK0H6EbHmpURVAOKiQZbmrgxxQJC0UUUGg+loooMwp/amVJQAelTW0z2t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hlYdRj06c1DTTjjOfwoND610nUbHx1ogu40UTx/JOn9w/wB5fY9vy7VxGq+E1eRREgfj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J/Cniu+8I332y0BkgkOJ4enmJ/iO1fUun32j+JLKPUtNZZFYZYDhlPoR2Ir3cHjYtcsj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ePDweq5d4W6Ae1aMGg/ZUwUVB1xn5sCvSrvT4yCxDgL261lPaqvlys2I1z9c+nvXpKal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WQifYiqdwXL/APAeMVkmNR80nyrld59vX8q6iXAG4/6zrnsMccCsSWLf8j/NjjjgeoOK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FIfuSNHjsVbpVVoI0AEfDEbRjoorWmU4L/xOwBIH8QqhOiqPl+VSfxyK6DMzyr7fMc5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K1VWGANgzIoDIP4cdTWo0e+Tce64Pp/hUTorYcZG0Y2gfeB/wAK0JbMqSJQXiiPyt8x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iqoCswxk9uw/+tWm8KrFsHzEEHdjt6VUfbj95gqelaIkrL8xKY2jGf8AP5U5QfN+0ED5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Kn8uPdjowHXvt9KPK3YYIQJuEH91T3/KgCOPMQjT+KA+Z/wABNW0Hzz+ScKmJ4yP4v/1C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lTmN1IxyowD+faraxhBGuBuiynp8v0+lAETp87xLn94BIPQYAJ9qaojl2MoXbKm0cYYu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pPCr0Hsf89KsWmn3k8pjgRd0DjBI+UZ9P/rVEpcpooEVha+dPDtQ4mjeJsA/uz93txx2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Ynm7ZJYkCEgAlscD8ulWbOytdFhYKT5kp3hWxktjriuSuXbVLuCYFo2kDxiE/KAfWvOn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USIyTaldS7/n+eN40P8AAPYdq73S9LW33Z3AtIZCD1HtUejaScpIwXzCiq578evtXQXk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KEjBK5PGMVwVq6v7OmdVClb3mVdSvLTTLZ766O0IOF4+bHYfWvnbxHq82vXLySnCscRI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Wu3GvXhlm3JBAf3Uf09qpaLpz6jfBtqso/vdz7elRCjb3pHakXrG3/s6zCJ8sjYL9+3a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LcD2rory0G4tJ8uwcqo4yPSsa6mWOHZC2zAGFXv9auIyslmsY3vhtmcr1H4+1W45czLH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FZnzyfIWKqwAbitazZRKI40LeoUe1Woo0L4R2i3Af8Bp0lnK6hh9/b0Udh61qR2pjwXO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FNqwHKjT8KHftzjp/kVejgUIuPlxx0qedXSQq3twDmmF85B/L/PekB0Hgy7i07xhYSMd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wM19l2kRv/Dy2koB8kvAfp/D/SvhRUCsslsD5kbB0P8AtLX2t4M1IX9p+7YEXduksf8A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LiCjyzjNdTvpfw/Q8I1a0MEzBhxEWjYf7tcjcqQM4+bAAr2Txrp6pqTtGMLNh+Onv/Sv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6WpYWaqUlI5muWRaeXfbWt4ud6H5vU7a1/Ff+kWlpex9LiMxn+6GxwDWBYOCs1sf4gDG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VvDl1pQ/19udyf8AAeleDmGGS2R7uDr8vKz5s1JGhd4pV4DbGGOa891bToM70Pyg45Fe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8H94fm9a8xvLKSMFChwOx9K+PxCnCex9Rh6kJe8cFPamIh9uV7celYVxNsdo1+hA/wA9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AEAYA/z6Vj3Ph2ynZ5TGQz88H0qaOIjze8bzeh5drCQ3FjJZyHAkGCBgYArgtAthbXJS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/wAivXdd8KzJbvc2q7uygD0rP8O+CNSkRruVdhJGF6YU199ktPRHzWNmrEVjaCR0lcEs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U2gE44B/r6VaXT2tcxygbgf4e/0qXYI8fIc+3Wvq0rKx8+xDAdpI6HoKkWBVHK5OK0Y4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znAOB7UxGQ6BV/Cp4DnGfofpU5iQAd6Yw9PlwKuLM2jRWNThmOcdf8K07SVXzG3G3/OM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OgrehgjRDL1ZhWsAHtE21iBntmpLa3clSwwPy47VbTAhHI+b86I5yibMY/pXQZlnbCA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7b8vBz/Sr9ppkkzB5Mqp9fTtWnHY20bqHOQAeD+lAHOmB2Bk5wvNadku0p5nyKvI9GzU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XC9qqidpJEJJPbHpQB1cjRlcr0A4xWTMWdNqjbjgVoWcYMAR+ciop4NmBjgUAUvKRYhz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FtA5q7HCJFYuOh/Sn4VDtiUH0oAxPsrbjubpxiqdz+6BCL+Vadx50aecVOOegrFMg34O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Zl1BQRjYOfTkV6zbx+XpEfA4b5a808Pt5s0gx/CcH36V6rMnk6fAp9M15GM+NIqRyM+1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suYDa+eDkcVrXADbnzgkfhWJJukx9KIEkFuu6XpXL/Eid7eGwtE/5aLwvqcnt9K7aCHk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KXUYUk2/uo8dOefStqXxIEeRafocl/tnunZB129zXZadp1pYFwgwMYz3NP5jmzEdo7H2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PzD2r0QJ5JSR5YGNn4is2Y/Q5454GKWbeELDnsfTpVYSjG1gPb6VoBXDE59+3TA9qVW3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DtB7DjI7VEx4XB24PpVJATrIucH64+lWQ23lQBis77x9v88VoRIGQIxwSMYPYGritANu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irAIx16Y4rJSYJH5Y4J4wPSpI5BvVckDjH0rWJmajOOQM7MVA6bwflDfL171OlsXTJbH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+WmEwCB17n2qjM5mbSpJW8vYMY49qzZNFjhHmTccduxrtkncMV2YPY4/lVW4gaQlnZQT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HGXI8sYB2ngeg9Dmpre3YkZwuDjA6dKuXKpGQkn8XbGOaaN2VZMKj8VUTOQ63SNbh0cg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3WWN12rgfKR+lcy8SMwk5DJ0HpXRaeUZFLDJC9c9DWyWhCPn28j/ALA8eQSH5Ir0/KT3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NcBiV7g9Bjp9K474naZAbOLVoU/eWcgZcdhnn6Vu6Jc/2jYJcLjY0Yz+A9aylEuLLYAd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A/KuGvYj9s8ofMexHQYr0KKLajbhnI+XjpXJajARdkoPk3LyeOnXiueR0I5fVbc/2pbu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KeHXy3Xb0TH5elS6+C0tnIgw3JJFZ0LAzMgPXj1qTQ3LNs2CRqSWznAqcuFnDqcKAAyj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UZGxuT3xUhlCy8evB7YNAHZWRUwShR/qud3c4+lUXiZUeRPcge1V9PuAEkXOAAc571LF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fHSsykzW0pyYQu37wOO2PwqdwDEecbT0xmoNPCgfKSCy8egpJ94RvTPOKCie6cTIegYH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G67fc9cHmmzl1hLowLADBxTmjMm2VQOgJ7c/4UAWLyHzZDc2xwFGGA4yDXMQ2xd5FmA+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zo4D5Kt8p/z6VQeIC5cFBtyeenFAGI+mq8Evlgjb90eq1nGy/wBHQoo443MOf0ruhbZs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D2EwGNSCBwox1zUtAczFAYwVKZcMMA8FgR2qGdQWeIjaG5HPGa6B7chNxUAryQOtYkkE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9KkDKaRo2A4LN1x6UMCWWQDIP3Tz0ArSnstu0rjPHODjPTH0pqxq0TIqhV7FeeenFAFO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DselUp7QBhtGOMgZ/D9K0Y3YM0R44IwOnH+NOnwjgHhWQDn0PTpWYGSYVCq5BZkIA+lM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Ae4JPQelbYQqCjYcNxnpWckYAMcmc7j/AD4zQBe0gCSQJkKpBUgdDiquoKIW+Zcev0Pp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sQsMYU4rR1myCgNz8wx04FAHItCJbN1KkP8A5xmqlvCHlZ2UJGQFfH3cgYrbWwn+zs8Z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YvKkyFBDAAjsD3qkwM5baRXWNgu5F5Gfy5p8Y8iAyYBQMQ3sx7fhVy/2DYFAIVj07gD9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uYB1Hf2xVAUXi8ud0cZyRkd+nH4VXD/xAYyu3HpjsK1ltt05D/ePO4Dt2qs9uA7kKPTn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tcg4MZ3cdT6gVWKvtMYbHOR6cCtEp5UflsOSTz2+lI8SJgbhx0/KgDNWVjMjsMAqfwFW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gD6ZNK+yAK4y7MeOP4R29qen7uTP8JTPtk/4VoAMkkts5XqHyT39P6U63RCm0cDAzjrn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OD0TDN657GpocKqzv8yj/WY+vynFAFNAIJt3XcCpxRJBlwVHuDjsO35UpiCSKIlyQTtJ7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alQd2ANv0JoAxrkHKofk3LhQfX/69W9PIkiC4Gc4x9PSpbpAJY5Dlimdvocj+lVLVBGu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pQBNcQqMEfdYfl9O3Skli3oMfKARwOenH0FO3cvCp4z8hI7dvpTocNEpJ6gn6H0+lBmE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9O3Tj2qPdi435GwAIflxj0xSrHhxt4KjJI7Z9MU18q0RcEgHDex65/OrWwFOa2R7R43I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sjw9LJ9jUOMhGICdkGe3862bh5kSQ7Q7n/IGR0rm9CuEiE6g7T5h+Qnhck5x7CmZnZNG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Ap6j/wCt6VCshCNG6nZkE+1TxqyRrL0AAxgevtU8phEe9zxk4XvxzQBSAIDKx6ONvo2a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wfQMO/wCNSP8AMuQOQ2VI/u9f/rUv+vfawAIxtI656gUAQlWOUUgn/WKfcdQKbcfvPkA6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fyqyYguC/Le4/iA/lRc4Kpt79R2+70q7AT4PlbiMbyTt7gdKwkgeSQkjhuTn1HAxjp04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24BXIz0C46fWs9YwDM8eGHmbdpHcdOntRYDOhjMcin5lfP3iTj2rXmC7ARgHcOPUHpUC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B/s46VoyR+V5hGCfl+6OqCmBWl2ZZs7gDkf7vT/IqVotgXuGU4GMHA6fSpxEhQoegGzK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IAWPdyB09CKBnMyoX2sQV5wuDxwMc+lXLFP3SsB0baR61ajhUu9vkD39j6VZsoCEyoGG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ditdmJYd33ec4I53dhWbH5oYDO5dwJ4/z3rcvbV3xgZzn73YjpioRCdkbMPTgDgc+lAi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wQemODgcVMjq8hBPzcbxip1iH2lh3A3en0BpnlKlyCwYKyrvPUEg0AMlfyzhePmwD2H+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bf7mzI7EdicVoz20EkhJY7XddpU+vNPu7ZIgwXJLDb6nB6jNaAZ8AKWiI25VYDcO/HTH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/P8AKVyV4x06Vcjhdlij2GQdAQeVx14+lRbHgufmU7T0bHBX2/CgClKJCxjbG4YPsfzq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GKbc0isvnAspAIC5UdhWiyL5O4ZGTxt7AdKAKFkm+J4Ewp+8Se2f61m71EokAYMpIHvk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NEOH4P4fyqCeFDPEyr8oIPHbAoArT5icF+fnyN3bjHA7VIsch+Y/IiAjcpGeOmK1bqwE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HQVUSEglcBlTC7cdx3FaGZWiRuh7g53Dpint5rRGOQqvJwQcA9vwGKS3cRnYcYLZ9cEV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2AfX1oAz2QKFbp6e+e1WJo8bZIejLk88jH0pZIHMQIGzacBc0RRq3zRY3Ieh/LNAEMge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9h6UwuGj8peeQvJxyCOPy6VefZJiCPnkH0+YcVC9uIcqSBzls88mgDDMWb1Wk5OcKMY4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KoTjjG2qU8zDU4uM4OfTkentWleWv2p4/MOw8t8vSgCrDAJ4ZkkGQYjlunSvLNO1CPR7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AP4QM5r2pItsbL93dwD/AIdq8D8ZRm3vSR/rGbOe+elZgexxMLoK0bZHykcYwMVPOx+4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GPFUmlX0dvNCZ1kkVCxY/Ju6HHp27AfTivoG7RRGsijBwAuevTNNAYKRlGOD1B6elNOQ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960PIUHnGT1PtTPs7MrPnjb0z09KszMnbtiOOx+XHWo2IL7tuCBn6+n5VfMQKrjkjr6A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egAoAzMKH9iKmEMiK2OBuHP9PpUxRXHGQEGB71E0jEc4PygYPt2oAgYbMxYwysDx7elV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0Z69TVyUqFVhwCowOgFVGUuwDDt2xxigCDfsdzkkEcD1ArQ07cD9oC+rL7+n0xWZcuFO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K39NXzbcqu1VQ4Q9d3c8DtVRdgLJuGERVhuPXd/T0ru/COn/ANrwMu7a4XtzkH6+lcJF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S3b6V7hoGl2+n2UdxA3lyS8cnp7VXMB1iXKfZjE8e028YKkHb8o4x0rxPWrXxBPrDSRT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B3fTsB0ro/GPin+zLKS1tyxuZh5aEY7/AF7YzWFpGotHZRwaph94I3jgsexJ6Z+lZoC7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wzOOvXr/ACrVs2EXzgEDI4x07cVJagXhDcMvAJ3dMVuR6ZcFz9mOCOAOxz6VXMBXlUu2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/pV2MJJFtAO8MBnHGAPT29qkeGdD5UkZVF/uj9PSpbVYoI2lncRgEDrkn29vwo5wFgjc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/wDej5sVy994w8L6RF5moXaj+7sIbJ9MD/61eQ6t8Y7iW2J0aGNFk+ZXcElV6AFeCB7e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PoV7pYV8xsDbjPU5HfgelUhrmiqQj3iI2Dw3GAPc4GfQHr2r4vHxC8T6nrE9pd3Rht5d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P7ufx/Cq7Xd1ubzJ3OfViR0wBWbqlezPse58Y+EomAmv1I27sLjP5f0xVGf4heFbX5Yp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0GB9K+P4yqknvjgH0Ht0H4VMjsWXcmzPUVHOPlR9O3Pxb0SLBtd33Qcbc1yd98UJroym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614cyoRu5Yj+X6VKg27Sc8dAOee3pTMjttS8dazeuwiJSPOFGeh6e1cVdyT3Ekks7M/m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rVrygcKcYADE++PujpUItywEm3o3yr26etAFNFEcexehwDkZwB3pt1FmNzGMcY5PYcZF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Ockj0I/lUDw/uRGOd7gYPfP8qiwI4i/h2gs3dkLA9QPStbQomLMUORuJ596yL9g8shH3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9K6nQ7VoIm57bx6AelWwOxs0Jm8xflBAzn/Z7YrpoAylAv3WLA5/xrKtIFCqRyWAGe3P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/cgjjPOcfSs7AUJgY4yJHIypOOPwrFFxEqtKG5c9B646V0F9Gk5baOdmFGO9c/PaJZq0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etDM5W7HmumTgdvSpPIxDzzjJ+uf6U+aNTcJjjA59vp9aey4TZnHGPTjtQAkNs4OCDtG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5MZOSEI2/X2xVS2+aMEHGRx6jFXPmLEHHTIH0rMCWMg7S54/ugdqiaDzdhDYKdF9VqWB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UvyxEtgk7SAvoSKdgMqSLy3BYclBj6j/AOtWrZgxvvxy6gc9siobli652k8BsHjAHFW4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jHpj+lCRVzSsnTypd5yoOwn2Pp9KmtW/dNG3Ow4J+nTHtioLFI5objYMDaGTH860dDtX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gn2IP9aVguVZLeWWbzI+JACUOOi/3fpXU6KjpZOhB2jO7/gXSrWoWa2t4i9lO48fw+lS2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5DfIMdwOnFUkQ3YwLyTy4yn3Ru7elZdzeZdHBwF+XH16EY71Y1S68zIBXKjHp0HNYSb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rRIgsOjXNxsxuC4wOvSt6KxaJVMie+R1K/SqmlxD7R5j8Dnb+lavn9WxznaT2qgKEXl+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p06VBKVE4SPof6f0FTjqZzkj342nt+dVJY25dSQQMLgcnPagCvK/miSXqXHY9hWNcyZJ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Uda1btlSBlGQxwMHjjNY6K39pecp/dWhIYkcFsZ/lxQBoSoljbRW3DsfmbPA5qO3QyMd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9anLPHdSl2UH9MA/0FaENm1qPMQhtvHHX26UAPjsz5+1T8mRk446dq3DFI7LFGx+TGT+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aSTHyjGcd/pWpBnc0gHfDHvis5gZwtyjEunfnbVpI1jk8scMw49D/hitN3LSeXjPlAc9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IUz5h5QYA6nntWYGBdH70hbpjbgY9qzLhmdFVeTgk5rU1CVFTKFcIwJXvWDPKBCSn3nI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TMOWEysTsBU5PPGNtTf2YUAZsbmxwvQU9UzL5qfKAduB/wDWrdSWGZV4x0DY+tUnYImX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T/P0rprGO3QKD6gZ/lTY7aIIGVOcDH0Bq5Z2ryYkx0PJHt0qGxpFyeRbaKFxwqt27ipr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++Ib8Rx+FS3UJaJ3I+Qnn/ZPpUfMlmVwAXG7/vipGEcXl+YWB5bHHcjof8K5XWtUi063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AD+VaDXziNucAMSTnHXt/hXjnia/l1jUE0yxkJttuJSF7+1aQAwrO2u/FOs/b5FIiZsr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heHora1jt2j+bGf7oHfjFY3g/wAPS2kEYiztI4B9SfavZbSyZcZ25J+Yg+npQAmmW39n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Hr6elQanqkcSNM7dM8dMY4qK91PbGyuxXtj029hXmeo366nLIluWSPKkj0Y9vaswGPI1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IBzgZr5a+NfjR47g+FtLf92yKWYdFLZJ9sgD/wDVXtPxC8SxeE9CmuJZNsjoEjReN7nq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h6RrXivUxqGpFnmaRmQYG2MMePocAfTFIaIvBfhC+1q8DLDtjjVXJbjPY19CLZxabElp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jJIxmtOxgg8O2qxw5DsmMn/ZFbuh6Q+oTJeXa7k3BsfyqJO2iI3L3hrQCqJqF0T50g24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KSNhLk9snp07VDpVhtYApjyVORwQCOg4rrooRaxmOQGJmG4Y9MVjJ2LSM+RpEbEYGM9O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wdo3HjaParDsIl38oQdzA9h2riNc1iNDvmk+VOF9AcdKksr+I9Tt4UWON+QNzH2PIGK8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Tu3McenPStK7mku5g5GUHJ4wPStK0sI3gUZ5GT1xWM5DjEx7W0P3SmAfXg8HrXQ21gsU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dR9K1YbGCD5iMFT+X4VXu/Mn/dxZGOPTJz14rnkzRI5t/wDj4K/8swmfwzwfWvL/AIge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KOVTeEZRFwWWRRxlcjGPrx+GKf8AEb4gad4T0y40bT7k/wBpSADcFyIk69TwT0wBnjrX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qEt/dyebNMzGRufmLdzjpn6URjcmbFv7uXU71r+7LPJLgcsSSV/Pn1p0USq42DhlwORx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egyMAAVaVDGjdAOMY5z/AJH5VqkYDtzHB3kg4wO2eOo9M1L85J469c4/D6UxJAqb8Z3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Tt0pyAHc3HfgDGMcCtTMRUXbub7vftnNRsjKoWNsZcnPovpUxVSxK4549lxipIwrNsPJ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yrhfl4Oe/wClN2bx5ZPXPv07H8KtSRS7towMrwM/5xSBEhIJA6EY9c0AVQMD5SM+h7+g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CcAeuO2PSjZtI4xx09MUyYA/OOh6f/WoAamAwyeDjGOMmj5y7bRwf4u1TKiOPl9Ox9PX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VfXj8fpQBUXIfGzJ4HsB/hShTuBPqeAPSrI2DqMsQPu8Z/A9KApVTKdp25xjn/61AFdx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QOgNII9hGGA+mBn3xUw/edMDPI+tNZm3AhQOBkH09sdKAIGUqQMjknd+P6YFNERH3sN0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qGTklfpx/SmKQuMe2BjGMen0oAQW5UggbtoB2gcc+tV0jGWYkBQCBxj8MdauKu4jvnpu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IxjGMdG/xFADVfJYKSBk/wD1v8ioJZDuEYxtx6ZHbHWrhiCRln+6R+Q9gKY0AXZ2TH94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yb0Tpj36fh6UzyCRuXjd/hV4Iny4yPbHaldBs2tg57YPUfSgCns2ngeoJHY9MY7VJjYo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jU0sb5XI45ILccfj9KJA4xIPXkj0/wAaAIM7WwQDISSc+vpURZ1VjIDnkDoMj0qw8LHbs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NUMnz4xjse4oATIV+uFA/IUzy8lnHQ8jHTpUzQqQUPB/hHH8qSQyr944UYHP9KAIVyz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8qeIcsSw79ux71P5bByvfGMew71PGqD72NpH4LQBSLrGflAJ46D/PSqy+YDsUZAxx0y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bjpjg4wc0IqN8q4BHP0oAQ2yqfmydwzz39cVWkt43Oeh/h9sfpWgI0C+Vu57/h/SoMfO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KAKLWrJFkdUzjPTaO3SqkiLvy20HsPw/lW+0bJwyAKRk85+77e9VjAh3OOQwH0P/AOqo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RwvfPGT6giomR/4hjPH17Zqx5XzERjbj24OeM/lUnlCMZHJXgf7IHB/CrApOrIu0qcKM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UokZu2SfvY6DA96kUSMiFsICSN3tu7Gmyw7nVl44P05/+tQLYaflKkbQTjd0xkDtUBLf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UbQpwDzwD0qaOFm3SJjk564x9KCCqdpwWbjHBA4xVmLJOTzsH4H3p3lxl9iqRj5enJIo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Ix2OPagzNBli3Kw6DuMcfT37U0rj96PkZwR82OOfw69KkeEFPM5XbtJAyT+P1q4EPmK3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7UGliO3ZJBscHJ4yEzyePwzVzzWYE8DYegOATjoKFeKLJPc8Y4xnjH0HtVuIwALnB4xj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Y+nUr7//AKquw5J+bO1OMD7uKh3xYVHwpU5JB56e/wBKT7bEhRmJyR0XBAz9P50WAuxl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zjjpip1eN08otjI+7jg+g4rLN9ERhGwSe44/CkN5HDCGyxzgLxz9Paiw9jW8pTj5VPIN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171gf28ynaqgkYGOP89qgOq3khTaiqC3c5IPpj6U7BzHSyxCU/7OBioBCytx6469e35V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/wAYODkZPpmuy8L6Dq3izVrbSdNiaa7u5UjiRAW5bu23JCqOWPYCpk+Vcz2NIe8dZ8P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YdC0OKOaSQFmBcKFHrnIB+ma+ytF/YW1m7/feIdat7EELmKH94wx6Hivpv4BfCyw+Fvh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1d4WM10kYLlmIOA3LbcAcdPavcX1E7OWH8q+dxOYyc7Q2OyGFVrs+E5P2OPAWlutpd3c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DnHpnH6V0Omfsz/DLTIj59hO23+Iyk4xwvXP+elfTr/6Xdlvek1TT5LaOKV1+QnBIHQE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qnBdD5+PwD+GGRKmiiVQQQrSZAIwR14I475rV0H9mT4P6pdrY3+lyW4lMrh4XJO0nPG7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BXrislqrSL/F24/QVp6bcN9pS4Q5wM9M1SxE+4Spxtoj/9b9/KKKKDM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aR6U2pKaR6UAMwK4zXbfZIbgD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bYTwMuO1awfLJM4MXS5qZ5+AQA3UdPyrOvoBPB5WM8Fj7Vpq20NGexNRPHtWTJ6gjpXo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TTN5F2YyuCOR+NbVtdr5QUfNmmeI7XySJEBOQPasewkCfL6n+dckz0Kci2XktJzMPlAx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WeAe4UH6Vx8tmtyhBwc4GPpWvo5KL5T4U5249q5pRNzmdYg+zai0qDCyZqJWNdZ4hs/M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pXGWzhoh5n3qcdi0T5pGUsOKKUNgVQxixlRyaVkGOlLkkUmRjANZmgymsKeBSEdqAIdw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5Axj+VaFnaRzBs9fp2qeWzjjYbeRj8qAM9Zd3BokYjGehqUxJGcDjNRuuV9MUAV6KQUt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OlNOe1MC85oAlBz07Cpo1DsQeOKr5wvpURcn5l44xxWYCmTORTQT2P0phIP4VEOtBoQT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P8WKj+yKjqxbPPFagHQ+nrSeXjnPFVzC5SFlFRFasMvPeoyuKkYkcGVLZ+lWRHkZqvtd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fSgBTz6cVGRikVs8etOPNAEMifJkfWoN3y4/SrjDCke3WqajFBoJg1GyVLwKYzYHFAFb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AUpSTaMCgBMx4+ccDkVp28kYjVF7VjnGee1aCrgLjqccYrMCyVz0pgTNSqMDmndOaAGR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4HAX6VfGNuPpVB4t8m09+lAEUFuDIDmpLr5LYp6kfpWjDGgPAxVO9AZlQDGaAKUJ6Hj6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609vlqeYByttqXzBt2Ac1CmOtOPFHMAu7GKdDIEzuqHIpmT2rKTNYe7qayBWG9emP6VX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YYRHo1SvGQPTFZnq0580Rn+zVuJTnFUlG1xmryZIzSKJGBVN2OBVR5nxjpirbtuTy6qv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m1KXczGJ+bnqa2LP/UnePpWJNuHHQEVtWf8Ax6+4H8quJOM+AhnIB3N9avaBOFugD7/n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in6WzJeoT/EQK1PGZ6c3f6ZrEfi5jkb1xW3EyvEC3p+lY9zEfORj93cKDFnO+OICJ4cD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sYDpx9a9Q8ZWEl3axtF95RjpXm0elajlMQFgCMEDsKtSVjJG5a4eZckAemOlboCAcjpk1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qSQsme9dLeaI3/LOM8DH41yucTdHn18W3ZXpyfetfS5EbaG5GOnbis+/t5IiFZCD3xTL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erhuhwYv4TfmdRGzduVrhpRtuXX0xXYTgmHZ6HNcpcJm5Z/WujGbInLhBxVgN2qECngE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NG1fYwVAM4NallJJJITKuxYxgCskFFcEdq6G1Ixt78c1xzIRtWRYP83riuihVfMyMdK5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GK14L6CRgidQM1i2I3lAZgKuj+76AVTThl7VZEuDTSAlnRjE3lHDdKy7S3vBIPNOPrWs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jXLelQCHYwPp6U7YpHpS7kjB/GsuPVWeYxmHA6UAbA2oN3BAFZR1G7M2yNVCMcVsEKeQ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6FRQBWGGk+bB4HTsasKYoxtVlHPTPSsmbULYXLQ+uQD0pi2EbESB859PSgDVkfcy46Y4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W/gHAxUpcggY71MgIpLO1YmQqu76VH9nj6YBHpVmTDAqDx1zUAkh7yDPTGakBxH5elFK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Wa33bfNQnrjNAD88VHkbaeCCcU3ZkVmVzEWAeopnl+gqYgDG7iq8shXPl0FChcHFQuwj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3TNhugpcDnPejmAiF5lgojIz+FQahJ/ohyMHtmrvBI3DgDvWRqjfuAqnrQBzUbAKc+tC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KRBgZzxyKqwoIoypYHknmuecmXGBVNwLiZzjA4FVdQ4tjg/wn8KuhrcZQcH/ABrmtd1G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OPp2rlnqjsgj5h+JM48pouu0kV4dnd7V6L8Rrs+c5Y8B8ce1edI6PjPtivYwn8Mh7jAO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CyITlcdcU4OFOBW4GhEWJJ/CqfzRg460+JhjNQzbS2c+1TbQ0KMt4HOMHj0qIPnp+vpR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4FRtLGkZA+lMCvKpAAz3rqPDxA0q4K9RP6+wrj55+wPP1ruPBcZl0i9J6if+goA2LVs8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7JCjLjLVsADPHQ8VoTIQLinBfWnEelFBJF/y1PHBxUtIeaWgAooooAb7VGTjinmoj1o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Apx4FACE+3SqxYsfapGKgYqNV7ZrQLE8YwOBUwGAKRcjil6YFBSVh1KKSnAUCbHUUUUC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tQAtNbtTqa1ADQcVuaF4i1Pw5efbNNkK56oc7CfUge1YdFOLaehdro+idI+Jukaptt9Q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HfmuoJinzPbyJKHwTs5HPavksgn8AAO2K1rLW9V0yUvZ3ToG6JnIx+NepRx7j8aOSeFv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f8w5xsPGMVjSpgbTjA4/oK86svH98jKNQRWReSR3rsrXxNol7GEVvLlYbsV7VDG0ZdTg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C/mSAMMYwVxjtj9KhljGDu4yOPpW2LeOX95G4kGMZTGM4xVeSEEfOm0DoMdP5eleqcxz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p3lKygAcjnPT8K2DBypT5geOKilib7h4IoIMN0I3bR16AdqpzwjYQ/8AEmDxkflW+9qR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pjQA7SQRgEY9c9jWsRGDHEqIi5GUGOP6VPHEQpQD3GPU9Sf8K0BCg29ih44p/l8bUXBw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ljdGZOMMN/oQ3T0+lTAMzZZPvrjoeq9P0zUwUn5UK5Iyv+cV0VhoUt+Fut/lxsARt5OV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uEOYz9M0mW7DeZuCyx/Oyr0PbArsWisdHtQcgOFAb+82OOaLm+s9IhWJB98/wjPI9RXO/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piDlgm4fwg9DXnyqOestEdEVYp3E9zqV3tX59nzIo/u12el6J5ISWb5vmJG7kKCO1T6V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Wl5UuvGVBrYu7mDTLQyTnav8IPXHsK86viPsU9jro0ftSHzzW2nW5ldhFEnf1PbArwPx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tBGwjsrU8qP4zWp4s8RXd6rRY2ZfCr/dX6VlaZo2LNmICqWEmfbqa2oYdU1zS3OuMTJs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j5yR1wK79IItL09Y0OzavLfxZPT8qq2CxxxiVVCc/wAqragWuCFPO7j8+layNznpruWa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71Vhg3AgtuIqYovOM+n5Vp2sEQI4HPcVnygVotPL8NlVHfoR9K6axhSBcxfe4564qvgE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FkD7o1Ljrx2x6UWQE8ytkB+p7D+dIjM3QdflH4VbhtJJvm3bMNjkdhVk28UP+rJ3Dof6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JIPAOcUohhWPJA3Hn2rRnjmnQxxjgDqo5qt9mJQMTgnj5vaszMrRAEI6r8rDG3vg17r8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cndYSn/v1IcYrwVpfJOYjnZ0H0/pXoXgi+Wz1mON2xb3qlD/AL3avIzmh7TDNrod2Gav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yN7YXCDiE7gf9lq8Hubc+Y/Zfb1r6cij/ALX8PeTKMvGvkt+HT+lfP2qWrwTG28vG0kE+1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0yKsfwOMhzDdxE9zwa7LSJ/7M16M9Ip+PbmuZuIihVx2O0f/AFq2ph51moHDxYKn6elb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fQh8W6Ytnftb8LGx3ofY9MV5nf6fbuZHIHI6/SvcNfhOveGLfU4gGmtsCTH93of5V5Hc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dPauOhRhVp8klsdU6s6UvdOC/sK3MrdMDnrjgdK1tL0CwNrfSONxhiLRnsGNXHiRc46I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5+xeF9Su2Gd6bTxyCelYLLKPOvdRpDHVZfEzxm1+0Tw4mbdlu/pXXwCJIFXaNqDGDXOw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B/Kt+0eNI9jfOf8ACvqKGGjTS5Uc1WbkcBd26xycr3bHHAyaz5LdTIGPQDp2Ndhqkb3Q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wxXK7C2AfTjtXccxAqtHwBz6mra8gZA5pnG0xr7EmpkTngZOBjNAEEsexflXoOlUCHkI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SRtkEDp+tVp/L8tREoz2xVRJkQW+2Jx5gyc9PStu2uPtbmJMnHGO3P8AKucjid3O8sCc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tPeKBiI/4wFYdgF6VrAkvxK4VUP3VPTtWq0FtbdQp4/Os3zW4wPyq1FGJEV27fhXSZms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3PP9KiEjf6wkjPHvT7aBDAw9PX2pI4mdiAAcj8qAKMtuZcP3I6ULBHCoIHzCtVEHljK4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BDtHQnGauyAv2lwpQRu2D0Aq8y4+XqDishIPmEnPbjsK3I5kEXzDnsKLICl5XlA553YG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LcHnAq/O8sqlQMfSsr7OxGCAfr6VAFO5vnu1Kom0KOo75rKisyfmPGeh9xWu0dvaAGVl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99qRb9zp8Rcn+M9Me1AHWeG7Fy0hQ/KGCD6ivSNWKrGkY6KvT6CuN8F2tyyQJcqVkdgW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Jk2qOma8avrWsTI5a5+5hT06is2ThQAK051ZYj6kDArLIboRmriSWLRTJOqL1Ug+3Fcb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flGF/Ku904DO7HIBIrznUozJqEjzfe8w59vSt8KveAy0DnkdKtpGBGN4+bnAzVrbCkQC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gG0ZB7Y5r0gKs6M8ZjHB/SszYUfHTFbkXzAqenpioZbYenamBmxxBgNx9qZJbFFBbB96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rWbcXQYbV6dK0Apz3IVSUPKnGcVXTUZxI2OSqjJ7cU94ww8wZwAePeq05ij5jA5A7/eq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MOw9sE1pxTKQMjHYZrl4Z/nVn+5j9K2re4gIZYzuKnOBTMzpoDM0O7fwvAHar9sYmKljg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bpXQWx6j2x0rWgXJ5GOhxVozNbzBsUYHt7VVmRWBcfTjjAq2V+QYUfyqoC2dxAwR6cD8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1IIBI6e1UZQu1lTaMjIHTAFWCTGwUYwc98/lVYRyeb90bSefwq0jORisr53Ekock/wCF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GSpypPv2rea3tkg2KOvP41gXNwLG4WS1GOABjkVqkQjstXsLSfTLi2lRW81QHX19q8S+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O3HPzM0Ss33UQ4AC+n4cfTivaLeWafY83IcDjGOteHeNLSTw54ptvFFrHhYyVmGcE/Lt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XHQ9ffTi8A2IXYfLXHX9lK10se3Z5ny88Y7V2vh/V4LiBHRSVdAVJOOCKi1C0SfzHXlh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SZ5F4isZ4fIlK7VRipB4IyODisUwvFPnaMMozjqtek+KrFp7EXqKSYim9eOVjH1HI9K5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ygfkKwasdETi9PYiJtuRgsfbg1aZt7DBz8v8qZZpJDNNGd22Mk8+gNVA8q+W7HAwT78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S6mjLAgLxnjtV+LLQFo+CT19v8K5+3nImDHsMHtWjZXKjzE3euz8BQB0tjO0OF/8A1Vot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PrWDp9xFMnyZKggc/Sp3cpIQOpyPyoKTOhbLIuMEt1AHp/SpR+6lXb90+3T/AOtXP295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oKv/AGlnjQYK8f56UFG4yxNgg9ufSq7JuuHO3A549hVKG6IlIbHlttyp7Yq4ZYxIznCjB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TihQ2hVuCoz6CsRUjeJ04DBsj0AratZ4ntwytjjv6CsCKeOUNkDO4444oAo5/fDdwAcY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txvQlUIAGB6fSuoaEyg5A2sRzjHbtWVc2wLbVyuwcA8VLQGBeKdkbNgDqML61DBGFmZV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rms4mjiVjwctjGe1UxasCzA5dQAvFSBzkyeVcM0h/iwq+ue5qrqcY3pjoowCBxj0q3dM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0gjr6UtymbdI2Iw+OntWYFO3I8vaRsYcZ9z6fSntaq0YWTG4jjHtWnbwQm3Hy/59qrIH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oAIP3DxyjG5D+f4Vt648TqioPlNZsMG+eFhyn3GHRQf8a0dbiSGTyCB5aAEZ60AZNnna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8KoXELwXcZ6pIMD6+9XNKk3zyZyI1U4HoKdOrtcIRyGGB+VAGXcWzSKAQdw444B/D6Vj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2OPp6V2h8tIlePjnY1YrwrJ5qn5ccKwHQdqpMCjb75QVOcoOXA65+7VBzJGSZeXbjFdJ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4Ugdx2NY95bYuFUR4O1vm/hz7VQEGzzLUOfl2cA/Wq+wyFYx6Er7j1+tXEicwNbHAwc/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5eATyg6elAFZrPC4Q4CevpVc/JIo6rxg55z/AIVslAZQoGF2k5+ntVK5gZhESOOAuOgP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Z5hu/dSHBHt6VZiESPhOeo56ZHbFECkSvlME8nsOP/1VYhg5JTmMfeI456/pQBWwySfv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p9PwqxL8kcZfBH8O3oV9KkfyzuXbkg5/A/yqaUK0MYRfujAB/P8ASgChNbtHh0IbOCAO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ftKtkO23A43e9bW4CMlxu8kBgB6PxxVDavmMhPU7uuMECgCs9vIi7hwNuNwHRv8A69TG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IYY+6O2PrWrcFZrOOQLjjJHpt4FU3VSBIPvMBxn2oMylCuI93G/+70wPWqsxO9Gbqz7D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WcbV35DBhj24FYs6r+4YBVUyZPb2FWtgHTRLhkXjA/i9K4yyTNxMcDO88npj0r0Bo0R3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1cpbwo2pXEAHChW/Pr+VMDoAr/Zdu7pwOOGBqGLLFk+6O+eenpUmXwUPOemPT6U2F0Xh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UBGywxgcDsaacOc4wc/gKY/zjd09h6UMy7+OB2zVJAKdzqCRncDg9OntUZC7EAPyhsn1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fvZIx6D0oOWjG0clxlegxj1qgL1k7oCr4IzyPaqaRuLpo34E7emMEdD+VSwho2Ybckjg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qJEYGUjooIz7GgCkU2O0Yz8pxyONv+NXgY0IiB42j3Pp+QqT7P5jlwRyMHdwPf8Awqvn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MDOP8KAJijIQ2QcDG09DjjipIeAp4+XgfWo1iMkTPjsSPQehqa3TzIFDJ0YsD7AVdkNq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pA3H/axUlryvy/eOOMdM/wBBT4wcFcgEEAj0FOSORCyY+X+lFkS3YsXwVYo9p5YFefT6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Be69K6S/XfArY/iBLY7gYxWBlvMijOCTnOPbpRZDEtl3Ts3GCGYY6Z7c0DdJJn+Ao3PY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Yf4SFx2GPT8KpyQzJdSR5BO1WI7UWQAsbcKvIQgcHb0GKnuQBEOjH34/zxQ6mBBn/lpy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knzDlj29NtMC/YopgDHG6OTBHTj/AAqK6DSylgc/Nj5O2MYFPtZERAWzk/8AjwOMVVVm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OPu0AUfs5S5dS2UAJGR3H/1qdKf3KPggE/MR0/D8KtzSF0kY/dAxyeeODUlrDFLp/wC9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CacmRICP9YwOewI6H6VUcyfblVthQnB+nTIHpVqwkaFJEZegO0+oHeqZBe8TPCt3I5CU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xj+DCrx/CKLbbOXjk+Vs5wBwQe49MVXmRg+HxleOOQeKntN4U8DI9Onl9j7U7mZnNYnc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+XpTxFsVeMAnHsMVaV13OQpQdsdD+NTMBIijb26ZouBmSfOo2c7TtGe+aYIwGdwei4bB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yr8rZ/DH/wBappIQreWcHA4GMdvUVYFcHP7xhjanPT8KhvQG24GBsyT6E+lWSZDsESkD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8s4KKGBbAznHPpQBhQyWl3foEYySRjlQQMA+tbBjVuFby1XjGOMN9K5rS/DdzZ+IWvyx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9PSuubabvyAwZQAzZwOcVmA2GEpI5zgKu48Y56cV4N4+ZBcu0o/eeWACD3Svoa3UksX4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V4v4z024vdUsoY13wLJtYhORgcHPXHUdvwoA5XwBoZ8Qa4z3CqYLeISFc8AhgBj6en49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Y7tzJxvf27/jWR4W8Oabo80ptoEifbtUJjagJHyqcZ25GcZror2MJ94cj5WHtmgDK8pg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UYMiH0P07VqZwnlRgH+7nFQTwssQ24wTk/StAMxlRUUg8/40qsHQDAJ6L+Hv7VI4DPtX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CPpRgxxleH7Mp6gjtQZlcDbINowSe4+Ut6jFVxGpct2JBORn5v8KsZBj3OOmBgcf5FEQX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lAGWVYHnGfp8oxVGbepwuMDv25rW2lsoD8wGT9PT61iXbxl2VcjYSGxyCB6igCDDyFYl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urtiYYQnKSKO3Ocds1jaLAJ51DMSOAMnoPp7V1dxBGMKq/MnGRwePT6iok7AWdHtmmu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jnGeM+1e3zeVbQIgYKoVSoHTnjpXE+B7ZzOVkTYgjYq47Z4Ax9Kl8ca3HYWohU/v1JBA9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MB5fqF3PrHjC4inx9mstqQ+nA6+xrVl+SIRAlVHTjse9ZenW32dXeUfvG+fjntVvzd/z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j+XpVJgXbYtbMPLyqDBAXjmuttdZu1R5Xu/JSNN2TxuH06n0+leV6p4q0+y/0a33PJCS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FcDf67qGoq6uzouflA6Y9KUp2KjG59CXfxetNHCh5PtOU3rGiZjbBAw7f8s/xIzxiseX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DrOny2wkzk25+6h6Hccckdu1fOoUnJkGdr/IPb/9dKVDBoyAcqM5HG0+lYXZfIe/WvhL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/Mt7lPMSGSZgYuoUFP4SB0Gfzqtqfwo8P3MBg0DVIFuWX5V3Bl+b+90PQcdK8KhAAJGQ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ZWi3RBIxKuPmJx6tjHbArn9nLdMfKRa94N1Hwd4ltrfUirQPGyxSD/lqoPX2I4GOauR2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bs3cD+lem+P9c0hfBdpoNnL5hW4hZHyCI1hXGSfp8q/XPavOuJW3cDPCgfoK2pSuijL+z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MD8qvJCoAbaWx95vp7UjFyfnXAGQR39OKsoqxKJN3JGBjtitUYsp+QFUhBwP1NWEVZUHG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UqfKAVz83G0DofrVoQ7Tj1x83+FbcpJCqOZPmycAY4xnHar1vGXXDL8gPXGOMe1RhdwI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xV62R2xjHQDjrx7U+UzKc8f7pmGABiMdselZlwFtVByGCdffit+6iMWGdcnbu57ba56/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RnocnNLlA86ugrXL9ssXPpXbaWpEcb/AHt3AI4IFcLJlrqRYucEH2A/CvRtDg/fRx4y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UDulh2W9rtXJBHA64HTNTlRKDBM2NoPy4x16fhSM6eenlkeXGuAf8RTsjabphjAC5/2B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kzDp8o246exrLuHaeIE884IHqfb0rSu1Rjk429+2B2/CsaWWSNiq9cH8jTAgjjDOFHYc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bM5OD1/pV2PsxBCgY9zTn8r7oHv2xx2GKAGRwlItydSBtA4FWQGfZnt7Yq3GwaDJI3A5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DdIsYxkcj2JqIgRgGddm0DHytjjHpUflS5jVs72GMY5BFbD20WVR8KOVYjrxVlbRFfnq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Bi3FrOrbXz0DY+taVpFkbewTH1HpV+4thMiP145J4xjpVy3gKgL7fjyP84odugrof4ct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YAgA9COKn0aKWO6BkwSw2jt3xn9K1dHtkgtL6ELn92pz6EHp9eKr2W7zoQ/3Wc44/Ko5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lmV2PKKDx6EVnf2k0Wnu2B+8+6W7Y/lU+vXMKybH9lyB0+n5ViXMqFFiTlM9xwcj2qlE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d2Rg49cVEluSQAeSdp3D+E4q/DCqbRz+Xbt+FaUECmYBiN3GBnGM1SQiewt2ESs59vyq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/ey2MdM9PyrQnZoSFXGMde/y+lUpWYkHOMdPpTAjkKojn6bs+2B0rLeQfaNjMfkxjv2q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2dPT8azZ2BV3AO7HHHJ9KAMa/vtySTp8zEEBcHkjjAp+nRfYtMSGf5p5izynGfmYf4VR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sG44PAJFbYgRx5rjoPcZx0xQAyzCblXli2Du9vStqMuW2gZ3DGOzbfp6U6wtI5AGTJx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228Xm0rwv+P9azAv/YpVCsoOeyY9On5VbjeRRtwQB0GM9OtTWjiZy5PEfU0rHdMifXOO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oTQExfNLlsduMegzisu9jzJuHA+8efT/AAq1cN9mcJGevPYY/Cs6Ta0e9urDJ9gPb6Uj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nJkf+VcxdysZTCgG0cg4z0rprgr5ruRgFcr+I/zxXOtBIzNIq/wlQOnFaWKZfsdhcEqA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gtInmhljwqqM4I44PpWFYo8QVSrnPHJHHHault2EhQE7SoK9f5f4Um7BEs3CrG+5Mfey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THPyDn0/LFQm2BhDsoJ2EDn+KrcETRgRv0C8tjhagoz72V/nQL90KOO+adcXZi04SlAG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tVkZZO23AZgOcntXKeJNYaCyZgcHBCr/APWrQDF8Wa1JBDHp9p+8a5YKuCMg/QVo+EP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rjPOeD6VyXhrRpdV1NtSvIynlEbB6egr6J0uDyY4bcIAVXnI5pz0VgNGztBDAUQfNtBG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YrCASTvtYLhcDnPXiqqR7IxLLwqnnHOB0rita1hHAjiP3OmOOnT8ayAo+KNYS5QLDguzE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629sjXlwQiRLksx4WkhiMjtdE5bPpnFee+ONYmG3RrP7syfvM0AeSeL5Lrx74jkiB8y0i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wMHr0r0XSNJ0/wALWIht1AlZeW4+97DtUehaXDpVsZZFxM3O1gO/P4Ct/TtNbVrxpicx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ZgGkaVPrN15ky5Xb8q5xgdOleu2OkosaQom1VwB0q7omj2llCJNqh+BjGfwrsbODhWxk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7AO07TDEY5FHyOcn8KXVSgiyMNJuKn8Rx09qs3d6LaFokzlGHbpxXmup63LF5g+UZb72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irrmuqUeCOXCx/KT3PP8q81vd+oyHfhcHnH+Fa15bz6hMZjhIzxx0Az/ACpVs4mbAIJ6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pGXaWzW6+SgLfPnI7f4V09rbxxJnHQdG4I/DtU8FokZLZAxyoPFNkAmJdzsRfT9a5JlE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4yOa8O+LPxP07w9YNo2mE/bJXMUrlcBFHXBBHzED8Kk+KXxVs9As59B0Bo5LsP5MwxiR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YHWvjXVLm4vpWnu3M0jNuqYxuTKVilfX8+rzyXc/JkyWx/8AXqrbREIyHv371cggK4YH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QqIfk54II4656f4V0pWMmxVX5e+fXGKc+Oh6j5fyxxx2p0agn0wMYoY7twXJx3OAD7et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g5A9No/z0p27aM+g5AwMVWRgH/dMd3Aw38I+nqPX9Kd5v97Ixx83qBjBoAm2jb8pyWHO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ztGRjGcHr6Uwbl3OzBk9uKlgf5Bx7kc9vagCwm3CxoOccZ4/CmOuV+7u/hOeODTItwuC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1T7WBAb5QOMjrQBVdAflJI6D8OoxTVjfbgAYGc/1odcsQyjZ0JI6Z4609iFT5fk7Dscn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C9MHAGR9O1U5lA+boOBzyfpVgxBQWwfn4AP8NKoiBG8jIA2nb07fhQBVLMgO4/whj6EY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wBwuAWP3Tkds/lT1Db0T5lVcFSPboR6Ae9Pli+TywBtLdsHJ9cZFADMoF+TaODuGefrj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I7KfTpUke6TOeQgwcjHHGKTowYYyuBjd/D9O1ADeWYKF3bumPU8fSlUKuC3BPHuAKftX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oikVh06fL2J/AUAQhSmSfXOT2/z6USKQgUHlByR3NSkgMx+8DyCB+B+tQ+WVJb9OMfWg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Dxg1LG5Yr/CACTu55Pb8KrCMSSIuAVDdPQ4xmrke1kJGDztGR128d6AFVQx+7kH+72Ht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ge3Q8fSpUG7DlQvAwcelG5WGDyRjPTAP0rMCvHHKHYYxuA+U9sfypiDaDuOduflHb+lXQ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t/X9KryQhmAdflPzdOv0x/jWgFJAwLkj73KqRjH8qeEkZgMdev16YH41d8qPcOuFJHX1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5XAAz3PtiswKGwmTcgO8c8c/pT2fZgng57+p9qsPFwAnAHf2/wAKhZDKpOF46f7IPStA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cGo25yiAbh8wI6GrMEK/dJ5TnPrilz5RygIT1GMDFAECsnTZtlPzEnof/wBQqdYgeBgL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iLmRl5PYZ4/pipWLhdmfv/kM+lAEEsbcogx0IPYYpUjfbuTtzgdOn9KkVXA2Of8Ad7c0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cHH+FACLA5UZYjjHT8jR5O1iF9uOfl+nbmnycAqBk5wPSrRycHsBz37UAZj2yHITO7HH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7SAIoBA69OccVrCMNyFzwOg6/jR9nDZJyuM5yf8APSobA55lWFticjPGRnOOPwqTYpA3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U8Y+ZFTLdBwM8diRxVQxrFlCM4JyvT/PJouSzLNmpcE8ZGFJPNKqqvEQ25GMejA/litI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4/TFU5Ms5LcduO2D0ouJ6EBi8sh4iCityG6Zz6d/6VMI0MiM+Mq4KjHX1p5ZnAAXZjvj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y3VF8nGRycnr6j0qxDn8tUyx34GGIHynnnrx+lRljLgdUHO7jOPQf/Wp2IxjZ8wf15AI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c9egIH/1ulAEo3Rqq4yxwB9O36U+L/a+XPyjv19fYU3cQMsArH8c9u/GaEjjSIZznGFz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PmAbvA+diflbIC+n+e1N+8xfjceOM8Y5+h+lNiXy5SXGDnj2H09KuopXGDgZ6Djdg46d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E6Hrjgjbxx0pwiffzjYrDPHb29ahf5OSTwemBx6E+1aNowkjMvy54D7R+XejmKUkU3CI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/kKmgVo0VwD5ncHnPH0q4Ym3BoxkoMEc9D60+1tt23JVG3EDOQBn9KXOCsyoLOa5Iwvz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BzxyRX6r/skfA4aDosXxA1R5lvLr5o7eVVCoBwFGAOg+oNeC/st/BOP4geJDrV1FDLpW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kGGX0GfQfX0r9Xpo7bR7SG1t4BFFCNiImAo2jtXj5jitPZxO2jSS1Ma/huRmVlCKc4xj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8uAc1t3F8JYSm049TjgVzl1PERhSPavDO019NibfvQbvl5J7mtl2jniNtIN2R8tclBPs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5BNbdteN5sbMpyPWtAORvYZLebywrAgjB7CrtjdvFMSEIU9RngV0s7wXjkkLgcZ7Vztz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J644poR//9f9/KKKKDM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jNONNoAKay7lK+tOooM3tY4HWLIW0/mr09Ko+aGXmu01W0+0wEDrXAFTGxjP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Hz2Io8kjN1S3N1A6AZ4rz11eCQqRtxj9K9SfG0LjrXEa1aCOVJAODn9KKlMmhUFtZQYQ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8m7UsODx+VYenSKXbHTg/lW5cKnl+YvVcGuBqx3JnVShZom9MceleaTq8E7RMMKM47Cu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/BX8BWNr1ssBSQ9Dz7UjU5sLuHFSRxYHWkR42HyVKBigBwiBUgc8dqh+yPng4q2pGMdM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DQhfT7lE8zcCPSoDAEGG61uyTJLGCrfgKzpEO3djk9M0AUI2I3FW2gcYq0kw6Nzis1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mT2FABOBvVs9VpmQB+FJHtkPIPPSnN5a5X2oAgzzQDSZAPFKpz2oAWjZTsYo3VmAMpC4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RUakjsKADZmjy/Y1IKPyoAgNNyKV8g1EeKDQkyKTg0ymk0AWGZmXZVcrgVKgJ7dKjc+1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q5E2xdo60yC2jKhjwSe9TSLGo4oAzpWycVWICirT7c1C20jFBpAZwRR5KmlAAFKKAHKi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uMVHuxTd/FAELQpg8e1aqrHsXj+ED8qo//Wqyj1mA84HSotwFPEe/lOtBhdaLARM2RgcU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IGSKasfz9BxTsBb3kGqxAlfJ7VIBmnKvYdaQDNsWMd6hYJjpVoRn0pDEc4xUWAqKvpSF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XAosBQx2/CpFTtVlYGYZIqcW7hcsvHSixUSgFO0GrpiZoxjtUohbbjH+e1ToCuF4rOx2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Gyauxv8AKPpSSWkhb5eBViOzdQC1Z2Or2sSM5owfpVwW5I4FOFkSeTiiwe1iYNwnyH26G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/wCLgCoZLAMoDHjpVuPMULRpwDj/AApcgVcRGUeUyJDhcDgZqrBxNGfRhWubbKY71X+z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yzvYUAhAHPFQ3UayQtjggZ/Kls5XlgQYwKsNDmNx6iosZl8jz7SBeuVXpXW2OnqkAZgo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pj+ZaxN5YG3HHsO9dlHMgVlA53Vy1f5TphsO+y2zdVHHoKshIB8uzjPeojPGI2IGMVTh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n8KwsWcV4t0R5pPtEMQPQkDngV5ds23RIBjIONtfQkl7CAYmGN2B17V5T4ihhgvPMiYb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6/2WefiaH2jnMY6CsW6i2y/j2+lb2z+6yiqV1DGzZMi9f6V69aS5dDiwkZKZjGM4xUUc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bbMeYv51Cstqj8zIB/vCvMZ7JdtrdduXXFa8doqncH4HOKz47/Sgo33SDB9RVj+29HRQ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kaIsbESwucYGa24La3QZCDNcYniTw5EcteoCPcVdHjrwtEMNfRggVhys0sd48jBA8QG+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i8elcd/wsnwrGAGvo8D2pr/FHwWo/wCPxcn0FVySCx3lpdXqtmb7vpityG4i25LY9sV4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2CbI9QlVz8avCiLw7kewp8khch7t5iH5hincYyAvH4V8+v8AHDwypysbEfXFUpPjvoK/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Zy7D9mfRfnxOCN2PX60+Ie4NfL5+Pelc7bQnB7k1Tl/aAhTOyzA+p7Uezl2D2Z9QC3h8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xjB6V8nN+0DNx9ntEwR61Vb9oLVAf3dso/Co9lLsHsz69WT5flI/lWe816ZNvlrs9cV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RtVY4x/u1Rf49eJT9yRQP93FV7GXYnlPs9mkkjCn0x0x1rLXT41kyh/DNfGcnxy8UscN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fGjxQy/8fBz6Dil9WkFj7qk/1YjwPzqolhGZPM6flXwg/wAX/E7dbqRaqSfFHxJJ1vJD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H6FNhEwsiA4x1xWUJnRv3lymP98V8ASfEbxGf+Xlse2azp/HuvtnFxIePcUfVmX8z9Em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t1YZqtPqmlbShu4xn0IzX51nxjrcgC+c3GPvMcCs8+JNYlc5uWH+6Tip+qFe6forHqWi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DTT4r8OxcPexj6PX5ySa1qx6XDH/AHmJqIatqBHzTOvtuo+qBaJ+h83jXwwpwL+MVgal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qjHpj/GvgaTVJzy0kmDxwe/09u1V/t07Nne3TaAW7VH1JlXifbUnxE8LQrhrpWrMf4l+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wr4vleRgecY9DUX70qAzt+FT9SRacD69vfir4VihbypDk8ZCnGfqa8Lh+IKpPcebCZY3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O3Hb/wDVXl7RBuX+bHqc1E4YYP41LwUHuaxnYXXr641yV23FVD7trYxiuclsPP537QP4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cU3yRnNdMIKKsiW7mINPmUfLJj6fyoNjIhwWJz6VuHAXFRg4NHMWZKWLg8ynp+VBsAwG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+VMzgEcc81nzAYLWIX5WZsex4qnJYRjK/N8v510zjG3aMHpVKZQR06GqA5drKAOMKeBj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IvVAx+8B6VyUikMfpmuy8HMV069Gf4x+lAGxEMSk+lXFHFU4TyT6/wBKuKehrQzE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Ce1KeKa3FADT0oHSkGaWgBwOKQmimtWgDakRe9Iq1LQAU8dKZTx0oAWlWkooLuiShet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RTMmlzQQOqOn5FR5FBoLRRRQAoFOAFNBxTsitDMASOR/KkIVsF6D2FKB2rQDQs9TvtPc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APHH6V3en+PeVXVYgwyAZFUAj09/0rzSpfY9K6aOLqUneLMKlCMlqfQdnqOl6tGTZyhj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lfT8P8zAMf71fP0bzW7rLaSGJ0ORjpXqXhPxe8upR6brRDQynakz8HngZJPrxXuYXNlP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8J1r2TYwJANvTjiq4tzzxuY8Amuyk0qMzeSJFR+ojJ5pP7BuGAyVBHQZr0Y14dGc/sGu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AR7cqamgs5LhhFbx5LHO0dD9TXdDQLWIiSeUbVHzIB1/GnPd2lmClihYt0VeOfwpPELoi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jtl869dRyHWNsfIT1pt7rAVDbWY8sKQhyBjB7iq8ovr2USy5OP4RjAHpWvaaEAyvc/N1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k19o6YU7bGRZ6XPfyCeTPKmIlgM47V21lpUUEXl7E3EBS397FTJ9nt/vhVAH0wBWHf61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0Mcl8dPpXBOUp6LY6o0bFvU9VtdKj8pWDzfdjQf19K8u1q+muJ/tGonLMMQwDlVx3xWp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77Xcu2SRyPxpo01LGI6hqeJruQZAB+VB7D2ralQjFXNloYUGkwpL/AG1qx3TFcqh46dAB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9hgtRjzPvDoMepH+zWfrGtTy+Yrnc2RtI6YHXjtXa+DtKmtbL+1b0YeZflH+wenFdNvt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WVtaYDunBP8AtVyLv87MMYbt6YrZ1OZpZCx+UZ/lXMy/MdicDpnpg1maEuLVidwGTx16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ochfwrM527VOfQ9q2tLjg/1k4ygPTHH4UnESRo2EDTGTepHoa6iygt7OHzQct7fw/hVK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jj2q/HB+7D9M9vYVm3Y1SBDcToZIFChuR9fagwdBJjPB/wDrVain8tVgiAzngY7e1KYC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cUx2KNxIIkcRpxjoPU1SW1lniBdCiEcAda25lt1jITqcVlys0q7E7dcdxQIpm2jswvlD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CASwEo8RDhu4x0x9Kf8A6xcD+EfT+dQf6ltxGcL9BUyimrMuGjufYHgTVo72KKbPy3kY/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nSGtLv7ZEM+ZnHoG7/pXn/w21l4JJtNLZZWWWH8eor6F1q0j13RiYxkuuU+v/wCuvz3E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sdE912Z8uy2rM+wMuEI/GrwHlqqPjB9uKtXlrsZt2F28Aj1FS3kX/ABLUuBzjHb2rqqz9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XhmVIL2bSJzmC7B2hvu9P8OK8112wfR9TuLBxj5spgcbT93FdPLI32aO6jIWaFt3B9DW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ttdtsCVcLIo7/X+VclCPs6nkzonPmj6HkjIOSvSruqwND4Mdh1nlXb+HFMPyRkP7g1r+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DjL5fH0r0eTmnE54HkL2pUbj8q9atQqiRmJCMkdac/2ieAqi/KvNV4SI8ebnIr3LAQS2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LyQLASePl611U0jj5I847ViXcTujswq7AY0nlL8w6gd+Kqbm3YXBzxx2rZSyLDDAGoJR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LAZ4TA3Gmkgcjt6U+Q/N/s1Eq/NtPSmBGzHrWtYAPHvxyh2Hp36fhWXKMMiqpx3PTFbO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yg4PHT/P5UEM3Ei3kH7qYUflVqKIIu0ZPDY7VnWxkcqicjOOK6O3jRomU4BxxzXRAyKN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oKuOGEpIG1elRKvlZI6jjmnCXPXGa0AvrEuwsTxjFZMzqrHnd/TFaa7pU25wP8KrGJN3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H50oCRsAME8+/wDSteyPlZWf5sDORXPzzx2u57h1VBncPb096rR6xcyS/Z9NjaXcPkwO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uJoIY/37BcDpmuOu9UmmZrfTYsqBnfW1a6HJdMLrU5clhkRg9q2VgtbGExwIFSgDhrbQ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5R2B5wa6NdNs7RPKtYwg7En5v8KvG7WYZXvUUeZZgmCAOvpxWVTYDtvD0ZS6jn/hjiO7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djwK0dPCxWTyD+MhR+FZkuA7eg4rw96jAx7lWBx9QKzDheM9q15RnB3cVlybuAOn0r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pJj0RSAf8K81vI5XV5BnO7geteiagTBorIvG/AxXL7UCbT6flXZhae8gOYtHkdvKfcCD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ZYkMe2cU3yUDNIGHr+FRXt0+3KD26dq9ACrcZhkKjOV61SeZxwB9B6Uy4d3kZj3A59ah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zV8gCTLvBI+6B0/lWTNHjbt61qMjfeyMYGc+1Z+pXSWnDnA746c9KpRArIC6FgR6Ef4U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C8DpURm3xrJAB1ByOOO4qr5LkMWGVJPXrVgRSrxkfLt7jgkdhViyZd/yfLheQvTFNjZW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/wDrVJHJDbSM544Hvx2FAG/Gu35k6YrQhvgjKp9/0rn/ALR5seIO4Bq/bpiJWfrzWhmd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wKvQx7xhvlPTPpWHBcJtRSM7cD04ro7bk8da0MyNrdcbT1xkA1myQyblUrjqRjsf8K2p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/wAKrPMVwCO3pwRVRMyiJWWEN93dnOOCawbmKOOQ/KML93FdIQo7DapLfh7ViXUO7gcg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Xetcw+RIDheN3dQPT2rM8UaGmtaRNAY1JYfKx68dD+FLpDPbXhYriNhyP6V1jhbhf3PK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meP+A9Wc50a7zHPafIg6fIMAfXH0r16bYST3Azx69K8A8W2knhzxRBqvmeTHKfKJz04y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jYTrdWMMinO6L/0HFICHV7FTpEu6Pdz/AOOnpXOTW6mWGVMKOP5V3RlS60eePGGx/LtW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HIAz2ANc0om0WeRXOmldVu7cZIU4XH+3z+lczJakM9uvyFmDDvjHUV6/daYw1qVZMB3A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9q1o8VxLGFG4dMdOawcToizl3SaKV/kGFG7juMfrQBIkZkQKVIyD02g1oXcTFEYFflIG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Ha8EpC5zxtYevb6VBsVLK6limRXk+ReRjtXTG6VofMVhtbOfb0FcZ8qt5fBZMgeoB4rTB+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UGZ00cygs6Y+UD8vatmHbswxGNwGB05HNedw3hQ9d207GH+HtXWWV15luqjGRwQKdx3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ArkcVpploueqp1HtXPMwDlep4AwcDjvWpaXcX3Tnbt9KLhcijnffu5VpO3YflWhY4BfA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VLyFMglh4A7Drj0qSGRo5UkDAHOD0pCN0t5bfP8AKQfmPpTJYRcNlFy5HOKZKwH+tOSR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bMqQfXqKDQJFzHvJ5UY9OPpUccI8wREAjPHYD0q07jZlhhWwGX2/pUE6OISyDJUjPsO1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hIiqMqCx75rO1G1xbxMqj93kEdv0rUun3TgZxuAB+oqG8QNYsNuPmx+VZgUbe1ZoUJOA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yqr5IjnPVR0JWtW0VhD8315qpIqGQ4cAds/pWYEcTBLiAjPyHkHpxW74kVXjjJ580B1P4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tyzBefQ10OsxSLaQgspZV2qcdgKAOKsfMjuSzZwcrgH/AD0q2wzMsZGSRxz3zx+lR2Ch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SN2V9qS5KRTxHuxOB2BosBY2/Lxz229BxWc6PHvZSCMHay+39K0Y5t0bbf4Dnng49BUT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6evb6VoA6xkxBs6sB82R0z+tVdUjVWjwASD8uO2eoqxbxjKSqMFuGPoF6CodSX+IDA3A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OWFnV3252/eBHSqQQmPyNuXWTdk8A11OlAL54lxtxlfcH1FYt1H5dySF+U9v/rdKLoCj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Z9CCKa7GJmtsfKQBjHX2q0Fj8vhQRn7w6Z9PpT723J+dvkkB5GexHFMzMtV2yvIy7uFH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bY53iX7iDjng46ZAq+jYXD48tlwSBz7VgSTbLgb8hWXbkDuvQUGhYZyZcv8rHA+nHSt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9MY/z0rNutsIgcjr83oM1NHIWtiG6A5H0NAFqaTy1WdeOmQOhUVmSERzrInRiSePyqeC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yDxxRKdmeARt459KCGaAO63RQMBkwcfwkdqrh9qDAzt5X2JqDzZEVMHtuojKMAM4DHt0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VXAdTk++OlY2ropLMoAVmBUdlyK0YDGYjvGw9P8AA1mX4BiYA9WrQC95YnUPjkKrEfQc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VxFwSeV9l/8ArV3izDy0dBjoD+VcS+E8REoMs6Ekew60AbtuQibSPupjHT6YP0qnEirh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/StGBAJBuG5EH47aao3zfux9/n0FBmNaHO44AGDxnHFVcbSncjv3+lXLjls4DemPyrPd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H+e1XdAWATiL2O5fTp0qwsX7gk8HG4A+tVIZU4XHK/w9jjqRV6SRdu498DgdSO3tRdAQ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P1OMflWoI1AaM554XHbHp6Vkwbo5sEHnrjpxW2qgqsafxDdnpmmAt1GBEuPunjHv61VO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AqV3Bj9cqNo7DHTFVSiLIVwRjIPbGBmgC7FMgjMYUptGOMbcDinWcwThguUPDAZwCOlV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9uaFIV4zkKoGOOmc9PypxA0RGhlMiscDBxjAHrVxGDQ7lUdz1xnHaqMTYlVfunawPpnH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352IGcjGasC1NIk8flrxgk+mNvtVIbYrmBmXciqSTj27VcvIQlstywBkVxtHpjp0quAm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DpQBctHQyyNLyqAH5cY5PA9qgjdXln5wxI4PYDtVq1tl8tnVgAxC84wD2rLQyiaRX+XO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AJpxG67FO1Vccj0xmo70DDvGOGUlvr6fhUrtv2n+8V7DpioLtmWESpuCAhTngUATQsqw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quFITy/4lP6nkVetkSW3UkbSVPH0qhBuJbnG+Q4P4cUAKI9to3pIef8AZI9P5VdMyCz3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npVN5JSh3DO0/wD6sCpVkzbGLHZsenFBmMikjELBWHHb1BqHZi6EinHPU9x0qSNVZDGc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seGk2H8Pb0oAsShDkx8DhW74FammtGYSm04xhu3OeB9KythY4HGNwHHAyOv04rVssNx8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KtAMpoUXewXaN3X0CntUrp90nPAHB9vSrTRgjfHkMeNp74Hp2p4iHc88Nx2B6frQBRZV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Yf0qtLL8jnbgFQP8DW3HbgLleD/e9apyWpjO48cgce9ACW4WaFT2J65qrd8YjPzKD0HQ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zgcYC81DKg8wmRfuggAHt2oApF4TdrGU+UKASo9hQ1vHK2V5ZW4wvYYGKkG2adnkHlcY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Y1xkJ97nPbFZgVJEFvazmXjyo8kjkf54rmdNa21SP7TF87I2RzyO2AK2dU1bT47eW2nk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/wCHH+RVPSdKNlawiFhksGbbyrBupx7nn2oA0YB5bebCQNy8juSOKZdecEDFsICM+vsO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wNqkZBxgcHgYqhMBJIA+R8pJGOhzVpCexENpyQQAWxn37j2pk3lOjxH5QQqnjgA/zoCf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hwKYwG7aQGJHy56dfSq5SDPjtmC4DfKq/wAPXr3pyb/KERXG0kgj7prZt8/Mzc5GM+3p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AY8eij09KaiBUkt22k4wD+HFU2fYo3gYxtwa2v8AWMUwSA2FFZmqeSreWoUhuh/Q0MDO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4wvbt/Suakj+2TYj+QMoHA6kVNdb5yr9l6gnjI44pLTb5ySj5tvDDHRelZpgdVpFl9iV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Kt6QsH8wsGLcDnOPTNVoey4wQAR609txGCCV9ewHvUTYHf6HqQ0PTDqMyLOZtoVVJG3a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TUdRPiTVWu5l2Jb7ljPYITnA7YOBxVjWLm5e2isUx5Qj2llPHPsOK4a61aO1H2eE4Zc/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UY3OuvdRs7NB9oYcjhR156YBrz7VPEMlx8lqcRnOPp6HFYV1qc15NmaQnB79Qv8ATimb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f3e1Q3c1SSGq7OVcszAKdwPft+QFKZ/Ll2qD24A/lSKAUwoOOM7fTpVqExRukm0cttHH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K6kcjg+n4VY8sKA6hiAvHv8AjQV/eGXaRgMCvpitCKVVXbjC7M4I4APtRYsqLCrBEZDh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VzToopZR5kfB+UexFG5JAfLXC55Axz747VPb5SZWRcANnH1FaQQGZ4hgKQSRS7sM6kEH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Qgi4B2oi9v4R2qnrLSSxpGqjY91z/eUL0/DANaskSI+9RjAAUDvkVpBGM5FaRB8pc5Zj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SuUIc5GQRnjk8H8qttggSHPTp05xiofMRyVwcjCDjIx9K6FExFhgbaU9931BpYhvwT90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b92M7s+2B0q2VBjGcgHGQOOD1q0gI7WHfJ1BIHb+ldNBCsa7gMjGR9arWMOMFEVe309K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eP8AD2H/AOupaAydQP3onP3lX5h/OuS1wnyx5fDDA9vpXT3kvnuvB29COnA/pXD6rdGR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H4/4URQHKaaqvdsUXhTXouj7t8ko6DseK4TS2Ee4lec16Tp6bbYzDqew4pAacO5Y97cO5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niMQHAHcf56elZiTkCMZPzHqBjp2P0ParFwpCqMjk9vQ+lZgVrkl4238iVlHHbv/AErM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tjHrx+lapULbIkgAYytn/Z444rMmT50OfvDBPuOnFACRoWVpW4CjH4H/AAoWLfucFdyj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7kDAgquO3WnqhiQvxjGOBz9KANCxtcbJFwzAgjd19qvw26IUjj4DZJJI6k56fWi0wYWc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FXY0+cSKduPusei+ooAaA/2jn7+NvtTlDmZCp28njt8vBpzh2csRnuD6HpVsREvnhgBQ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Ox+mKu2q+YQgUbhtB9cVHIiBAncY98nv+lNQSxyRyqcIuent0FBmdLbwNAJ/MUtvDZzw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Iu98mB5ZA9MVehuzHp9zKxLswAyf0/CuXWWWTdIn3TwSRg8cUAR6lcfa5wmOFOPb2pMf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GP0FWbVPLO6Xndxn6fStBIoMB7hckng+wq7oCuixs25VIbls+3oPpW3ZwrkMRjvz0x9K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HsCQBxWjLGYoY+Rl1B4/lRdAZF5KHfjGe3HFMZYIIUkkPzs2OfT/AAqpMrNKUzt6YI9u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ZEvUdAf8KWgFC9jIKxDP7zkY6D/AD2rnLub94Yx0Qelact3NE7TnG1RhcHsawIUNxMq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6U7IDW0u3EcRlk+Zpm3HPBHt+VX7m0eP/VEp0IPb2qxbtyGJ2mIYAx2Na0sZwMNuJA9s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dVOOFyMnk4rW8phAJGUAE9R3xVAJtG1cfM2489P61tLIZ9sRGABwMYBGMVmwLdjDEpZG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xFyImCqxztYen8qJ4oUPlRcMCuWzjr7egqFl+bDDnHyk46ew6GgCtIrTvuPcknPTGP0F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UjC/Tvz3rbkP2aItuO8/L7fp0FYs+JtpHQe3t/SgDMmi8xFiGAOAPfFQfYgGwBkcZPUf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Gfp2xVeKFmVGbr8+eOnpQaDo7aRFYRIWB5P/ANY9hWxZ27OS/R5CMqOmEqukata7XHKH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nAAC+/8AKgC3qTKCixDG8qO2fwqC+/1Ekp+VMAA8DBpl3J86rGcnGAoOKy9SvVFtscED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gczreo7HJOAQAC3TmvN7e1vPEupsFOYY5OWPSrt1NeazffZrcEgseM4zj3r1nw34bfTb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8HPI96taAbGjWC2cH2UY7YwMZUfyrr0SK3iLcDsSvUGltI0ixxh2HI9ajurgW0TSyHjqO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VNY1NLOz8sEZ+vPIry4q00glkB3MwxjoPStOfffym6dSsWfumqOq3cGnae125H7scDPd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VrbTLRkyiu6AbRjOecYH8z2rzWzwZfPvT5rPyp9f6VWEF1r2rS6g7fuhtWNR9zA6n/gX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WQWyjezdl/hHtTAhtdOn1S7Xoy8KSo2jHpXunhjQYYYd6Kq8j3xVPwj4ZEcA+Xk8t+Hp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dBnAXHAxWYDHhVtoXgdvqPXHtVyCNYLZzOwUAHbtOMfh9KcdiuDgsNw7jr3rmNd1lI0k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zKSMnXNSgkikk807DhcZ715VeXnmSg7tqnPv7U+/vRfuyRcxn5uB3+lR22nyzPHl8gZy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OhViWKRJn8tDuToBXRWtpFHGWuBg9sDkVLbabBbR72AZyPlz2PtS2y7yzysQFGRuHGPa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7z5e5PXivDPiT8TNP0cDRrCXZdOGDvnI+Uj+EDP5YrT+KXxVg0FX0fTB++SKTzCeDtdc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VfDt1e3eoTfaL1nZmyVVm3Yz6fp09KlxuBNcX19eztNfsZJnLbpD3yfWqjRBTleoIJ/o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GOQPwpdhRd5+71weTjHQn2pnPJkcKKXEkRG7+EdgP8M0+RD1JORyccAsfTj/APVSoVDE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P8KlbAGQemeOe4pmZDuO/YM4AOMd6jIALcj7ylfTj/Cn7kKhnXAxt64+lRgLtGSdxAHr0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2H74BJ6npke1RgnOCOQByO3pShv3igqUbt9OKckSuQem/sPx7UGY1TuJDcsQMj+Ef5xU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T7fy6VDLCy7N+CDg9P0OO1SoCuY8kHjp90e34UAOLE/dBJZl57Y6flUgmy5U9UBGexHs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DjG7pjtx7VZjDNnJwWOD6UASg7F2tkHHB9RUDLgMAAMArt4x29On5VYyGUCQYIHUjAx6A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BnK4yNwwT27UAVEBX5EJAPUnk9KTyyC7qMj09T2HPTFXpYv3RXoQwGMd/aoxGTlOOAD/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MHaoIBwR1BPQD8Kco+UAZ+UYf/ZwMcf0qUlQNyBcnkcdAPYcUhQk7sc44+nHOKAI2TYy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aY+QzMA3r2457D0qducBvTI9+afvJPGM56gdj2oArD91x+AxjmllRCACAe/TH0x3qxHb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B6g59aZwXRcYB754x6CpuBWMS42qv+T369qYI13YLKSoCAdOPXpV4J93acjB28dR2/lU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B0IwP8aLgU2AZtuN3ZiDgYPpjtVjy1G0N908An2/wqwIAXHRcjr0Yjpz2pWBTC5AGecj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qhXqQfpn0qEpt+cH5l4PGefp9KlDbywB5wQeMdKVk+UunTgc9SBQAzYHGMbVxlV+nPT0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1bHT8PSnR5JAyBx04Bx7e1WUSMEmTBB44/hI/pUagUdmTnLAj7vA/pV75ZTvHsc9CKhR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j2qQXByVx86gYyPT+Qo1Ac0Qx12n3A3Y7fKODUbQlRt6c4bIA29+KRgGwX+90XHYL/S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XcD169vwFGoFcW6iM4ORjOM/3vQVXWMqdvUKOMjg/lV5/OBxt3EcA8L24ApIoWLZcAY4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E2KHk7SWAAyceucVIqkptJX1OfbrjHTFXGibzNwGA3HPPTr9KcYiqZY8k/wjoB2P0oGZ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n06ChQ4UKudv5Ve8suuV6gnoM8dP0qVYkcCNkLFeN3I4Bo5gKiRfxsOfT0okG1+RlR05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m0joPpUTq6/eXHSjmAqxrHI/zv1wR0HtU7GJv3f8IxwOAP0pPKTOZPlAH3sdqVIivzDD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wDI4M/MFYnPbg8U02/msH644xz2FaI27N+3AJxjPOetQlfQ7QPbH8uOlHMAw2qLGCmeT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2sobOfx/H1rTXZIu0qevJJx+I+lSGKHaD8rY7Dpn296qIGKIWTO3lcH5acbYuuYsgHJH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VF9wPU0jRLkRqMAEYx1/Si4GOdOKRg43cg5A/lTZrFj99jhsYIz8uPQD+db5wmUwMdMY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RhjoBnpz9OlFwOfey5PmfKVHO3/61Ili7qkm5vukNjgbc5H5V0JjUjcwIAIJ44478U2a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YGOM4qQMOa1cSgoTsHX3GPWpjajZjqx4B/CtIxnPzZx7+uaYlvMc4QkD5RjkjmgDL8kR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H1qaNWEoiTK7Fyo68+3860UtWC4BOxucj+fpimJbmGT5AXUL2wAR/highIhS3keaNQR6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d/gx8KNU+I3im30SFLn7IWVrm4EW5YhnjBPcjp6YHFc34E+HXiHxprMWnaPaFnkIImBG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H0FfsZ8FPAOgfCvw8mi2AY3M+2ad2bOJmHzbR/CP8+grgxmI5UlE7KNKx6B4T8E+HPh5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O2gjA3bAPmf+InHXJo1Z2lVcna3WtC6MjNuR9q1zd/JMwdx/AcV47dzqSsYd/EvmZiJU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mJWZ5Btzz9KsLi6wisV2jknGB9KuRRG3B+Y/NjI+lZGpo26wQgID9K1ZbVJEJxgKucVi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4/GuiZvkDHgMMHHTikmBgIiodg7dM1malZpcxO27Eq1q33ykKF5YdR0rAEz5xIOpqk7CP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KDTaKDMkopmaXNADqKbupM0APopmTSUASUUwGnAigBaKKKACiiigAooooAKKKKACiiml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FJkYpm+gCSikHSloAKKKKAEIplSUUAR00+1Op22gwK7crz06VwGtQm3m81RweteiMucD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gYY5xV0ZcruceLouUbo89Vg6k+nNZOpRpNBz1ArSaGaEmMhvTpiqkyruKOP6V6N7njpW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pjr9K3YJkljyOAccfWqWrw8tJEOmM/QVVtnCssfTNclS1zvpbXOnsLoWtyqt0PGK3NTt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lhXHSbtoYH5h82RXSafK0sAJPIHeudo3OFjTypWhOMx/Kfwq3mptXg+yXStwEckVUSRW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2HsecVGzF+vFTiBiM7DjtxVf7PMZNohc+nFBRLFMqEben+fyqaa8RjtUfy/p0p0Ok38h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pPC+tt9y2P4CgDNhZFbDAYpZpIwcJgCt6Lwdrzj/AFJH4Yq5B4F1WVtsg2/jijnA4zIH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o/ho5+/MoP8An0q3H8NIB96fn6UrgeSb0FKJ0+le0RfDjTV5eUk/7tacfgXRUTa6l/fA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vHapNxxyjcegr6Ng8MaLAAEtxx61bGi6WvItov8AvmpcrD5T5k3eit/3zQBIfuxt/wB8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C0i/74FB0+xA/wCPaL/vkVPOPlPmVfOxzG//AHzTCWU/Mr/9819LNp2kkZeGEfgKzpNN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KjnDlZ89YdzhEc/Raj8i5Bx5Eh/4DX0Oth4ZgG5Vtx9Cv+NRPP4aiXO+ED6is/beRfKe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AxxxTf7PuOrRvjH92vZ31DwejkyXkKgcD5l/xpr634GjQbtQgAHT5wKPbPsTyyPH13Qk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olhjlIYNge3Fd7e698Od5ZtUhHTow/wrCl8W/DeEbRqUR/L/AArQZzSDZ1PTip9vHynp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h4e8jb/P0qB/ip8LbfkTxn/gNOw7GZLCzD5VNQiCYfwHH0zVmT40fDEH5V/r/Ws5/jl8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/wDXo17DiWBbSH+DH4U8Wb+h/KsKT49eBU+7aH/vmqL/ALQfhVP9RY5/D/61HN5F6nXC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+wOPuxt+NcDL+0doi/c04f5/Cs6X9pmzXiHTwKNewanrEWmMVGRzVkaPIqkhGP4V4c37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4/2f/r1Vk/aV1UEiG1TA/wBnii0+wanu62txF0iIHsKcLaR2y0bY+lfOdx+0Z4hmHyQo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+OvieReBsHb5afJIep9UCzHeP9KlFmO0a/yr48f4zeKZOfMYfhVR/i14ukHyzkflR7OQ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DCoFpgttp/gr4kf4m+LW/wCXhvzqg3xF8WMfmupB9DUKnMqyPvH7KTjBjH40fYieN0Q/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Q3Ju5R/wKoT438TNgm8mH/A6fspBofff2KJfvzQ492ApRbWH8d7boP94V+fh8U6+/37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769rL9bh8e7Gn7OQezR+hJbw/D/rdQhGPRhVaXWfBsQxLqScfSvz2bU9Tcc3JP51W8+9k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S7j5Ej9AH8WeAovv6gOPSqj+Pfh9Fx9tJA+lfBO6X+OWRsetGZv77D8qn6s+47xPuqX4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azZfir4Kj/1UjH8K+Jtsh+8xP4//AFqb5WfU0fVn3FeJ9kv8YPC6H5V6fjVdvjV4fUfJ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Fjsfzo8oelUsMu4+aJ9aP8bNHUYjjNZ0nxw06PkQZr5Z8gZ5FSeVEB9yq+rLuPnifTbf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8Kpv8crXvbZ/Cvm/aOgGKcEHp/Kj6su4c8T6SH7QU0Me2C1AFRyftCamykCFAMV847AB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x9P/AK1L6tEOeJ9DRftBa7B/qljX/gOf6U5/2ivFrfddB9FAr542AUBF9KPq8Ow+c91l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9qA9ttUP+F5eNXOftZH0FeNgc46fhShQBwcU/qkOwc56xN8Y/Gk3W+f8KyLj4k+KroYm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KfThh4wd0KUrqx2L+N/Ejjm5k/QVmyeLPELnm6f/AL6xWEF4oGM9D+VaiSiuhsHxHr78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VXOtawxO+d/zPT8Ko0VPIrDlJou/2pqZHNw35mmf2jqZ/wCW5/Wq+30p30rGyJuyf7dfH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tN033pc/hUGGpcHviiwc0ix5s3dsUvmSLyahFP8ApxRYd2G+QnO49aUgY+Vm6+tNOelL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mG+TnvzS43NlqXjFL2oDUQRJxx+ppwG1j1OepzyaKKADygclucnP+cU3yEByFFTbqKm4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6035hR9amwhnbA447dqjA4wTnFS00j0oAbnFJwKXGaMZ4oNBpPpSEZBzSlSKQniswG+X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KzAYw9KYeetOzRjIoNLEJxjpUIbB4FWHQYqAAUBYQilApwFBFBoRMM9Kj2jHNWO1Rsvc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phTrU/FN2ikBX254pmxcE1Y29RTDtA5rM0IQgIxSOnTb9Kmp9AFPyyTz2qu9u20gcZrR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+XigDBuIsZI54H6V0/hNT9gvWAxhhWBLhiVxXS+F126Zf4GcMP0oAt2+C+2tEcDjtXO2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uhQ5X8q0M5C0UUUAFFFIDmgA4NRnnilb5aSgAAxR3+lLSCtAFooorMB4GKWiitAClBxS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pBSkUAOHSnimUoOBigB9FFFABRRRQaBRRRQZhRRRWhoSUUUUGYUUUUAPBp4zgEdR09sV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FoB79pt6fGOgR3VtKV1jTQBMBw7L2Iwfm4FQ6b8REt5Ws/EkBhZMqJFHJHrXlXhjxHe+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RSNs0R6Ov/1q9X8b+G7XxDZw+ItFwUkQv8vT349R3r3MFVU1ysiUY9j1S30vT9QtkvrS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zA+maemi2cLKwK+wzjpXzJ4b8Ya74RuUSJneyyRLbsPlA/2PpX0Jo3jLwp4rts28u1zw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vOjWj6CVOJv/AGG3gQkIvHNVZ4W58oAgY9qr3GkliDHLIEAxgHIpj2EssSxiRxxnI6/L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YzL21S6DPPIAqj7ucniso215KphsVEabfvMOR/u1uLp6Kwb/AFRAxz0OKfd3qWkYVWHr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Ydva2Oixg53y4yznvnt9K821zVZ5NzBwxy2S3G3HTFafiLW4wP8AS5Ng52xD0FeZxS3H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gXn5R29/Su2jQ6yGrGp4b0VPEWpQWMeTASXmccYUHpXuurXFvp6xRW8XzKNoPQYxgfhV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SZXdBmbnHQmuc1a7eWYsihkz8xHQD0+lRUfO7IEjnNTkeaf96RvA6DtntWYyvkcYHt1q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J9iKhwzyEnoflGKkQJFzs24BPSugsrVDEBjyhuzg1Xt7MqVlb9f8K2I7V7k8sEycY9hU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t1MEJyx5/Cry2U0gxMcYHFMhSOJ+MZUAKcccVaDluSeBwaycTVE0UdvCyggDHU+1Viwm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pU3yFgG78Ck8sLnaMelHKUQLHtkQyYCk0kttDHK3lKPm5yKkuPkUSsTtzg49auJGTk7d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o5CG1uZmNvMpXaTjPTFT/ZkVfuqcDBJ9K25dql2UYz3qkls20O5+XAOMdqQRJ9GvvsF9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BPt3r608K6il3aG2JG2Rd0Q/mK+QXeC3nRdmNxPP0r2H4ea7KYVtHI8+2bcg9j2/KvmO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2Ote/TcVv0NvxfpSWd277fkk5Fc/ChksJIGH3en0r2XxTp8OraV9qhXPy7lryG1XaHiI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fTkkSoNx0OLjURHZJjy2HT60/S3QSyaTMcI+Sg/lS30Lrnr8rnpWPecJHdIQssTjBHoK6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ZF9p7Wsr20q9Cce/0q98QEAtNBs9vCQF8fhWzfxR6zawajD95MBvcGsr4kssWo2MS9Ir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fLnqxj1QzzklhCwA6/wBaxHtZHfp/+qugiiOeehqWUIFKxgZxx+NfT+yMOYxDZHG44+UA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9O9dCEuGXO0nPes1kXkscZ7Ck6ZN0c5MGR12cg+ntVKaEH73Ge3aumdIk4HNUZYN5x8p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p5O87R0HHtxTxCsa/NV66haNxtz/AJ9KptKq48zPofWsrAUgjTSZ6LnHvgVaW3Ebhl4H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n3QaeJcqCOp9K0A3LG4WHep+929uK1kmG4bXyMAtjtmuXtARNGZmVB78buK6SykSZjHE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atIGcywUllUsp2j6+lTqFU7kwzAdvT29azL+5t4EG5gzAfdHFZtncalev5OmQ7FByTjC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nvVtY0ckEFtu0cfX/PFU01Ke8ylrDyTgEc8GrVj4dQZm1MeZOTu2k/KD7DtW4I4IwEgQ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mI/Dskk5lvJBIHXJUdM1uwLBZ4SFAhVcYAp8kr7l6YB5xUfC5J79OKsCwJty+mB09KRw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nj3qXdtAI7HpQBTaPYQc9wB/hV3TEQsd4DN0yB0HpVdz5n3sZP8AIdK6jR7HkKCfmwTx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A6NhHBZW6DAwCxArDxn5j35xWreMZZ3fpwAAPSs9gd3y/lXjQAy7ooDtHHf8KzvL3PgD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qKFdzhfQZrQzKOtFRst+oxkVyVxKCQo9ea6HVbqE3Icc9vyrmljEkvzfd616uFjaAFNm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UY3DOe/BrVmtlCGTGDjkAdMVBI6qmFAJx2rqsgMhoBv5wMHK+1OVYo3JAB3/AIZp0gOA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K1AotHlmyenGKqzW/mKBKBj/ADithdhy2KqtHu5HX0+lAGF9ghXOzgHHHpQ+yFT2KjpW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HaqD2sk6g9MDG0cVPKBh3hddzLgZIA+lV0BZ/McgBht49fWt57YDIYZ+Xv2rHuYWRhtw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BoB4ocKGAwuPc/8A6q0bSUyHYMen4VxcsuG459/TitKGV403Z2/4Y/pVAdrvUlFfnpjH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GWuJiuZWjDJICUrooZGeJXA9OK0TM2jqo3aQYbnjH+cVBJG24r79e2KhtJMqEHykH6Z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Tnr7elbROcyAjNsLHjGOKRrdCMHnHboPpV+bG07AFx6f0qk/IJXkHtVAZFzszlTjbyPo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t44ycYOW/wCA+9Y06vMm3bnnt6D2qXS4QkrhvTge9aGZkeMtHt9asJRJD5pwVUHjB7EY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qXws1N7zS5NIviy3unyrEwfhioBGR64HFd9sRlMbD2+leIa1bXPhHxeniSLeLWf5ZlH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9azsVGNz3+OAxQzQtnbtYjiqmmJ5kUeezBWHv/8AWp9hc/afLcsT5yrt79qfpMeRdRd4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kQaraRW+pxZUNiPaT3NcRrGlQSXQYLxt38foK9H1RR9ssnYE5+99BVbWtOAZwiLjBwTx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eE6hprKIWyoJY7foaz5bLZIXTG2T07EV6Hq9iUgjYgcsAuKxPsrPvjUbs8j2rE2PNbyA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6+/T0q3I4NuZI2A3Y6nHT6Vp6ra/6THs6gYOOBWUYHULEe5PQfkKzNDIVMFnORkkcdq3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wQeOozWZIgMgGeBjDY/Or9tnyZAeBlfbildCujXa6RWDqTkDkHvW1akvEGI25HA6H8K5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jqKv2F8Y8RNyRkii6C6OstpSsSkH1B9KarBboLyA2KyIrgLJhSQA3OPWpzKrzLInQHnH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oNpK4XHPJz6D2qcqzRqyZ9OOBjt+VVUdMAKBjnOOMGtm1KeSXYjqSfTaO1AFGInyD5oL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y74+x6j6dqe+0SsVBAGdp7c//Wqq26MvKMjK5/8Ar0AZlxgPGR2z+OavBIpbfB/h+YDP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eByBwKltVj2uh556d6hgZ0SOGlDDbgDn19qrTwYkU4xtbP51vq0XmHcnycfmKjuIg0fm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0gOeVfJDeWON43Eds9fwrqdcjMenRysxIVFB+jVn2dquZPmyq857EYzXQanJ9o0mJVwG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AHnFmFWUMoGDlhxj7v8AKqmqsBJA5A3MwzxzW5YQrPdpuB6YHpjv9Kr+IbRYljlAGIny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Mm3IJPSoDI6oxB+ULu47ZpWfzYHCHrwpx1x1qBMtFsbjIKnjsK0A07V4ZreI44cZPsR0p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rxnp7j0rBtnkVoxuwM7T26V0WpKUthtCqGbjdwenWgCvDPtRnUEvtCqPb8Kp3UTTRq4I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VvTzGXaNlAbG3I9B7U6XKIo4/dKVGOm08n8aAM20dBbAPx83yqfU8fhS3kZUIHJLMd2P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hH8Qwe2as6xlEDYICtjI69M4x2oAxbofvQiKSduRjg49KzSMzCNxnvx611Pm75EcoNxj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/aA2cbDyB6UAQPhgInB4zxmpLWLbbFW6Lmr06RZXau0ZIB6VchiVoBIflBOCe1AHMrG0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ntVwbXT0whwfwrRnt0kBz0HQDvVOWNUbkkZxx6etBDJfs/7iMID93cPr9KhWF97ccv8A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RLzgdfpUmxTwnbJz0IyOOKCyC3OwDzlwr8H8elVb+LMB2gBXyOnIx0FXSHCyID8zbenH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yJNsCgcbcdsdqszI4VLpED0IJ4GOlcldL5OvxO3IZCBx0DcV3lvCCiNwq7e/fHauR1SI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Dt28/d5FaktnR6eiFQOg5H4GsmaLyp/m6dVwccVr6UvTd8uOoI6/X0zTbmFRLtxg4+XI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BiXkgfJ0GeuTUNxEd+8ckf0649q0XRVxwSR1IAHSmOoCiROAxGR3A6cUAYG4RnKc7Rgd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56D9MigwAxny+AXBIPT8KsxWu1XDMAAePagCtDhkK5OWYFeMfKO1X1lc7UzhUAU8YrMu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B5rRI80LIGHbnufTp2oAvtMkkpK/dPYDoFGMflVcv5nCfeIzuP8AFjoKikcbQG+8ecDj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DjPyKR60AaSSMY923aFwCew9h7U2DaSMjkDPbhaggOUbdwNv5VImFeMbhh0IbpwR0pxA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fmyPl/l+FTEIg80Er6DtWRDMeJI1zhiCF6YHf6VtSTMFCuoZdvQe/SrAv3DtJZmJDt24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5ivBMecjueOtWTIoG7GGBH459vSoXVhcB15zkN6e9AF22uw0Lo3AfG/bjAP0p9qzmSVW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YqrAqPC20KRu+XOOOwFa2mxx7p9w3PwvGP4cdKAK06gyKjKFMjKMgnt2qnqHACblG/O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6KpMm04ZWBH+zjr/AEqhf/vE2gbiefmHU+o/CgCZIv3H7sADG4AdNyen1FZ3zfaS3Cqx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uwwqYF244XOe3t09KyI4C0kiNn7o2+xz2oAfIAYQcYw2GJqzLbCSzKryRwCOBjHWquFF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/EPwq0sqoiWwB+VOcc9f6UGZkxR+WgLjBzgAelWLeEvKSwAA7A1MVVYOcE5xxx9KLIP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kH+VAFh7eb/Wrz9e1TRoIT5n3QAM49PYVItwqqUl+7nkg9/TFWMCJDu6jHbpWgFPlpFG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OxLfJ16+nA7Ug8okNGeGJ4+npT2KBtjfNuH3eh/CgBigDDZyrdTnoemQKZt+XDEYGMnq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uCB6dBgdMU1S8Rwud2eh6Y+lABypcjbg5OPeobgEMA4GPlO7vx7fSrK/OCVAz12/Sq8i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44oARNnmkBjwBjI6ZqO5mjtUmkfk9TnjjH9anihACgADJyf8+9PubOG/hw44I5//AFUG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K5k1MybV+5tYb1IzyAO2f89K9MtohEkdtu+6oBPt2qSDQLezgMdlGq8847+44pYIdwWR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U8paZNAV2gHlRxtIwf8AZ5NY0ylrknIycngdcVvuuIBnI9h2x29RWVwZm242scr6n1/C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hzjgfSoJys+cD69hj8OlJeLIJBhsr06fdxSrGMEKfl9MdqogZuCjy42+QncPrUe4NIz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6elSrGzDJGAq8Aeg/lVZtic5IGN2c8bv6UwHSXKWsb3LL9wAcVyEzm5YvH9w5bp8ob6V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E7Mc4PX8KxdU1CHSrQKud3TGe/esZsAkvoARG0i+avAAOcjvxWlYxqT58X3GAUcc9K85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t1g7WPHYCu6aQoqW8BIYHJA5+XtWFy7HcWLx45I54OalupbeyIuJCFjUcjHYDt61l+fH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yAOnauF1vVX1F2j/AOWaDK49CPaokwsR6trU88ym3LLFg+wrnlBlwvp7/rUiHKb2GSOM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AyOnpjP+FZmpWjjUsWUbe3uf/rU9FMTKf++e9XlhkcbV/vfJ05A6U3YMgSZHbA9aAII1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ec59vapcyW8bMhG5mUgdh2q2bQSoxAHKkqP93rVa3g2mT5B8oHGMdevH8qEAsnynDNgE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JGTd93uMf3emeavSWQeNZlzuGCN3sMdKlRiu1gAVHyYPQk1qkQ2U9gKvx/Dt4HHXgCtS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296f5KcsBj09M+1RjeqGWMcrjH4nk1aV9jIo3TJLewWqjIEmT6//AKhV6QES4OSOMcf0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EgIKEov4e9X7hkJVsdeOvX/9VdMFZEMpM7lTuQ9cDIwPaniPkevU4OeQOg9qaZC7CHIV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j/csvc/ez/tfSqbERRWaMu7HJ7cfKBV2O2MxPyn5e3rkYqa2jjdT5agAbl44zjpWlbxP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jp9ajmAmtUEaLuHU447471JeW6SfOCPl+XjvVl9hIaHhFGW/wFZF+ph2bMqsrZC+gx6V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Z/uqmV/A8V5xqySRSBcff/p6V6HfuDEpIyGJGPoK4G++aZQR8i/Lx/KqUQCztQkGD1bn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ujt4+eOG59elZMFrhMHIBGMEdq37a2MUiEkFMZ/Gm1YjmLlx5QXjBCPkZHc1BICkmAOo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MKOCDyS3cdh+lNv9q3MPox9OMf8A1qylIvlG3J+6Qeqgg479DmseRY/NEmTgDOD0/KtS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HnAqhJCfMH93Ax/hQBbimhdyijDBcdP8AOKl83B+VGUcDOOAKfZxYYE4BPU/hxWgII5rc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WgB0ILLuzs8rggD0FXYuPLiYZ4B47lRikiCFiAv31APsVrRs7V2uE68BO3Y0AJcx7ef7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gCoFReBnGff0qK9z52xBjceT+lSWvOwsOGYggkcEUAJfLsKquRxknpzioPOkjt054POe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VOVVdmO/PvQ0ZYxwrgIgHTp9KDMZPMWhWOJAN3DL04HSnwxruWKIc5BfHoameGJstjaE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VEBmkA8wjG7pwPT8KAKUFsohSID5gWz6cn/61W5gsZVVUBs9O3tV/wCwv886/dGCBnsa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RjaM/d44oAfFJ5QVWOABwT0OeKq384wgQ/dxj6VpNHbx23mcAgY9sCsTY1xGJAeXZhx7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8yZwG96nui8FoEcrllyFzgDPFRKWWXzAMbSAD6ECorucXDiUkeWgAAx6Cnygcvqo8kxq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tJosLRrJcyctIRx329Kyr24NzcrGV/4+XCY9FBz+VdeHjVI7cAYA25HoKpAW7bfuJMYG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KCONepGNpx0qvYQPjEq8eo9PSrcjZxEDwTgcdqxYFWJPm/eKVKk8Hge3SrcTI53ynpnh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CEiFQeeTjpUG9Wjz/wA81LYH8RzwKlsC+8kfmOUI+QEbSOx61AWW43MuVAVMD1B9PTFQ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Jx/tCqMS/Z/3gGGXlsj+lMCa4ljhYv8AwqCMj1FZiOUHY/xccdadc5nlG3PJUnAyMH6d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7xwB3/8ArCgByr5iHHbqBjkU63VZbhkBwpVVPHeq8dvJGpK9TlSD1x3pI1eABuQM9uOB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oiUfNgA++Pap7O5h2bQufw9OvFNgkE8aFflxyfxFZt1N5G9I+MjPXPtQBDdMUBLBTsbn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3V9O1hYSZGcknoB6Va1DX5UkMCEeY64Xj19q3PCfhySWRZbhenzHjrTtYDS8H6EiSK8s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R8oxyAbQB3I9vakgtVso8xjB6cj09KW4l2R+YxPOduew96jcBJrj7LyW2ALx68/yrjLu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EtDH1HQbu9Jqt1LLvhTqAMnHX61b0qFLK2a5mTBfJz0I47VAGdqckdrEYsbSQK831Pzd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OOxFbes3kmpXbQ22cY+b+76DBpYYY1hEVvtDj75HrTAx4rdLNFt7cDnoB1J7ZrutC8Mn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7f3aZpHh+SdlYrlm6H1x/SvXrO3hs7ZSVXKDbkdOKAGQ2S2sCwRNhsYZvQioVxvDMOM9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GdvTI6VWubq3s7b7S7ZHp6GswKniHWo9Og3DAbOABjmvHr+8lmkZvmx1x2wa09Rup9Xu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AANNj0wbtj5Ln06H/wCtWU5W0NEYNhpzF422cc/LjJU+/pXcW9tDDGdxAbjkDjninQxR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yB2xWWZ0SRrm5PlwqdxBHAzxzjpXMzQnmAlBlb91H3zz0r5w+Kvxjs/Daz6HoMjPdZA3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p+HFV/jB8X49Ke50Lw7cbpbYiBniG+JZG5c7uCSuAFwNo96+NLt5tQuZb2YZlmbJOMAk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81O41u/n1C+kM0rtklxn8O3SoBEc8E5B4x27fQVTt7fkkjhs45wPTn1NasMflx5YEY6c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85H5Tr8/dey9Mf8A6qPLDhyDgD8h9KtlBlo329T7/hUMa7M5zu547dMflQQ2QFVjAj6j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2MjDAI2524x14q38u1o1QAjAyPpxUQw2QAykJgdCVHagRVa3ZSFUbskY/ujH9KiduSi7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7elXFYjiU5U8ZC7c5+naglNuG+VXB54Az+FAGbGqfI2cBgAeBxxiriIcMhI28nGOBxjg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HKn2xx2NNYqmI0HAUnA5GBQANlEITt3xxgVWnXADkYzg/nVsfKhwPm5C8dm6GmmMKNjM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AVNsa5brgjOOn/1qtQlI1WPjg9WHX2prIrgLxgZGecGnBfl29MEfd44oAXar8sORjj6V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4GOePXFQgFowz4OMcd8Dpk08jjZg4Oeh+bj09vwoACg+XJ47A98UuyMLxjceuOPz9Kb5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u9KnJhYgSEcAcZODQBmMI4myG/ix1POe2PaplYodr4w3Iwen1qUQ88c5yOB/KgRfu8OM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AK4WNcJIQVbsPUGrKIgnUL3HAB69+AKdH5aZQjcMd8HGfrQDnj/vkAdPpQAhCuxBwAvA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7ctgcEAU9Nw5xswACPQ/yp+14fmDE5bO7GccdOKnlAiC5xIQMN/CPQdvpSICW2qAMfwj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xOSeOvbucDpikYooyDtOAB7j19RRygRSEHAAI3/w+v8A9ao1hyuEGPXHPvj2q8sPmfJj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FDwzbTx2/T+VUBjmBo2BUAqCCvPapUjkfMhxj7oAG3rWr5QK+Ww+76Dv/TFV5IMMQSFU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IViJAxy4OQBj5vpn2qYZAG/heysOT+VEcbqzKBtDdScZU/Srn2eOJRzgrnBHPXoRQBRE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D2pBCrDDKBxjn/69W/IZj+7AjH5Z/wDr1P8AZs7Y9x47L60AZ5t43+Y/KMdKm8gbcDDD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lg2Hjq3QcAYH0qZIXHytjHoeRUNiiZ7W0Cnaw+dehPv0I/KpIom8tQiA46+hq/HGW+fP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SfYJ1jLIu5T/ALOB+FZNmsYmU8QwSF+Xd19dp7elQbWGc7uScZHHT1xW3DYSXGSpC7V3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r/8AXrpNM8A+JfE7wxeHtD1K8e43OrwQF4gOgO8DaD8vqKPaJbh7J9Dg0jyBsX32/WnT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DOOBzzz26V9R+Ff2TPizrAVL62TSA4b55n8zBPQbflYk9K+qvCn7CGgW9vDN4x1ye5lw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6c5IHp0NYV8bRhombww7Py1jtB+8MqeYEOG8slsYA4AA5PQ4xXrHhH4BfEnxjeGPRfDt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X7OhLDKbS+NwOOq5C9+wr9ifCnwL+E3hK38nSfD9jthKODNEJCzg53fNnknn/wDVXbXN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rg8d+f8A61ebPM/5UafVWfir4n/Zd+LfgyxGq6xozx2iBpZJIMzeXs/v7TwMdPYdq88i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iIXCnBO1QP4ePu9B0r+ieTUbWSIwzqrJIoVwwBB/DpXh3jT4D/CTx9NLcX2lpY3sgAa7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ygbT04447YqqeaR+2hPDS6H4nnwndY8y2ZWduS3+z71Wm8KaiEB8ls458sZzjvjqK/Rf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JdXvgfW11FF+aG2uRt4X/lnuHG32xn37V8v6/wCGvHngye4i1/w9c2ywn96/luyc8Ahh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LE0p6xZnKg0fOLaTKreTMdu3tjGPQGobixAOW5YcBcZ/+tXtqXWlXmN6xw7uoYd+3J4q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MhduijkD6YrpjLsZuFjyNYoxkbiDjuKb5BGXHOcL+Xsa76bQI4mIx5ijuBwfp2rDn09U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H0qjE5uVHPyouW7dMAUwQiI7nGMjjgf/AKq3TaKVwgII9h2qDypAoDr8ucNjH5UAZIgJ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B60ht2kO7HQ549fTnpW1MiQ4U4wD6dM9OnWo3hDKJEIPbBHXPajnAyGtYxtD8HPp0xzU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KOAv3fpVm7ty+FYkBsbAvY+tdT4b8Ha54tvf7L8PWFxfXcTCFoo4ySH9COMYUE/gaV11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PtTLCuM/wj0Fe9fBX4C+I/ir4hXSrW3NvaW6NLd3Ep8oqo+VQOw3Ecfy4r7B+Gv7D2ka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91I14mWNjbyE2zYAwXOAcjnC/d+vb7X02x0jQ7NbHR7SO1jjURr5SgHaOmT3rza+PWsKZ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k+GXwa8O/DWzRbe0KXwi8uWR5d+e27jv9CBjtivQjp62/wC8RvmzmtO4S6kbOML69KoT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H8q8q7buzoULGQ1zKXI3fL6dKqXF0WJXGOTn6VoWxtblyrj1Fbc1nangIAMY6UFJHKtd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vpVt44vJLSNyACMd810sNvp6Lh1U7uMHisy9jsmDmD7x4C+mKzGZNudxXHOeeK2P3rgR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zSwttY7XBwPauwtLqMr5s7ZkI/lWYCoqnEUgCg8Djiqlzpq/MsOGYfdqx5zXHyhcD+EY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N/hVxEf/0f34ooooOcKKKKACiiigAooooAKKKKAHA06oGlhT7zqPqQKhbUbBfvXMI+r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L4i0OD/XX9umPWRap/8ACaeE+n9rWg/7arQUdPRXJv468HxnEmr2i/8AbUVSl+JXgKDi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QB3NFecv8W/hvEMvr9mP+BE/yFZk3xw+F8AJbXIDj+6D/hVcrFc9ZqFoI3cSMPmAwK8S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/MV3/wC4mf8ACs+T9pj4YIuUupn+keP60crC59BUYFfM037U/wAPo/8AUx3Mv0AX+dY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JEdhO2P9oD+lLl8gufXFFfGk37XmjD/j30iVv95sVh3X7X0p/wCPTR1X/ecGnyvsLmR9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Xmv/APLKwgH4ZrPk/a28XkERWkAJ/wCmeafs5dES6iR+i1FfmzP+1X8QJFwiQL9IgKwL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PEVw0Q77cD+lS4TXQXtfI/USlr8q2+P8A8UGXb/aGOc/N/wDqzVGf45/E6f8A5iu3/dzS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/WHilr8hpfjD8R3GG1mcc54bAqk/xV8ft/zGZ8/75/lT5J9g9qux+vkq254kCfjisue1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yivyGf4ieN5/9Zq1ycdjK1UW8YeK5OH1C4/7+vWvJMzqQhLoj9Xb/Q/D7IyyXsMYK/31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cz6vAOP7y1+XB1zXZX/eX9wc+srGq51LUnypu5SPck0/ZyMPYxR+qwb4d2w2yaxbn6SC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+f7Wt/8Av4K/KX7Td9GuHP1qFppf+erGs/ZSH7OJ+q8/jv4Rk5n1G3fHvms9/ir8F7Pg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usvJ97P4EikAK/d3D8c0eykFon6dt8dfhHDwkynH92OoG/aI+F0A+RicekYFfmViQ9Tx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zJp+yZpaJ+k037T3w8TlElYD2UVjzftZeDk4gsZnA+lfngIgOicU/wAth9wAD/dFR7Jl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/taaCv+q0t8e5rNl/a5sFGItJ/Nq+Fdj96NgHUUeyYc8ex9sSftdv0i0jH4//AF6oTftd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9j1//VXxwMdhS7KfsjNtH1pJ+1j4oJJisIQPcViy/tTeOJJCY1iiH0r5h2DOcU4ZXkfl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pCX9pz4gN9yWNT9OP5Vm3H7RvxFl/wCXof8AAVrwTBNPpewgJTPZJPj78R5hg3zD6DFZ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w2pSj6HFeWkMD0/QUo64I/Sn7GHYfMd1P8V/HLfL/aVwR/vmst/iD4vn5bULj/vuuX2/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o9jDsHtPI6FvGfiiWPZ9unxn+9VN/EWvt9+7mP0es7aRRg0/Zx7B7UtNrWsOMG5k/FzU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f/vo/wCNR49qXHtT5I9g9qKbm7PLzORTfNmPSQ4oIPak2tT5I9g5vIb+8P8AEaCmRzu/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fKg5iLy/dvxOaQID1xx7VYpuKLE+hEIgMY7UnlEdz6VN+FLgUWDmIRCvcU7ygOgxUvFG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4NTYNLjFFgGAE8U4ACl5+lKABUAN259qUKBTqKAG7fSk20+igsZt+lJt9qkorMBm2lC4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UGinLQAY4oxSk4oBzQAtFFFABmiiigAooooAbtp2MUopTjFBoNooooAKKKKAFFBGKcBg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PSm07pwKAHUUUVmA/ijimYp22gB2aSjApaAHA06mgU6lygJ0pwOKSl20coWH0UUUwsAq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A9aMUAJSU/bTStZgFFLtNO20AMop2PSm0DRHk9KCDUhHtS7aCyLBpu3IqfHtUeDWYEV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KzAhp68DpQUx0p4U0FJkMhwKqnrWg8RYfSqLphqCkAoNPApSKDSxWJxSZzTiO1NxtrOQ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m8VmaARmojHU1JkDiszQiEYFSAetLTc0AOMakVAy4z2qUZoK7utAGVIg610vhPmw1DPY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qPB6btM1PHZloAo2+Bct65xitbp7Vi2nNy/5Yra6ZrQzCiiigAprdKdTW6UARP1+lOXg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6UlFFABRRRVrYB26jdTaKYElFNX0p1ACjrT6YtPoAKKKKAHL6U6o+lSUAgooqOgB+RS1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ooooMxCwXGe/FS1HRVJgSUUgpaoCSimg08CgBx4HHpivSPh/4v8A7DuG0jVcvpl0NvTd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V5xUfJxg4KnI/CtKVV05cyFY998W+CUmVL7TsPCw3rtGVOa8JudLvrWbYm4bSMbflPy9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M+iFNL1hRNpr/L/txlvTphc9v/1V6xqPhLStfthd6VIuJFyCmD/9cV9Pg8wjONpExvHo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T4eKwvc+fCnzbZc7seld3a/GyNwqXdu8PGcr/hWZrngq8gV0mi3BTtU45/OuBvPDM0Tb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a9H2VOeqNFJHsKfESyv8Sod/ddx29vSqN1qt7ewbbeSOLPIPGQK8THh6+B3bz6kDH4Vr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KttAXg0ewgtSrndL4QtriITanehpNhJ+bqDXpnhbRLTYIbOFTHGoHmleSPQGue8M+EHm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BjkH8BXp9640exW0tMIETnI5/KuerVcvdRNylr99b2kSWrN/ql4Iry27vSqFR0J/nWrf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vDPvXI5DOcnpxTjT5UPZEZz+GMVPCV3DYe4xUWdzqnTPT8K0bOGNZW87Hy4Kge9NxsUj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9gUgFeCPTNbcVsVUN9xuw64HoenSqtm8037qEBTxz3rfj0uNHWZperjOPRR271zyRoM2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wfrViEtO4gWMKDxx61Yjt4YcGPozdGq9IkSYeMc44C1Ja2Kk9qqSRbX3YGPl6ZFMZeMN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Mep9fU0wgZ5yT2xQMi2RJkOu8jGBjOGqXzppoT5rnYvyAdfyHahclu2PfrntioIgQ/mO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BoAozMHTyUHB46elAY7Nv5e1I4HmbY+Rt4x2J/wpwXHXpjOam3Yhx7FG8g3FXHVRtHrz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fw6gnVWIKt6EfpVF5FWP/aGKhkke4+UlgM7mA7A1hVpKpTdOWxpTnyn154c1KG+tfsyn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Pwrg9b046fqT7RhHrmPBGrTWb/YXbEkZ3wfT0r17WoItZ05b63HJH5EV+bY6i6E3fod0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1GN1l+XjjmuTnRlAQjO48j2r0LU7fanm7cso2kZriri3IwzL+tdWEq+0hcxrR5GUtKmjt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GMfTpj0qr45leXU43kHAiCr74qLUoj5YZcj6VthIvFOl+UwC3cAKqT64/kcV6WFmqVeN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iYtx3Z/pTOKl+yXUMYB42kJhuOewHtV5bRYhlyD6j0r65WaujkatoURvIHlp/wDqFZD6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j2rpGk8tNqKP/rVmSqz5ZvQfpRyAYs9smzYnBB4rMeICP5m+fPT0Fb23p6c1UuLTeD8w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Jk3xFE+XAOK5CWIyYQDB7tXon2aOJTnDHkZrktVKxKOi5bOfaocSkzGFuNigkcdRU7TR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gY5rGn1CONgkR3E8fL2NJb29/qbjZnaACRjFTylEt1qNurbXIyMcEfy9K09Pj1K98tLN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fipbbRbSH55hvkzzuwQB6V09lMkT7Ik2xjhQvHWmpAWbDw/BF8943mkDkEcZrWBihHlQ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vH0xmnn+/wB/atDMN5zjPH9asRY2nPfgVWGO1Oy33B26VoASx81VPBq5IkqqpmGDgjaO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wR6UAM8xmG3jA9BVxIht3k9apnB5GatQSj/VMfmHSgBnlEyKykYXHX0rutMAWMv/ALIA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cEjOBgflXabPJtEjA2k4zXl46eqigKzvlqrueDxT3+8fzqGf5Y+tcjAxrk5PoQePyp9t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qvvVaRi7A8egp164tbOJIiA5PStYK7SA5i+TacNyy8f41jM+wbo846fStdg8xbnqc/Wq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17cI2RmRRyyzoUfpjn8KZtUgDjPQiolOCwHT06cUQEM4JGFAP59q02AjuFULt24G2s+J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wh3e3QVQaFy2R0wMYHarAqfdcjtjpUQGeO/Tirv2UgmWQdKrSDyzhelTygRqnbHGenSk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Cqg/iKcfnxg8Y+lUZmNNHjn+IfyrNdC+xTg9z7elbdxC20FR7EVmBPXGT2+lBSZzFzYy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vtVY79yxuDt7n0rppkbkjkEDII7VkvGUGCPpzxj3oKHWcnlfeIHI4x6cVt22oMtwIGOM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xn5SAOn1FI0oiALkfKM/ge1AHpqzAeWAfvVrW9ySMOcLj8RXntnNNNHHscgt0z6V1MUm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1TMJQOni2vGR9elSJEiqMfpxWbZyBgQOCMDNXRKNxAbkfka1TMgnjQAuMDPtXN3/AMsy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V1JG/jPGO9ZGoQ7lOBwOR/KqgZkkd2kkYkYdABxXJ+MLB9a0me0jfy3eMhD2zjofrU9v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9jW6ipInzD/eH602NOx5p8OPE939sHhrVGzNbLuV2GCcdFI65Ht1A9q9nsJVj1e4C9JA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FvcaPqkHiSwYxtvWMqh2kBeeT056DtxXsnhvxFBqf2a4PloXiCkK3UjjnPSs5o0R6Fq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ZG59venas22OEjLbhjnkCs6+G7TiynC4zx/smtDz0mgjOM8ZH1A6VkWczfWaPp7syncp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RRwo4P8AjXoF1tuLB0UlcY4HtWMIEkKbztPTnj/OKyaNYs8i1WymS/uJSEKrKwCD+Hpg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GhUZJYg9+3X2/GvUdRsQ8smFwZOjcYBFcZcWJWEI67vNX/IrFqxsmeezIFkcggY5Htni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VkX5sf56it2409hPvCgAIcj19BVNbLcwjZDymR2waRBXcFASP4eAPbHFOix8j8dhx0GK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+yQOduP60W5XeFyOOlBa2LkUmHlU8YJJA9KvxOPtACngqCPr/wDWqh8ys7AdSp6dAOoq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Xj1x1oGbjvKFikRvlLHNdDC/+hp/Eecgelc+s0bW5Ucr1I6YFWY7lFj2luOMAdaAOgtV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VuAxbdjrwcjgdxWPHI8cpjjJw6g9Ohq+Mh8rk8du/wCXSgBGgeFl6HDde9TyjI8053eu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i33TxwOKsMFaTAHzY/MUAZRDOOMAhQc/SoXJ8p14KE4bjuOlXZAQxJyBjPtgUxtgVM87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pxStAcZ/vN9P8OK39dXOiq8efuZB9OKxJI1ZWCcAL19f8OK6+5sxLoQibIwgX6ADsKzA8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4jbGAQVznPAqXVnFxElv/AHzv54xj0qSCxHnxQpnCnIye/wD9ak1qC4gm8zaMrgHjsabA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Y+M71z03dMVRx5dwy4+VfmxjKnPatUBJo5YmJAAG0fSqbQHeELFi/wCA4psCnME2cKq5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tmigXzv4B3HUVVc7VdWJwGCKSOBTdQm22+ZP4SEBHdaozIrO6P24BsD93jH+FXpZAnzj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2u2Vjg+49cCrHnkMVbIA6CgBvzR7JgSzZG/04NdNI9vMu1ACACemctiuVjHklkc5bfkN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fzdiEAn5fbk0GhfhjHmlm5H8YHBDdvwrIv7Z01VJIiShwCcdMdqmO8SnycgDgj3FNim8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4GgCSY7lC7sqzD5fpxg1sQQBLOSOTHD4PfjHFZV1bxl48Dauchc4yTzWmsjJbSvjg4DY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mIjheB/9amy4b7wPy1Lc2/mbjGQCCDt6nFLGXE6sMGM9R/KgCWOLKbDj91xntVq3CxIY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YKFCnqASPanA9+wOOee3FIB8SBd6gYAwQp/WsnVSPsztHwPl3Bef/wBVbbIDCyhjuyMY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WHT5xnp0HbFa00Zk1suAhk4AjP3e9cncc6/Dt3AohBA5BBHHFdmiADYOCoG0fQ81xV78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8g9DmtDM6W1jMkqM3HYqOpP+Ap0qfPtkPzpwQeg5/QYq5YBpmWYfLjI/KrFzDb3DjJw5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AwjapsI3Hc2NnYDFUnwNyDqnJXv+FdC1uUkWMhTuyGG3v/Ss25tyJ8oNpXAJIxQBkTJ5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tiYyw4JTGM919KWSPbEGx0POOnFTwRYPmKmTz06YagDKuY1knwWHTdn29sVfYNGFK5C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YIk5G04XG1m75pVZuf7oAA9DQAxyVG5fvEcew9KoTcNGF7g/X9OlaRjVTj8qomNziMAn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UAIvyxBU46j8MVPbM7sPujsxx29KhCZx6vzg9gtJCrhSx+5vPTsDVpAXLeMLkYOOcf7p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4Iz8nQDpiqAYLJlc7cbPbGea0nOY1KY2nj6imAsmYkCL8wcY/Ko7eXbcMzHhOGx78CpZ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VFcBGAkTvt6eq0AX4Y2jtnxksGBI/Tj6Va0txi4WTk78qv8A+rpUFt81rhsZJ5ParOlI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/wCemKAIpm/0oLzz2Hp61FOp3FueeN2ex7YouCDdgKSDs446c9KjlbCsqgZHtQZm5auB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9umapx/NMckOIiSOmCO9Tun+gM0JBIUfKO+fSsQO8Zx5eGHG71zQBcuE+VDuUxthTt4O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jJbCaMDdjtzgfyqhcv5hTdhdnK9xyOn4VcvJ/Nt0ijx0wQf5VoAyFUljRjldoBIHU/4V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diTxwPrRAyw7eOD0xznHb6UINzOxIYk5IA7egoAdKBGwaPGZE59eT0ParbzJPGBIuxwp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b5eMj5SD0wB0A+lPxGEKxrltuGGM/rQBYhi8w9CAAOn978PSiQYlAbAKZ3E8YAHTFTae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qG5Zd3nZz8wBHoP/AK1ADCR5fHQjgemOlSQIv2c7uC+CQMY98UxRHKkmDjB4/wB3tmnB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flWgD4U2YAOc5YfyqsYwGBj6Nk9OAT/KpkbgpyBxg0Y+Yhfp049qCGNQY2FVLFTkY6HP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VTgNgAY6k1LGE2O0XJUALwRgDrxioo4HL7T93jtgY/8ArUCIb2Rtw2sMw9hxgdPSogTu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v+VXJPLecMTtyu3g8c8iqzJGXHJ4PPToO3FUloAxxs+fJYdD0BBHcVkMjB85+X17VuSz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ccVnFFPfAx9BSSAyWAPyn5seh6H2pWj2qsgJPHzeuavGHzPlXKhfpiqcvliQfN7EegocQ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e/se1Y08huG8lMgYwe/Fat75WzYudx4PqB7VXSLylHykkDn1pAV3to7a1ydok2+n5e1e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sfJAbAGOxOK9EupLiZioY/MMDP8AdHP5VjTtbQ/cy0igv/nt9K5JmiH22nwWFsVGAyDO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akX5RVzH8vHp/hVPULmeTy5JHOOBweRj2qqAyjqRlgQcdPwrBNGg++uLl0895C204GT0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uSV3fKox/F7+1Tz7nj8vqozyP40NMTyxFDk52ldv09Pwp2Ah+dRggqoTcvHcduKljbaR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/KrhiLueoAGPbNS7YwNxXbuH5GoFdCb1GCBn5AVx2+nt60E5ZJeR84C4GBzUn/LRDwRsO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eWrkplVwo/8A1VaC6LsNviRnTIQNjae3qRTtqx5LEsCThV4OPeprTINwFX0Az07f40xI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McYz/wDWqrGZbVCFyBgevXIxTIVYSN5h4GOMYwfwqaVWbCAfIq5A9PQYpI0w7FRyxBbj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yWyK4VvOK9jgAD+f4VDcSlE2YJbvgcHHr6Vam2k7iMk+gAx9BVJiJCPlGFyGHc1qqbI5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CeHyzDOPpVQkcDv0znoKmaZvlKqCfbI6dAfSkiiLyEyD5e+OT7YNaKEuhNxtqqyDf3zw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auWYMG5wpBAx0x160+xgjDsCoPPBxgcVriNIJNqYzjJ/rScAJbK13uNo2jGxgedhHAOa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pGMj1VfTpjNXbbhAx5KjGSMHrwPwpfKLmXccqwAGRk/n1pezQDUKC3GR97uVGeOlc7fe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A+vJ5rZuITBlV25VeOeBjtXNM/lTGVhlicegC/WnGIGDqrbshzxGMLjjGK421iE8ymbL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Arf1CWQ27c4aQnB9M//AFqoaVavK8BALgptG7sCau4HTRp/q4ADtIyPSugiAHmMONvH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JFKCdqAA/X0q0hZYsZ+XOcf4VgxWLFsuxN2DgHiql1l3AJwUPBP/ANar1uw2mIZ56Ae9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zjP60irDXAByvQAbvShChkAwTuFIsZywHTk4x0B4NWbeIAkHkbRg/wAjQIliUMpDr0/p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73oMc1ZQ7t8I6FMge9bllZRLE2QMv8/FBDGW1sjIspOS3VvoOlblnxOAMDjGSOAB2/Kk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EcYH9Kr7sf6sYHr344xQIh1MqspaMAkHjjpmqVoTG5bIOScD6ii8mYSMGzzz7DHFVI2l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Tj9KAK16HmvDFFk7ePxrpdDtXFq8k4wfunvxnjFXdC0z5i8y7mYg+naune0FmpjwRGSM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ryeVj5QAH5/hFbflW2PJ2qVBAHGOKsm1jgiaRBgnr34qKJXcYPvn6D2oAjuruAQeTGNp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MIMkNjgDnnHH0FTEZn2vnAPbt7VcBIhA2427m6YyvagDPunVf9HTrj8s/wAqba2iRxhu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tTILX7Zeeqtgg+3rW1eWkluibOVXOB9OKDQ5q/VrQKMk/Q9j049BXL6iVitWyQJMYB9W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qu4HHytjjHoa47WCFLNLuZQhORgZI6cU7mZzmmWsMuqyXhw3koscQ6BScZx69K6CHc77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ktfIhj2/ek+bJ45PPP4Vr2MEVw+xjjHINFwN22YJb7lH3APy6ce9SIRJOX+UADJOPwHA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bGOo9+n5VSV3j4jbCEcfSsjQkmiZpljPBO78R/SoI4WDsoyFAztx0A4+lHmSyT+Y/UDt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V82Qng9vXoPegClPkIrfeVyvJ7g8duKS4tnSOTB2q2V3DnOOvHpVmUeZMsCDdgbSvTH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VLbQRg9f/wBVK6A5aNzKeFydg25OOOgJFaJfySpTaNuCvuelSW2zdmQY+UDIHUDsO1WJ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3ClSOg70XQFQg+VvXhShxgdx/Kp7VfNjTdjOOnT/9VQsvlgBx8ueDxj6Yqczqql2X5Rzy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SNKEXytm0Nz+VcH4g1I7JIAfmbpjnGelWNV1pLfAjxkKRjOOPT603w74fudWm/tPUCAm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4oAi8O+Gnmc32ogSb9ka7+vy17hptgLaPzJgXbo7DqT3Y1HpNjFEm1VG0EYwB+PQenFb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jDL+uelIBlwRO24/LGvyqQeK4fW9QAcW0RwAMZ6ipb2/aCPyMqxJ6dx7VzVvAZpDcS5O0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r2loLhi13/y0A3DHXFVNWmSWX7FaH5cbSQOg/pRdalJECkYPz8cDAA9qysOoMeG3MPmb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bcbE5H3Rg5GT3rrtM8P72VRglSCzA9fb0qxoelfa7lQUDEcrkYA9q9Djt4rNTsUDFAC2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CYGc52+3tUN3dCeQJEdse4A+/v7UPdm4whGYuCSvT2GKzb+6itYjkhVyOSMVDYC313BZ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jGcdK81u7yXVJGLkiIHhRxgVo3V3catIYFX93n8evBrWstHgsx58xJ7BSOBWEpFJGZZa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ieo79K055oUDJFt8wZUEDqPQelT3MzPJtQYRQAAPwwQBVG+ubTSbKXULyRQAvGeg6Lz6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byIEa6vZfJi43M3I/AV80/FD4uNYxS6RoEkRMilHbGShxjd759M8YArlfin8bbrWDdaN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Xt23bgvBww6Y54Hpn0r5xvppLm6NxPJuaQ56daQm7FC4e5nd3kkLsehz1PTNMW3GzaFw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YheGIxgd6kACln6hh/8AqqkjBu42AMobcD1IAH+eanCMvTtjB74/HpmlZ9yrn0GeOKVf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gqhDZQNud2Tz2+XcfSgqIxucnptx/wDW/lUi8ruYcngdFwPp9KhlJx8mTzyfTtx70AI4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5JFMkAUK23CjJJHy4xx0NWVjBTI6r1Hbio9+QXIyE7nHb+lAFSRdyiNRknrz+v8A9akV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ev8An0q6u1nDdecgnt7/AFHp6VG0X7wY+8PU8bfb2FAFdlYEKuT+GSffHtimYKD7u4hcl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6VcEROA+MdOOwPt9PypgXsygtgnI+6McAflQBCFaMqQOQwzkYyvt7DtSbXeT5PlDDBH05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Dfd6HgDrUYI+4Ofcevb6UAVyy7W8oBRgcH6ckdqenKKT04GT2A/lTjEBktzwSoHbIzz7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cnt0/wA4oAk3qTv46cbuvr04FOHl7g38I3dvQcU7aWjHDFOwPOO3anCLHzP8/br2OPSo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AvPH5cduKrEhcsRlQc8DsOB+NWSA3Kcc/THHYVMFXAbPGc46/hjpQgKgyGWTOGx8n0HHI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0Yzxk9uM8cY+lWWGBjndngcHj09qiUfOPMx8pzz/AAn2+lHMBVWDGCeFOMbjjFP8tlJZ8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Wy20BSc47+n/66TAYKW5P8JHIHHIxVXArK4Rfm+42FAzkcdB+VS7Y2UOUG1eqrweeO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zwcsF4xnoOfakaPDMQPlPB6flQBWWMAEE9OuOOR7U1o92JAnTt6fWrYiVkADHcCBj/Pe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qc9/Q0AIrkHI7cZ6DHpxU8ZiOCeCAeOOarkPIV2qAT/IfpUiRopZj/8AqpgSK/BPTrxU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iptu8ctj170yCMmbaRwccgc/nQBEqO+3Pc9sYP4cVYW3fAXGVHXpx9K01iDzLDzvXp06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BnAJXn2FZgQRWXm/KepPU8DFWTAsfKRn5cjr3z6V0fh/w74h8WalBoPhOwl1DUJztigQ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BXsC/s+eNdHkt7fx5FPoF5NGJWsnCiVA33c+nH4+1ZzqKKuxpa2PnVrEOqzSkJ1LZzxt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0vwR4lvVLaPYyahBLtkSWMYRyR8hUYyB74GBX3L8H/hb8I9K8XwXPiffJbWdlK8Y1Gfd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68AdDgCvtDUtP05vBx0/Q7G1t/sCF4Ps8Sxom7lsAAc8/eHbrXDPGfym8aR+XPgj9mPx7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+waRZlOWlYmfJ4GB0B9iMfyr6e8O/sXeDrOOI+ItZuLwmPDRAERHjH/6v5V3Phq6W01CB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ULk8AeuK94sb+K8RWtzuj7E8YxwRjsQeMV52Jx9XRbeh20qSOY8LfAP4PeG5oru38Oad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AMcjoxLfxD2wPavarOHTNLtkttEtILGCL7sNuirGM+wHFZEOfLANWEuBgxNxk8GvPdab6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ubhxM+ODwuKsSEbAcAc44quZ1Rhv5zx6UyWck4UjjpU8xXKi4XSJCXwDj6VE0kbFVGBx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O3C9qURqefSpsUTCGOXjseRTGENuQCMD7oNIB5UgAx7/AIVA7GZShXJXuB2o5QNVJpYJ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Su9ld8XlvHIrdRIgII+hp8FtIsCg914FZDwzSubbruPJxxQrrYVkcP4m+Cnwg8XQyR6p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k8H7s8jAI24xj8q+cNe/Y208EyeGNfmteuIpIxIg/Hg19wxW9lawBW/eSDqKnt42Db1B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NmZypRZ+Wmsfso/FPS4pJrE2urQgnGyQxyED/ZIwPTAPpXjep/CH4g2jo934b1BCvJeO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61+3sck7SP5ZXZjd0qe3lQnYwBXGOnH5V1QzWqviMHhUfgXfeCtXtYfMms7xJN2Cv2Zx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K5eXSLxBs+yXIKnDM8LAZ7DJFf0Wolmw5ghdfdBXm2r2tqLtkXT7ctuLZ8len5V0RzW/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g6hfOBb2F47rx8sJx7Dpz07V1vhf4Q/ETxZOlhoXh6+ZpASGuYWgiwuOjvwTjoO9fvXY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zgVSOcRKP6VhauRpl3utsKhA28AAD0xVf2n2Qvqa6n5xfD79hrxBqMdrrPjLVRpTwOGa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G85VeOuAfYjFfoh8LvhR4B+HulXTeG9Igs5pWLSzKo8yRsAbmY8k8Dr6c1e0q8lubtGj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XqWsMqRd+K4qmIqVHvobwoxjsjOv0S6kUOw2hRwD0rnpNOKvv6onU5qU3O596jp1Gan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HgHpWdxnKa1qTRwoIQWxwQK5Bxcyyl3jI3HvXbWxtzcNDFGWJ7DkDFdMuku1uJ/KH49q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zzRJKhRB1OOK7D+z4XX5M/KOaiu3nRwdmIyOf/1VjTao/wDqU4b0x2pXAq3u+KY+U3yj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q5+7mmXdy8c3mc7f8KtQStfbQgOFGenFZGhmpHHcyFmGGB4PepHj+zurt0x3NSxXDR3D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EnkU43ZIHI44oEJbag3m70UbVAz61pN/pLbk+XcOfrVZ7uxybeKLbJ6g4AqvDeRqvzMA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/9L9DX/a01ID93pSD8qz3/a18R/8s9NiA/3TXywVXtmoivpmt/ZwPN9ofUEn7V3jF/8A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69Zc/7UPxBk/1UUC/9s6+cNuKeqt0rT2cA9oe7y/tLfE6ThHRPooFZU37QXxTm6Xuw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9qXZR7OAe0PSZPjX8Tpvv6mwHtWY/wAVviFMTv1eVeccORXE7Kb5Izkin7OI+Y6yX4k+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j/v4aib4heOnXDazc/8Afw1y5h/u0qxY6ij2cQ5jWk8WeLZv9dq92f8AtqaoSazr8n3t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+NQbCaTaR60eziHNIGu9SYYe9uD9XP8AjUPmXv8Az3c1KBz0p2D70eziHOys63EgBaV2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JjmRgatbTS7TVckexN2VPK+tHkIRytWfLNL5Z9aPdD3ip9mj/uD8qQWif88x+VXglKF+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kYRf++akEQxjYPyFWStAAqC/eKJQDtUXlA9qvMtJjFMZUSLHanmLNT0UGRX8mlERFT0U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Ae1WcUxhQBXMVM8lT2q1TTxQToVDFjpTghqfnvSH2oDQg8o0nlH0qxS0BoVfK9qTy6t0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qY8UlBLRFsNO2VJRQSFFFFABTStOooAjooorMBuKcAaVafQA3bTqKKACmkU6lAoNBuOM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20GYlFFFABRRRQaBRT8CjAoAZRTttG2gBtFO20baAG0AelOAFOoAQDFLRRQaBRRRWYBRR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SlBxRYBdtG2nUUgEAxSEUtOAzQAlFFFABRRRWYBRTttJgetACUU7bSbaAEopcU7GKAGY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UYFPApcYoNCPbijAqXFJgUAR4FGAKkwKbjFACU4DFAGKdQAU7bTacDQAAU6kpwAoASl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hu2lwKWigLBRRilXrSuINtPpQKdsFFx2Gr+VO6dKVR2p5A9KLhYaBS9vanYp2BRcLDac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iE209UBpeKN2OlTYBfLApCval3NiheaDQj29qbtxU5UU3AoAhP0o54GKlIApPl4oAXaM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QaQyKeKlgVyP4ajYY6VLhWOQaiGcdKkdhmKetPCnACqx9eOlOEVwxG2CTB6fLisyuUYW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xtL1vuWs3/fNKNI1l/uWU/8A3zUTa7o0UTNDAVEx9K3v+Ec10/8ALjKPqpqRPCviA/cs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uaezZzmOOaiYcV1aeC/E0v8Ay6hf+BVY/wCFeeIZBjaoP+9xionXh3GqcjhcUma7wfDf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/wCtTv8AhWeuHq6is/bw7m6ps89zzSg5OK9CHwy1Rfme6VcdsVPD8OJkcPJdfkKy+sQR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xTMetemN4Igj/ANZeBB7kCs59K8KW5KT6oC68YWkq6K9mcUoHTHFOMan7vSu4l07wpFFv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mR+6dnA/z6U/bB7M4l4cHdjPt/n0rpPCYA07VgOG+Q/lTrzUPD1lEZGjJ9MDPHat3wlq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rEQPLX5iMf5xVKZMonBWpH291HGCa3cEAVg2+Pt8rDoTXQew7V0o5hlFO20baAGmmt0p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PanUBaUjFACUUUUAFFFFWtgCiiioActOpuaN1aAOooooAeKWoxxUlABTh6U2igBSaSii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Ts02igCSikHSloABxUlR05fSgzH55qQHFRU9K0NCTPQigAd6Oi/Sk+8oIoMxGXeNgOK6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wxeJNYTF4TgSQvyrAVyoUCphkdKqMrFRdj6k0bx54Y8TxLb3qC1uH+XbJyG9celaN34O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2sNw7g18k/MG82NjG/8AeXtj/OK7LRfHWvaMVQTebCODG3bHpXoYfHzhp0HaMj3ZPAWl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laEHhbS7ErIkQ2g8E9vwrmfCvjSLxMGs5XW0ut/ypkYdfaupu7HUGYvLMHCjAXOOK9GF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vbu0tImCtghcD3rzzX9UaWPz4WZMMqntXRXOiaw6CWExqvHv1rjtV8Ka7LIGmYSKfSu6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m/UvIFb5v4Oc59qoRNIxIjjzxn1rqItAMAH2iP5gfTGfatePTPK5RQo6k4xXVdDsckLG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c9q6e30goBOASfkz9K3ItPTeCw8zgAeuK1IseWIsAJxkd8CsZTGkRwW7KiGOIBlyu4jp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SQqxHQDuKhX7p86TgZ+Uf19KvWhWE+cIwzHhc9APUVzM0SKmwRzPAytJs79Mn2q+obOx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ZHcMBjHHFVHkkB4cL2HfmtCxGRVZ487sHa1O+bYHIwDwPT2qFIQgaSRtzs2MD0HSp0nR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PXiswAKXkTPGOB7ZqNl2vsX7vAFSFiyHA2nt9BTCjuh5wHAB9vegAgNmUEpUFsdPaqcl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s4GP89KnXZb/AHhnI9ewqxc3Bbyzbj5ApOKknYyxaGIhJcMT/SpYb63gleCGL5goyw75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McjaT+JHAqrHCIJt68YPIPr6Vm1pYZq6VdXj6pFIP3Sh1x/wLj+Ve/6DqQD+S/EE5Kj0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h722mBB2zRjHTr2r160yLKNF4YzS/wDAff8ASvkOIKUdDtw70UWT61pqC4ngI/1o49Mj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wyKchsD8K9nmZtW09ZFGJ7bGR7DvXmus2xD+fGoI6/8AAq+Yy+p7Kbps7cTT9pTuuhy3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HkkkDuwrlLO5l0q6hvFyQDg49K7q2AW62n5Q6lD7Z9q4m9gZGeLGRGSOa9+m+Zch5SjY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eq2XMc3MgHQZ6H8a40hmXn+EY4711Hh7VYUZtKuzmC4yq7ug9q57VdOuNLvWST7nVcdC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JcT6bE1Y6cxRyNp9hUflmUbfu9BnGauRx5Qtxt7nNZk2s6bp2MkzSscCNBkgCvdhB9D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M9umPpVG8mjUnzWCBeMdKY+o6lqhItYvIjJ4yOfapF8PMSkt5IWLnGCeM1TpjOTur6Z/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isSTw7qOpIXvG2Kh6L6V66dMgtoozEuRn0qhNGRJIBwrDpWUl2BHmI0Wxs8bV3OOc1oR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W3eQrGc4znjms14zJtwAMelczNCjKgXDelPhbY4I6E9Md6Xy8qd45I4qCMluB26UgOgj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Echc+X/+qsK2c7jj5jjH5V0MEDTAY6ZHStIGZL0HI6GrFm4VSzcHOR+FNlYRrjA4qusv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QdPSsuVuPkHSpCST1ye/pUflPKducAmgCKCT+D8cVYMbyqVGPYHik/dRfLLgMRxj/P8A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WXC8ljj06Up+7HmA67RrBhsUkNt+ds/yrdumDybj09Kg0+P7NZGU8+Z0+nrUUzh24PSv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I+0k/wCcVm3E2FI+pq5OQOnp+tYtyR0X61oBHbjdKoboabe3UazASfwccenapIf3ULTH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pMr+uD9BXZhafM7gOuJg8bGHjPtXPXG92bzG5roLcJkq44PHFZFzsSQoR04PavU2MyAH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NSOny854qQEAf0qVYsHjJyKaQFm3RDnJyRV2TaUVCAPpVWCNlyCRhjxWpHAufmGQP5VU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nlnp/hVSSwHlBvSulSBAxKDAOMVFPEVIxjrx9K1UAucj9lXYwcZGPy/OqIUAjcCvYAf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6guB9KzLrT4lJZQqkDtxmhxEcv8AZucLyD69qq3Vj5cZcDBHGBXRuMYRRkjHTp9Ky5FY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Tygcy8ZBOF69fT8K5+8SRlxgV3k8aAfIOB146VkXdqD+9PB46CoLOIBO1iRzyOPWqkwb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yPTFbt3aiOQsvC4yfrWK8bcAYAz9P880DJoLp4ioUgba6OG/kfGw+5HtXIxqwO/0J7dK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c/kKExHbWeosuFwN571s/bEDgk9fxxXA/beh649OlbNtL5sar7dvT0rVMxlE7WO5iZdy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l3SMoYZGOvYVkRyLAwDHg9s1cl1NCm2MZGegrcyMm8gj80OvGOeKW1uHB2Lz9KjnMssz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t0isblXlGVH3h9aDMbqeiG4jMki5Eg8oq/ACnt7j09O1eR6JL/Y3jaLSZHIhywiXGT8w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voC6uo7tFWEHkgY45A+leY+NfDcvmtq1lB5dxbtuWWLhmIxtzjGcDPORjvSKR7HDK0ml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g1qQN/okCLx/PmvL/A2vSapoxt7libiDIcE7iNvU+uM16DbtvsofTDHjvxWLVjYcZQtu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LbMnlo3BHv2FQYHlPuOSV7dqggYrAOwBPB9KQEt5av5i7X57/Q1zGp2BVBJg7gduPau1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PSqF/GZSu3HHH1qZI2izyuaxZZPKwAMfNnvxxWCYiXAX5W6j/gNelzW7PvBXHOAB7VzF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dR6D6VztFHIXcG0YwCJchh/tD+tZ0kXluJFA+b5V/wDr11N1F5qBpF5P3fQY/rWI0GY/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Za2GP+7Yv64246cdKaw3MMe7AdMZ9fSpZ43dhtzl+R2ArPHn70DAK3Tn+vtVDNdXK/vX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1StcCEYkByDzj7uO1USWVNoYhRx04xTZpUdSjdcduhFAHZRsXTduz8nXOOK0rS9QjuPl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/aIGiBPyrx6Yq7aTJHNtbHHAHTgUAdSZCYh3A4wOAD2NbECFRuPVfb2rmhcRKiRu3APG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xBJgbsqMZyMUAZt2MylYvbHt61CieYilR908j17cVqTLE1ymB8oHApbeFIzII+nmYGOn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8mQsOd3J9Vz0+ldXdKW09thxvTCj2x0+lYUiRxKzLn7p3D/Pat65ymkIASGQHB9P/rUA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cnDY69MHFO8RQqV+Xse/Q0+FmDx+WBu6cccCk8QXCzwRQ5CScDGfSoZoYgtl8kujAfu/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MQzL5jdOoHOCR2rfcwpCQrDcU2qB61x7zM2FA5GRnv8AhTYEt3EWckfdB+g+oFUL+GOe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6AL61oQQOY8TBgQcfl2qhdzFibcg8DqegHpiqMzK0yL7Lc5lf5sHP9P0rTS4t5ptknDM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PMVsMT0P16Un7uYgD75YBgPSg0LVxIBjDAgts47elW7AC5fbgYzjOORWVMit8nOAeT9O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PgYBPHTFAEv2fy5ZVOchuvqDxWfHFGl4GXJUDbjFaUnmi7lUDcExn03Hniq0USswdCWZ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79nEkZiPPp2q/FdrJAYwCecGqN1lpkhXqR09u1Ot7d0QvtIKg+w5oCw9QoG0N06KeGOK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R29qsQRJwAOnzfNzUUVuGlEnoT7UBYZLGH3FT1HA9qvwW4EMZbd8qcn1x2xUlvAmUjk2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IyRIqRucDnGOKq2gGXbwbolEeVY7uD3Hb6U94I8hZRwSPpxWlbxZmQjAQcAe3uabfxiJ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rWmjMqzRY+4dqKcDaO5FcbNbfaPEMDDosQ613UsB3HaflGMD1NcdbsG8USMnAEYzx0pm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F6dgeh6cU94/LnUZOMfxetbidi3PH8qy747nU4yV5yB0zQBC3JC9ARndjvVOSILJ827A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rZtrZLjJkHuvrkdAKrXMDMVPVl/IetAGFNbMVEWMbjjjuO30qzaQ4ASRWHOPbir0ygxn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g2K6KR6A56GgDIutPVLg7WIyNwqCaz2LsUKWVcgD0/lXQXsZZRKudyev3cVgzbo5cMSw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1tVdQoOXKljt9ugqnPbKfl2bSVz6Dj0rTBKnd0OBUV4VmbzFG07eOOCeuBQBkvH5kUbg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BbeYqMvqfoePSp2jCYMh+XGT2x7cVYt12jttzlfbjuK0Ax0Cbdh5+Y8f0q31HIyAB09K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IXkofXIpJMRgAcEnjHt7UASSMCm4fdJ6fp1oVVdxGc85I/AVJMqiJWXpwD049OKbCv75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QBZQlLdkA+7/AC9qsabcF/NKqfvYbjHTpQArQFTneuMjjHBqSzCiSQK33nHy4wB6UARz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y8e1QTIoBIzwMEHvU9xt+0kR5AA6kccdM1GWVo9gHJHOaDOxet5S1q2ey/l6Cqu3PzsA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KZtkiXIA5+XGP4fWmeY4DAgYwSCvbFAWFKI0ioo+bP6irj8TAhjnHORx/n2qmzgzxPj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Nynzv5m0EsPl7A44+taAUHVXRVOA204boc/wAqbGAiMIs8E/TnrxVoorndJxwM4+6P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z80tt3ZAPUYoAzw67j5mQBgEDnn6ipJCscYdNpDdSD+QpzLHGCgH4nuPpTPLCIFGMEDr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IO4fKB7/AMvxqCaQAHeepxuHRfb0rRHKfOncAc4wMfTtUD2q+eRu38fMPQj2oAdC42Aq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8asgKI8LyCNqj3P096ovEU2BfTLf04rWtApliJHTqMcYrQCObcOF4wAOnp2poZi+UAC4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DS8HAXpjp+NQ2KRuZGPABz9PpQQzQ+0hdqA8MwXHTn3qz5rKvmp1+6Bjk/Sso28zTE4Y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7WtIiGPyyDg85AxyOw9KBGezqR8uAR90ehpEj9Bgj8gTUvlQ4XPPsO1Sh4xG0TjBIwc45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86FZQhA+X5c/4UhH3U3Eg9/6Ut2yk5GN38sVGpAVickjnP0o2AZNJsQRdu5HYVl3J4UH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bmNJN0hwrVjX3iHSrdgHfJJ2jbzWUpgW3IcKpQnHXGOtVtTuLW2B+bsvHA4rjtS8SNKC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6Vix3c1zcmW4OS46/T0rmnWDkLmp6w04ZYCVXOD2471mxANO0ZLYZTj2qusGZniJC5Us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STnaq87T/nFYXudEVYptGzWxGPmT5R6+1KRgIwKsWTacd2/pVtk2TNn5iRzwMk44qsw2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fvfhTsBCBtIC5Clc7emPpT0jCQD16j/9dTrEXULjDBgevQD+tPMhEcny4VTlSOhwf84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FXoemeen5Uoj+YlvlVGwMjk4/wA8UiLOyAgAc49OKsQqUcOw+Vm3Ff4Q3T8qFEzJLe2D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1H4UklvtHycru+biroSNXSIcomVB+6AafJBk7WGNrd+//wBato0yWyC3hWJCoOejH1rR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Y/I9qbHbiTcXHzY2g47D8uKsMrwgk4XA4wPTtW0aZnzFSZVVAo5z1+n0qPzNq4G35cHN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6449RVJ5P7uOePp+VdEKa7GfMNkkG4BVIycZ9PxqJGPljjIGelTLGY8Bju6D3wOnHao2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1aRIkSu0m+TPJ2rnpiukgtsRrlcl+T9B6VRsrfz5VlIJEQ+7jqPTFbyJM2WZNoPK8gY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XdwUHAxzg+9BPmbAgKt/Uexqfywu1R/y0Ge361PbiLzNrclF3HuCOgAxWLdzQc8YQ4x8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3IjOFO0nJ24yePT2rTugi9AVLKPTgetYMqbg0rLwg2nGBz/gRWbuA7UJg0WAx3N1YevS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zt3beR1wOPb8K0Zi0ReRs4H8JHfH5VzmpXKx8AYPB/A+1aRjYDDvFck90LY6dDW9oEaQ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PpzisWFfNnCN3yeBjP4V2ekRqs6/INqDjdnHH+FNsCzIqGZh1VVx02kfpVpYgIQvByNy9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MmJYr93GNvTC8nNTpC/IPVhkegz6fSoAzzGfvvnhjjHSooJWE22cY3Hbgcde/Fastp5J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hqCS1UtgENjA44JOe1ZgRmL94pHO0beOntxU0EBHKoTx39fSnDJbauMgY47Cta2g3dix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oAksbT5GkbqOHAHIz0/DFWcgLsXJX7oP1qxHuhBI55wff8KWSJwsbNjvu6DNBDCK7kUK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S6ugckDC8Lg98Hiq7yiOQg/w9s/57VXQNclYrfOc88fdx0oERGK5v7pbW3GWduWA4C9K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UK5KruzjHPpVnw1pP9nL9pP3nHP/ANaumuP3rBj90dc/pQBnNbgRrLENu5c49TUAfzv3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2/Sr8rOjN5YABXbj0z0P+FNk2W0Pm4+ZcficUAVuGySMKoA9P8/SqFzI1t90csTgH07d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fgnNZePOmDyH7uQgxx7UAQxD5SqffRhux/KqjTbMqikvgnp6VtrCsaDbgMDydvX8vpS2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y5GB0z/+qgCHT4X8v7Qq/ex04AUDtV5x5sODu3Mu0ce/pWrFFGFHHy4wPQcVlS3I8wCM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A43UIWGWI2ZYKQOoCdzXIypHfXiWh+9uDN0xtGAtdtrWWYTox2Hv1GAOa5LS40uhLf8A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NK6Ap3M+bhRj+Iqo9hx29q0rCI2z75Bgn+vpVaNVE/nADIJAz/D6YrX05R54Gfukk+1F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TDKrj689KdNBthyvGzgDpkUoQTuwDFRgHavTnoPbFat4qZWFDgqoV/TcKg0OXCEqF6E9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UYvnbnGDz8y/wAqmWLZOqnt82B/hVh4Q4BQY3HaB/8AqoAr2A5eXq33c54AI60rISzZ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dpYgDAAPH97oR6U24ichTyBuJKntWYFUWwEQkUcN91ew/wAKoySNkBPrnG0e34Ct6KVE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FYReL940o254X6D26YoAilnzC3zDhe+D1rldVvlWLJxhBjGKl1LUAsjYUBtvYZHH0qjo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8y83pGPmI6cf/AKq0APCvhubWtSae6B2YynHGVr2i10+S3/cKBsbggAYAq7Zafa6YuLf7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uhUztZivBPTpkdKQE0cK2sK8DHtXEarrWzKyts64x/jVnXNbECeRE4Vtvb/CuY0XT7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gVd4b19gKgBY7GebExGd57DCge1XWRIE8kAZz1zjitSWQwKYYwF3DAA7AVXhs5Xx5hw3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1aR92BxyfQduBWhZ6Ys0m1icgdq1mXyClkn3hgkg54/nXSabbQadulmIO4A+uaALdlbR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J/z0rOu52aQpGBtPQjgipb3UkmzBb45644x+FYElylrF87EgH5frUNgaF3eW+nxHoCxG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tJNZ/wBaTHEOVPQn0quqPft51yOCDwOOPQVuhgPmVhyNpA6nAxgVzSmaIghttPsFK28Q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1L9luJAsz/dUYz7UybUtC0m1lvtSnWDyByZBxnA7dWA749q+ZfH/AO0HtSfSPCSK8oYL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UA/vDGCx9SBgc1nc0PaPGXjbw74O0p76/mRdgP7sHDbsgDAPY/8A6q+BfiP8WPF/i+5O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n57WLLeay9GbPIOCeABjPU1yGveIPEfiGeW41WUlXcssWSVTPp+VYKIdvnH5hx83Tn8f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AQ3J5bGdvQHPoB2pUQlir9uNvt9fWrbQmT5FyMEZJx0HpT0G5tn8Q4JXigxGNGMg/dGO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2oSP07kVfkOflxyeM96piIsxUDHHHv8AlQS0PXpnn2z/AFp2OvYr0I4B7c+1R4baA/IU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U4CknBA/T1/woJHZYJhSAV9On5fSlOGGwruBORj+GkCrtLjGfbp7cUBTIQowOo5zg5+l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0wO4HQ0zd/EvygAknHAb/CplGUUleR03CnCLbjzM5bJx7H+VADBsC5Ug5HJ9qIyokAAA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e1Kfk+RsYOAwzxkccdxSeQ6DCcgcAdDmswGKoZWVB7dMc9BiopAUP94cc+hHXmrgQ7tp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SEOAMcdzkDqfWgCjgBdpXeee2flHf2qTcMA4J2456D8qtFdhC4xxgE84AHtjiqwG7ODg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AcLcl1Zjlf4Rn+np7U/YqfM/HPQeuPypOdoyucD5e3J/lmnBXymCwzxg9v6UAMjIbcVU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7U0LsGWwe/Ix06VajQhTL2IAIx6d8VIFEi5bjPQ4A5HHI9qaAplACYxw2P8AgRHGD6Yq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0HNSLEr5x1AGDyT7/QcVZSHgEptBHHHc/X0oYFR4TGMKTjp/h07U0xoqrEg+YD5SPU1Y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acc/XvTlgKkCJhg9WwdwFTdAVlPJVl+YHHTnj+lIdq5QZIbB4HGP51dFsSeM9MLnsP6V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jOB2I6UwM07l+VB17gZ/TtUigg7mPzD6DpWiFTccDduI47+3SmkFsovqcDjjjigCsmV5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qjODtz7Y6Y9TirAGWxgk8YJHXjqfpU+QpKIPmzjPbPtQBmyJKnLqSqgAkcen5UoQMRuO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VtQ2u6MvIMAA/LjoRj+lQCe14LADkKoOOc9APXNAEC2Zk2mAtknlugx/npVmHT0tnE11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1nwL8HfiR48T7X4d0e7FlKUVZrmMxR5JwfvYJHuBX3V4K/Ym8L2ZF349u2viQuLWP93H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9OCPy4rlrYqFPQ6KVJvY/O7TPB/irxLME0bS7yS2VSxukgbySwAI3MBgDGTngcV+mPw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D4Kt8Uviz4jmnv5bP7Qlpp0ojsoXkKiOOUgF2KsQGwR34r6H0mfw9ovhu+8FRadBb2U4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kc5UclSowe496z9Fs/HGufC7X/C/hvTYZNIa7mS4mnlYNE8Y4jSM8Ej5RuzwegNc/wBZ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1PkXwjo2lfDnxPZaxotjBDd6PcpMIDkv+7+ZQzkklQQSOT2wcV1fx08SXOv+PpvEkU6T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bdHEYo9v3geg6BfXk15nrVxqmn6vLbamhinhJEiA7vm7fMM54/CsaTUJZ2CSY+Y8cdB6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HSqKNKa9d/l3BZFGfk7/AIcV9q/DLxjp/i/7T9ltvs9qIFjaI4O1xuDOSBjD5HHavh2K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T6Y/L2r6Q+Ber6dB44gMcH2fTLmx8mQD5QbkAYOzJzuwTkdPzAIkziWvEmkXFt4juLOz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wB7DpXpfhKye3tTBO3zqCABxjNWPEdin/CU3cW1V2pHs55IB7VLo+myzS+czkKjdBxmu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0yzhWKJWk5UjuOlU7k4ztGF7inLIyAIemMH2qGRg/wB7gdq4zoMqe4GPbpjFUxO+f3ZN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moLazMbkOhIPOcYoAqRxsFEmcH2q7FBcO4YY29qnNs2MIAeauRRtD8vGfbtWgDREgb95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iOn9BWxb2f8Ay0uTwOnatH+y4iFuOkZ4GDQBistzNbqyNhWHyOO1Q28c8cm2Y4OMZHeu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HA6VkX14bd4ykeS33jSaAoXM0cG54hhwASGHetLTLxbuHavy7uox3rl7mRZrg/PktkhR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TdgfSmBuJCQ5K4wOMDjisbUdVt7VVWOPMoO3j0rQe5+yqX4I9DWab2EyqYEXefvE4oMz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aVWcjdtXiuNlm1MXUdzNAf3gwFz7f4VuG4KopijykjhSD/DW3feRZLDPMQy4GPag0K1r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AGG5dvcVwF/9t3vFco8gjwoJXjjvXqGitAUkaH5Y2J/A1r6lBa3Nv+8ACKmSw9fStDPn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R2kG0Mo21a1HzWbcmfcD2q9Pcqp2xnJ6Cli3Mnzgbjwa0AyfKkt4fNlX7wA+gqBJBImE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S2otIwkw3l+gFcoI2k3mJMIGIHTtSujMda2cULrLEAJOu4nikvriabexk2leiqTgmrJk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s44rMubyS8ZSwVNg/hGBRdAUru6kKBG9O/1qKGza727Of4cGpmjjkGX/AMmtbTMx7SB0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LXMamS6Tafz4/pVnyrayjIjAGOrYrqY76a4gCtzkY6dq5rUXgt0PmEb85C9ef6VmBxmp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WPL5wUR52r3x1rflaSZiSTjsP/rVTa03ja5/KgbRhC1lzmNsHjmsy5ikWTf3X1rqJLaO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8flXNXm9peny96aMmf/T9d21EVqXNMz6V1vY8sYFA6U4LQKfTATAppp9MPWgAFPpg60+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igB1JkCm5NNoAWiiigAopu6jdWgDqKKKixWgZpmadTdtFg0FzTKOfSjnFIoaTmkpuTR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kcUygAop22jbQA2mkVJtptAEdIamKimbaDMgFOxinhMUdKAI8UYx2qSkxQBHgUtLto20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7pQAwL7U7aKftp2KAIttJg1LtpMGsx2IsUVJSYFAiLbRtqXApNooK5RtFLto2mgoSinA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cOlLRQIKKdto20AMwKbiptnvSbaAIgKdjFT7aTFAEVGKkxS4NAEeKMVPt9qTFBoQ7aNt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gpcVNt9BSBT6UAR7QKeFGKX9adSAbtFN2VJxRxUARkUzFWNtMK4oAjAp4FKFqUe1AEGM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KQr2osBGEz0p23ApRxSkUWAZRS7aMD1oASlApMYpN2OBQBJtPcUm0+lNWUDrUgkVulId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TryFNJljwFP5UmgsIBzzT/L9BQsb54VvwFSiG6P3YnP4VNgsQbAKNo7VcFnqDYxbufwq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4/CloPkZn8/T8Kb1rZXQtZfpbSfgtWF8La5JjFu/4ip5od0O0uxgYOKXbxXSp4M18nAt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4hJ/1WPwo9pDuVyy7HI7fpSba7pPh54gbrtFWV+G+uHrJGPxo+sUl1BUZdjz0A+1Lj1G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weHlX8KtJ8Lr0/enVfwpfWaPcr2Eux5Zs9qZwO4r1wfCyYdblfyqdfheR1uB+VYPGUe5p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fpTg3+cV7Qnwwtx9+Y+nAFW0+GenL9539OKxeNo9zT6vI8NLgelN8wbv4fzr3xPhro6n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OfD4B3Rc0/r1O2hP1Soz54DrnHFSBvQda+kofAnh+M4EC/lV8eC9BUfLbIceoqJY+NjT6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3D+VLsbr5bflX1CvhLRF6WsYI7YqZfDeir0hiDemBWP9oQ7CWGkfLQSTPEL/AIA1Otvd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1KNJ0+PGyCMf8BFT/ZbVR/q0H0UVP9orojX6qfLQ0/Un+VLaTj0Wpo9G1iT5ltZRj2r6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fyxTgkGfliP4Uv7QfSJf1XzPmIaHrOebWT/vn/61TJoGrkf8er//AF6+lZkaQYRPbp3q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/wB2s/7Ql/KV9WifPKeEfEMv+rtsfU4/pVpfAfiJ/vR7favpCKxuAMLbyfgpNS/ZLtOs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vr1Xoivq9LufOS/D7XTjoKuR/DXWWxmRfzr6MXw/rkv+qs5iD7Vdh8H+I8cWcuTS+t1+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FfhnqWQHmUD2q/H8LJiMtdECvo9PAvi1+PsbAe/FTf8ACvPFo62+B7EGsfrOIeyD2NFd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877xj7CrMfwu07hZJXr6Ct/AHie6lEAi8vH8T4FXrr4a6/YxefJKj49DR7bEf0g9lR7nz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nOP9qrcPw50BTgo7fjXuUHgu8Zd0lxGuaguvCqwDL3icelL2td9SlTo9jx+P4e+Go33C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eHhnbbJzXXXECQuII38xi2MrXpuk/Cp7y1W5uLl4965AFTz4jubclCPvSR4P/AMIvoEfP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0HRBx9lj/IV9DP8ACWwQE+a5/Gsqb4fWdsDgsfxo/e/aYuakeLLpmkRcLbRf98gVMsOnr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6LJomlWcyC5i3Rd66KHTPBdxDhIdpx61HJU7h7Wl2PG2Foo/1SflS+ZBxtRfwr1K/wDD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seK00mMf6gGs/Zy7h9ZpfynBM4z+7U4z6VEQ7jO04z2WvUki0qK33eQmS3GalmaxEUSp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w+tR6RPIJI5G5VGGPbtTRBqRI8qJ2/wCAnpXqxeDoIl7Dj0rpra4thCFMQGCByO1T7A0+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5t133MLRjI5IxWXNciNmSSQLg9D3r1X4jnNhEUUL+8C/hXhGqyJ9q55wMnjvisaq5dEa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2u0IGz7Vh3Oo2qphiQGBFVPNClWGAAAeaxtQwV4IJTmlFFqNileXL3TAN9zng8cVykun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OetbzPkdfw/+tVKZgTj6V1QQmjFvZS0Qg2DbgcdqxmcQKyqgB/Stu7jPUAVlyQfeHWuo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IGIHOPpXceA23W2sg9BGoH4GuMuozuBHTiu2+HsDyQa0AThUU/rWsDORzFsMXzgdAa6M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/bPqa3Ezjmu9HGSUUYorMBjVCefwpHPpRH/eoAmpKWk70ANIxSU8imVdkAUUUUWQBRRR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6U6gAooooAKKKKAJKKKKACiiig0CiiigAooooAcPSnVHTge1ADqKKKAHDpUw7fyqAdPp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WlXhAtN6jindMVoZjwaWmU4GgBaKKKAJ7W4ltJ0ubdjHJEcqR2r6V8HeNbbxRClpcARa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jj39q+Y6tQXM9rIk9o3lSIchlroo1nDY3iz7AeTYyxt3OKkWUdK4fwh42tfENtDZa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+uOfSu08p48eWBz0z0r3aE4yjoawQxraKbIdRnrnHes6SxhjXCE/NzgVbguWi3i4j2k9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EEdq6fmKxgG3tl+XBx3ZuOak8i0SRShPHYdOK1pV4ZwMjHTHpUJQY+aNeenHeixpYqQy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kdsinmdip4GDjPHpU+5QNpjGRjjGOlRzzhIVXy+Wz09qoHsVSWB44xy30NRMNxBx0/p0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GwT7AVE0hwDtXpQQRuWyNvQdBUoto1KuZcMDnaOlJJveMxSn5jgehAFCiKSYdhxz6AUA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YAIpgkVoyFPIOMdM4qeCFNrAc5zgdarRAq+MY2j09aAI0Qlf3g+bFTxcwKSNvByMY6Uj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o5IULn7m0/hWYFBEUEjOcDP51SkSYzN8uBt/WribQWQDG1sH8O1TSAIN461mBDYR+Rd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qa9nth5log/6eHH6GvGt+HQ/9NFb/vmvbNMUG1bP/LO6X8mU18vn0dEdNEy9N1SW0uS7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WtLXdPilDSwfNFMAy49fT8K5HUC1rqjuq9GIYetblhff6MbX7yH5os9j6V8diaDjacT0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8X2e5b5cAHJ9qytZhSO5L9BKob8K7fXbTzUa6hA+f73sK5nVoxcaXHKqjMZ2E+1elgKv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OClgzgqcEcjHTj2rrUdPEeiyRsA19ApEfHXHYe3A/lXNYf0FPtr6TS7lbtB3G4DuBXu6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xwq2OsXbbrj/AEf+B0UnkVbs9DtrWXKx59N3OB616trenxX1iviDTxw4/eoO3/164xGE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TDYv20OdaHJKPK7E3kxA7gNo7Y6VXupo0KxxnPHNVLmSf7vRfaqqxksDiuok04384+Wf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Xk9a2IiB0H51E8bFy4J57CkBz13HGVjyM4JGaxrm2y4Mf8Q/DFdPcQuT5aLjb0/GqDWU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Z7YrKUC0zl/Kwfm5fHHYGoRaKwIYEew7V1F3bKo3A4HT049Kyp3ES+YuMg4wtcpqQwrF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PrVuyvhG8schAHG33+lYUtyegHU8n0/CpYAjyksD0Az6GriS0dAxM56ZXPAp8EPmEhyV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qqkcAdKm27yDWpIrMgTCDmo/9JLKYxgdenSlmAiZDFnBODnnFWoZJJVVY1OSME44oAzW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taRZ7ptgTh15+n92q8Vv5zF92fauw02MW9uHfGQMA1xYvEackQLMjbY1hXhVGKz3XAAF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B+PrXlRjYDOuCQv0NZbfOc4z0AFaNw3G31FVIVAfe3QdK6YoCtqRKrFBGcZXnHYmsZTt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yRsdz/Ks0qgHIw3Y16mGjyxsQx8cZfC9M89K53UIWjlz1Ga6a3J2DPJFMvbXMRcgDB7V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E4PWr0MvlruY56jFR3HH7xV59B7VAiySKMDGasC99s2kY5PHHarkVy7rg8A1lqigDIH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r34HFOIHU29yq8ZzjmrHn+Z8oUDFc6sciEEkjgd+1a8cgjAfqMc881rEhovebO3Cken1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z+maaH53IOBVnzFaNh06YFWkZWKbwI/KnHuPasq800mMsDkj9a3OOo6fpTe+T/8AWq1E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S3qKrXKFF244PFdsYY+MgADkY9Kwr61b5Sq4ANZSpjRx1xZ74yg5J6HHaubns1K/IB6k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mzj/ABrCuIIUZxg45rGUTRM4HCQysJeBkcYoQ5JwAOOvati5sty5I+Y8ZrEJEZKMMAfq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KvYk/lVu3u/LYRnvjGPU1z26WV2Ct0PUelatkscM4kY5IxnPGM1UWQzZUzy7cjZz39a3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mx2/z2rn21FeVSPlenIxVi1mnn27mKjoQPSt7mVrGzK6Lkp97sax7uOWaRsc4xkduldB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sdKnu0tltiyhUYgAfSqTM3oZ2iSi3jAuDkqOOO30rcuNt2jk8q8ZHtmuUlC28RlTk9On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URqNrDr04PtQ2JHkV03/AAiHiC3miXZZXWI328sr9/TAJA/KvoHw/d2t7o7XEb7thK4Z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f6z4bg1azuILqPPmptU9CvOQc9OKw/hj4ivrOa88Lax9+Fyquw2khenBHYdOgNQNHtTL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PhRWtie3SrShpY92Mb0zUMCHyCVxt3ZwB/SoNB4GSD2GOlRyjcCoof8AdYB68DPahmxk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oU5It0cgAwzKNpPtXPXdt86kY4rprgjyyfQY4rHk8uUIAcHHWsxo5Ce1V+BH3PWsV7Io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Q5LWJwcDI65/pXPXITayEcAYNZtFnIvst7tVPCsGVD9Ko3AI2HGdrMdx64at64sFfbE3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Joo/K2vkbQV/GoaLTMbygYmPTCnk96pc7GK4BjGPw9OK3IVjex2t1BG33HpWNtIMycqS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2LtqskZzDwAB9MH1rSWba8cmBkA8AevHFULRVkAYHAA5B7g/4U+MeXPuUfeVh67c0xGu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3FdXaSB4ZD29D/TFefiUp8pAzwQR0OP5VvaZctnrt+Un5exIoA6H7UfNXcRu4Le/tWhp8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yuOe1coWRCHZSB1z+FQx6qRse1BHcZ4HFNmZ3d06JBIu4c8E+3pW5eSIdIHIz5QGOnPb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kjV1GScEdM5rstRvJbPT02oGRlXr1/CoYHI2d4s08cAHMZKgjnAFM1xkgLIQMsA3bg+l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Lt84kk564+lO1oyzeWszH7x3DA7dBUgNKCeFihwNv4cfyrPszE/EmeSQOgww74q9bfKn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isjyt11x8nzcegxQBYDOyhcfvFOG9RVXUcyADaM7VK+46U+WPA81cg52lR2NTTMhigdQ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EVoBmJY7lkkBOQucdiemKwLOILcyuPvs3Tpg9q9AgO+N06SR/eH8INYN1YhLoSW5yCu4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jhiOC446ZAqW2MiXOTlV6D2FH2OWSZh/e747VvWOnh9yv6cY7U0wEEjmcvg4IxnqOBxi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vPHTFRww3AzDzt7HvxU9jamS52uxUupHpxVWAhLZvhK67cYXj09qv6iohiCJ8pA5/wDr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GSvatXULc3EUTp/Cu3n6U+QdyjaqoAkXksc8U/ycN1UMB95e3tTLZWhVefuHGPY1p20Q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xFHIFypHD12fKOMHHYe1WHjAAMnVRgevFPAIMnAHOOnYdhUchcREJjGMfnWsYhc0IQXM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RSXUbSrFGAPnJHuCOlTWLeWoTjaoVenSmSTFLkRD5Tt3cY+laKJDZXfhfl+7g8/SuIsV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IvPT73b8K9CePZC6v1G+uJ8LiK41y/lk3YYBBggAFeQfXjHbijlJO0t9wY+WO2PbHtWa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I+77Vsxj58qvCjAB7g+lUyhjbb2PI9sU+RgRxIY9pH8BDe3FK0gZsLwSfwzVyGEurM+Q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bO4dB0/DjginyAUGxv2DqT+n1qeKFmcgHgn/ADzUhj2knqM1PAvltu28HilygZ9yhSd0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Ep3YaQhcDOa0ZfnMh7hskdMAVLDbrcqxP3ABt7AGjlA54lFX5Rkf3h7dKi42oSDuRuM9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zNgY49M9h+VVZbNVVVBw64/H6elHKBlPHsAQMCrc4P8AjSxQSrxkEE9V6Y7D6VIIJAvH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B42jYevHpjiq5RXRjB1yzJyp5yP5fSiSHdHmNQ3IzxhjU7oI7ggAegXoPSrwjEhVfTjp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iUxp5vAcDjHA9v0oig3ScdWGT6DFbtxaoIERl2LVLyCjbBld3I74A60coXRHHHi3Z5ez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FhS6juA7YQsAemcg8U+OJpLZ2HZsY9gOtXNNtjCkigAZIdiPQDiiwmzEvoWF6xUDkAAH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UDKTnHAx2rVlZnnV2AEjjOPb1/CqVztyo28DHfGc0rElcBlTa3VScZHamsqFfuryufb6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dAB3pfkCgt19+gzVJACrGZFcfd4HTjPrVuSZ2dd/YYPpntiqJbYyclgpx9OPboKny3mB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u8oqGzgc+9WIZJ1t40XrFzn3+lOa28qNg56A7u/A6UBWCBiAMf5/KgBNrfNtOC3zD29/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59PTFLvQDcp68YHvUkSeY5AODgYPpjpQAH90oVzt9R6k0xipLHj74yfwrSuIl8sKo2YH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TDEfmMjn0qkgG45wPrVqI9W4baOe4z9BVYbguVGMdfpSNlEOw7Gbn0qgM+5cZK4O088D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gkYeEbd46+m32qKODeMyEls/lnnrWvHAAyn14H90CgB/zoDJ06dPelDKwO/+H0zVa6vb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jpjn8+AK47U/HelW37m38x2AB4TIz3Gfb61LlYlo71FB+X+9jms68v7G1/4+JlC9M9v8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VwxWHEI9Ebgj1wc54xXKSaxdzF3lmZmlYF9uSWb1Y9TxwPTHYVPtEKx7PqGvaVbuWhmj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PQcdeOnX0rjr/wAbSSK32WMYBOz1K9Bn0PtXCqN+VfPqOe3+NSCJjErxDPXPHb/IqJVb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22ZpXIBXOeOe3SufXdJA8m77pAbPar8bubcQAcsnbsKrQrsMix/dYDPA/r2rncjQcU2o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AR+lAP7rI24UgEnsO2PrVqMRPCyED+7iqcRKLKo9Aoz7GocRxLzx7GZmJfJ3ckZ5GMe1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yRtPYfyqafdNAs8WOVGQPvcfpQrsoYE5woYEDv0P1x6UJjZMiANEzYOOenT8OlM8tZW3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ik+UJjBUHHtn16cU8BleRcYV/wAMH8eKkY1oDskZ2AK91PX0+lPCK25F5wAMHoTVv7Pu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xyB1+lKirEWlVTtXgDuQfp3rZRE2R28coKAg7QCASOp6Yq/tAlLP904+oGMZxUkKNjkY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/wDWpTGGIUqdwycj0raMDnbGCFXxtHTvnnPb2qZ94PluvzbQPz6YqxbosZBPRcdeeMUk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voK3jEV9BPL8o46+WAAeh/DHFMcrG3zfKD1XP6gUFtpG5eD8o5yfyqtOM4wykj9fYVqZ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I44+lQwBplbZ82GwP/1UbGnA2nhM7uKsxKsKARDknqeP5VaYEbJvUqq/NwOO39KmgtSV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p1tA8rMdpJ69MgfTpW7bW6yLjY2MgDqD9MelRJgNtYVKRqFI2kAgnGK1RHGVDRqZPKPC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GkWWh+6w4x2IPc1dsAkUzOyhkX5eOcVg3fRFpGQ3UeaThwDjp+Az6Vcgti7+ZFkcAFu2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gK88qkB1TkA9Mjt7UltcAEbR2xtPT/8AVSGZ9y5a6ZT0VsHuAB/Ks9nDQEt909ehouoB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ZC59KqTyk/umIGPl79u3pQBQnZFVto55OMZAA6Vxd1cPNOGJ4LenRa6m+cxoT/FXNQRm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k46EdsVYGrp9iQGmZhjOF4z0rqLEsiur5TrjHp6fSsi1jCQxDu+Bjtz611pjCwxY5wO3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xHQkde+etXLmH5YzDlc8Jz0HqKiKcKWzndtUAcj0+lWgIpCsbfeCsuRxzUgQhQq+T825s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YIEDkv8AK238AOlWIFxMN52jbwB61fntgsnBBbaCecHBoAga0VlOMH347VpRRpHtCAtt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5b889unp6fSrIZFOJBn2HbFACOJPKLAcZPGP1rOmuDFCYUYHeBj2p2q3yqoCHHHb8qyo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B949B26VoZj7W3m1O7FrbEFyMsTxtx7V6Na6dZ2EcdtCM+a7DnBLY9SAB+gpdPtbeyjT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dR7/AJVrWg3uZ5RkLkL7E9x71MgLbw7YVxkgjAHSnSSi3gEM/DN8xHY1UWbzHy5G1cde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mcegA/lUgIkspcy7QAANvORzSSStIuNwKA5HHJ+nbipAWVPKA6tkn1J6D8KrJFwGm68/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DQpzySR+XC5AchR8o+Xng8/SprSEvIrq3BAAPAGAPT0qsipKZPL+VlAwW5Oc4+mMVpWq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/SgBshCzeWccY3nsfYVfijVI/MLbS6jbx0HXFU5Yx5ikn5iev+7Uss7u2M47dPwoAsfa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2rIeKRJd7Y2y8fTHWrfKJvk6scn0AHGBVaaUR2xduVHOPbv+lAHG6/vvJoNOgOTf5jTH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cvrVLK2itIvvIiqR9PWrnhpZLi6uNdulHlBdtoGHK44OPY1LIyXdy8r4ADZ9CB7VmZnN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p4GOnb8KuWFoEtWlGBJKRgHg/hVmQhX8ln6AkFgBz6AVoxxIIgiJjjt6n0oAi0xQWfeD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Uj/SzLuX1IFahhCW3nBAki/KvTr0JFI8Dsu9thfI5AABrM0MmPeGMky5YfL6dP5VNbKx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n0q41qNhlY+qnPtzU29LY4iOCFBx2H4fSgCnb2UpUuD05AHcVBcY8wxkfL79Pw7VtpON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K5uZSbnIUndx7Y9PSgCDVJBbxFXPYEcd2/SuLv8AVdiBUzkdz2/CtXxDqSyLsQc9l9h7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L2ZXmJVCdwXqdo61SQGZouj3GtT+ZJlYopMFscNu64/pXvOj6FHY2hY8BsDb0GB0A/pT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ijCxqew6Db6Vc1DU9gZY+FwM46Af0obAh8+LOCAccA+mK5fWtZiQ+VCcynj0HHpmql9P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44GDUVrojylJJ+dvI78n61iBhW+izarOGZW2sQcH0+teoRpaaFZLEgGeFb3PalQW9l+9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msmRZtRlzKBsGNo7AeuaAKttYm5laebgZwRkcVNc3qwyfZ4xuCEiobq58gfZ4jt3EnKg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l5Ry3UmtALWh6eskPmuMM3OT6fjxT9SmHmNaW5zt4JH5cVtXh+zrHZWa7mkB3MvQD3xX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GJgZztyepOf6VLegEc97BZg+Yef1PsKxEE91chiNuSAoBxge56Vdgt/tkhcjC45yen8u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4J8D2l1Fcf6fcxpwlswyM8E8/wB3+L2z7Vyyn0Kij1j91bxCS5PkLjdl+FCg4Jz0xxXi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4csPs3h95L+/80rG9qVAUp94tk/cBxgjrXyd4w+MXi3xdELMXbRWBTYYlzErpk/K6Dkj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TzW3c/KVB49se3tWNi3ZHe+LviJ4o8ZX73d5dPDC24xxKccEAHcR1HoOgFecWsXknOdz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fSr0UZaQN6YGO2KnFr5X3iAvqaonmGYaQ5I5bgew9KUoqfMAM84HTIPGKtBfmXcBjhen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0YCDJXj0+n5UEtlBiikKR14X1/z+FSkRrtKgbivGO+PT/wDVVZGDAhgOCCPTip1bf8mB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3KEweTn5f8cjpUXy7vkwAOCx7H0GKuFRs54bP06/So1RxjaBuxzniglIrvCyqdp+ftng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yPXFWyeg27WA655P4e1Q/IoOen3SfoKAiQuAG3KOD1AOOnT8KeznA2AgZz7EdzUnT5cZ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2jyflcAk/e79qCSKBni+Y8p0GRnFXmKiPdjd6jsQeP0poCsqBAC20Z9/aplHlARsRtXj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wKSAgDzQC+PrnI7n2qRVxlVyQMdBkjP9Klxhj9eFf0J/Dj0ojQebtbPHGM8EVIFR1iQY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Ao8sSLjnHBHOT/Sr2wK3QLwAD/ntUUkbI6sg3B1yRjao/wA/WgCqE3MEk56he2cfyqRo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HP5e1WUiYrHMV2g8bR2WpnReA3JHbufTHtR6AZ5t8shJ4GGxnGSOal2b1BA4IBIHA49q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MgdhTtn/AOsfdzj/ABo9QKhbcQrAYPQDug7EdqtIVdRHgZP3QO+337cVGAijcTj8P7vb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KDtj1x2x7Uc4FZlZiX4Dfd+9gfj/AIVKY5Ah3sDx94DGMegqzsUgFVwOvvmniNi26ThR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gBXdsxnsMZ4pHOOh/Hjir4Chcdufl7VHNE33dgOMYx2+lQkBXz8o3HGMZqN8I34b89hV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A4H4VP8AYyBg8Lz+I9qo0KNsyuwXGc5G7qenHt0FJ5eQAuPT0Iz09sCr5S3jG6Paqr1y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/i7xbJaxeFvD+oaol6/kxywQExbunL9AB6nHSs5VVFXkWqcnsjz77PKVJizlRn5fb+la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f2HTrWW6uioMVvCpkkkH8RCqCT246+1fof8ADf8AYU1ZooNR+IOp+RDvSSSwtB+828fK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O44NfanhL4UfDD4d21vD4Z0SG1e03Yn6yNu/vP1bPU56nk815lbNqcNIam9HCuT1PzN8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Msdx4igbSLVo0fEpw+G5xt4wdvYnI5ytfcfwq/ZZ+Gfw423lxB/a99u37r1EdVz/AAqN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0O91Ld4O7dGoAA7DtxjA6VPv+SvJrZhVqeSOyGFjEnnlhDDyI0hQcBY0AHHQDHQVj6jL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t+NWieDuxk9PpVUQmQ89O30rl9ozZU0jgSllbXNvfX3yos3z7u4PAx9P0r2OPw9cW+mv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7gfawBtPmPJyWLfl+VeOeMWQqluX5kweuSPT8PTsK7/4Ia1Jq2qSeDmn3SKvmQtnkR9x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HLXj9rsfn78SbW6XxpqxnjzIlz80h+4SOvTj0FeeMiPMY4DgYBB6Yr6O/aVsLu38UDUB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+QfJI6k/MT6nHXocV86W5w4wDjrj/wDVVyVmaQ1SLkNwYHje3/vYYEdV/H+Ver6Reu0O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ulJdOoBOAOOx/lXlllZtqN9Ei/u9wyc9AF/zivqP4SeA7bX9X0wXyv8AYySsTqcfv05w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vunsvjjS/wCzF0q8VV817REkUckhlGDn8K8z0TWL6bxAUtj8gLZTrkrxX0dr1hFJN9s1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0HydABXjmg+H1TxJdatt8qEOccYBGf61FeBVE7uITyKDIu1j19qbLFIeF7VdW5glkZEO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VufSvPOku2csUqjPytjGPpVid0ij4GaqpGFO/wD2TXlXiDxFqHh3UYPtL74ZSpK8n/gP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DvtPe7N3M1wuyIY2Vs2wWSTfkccYrnNI8R2eso7CIxBMDmukto43IdWBHpWxmTX8sgTy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pba5l/s5FHbHFUrxJ5GCIvA6mpIG+zwFHGMDNAFnTrrzpCkgC4JH5VT11yXHkrkdDiqk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OKZLfQDDM3XtQBmRukTBpRtUHJxXYWT2zoHjOVI5rkHiG0yxnIPSum8NRecZBKP9W3T1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A2IcBgp6Y/pVW28PSXcKNDLtcLk7h2ArY1Np1EYK4hTp7Vr6SUS3aSDqV4zQTzGXD5FvZ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x1NQXFoLkbbgBu4z2BrfFi0U7SSR7QwDY9aW8tgtuZUGTwcHigOY5zTJoLK5SFztjK4w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qRhh3NhUPybR6AccU2+09YJBIXEcsv3QOvt14/KuVu/Onby5/mVmHvgUQKK0Q+cSu3Dd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bgn6VSNsrsiIPlWrcStAHLc5HArQDX1K5YwrDgHjIPua5tEaL94OBj/61Mnv/MlCxjKq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zFONvUUAOeJJEDqPl71m/Y41kaPPT8qvpsW4jWfJikTtxhqWTy4hidMsMbT7dqAKU9qh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C7+wToz/AHc7WNdFYN5uWZRgZ47Vi+IkgjjOwArxnHY0AdVbXVu5CI/zkZyPSuU1+y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e1ZOjSfODvyE4P0rtppIpotoIKp0FAHENGRjjDHn8ulVpJBnqPlA+tdTcWyS7Z14xxjt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f+AjjHelYzIFhSba4PT0rLvdNzHtBHLfeHXjpWtNG9vGzxr91criq1tdtPJtdf8Ae+gq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U3AqakwK63seWRgYpaXaaMUwGjikIp1FADQKU9KWigCPFFSUm32oAZSEcVLRQBEop2MV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HSYFSUYFBXKMop+BRgUBYZRRRQKyEwKMcU/aKb9KLFkOKXAqTaKTaKLANwvekGKCKT6V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TYfWjyzU2ATHFMwKlIIppXFFgGUhOKeozTvKzRYCvTSKs7MVGRQBDik6VNgUhSgCLFOG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AHKuafs9KQOg4o5HIoCw0KaMEUu4etNyM4zQOwgGKcRimEgCnRsG4oFZjTg9KcFwOadk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lx/A35VLKURMCnYGOlNAc9EY/wDAalEc56ROf+Amo54kkW00mD6VcFhqDf6u1c/8BP8A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OXVx/wE/wCFHPA05DN57Clxu4rWXw5rkvKW2PwNWovCfiB+BBj8Kj20O6D2cjC249KU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8St/wAu4FWovAPiRv4MflR7aHdB7CRx+PQUmK75Phxr7P8AMQOPUf4VdT4W65J9+ZBU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keZ78f8A6qduwK9UT4R6r/FOtWo/g/dfxXeKX1ml3H7GXY8f3en60vzdv0r26P4PHj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bX+OY/gwqfrdLuWqM+x4Xtbv6VHgDv2r6BT4Qacv3mY/8DFXU+FGjL95WPH98Vl9cplL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CjcD1OfpX0onw00FOCmfq1XY/hz4dTkxL+dL67DoilhJHy+pH+RQXHofyr6sTwH4eX/l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eH1/wCWA/IVH16PYr6qfKI80nKISPpT/KuDysbV9ap4X0NPlWBB/wABqyugaQvCwxf9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FPkUWV433YH/AAFSjS9Ub7trJ/3zX10uk2CnAhT8FqZbCzTpGPyFZ/XvIr6qfIa6HrR/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VhPDOvyH5LR/wARX1sIbRf+WSfnTvLg/hVRS+uy6IFhkfKI8J+Iz/y5sKlXwT4if/l3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9wD8aXbAvtS+uz7C+ro+XU8AeIWA/dY/Cp1+HOvt0UD8a+mzIo6AYqIzKOlP69U7Iv2CP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+4H/AAKrafC3VG6zgfjX0GLj+9j9KcJR2x+VT9cqD9jTPBU+Fd3n95cZq3H8Kcn5pzXu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7WgPJ/Ko+sVyfZUzxpfhVF3nYjpUq/CrTv4i7dq9YN6meCcelM+1wnofwrP21dlKlA82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9Wk+GmjKPuP+dd2b1M4GaZ9s5wFNHNWHyUzk4/hxoq9Yj+OKux+ANEX/AJYr+Ndusb8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UctbuP8Ad9jkl8EaJH/ywjP1FTL4S0VOlvEPotdULKbtThYzeoH4UclXuHNTOcXw7pEf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XR9OUjEMQ/4DW8LFsj5/0qZdMz95vypewrD56RhLpliP+Wcf4CpBZ2a/8sV/CugGmQLj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9VqC9rTOf8i1/hQ0ixW6nlPyNdD9kt++aUwW6LwFp/Vag/bw7GGBDnAwMc1GVRTt6mtr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mQSQrOm8D7y45pfVZB7eHYz0tLhwPLhf8v8A61W003VGPywOfop/wr3vTjbbV+Renety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sKy+r9yvb9kfLl8lxpjhLlTCzdQw46VFZfatTlS3sh5zt/CBXoHxgtSI1uEAGG2nFeQe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drc7G3qOnbNdH1NcnNciGJ97lsejw+A/FtwdqWQUf7RxVv8A4Vn4r/54x/8AfVfTFpKs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vzFZF/4g07Tn8qdju/T8fSueWFSSdzb2/kfNepeCda0aLz7xVAY4G3nGayl0t3wS3Xt0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V2e0h/1Ktkn0xXPx7TGvt3r1cvyyFT4jzcZjqlP4Tnrq1FqhZhmslJkHXiug1lcwY5rk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bgo0p8sT1crqurTuzXidMgevpWrFaRyMF3GuT3FWHtW7pd3DG+ZifwFcFXD2VzSpLodl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kOD/AFrq7LwJo7MWdicjnFVNKuoXIKBuORx6V2+nx72HJ9eK4TMxD4N8MWo3So7Yrf07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+zkg9jXQWdvGH2uN+fU10MMaIu1F247VpTpmc6hy0fgTwxHzHYqfrUp0PwvZfK1tDHXV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83MqBvwrf2fYw9pIzodE0YLuSzhx2+Wri6ZYIPkt4V+ka/4VeRFRQqjAHanV308PHl94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OkSD6IKrPo+nSSLK0Cbl74FadFbeyp9hXY1VVRhRgCm+Ym/Z3qSkwK19nFbIBaKKYqlc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mPE1y8NkU8vcrdT6Yrp6ZJHHKpSRQynsaznDmVhp2Pm69nkk3EZRj29q525jV1KuWXjk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1pFzw0IBxxjtiucuvAttJIpiI2DrmvPlh5LoaQqHhuh2MM+s24kU4JTOeK+tEVUUIgwA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tLyJ7cA4PJ9q9QrqwkfeFWneyGMua5bU42UFcV1f0rD1ONjyO9Z4+nopIdI8f1qOOZDG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u7uLolsqpIA7cCu7mixeK7KNquOD0rsEvNLRBgAMgzxx0rzkzVo811zT5LG3ELFuBms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kfSu98RS/wBoTDy+gA9qwLhw8SRLxswtIk5+4sB5aoxz6cetSSWWHjhx6VqT7nZGwfkw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ZUY7fQUGZTh09TeJERjvXb/2eFAwQfrXNWBaO8E0qHgY5rorjU4yvygDBrM6I/CeWfEu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Qf0r5v1lyl0dvrxX0h8SGE2nQOe7g/yr5j15z9tKL2NYuPNI7aUrKxTL54PIrFu5AGL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M4rLus5yemK1jSHzFYOSPrVSXOc+lTDp06VG+Qhp8ocxTk5GR+VZ8ijBJ9uK0yCBj6VA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PTp1I6V3vw1XcmtKOMwVxV0vy4xzXffDddp1jjra9q2gZy+E85Kkauy9uTW4KxyAL+Ru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viupHGFIx+Wlfg1GeTjFaAVQMv7VaAVAMUbADTulADaKKKACmEYp9IRxQAyiiigAooo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afQAUUUUAFFFFAElFFFABRRRQaBRRRQAUUUUAFAoooAkpMioy1Rl6AJicHr+FPR+MGqw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AW1pxNIBSH9aAH0Ug/pS0APpaaP6U6gAo6Uw9acelaASwzmFw8TOjDoVOCPyr3XwZ49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/pC8RXJOAyj+905FeA9OlBk+RkPQjjkjBrajVlCV4lRlY+zZkwgXrnpzVUwBf6V4l4E+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bdB/yzlP3o/X6j2/LjivcYnjlRbq1ZJLcjKspyDXu0Ksai0NisJSrYfhT8pP0rQWaOYb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VUKhgysAN3GBVYWIglSS3z/QV0cqNC5j5s7cYHOaglhBdXbkKMAdOtNSeQSHzVyO+KHu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IUj0piexEVU/wjGP5VSJ+Zt3BwDgVdU5k2AE0uFPYHPH4dhQQU/LO7584yAD71PCsMfJ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pyuycYztwB/jUc/nkgBBhj970xQBKZeP3Q2kZJ49elQAu33uv86b5kjiSTaoUYzj26VY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0HGBQBVYBTirEDkEk9B6elK5iQeY6447msltbtoAPNdNzdgaz5JMC80DRzMU/dhgGwex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lIOBuK+5rmW8RJIxZImmzwFWq73OuXpzBbi3Q9jyQf8ACqjQfXQDqWK+STH91DvGfavb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YaKCXI77etfOlvod5LAzXN3yflKqOhr37wYwfT7aJVyWgmg5HdOlfNcRU7QXKdNExvE9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wGFc9aTNDJ9lHAPKex9K7bxghFxFc4/10Iz+FefSx7CHB9NteJQpQrUeWQ5SlCdzrI5E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KmOnvXOT2xTzbM8o3KH19KksdQ2P5vUjiVfUeorcu7dHRZIxuU8ofT2rw1GphK3K9j0d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ZIygZwcVCYEYfvF3e1dDqNt5N052YB5/OskqCOPwr6uhLmimeVVjZ2L2han/AGdMbO7+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bH0xVXxLo/8AZc6XNsM29x0wOF9qrlNylcZHXpXX6NcJqdk2g6lgqV2o38XrW9Kq6E+e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R03r04WqrJ5a5PfitnVbGbSblrCdenQ+q9qx7gGSPaB0xX09JqcU4nM1bQsxywyKF+XP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o4FYiKyT52nK9cVt26nywxGD79aaiU0QzqW27RwOv9KzbqVRhm/iGAB7VpTBjlRnNZE9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0QZchEyFMEAc+lYF1buqMenPGK6v7FIMpgCq9zbiK0dsbiDxg4rnlA0TOMaAyKVVeRVW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10D8qXxgjj8K5yUOZGHXsaxtYs2ILxV+RMNjHHpnpWrC/moHQ8Djnjn/AOtWBBGLeDzT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Zs8PxuG0gfr2qkxNGxD+92qy5GRj8KtsyqBluO3r6VjzT+QkSIc7B1HcVY04Nct5jjj+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G5NjYtbdXbEYwDjkV0kg42L0UAVBbQiKDoBzjHpUgxtx1FeFOpzSuaELnaoA9KqyPhMe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Zsz4WrhqS0Zs7b2C55FEieXEE6HHIpY1zl2XOKhaUmTaOoAFdtCF3YkaiDbnH0qGW1Rg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FG8jYUZx/OrqWTnAB64x9K9aMbEM55RkZT0xU8hLAB+O1b93py2Xu7Z+grImhJXj5q0E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fLjjFZdzEsWDH164FasiSjC44561C0Xy8+nFWkBgCJjIAw46+2KsMYoxt9OtSEHawHaq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dKZKFN6w+WP7vb2qb7cyEDAz0qihwCuO1Z8sm8qF4IoKOmguocErnap+atOGfcruuPlPy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IMzZK459DWpZ3oZCjHAIwM9sVcZGbR0qSM7dRtzzirPAOCeuOB2rlRdJE/EnBHFT/wBp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EyZ1hMOMEVFKImj6DiudGoTdfLyO3FaKGR1Ge/IpgmZ97Z79zYwODx6Vz81psl+YDnpx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ODwarHS2lUbz3/L0peyDmPNLmLoIjnnHArJXRnkbfKwxk9fT0r0y60yG3HJBI544xXL3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p7VyygWmcfdQQ20iqFGfpXOXplk+SAYzwc12TabNfThyvPPGaf8AYIbVCONwPepUS0jn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dgd8VvW0qLtTOMelVysXzlcAd+1VooTbsVycMwPNCYnqdba3MZYeY2B0HHYVcubq2aFk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ckrGcLzt9selWLcSMuGB2g8Z7iruZuJTu7l/M8mTLrjjPAA9q0tC1C2t7pUuFOMYXHOK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p8p7ewqSS2CW29cBk59sCrMzury8W8/cQ8IRjkdRXj3jXSb37QNV09tlyib2deCQnr6j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gUcncv8AkfQVfvbWK6U2rg7G+UkDkDHb2oAf4H8SweIdDt5fMHmrGN8efnUtxsYdiMV2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KdoFfMrRX3gfXl1LTtx0+SRXuI8ZRR0Gc5xt6j8q+g9B1KDULZnt2V0Kh0ZTkMD6cVNi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fezgcVmz/u1G7jGP0rZlBks9ygjy26j1pt9FFJHyoyFAzUlGWVMoAyOf5Vm3NuLcoVA6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HGKZcA7EiI+91J/lSaLTMaQH7o+tZsloshZ/bof5VuCHD8kdetVJECS4Pbr6YqCkzmL2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2Op4x9KypESZ9m0k+4xya6rULdmgEiDDD7v5+1UBaeYjbG+bpn1x3rMs5hrZ4LdjgZHz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mMFuXz7V2rWyyW8igfKeg9P/AK1c7PAEJVuFIA4HbvUNFoqWSjqAApHB7U2Vo4p2Mg6c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UBowCq9gecY9KpyyJ5mV5x/WkMikmXyyqHCg9R6UpuTGCYeeOT2FYd7cBQyFTjv6VnJq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Y/SgDspNWj8pVmJOc9OOKzLTU0jmML5xuYKQO31rir+8kkmwzeWXAC5/i9a1tHdpZxG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9abMz0SbULW1nhLnAJHU5r0XU7uC70tXb+FNyY6A4rye6thfwhRgt5mQe4x0xXot3/o2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A9KhgYekzxzXEfl9AuT2BI/lRq0qAsrfKHI68YIqHTkW0ulCd2OT2/Cl1gRzON3+r4J4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9gbtWO4AKcdRVJ442tvNyBtH+TWor77Hyc53c8dRWdCPLaRHy3HAxxj+lAFBZ7d2iVTl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8cgEYwWRgeOo9qwjb+RfhFO0Pyp+lX78SBkdAyBxyOgGB/WmmBoRxPE7S87erA/pTEt0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O+f8Kdb3Hn2UozlwAMHqabY5DzRnqwG31x24qwLENmixLtxnB56nI9aqQNtk29wee2c1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BbnAHUVReDzLxWiA+nTjtWiiAwAxu2PvYIwv9Kt2NqN5m7jA6UjRyw7wyDBIrQjBVEB+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uUDL2M9+23kEkr7VoXVvm1DDGGHb2oVJBdRtg4fIGKtajZyK6CPlcgFfoK15TMxp7Awx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ntio7WUx4J4Nb0padQBtMZH3fcelY8kZCMqY6n2o5QGxsJA0Rxlc8Zp+1SwBHQDPNJFE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dh3q3Iiq8ZXldwHI64HFaKHQDSeyjih+QleeAvX/ACKyXhDXG5gSUXcDj5T2rpG+ZcJ1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rOVA0jGVgPl5IORgHgY+tFugDxFutJQ3YZ/H/CvP/CNvPPcXmpKBiS4fG0YAxx09Pb2r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uW4GM/mOK5HwErR6TOJFxuuHbPrk54H14qoIDo7aM7lwQQo59OlJdWieZzxtzjHTpV2K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Z69KrStIY95XPX73X0z6cVZmVflC545x/kU+KHCs4zkLjHYntmmDMhO8bh/TtUvlkKOd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uwDJtA4Hf9OlTeXA4IbqQM+nFKCR8oBPQ4HpWgLUbN20nOSMewo5AMNomZwMZ469P0rX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kcj+IEf0qBGU4Pdsjnp+Bq6o3KD93eMMR1Gfp6UcgGfKjPucD0bn8sflWVNZvngfKCOl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0X7oHT9aqXFsyuFLfeByP5UcgGT9iAUFCcEbiB029Pyp9tZiJx5YBJPBzgY9K0dgzGpO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v5cf3flHK46gClZAcbNboZ/MwMjIPH6VbhtSsJVPugDGBVlUBYuPmZ8/Q1fiOxAABzjo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cskY6Lt6/r/jURyJXVVwuFxxx6YFX7p1BU7QAwPHbpiqTMUUDoo+bPbnik0A9kCLN5I2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lX7MQM7hlF+n/wBbpTAX8puDgdP8+1JYQfuE5VSwJx75wKkDKkYm5Y45QbFH+yT2qrIj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yO2MVriKQH5gQT1PYc0LEplTAwMZI9xRYDJktGHy5xnGQeMD0qo0bZdW4VO/tXX+V0x9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EJH4/i49OR/hRYDFSBpX/u56fh61Yt1cMAy/wjtzn/CteC13DzMYVjx7dv5Ur2pJ342g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gIdqghvTHUD+lNSCNsbsMfQDPWjGd0Y5256dKXy3Lgw5Gex7/SgCGUCDKY2nt3xxUkSy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cf8A6qdJCJnAnkAO7OGOefwqSWSzs7dmkuABj+vtSAjMs7DYwCnGMKMD5akS0Enzye3s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FejRb9rxN5eePu5xxxmsXUPiDaQSeXDbmRXJIZXBAOPlODjg9Pb0quYD0aa0SKMYzweC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dPRisknKkqdw5GO9eU3nxA1y5hCoVg6/Mh6c+/bFcq95f3DSSSzM5duSff8ApT9qB6vL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5GeccdP6Vx95401qVvLhUpH0XHXj3HauOEZRhjnA+Y/0+lOWMSAAgFVbgqcHrn8qwc2B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1MdjZDDJ/L61XlwSnKsduD1XaPf3qUw7vlOcKQc/wA+OlSOufTA5x+mfaouBUihxIrf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EMeB6dRViJWwV25wQ2emcelLOhlyueMYPbilYCrCFj+bOwdOex9PpipUl8vLL8yDgDpg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I9xn+Q+gpzQo2SG+UDnt9PaoAUKm5ow2OBgenHbtVWaBkkMi/dIx0zyBxjHStDYhk889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kkZYbM7ihBwRk5X9MUAZscfDKi/MBu49fxqrtZ7gsuVDfLwMZ/Gt4qoyVJz68dfSq8EQ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OTx35/lSuOIQRf6Ikj/Kd7IT0ycfpV1YUJG5cKR+OcdMelXWt28t+SE83BB7A9KclsPJ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0coXGWqiRMEKVGCO5B9qtTWSB19QM8D+tWbC3T7vPUH7vA9q1JM4YHC8ccZ4962VNmRhL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eKsptK7FyOgA4O2ryRK42qoKnjGOlMKKB5YHOCAQO4rojBICBGIOPl5zlv8A63alLRqw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ySih1wA3XPqKos4XLMQH9Mdq3UTFsknmVBsyX3DHzAj+VMiPTK8ZxxwMYpqL5oPBAJwK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KwXg44NWtBX0F8hZF+fIKrhTnkisu5GwZzgr0B4P/wCutJpBGp3EjGdvqcdhiqMQmlfz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/jQ0IdbQsFIXAz83PHH1/pU6QkgRkYBbafz6ir8NsocSbSV2/d45x61PBAktxGjDZgZ6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UX2ZeBhC2F+nbitSyGxt4OQc9e2f0qtcok6J5YwwY7QecYrQsSYrbb0Y9BjjH4Vg5dC0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Q5PUfhVpSXRvKztAyccZ7fjioVUpGP4G5/LHFVS3lxHDYjz1GR26fjR5IYyNZwcDJY8Y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t5UUHpj8qqdFwnynHX270kc8iw7Gw3UZx29R6UgKBAll2x5XhjgDHTpVS7dIlyQQAOno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48AKMLjAH41gzzBwOGCnseR07UAUb1FZQ2MqCMH1P9KqQQPElw69J+NuPu47VoRqHST+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/StaCyVLKJmcjedxOOnpTYDYYVNpDgdBlj1rYEkkT7P4WAU/4+1CwxxkR8MB+GAfpV5r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I6VDAij2hjnOM4GOeR/9argtFDKyqVbGenHtUdtDjY3GSDn69OK2o4vToowT0OBUgZiW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44/CtGEDdhzu4AHfAHappJY3Vx23c9hn2qlFIcuVJGM4PegCa7ZQAq4ZuPu9sVmTXEe5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KzszEYG51ye1T6dp/wBpuRNMAI0I+UdDVJEtk+l6JHfxie+XfFIp2r0GD6108dtDG4WJ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laDiOOMKBgKMKB0pIXWKMHGWz+lTzkkJbJRE6Hg7f89qv3EyJbJGnXgselY2nP8AaWmc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me4aNv4CcDpx/s0GhoSNthwuMvyeMcfSm2BzIXbOMcZ7bazTOZZN5+6WxnpjHQVaScRl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gCZBiTB+YnJ+lTTSRhfLK4J4BB5FVLdw8m0EbyMcdj71DcTFmEf8cY2mgzLEMaqfMGDx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ECkA7sfkKonbGuW4Y4HXPbilV1Y7WbLZ/DpQUmW5SFiUvlskKKypLsTOEjwMfKMcZqOe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sVfZT96q8TLHu/i6AZ60FF6Wb7UvlZJG7C/p/wDqrnvEep40+LR41Be9kVN/dUUjFakY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uD9T7flXJwY1DxJESm5bGPDHtuPTp7UAd1dCGws4tPtwfLhUBT+HArIiCSb0YhSQAT6L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NxcjA4BBOPYccUxhE6F0A3DI+WsyLFfyxLdfMCq7cZrTT5R5ajGHzx121FFb70Unkp+R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YIMAAMPSgRK0b7THjh+cdhn14qvNGTJEnVdpOOnT2rT812LcbQD90dBx2NVoVLXALA/L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dIobZH1Hp2xj0rFKsjNEx+ZuM88LjjGeK6JoMFpgw28BQOoz14rlb6b5m3EZwMEnjigC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RuJB/D/PeuJutSXLBDhgRtX/ADwPrUt9dPdv5EBLeuO1buh+FIVdby9Oe+w/N9PpQBma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l+uVOcJjAwe9eo6dpdtaxbY9gIPHyjn24xUb3Jth9njIBfGQvbHcdOKpXeqR6YoQld+T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J9U1m2tN0MXzOuBwOhrzu81K4un8i2Ry7kKeMY9OKfbGbWLsXCAneTyGwMCvSdE8MJC3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zWYFPTdIWysxcynfK3JJTB5pslzDAhjztJ6/4Voa9qkcblI2wcAcdK5uKB71WYjJY/Ti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WSX5FAyF7CpGIHG3jtj26VPJFIgCDBzx0/KtjTtKLnzHGMEAZHWtAIdK0dJP398nmcfK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PyogN78ccFRjtWw32e1t5JZJEhCAZaQ7VXPFfLHxO+OugeCpJtLs8a5qjHHlwyAAY/id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k7Aew3101qDGzrGVG95JDxjHPWvFPEnxR8M+FvMuvMGpTIjySeWQQMfdOAM4P4V8jeMf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XL2cMo2iOA7gB6bsA8fQV5W89xJv82UsJBtOeAcfT0rlc2B6j45+MXiXxlKJNMkk0eEq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Xy2iBGDsK9c89McCvIRDM7+ZM7k4wASTgD36mrVtFkfKM7eD7Z6cfhWkLV1RmZd3zDHu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hJAVF+Uf0qURjgdefw9hV5U2kF8A9MA0qgKPvHjnHGKAKgjyNoBBPr7U9ogH5B4wF/8A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u/Dn1qNyoHJGc849enTtQBVXO7OCcjk7eCPb6VWmuG3KEyYmAbPPHoMdqszsFyQQGGMY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rhifmGdwOR6c+lAFIRAnBOSc5x6dgOtSCA7OvOQwK8bSPXGOKtYYMx6EHgYx/n2oRCki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x+FZmZW2JkvH3bGRx06Z9KnZSwAU78d2+8O3WjZtYqgK4OcMT09cVKiuw3xgAgAEgnp1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MYzgdf50eSSfL25ypJ44/wDr1bjB6YwTwe2foOlOEQGD93b/AAjiqQFBbc8HtjPYY9f0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5kE4PT6f4VOi7jn8hT44eSwJG3OBjGcdD6UNgIRg/JlTj8SB/wDWqJFfbuDcZHPT9D3q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3Y8dsU1UJjCtnapwO/Pv9KkCABdoXOc4Ut69gT71I8cG/A7DGOoJHXPt+FP8tdzZJAH8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bawz14z61maEBjEmBz02jPBz9KR7WRf3YyAB7gc/4VehCBTnDYB/4DUm3f8Aj0HbFaGZ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kcENnj6ccVJjawJOAp6j06Crk0Lby3JYfjjj27UwhgMMCM5Hy9ef5UehdkV/nyB1PA7Y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1JJ3YUd8jGf6VKsLuQhYoDx+BqwloT8jDbgen4UeoWRlpAUUucMvbAPK1aRGyG4YHgeg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b9seSe3I47dKPKUDaibQ3QY2/p74rMZS8nkAdcZA6D9KkKb3VeQMAduMelaEVoT90BQS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n3N5d/2fZwzXM7Y2RwxO5/AKCW7/AHQcVXNbcI029jDWAofmBPbA6gdhTlXqD8wXnbnk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U+CP2TPjB41H+kaYmixFkljkvifN2MOMohC4I5A3AgfeAPFfavw7/YW+HeirBeeOpZdX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tnPGF9B0xXnV80o09tTqpYGUtj8obHQNV1SWKy8Padc6tdT/ACwx2cTTeZn+7tBwF53E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/Yo+OHjTXre18TWtv4a0ko00lzKvmS4x8qKgbGTnruAXrz0r9n/CXhbwL4Ns00zw5otp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qdOnQV1ktxGx+XhvY14dTPaktKaselDAxR8X+BP2GfhX4JCXOs7/ABFqIUYluzlUYd0U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maHofhazFhpFjBagcKsaAfKMADgcAAdK66e5Qp/tVjXMS3G31rypYmpUd5s39gooyL+5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xxwM14zfX969yWMx2ZwF7V0XiG8Bma2V+/PpiuCvtWtLYGPd83tW9GBFjch1+5sP3LBZ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1a+KbOQ7bvEeemOentXj02oTTzYBIUbffitiG8t44NkrLv5K/n+FdPsDM9raW2YcSIfx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1I6fjXjlhr7pILfYGJPDE9K9AtponUOFOCO/rWfJymh5949untGjnhHsM8/hWL8PtSut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1ERUHbmu38VaRPqNmnlrgRtknPb0rk7WyRW2l8LjeCPUcV2UHY56kbnrfxt+HWp/Fv4f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0+lyxyw2qrn7XJjDJkEfMdw2k98Divgex8BeL7zV77QLOwddR06FpLi3YbXVUHP/AOrr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PxzaaE0Okag/DzK9vuPy7lPUjrj/AAru9Q0/wt4a8Uap8RFnilm1KARzp8ufkHIB9D6G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PSx8I+DfBfi/w9Yr4rOktIVCybCQGx24xnjPbn24r7V8A+H9T8K6Pfap4gWCCC623tuI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flXDcnOBVe18ZaG9pMtum2Eox4UdCenauR8T/ErVtT0qHStJs08krsdz/AAMDjv9O1NK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oU/+FkWniXxFcWqsPs6kRYbAy3PIHU9B0GBXRy6dBHtVdy8YwDwQK8b8OeBzPdLfXDYk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2i2Mm3zLr76/kK4a9Tm2O6FNR2KsdmbVxIuORgr6VuG3ChZFBI9KofaEjnjDYxJ3FSW8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Hp2IrjNRmp3FzDZtKsOdq9D0GOBXger+IP7XtpbbUI08yNt0f1BwPpX0Rqi3D2f2aFcb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T4i8KSabc/veLeXLBgec4/SuigBzWk63PDLDZwyZjPU9vpXvHhHU3vnnSUY+zbVyMd+t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OQYijD6E4r6o8F6Tappv2tR81wAT6+lXIzOuMgdyg/u1j3KyqwaU/L2rpxa28YVl+8q1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PZagDhjc3JbIwM9PpTkgZjmX5h1x9Kq/a1mYGEZ55PataF8r8/SgCOJ8ARL09PSu30Ke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bBrl7WG3kuAYSN3AI+ldvFa2ymFo1G4cZFACakd5IkA/2cdKr6TMIdyhuCcYJ71bv7i3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KvNv7Skt9URNxPnOCFAoJ5T1Fbm4N0IZm/dv91h2rd1tV0+CGSE+YjwjOf71ZNlFCkgE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8Qag91erbhvkXaPagOUwbqaS5ullb7ynA9KfdW4RllTo/BHvSnyzleM9jTpBvTHpTiUT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3hwaxHhuvtDIzgqOMewraHnxojxNhl4/DvWDMtwkhmbI/wAKsCKWwVpM9GHp0xViKEQ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Mu1PlJ6Gq6SPExjf52AwG6UAMlDRvvxhlIK+mBVfVZjNCkyqdwHzAdOKuqzygq65GMcV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AXoe3FAHN28zmEAfLvHTuKS+tZJbZhzk9K2V0tbSJpEk3rjj2qpc6nwYBjGBg0AcXp7N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V1kVx5RBb+Ln8xWJdWnnOtw7Ac/yqcyhEHPA7Y/CgDq4whxgjnqMjFULu5XHlADaAOPp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/jxV2dIowcjOQPrxQZkXmwsgLEBSNv8AkVl2ipbXHZtx69sVXlzHuCD73SqpO8ls8dQ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9hpvA6VBkngYpM49K7DzeUs9aaVPpVQ3AB+8KBdCgVi2FOOaAvqagEpPrQBN/cb8qu6N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xSKZjwIm/Kn/AGe7f7sTflU86DlfYYFpw+lTrpeqfw2z/lUg0XWW6Wr1PNEOVlMg9hSY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GX7lm9XI/BPidv8Alyao9pDuUqcuxzucU0v8tdWPAXidzg2jAVbT4c+J2GPs+Pxo9tT6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mnZIr0JPhb4if72I6uR/CbWTw860vrFH+YpUanY8vDUoU/5Fevx/B7UOrXA/A1bT4OXe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iHsJ9jxjaRUR3Cvc0+DxH+suTVlPg/YfxzE0vrtFF/V5dj5/3HuQKNx7fzr6Ni+EuiL9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w+vqaTx9JdA+rTPmTdt60Bga+qYvhl4aHVDV2P4d+Fo+sVZf2jHoivqkz5J2t6H/AD+F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V9fp4K8LR/dt0/wC+c/1qwnhXw7H921j/AO+BR/aMexX1OR8cIJDwqOfwNTCK6bpC/wCV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z9ji/IVP9i0SPhbOIfgP8KX9oroiFg5HxiLDUpMbbeT8qsLoOtSD5LZ/yNfZCx6UPuW8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IYovwrH6++iK+qeZ8dJ4Y1/tan8jVpPCPiJ+PsrivrnNsnSNPwFHnf3Y/yUUfX5divq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iVv+WDDp14qQfDnxK/8Ayx/Uf4V9ViWUjiJvwXFLvuDwsT/981n9en2BYSJ8vL8LPEz9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P4h7yflivp5YtRbhLaY/RD/hTzp+uP8Acsrj/vg/4UfXahX1an3PmpPhBqx/1swT/P1q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+8A/GvpEeH/FEh+TS7g/VSP6VdHhHxcyj/iWSD60vrdV7D+r00fNUPweOM/aM+4ANaEXw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gCveZNC16BvJktzG3pSDSNUQfOAvvijnxXYLYfujxeH4QaWM+aWOT6irY+EWhA5fJxXr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jAqlGsk2FXkk1nfFeY7Uu6PPB8MvDUS7SOD257VYg+HXhlDxED26elenyaJdwWzTkZwM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CKNuT6Uc1Xux2gYC+BvDUXSFPxSrCeEfDsXS3Q/8Br05PC7SWhnWboM8CuCvLh7SYxMM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9xfuiAeHtEH3baIf8AqZNH0lP+XdPwUCq/wBvkOARge1Ma7b3qvY1CeakuhcNjp6H5IFA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YhFZX2hm4U/lUkQumTOGbHA9KX1eoP2kEafk2ynhFHHalKQoMqB7VS+zXWAxwPapfs90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qzJ+sUiwm1jjC/pUm5EGBj8hWb9mnztZv0pwsrgDCk0vqsh/WIGiJkGM4/SmeejZAAxV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aZNj/wCtmn9TYfWIDTKo5TpnpSfaUxjA4pW0qUnnj26VOujPs24Ykd6awYvrKKX2tcA5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09PQVoJ4fkyDjAqT+wuo2jI54FV9UQvrTMk6io7U033Hy8Vsf2G3ZM/hT4/DzOeY6r6n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cnrmnfam6CutHhtiMeWR9BUi+FuPun8RR9Th3D60zj/PmHY0z7RL7/lXdr4af+5ipV8L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Z/WDz/zpPWl86bsa9EXwtL/dq4nhVscpS+rwD6xI8xBun5yVX2FBiuuind9RXrMfhV/u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OPl4+gpqhAX1iR42ILsY+Q4+lO8m7PCpXtieEm/ijOKnXwkpGPLp+xh2J9vM8QFrefxDj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4JA4r3RfCCKvKY/CpY/Cduv3sVXsafYft5HhI0y7IwWHtinjR7gqPmr3z/hFLXgfLj2p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hS9lDsL2sjwddFn7mphosg6Fvwr3b+w7Ferr+lN/s3TY+rg/TFCiuxPOzw8aM38QapBo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tdGHBOKeINEHfP0qvkhanhw8Oy5x5ZqYeHSP4O3pXtp/sZPuL+dNEumEfKq/lRyeQXZ4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07VIfD02f9UBXr/2mwT/AJZA/Snf2jaIOIBRyD948vj0m8A/1Y/KpRo16w4jFejHVoBw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C3H5UWJvI8/j0XUemwVJ/YOonoPyrvRrFx/Dbr+VH9r3Y/5YflilaI7yOHTwxqJXr1/2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+Y/lXWyavqATcsR/OqMGrarMw/dlR71OhWpkL4RumOGZznHtVkeDpPRvzrYWe/lIBJF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UBqZieC88nIz71J/whESk7iOa0mW6xhpW/OoXhnZcrK3oPmpX8ilBme3hCwzyV4qs/hP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o/Z5f4nPHvSS2qlMbhRfyEo+ZHauNOUR+apCgHnrWrb+IInuEj3ALXN3FlHIhw/HA4Fc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bwMjipcTaLsdn8TLRZ9Ed4zvKgNn6Cvlqy3C8hlAyyNnA/2TX0Rfau2peH2ifhtpXj6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++XouQf8A9VawV6TRF7VEfVGg+J7n7FHCrNt2DAxyKmvdt+haXBwCDXmujXslrZxYUuAu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D4/dxkZHNeU4S50dkqitY5u/hS3uG4A3E+wxVm3IaLK4IGKxL7UZLhkQp36n0rbsj+6I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M8vMV+7uVdRRXtTzXFoFTjsDXa3u0W5GRk/0rgP4yO2aWaw95M78hn7jRaym8cdDit3S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9K5rd+9KgdCBXU6VAxbzMdeK8av8J31FaZ6JpflQt0x3GK66z1KOADzsKvt1rjLLgdAM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DkCRcgV5xJ2FhfxXDbrfJ9/pXSW7Hdk81zWm28MLfuiFHpW6bm3tTi4YLnpVRMpI1aTp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BrScJCeBjFb0CPHEqSHcQOtdNNmLVivNqFpbt5cr7Wx0q2jB1DDvVeSytpZfNdAx96tA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KV9SWhaojT1Nz9p3tn07VC2ostyLcW74PG7tWstWpKbsQOqnDctJIyNGUC9Ce/6VcqOR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7V0Tb6ASUVStbQW7M+9nLf3jV2rg21sA1mVBliABQrK43KQR7Ujosi7HGQe1CRpEuyMB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BXlhZ2Qo+wKckY61YqkbwLcfZ/Lb/exwKu1EUtWhSEqN0SVdrCpaSm4qasxRlY5i90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TEzuxxjFdljt2pjRqw244ryamBcfhNlM5CTTozEflHHHNcxDpYLkAdPavUGgTaVC4/8A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NwR261yezlE3hynPrpSClGmLjtXZ/YVx0FN+wRegpckg904p7AD0qnLZhQMAdfSu7lsl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kk/IOKzmXHlPEPH0I+xDPRXGP0r5X17H9onb/er6s+JJ22SqvHz/AOFfKGsqft7sexp0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zLxeK02XcPeqV0pwBWsSTOUcU11wcCrMS7RTSnzYqQKJTAqJkxmrrR9agdM8UAYtxGGA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PKl1ZRzm1Jrj7iMjpxXZ/D0ZutUB53WbCqgEvhPOyv8ApzbuuTWyoARR6VmmI/2hI56A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cZBIwzQpzSYBqUDAzQAtFFFAEdFFFZgFFFFaAR0UUUAFFFFAAKkqOpKACiiigB26jdT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oAaBinUU0nFBoKTigGm5ozQA+kJxTc0vFAAOaU+lM/So2kC8UAK3pSDjpQOlOxigB6AV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VoAsjrQetRKRmlPWtAH0+oKkU0ASdKdmm0lAC0UlN3URAaxqEthac5xVVicVtEzG7huP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Hi+/8OmONS01qDkxZ9B2z0xXm8f32A7ZFadkzrBuHY9PatYTcHeJSbWx9eaXqthrtoL3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Br9RV8Oy9s18iaZrd7od2L/AE6QxyI3Qfd9wR0r3/wx8QLLxDts7/Fpe9FyQI5PpXq4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SPQPlZdoX/61QT267PlxjvxSPI9udsmCxPbpThcxscDjtjFemjR7FA2QY8StGfapVjuU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Y+T3p645osyDIne9i+UW+Wxjj19Kpb9TdfLNpnOMfN0Hetw8n5+uB0pjw5IZGIIGBz0N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TFiK3jj56nrxxTY7fXXjMDXKxnAbgVuKsnmEY+Xp1x04qYIB8/AI4Hc0c/kBy83h66kI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vcZ/D2q1B4esIojvQMeAMjd/Otq65BZTjaB09qojeSWLZDfd/D/61XefQCykNtDsMUSr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zKUP8XoOwqsq88nGBnilYgAbR/hUcoFhSuwL045x69q9L8DXQWMQ55t5lkPsr8GvLQw3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XYeFLoxaktqfu3cX0+YcivHzihzUGb0XqemeL7MnT1kwM28zIf8AdPIryG4DAMWAAByP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TqGmvjDfaYAw/wB+Pg14hN0O4AHk/TFfI5XP3nTCstEzCRhFOs/THUe1djY3kaEWkz5i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elcjIinKjjjHHB+lX/MRljYnC44yPSunH4VVY6l4eq4M2dVswUdCpLD5lPqBXHeUC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dna332uE2tx/rFHB9QarXGlIbY3EIwY8qwHULXDgcQ6b9lUOjEwTXNE4to8dM+lEYdJE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VozwCMbgSf64qo6bfmGRnt6Yr3zzNjo54IPFWmgMAt9Avyn3FeZtDLbP5Fwu11OHHoP8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G4W6hOGTggdxWr4i0iDX7L+2dOOJ1GZVXqce1dmCxXspckvh/IUo3VzzUoqyb1HU9qsb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59RxzUoMj4VRkV9AYj2KqzZ7dKjPzDgfSnlF2801jsX5e1S0BAsRLgvnHQ1QvIIp0aNc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C56VVUIOW4APGKkDn307bHlySBzx7DpWGbWEZm5zgk56DiuwuTvconT2/wAKy5dLeR+D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JxNIs46adxDhVyOp9KrxySiQxg/LjPP9K6OW0ig5b6j3H0rHe3YyBYyB3x/hWXwmhdt4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GeeoFeiaTZCMgS4xEo+hNYOj6Q6DezqWYgk/Xv7fSuxPyx+UDwB3FePiq/M+WIEcsjM5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GB9Pwpi/JhxjI/lVdpMjBPvXJGIBPIF4FYNw++QDGAAR+dXL+bGxVP3l9PSqMXdmIzXb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7FwKhVNrGXnP9KZJJsIC85qMyM/qAK9jD0OVGZt2DogZ2IABz/8AqpGu/NJ8vOCfpWEu4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ZxG3Rfb1rv5QNePdceXFIw44H5VBNYGNwFbA7/SlijCyq/8AdOBjjpxWwyi5jIPbiqsZ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R/SqoCupULtJBxn9K6uaxAU467dufasF4PmDsRvGA2Bgcd8DgUuUbZzdzZGMkpwuOnes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FdTdqZHBj4jA6Y71jzxbF45Pc1nyiMxYVUGQDjHesS8iWOchelbzSHBUck1kXaMvzMvH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wO3VfekSV06ducU6Vki+b2J6d6q75JZCV47dOAMVFzRouibzMfN1OPp+Fa1tCFQmQ/8A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C2Mn0FRfbJpnyhOwY4HArWMzJxOuivo7VvLQH22npV5dQnLLti47H+7XOWcUQPnSkn2x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jHf+lbc5Bpia6kbIOOnQVPtuTwrY+lU7OdpjkkAHitIYwckDtW6MyOXT3nyJGGSP0qq+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HpWhkAA7sbfSnoeODngCo5bgmcXqEHkSAKPu9CBjmso2Msm6TjGPT1r0i6tEukLEKSBx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FTG0gdPauWpTsaqRwN7ZhExEVzjjHSsJYpXcKxyuD2r0GS0VUAORxkDHSsW6jBXYT/3y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ZrtPDc4HrVqG583y+mCvIIqtcWjs7Occ8babEskX3htAHai5LRtfeIcdV4pJgrW77mP3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xhwPfnNVpJHmlEQGQeOlMzaMyCJrZx5bAbvTtXaW77o0YEcDtx0rM8kQ2ypIAfcetULK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yMbu2fpQQXNb0y2v7VoZydkgI44IzXnHgXWbjw3rs3h++k2xSZMROcFj0Azz/nivaUjj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3400GG8iNxaojTxKwjJG3qP73Hp+GKpFI9l0W9M1i8ZYcZbHqOw4471Znd2i6/KVIH4V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1jc6feHZeWkgjPYMvbrznj8q9Ut9UP2ZBLgk9c9x/wDXoaKNmBfMVXQ9ffHSi5Rvl+U8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MyYAGSB7CrN3dgzCA8fMV64GMVNgEMG52Ma7XHIBqF4PPV3Iz03Y747VfztbdnGemeaY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Hr+FZmhkNG7xDIO9Og61hrEYNpIJKNkjP96upZPLiWaMZ3cVUNv9oX5VBbOOnalZFmLD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cmuNviyt5Zwo27WGM/lXpkUK/MGH3hj2GK5TWNO+VxCOWBA+hosgOGlniijKoT867QR6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n7kHbjp7Cu3TQXjiUCcsD0wOKvWPhRQpkf5s8bfasuUrmPHd0ryMyqzeZt+oPetO20yS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K7FNNQXFy4QLtY4zxx6VrW8MKHaFHKjpzxRyhc84fw09zhZHyV6YFXdP0ltOuSeGfBw2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gbUyOw/yKpm1IQbiG5HBNDQjN0+UwXUkL46Dp0zXfa1e77a3TA2tGvTjtXmGSbh44+CH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zvs1vCp5QA568YqWgC2vVa7+zsvy5Hbt0FPuneK6aGY4UsoDZxwfQVlaaY/t43EjK7Vz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sbcMCpBx/d6YqeUDYe3e0t5IjwuRt47D1rMWUAGdPl7ce/FaV9M82mqHOZAevtWfBbyP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6j2o5QK0lqJWGDzFkKcU29imkZMj04rWg064+0p5n3fb3qzq9rLDdxRqOR1x6VqqYGdb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WQDgewqaOKONPPjHKnBHc59q2bSOVbcxk5VmGP8AAUq2aYkCjG6QsB7dKtUzMy7gfaIQ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9YWjTZuWAD8Dp2FXVtRGgDfjxxmrtvmOP92Oo5/8A1VsoAZ5gVSGaPr2HT6U140itwvIw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HKAp8owQV9u341DLFGBGwz3PXGF7VSiBk2lu0kq842Jv9uT/AJ4rR3me82Ecnr9AMcVf0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tO05z1rNOIr/AOX/AGh+Xc1oo3JuElq0fzYA56Y+6PwrKltv3ZZhjuMevfFblxKfsvnA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qSjcm1gMEY6dK05bIkqIiIqsfu47+v1oWNHnVCcYz24x6Yp8kYiztBwRzxxgVEpVLgSO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/nUgb6QJGDjk+Xx2PHp2rPjA8uU7jsOBn1Oe9Pe6UwS7DklSFY8cY6e2aqadtlgj+UDD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EPiebyNEmjY/M8Ywe3NJ4ZtTb6OkZG2Tgj3zVLxtIVtBbqeJGRT7Vu2aslnAuMbVCk9q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6lcdie1ZEj4k2j02/SuiniKopA+cDv2JrBi3ySE8bsgcfxYrQCWEtkRPzgeg6ntV3UrY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n0qCWJoJE28r7YyKbNIJtq52hei9OlAEkOfKZSpXIAJ4JqaaRvKi2DLYOdvHHbNRBotuW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Pch42H5HocfSgCiFGzG446YPQmr4EcQABGAO3FZ8Uib3wccADHTNRTXhePbsGP8APagz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GDnnn+VV7uUNsjOML0PY1BB9ockAfIvGR/hTTBNtGc4UEdeAKAGqT54TghOgUccVYu71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gsLQSOBIPuZ4GMU2cKJ/LRdyrz15xQBDpkrTRkFW75GO5+lWY1Wa4EMI9AT0ya19PjtY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hVS0iZBI/VudnOKAM65syTgk7V+Xdntn0qm9kpdLckBcjgckE85FbYuYpG256EHB75qi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FZuB0I/w4oAfPbolqYuRuIOOOMcYGOaja1aJCzH5VA/XpVS68T6Obra0mViIIIGR6cj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z4h2EU7IA0illUcZ69Bx26f/AKukscTv7aNFtCrgMS5PTpnkcVnwW8e1lJ6Ejp0wf/rV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j8iyIQZzhcHhe2f0rj9P8f6peteKcoEcorjkKARke+ePpUlnvcjpB5kciqQGHPHA7Dis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ZUJ+UMN2MYPQY6cV4ZcareXskgmnY44xnjI6c1kSrcMrN5zfOwyATycYoM+c+gZfFmmw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k9PwFY8njaBEIlMcmfw5HQf/AKq8fhiEaAynJXjr1FV76cBGXG1mxj2ApBznoV74/t9P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KqdgP09B+FcPe/FDVJsJbZ2yYQAnaf04/I1xF/etd3Hl4yFGPT/9VU0tvKccfMPmXoRW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et6gWYyuDHIU4IwaqW+pX155hmlcFCMYOePQA9KoxRYtZ5O6ujE4x19M4q7Y22LmUDPH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4yVtzMT83qAf5U4Y+UZPsO+09RmrzRqjAfMc4J+vvSYURBeu04z/AA/nQBGkI8vA4+ZT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VOE/egfMWcFcnHf+g7U+Pfhg24YUDPb2+lWAIhGvm/wsPy6dqAIJY4FYMmPlK4z2PTNW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nUc84prooR3wF2uApx1GKlJczJuA2gc9evb9KAJYY4z8o6sDtJ/hY9O1UpQFEYOCfutz0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yKxfHPPPX8qXYil1b5lCjaQOGP0oAhQBDtI2qQdw9Se9ToA8YzwFIIH0qAjafmG5SB79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kHOCvGB1xxwKzAeMHnk9wR146AU7d5b9M5O322kcjtzTST5gjxjOAT9BT5E3IqgAAnIx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2M4C8DtgZ5GPappVXHLdhwThcjp6UqRPuIIO1wQTj+L+H0xT5VcbLaMHcR2HTHXmjkAb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x79OKkW3GVVehlweMY+lWTBgJ5eTwDjH4cVYhXYpSRORKCfcAVSpiciYRv5bjpxjPX7v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IXOQRnpjFWmtSYA6ZJdgeemaseQkahSQu45/D0+laqmZtjB8ke5Bzx+fQVUQmRuRkrwQ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I+MGQDgZJ749qoSLGj4Tq2M/iO1bqJNxWcISvIXI5qDdlw5+bBHJ6D6UjrlQo3FuM9qI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XwOhI/QVokIiZjkhRnJ4J5H5VW8mUsQwJwCBx1rfWJAVwOrdhwf6VJ5S7ywwNnPt7c0+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Axj8805tgIDEHLDgVbkjJZSucsOmeMVk6nMtsrIOqhSMdmb0ouTylKKGW+unLACOM4HY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Wz8uPm4Axk9BU9rZSRWyx98gt6sSK0rZIp8q3CnHp0Xt61LZRBkpgZJAwvpgetXoI8N5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+nFDWu9CrruwQOvb0/8ArVIC/l7FzgPn2x0/SsGBVuAPPIT7obj8uScfpT9squPL6ZClu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bmbGQecDHRa6Kz8sW4JH+s5HtkcYqQM932uIflwPm6bjx6mopoWmiUAry2RjjjHaknXE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zUqMrPlMYG3p6r+WKDQrG2CXEcKscNhSew9sVUu28qeRIztVfl9NtaYV4VTLfdO4c+nQ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qd2TuOOP5UGZlsygL1Ktzzzj0rBYyLcZIxE3Kkdj247VssolJXjdwqjHOfaqLxsNynkA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nbKDGkyY/eOAyjqw6V0U8cj3MEKDbG2TtP8Ah7Vl2FvIWtoiOnzcDOPaurljX7bbuSRt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U2AsluZrhYjnBGCe+BWtEhi3KxPb06fhUqRxxliB83QZ557VDgtIFH5d89xx2rIB0JjD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aRH/AHrZIBxntyDUUgZDmQfKD9arFlIc7ht7AADpQBauJhEm/wB+1U7KVpmKovJORj0q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HiI45/2e1dBY2cVtHu24btx+VICCDTzGxMgzj9a0I9oyE4wRuAHAq4SrptHDLjp0B9qq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HPBNF+gGiZGlUeZzxnNVZJfLyPYgEUwyLvEYOMDcT0A+lMh3+eikDkjPYD/IqALEUn2C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M1VtMgSzA4OQOOtLfMrXJAGQQeg44qS2zGrHbgADFAFWJlRi4/hOcemfTirBkAc7Uz9e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cbyD+S1CokTDryBndnpwO1AFj94qCTao2gFQw79vyo05fMLSTdhhj0yT6CoJ7sfu4uu8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wYnOzIORzgCgCxP/AKzagyAB1HX0x6VYj2kZbhgOnuO1ZwuhIWP95d2R0/D/AAqyZkOE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tEZAEcHbnIHT+VQGEI5xkHHOf4sdq14x+8Ufwn5iAOBgU10Hmqi8iTOaAMbUJFtLOW4l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Zngq2ZdHur6dP3l1L8rd9o7j25/Ko/Fk8kqQaPCctPKu4YwCmOfw6V1FvFFaWUOnQ8CJ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9BMoiIurZH3h2GKX7K+5UTqeOegIHtWxEoGxDyehIH5/hT7YRB8nkHI4GcYrLmIK5Rrd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qysG+MlvvLg/jio5QLmT5RgBhjPfFT5m8sKxwCT97GFFS5FpEcRbaS/XkHPQAe1CeXEj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6ACmzXPHykEBRz2+g9axLjUZMYh2sxAG3dgDI7H1oGT6jqf2a3zG2Hk+VRxjiudht7m9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OwxW3a6Q0syzTjLL2b7owK7KPyFh3sVVtvAHOMcflQBQ0fRbeyhMjJ+8/DNWL0xpjynA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2rNvNYjtV+Q8sAcgcDtXLz315cOViUyDpmq5gL+p6pHawsIsvIx5xyABXKWdnea3drGV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xXZaZocshPnqrNIMAA+leh6PZWenRqUCliSOn3cdcUXAoeHvD1tZRxxeWTnnsFA+tN8R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KDjBx0GeOtWdc1wQKY7Mbd2VIGM/41yWm2TzESz/ADA5b3/xrEDNS3EyB7wliPm44Fb0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HAHFaBs7djtt+mMcVeh0+GNA8gy/vwK0Ayra1kmle4uMBeyf19sVb13xDoXhOx/tDXbp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vGMbuw6iuE8cfFLw38P4riXUpke5t4y32WIhpGOOi9Bg5wD0r86/iL8U9b+JWpfar4tD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+bt6YA6H8qmUrAeu/Ej9oAaveXek+H1KwIWjN0zfMyOPmCAdBn/Ir5ZmuJ7plmnbex+8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e1RR25H+0o/ixV1IgAOje/r7VlJ3L5tCIJujGTwB2GMCkNsFHy54/wA8VaRggKge/wDk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j6du9ZGBTjTaQ6KSemF45H1rTXKsMcNjj0FTRqGYgjbxnOfShSfmK8ggqMDgcVDAYu4L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9aXGclVHrhfSnMrMvzj5xyMfwY6U1t23tjA5P6UgIRmQnIyBjJpT5eN7cnjj27fTFPjy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euBUbBXHlg47/NxuHvQBlyW7GQ4bIJyw9qmIYp5SEAY+ZQMfQVKYfLb5WyO+O2KsiARn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AFLaqlR0Bzn8O3pS71Q8jnnOOeP8+1SPIHJxjABzx1x78YprJLF1weSuPTvx+FZgKkaM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6VMi4IAO3dzj0FRIrSkqMKQM57fSniIphfujHPbp0+lAEkivJnDBu3I9+PyqskMjkqDx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bO7BGR35/wDr05YyBywB+6fX/CgCGKB8OVI4/wA9KsFdq5xgY5HQ59OKYVeRBIv3gQCO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ZGKAGh1jwhXn+8O2PTtSMrZ3BeecZ9xjjFXEtlOxTx/IZ7Uqw+WrZACqM/LznFZstIoK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/wAip1jErbccd/yqbyzKNyjIP4Y/yKnUBhnbg9OKBkAXYd3YfypVh3tu6Ej8scVZ8lpW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t+NacOjTtGBsI2jPHv6UAZyQJu2njAxx6Dj6CnpEM8jjAGO31rpoNGEMeZ844PufTPpU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KpH/ANb8KAOfttOEhy4HXgeh6D/OKmW3KMysM+mfQe3p9K1hDI8hECnHGPoB69OK1bLT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5sajAGec8AcDvQ6ljTkOVRP4dvp/9atK08N3186W2lWk1zcysFjWMFiWPAGF55PHFfWv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MGgudZifQdMZATLNxeScDAWEfKi8nBZlYY+76foX8NvgD4F+GNvGdGs1uNR+UyXlyfNl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oFeTic3pUdFudlHBSe58D/Cz9jDxL4mMmo+OBPo1mANkCr/pHIGfvdPbtX6IeAvhF4E+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nIBBj55AGkZ/4mJwACx5O0AZPSvRmuHH7tuPSnbt1fL4jMatb4j06WFhDYSe9WJgOFz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OMflVa6gJbewHHApI45XQ54xxxXJqdaSLazAH1NOWZhJuB9qrRLsbB5AqyyjqB70h6Ep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jPbmqP8AFVXVjevabLb5cc56dBVrchx0PEfGl15WryJADhX7eleaXkDSSGX73PA9vSuw1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55Jkzis2Kw835zldw49iK9Wmc0zLhtIig85SFIxt9KZeLBGoddzqikAZ4GKtllgOJDuPv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WjgTPzHOSMc9K6jAzfthjuVmiDDa38XK4HoK9s0a9jurZFbhsDj/AArwNRLb3BSVBvXB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RfUr2/e4lYRxRDy9oGBkc/wAqzqfCB63cxyfZZI0H3l6da8s8m5t7nEykKD09q9VF2jR7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1uFLSBQfXisoMDx/UrXdsn4fAAABwwPtVm2CwadGl/JI6bmOxmLYJq/relzWl0LiD5l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7G7YoZEzHKv4jPtXT7Qzscz/AKbdXsdrblki+7tXpivTNM0iO1t9k3J7UulaRbWSsXw0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dmJY4x0x3xWUp30RUYFcXHkTAx5AXHI6YrpBe21xGVBxlcHiuXmgh/vbAeatxeRuBDYQ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OpQQQH7Q++KPOD6YrNtfFkYvElgKupIHXGRU2p2DahF/onCLnzV6YzXAT6XFpcgDncrt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EHsL6+budFghJzgVuzywtbiOeMMXHRxkV5xpV4kQtzHnAf8ApXqAhEuHYDbtzz7USViG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2iv44kRsNkKMCuz0C9tfsggtQpEaDIX2rkfENysiLDBJtIz8tQ+HN+lDzIWLeZ97jk/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GQzsCBtrifEV8bnbaWwCgrsLY4BrdXWWuoPLkymASRXDS3IFy+/J4wtAkRaZpxtImEj7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cIQnJ/yKdCjY3DJGfTtTmZDlduB69s+1aCM7TrpLG/c3TbRxjFepxSQNaoYeQ3Poa8Yv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GDj0ArvrG9a9sklMZhTAVR0Oe9GoFy8KbiMZHHHWuSuRZXF6pUBHiIw1MuL2e2udxkyN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4x8Qy2N+0dpLhTjGD607AfRs19DFZJIX3Er26e1YpuFeLzMEkDIr598OeLLv7akeoSyS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0Fa3djPbJJa5KMmRx0rSwFOLdMyqxK56elaMiSpFgdR3FQieKJkwmQT2FXS4PzD7p7Ug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qeRVkBSXoeBVhLTzV85MDtnp0qO3tftcnlk4I4oAwl3QyeQTgjpVW8la2kHpjNbeu6XM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xWTawzS/LOmSOPWgDUsIGeHzTxSMHHyMAVz1rOkOrrMqRsPLGM/T0rTmmMUZXHz7c5A4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tEpxkY4rk7WA+eTMOVHT+VdVYrNKf9J4I5z9KxZAzTyunAQ8ds0AU9SUPtRcLjkCs8RM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8SSVQvOzOfc1CZpHPHAFAEyzneFHVWGD+la7srRnPPoPwrnm/dygjvVpHkI78/wANBmQS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Pa2SZcfdxxjt0qxFDzkjpz+VXNkT8gYI64+lEQkf/9b7rHwg0EH95Ifyq2nwq8LoMPub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xS/HlIg9yK0E+G3iIj5pIx9CK8u1fuVyUjwFPhn4WT7sX5gVZTwD4bj+5bp/3zXva/DD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Bf8A1qnX4V6k3375B+Gf6UWr9zT2dI8CXwd4dX/lxT8qsDw74fi+7YR176nwnf8A5aXw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0HEt834IKOWsx3pI8DTRdCHIs4xj6VYWy0deBaxDH0r39PhRo6/fuZW/ACrqfC/w0v3x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2VQOen2PnfyNN/hji/SnBbNfupGPwr6Oi+G3haLpbsfq1aEfgXwvH/y5K31JpfVpE80e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oP8AgNH2pB0AP0UV9Qr4P8NL00+H9atR+G9Ch/1dhB/3wKf1WQvarsfKouGP3Vb/AL5q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5/CvrBNJ0tPu2VuPpEv8AhVhbKzT7kES/RAP6UfVGHtfI+Sgtw3WGT8EzUy2V7IMRW0h+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NF+6qr9BT8elNYRmn1jyPkxPD+vt8yafM3vsarSeE/FTDeunSn8K+qeaPaqWF8w+sM+Y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XBl+vFW0+HfiyT/lgi/WQCvpKjH0qvqqM/bnzsnwy8St98xJ/wADBq2nwr11vv3kSD8/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RQsMg9uzwkfCbVD8rajGB7Z/wqzH8IZP+Wupk/RT/AI17bgUtUsNEl1pM8fj+EloP9Zfu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cfCbSf47uY/RQK9YoFV7CA/aM8vHwp8Ok5kaZh6cf4VeX4YeFRz5cp4x98f0Feh0Uew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48JJz9j3f7zt/Qiry+B/CqAAadFx9f8AGusop+xiJzkznI/CXhqL7mnW/wCKA/zq8mh6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6RL/AIVq0UexiTeXcpDTbBfu20I/7Zr/AIVKtrbp9yKNfooFWKKtQiugXYgGOBS0UUck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6DOS8Q2HKXyc7BtYfyrj5EU8HGD2xXq9xEs8LxN0YYryWY7Th+o4/Kvcy+opRt2PAzGn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ROoQLxyePavM7qA6fe4QFRnPPtXrkpG36+lcN4kslkQzIeVIrbEYf7Rz4SvyyOl0y5TU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ryTXbN9K1h404UtuUdq7DQL+KBPJ34JANS+LrAXNg2oxruIArwOS0z3b6XOi8L3yXliF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yfirSF+1lIgRk9q4fRtfubJtqgrtxtFeh2+t218yvdA5I5+tKzjISkclbaBccIvI/wB3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Cucf7Neh2V3o0ScncfQVof2nYL8yRAenc1RMmecr4WbGduP+A1dg8NTlQvzYHoK7r+24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PWd+CqD6AUrMg5i38MHAUqT9aup4Vdhny/5VuHWJcjEYpi6xcjgIBS1Hcx/+EUGcGL+Q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ofhWs+qXjDhgPwqv9su2z85/Dincd2Vl8JxL0QD8KtDwvbovO0fpSC5uD1ko82fnEhqbD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DKfwqz/AGDb/wATKFHtVAGYkbpG6euKjl3RRM+SSO2c07Bqaq6FYD7zj8ulA0vTBxuU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kQLnHrR5Kg+o7UaDNP7Fo6jlgaPL0VRWYYF+lKqRpwwB/ClykmosuiJ/ATTvtujA8Qt+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ppWDocilYDV+36auMW/50DVtOX/lgFFZ+YcdsUgNvgcA/hRYful6XXIRxBH+gqEatL1S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IfdUfgBSebH24P4VTiFyb+2LpuFjRfwpn9rX44AFR+ft9D+VItyi/ewPY0rMd0WP7T1Q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g+PmAHtVM3sI43qKj/tCMDAlQfQU+VhzRLvnal6gfQ1GfthH72Q8elVmvoAm4SKT7VSfW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So1P5Sfbw7mrtlOAGP50nky7eXIrFbXrMYA3H6cVXk8SW6fLgj2q1h6n8ovrEO5v+R/e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97Nct/wkcR7GmHxJbKMkGmsDV7E/WoHV/Z4u56U3yLda5F/FUY+4uapSeKJD91DVLL6vY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DFDnhhViJYU5615w3iK5P3VxUD6/fngYq1lNUj67SPWN9meCmPyqq62/bAGK8p/t++HG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OPyq1lFQj67SPT8247D8Kcs0AFePHUdQfuw+lN+13uMF5BWqyep1YnmFPsewtdwJ/EKg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Ey3bdZG/E1EVuif9YfzrRZO+siXmMOx6/wD2naAZLDj3qs2t2A6vjFeQywXhPEjn6Go/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X9kPuL+0Ynrn9v2AP+sXj8KRvEFkRgyD8DXlf2GQDJANPW0k6benpR/ZD7h/aMT0eXxP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0vjBCehx2xXLnT3I4V/SmDSJ87dh/PtVxyqJn/aTN4+MEHTPPtVaTxog6qT+FZn9jzqR+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KPuY/DNaLK6ZLzKXQst41yNiIcfSs+bxNPc/KBiph4duF5KCm/8ACPTD5vLFaLLaSKeY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ExFvwFc88iwymVV79hXZz6BdNH8kaDp0rIl8L3gfqcEjoa56uEjFWRdLFttNmtp2s24t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FxfiYYto2YYrDsPC15dTJbISRu4yOK+gtB+Hy28Cm4xnHf2rxK1OMGevSnzRPnp1u+HZ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CyuUdG6bq+gdX8KacmnyMIwSoOPWvn6KCOK7mgUHG7H0zW2EaVUzxfvU7D5smPkjAU1x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3htd6MCa4i7h/fMFPTArozHVI1yKVpOJXKqjbj7Guq0mZXcDtXKv93HtXQ6Su1UP0rwa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eh2j/OuB6EfhXY2TfvDx1IxXFWoww9m4+ldnZJ++H5157iYHYWp3OEAPb9Ku3OnW106PP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fNz64qtqq42fe9eKlIzOss7eCCPZAOBxV2uZ0vUrWGFYXJB9xXSIyuAy8j2rog1ayMpj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fd5xVf7uP/1Vo1vEgblQQpPJ6fhUtU/sUPni553/AKVdreEWugEcgJQhTg44qlZxXqOz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OxSOcTbicA4Hbmr1Wot7gMZljXcxAA/AUqOrruQgj2pksSTLscZFJDBHAu2MYzWsebbo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TgKWKgelXsAlxC8wURymPHXb3FTqNqgdcDFIi7FC+lJ5kYbZuG7071GlwJKKKjkkWJC7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JRVe3uUuVJQEbTjkYqxUwaMwoooqtDQQ9KhSJEJYDk1jz+ItOiZo9xLD0HpWF/wmEQLB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nXn161NteQ0d1tHpRgelcE3jZPLLrBjGO9Vm8aTeUrrEgznrS+s0+xai+56E3vVG7hVl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qFr5zrtNZ+otetyJNq1xV5QeyNIRszxn4lR7bBP9/H5V8q65hb1l/v5/kK+qPiLLmyQH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5vnH90/0Fc0DsMML2qpPhj9KvqO1ZksTK5963WxmRbcDHrUJ649KcokPXsaUpjmoNCuw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U7KBUTYQcfSgDGuTglfauv8AhwmLu/8Ae0f+YrjrtfmJrt/h1gahdr/05t/SqgEvhOEu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41HfHN+4HrQX7V6ETjHYA4qdfugUxV9alqgGEYpKefSmVmBHRRRWgBRSUtAEd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e1AD6KjooAkopoNOoAUdafTBWdf6l9kCRqu5nIx7f/WoAv0u6uTGsXAnUSrtGGzxge3e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FBSZNkUtJwaPagoXFJTXfAqqZaAJHk2/KOvWmRKTnf8AWkjXccmrIxtxQA5adTVp1AEl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CKUGolp6+9UmBKMU6mipMcVQCE0A+lRE03dQBKXx1poIIqAmm+ZtIFBmPkIAqqGyQP1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cAH/AGa0QEcJ/eEe/Natm222I7AmsNH/AHxx681sWTB4pFHatAI05cA/xZzWgq4YMCVK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VWKM+YB6Vc7+1BUT03wv48udPMWmaofOtDwrNy6fj6V7LBPZ6hCtzZTRyxkkcHnj0/H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jXNT0S5Fxp8xQdGjblGH0rtw2MnD3Xsbwn0PpjzFAxngjipoZNwzkDBx71xejeNNL1mN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N90/TFdWR5XzJ3/I17tKrGotDWye5ebHamF8HrUPmswFTryeRVPQTt0DCnkVBzGeO1TF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CK2C+c8elRLHEow3Rfu/WpykmQD0HP8A9ao2Tj+dAESuoYb8Y6fhURwTgZA/SpGh+Qt/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d6UAOVczCUKMfLx7dK2IpvsVzDPEADEwf6KP6Vz4k2tuGcDt9KVY55JFcfcYFW/3RXLW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9S6VcQ3VhuiIIixIPcOOfwryTxBp6WeqSwjAWX7v866bwHqqfYEtpzzACrZ7q3T8qj8Y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gPB9V7V+dVKTw+LOje6PLZImUc9R2/pU1qBLZSR/dMJBXvmluPnAP4n8e1VIpjbSbjnb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autDBF2EFgHXgrz7mtzTL0mUSzDapGJFPSseBSAsoAVccfQU94tjG7Rdwf74znGPQV4e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2UH9l7GprOmeQRLCM2xOQB/D9K5hoj2AGB2NegWE8dzAbOY7424jYj9K5m9sTZzGGZMpu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l7ORjiMLys5dl56Vpabftpk27H7mT5XHamzRIj/KOtRlRjkcV6tlJHFqhfEnh+zRW1az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lPt7VxSSoI12LXo+k3afvdOvP3lrKMbT/D7VzGu6F/ZM2YR/o5+6e2O1ergcV/y6qEtd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RTwKjEhJKsRxVyZ0UeUwwcVWTYGGcYbjp6V6hJEx42L92mhc/SppdofKDimhGJ4FAFfY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YvOQL2zn6VZMffH3abGhT5ZD1BJHoK55lRMC8tGaNnOAcYGO1OsNLTzfM3844GKuyzrO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G3iEaZ749O1eHjcV9iBsXUQIm1TuPWnKM85AxSKCwBPYZolOIyo6EH6ivPgAySRcEdh6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+vQelJK5BBPQ/wAqx5neY7R0B/SuiEepLfQlMvnybgvSrGYzFlcZHHvVLzACI8gFulWI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XHSvUwlO7uSQPg5bj5eauLCrKuetMEQY4Xoal3MCOn4eletGNjMieIKM+gqEDBDehq6f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qgNCKXIHt6VpW9yAdrfhWDHIYwT6j9KuxyBtpHYVSZLRu4Vz9ayb2BfmG0Z749K0oOQv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hPXiqJOLmgZcIOO4z/Kq7WLKv2oqWUAAAdc111ytsFJxjjrXO3EjLGYIcgFhgihoDBnt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9Oa5eWUM/lopxkj8BXWyWdzPktnHI/Kqz2cNtH5iAZ6bu/0rJgcU9kytmfhTzUMsaJuK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RcMR5eT8uDWKlvJIAQAee/pUNGhz0zbnwuBx9KsQytF0APAH5VqTWioNp49MCs14tkZk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NaATm4kPA4Hp0qaG5aEOOvHSspZMjp/WnZxyOKq6Mzr7K8YhRtx/jWtFcp912456VwkV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nata0uI5D6+lbxmZtHY/bo2Xanb27UJeKvOOCe/tXPpcLvyPyrVRQxG4446e/at07E8p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BnH6VIywsu04I+naudEnlP8Ae5Pbp+FaEV4pUJjNKSuHKV7u1WPdt5UDA+tctcWqFScY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h0+cbeMc1WktI2IdVGcYyehrJ0xpnmc1l5sm6I7lxWaYlj4ALYB5HQV3l5a7dqRrypz8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Bw30rJwNEc48LSD92DU8I8jOeuOO9XLhTuXZ1Ixx7VXWEpu3g8/lipJasLOzPHtIGOoG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3dPofpV9gFOT9MdqrGAykqD75B5oJaLml6i3lG2lPzr90dsVda0WeORJTyQePr0rKhtV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0rVaX7Suzdt6CtCDyPxNp8umTprGncSW6k8fe47D/OOK77w3rEeu6LDcoNkyjDp/dOM4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oJtPtpbcwOobj9O/6V4y9vqPgbU2vbXLae5zIh4QN2BHp/KgpM9o04iAkkZ78VZun3MJ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LtNVj1CL7ZZSB45M7M/eGzrux056e3NXpL9/KRMsW9ulBR6MbyORjs4IUdsdKaHkCMhw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tUmaVkZ9m4fJx0FbdlqjKzxs6sGHpjFHIBqSfaBDGuMjIPHvWpYJsTMg+Y5wDVZL6BoQ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HDNApVxuPf0Jp+yAqPZgRsVzjPpxisS4tVYsVUH5cD8a7O3i/dCFz34z1rKvtsallx8x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lquFyv8Aqxnp+lLtCL0xn7oroTEhb5xsAwePWsnU4MQB06g9vWp9iNSRwS6eokuJmOd8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GsFBJj+WRfurjtW9aW5dyM7gxGAelankIvzN7Djnis3TKucPNaMzR5AG4DP1qjJCcnP0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RZWWMtg4x7VlXcEu5CikoetQ4FKRx0tlEs+7BI3A8Cur1K1slijyMlU64x24qv8A2ZcX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nSr+pWki2oVlPTg9eg4pco+Y4+008zXSSJy0fIz0x/8AWrSmjLHYfvg9emOelR6eZBdN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CrsUfnXu0EEkd+nFHKHMOktZIwjuAQT0/wDrVchjES7Y/utjmrWqQNHaLsIDKMjNJDbz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e3T2pqIcxqBRGFKjbgY56VSlYXE5VzsCpgH6VcVSmSMkY7dB9KhkUlmdAMrjArZRM2xs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6j2oXaJI2j/iyPb5eaiuDyqDG3/Z4wcU+T9zsK4KnH3fpzitOQoWdi0b8DDEU+3YJCw/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2AQBlhzj+lWDtEIUZ6gcnGBRygVoXdTGrHcVLBu+R2/CkuVVQpyA3HHU/hVvYjHJUA4A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cQOPXjtx2rVRMzTs5d0b4PzRr/Pp+FZ1gIppDK/8atnIz/kVNaExWrhj8zLjPaktB5UZ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2/CgCFl2QomeACP1qGWNYh+6cdj7irTgGRRnOw9RjHNEkQV1iPbkf7v0oAqSR8sV5Rqqz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StR33IAu0g8cDGKj5IwcYP6D0qAMZ7dzbeWBypZuPU1etuEiQ5HzDJA9fpWibYykow+Y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zYt0bn5gAvzeh+WgDk9beW8122tG+ZQ6k9uF/wDrV6PthcIqYXZhlx6gf4V5hp88Nxrs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9q66PUIEBQuCVUFccZrSwHUbjcROyt1A/IfzrMsk/f54wOnHTFZ82sRxWQMQ2nqR/sng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2ON3zHPr0+lFgOguJIcAtIOeTg8fSsGa93T/ALtuAMZA7fSrUVo7xB2+VmTKt6f0qoiB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/kCgCaOWWYZjPooOMYq/CjxyEPJlFQArjgk1UhRUVoixwcMCen0q3G0DTbSwJYZKjp6d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5QOfoccVIhB4x8zYwfp2qxP5TKEAB2ryccjH0rOiurMFllfkc/gKDM1VZIo8K2xP4/8A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hsGRcr/hXLX+uadC6Kku4oMlc4GD0rMPiu3VwsS5xjGfQUAejwSrbIZGVTt3ZbIGeOnH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/wA652oXIXr/AHea8+1LX7++3RRl4l35GNuNvpnHTH+elZKiVQfmKk8EjriqjG4HpGpa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odq98DvVO58Sh4ysIIK4OcAjp0FcaFVTl2A5xk46fjWLqWuGAGC1Ze4zjkAfSnyhznQa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tkyDgdq4nVfEVxdFkVztIAIPQ1lzNPcy+a4xu5KjpVOfC4559RUTAcryZ2bshyMknlQP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3Ds4XHqOlHllwR93vuxxQoJiBxymfzrnAbaRL58kr4GyMK31HHFUvD0ZAvOQcTMcYzgm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6/h9f8+1T+H4hHa3Mrcb5C2fQdD+tAEyw7y4xuyQTj37cUkduwZeeM5I/wA9K0IImVZg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PpVSfykUFBt9MDnI9fSkRYJpYIo2d8kYwen4fhXE3k0s9yMvhcYwOmfaprm8luTjIwO3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PPqeAB9KiUi4xGCBMkkdSM56cd6kMagGTaBsxjB7H+lX1QbSdvUfLnvmpfJGWh/v7T14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tk+e4hT51dC2M8hVA6Vft0Ed2GX/AJbJlAPQY/LFSWCBdSVHPEgwRxjaeOvYUJF5Mwdx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fhWgFqeAIS2FLIe3p/hUkISSPevQ8AgZxt64Bq9c+WMtxjZgDHABqmh3YVcjYSo9PyrM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JGMfkKVsplRj8PWm7yBhOi54XtmlL8IRn548Y7hhQA/y824Y9TheeeBUaKZULDjGCAOp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l9qgdcehotEdG+RgNgzjr+XagCtHt8/YVK4XcpP94fpVqRQzrt5yASPbH9KoyM0V1FKC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xz1q/wDcXA6GU7fYGgCpkDkFRtzlRxyOnXjmrEIHnLuBLYwAp5/wFWGgCqVQZCngEDHF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cO2C3bp2x9MUAQDa4CoSw7Ltxtx1/SrkNujK07A53ZUdMqeOKtCxQB2CA4bKEdAa0ba3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7bu3rVKIFVrMzIo2FUJBJboP/wBdSfZETAOAMdhyPpW69uGhRcdwoUjr71LLbqm3byTj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uYxIoRGQRnMY+Q9unarMMO9xjJHfHT/61XliGB5X4jsP8KjCmJSVO3f0Xtit+Ui7LCRh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U1WabLYJI28EY4yeOKieeZi0SDp156Af56U1EIO/BcvgYHGdvSnYB0pO0Iu3OTgYxge1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QAefyxx0q+kZaQDj0P8AhV61iWWQHbhEBGRjkdhU84GR9ibKNuAzj6flU72ewZjyqr0z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I+XHGOp//VVWVN0a/KSB0Ge1HMBWQkDJ6gbDj8+3T8KnI2YHmBs9ADwPz71GjYXjjGeO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Tw2OMf8A16zAaygyiR+i5I/2cVhpGmoaghYhgspl49BxW7ODHZTOoHC4NZXh8Q/brlgM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5Kq8tnaxHy49quRRYi3kAYxuAHH4Yp/7tkUEcE4BPT8KEfjahXaM9R/KszQSF/LJMg27e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jmjXyQQigfL3z9elU5BwOOBzjsM9h2qSCQ9PYKM8dKDMiFuWynI6jjn8K2CmyBYyM4Gc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7Dby2Rxz6VcnPmQeUnU5XPcDrQBnKn/LbG51fJ5xgDpjtiq6vG2TKDucluOBg/pVrOIn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puoZCqjHHHqKAIHlllgKNwNuPQZ7Vhl5YUcvnsvPHPt7VvTsvljzBhlXYQPQfSsWcNJD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APTGaAMtQzSLu4ZSSeev0qQ2u2ORjwfmHryewqxax/N8w+ZMHnjkdqtNuKMo+Ys3Qdcm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qCpQfN6Zx3z/AErdj2fb4zJwBHt5HpVC2h/fM69EjXdzxu75H0q1GwEjyNg4XAyMcjrz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lE7jaDjtwp7VUeV+qlfn9OPyqOaSVlzH8u0gEZ5P9KsWVjJP8nyA9we/0oAplJnP7pZS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c9q27PRwx3yR54Pfp6V19tp9raRAKo6Y3nviptiEM0YJ2jseMelZ8wFVhC0QhK7fL496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gdR2pts0krM0in1GccDtU9yisFBYLkhTxms7mhQhUtdbQOCMe2f/AK1TO37xyOkZAyPu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aDyPlx7kdPwqth8spAAb7wx/StDMzplAb5SFyNx47dqsxzfKZJcMM8jHIwMflikufL4j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pssSxIq45I5qegCxMnms8h3ADj/IpGnVZRFxztAGem76U20DRt8pw+eh9AKt+SDKJDjP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ct8xJG0AqPoKjST+I9MhelXJY1Ixx/8ArqiAef7v9aAIGjeaVDhVwdufYVvXcMarGEPH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QMq+aeeR+nH41Za483bFIu3A+979PyoALe2iePa3y7eSo6/L/jUqQhXcRjIByPqKWLlS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VuFDErY67fXvwOKADALll+UhQo+p4/pVpfLZV83o3ydOcD6VXiiZcNu+bJOOnNM1K8js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5ZeAFyPw+n/1qAOX0+CLWfE0ryrujs0AG0Y+btzjjHHFdNd2zJJ+7Iw6jPpxUPhC1aHT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ZmY55B6fp6f0rp5IEZJJDwM4HsKmTsBhwxjBI6jPX0q4tmYYmkYjDY49/SpEt/Lb/dVS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0rCKNunXp1rLcC1p0MDI5lAwvPGBWHd3MM0zx7gpJ2c4/TtT7rUBZ25Rj975R2znoK5q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u1M53egqkAly8sh8u3w3sPbpzW5YaLHYqtzcIHdudw7A+3tV+OO0ggEIQhxxknv6kVny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vbpgduKYGgxVcMcjb7dAOR+lYl5qe47YV2lsFTn0OPzpyQXV6hMW4hWx0PHbg1s2nhtC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nuKAOa/sy7utp2EK3zfdxXU6boBs1zLn/Z966KCCJQETnA+Y9AAPSsy61NEby1O8KR90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g8Nsm5yV2c5BH5CuZ1DVppT5Vr8meMgcipZHuLt/3nygZ2pjpWtZaDPd7GYKFOC3vj+X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cMBJKMsc5wOBXT2Fk6p8ycEYHYj6e1dJLHp+hwCaeaOMJnarMBux/SvBfiP+0D4W8JQv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b0WDEp5+ULgEAHPHJGOvtU7AewXN9p2jW73F6ypFHGXYkgBV9Se1fIfxP/aYsokbR/CV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cMnkqvy5U+pz29M180+NPih4q8eOj3kxtUU7/squcb1+6c8Dg9OB/KvOgbkzTTTfMZX3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oBJ4g1XVPEWozalrFzPczTYbdLIZOV7Z9vWqnks0QdAScc9sAdKuiEP269weKSKJE2s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qsf8W3P04/KnLukYJ+R/pV58O+7jB/Cmug4AYMR3FZXMyn5ZmQr07rnrnt+FWrWE43ye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ExbPpz359q1DEuAD6c5OKTYFWRQEDquF5wM46cZqruKkb/m+bgD0FW3Jf8eMe3tik8pRt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LdgGNGDF8o4U/eA7elMcMinOOB2/wq0UAALDG716cd8dKOVwVxkjHptP4UwM5xghm6gA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GDx171a8lySz+uOnPT+VL5IIViNrZ7dAMdqAKxXIbIJHHHpjv3pfLO0FX4OcA8bvb2/K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eeq/QYFMFvhCq598HpR7oFdAsMZUqOcg84/zipEPm/NtIIPy4HtVwRAx46kenp75qKNS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kcd6zAj8obSNvp3A70rIoG5uoHbrx61Y2bVOBjJ9BSBdwDYAA5wD/SguyIduFDkhfYDd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Ud+CRV1LcSn7owMcfXpWhtRNigDJyPpxQFkZ6wxshIGOwAHSmCKOJivRR0PQVfMTZEYG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vuIJGw47dPyqLhZFZvLx5RAC4/kfyqdIdpBHAxkAipRYtM6rCc467e9bkFupYptxt4+Y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LzvwCPQVp2+i7SC3yocHn+lWhI8UpKrvj6noAM1UluCp3tIHJ+7GOc+lQ2aKma/l2tsi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TxqHkbtygL24r0nwT8EPir8QLxLfQdAnjgdGP2jUEa2t8cchiCc+gA5r6z8E/sDa7NHD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7w0trp4EimNfufPIox/tYXFcVbH0aau2bQw0nsfn0L/zhKQysqFVPOPy9f6V6r4N+Efx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+Hb6aC4z+9kTbAqrgbix5Oewx29K/W3wR+zV8E/Aoa603w5bzXTkHz5x5x4H+1nvzXs8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KOGJOESNQoRR0CgDA/CvHrZ7/wA+0dlLLn9o/NjwR+xX4je+N3441O3tLIIwjhsObjMg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P3c896+yfBXwT+HXgKGL+xtNjaaNBH58ihpWA/vHpz3wBXrbyhqgJ7AYFeTiMfVq7s9C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kYhjRQAMADoB2qI3Ox8DHvWc92zXPkxD93zk0+RC3T/JrhSbZvGNht1GJjx+lTwFUAJH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NXI4Vc4x6Uyyk5HXrVJ5sD5QcVsSQDfgdM1FPAm3EfAHGaAMOOUh+eMdqvq4LnnAp62u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tYrDFufGW9RQBhyNtepZpVMJVSfaluY15Kj8qqkhV57etaAeTeKfDd0HbUoAWEjLuHTA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Pyz3HNe8zRrPbtGwG1l7815X4m06ewRJBt8uTI44213UKulmclSB41q4ZJWiz3wOOwrK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MMOwrburSSRt/wB6Q/dPtWUtjclhuOMED2xXapmDiU5tzkOoO8sMYFep+FrApAHkJxIx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/vmJg27F4y1ejaPo1xpFv9kn5Y/MCD60pMkuQWrSkCIYXuxrfSFkTAwfl9Kpwx/Zx97k9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R93njjFYmhmX1sXvYd65j2gNkdM9KuX1srbcAdB0Hp0pWE02eewPT0p7yN5Tbj0U9qYr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YHTpVC9v4tNj8wHc5HCjn8KYJ/LjkJbLtzjpx6VBbywwEmQAsRkFucCq2HYyhqdzq0uP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A9q1bDULaN2s5Pv4znFaNjHbyf6Qv+u5+bFX2s7clT5WWbALAYxjtRa4GrYW9vbnzl+d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UNIjnv2jMbAKcr6Cuu05EjgKY7nIrQVUUsCuGxz+Fa03ZGZ57Z2FzDcpbRxsFzwx4HFe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H3RggVjSSyKwWKNW5xk+9aCTuFAKfMPyxUydyGcTPo17PqW90/d+YOB/drrZLKOwUSIm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bFr5MrlnxlQOn+e1XvMjm/dM42gfcxUgzipb23KeWPkzxg1m3NsJplCjlF/DNWb/Ql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PlRjkVWguI7CZ0mfKjgMOtNDaOhhCeQiqMMqjp0rmNTuJIUa1ZRndkEVymoeLP8ATf8A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tt96xZPGb3E/2a5CkggBh0q5XJOz0v8Af3UZzt3AjntmujvNQTS7QxsBlCSOfQccVxVv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Rt7HvXAeMNdW7uCI2dchV68nHpTgmB6Ja6vpl9HPPdMPlO7aSK8Q8QR/atWfyRuVzhCD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eclNwTPTPUiu/wDD2nyajeIvk4CAOT710WAPB/hy+mvFe4GI0x1PUV7nOI9Kg8iI4AjG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zj2RRJtLYB49Kj13b5kEQ53ZJ/DpWQGzBPEbFA64cd6Y8rM3y8VRjXbGvcEcYqwn7xSp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mkaSAuGRfmpwvHDmQEqRWVFZRafMzpkb+DzVkJvyw6UAabSvMhYsdxxU9vI9sxO3IPes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Pyk9vatoSxyICuDQBnmcmZsmh7hVHyjvitWPT4pA0jcYGeKpSwbZCEGQKANOymjkhaNo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jxPbva825AyMjHvWtFfbV8yPjIwV9xWNrS3lyUkHKdCPoOKAOQji/dHdw+MfjVfeVJD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xdG2YIqCZFeMD3H6UASQCMtmTlfStW3WNJFbr0xms+0iZEAlwV9e+KRJz5pA5ANBmdBq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o5VsVnRr53KcAdhVUyu6mEn5ewqxZr5C7Qc5xREJH//X/fyikBpaLGSYUUlLRYpBRRRQ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kpaKBoKKKKCwooooATApa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RRQFgooooLCvNvFNgbecTxjCyjAx/e/pXpNY2uWX2yxZV++nzLj1FdODq8lVdjix1JSpe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rXFuJVYEA8d6mLbGP1qdU3gd6+mlHQ+YPIZoG03VNucIG3dOxr0y2u7S60v7M7BgykYN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dRJhsZ6/0rk7G6niwNx57f8A1q+fxOGtLQ9vDVuaFmZF7bNb6tIkfMY+7XQWiOrxsuQc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N908YY9/lrWg1uyA/wCPcf7OFprCMv26iMgOeRz+Fb0Em5AD1GB0rMj1PdloYQAevFVZ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3ORT+pTI+tQOoJywG30H41YR2UhAMduK4ceIriRtqoo4zx7ULr92fmBUc/rTWXVBPFxO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69qf5oztyBx3rjNNj1LWp3SLcxwW+UegqhJJdiV4z5gKEA/UCj+zvMX1yPY9CEqg4DD8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V54lzd/dLMv4VIZZ2GC7E+1X/ZfmH12J6F58SDl0qL7far95h+decsJyf46iaGcj7jVS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0U63ZLwT096hfXLBsEsCBXn32O7b7qH8qRdLvDxtJ/CrWVwRP9oHo3/CQWJGAw/MVWbx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XGRaNeqOYSfb/IqcaDeyHiEiq/s2HcPr/kdNJ4ptfuiM/nVRvFNv0CfpVBPCl+2CI2q7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R/KhZdSW5n9el0IT4nC5KK35VCfFc3QK1aqeCdTfI8r9P/rVaTwDqRwTH0/z6U/qdBdh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dbc7aZ/wkGpnGV2r/nFdknw9ujwyYxVg/D26fAOdopqlh/IXtqpwL69f9OB+NQf25fHj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pK/DiTqQT7E1bi+Gynltq+3+RV/7KuwvaV+zPLDqV2fvyfkaiN3ctjEj/5/CvY1+GsX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RfDm0TGdn6/4Ue3wy7C5MU+h4d5lwesj4+n/ANambn7M3617+vgGwB/h9OlXI/A+mp1/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/q2K7Hz2queSWOR/ntVtbGaZt+xiNuK+hI/CGkIOUJx9P8Ktr4a0tBgJ0rP6/h1sUsHi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3Co1Q/2bd7iSp6cDFfSw0HTF+7EKlGjaaP8Algv5VDzKj0RayzEdz5iGm3pB2xGg6NqD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LsI/uwJ/3yKf/Z9mOkMf/fI/wp/2rT/lK/sqt3PluLw/qDHiI/lVv/hGNS/uGvpwWVp/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/hTxbW69I1H/AAEUv7Uj0iH9lVP5j5iHhPVv7jflVuLwXqr/AMLfl/8AWr6T8iH+4v5U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/tftEpZQ+sj5yTwHqZPIk/I1cTwBfEc+Z+Rr6D2r6UuBWX9rP+Ur+xf7x4PH8PLo/eLV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vbMD0oqXmdXokUspXWR4/H8N1HUD8/8A61XE+HNv3C/5/CvVaT8Kl5jW8i1lVPzPMB8O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Uo+HtqO6/5/CvS6KX9oVu5f9l0TztfANoOu3/P4VOvgaxHXH5V3lHNS8dW7lLLaC6HF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TDwfpw/hz+VdbS4FZPF1+5qsuor7Jyv/CJad/d/lR/wiOmf3T/AOO/4V1WBRgVP1yt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cv8A8Ilpvof0/wAKT/hEtM7j+X+FdTRR9Zrdw+o0v5Tmv+ET0jujH8f/AK1N/wCES0X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1FFJYmo92VDCUl0MO08O6VZSebDCNw7nmtvApaKxkru7OmMFHRFHUVVrOUN02mvla4AT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vq29UNayA9Npr5X1baniCQr90k/pUwdpoyrL3DWjt4/Myc4Oa891KJY74ovc5r0GFyyj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3U1x0rfEu6M8rXLMosvJzitnR3iVXEg6YxWY6nG5au6dwNx9686pH3LHtTZ21lewyzfJm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XA6XF5bIwxXf2LbgMj0ryqpB1dqdsgYcdv8AIrZjVZm2yDK+lc6Hmj2+WgyDjJ/wrb0t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UmczRGl2jHJXjsB2rRVFRQqjAFC06uujBWMZBWbJaXj3IkWYqg/h/wD1VpgZp9dHskyR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xSAawYqdvBxxVe2hli3ea+/PT2qz0pAyt90g4p2j1AdRUUolK/uSAaIRIqASHLUc/QCW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OanoqWwE9Ki8iLzBLtG8dDU1FIApCARgjilorToAxAAMAAfSn1WlnSBcuDj2qdSGAI7i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Pe6nCkUsaZLBT7Y7VrMCVIHHFcvfadMivNJLlfoMVz1pvoB55BbyXV5K7EKIxjk+tWJN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dxxweKRYoo/NaN8+YfT06VmSZjtNjuCVYn2Of8K82xKRFE4j0wMRk5LY9aakZZYo+udv0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JwQqAVaSGKe8hSPgDb0osWkemaRH5FiE6dKr3wxEcdM1rJF5VsFHpWXqKZj29OR+tKWx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7HGQ3RjxXy/rn/H8x9SP5CvqP4g2bCzE275Q+P6V8w62MXo6YOf5AUUzoMNetV5iC1Xt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DVrYzKvy801ug9qXGDig9PYVkzQrvkcY75qFgCfxq4FDcEVXnTB+Ue1SBh3yjBxXWfDk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kn9K5q5QBCK6jwDlNal297Rx/KtUI4C6Gb+Q+hpI+ZMYp2o/JeyIT8xNFuD3r0YdDkLt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Uo69sU1w2Bx1qm5mTJOMCgC2cDtUfv2pgkLKCRjiloASiiigAopM9qQnFADqKbkUuRQA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Td1ADqcDTKWgB4YZrnL63ke7SZlyAcj8umK6Co6AObjsJLm/SaT5UiGMe9dMoCgKP1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BxQOKHq3NIWFQl8HGai35GKBCyS9RUKDdx6elIV3NVmNMDNADkBA47U8Z70nPakXPft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OaZkCntnFTBxQBNTgajz0FKKAJKWiigBwYggU9pjgDpUYIxUcjA/yp3AQvzxShvWoAw/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+lWA+STnjtjpVZ5xgH0/pQIJH5HA9AMVdg0+IBWPb1rMCkrvJ8ycD0/wp4jKgbs464rcS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IZQBgEmtDM5tpXjkc4+npitDw9cNcwSSPxgn26VJNZoHJyOeSB0qzp8KQCSFFA78e9aA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FVkOWOKnwQKDQdg5p4bHvTBjpSAntxWlwLKytGcplCP7vFdtovjnUtPRLW7/ANKtgQSp+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XB0B/etKdWVN80Rp2Pp3T9UsNXhWfTHDADlM4cH/AHavpdMjYyGHSvlq2vLu1uFuLKQx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r1vw94+tJj9m16NYpOAskfQ/UV6+HzKE/dqaM1UkeopciRgCD+NXVw3XAxWPB9nvU8+x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+VP3OrsGBxXoKz+Eo0mx27VEynb8tV0YirXmALx2pgQOkn+r2nBxxVJyy4CoeSQPqK0A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480Rh8cA84oAzPLm2g7cZyB+FSJ52zKsQMdM/wAqk+bG7pnio2jYjJOdvT2oA3dH1BrG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Ye3b8q+hLewTWdCQyYabZgn+VfMisu35/TtXu3w0177Rb/2XO2Zo+me47V8jxHg9PawN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N9Rsn0y9e3mG1cnHYVhXUUmCVHy45Pb6V75468PJqFr9sjXEsfPSvDixQNBP2z04FePg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2nFTiFhcLJbCF+GjzjPQir0Dgfuj37e1c+ymOQOmR6elbK7b+LfDhZk5OPaoxtJL3om9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gnFvLzE3Cn+4a37m1F7D5MmPNT7rdiP/ANVcWLvaTBdLh8/L710+mX6yJ9mmbLxfdPfA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vcVOPKznZbaTLRSLhlOTnoMdKzZIWXAwPwrv72y+1J9sgUeagwyeoFcvNDj5gDgdscg9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RR4WKjyaHOSp17H2rodKuI7+2/srUMu+DtLenasueB1GSOtUwpB+U4PtxXbLyOWDscf4m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LeLCsTsYdDj9Kxa9qMdv4lsGtrjAuE+UHjqvP9PSvIbzT7nTrl7a6Xa6np7djXq4PGqc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j5QD6VMbg+X8g5+lH2f93uycfSoQ4QYAreriKcNWWkRrIVJkkI+lUnmlnO11KrnIGPar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xFAx2hR1HPYV4WLx0p6LYuECOyg2dQAwxgD0rYis3lYLtzn8BUtpZiTkHgY5zir7yJCo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rzjQqSxpCqxqBu2nOPUVlTvsBHVsc/StGQhD5hwCe30rlru53bxuwT09q6KcbmRWuJfm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gSzY+U9au7DgbiCK5q+SVphn7meK9ChRbZBC0iu+78fyrRtbhy23zD1rKMezHNPimCSj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6cElZBzHYQb9ilfxp75HLD+g/SsyG9CAbuPUdqvbg5B7cYroTMydmyAExxyahZcNyMcUL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hVS5uWkdliGewqkgL6PCy8thh2NRtMIk3BsHGOOOtVYdLuJAJWIj7gHg8VrxWtqGzKcj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g1W8nJOx1xgDb6Vp21vd3RJmdlA/D+VVftEYTAGO30HpxUUF9eOF25CA4XjirWwHTHT7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7U1rSCJWKY9qpWolnkMdxIBnp7j049K3f7NhwIxNvBx0pgcvJc2774Sp6Y4GBXMXVpcS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L2rvxp9tB98E89zmqU9nLciSGD7uBj6VHKQzghYBGyBkHtWbPbNC2Qq7O5rsJIJoBiZc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B9773PSsplnLXEfHXPpXOzsz/us8L19q6WZZGyg+XnHSsyW28tWY9+OlZmhjIm0gg8H/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x6H0q8w2fIvGRz61SkBQ7fX2oAjGY2zng9j04q1FcbBtJA4x8vGKpSDd0x0xjpUYO3bH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5KjqPbvWiupK8flSMAxxjArkTKUGeAR09wKEl6OGOcZ47GtfaGXIdvDOJIwyMDyQPwq7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46VyFldgt842knpWst3tlUJwe+O1bwkQdIJygxubArQtruIhShPHUdOK5hbgyMM9M4q9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R7V0GZuyw5fzI+wzkdcVRl0/zl8wfiBxx2p0WpeVJmRQARt4rRS9V1xxtxzx3FQ4XGpW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LFGA6Vklmj3R84UcV3V5beefMA9gAOfrWH/ZUmW8wYA9utc8qZXMchJG8jB0B54PfFWo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q5dQeRwAWPb8Kz1SYgu6MAT1A4FZ7BYkG+QHHQc47c1EojXG1iAg/OlEoUAMQDkkY/Sk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CrINuOWK6bzImBO0Zx7/AP6uKyte0ddUsHtZEVht7jnjpx7VRtJ2t2zEPlYbWHriustC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UVXKRax85Wb3fgnWRbXSbbO6YBXHQ7ccn6elekmaOZ1mi5DKCfXjH5VseItCi12ykspm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3btj8q8h0vUZ/DN42iaoGWNnwkhHXp074o5Skz0RWaGTzVG0bf8APSpI5pYnaY4I2hs9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X3vl+U5BOCPasi6do9yBTgLxz6VQzWi1BnjWQlemScY/IV0Ca9Kkaqu1gqq3PHWvKPt5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e1aVtqsR8qKVsbu5P4AVSYH0BpN4zuhbG3GePcYq/qEETBI9+BngGuA0XUEWFZUfjoDX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OinsevatLga0sLiMbfbBPtWe9rcvu3L8oB4rVa4jdF2njGaaXLAknOQAM07AYlrCIiN3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qdMhdmPducf3a0vJCsQwzjp7VHIhY7sdgD9KjlAx7lIyd+7G7kDocdqrwQ7kzjjacela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+lQFxEg5C84/Cs5QNOYqiEtcqiggkZyOhzT9dsFePyJARhQenTFaujRtPeblPTnHtT9W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7cfSsuUOY89XSwqlwDyOMU+DTWWUSbvmQA4A7VugbIwOxyPfip9OiUuHbjPr7VpYdyhq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xViKILbgsfmXv71Su3Ml05A9varnnr5PA7VNguSAO8TEdsVUSN2JPTHHFXoZDHA3HWo4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YihIuWCDpx+lABVlj7c9KnKZnYdqAQpyK0AhI5C9hxThxhVqTqM1KqA9OtAErkkYI9Pp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1bY7QcH/AAqONclQBQBXmX9z8nyn6daWUYjQjgZ+bA6celQ3t5bwK29lXt1xj8KyJvFW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jA9aALHm/vec4jxjA/mK0RsBWRSDgZzXAyeLLdpCVynmcb/w7ise58S3R3pGAqqBjAoD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5X68Z9qg+0QIQjOhHv0rx9vEaq2LqfhhxtHy1G/ifTjEd0/zD0PNS0TzHqd94kt7ZWS1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8D+EnA/XFcze6o0du7EAFxjI+983bFcM/iu2lbekZbbzwRg/hWJeavqOq3EccUXlqjdRw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5jtdNtNsMjzY+fkg8iuptUiI3F8bcAYHGK8+n1DUJAuIz8gweOv4U77ZqkiEBNg9s9Og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aBG3AZXHIJqG3nt0cMz7FXI+bpXILbalLKq+ZgHH4YrbXSZJWIzn5cHnFHIHMdX/AGjA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ztOKwr3VIBdoVYM28Y+oFQLoAKASTbQuDn1BPrU3/CNqxQIcqnTtS5BXKMnieWVFk8nb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S3+pXM26BcLnHHHT0ruo/DzRJt8oHceBgf5xU8WmTRAtcIwBOABwP07UuQRw8f8Ab8kip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s1Wfwxq0zLOZQhGAQW6/lXfbJwTu4I4x/niq0kUkUpG7auB6YHPbtT5QOR/4RuKFf37u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XTFEttZkxoIBvG4/Ljqf51p3mp2VoH82RJD94jORxj88V5/eeI03v5KneXOD2A/CnZAb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I3lDZjA7/wD165WfXowzG3AOOmawJrq5vGLzkts4Hp7VXCg5PAJB59KZmSvdTXz75MgA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B97jrUbyW9tEPNcBmI+U9fy9KHlGzI5B79v/AK1ZSkAuQ2SpYHBznjAqBtrJtb5c+vb6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qMgH8Ka2ZOHJxjg4wuDWVzQcCi4/iPQY747ip4oMKQGOePlPPXp09KgW2lRxG6/IOB0B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8tNy4Oz+HgntjFEQMYxPbWcp5GASx9jT9MRotLE2SrzfMfWpruNXtvKGV3AKB7+2Ko3m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CwA49umTUMCbUtSgsYWVhgMcIGAGT2wPwrjluri5PmFjjJwM4pZpnvSTJnDcc84AqaC2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0xnqKxLsQCEMRxjHysB29K07WJd+/wCXJUoe/A9vepII/wCEjGGxxj7vrjtVx4QF5Ajw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vSGQlXhC7eMDBBHI9OO9WCE3h0DbCNuR61LIeFJOSpXaG9D06Uk0bFHj69ML6N6Y+lAF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Uo/lMMc9sHj09a0bxW8yZcjEv73BJGNnof6VWlg2xyyrnf8ALINxI+9x0HoK1RHHLFbT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w70ANjczW8LuceYM5AyN3XH0/Cq0arGducODnkcD3H/6qdpqkW/lg/NC7KOcZGcdOMYq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UH5Rn5uD/SgCKUfedcbdgPXHTjGPeqy7BIvlf3sDPt6D0q0SsrqEHCYHt+QqMQbiXx8/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eKQJE/k5hmOQcAFf93pjGKjCOrGPv05H5cVZUsIxzgsMdMDA9RThEhm3yLt6A5PHP+FM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bc46cGthLNgOFG1irBewqIQrGzH5ecFM/wCFbUbYG0kA5+6aLEGZLbGMSD7xXHoMZqza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PTjHpVqdRwDnqoGfb+daUMXLMVC+mOo/wrojTI50VUzLIC+WJfhfQY71aSKWKNVzwRnn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psoAMN8xz2qdpFEynqEXgHpW3IjO4nmhwGK5x0Xj/PWk+fcRnoMc9jRI3mH5CvHYHj/6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cH0zWqSJSGbGYgu+SF6j/wCtSLE5I3YPHAGcYFNZJMbkcBEKjB6DPY1dC7h+6HHTgfxf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Qm8J7+3HrSOo35I+QKccYxmtd1jCK2T90hv8+lUl+Ylw3QD07/T0rNsDOcKqBkOccfKM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t1h4Vidx9h/Kn7N/OA/HzdsD29aikiCjd1UYAPsBxUjsK7FyFx1Htj60lvt5IOVznn2/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f044xQsAReGPo3alcLFYsPMLKOvarMELSDan4EcHFSzQGT5+n5dKdDEUIKndj17fh/Ko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zvL1+neqvhS2RtNkvxz9olZ4yRgkZ44+lWNeWRxwRjaRz1HFWNKiey0q3tc/dTP4t7VZ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vcsMgcE98UY3BRjH8PTp/SmRgEGMHzBtIHPTPt7GlC/vR6oRxzjgVBTY6eHyvkxghugX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LLu29hyKR2BdSpwR1GOBVyJsfdwD/T2+lBIlgjec7kcKNvT5efSkuQsK+VuA3+vYDpir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PXNZdyRPKRuywOAM8UAQzAwkMDknB7/pRC8cjFSB8mFGeKDMrt/f24xxwO3NNUiFg2Ml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tuJgAuNrZPHGccVniIBysoICnj/dA7VqxovlP5gBBHy+ozVHYQ+w9OP/ANVFgIIrYYZg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SmJY+SMsuGXnB57mtYrtDQvu2gA8e1QPpt7c/LCu9dwGTwR7UrgUbWVI4pJCfmlOB6fn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BnkQ468ngDtW5beHY1dCzfcGcfwj2royiM0dunTKggdOfb2rN1OwFDT9Mt4NOe7vI1dy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aOnW6KNuAPmOPXnnFT6xEUVdOiONgGe+B+FWrRkittz8HjYcdD/9asXIpRKF1HIT5YUc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LBZ+WeCV55qXcTKM/M2eT/SsvWSMoi8jPI6D6Uii9pZj8hnP3QNoz0wKH2O/OfQKBimQ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0/pViEBXaTdyoyKAIbw+W0MaHC5DHjHP0qhcBiPMjOCDkn61anbDlW++ehHp2qGP51I2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sZSQ/aJx0X+Jsdc0khcy7T22gNjnjpiuh0uFSGmcfd4wPQ+tKbSLf5q8L3XH5UXQWKnl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5xinhOFOffHt71LFbShwzfKwZhwOMYp0+AAvYAYxRdBYo+Xz90cfmB7VUliB2lenr2Oe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oxjGelV4lWQhF6cAe2KLoLEcCbVwy4245z/So9o3HuGx/wDWrU+zbcljyf4cU77Kn3s7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VETbn8fr2qUuvyxqMMxB+nFVrtWUoRjBOB07VPbKxJmILFPlK+m3/wCtQA8/J8xrlvEQ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W+1OJXx1KR87cdRzj0FdAbszpsx8uW3ZH9z9KqeEozqWsXOuFf3EUfkQylcbgOwz6UAd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5eI0G3+6AKtu/RGz0Bz+HFZup6msUv7v51Ax061nNqGQ7k++PoOlRIDSlvRAOG+Vjzn8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KxuJXJPyjr6cVWnt5tSkWG3RgHI3H2rqdN0WPR/3mwbwcD1zSADoDlRqd9jC8hGxgH1r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Au3jjHTPatXVNSL25hDEjnCn1xWHbaZcXOHkTYP4fp3FAFZmBztDNIc4A6Uum+HpLyXz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867DTNFFvIp25TABz29K3i1vHtT5UGSDQBlxQQ28f7obVwOBjg9KDdQQqA3Q4yPaqN1eR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ATgflSfZFkcmUtu4+Un17YoAo3k9zdSGCzQkN36bQPp3qex8Ohl3TuSQegGOtT3d5pOi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fxFhuTHr7fSvBfF37Smg+G1ktdFX7fcDgbAABn6f0rKcwPpaPT7KwTfebIlA434xtx0r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J8Hb0spPtkqjBSMcqR29O3rXwz4z+Mvj7xY8kc96bSJmGyO2O0qn+8OenFeUbYyfNkHz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lZOQHsPjv47+NfGjT2ySLY2kzECONeduOPnJznsRjHpXiaxMvzMC+W+bP8WfXOatlY+B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/wAjJyTjBxgcfpUgU1jHyjAAxnH17D0pQgBx9D9BV/yArDaBt9jx7NUfky5ULwqfdHr6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MTDA3dumAB9KRsbtrfNle4GauiMpksOMAD8OlR+WjMhPTIH40cwFbghdwORxx7etaCQM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SpktVHy8EMASf5dK1PLjjiDnnGBgDp7/AEqQKKoOM4Kof1x6VCwP+rOdu7p061auF2tm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3ksEVjjeD0/CswM5CJCFOABwMcHI/pTzEcJIvBJZceuKv+UMYwCcZPPNV3QI2AcqB9Oc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D2xtwOTmq7nazAduoyB/+qrDfMRz9B0B/wAKQqiZBA46/j2oCxUCk8gBgODj+WKlBjBV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bNkhUZ46E9/fNT+QcfMQM84NAEZUZ+b7vABHTihTuXZjA9KkKKo2p8oxwPXPvThEoTCtz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kQdT+I7e1KpdgWTkcDb6VchspWkJUBVGBtq6lk6Pk4GPyrMDMgt2nIV8gf5xWmlsA/C4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GoAOQGPHTiptmNoH8PYUGhXWIxL0wPwqBRukKoPlBHQbsE9vqf0q4Leacq5GEPQkcD04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3w18TeO9YOieGLGaZpdsTXaArDARyTvAKD045K+nZOagrvY0jTb2OCQ3BzBbIJJFPIyA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a9t8Ffs9/FbxjpcWs2WgXBs5W2xMxEAdQPvKHKtj/gP8q/RP4Ofsz+BvhvHDqniXGv6s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fbzhODnnnccnjAr6avb+O0k8q02pH/CFGAPYY7V4OKzm0rUkehSy/S8j8odO/ZI+MMkC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pD3A4Izk8Dn0HANdh4c/Yh+IOpzW/wDbet2Vh54w4gVpmjI6nnZn07e1fpPFOZmDPVvT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HHTArkqZvWUbqx0wwUdj5g8O/sD/AAy03yZ/FGqahrEycsrMIoi3sEAI496+j/CfwN+E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H7aOXoJZF81wPQF84/CvTWn4BqAy7vpXj18fXm9WdkMNGJZV4YYhDAiIgGAoUYFQvMAO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2Fcbk3uaqKRIZAelV3YdO9VZpvIj3CkiuFmHvihMqw/digtxRgd6Y+0VIFNIkjAC+pNS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YxxUWQDgmtAJkJ/KrYlRO+KqBkK4rC1O8aE7YhmgDrDIZhwRj1FR7X4C9DwfasOyuJtu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aNyfmJ/yKAJIHKzANwinnPtWpKqXIJLYUgYz2rJ86UkSOo2dPpUbyPJ8vZTigDTe1thG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Usa+b5ecgdK0nBjAJAyeBiqMcTNMTxgGrWwFxbHEBO4KAM1zmo24ulRJMMiHPIrT1C+M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qBXEicg7SOParjuKx5jqvhzzHaWMDO7IA44xWPYeEZmcG5+5wR+Fei38kcL4B46ZFTW0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mHIU7aw+yxkQRoo9qr79knlsv/1q2nuAp2evQntT5rNZITISof8AvCtUYOJjytHaweYo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YvEfNluHSPms6S7a71m20m3ZsSTBJWx8oGMn/CmfET4neENIkg8NyWE086QOG2KFG7oO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I0mzKc+XodLHhmyvQUmp6PrMmnXGq2kazWVsNtxIjD90TjAI/wAK52x+IPgN/hjf+Ibe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RWcsmWk24wvcc8969F/Zv12L4k+DfFWh3TJDqF1M22CT+7jjjrj1/wDrVrDDNuxm8Qk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ETgMcevQ1XuNPmiURKQwePHTn6V7PqngEaHpzJPp7RXlsrKJACwZvUY4II6VhX3hK403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3N7OPs0Zb7qL6gVc8LJDjXi9jy/TdP1CCZSRhD1Hpiu1GWYbh0IPHtV+3s1R/M4bf29K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xgYrmsWNeORIN8eC+flHQVdjtWmtQVbEpOfbJ4qU3NlbQLHO6ZXO0d65yTxVbpELkBkt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xVKDewrmzBCItyPgsDkexqbzT/Fwc9v5U+88n5ZI2x5+0jPoelZ6xytuhUjKMf1pWAZb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yHkkdBWjuMEmHGcdxQ4+yW/mvx0BNUlu45TvyML94+gpDHXrboGuR2x9a8m8S384jlSG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6jpl3KIIJkbdwRnkYqjqejWEiJPM/BYDBPy4rSIm4nzfLGWw84wzcqPpU39kXXlbwfv9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fsHHmwIGeH5vl7isOK/S7fyJVjWDoSMBl7V0xWhBkfan0/SUlYb+gIHtXmGpma+u2uYu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RtfuEG/T7Ni8QTpxx9K5LRdJdr8u6kLgdehOOlOOgE/hbS5rkt9piaOM9DXsHh/SGtJP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q9pOhQNapKcDJBHGBxW9jyiYui9his2wNOwt4Yn82T723jFY+otHJqYEf8AGKvWAmfLr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ZCAS6jKfRv0WsQOmh2smAMcVVlVlyq8Gr/yhQSMdiKikjbbuB4rQDMJxy3PTFQC+WEkE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PasK5cByMYOeDQCNdpvOUbfkycGoLa5lgk2N8yKcZFZ8UillVjjofpW0bVHGY8c+lAHQ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BAGfc0x7guxjUYfAZfQ1gNbzLJ5ajKn0rQltp47GPH+tiH6UAQQTi5upYvKKBeo9/arF1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8gfhVRLu6WHzljAl/i98UovJ7hfKlXG7rQJHM3lyGBTADp1PqO1V0GOcdqt6jp6wzJI5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CfL0xQMkDYUY6HiozGqvuwMD+lQQNtyCeCOParMbq2FP5UomYxUbcH6Ctu0Re/OOtYdw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ZXLBcnrS6BI//9D96hIx6GrMco6GoxAAKgcBDzQc5pgg9KWs1LjHC08XLDrQWi/RTEdX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UUUUDQUUUUFh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hAxg0tFZgeL614d1cas62MLNbht+QpIII4Ge2KzUSWB2ilG14/lYehr3qua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X2u43q/+wQoP14r2cNmdtKmx4mJyz7VM8H1uVZ4vKjG7jHFcda+Frt14R/UcV9R2/g/R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rjRtNXpAn5VpPMcO+hFPLq8ep8sR+E77+MNj3/8A1Vfi8HXj/d3D6V9Orp1kvSCP/vkV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r9FFT/aUFtAr+y6z3n+B882/gW+24Il/KpR8O7otkxufw/8ArV9DAe1HXsKzeZy6RKWU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mfrGFA9V/wDrVdj+HPzAMq7f92vbaKX9p1OiNP7Jh/McDoHhcaL5hhXBfgfT8qjbwRE7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+tXoVFYPG1L3Q1ldNbs8/j8DWQ++M/5+lW4/BGloc7f5f4V2tFH12r3H/ZlD+mcsnhLS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J/wi2mf88x+Q/wAK6WipeLqvqaRy/Dr7Jgp4d01OkQ49h/hVtdIsFG0RL+QrTorP29T+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zRpViOkMf/fIqZbCzXpCn/fIq3ilo9vU/mD6rR/lRALa3XpGo/AVII0XooH4U+krPnka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bRRtFOoo5mX7KPYKKKKQckQooooCyCiiigAoooqbMsKKKKdgsFFFFFjMKKKKZoFFFFA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LAFFFFABRRRQFgooooCwUUUUAFFFFABRRRQZhRRRQVEKKKKCiGeLzoXiJwHUr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aw18cEqWPH6V9W18/wDxJsRb6klyB1OazlDqTLYw9PKmNSR3/KuS8SRbL9W28V02mP8A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qCBMPTIrSUPdMsK7VTmmBIxjg1oWc9uNqMBwapBcIrevNRKcSKMd8DiuOW1j1Zo9E04q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iSPTivOdL3bhnsMfhXoOmttKg+oryKiJO4tAv/fJHT1q5JcTKQsY6dyO9Yov0t2+RN/I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JuF3GMIDzg9qhMiSNWzMphDSjae4q9WJJbXlxKfKmMaDtWvCrpEqOclRgn1rsw8tTGSJ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v5buqt6E1bByK7YTT0RAtFFFdIEe5XyopscKRAhBjNSBQvIFNcNtwhwanpewElFNXOBu6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Az0pNgNMsatsLAH61LUJgiZt5UZqahIAqqIjG/mF2YYxj0qwzBRk9qjimWYHaDx61EgG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j1p0k8UWPMYLnpmpqY8ccnDqDj1pq6QCHaVz1FKAvbpQMAYA4qurzmQhlwnaokgJ6wde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Bbv6VvVBKiy4DDOK5a3wgcDbeFZltsSyKhzzk+lNufCyqirvXBOa7PUImngEaA5zjNcp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3zFR7DbXCXYy5NFkZljjX7vGVq3Y6I0V6u5TxV201YwTFfKZtueg4rXsNQkvbll2bQtB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A/HFYFzKkgOw8V0Myqy4YZrEmRFB2rgVjUNqR4z8Ql/4lMns618o67xcj6/0r6y+IOP7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uL/pf4/0p0djoMU8jI7VUnXdz6VexhaqXPCjHStUZlILmnEYpyLmpHXoDWLNCv0pknap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MK5BIbFdP4C+XXz/ANeklYcijn610XgjC6+P+veSmizzLUIS+rzSHP3zgegFXQMdKl1N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9ajr1YbHALu7UwuPWpQq9ce1NKD0qgI/MPQA1VaU8hl6jvV4qFIPHpxULRqx6UAQpnaua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xQAlFFFADT1pDT6SgBlLtpKcDQAuAKWiigApu2nUUAJS0UUAKBQRQOKM0AkRHiqjzDdj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isx/lPzcZoK5SwCSakHIqFSMVOo+mKCR6dQamz2pFp9BSQ8dKWm59KAaCiOWNXUKexz+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YbjFWyOKj6DigTdiTcDn9KUHAGKgGB2pc8/hQLmLO4D+lQNL0AqF3x+VV9xOKATLQlPT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f54qsDgenpSl8cj0oKHsx9qsW0bM6l+lEcYOA341cHTHHFAEuNvC04flTRxTqAJKTApl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PfrTYWX7Syr02CicBpOfpUaLtulI7pitANKPvT+38qYvGaev/wCqgA6DNOH6Uw8cUq/3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NHarAUVIrjvUYAI6VGQ25COnpQBuaXrep6M4ewuGTH8HVDjpxXrWh/EGyvo1h1fNvPux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BXh/fPpQPm+8e9dNHFVKbuhp2PquIpLH5qOpUfxL0NWF5QncOK+eND8Tajozqsb+ZCBg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6XpPjXRL9fLn3W0xPKnGAfT0/KvYo5hCektDVSR38cmOT1H8qa8hdSCOOaoCeJ13xtuQ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megz+Fd5QMnI9D2qAk+bsIx82MVpxeU4CkZZhnHpimzWiuFMXVj+WBxRYDEkyzAjgbgB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affw6haDYykDA7gdqyRD5bkP1UHj+VLArRoFZ8t94/7I9KxxNGNSPLI0hPkd1sfUuh69Z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1wfrXkfi7QGsLsyoPkySP7pBrktC1u40a6C78xueV7KOxr3G2u7HxFYLBMAWYfK3vX53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6HXCEVrT2f4HgLcqEYcpnp6VBHJLaSrPGecHgV1uu6DcaZcN8uU5wR0xXMkDlOh7CuqNW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OKt0Okja21215AWZf0PtXOTfbNNcwsu3b/y0Hce1VlaS3nWeBikidh0P1rqLa9g1mHyL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zMThnSfNH4fyOuhV6GfpfiK4sGbzT5in+E8VffX7OUlwu0Pk7R06c1gaho8lqTjLDovG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cYxwTjjGOavC1EvegZYmnGZ2U1xaPzGQMjpWedrcqcYrlPOYcK3QU9bycfIT1Fdv12Zy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GYTBtpHfpVDxPqmm6y0U8QAmC8npkfyHtWJcec3VTiqnkMwxjFVHGSvdF+wiRHJj2k8V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VppaOUwfSrENmB/DyKt1pz3IdOxmx2rcMMDH4cVqQQbWXzf8/nU/lheo7VJb2dzeSiKC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Zk8pJJJk+TAMvt5HbFOaz+yQLNJjkfd44ruLXRrPRrYz3ZBcjPPWvMNb1pL6VraEbUG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rshsxdTvvMfavBX+VZSR+Y+49MZqQROxywye9SsNoCCvWw2Fv6GU9iX93zgcj+VYV9Gj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/X/Cq0hRwqr+nrXt06KirIx5jjp4ZlXLYUA1UPy4JPc8gZrtZNJldckfKevasqXT7SFN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KrlsMxUuZWwE/Wt2ySeQAtgY9OBWPcTqFZYFyfXHFQ28l/IFUkpjp24pRA7y1tLViWlc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2n28vyrhlHaufsLQlt0zkDtXTQwaeOHI3YreIFGS4upDiH5QOgHvTobW8cmSbAHA6Y6d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AqOO2aaY3bjHy/59KZmZ0cEUeNzZxyMCrayRoqoEGAOB6UosnAO5hjoMdvzqpI8cAOBu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AsoZcrtAAB+mTWzp8qtNsZ8Dgfl2rk0upJjtKhQOBitIRTIitExH9KYHVTi3UbXwfSqZ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5VnxHjExDN6dKuQIH4HIHXgdKpRIZh6p5lwN6ofpXLyWnXcoBHOK9McBo9oAz7CudvbZ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plEpHEPbW+eVJJz09a5y9Rtyr0BBAB4zj9K7Ke1ZPmXBIJGO1Zl1B5yeXIOQDsz93P0r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Rru74qjcQ+ZEcr04Hauhks9oIA+6fzxVCWFhhcE9c+mKysUcnJbvjdgDArPfap3DJPTp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GOAc8cVk/ZljO6Tp278UWApuRjnnPTAptuzDcTjI557irCgBsYyB0qC4VVYBflJH50uW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7TxyO1WLeWTHzOQw4HHWs5UByxzntV1MAAj5Qw/KrjKxDib0FzugXbjjk47YrQinWNFZ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ExHZuc9quRSblAPT/Z9q6oTM3E6lLpSoGARtwR3FaNvI+P3fI54P+FcxCfLbIO1jwT0r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Wt1InlOhiuUKKG79eOAR2pXtxK2RleufQfhWMblG+UL+fSrEF26ELkgfyquUgqT6cAWl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M9q3yqpbHc9K7HdHPEz8nIxjsfw7VVa3i2nYOcDbn+E+1YzpBex5w9oVOCOVPX/PaneW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4FdRcWhEhDDI24/KsaeHy1BYfKB25HFTyCuZvleWvQAd81DFetb3iIN3ltjIHSrLRNI3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a3MZDAj0pEHZI8O1hwdwznrj2rzbxr4RTVolmREWRVzHJ3BNbVncmyxFjj2rrYYv7RiG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AfO/gjxDLYXI0PVoynkHyw44XHYDvx/9avVNQtInt5ZOAWUMvpg1iePfCIvVh1HTpGFx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ptOO4I+lV9J8RLqNl9kul8ueNFjIIx93jP0oNDmNQhQW0cuVVvToBisjYAwAIGACuOf0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Vgc8enGB0rg7vzAoGNuCD8ox7ZoA9j0e9tn09RITvjG3GMVsW97vkVewHrzivFLTWZ7a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5xgV0Wl+Io3kG/Yh6fMerUlID2+zvkGVMmMDqBzV+PUIx0fPvXlUWswSDLOgYHHt+lbl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eFrVSA9GgkDDZu+bGeec+tNubgLCIwPmbrjgiuXt73MgK8MowcVZa5JwX5qlJAXjKxYY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Ukce3Ss4zsPmU8/4VegnF2UXbgnAPIAyPSh7DsddpMSxWrTYwzcLgdawb12kn2HH930P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Qqc4JPtwK5tZtxLyDOcnPWsI7hYguApARRjGan8vyrdi/AXBWq+xZJMcnccfhVu8G222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c561TzLh/fgHtxU8qbHCMOqjPFWLfCsxK/KFzn3FUXuoDdy+c/lhBuO70WnYLl842BM9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BbH5Vwtz420KKWRNzfutpzxjp2/yBXK6p8UtNllhTTQ7QhdrlvlOfYfyNQiz1jJb5lJ5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S+emTxXzo3xF1eSQCJiBnHyrVK78S65do6q0qFuBmq5jM+hH1zSrbKzPsI7Gsm58X6VH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90g9BkZGfbtXzVcWmtatIftzu4fAPmEtnHbt/wDWq4mg38PlPvB8pSNuSFx644xzRzFc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YyqxgbcnHc5rn5vGl3NIZInEZBGBurnYNI+0kM8qqBx0yDWhLpVlHtTyg/y89qVxXMG7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zvj3Ocnt9KoxyXMrLksyFuRziuui06N2Mnl7dqjJIx+VW3gMbrGcCMZbjAwOx6VYjj4R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AHofatKO1vbmF0m3Bi/BOM7a6KK3AdnU4wOOnT0rScIkaSI20YIPy8nA5FBmcnPouxld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czJpMKXfloSCOcY7V6eXUoZB9xscE9/pXBqWbVHl3bWGUwRwPwrQOc6600qxjtEYQq7n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Yqn7qIeXwffIqtBcv9kfBHO3aB7cVXWZ2LqAeeBQHObaskmCQFPoBUT3KQBic4QcD6Vk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xx0phkE/AxjGPxosHOa0N27yGULzgdeAKvQ3AWQY4btjpWBFuiRt7EnbjHao0uUgO535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d7HIZSvnDCjrg9T9PSuhgMQYIxwNy9sdK8evfGVvBbMkJ3SdBtGBXL/8JtezuoO6MsVP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paTU7C2IM8gVV757fSue1fxloVtbG6juBI3CbV5/GvC9R1KeSPzZmJ+XgelYCR/uRJ8s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z1e4+IGdxtlJBjJDf3W7Y9ciuMm8TapqcrLLJ+7IwB6+n8qzRb4sSwRVZv7vTAp8EEMU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XK5kkkRd5PzfoPSgj5w3bIPPHJqYKv8AB06/Sm4wcsvORx7/AEoIKxiGGZl4X27iq7yI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cxvuUsAe3HA+tZXk/OqL/EenYYrn5y+Uq3KASRg87ecjrj2qQlGjLqNvXHpipniAl2tl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LCtExUHGO45PtzWbZoJHahht4JI49APT0q21o0cI4PG35QOue3tVuxidbbccMQduB1Pv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pIGG4dO3bigCk8QUbS2NjZBP92tm4mhij2k7UZegqofJSTc/3eMcdhxiuT1a+lu5CkAC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3mpsxj8oA7WPA/h9BWI264lM8zff/hHH4fSpBHt+RuAD068VfihMToW5zwPQ5rFmiK6W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4rQ06DzVJfBY1aEb5wwz2Huat2kKo+AuAeo/+tUgQyW4UkA4PqOvFWXQMvPGVyPr+FTz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QEZ49sflU0Zt26qOvIP+HpQBSiRCkS4B/dncD/ezx9QKk+8sb8OHzuHT8PXFMVRH+7B+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HqQc5ccnjj2+lADHGPI252sfLbpnj/6wqQENatgHETnOR0I6Ypt0pSNmCjakgIxS26sP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env9KAKsDHznGMh/mwenIx19Kknw5VzwVG3gccEUyyiH2iA9Y9pz8w/hPTFaN1bMsWdv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FRM7GMKhMtnHUdParjRmOQ45G7oOOo/KrlvZbY2O7jgeg47DHSrawqi7XABbG3GPwoUR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uMQd3bIHQ/hTooNzhcHKjj+6f8ir8MO63VgfmG7Pc5q9BbxpbM46x9DjnA4wB/KtVAnm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xuB49zWnFa7ljjOMjaD261LAmH256c7celWVf5NnfIx7Gt1AlyKs0eCEQYUN169O1WVR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nFS+Wx+fGfxyM0phjk5bIwOO3WtCCsEkG75sRj8Mj2p0drJJz0I6etacaI+yBu+ODVl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enp/SjmEkYk9oqR5Q8HqB1/CplTKLx8ueP8A9XtVrcJDu4LA8D+n0phG3hR97HH+FTzF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vIzuJx/jSQReUx3HGeB2Aq2xOBEODk5yOOlNwZPn9x2HFDZVkRPHjacgcYU/zqv5KnKE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+a0jn5nK59DjiodjfIwOTwOeuD6gVIWRSiQgdQcZxTpG8rGCecDP19qnEJL5ztx83HUf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54B680mMrTeYoWHJVDgY49KsRbWUYxyD27io7gHz/wB4DhR6e3FSgMijavI+77fhUAIF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W8ZZ2YYPXLN2qNvNCLuOQRuA9K1tORZoXc43AfhQBx+tS5kjtAPvPGvHfd/hiumePBVU7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+167BFGM7P3jHvxx+WP8iuql53Db0HfHHegCkcYyDt+Y5x0zU0I+bjPIzn0OKhCoFBC8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O3gk564wCOKDMrzFfP8AUA8j8OlP53rsPy5HXoOOlPuGHybW9Rn2pYCihGJ524bPX6ig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EjJG0Dt/kVlhcqrFgm/nHTipLpkKpGGJ2gAE9zR5Lyr8y/N0Huo9PSgCuoTe6JjkBc05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Co4rWbzdm0llAJXsT2rRtNMlkIW4YKQhO0g8Z/woAzoz8yrjg4CnHGPertrpovsSMCCM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ZeSAF3bRwSMVLGoWA9NyDr9KmVQuyOeTSYYnAkYuGPGeSK6aFYosKoCg/K35fzqC1hdz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imRdobIwB/jXPJhZFuIjYSowAc9OAKn0aFDd3FzksqrjpwuKgmJitW+XaeQRjr2GK0tH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FwySfUf4VIzOjVrm737eclc+3WrFxHIkZhUZYnj2wP5UukSEO0w42Z3cdvWq905lmba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yA8tmcZYe9UFgW6uVfAyrcDORVl8xQ5+6/HvxUMQKkvGeRgcLigB9/IsCgHJwQo4HT0q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T1H1qher9tVIm+Vhg/THerCtIFSJDwM+nSgDLvLWcSbofmXIC/lRa+YgbzBklug9OnSt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447cVBbQsuDJgMg6Yz+VAEyIYUEQ5Bznt16U9gqKQ/Uf3e9BHmOqthRxx/KmStlvKwQNp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lPmDlQPloAj3EEc9j0xVVSUAj6qOAfT60r8ZB4+ntQRcidQjDrzn86uadDDEwlA5IwPQ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ZSrHOQMj61auQkC4UYXA6dMDigLhLtyZI+DnI/KqjYX733nPTuKqtPuO1Pu5IB9qieQG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VSYi/sjlTGAxUBfw/iq7K0MFp5GRvUg4xnPtWTb3IDiQ4wo43cD3H/1qx9S1SO2UyyEB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PVUgU9dvZI4/JsziW4JjhVeoLdTWzaXMWi2Eenj/WIo3BeCZMcnNczp/wBpuJzql3GN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FdXb6Nd3Tfa7tMDj5RwcH/CtAK8cc98vlWEJdieSen+cVuaN4TubUPcak6up+6np/kUs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rD1GCf5frWbJreq3sgWPd13HHQN2/CpaA6u51OzsR5cYyAOqjB+lZ4vbrU8GJCiDox55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yl2BYkFh9a6yKL7LB5kkQ2jtj071IGRb6EwQS3A8wdVz149RV4oW/wBX8uBtA9u1JLrg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Bgfwjr+Vc3rPizRdIRjq19BYQLjlztJz2GOuKQHQy6skEK2yLll7D+fvWVJaXN4fNmPl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Xzh4r/aT8IaIJV8N20+rMpVDN/qgHOf73bOOc/hXz34q+PPj/wAWWotEuG0lHUmSK2fI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c4H3dqnxC8CeEQU1bUIIGAb77gc44UdBz0A656elfM/if9q0XKz23g+zacAmEzSgIEkT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r48vVudQuPO1Gea7cc755C/P4+napobcenPYkcf0qGwOw8U+PfFXjG6+065dO7yLtZI5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45VYEKF4HYZ7VZ8oplU6nuff/PFOWBs5xtC88fl+VZBzkax5wduR1B9/SlaE5zx+XNPb5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ShVJIHU/59KzMxpVemMqOoHepUEYP3fqvpnpQMHgcY9O9NY4wAMHs3rQBLJFg5ToRjjt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zMeg/D/GgI+wZ46/LUUlvJvVFyAMZoAlCqdwPOcA+uBUzW4HyYxu9hwOnSra2yuMoMEH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mBuQ9fagBgtljAH8PbjoB9KkD716YOMDPbFWjbOyF2xleMVEPLf5R069MEUgK6RcjIx8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8tm2x/wY9P06ZxVlTbsqqhAxweOxP9KqyIcsiYZDj8R2/LFQaAyxxqcHBbtxxWeVVsry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285AaRGYEbgwHp6/4VUVBOp8k9BuLZ7Lx0HH8hSbsTyh5ZCjHIbseg9OlKY0DDHTI+7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vsXZKq7OSH+Q++T04qDybff+8mXBwDhlJ49uPpRzRK5ZBsBOXO4dADzx3ph++oHTIUdu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kyXkBkkyVBdVKDI46jnA+lXbRY4D5obezDA2JuGcfw9e3XHApOaRPI+xXexeJsY27utW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Q3A4xxVlmnlZ/lJVRknqB+XbPFaUOg61dsZLDTry72kBY7e3kkBUgc4AyMc/T19M/ao2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C/L0/wAmpXgZ/mhP4GvVdF+C/wAXtaQf2T4Sv2hIzvmVYR1wMhyOee3GO9eueF/2N/ih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0COR87VBnmCNjI4IUd8cnH4YrCeMoRWsjWOFlLofINyU09N7n92OmecY/wDrCux8HeDP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wxo11d/aIWlhn24tcoeA8n3VU+pII9K/Tjwz+wp8OdBkF5rU11rdykce1riTEUZUf8s0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MV9C6N4e0PwjCmm6baRWcSAIqRKFXaOMADAxwO1eXic5p2tRVzqhgG/iPhf4cfsclYY9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RyLp2n5VFkHzfNIR8wB4wBgjv2r7J0zSNF8OaVBo3h+2isbS3GBFEgRGJOSSB3JOa7TU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Nu2c5yK8etiJ1XeZ2U6KhsdDbKFt9p6f4VFOYtiqeSKzfOkUBSf/wBVM5xknP8AhWFj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sYFae9nmi2/3scVzMEhicOw6VsC4/eRlf7wPFYz+FmsT05wccdsVAOBmrJBG33UGozt2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toqvt3c1IcdaRetI0I5Y4fKYNjkY5rPgthAThge+KZdRzzT/ACnCLU1vEqHzAxLMOh6C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sbmHFSMdo46VBNISgVe9ADlJbPbiqxiJapkyMU1nIOAMVoZjArKeBUclqHbdIoOKsruw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vagCOK3wny8AVZV41Vh/dFSxqzr0wFFPEO3nHA70AU3LFNo53CtG1t0hj8+b72OlWIY0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8azJjJB/SgDHmk+0n5MBV7VLaNGr+U4BQ9amjtlgUeb1Pp6VK0Ic5iA2KecVa2AyNRgt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Zrn7MoTZ97gV0EsLvMEHC5qhqqwoiq2PlHHHeqQHIXIMhww96LUMp9hVgxtt38kVWL7P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jprG1gkg867Cn0rGnmDO4C8KcYHSo0mdo/KB4zwvarmnLAku9yCR0BrWHQzexy2mWar4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7cscEYr53+M9o9l42ugfuPMDDz1TbyPzrvfiN45v/D/iFFtbUDepeJwRhGXoQPpWf8Q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z8UuyDUFKszAj+EYIOK9in8JzHgvkmeERqoGX3qRzz3roPCniPVfC2sWuq6PO9lLGTvM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YgaIhQPur1/CmbdkitGAzKe542+h/Cmm1sZ1LWsz9UvgZ8dtG+LGnNoWuRpHrVoPLkil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kgV2nxTsDf2WnW8luosrdy8skQ+ZdowBjsK/IvR/GTeEdYtvEGjLMbqBxlYTj5AQWyBg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7BfDP4gaT8UPCNv4hsZFmdl2XClcfMvB+XtXfRqqWjPKq0/YyUlsfMV9bXulOkl9bSQW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3qPb1x/OuX1PX7Sztbh3LDYnHHAOP8e1fV/xE8MWd9pt7rviW5229jH/AKGEwojJ4/w4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tNSI03RLwTwncssm0DO3A/PjpXLVw/LLyO2hiOeJ5l4g8favrOok20k0MUeY+GPUE8jo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nxZqEehaDc3fnXUiJGiNuXeSAxYEjgDn8PxHJKHe4kSFcyD5v/119i/saaQmuePdQ1S+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kgJKcrnHTn6enpRCN2kh1anJHmPrnVvAE+j+F7K5niguLjTNPjgkQZAJQDJU+vYfyr5x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NX0qQqLhh524fdGAB9D7V9yeMX8zw1fMpxldo9Mk4FfC3jHxRC11JodoEbJCvg42nHFb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atKauVo9Vv7+IQTSeZuXcrgAcitmOQW+jyXLqY2ROT6+4rirRLbR1F5cvtRBuwD0q7F4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2UZ+xHhpMcEHjaa4lCx6KmcbaeabjKudsrsFbvzXr0aNcab5Nw/yGMDcfVRVBdC0KxCr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2qLVtVs57JrLS7hEbaGy3RaXJdk80TJvZ/s0P+isWYAhsn26V41evHBK/knYZCA2DkD6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Npn92x6n09q88nnmP7xmzk1qkI6izeOa7At23svU+5r3XwvpCuj3EwTaEHI65r5v0Eyw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2CPUj+lfR/haaf7HLlG27sHjAFTV02A7BpABiPFUnh6up6dKcokJDKuVHUimscjg8VzGh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lXBzVHTCVu8Nzu6/4VZu3AjOBzgAe4qbSbZcGU92yPb2oA17liCCe3pURldwB0FAl3yE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k/StAGAgDa2Pala0tpFz/EKqlWbCt61pxptXjnOMUAjK+xx7ssOlNtbged5YP3GxVq/h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XHrWPBCUvBIPlQnDfjQB2skSeT5iH5k5qLzXvFVgcH09MVv6ZBCVIf8Augc+lV7y2jin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gxQBm30BtrT7Vx6Vk2sgvAZyAuzrWldSb4PsxyUJz+Paq9pAqcKOD1FAkZ9xAmqII4zy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CSOVo852nFdebNUl82JvL55Fczqc1zDcFgPl6g+tAyk8Aj5/ziqmGDhk9f0qRLn7Yylh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vIjOQBj+VKJmNu2i8gPKPoPerNhHhwMZRhz+VUJIhdDyw2MNxWkALCP94eRzml0CR//R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8AD0pGvHkXkcVRzkZGOaaHIYLjig5CzvdeQa0Yd7R7mGKzyRjBFWoZcYjbjHSgEaUPHA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NaEb7hig3RNRRRQ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QwCkxS0UgCiiigAooorQ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CwUUUUAFFFFAWCiiigAooooAKKKKLGYUUUUWAKKKKDQKKKKACiii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rQAooooAKKKKACiiigAooooAKKKKACiiigAooooAKKKKAEFeS/FG33WkUwHSvW68+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Y+7SlsJni2lZZVX6A/SoPEsGyzLdcH07VHoFz+6DHqD09q0/EYBsDgUX92xzwdqqOICs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iseMEVagkcrtx0WmvGC4DevNcjjoeu+512n3SMPLHVcCu8sukTevavOdGjjBb5P4uPpX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Pb0ryaiJOvth+/3YGB0HvW+lzBAMNwccfjXNW339xyp649K2YoInCsckgipRMjobOVJI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O1jiRcJ2q5XVTWhzyWpTbT7eSXzWUZHtV8AAYFNFPrrpxitiSolyzTeV5TAc/N24q3RR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QhjJJvz68ACplZWGVOR7UMoYbW6UwBIUCqMD0FWtFboBLVaS1jlcSNnK9PTirAparlVg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Dkd8cVapu1RyAKdSSsrAR1FN5yJmEAn0NWaKnk0sBFCZCg8wAN6VHL9o3Dy8be9WaKPZ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IyfuiAaJrlVxJjun06Vnx3HmzsijATirKb0i/enkcmsXTWLzyy5+UtxXl1qjua00dDUb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9KeD6U12CKSewp+5YlmDJZWlujsnXvU2lWyRI0q8ljWXqGrQJG4ROe1a2jSmazWTGMiu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6CuduNywtuHzZ4ropMiPg1z17nnPbFZVTejseMfEJiNIkB/vLXyzrIH2zPpj+VfV/wAR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xXyhrQIvV+lOgdJlsABVCQA1oMoK1RZcGtDMgCEU5geKm2g4pCuKxZoRbcYpkwGMVIRx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uYYUj1rW8FE/8JHGOuYZB+lZ1z2/KtvwNED4mhHT9zJ/KnTEee6t8mtXUZ7E/wA6SM96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7B7s1QxjgD2FerDY4CwOtB60DrQetUBGw6Uxqkao2oAb/hTf8KdTaAG0UUUAFNPpS9K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So6cDQA6kpuaSgA+lOBFNzioHfsKAJywFQq5c4FNRCzc1ZRQnQUAG0KvSsG5O6bjotb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I0jdMfSgCxEB7VdQD2qJI8DpU/Q/SgEKOtPpnFP7UGgUtNzRuoAk69KdtwKh3Y6DFKCO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gUrOeBj8qoEnzCB/KpC/Hv7CgB7Ek0q9AD+lRgnPWn9Mf0Hag0Hk5GDwKliXc4x2OelV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lwodhjcOPwoAthQOlHf6UZooAkpy02nLQA6mtTqa1AFaTjFVn4urdB3Bq1cZ2+mCKoz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wq+gGw3ysR69PpUmelV1bc6nsFFT+gFNALRScUtCAUGnZFMooAl3Cl/pUQNOz2oAlpKW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poPtSnNAHRab4o1PS9qRP5if3JOV/wDrH/OK9Ns/GOn6nuSRntn+XhxlNx9eprwzOKUE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PjalLbYpSPpnz1J8yB0ZRwCDx+Vaazuny556gjH5V82Wet6np8nmwS7lxjyz0+teg6Z4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CLK7d4IAA+le1QzSlPSWgk10PRpmkj/eLg7+R68VUVWIJbkjqDTbW8trxSYZI3KLn5fT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4GcDrxXpxcJR90LkCRqpIckAjGe/0+ldFo2tTaNLw7GI4xjtWMwyMgd6dHwu4D5A21s1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Sojpo1nTeh7pFrFhrNhtuAGyPyridR0LaSbRhsPPHauFs9TuNPmWRf8AUucbRzx6V6Lp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nGCp4/CvgsdlGIwc/aQ1ienGVOsrbHBzQtFKVuB0546UxUXfvHG3pivRLi2trhTvQYPB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hL27cdh2pU68Zwt+Byzi4MdaaqLhPs19g8AZ9RRd6ZAVY2uFHsev4VjSW8i5Dr+XGKs2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jHPUVyTw3K+alp5G3tU1aRQfS13Z8v8ApVcaaA2cAV2KOlxj5fzpjaQZfmQ7e/tUc38x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JFBOO4pr2VtIRwF7fKPWujGioozPJj6VG8el2aFwdze/tT5SeY5r+z1VNyfN2qnInlZ2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pGP9UQAPWsOW7jQE7wcV1UroyL1rp6Xbn7QwVMc5rcuPEmk6RCsVpH8+3Ge3HSuAuNRk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FZhBJ+Y5NehThzGMzQ1XXNR1ZhvcomeFGeg6f5FYO3y/mlP+e1WWE7fcX+lJ9jLf65iB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KO7MnK2gyOZd3r/SoHtpbmY7AVBOc1MwggyV5xmiK9diAmTx+VevSioqyRjJXIxpyW43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sJHlLz7VNNBPeAb22j0q0thawReY4yc963SIMzzridtiggGq9xowk+eZuvGK1GuFUYhX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/wA54PtVcoGRJaWlpGAuePXpWLNKxPy4xnAwK7CSCNULD5scVhSxb/l2fKOh6VLpl3Rk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D0rQhvF3KRg9jUElqvJcnp2rFlEsEqhB8uc/hioSsF0d/b3y8KBgN2rUWVyBywOcc/0r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uQoB6etdLY6sHADHB4NaEHUYkxgniqc9uFGc9asxXUUmOetSyqCvTnt6VoBkx4QEoB09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G24xt7YpSr7zkZzUsVvu+/gcc88VogJFuIm+ZweKvpO0aho/y9R6Vmm3j+7/ACqeMHaA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4ZpTHj0qeW387CgkbeeO1Y33fmB2n1rbjuoWdTu54yPWnYRg32lMoIDANxx9a5WeLy38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NJ5gGRnH8hWRe2Mc2PKTDHoB3PpWNSmJM4GZSD0FYlyvnAhFPOOnauumtZIsPIpCg/lW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wxzXO4m6kcxNbCCML93OeCaznsfOLEdwMfhXVXcBnO7bjpVGSARx/Ln2/CoaKUzlJLYI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yh3n3Y246V14tTIx835QW61kX6qi+Ug5XHNOQGKN3bp6elV3kZAOcAnj2qzcZRCxO3vW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pAuW05kkAbp/npWwWYJhcZ6YxWHGxVlxgAei5/KpUuXkkHmNwOVwcU4uwrG9b3IbCyk5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0uJExFvOOT/n/CuPkuXHCvtGOT6Zq6k2EV2B64B+netPbi5Tp4p5Y87c4+nSt60lWSPZ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4tVVUHIHQkHr8tWotVB+dTgYyDXVCojCULHerhMlTkY7VKk0OMuR0wM/pXI21zLLIWMmF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5A46VtdMyZvz23mgKoJweD0+vHp6ViSWqDdnknjp0B9a2La9OP3xA7Z9PSp7jyXAZWBI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BI5Z4o4o9ioFyeB9K56RJSzRhffiuwmsZGGDHuGcf/qqkNMIyxG3Hb6VlYRxxiKNtbjv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lQqcAAYH1qKW2eQlFU+1UZbTYigHn+lAHVARXkILgneOg9R+nFeZ+IvCF0TJqOlfLP6E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3OkTyRvHanlN3ToAO9egXMFpb2ztJtLHgKBnHpQNHyTaapMENjeYjnify3VuGBH/ANao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iD6nA9K7/wAX+DZ7rUW1Swj2vGvzbB98joMDHGO9cbZzfbB5M8flSxkhl4GB7Dmgs5V1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f7VUlJSVVVsZONpNb9zaLFu2ZAzkfj6VkeW0EgLHcOvPT2/KsGaDIr57R/3YIGRwvf2+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IvlnkMQxPYjp+Fc9JAx4A3dOTVMBRuYABx1+vpSA9STxXPH82SOPmx0/z9KsW/jSCRGe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qs4GEj5OPmbp/wCO+1Yk7zYfylyuOO+P8M+1HtAPcbfxxpgVkkY8d8V0em+M9GaaH95g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WGxuGeKaRtjAHcq/oMd66LSIFBcvnCjjnrnt7VXtQsfQ9x4309l8vzyxQntz7D6Csm58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I6sPlwoBz6DOK8Ju7qWObYhI2/dH1qW/vnuP3WeGxtxz0H6UvahY9kj8aagEWVbf5WA6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+8Va3qkXlQ7ImJ4AH8PbH+FcHb6vLBZnyk/2QONq/QVBZa/fCQSSxhhnncMcdj+FV7QD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/P24XAABBIbrz2rPMeqtvWVpjHMuxwhYcY+tUH1u4ku0SLgHqF/zimjW5WQ5B+XjHHUeg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J9/nFmJ75/i9K07bwzb+arXA2g8Et29KpLr93Kdhc854PXHtVdtWvQxjzI+7tnI5pe0M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/mNFztAOQcZqx5MMabUwu7sea4yPUbhZZUOOADg/57Un9s3KFAD36gdKfOB1YDFiEwgP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35QH74wG78VzP9sN5mGwzYH05qvJqE7OxLFSDvHoMUvaGZ05i+zKgiY/KBuGfvUtzdxS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sCuak1GR1yWPJGfxqWW9VWJTtgc8Z7Vp7Q0OitLtCud+VkGcdvSs6a7EUioc8DHSse1u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zCr6kDpVy4KvMeNjDBwM4PFSpCZqwXiM+QTt253AfoKqT3TeU5Dfc5Hp9KzxmMIqDapyC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8zyGIX7gPy9K1iQbVvOGg8nGAdvQZH0rkNx/tmXqFHPrwvWupsEXyYcnI2KRk5z/AIVz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wQxPp8xrYzOxilQwMyk/MCfYCm2Mh8plbhwc9e3anwRD7E7H+A8dhiq6yeUuUXaT0Y1S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aOGPH4GoA0cZwTj1I7emKgmvWlJK447KP1rMllbBXqTx+frQwLN9qqBCkAJfHJ6AfSuX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cBtH0/lVqWH5Np43Hv6U1oWKjKgFBwQOg96yYGTMiKjbiATk4Hbio7aEzyQNzgFeR2FS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5X6Dvx6V0ehWDAfvVx5YIBPGeaQGjqVpFOIoNuDj5vofaqptVSQRRL8ijnsOasGRvNfn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67BgDjeBnb1+ntVKwFK6OMNHldo5C+hqqTu+buP4R3+tWrsJEpDHknj6VnkjG08YwAAP5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sVvI6/NuI/DHQe1UTcuzKjfKehx7Ul1J5SqnABGDg8cdOKpBiZB1VdgOQO46VlJmqQ9m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kU6Al7hcr0X8OlLHD5oBY43A/LjgHFP0228q+HHy7Ac445rEZYlhWWUbfkYDPH908Yq7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OBkjgetXo7YvLnjaepx0x6VLNFnrwqtnA7dqAIVgVY1TaFbPzN6+9Ur67jgjBJ6YGP8A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nFDGEj+9znHB49q4y5ne933EoIZjgKOwSlc0LV5qUt2MEbVwyg56AfpVWFGkibjcytuG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C6Fgh2EZweyj/H0rQtbYyEgL93BP0+lZNgjMazPmN54x8wOMcHt1FacNsVYJ2Tnnjr2q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VbBI78dsVak2iQL6gYYdOKkdiPymg2nBAzyPb2p6AZZgv3eQcAHB/wAKfgsnznlhwP8A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JZeQeAKAsNlxLH/e+bA7YA65qFHRS4k28dDtwfpVuSLYSA+9ecnoOOnFVoydzDrxySvH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h8o5BzjHIxSAgyNGCACAcdfl/pUqCSXAGOemPanJGVlxtCxuNrY6hj0J7cVNxDApKfOA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9N/mLvbkRYYfrVl7ffbsI/mKqW6cDtxViONFu4Tt6w5I9eOKqwGekUcM1uGXcEcllHXa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IwFUEY45zxTILRWktElGGC8mtN415jbjcox36HJrRUxe0M2KAiFdsZCsOw4/wrTgiFxt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XpWu0KIgjHyqMhfTH5UCJVTfwfl9OR7+lbqBDY1IrdB5ar1Hbj8qeIwm5++dvtx/SkjV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T1qyojEfT0xx/IAVokQ2Zp/duWUBVK56Z20+IGTB6BT6dcdKuPCNrMegxgmrENuQoQY2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sIY+m7B6Ypm3zZePuk/L7f5FX2VvsoUjc5wMnpgVSsoQG4BzxkH09qzL5CeztxBcedJy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5PtAZTuZh19T6VpXAXg4JUdh2xWcrEbnduDxjpj/AA/KgZD5DffQ47+vT/8AVT9oU53b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ZxsIb19ufpRDEHKsW6DJB6bv/wBQoAgXG87v7v5VKsSYZgcD36H/AAqxNDuToOQMAD1q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H6UAQnBO4A4+76UxbfMpLEkAfd4wP/1VYUHaC2QAfb8qVQAdvGOgGaAGwgHDPkfLgeg9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0Kc5Kj06fSnSZjO4jjtihm+Rsk5PcDtQBWCRysTj7pwPp61bkgCbtgyBjHqaZaQgrlvl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YfMmMnH047UAUpFO0GUcH5elWbiNrK1LIeqchcnA/CoVWNyhc+X15H+FQ69cf6P9ngYi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44FAHN+Ho3m1O61Hlgh8tD/OujnRgnGQMcemfSqunwjTrWGIR/Ooye/Pfj6VdNxH5RbaQ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MzOIYnaR6VC2CTk4UdR06VZB3ElSOTz6e2MUhiaX5FHA/OgCrldyn6e/Hp7GrgyxwmM9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hIJGZ8gHH4g9K0WsIo5dqDG4jjttHc1mBhx2tzcSCGNOSRhh2q9Hpkiz/NkmNsH+orc0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Zbjtt6VPZ7574l+AvPHv61VwEu4fsyRwx/LuwRxz+tNCboixOJCSOcdD2q7eMtzOJZFL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hXzcKPkUqprEtIlyBboABuYYKgc//WqDykkVoc568j+HFX5bZQA6HOOBjjpUcEaqhYjk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2gKIc5x0BGOaptta5RPm2qw47Y9a1pwwiEa8HHH0rOg4mJUcsPwrECXU2TUp44IMkOw4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Fspzwo2jtik0C3M2pea/+rRfw4FQXQe41HcnQNj2x71NkA62t0ghlbI3N0HTI9KpxRbz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+natbUkEcMMRPLEdO+Pp2qNE22qsD/qyWIx26UWQGVcDc+2I8AAdOhx/WrEaK21QuFHB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1Hce34fQU7znWI7dwONuMdqoCGGEZkbduXdjAPOOwq00TA71HGOD3HtUCbERfvLySMet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4PHFZ2AsIu7enGGyT+FNDrFFjIyTjpmqguVTA3L0+n6VnS3QkISIOcdNoatPZgbW6Evk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LiFpQiSDH8R46GkTTNV1DiO3bDc8gL26kVdTwXqLoplZEXdhgCd2CO1NQQEMk6bUZPu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nUelbX9gJDCsaSMSB028/lk/hW7pfhyOyJnuYh+8UKqtg5A/+txVcpEtDhluJIsEKc/d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Vp7PWNQKSwoSi43ccD0Ga9QisLJ7gSeSoEagqoH3SvGR9BT5G6omNox04Bx/KjlJTPL0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7d2OAffioZtMkt0CS9T2Ugj867a/12CwkCJH5uFIIHGMdBn3riTfXuqNsVFtycnHUAe1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UqxITjPyqOG6VHo/hSeaeK/1LIXBO0nHWuttdDhtCZ2cynO4s/YCrct2ijbt3NjC44GKo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M0auI9uP4uR04rmb7xXeTyGCzUqwPHIq7JYXeqJ8ymPjOQuTz06VnyJouigNqVxDbKoJ8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W4pXMxkOn3V0Q187Fuy+n4V1Wl6YligyrOWJ+fbyB6cdhj9K8V8RfHH4feHFgBu2u7qR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P3d/ICg+vbviuc8X+I/j9daKLrwr4P1CO0uoxPDLBb+cSpG5WVj1zkYULWFXE0qa95ms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xb4e8JQebrF5b24UcmRwn3uE9gWwcDvjivmHxf8AtL2MWy20OJrpmbLbM7EAz0Jx2Htz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4kC7j1HxzY69d3c2U33FrMBjH3ACv3RnAI6Y6CuOeeBDmQtGfukP8uD6EHHSuP61GT91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d+MvjvW1eGG5a0iY8eUMEL027hz09MVwUl1e6g/2nUJmnnP8Tkt/MmsOHdlVQ9s/Nxwe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nzn5qt1U9jNxIpbdJYnTJ+ds+tVvsmG2sMgrgn0q5uYnnheB7Zq2EcR7sD5TnHQYpcxj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bA+mPWpxGy/KAO36Vc2SDAcYwKrEMxx0x+dMmxLGd2UP/AQOOaXyw55bHP06VShaQkqv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pSu8/d9fapuOwgtdrNwD7nipY7RV2lQePXp0/lT0SR1U469c9AD6VN5e1d0bZbpg9vp+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sOc9u1WYbT58nv0/+tVN7lo1GQCc4GBk1pQpGI1ufMO9gAFP3V49OoJ+tS3YBTb7d0if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TmMHB2+uO/tWhHJbysDM6+WOgc7CQPr16f4VtwWd3rQittB0661JycL9liMqq/RcMvyg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TZUJHNRJIAojXcw5yf5e1NlimCK21sMSMKM4YHGOle8aZ+zj8cdaWO5s/DZt4Jvum5kW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bPX6V798OP2RdYg8Qw2nxDuzbw3FiJ1g02bErSIQCGdk+VSpP3e4ArjrZnQprVm1PByk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sflSySnIKIhJODzwB7fhXW6V8O/H+pSRrpfhrWboXK4iaO0YpkngFsAJ+OOPav2P8H/C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fhvS44lwMvL+9kPABO9snnHPb0Ar1/SrqOCFfsyRoF6BVAxXhV+IeV+5E9GGWJ7n4vaJ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Mnh5dPjlb5vt8yqFx7DJ+lesab+wP8WtTmVtV1TSNPjU/wDLtulfYPXcu0H2/XtX6tNe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sM21yU79a86WfV/sqx0wy2C3Pzr0f/gnNsWRvEPje5YStuX7JCsbKehG4lvlxjjHHavR7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e3m32sarfAxqkyySqBIy/wARKoCDgAfKQMdq+2PP96ydUndYf3dc8s4xMtGzdYKiuh8u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bjdpE85UEHfcy4IPB4VgOntVF/2Uv2dtGk8u08JWzMgC8s3GB6ZA/lX0pY3khJ3f/qrk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iqhjq7+0OWHpL7J47B+z/wDBSycPZ+ErCNk6OU3n/wAeBrrLD4Z/DK0G2Hw1poA55tk6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eb6CjdTeKqvqZrD0+xFbaB4U00yHTtF0+Aytvdlt0BY4xknHJwMZ9hWikun2/MNtDG3+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5etQTJhdqcvT9pLua8kY7I7/AEzVYYbOSNsZCALxwua5i5um37wfmU8A+npTNAYS3f2V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a1YLbQ+b8pVPTt6Vi3crY0dF8QG7lW0bunJq/q9j56Ga3T5lIz/jXmVjfG0k86Nc4/lX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FoyBIFAI/CoC5zvkyv8AJPxgYrDnsmSQ7fuCvQxapLEpP3m9KzdR0lniIi70c4cpw6wC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LeRx2seYssvrVuZDp42Ngk8VkXl1NLELeDGO/wBK6EZESSb2ANaXmLE8bY6FaqxRLkHv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GWsp7Cier7/lUr90qMUhJI5qC1SSS2Xb/Cg70m75feuA6kiTpx2oziqgeTOB0p9BZNgY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Kcu7GKUjoaAKbow4zxTBGThe9TNnIp0eFPNADI4to9f6VDMhZs1bnkRV68mq0cjAgEZA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PBb8qsG3yfMPp0pBuPXpUke9m2J0OKAuiaCH5T2zTim07eoqRpo4lAbjFVlnRmYdABmg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quLh5B0xis25vWLEp+VVUvZU6r0ppAacyTiJ2B57e1T6PvhV2mO7PIWs975niC4H0Aq/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qxPYjuJJJJ2EA2kYK5HFZ+rYcCV1BYjHTvWv800gA69MUX1rHasnnc7loE9zkniuJF8s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h+zTEHnnrXom0eW0si5THpiuT1Hy5R5IjHzfdYcVvBmcjDWTzZRGnAP8VXb8W9tYtJav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z2knPygcVcWGe5tigxsYda6IbnO0efrZ6V4pnXTtctll27sOPlYE8ZB6iub8b6F4e+Hd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d+jwxwyyk7JMbs+wr0nw8LGXXvsZRg4Y7n4A+U9q8i+NesQ6jqkENsyu1uGPH8OTtzXq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5Hllvot1qC+TZxuwzuMnbA5x6VX+yxwgrwxXKknr1/wAiuv0HxHBoMbNH+8MhWMRP0z/F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JPAb+EnyQxLf7zHJGT+QoIOZubRFUNAnzenrx7Yr0X4bfFPxZ8MtSt9R08f6HEFSeADH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D/Ss/TfD1zqtpd32kQNNDYKZLgkqNoH+916dBzWPdyoP3KrtlPy7T8pX61cJ8ruROCk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Pg/r2gXNtr19FZyy2xaSzn9SBtKt0Oc5GO1fmPf6Hbl57jRoh9kkkdo04baDkkjgcHt6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FVZwuxmA7fyH+fStOHWpxGYYl6/LzV1KvMrGMaChsUtN0+zt5WKYV3ODuPAz0r9Iv2WP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1iMK1zqtzI8kgGMqDhce3sOAa/NS+0+doJTuH3d3vwK/Ub9mK8ivvg3pBicPsZlJB4yG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zahZFj42+MH8OafDp8anaUeSTaOT2XP418M38y3kp1BVCTNJ5rH1yK+tfjtOl1qhtpU+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ivjfVgNPv413fIw2YPT8R+FdOK0NMOlGmkZN3rF7NI1jNJtjC7Dxziq63194fG6wJ8rdk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Vlc4lyCVwCw9qsJJYXESxHaQAAcnFchsKfFupXEccd2PMVflV1XHWojqTRw70Clj2Ix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3yoXJArlJfMbEYGCe3UcUWLsT3UjTSb5OhOQKx5LRH4Rvw+lXWQ+V8x+noKsafbebKTg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IadA2qRC4+WPYSPduxr6D0XUSLB7O6Xy3TJX0ZfX9K8i0qOJXWFhg/wV6zZ2Mr2sbTDZ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rMCQSSJL8hIQjkVI7biEThcUi4XJ4II6GnoGJ5AAB/SsDQxtTuFDRonDAZ/KtnTdxssr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RNLeHYOE9K66ycJa+SODgUATL8p+X8agdpMgdBUvC/QVBJIPMUBeDWgE6hlHzVbt5Vzg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5Z8K3YdqefJjHUe1ZgXpGboMEVH/AGWJMsWxgg1Gbi1RQCeSK6O2sTc2TPu2nA200Boa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456ZrYe1bZyM5O3GOvvVHSnktogtwANuRnpkdKdc332B1EEo2yDp6Gt0ZmMtkkjPCzcx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EaFkXjNXDLD53mBgC3BNEttBboZQ4we1AGNPtklJTP0rL1O0SaDyy+GXtXQRmHcXPL47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zj58bVNBaPO5IEtGAzk/TFR+YSam1BJHuWc9+9Vdjr82OlZjLCII238ggZ4q5KEvFX7T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kPx+GOKslwI8eo7VCMj/0v3BWZQNtTIyj5jWbGV6GpgTgZzig4zQNyh4A5p6tux2qgMM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YoA01fPIrQhcfLzWCjsv0q/E65Ug0Gh0IOadVOKT16VbHI4rM0TFooorQ0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UUgCiiigAooorQ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CiiigAooooNAooooAKKKKLAFFFFFg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uM8dY/sGUf56V2dYPiS0F3o9xER/DkVLJlsfKmjNsnZR0Jz9K6fVSG00tjPb8a46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OCDt/KumuJd9oyA8Y3Vyyn0CFLVM5KwcGEIR83WpnUf59qoWUoGeP4jj8KtM/wDeoT0O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dmcdK7OylfJAH8QP5VwWnqzgFY2OPbtXZWPnxLu8o5UenavLq7krY7EXNwg3QrlupzXR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/TbXI6U81xlnjIU5A44rtbXfHDtC8cdqyQmbcLrHjkdcVoDBAIrl1snupFlUkKOoroYx5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tnYyktCBo7s3GQ+I/StBaYCDS13UpxXUysSVDHCIyxBJ3ev9KcJF3bM807dW6q0+4DqK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i4PeriEhAp64rP67Tvyorldrk9VZIyW3Bj9KyXmuW1NVR8RheVPQmtndXP8AXoT02G4W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H61LWd9sHnGHjipnIZcHpVfX4RQezfUtZGODS1ifbYrebyt2KstfRDnNTHNYdUHsZdjS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F3GinjGfrWqNRjKq21yCOwqf7UV9EWqLL09zHbrl/yp0c6yoHAIB9a5C91JprxIY42x7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ykf6lselc9TMp3COHa3LV5cqsbRL1I/nWbplpNCoD4AqhJeXDXB/dAcjj6VopcX7qAI9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zoVG2xauJpIvlhYbscVBG188BE3JPA7Vzssmpfb3ChSeMc44rWY6mflO0DjHNR7Yv2RW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4buK3oFSztkihIwK5PbfPqRQygDvWw1jOTgTYxR7YPZRLT3xZymR8tUruVDGSWGSB+lZ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9ammjVFALE/Woc5M0jFI81+IDr/YU23/AJ6LXyjrh/0pe+cfhX1R4/C/2JL/ALy/hXyv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XXQEZVZ9yHRtwHymtJBzUEyZGK0Myqh6fSpHPFNC0uKwZoQ44xUB3jJ9KsMuOlRNnkVk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Wuk8BSBvFFqp7Ryf+g1hXcZ2fStzwKgj8V2nvG//AKDWkPiEcN4vG3xHc/75qCPov+6K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7n/rpVFP4fpXrQ2OAscZpp60lFUBHSEZpwHFJQBD3ph5bPpUh45qOgBaKKKAGn0p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JuxS0bc0AVy9OVc1JsQc0o9BQaD1GKd0oppoMyKT5xgVEoCDAqbvxUZHOKAEHWnii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FFNJwaaeRj0oMxc5ozim9BQRk4FAAzcYHFJzx1qTysjNMPX6UGhB5Y3Zpm3uKs4pAOOa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Gz09qucED2pFi83jv0oApQwPNIqr0HX6Vukqg46DinQRiJcKBThGD1HSgCMe1SUoWl20A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qACngYFAAFSAYoApy8jis65U7om7h8fhV+4woI7E4FZeoSmOCKT0lAOPSr6Abq7RyPQY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x6VaOAB7800AUUUUIBwNOqOigCSiiigCRWp4quWA4qVe1AEq9afUY4pwNAAeelKABSLT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owcU/NAE0M01o4ltpXiYcfIcdPbpXT2XjLU7QATDz16MwIB/D/CuSorqp1pQ+EVj3HTf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I6cqMYFdbFdW08QEJDLnII9a+XeXGGOcfhWjYavqNoGNtcOu7t1GK9KjmslpUQz6SkTy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iqzTCNUljyhByMDFeW6b8Qr6HauoReZEvH+1mvUtK1TTdVj3wuhK87CeQfpXoQxFKqrF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s5WCY5wq49ST2reTXracBUYnIB449vaue2wO7uYE3KdnTr71DuA+ROK4cTlOHqa8tvQ1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t2XkEZPUiqTTQYGCtZhup2jMGBjscU1IHClnPO3IrzJ5I/sl85afUpoW/dY4qOTWbxVx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GU5O0Yx6VAbVhsBU4LgdK5Z5RU7D9tEjutYvWX55vwzWab6VifmzgV6dZeF9Kk3RyYfz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XXhvTlTzbe3HmQDBUDGa8t0+Sp7OWjN+b3eY8hIuJhtVevQ9MVNDpbP/AK0gCu7WKFkK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VnSQkE4G0emO1epSwiZySqtFfRdN0uK7CXqbwRtXHRRWD4s0ibRrwSxrm2m+5IvzD6Vu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V0mn3NrqVs2k6qoYN0JHH19jnpgV1QtRkpW0M+a+540Hl+Xg/lT/ALPLJgM5Va39e0q+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kfJKBhSP6GsXeP4mr3aUoyjzR2FIrC2hXh8t9aEZIx8igc+lOaaEYC81XklyRtGK6omJ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UbzIR5e7NVH3HpR5fl4Zu/StbASkjjaBx6VAqyD5/X2qRWx2pXbcny/gKvlAhBXOGOAD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QOO9MC7l+YYJ4/Chvk+5QkgMt7VxyQNpOMVQvII5GURgZ/pXW+XG+3cM5qvJEsOzIGOe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sZEAboD+gpm/7Phj1rpZcTYIwEPHsBWNNYKVGzPpn2rOzRoNTUyDwxXbzXQWWts5HmEY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uDTYiYcv2xjH+falzAek/bFnjDK4AHb1pwm2kZxgDFcVaam0YwccenHHpWmNXjZFBX6Y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FmjYfJ19KtBwRt6AD8K45LlphvQFB2q7bzOMh347Z9q1ckQzo3TcnB6gYFQ4aPkDPbj2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OD0PtVldQhJ2swXpjFWrCNSzZ5AN35YxWjPGSoX/AOtWA0525Rx7DNW4RcSLukcn09Kf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jbd0PTFc7c2EaHceG9O1dykZA4NZ9/ZpJHuY59fpUSpDUkecSRsTiP5lbmqf2ORBufC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80SWwGxB6cVnzwvOAxGNtc8qRV0chOCfkGDjg4rEu7U7TuABPWuw8jaSrKAWODWDeWx8z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NTkbmEGPYqgjv7VUis0G4A9OhxjFdHcRFSSwwOBWVcjyipToakDDuIs/d4z6VTBKN8vH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R+VVvsiEjv3rMDLt1LSbmOCF4PsKW6mCKSpG7cOT6VbNsI2woH90Z64pk8PmABRnAIPT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h8u4AuCOBWhDqE0K7jJ055oFiuPMz+GfSq1xaHooGCPwxRzWK+Rt2niNmcofpnGOldZZ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OPTmvPI7Uohc9QM8dMdqyLq5vR/x7nYuTkgZ7VcazM3TPoKD7Odu+UEjsOatLF5ezHzB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cubWNfPkL4xgjtXoOkeNrMbYmb7+Rz2/wrqhUT3MHRsetq6kDcSpHXjrWXLHtJ3/ACjB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1e1uQozuz6cA1uWxt8COQhgc49P8gVtpYwOWeNvldU4B57UyKwFyoUgKQSM9+a7praxQ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WVdywbCsA2kYwR6ViwOduFg01SHUHaOPas2w1Ge8mJmztX37eg9sVstp0l0xdj8rDoR/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lxFheOCB+lWZm00do8fyxbm2554zn1I/pXjni3wpN5r6xpqhJkBYoucMB2OefYV6Za3m8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aiiCRfKIBV+PWk0VF2Pm60u4dZTZgRypw6nA5H9RWTqemzwg+am75uvt/Ku98W+CptPv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0QGA39KoW0kWrQeUSVm/iQ4DDH9DWUomqkedMhZd2ChJxx/d9/8ACqkkO8Lno3y4H3uO5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HeEDCgoOue5NYbxGJ9jrt479DWbiWmZrWk7DKHC7cj/gPrVMxMZSG6sm09zgdsdK3gf3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9qrqiBiGyOmBj+L8KhokzYxsiOQVKdxzgVf0aLfOYcKpIGex+bvSXUOGV4zjcNu31x9Kl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nYYz1+lToFzN1C2kW5LMu5WcdMdF9qikhBMYbGQpHUfd7ZrpdXiOUZAdpXK4x1NZscbL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JFGgXM3DPEAict6YX8+2fpVOJ8FTJu44yOmPQ+lbdva71I5JXkEen9KfBpEpXacrn09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NICMDgsfw/8ArUjxyGVTtI3j8RXUQW/kfKg6H6AY7Ul5ZnasuzZjOQBjI9x6CiwGBJbx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pwPf60wxl9qx47bQBW0LQyLlThhjAHTmoVtSsZG37pPT9PpTAzGVY1WQcMR78H09MVD5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723e1bQi2qTJ8rJ2/TFVriIoof1PA/hB6dauwGVNHtkRoBwRxz39qjm4AlIONoHT+lX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ApOcAfj+FSGPKHeoHQrjHGMDp3qAKgjEgDnkYJ45GQKsRW5Rld0Oxsj5fX6U6BVI8nkq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IyYV+igDjuK0Myt5SrMp4OPXqKvOqvNjGc/LweR6VJ5G5UBBHQn0xVuK0UKJOFfGORgc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blsBsMVGP6VLPbmGRZgN46n+XFaCIvbHp8vFXMFh85yv8PHHy1vGArmbZJkqmSEwOcDP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tgvH90Y4rrx5ar8hOBjOP8KxJIULs6DO7JOPXtWqiY3NVp1EASDjHUkYrDuXcy4LFs4x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7E7P4fb/AAqWCNHYbvvD8fwp2C5Q2FIVkc/Nxz69sU2VFbceucYA6fQ/StieONyRt56H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acKPTrz7VMizODHqcDjjPTFO24YITtJGcjkcVcjg3Hy9pOT24GKmMGCepHAY+p9sVkwK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8ccAiukjjW0twz4DYz0rNt1jV2XkHvnjjp9KW7n8yRRz8g5/Cm0BTmVWbK9GBAB96ULs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7W8tVGzOfXiqU8+2UGLheBwOlSNDtQAjKuOjDj6elZ4ZztKnAK9B7VNNIlxs3dAOPw/l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W6bT1A7Vi2bdCC5gDeQSOCnTHcd6ZFDub7uQvXP5V0X9mvGdmBKuAfTHH6U6GFjHIrKU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guUbe3KkEpuHRjj7vHb1rW06PYzYPKgnG3jAp5tGZI0+5uAyVJHBHf0qOa8g06zmkMgM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UE2JZGW1/wBIf7g53dOD0P4Vxmq667uRZsNrELge/wDhVe+vZ9RV1U4woBA6EdvasmNDK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ecdRjmo5yxnk3DMpz5gHCZ71dSPCHPVwBjjoOc+laVoFESYPK528dOn5VYAAXaBnBEZG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GtilFGDGBkZVGHH6dPWrNrkTeSvy5GW9wBwMVLGoTODwPl4xyO3/AOqiNdswkVsfPzgY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kmQ+ZH5ZIDJj2wvbPWlaGORVIAyMY3dqWXgq0fG3pk9m9qQD7u/KgNgEHHtQUSSJtRVG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KpI3yxswIwcem0VfWSIrnPt+XWs/ZksFPBbtx+XtQBJ0xvBwuenf8KasLlo8ZAAPHfnt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AnsccY6Yq3BZo6LljGmDnBoRDZXsbYmMKcY5Dcc8elSm12y/MQMjsPSrcFnIsSbWyDwd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sQwZVBYkDGeAKtUzJyMN96wshIy3C7OwPtWglqstyoUf6mMIeMdep4q/cWKqI8Yyh3ED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SyLnfJjg9FHat4QDmILeApP5rk/ImwH0+lWhEvmRnP3RxjjBq1DF5YcNkEj/ADio4VaS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Oa1sZkrlGKMeAARnPGccfjUED+VkFQx24GVHFXzaqgDbRwVLt79Og9KjWJ/PC46jnb7c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mBtnzv6gDAPHFWT8mDggcdOvA7Yq+/lumGbHAA7dB7VGf4ETgMMZXpxT5gsUYS8ny4yM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J44/Kb1H5dh9Ks24yflyMHOR0/CtHy2LMx42qPTnn0qRpGbdpPIxPOAO3bNW7e14VsfK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EuAoyO/PC1fEexGCfdyvagoy5gNyRSDK8nPb8qZGm5wXw3bp+X4U6UBXfAzxtxnt6D/C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4xxxgf0oApyDEwj52A7v0xU/l+WBgD5hzt64AyKmbyiS6DrhQB04pZuNpY8BMLjjP/6q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7QOnoe1SPHEYsx53HDfTFDSb8MT9/wDLio1ORwB83H0q7ICNo28pieue/QH8KYFC7sc4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GNO+Bjsxq1cQtFBEmPnZjkD07UWQEHlEw7uFwcgD0IqBnkkP+yoHAq3EyhlKcEnkfQdK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Oc8HpxUAaMcaRx+Z0A5yTnFVZ3WRg69hk8cY7cVC0xEHICjAzVF5WP71m+XAwR7dPyoA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YxwPpXPQnz7r7ac7V+SLPtwT+FTkTSgO33Mnt2qaJVVTtwNuSRjv2AoMxDNzk5c857dO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3k/ix/ntUkVuxl+bknJ3dhir6WxMbbWPPCt0Iz1/Cg0HWmngSGZvuYxHx1rS060jjWaS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Yfs8FvbQHgr1x69DTIEkX5OGJzz65NZgOCnc+7PBAOM1ae3Qx/uyc5CCrEkTxZSQcFNw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8Yjy3b5jQA2GNoUlAYEsxTPfApbXEIbpglc8enSrBYRREAdGCgepIpEg81d6nLAbQPXH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7kkZiu9fn46flVizy3kIBlXBbPbOaWG1cxF0wQTtJPTFNVfLBTfjaQOoH40gLkpYyqoP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Q2vtUcjGeO9Sq/y7sn8faoLe8jUgMxx1xjFTIBkrrIcKMHGPamWkA80kbflIUA0ThpDk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VaskbzNoxzhh/drGwGxNts9LMvCtu6DjJqnpUYKtLNjHJP8AwKma3cpvFqmMDbu7bm9q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TiV15Hf2p6ANnn8yR9o3hDwfT2FQzSskYgU4IOTnpg9qrE+XGHlXaAcgEdajDmeUuD8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x7XYq33uo7VRZWkuZI1YsobgentUi28zSBYgXP8AEw/hBroYtDeFGjzgHq2OWNP2aA55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7A96LLw7e31ykCHy4+S8hGQuOx6c+ldbDoUEqq25j0OfTH0xW3GILGF7ezUKx25I6nHT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PaTbEoIzcgk584hiqkdBjHHatSC3t4Ngt4kiWMbVVVAAHHHH0qdZIxHsUcnqelWBHsj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BsIhj82eZ/LYoAcLwf7vIqsLkvGdw2lsYHen3k22N3O0HZwqnmsiG+jj4m+QsOeM4x/W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PPmuMt2qy0sBDSzsI0QgZPHPt/KuL1zxronh+xe7v7iODYMgTSCLKr97G7qQOi9T0r5T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adv7Ajn1BoyBnyzFsP8AwLbg9sECp9pEag3ufZs2sWZ3wLKqgHkD19q5iXUby8mdbZzH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Pevzz1H9rTW7gZsdGSIsud7OMhvQCvPtY/aJ+I2o8QXP2OMpnamM59vWo9sh8sT9PLS20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NnB3Zmb0xzWZq3jbwno+83up28YUngOua/JG98eeOdXRjf63dSnHADbRz6VzEyyzsZLy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x5Pcc1j7YLRP071j9ov4eae+RdtdlMnZACcbR0z+n9K8l1j9rcXR/wCKd0Ngpi+/dbBj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nFfEXlvNy3y9MgE449ulaCLDImOcLwoHXA7VnOuTzLse7an+0X8TNcTZ5sNpEc/u4VZc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4/rOqeIfEt0lzr1/JdqpbbG3CxowHyqP4R9OSeuazyoXkfL2HHBNW4RkZ/P/63Ws3U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TDHGiws5P3Sxy3Xafb7wU/LnHHp/Q78ANffXv2fvCF/GwzFpkMDcDjyl2YP024r+ffT5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kBIfIGM7GJOcfXuPev27/Y1v/wC0fgAlkSf9Du57ZR/dAwdoHoN3H+FfOZ7/AAkzvwD9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mriS3u4kl2MQBIi/Tjis7XvhX8LvEwca34W0y6dlZDI1ugfDdcMACOg6GovCmk3OmXUk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jxxxXx8q807JnuKnGW6Pk/X/ANin4Ca24+y6dcaPtUp/oFw0atn+8p3Bvx9fpXkHib/g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CPjPUNMUgbY5o1njTHYfdbH/AAL8a/QV2B4HUU1ZM/e4xW9PMK8fhkRLB0n0Pyt1X9gL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4ktbjZnymlRkH4gDAH41zE/7D/wAd1WNLe60SXcPn/eSDb6bRt+YH/gNfrhLLn6U6O7dF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p59iYq2n3GP9nw6H4t3X7JH7ROmzMX8P2t0iDpDcLj64bFc1qP7Mfx808vPJ4PndSM7b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Z/IfSv3RF0/Z2pDdy92NbR4jxH2khSy6DWh+BbfBf41WrSRHwTqoO0hgtufnAHT0PtWU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JPBOtBAFUI1s4ID9BgjPGOePl74r+glr0r1NVpLzepAI/If4Vp/rHP8AkMv7LXc/CzTP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LLwrdWowcfbNsYz9S39K7nSv2Lv2hbyJ7g6fpSBF3CNrvbI/GQMBMfka/YVbx+V444yB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gEkccZ7VL4iqv7If2VDqz8nvAn7D3inxRDBq+peJYrK3MaSGFYT5kUuRwy8cjGeoIxyK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F6bqOj/2xreo6raSXYF3CCIVKKpOAUGR068EDp619h3l0PCmvPdybl0jVHDzMPuW903GS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d2zRnkYbivPxGc4mb912RrSy6muh474b/Zq+BHhOJYtP8MWtxsO5JbvNy/r96TPTt3r0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LboelWdjG3RLWFIue/3QK0nY+WxJxWBqNu975MXUKc/hXE8RUn8cjujh4Lobkeo+dGs6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0rnNKs76XXLzWr9fLmZfIhxghYc59TyeK6CO3SCIA9asBD2rn22KcI9ivPEG4IGO1SwR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EhYDp0/SlgkRfvc+lTJ3NErE+0BKkgznApjDdnFS2pCsc/SsyCyOBzUTIrr81K5yeKDn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FvOK4C9A+0St6nH5V6XImYzXnV4o+0SL75rrw+wp/CZgFSYxUmzA54qIkDpXSYFu0hMr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UIWTp0zWNYXGybI6dK6X7dvPJ4xQBz8UMltMGi+Xb1Na511ZoRa3B+QtyehqC4j82Nzn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z329xSaA7BtIt5UDWjH2H/1qy9t7plyAw2N29KxrXULlWzHIV212NnqUVzDGl7tL5xz6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FxHdcbcAkCuu+0rIiyRHI4IBrkH8P2d8SLMAErnAatu106WyhEch3YHHNYtGg3U9Ph1C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zE/horIoQ/KOtdY0pyFwMAc1JuDAbfWqjUaJcUee3FjLbTbFyQKh8t5ZAEzk16I8MTAg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DP5y9u1XzsXIjStLgx2scHKvt5qX5ad16007egFchrFWGYHWl4pGPYU9YiVzWhRMikjm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EVxt9Kn3KmFxWZFzKlikbhKiCtGgDck1qrt3Z7VHIVDcLlRQFyKK0WUb5BzjNVbiL7O5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SnA+lZ2rWchG+NskLmtBFRGYRjv/AEpmWwADjmobSOdEy/3WrQQJxu//AFUAZc+QRuOa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PetmW1yhZV6dKz9u0/MMU0gM6aJIsZbmoXjBIYdKuXtsZ0ynUCsSJ3hbypD0qwNQAZz6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VI7iqrFiue2M1FbSSBsLnn0oE9joNNeaCeMSuGwec+ldFqkSPErNg5PGOwrj4VdTl+nW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JPGMUCe5hXLQ28P2fdkHnHtWD9liklLn5AfuVtTWJ+YzsM1lhGQ7GOSDgD2rSApIp3Fo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VkNKLUeTgDHIArSvfOmASMbAD1rPmt1n2Y6rx9a6IPVHO9itYW1rHqDXg+WRkYA9PmYd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zweJL2Z4yJXlVn7A9voTivrTULe4meCK3YJtcEken8q8Z+LGlT2+tQpBHvF2rNvA/ujp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xzS3R4jFF9rmLblSRcduB2x+lR3t7eW/mW0MjsjSBiD0+n51jT3c1lfSwyKY3UgLuGM+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Gkuo9rLGd2PQDOcfQUGZ1ekza4YLo6ZPNb26xeZeQo5UNGxPO3ockH2rjJdThO9+a7fx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2ga3JJGbTVbQvGluWV3PBETDOGxuB445qlZfCDxxe6HD4q+xxHS52HQkyRliFUSrgbNx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G5EpxjucjbSQkee/T2qJLxWn3KDgHj6+9esal8B/G2jXDWKy2R89DKjLu8oAD5UJPQ+u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X9nK6uNT0iTwNAIlu9Oga9ieRtgudpy2Sdyg46KMDsKr2UiHVh0PCbmzF/beVPLsDDbu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+/sSXqf8IPqPhmY/8g+5Lrz/AAOc9O3/ANavzqvodT064udGv1EdxbTNA7Kfk3Idvynu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WuT6F8RLSwt7gwDU2EMqucB0Ocg889QR6AVph5csjHEUueFj6w8cNb+Jdbv5V2v9lMiw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a05b2SeO5XymgbO/6d6+nLaayub7UU07iK0uZrc8c8HoK8D8Ry7NTuZApKfcZAOOK68V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h/d2O0sSQW5HfHFZbRPabctuQ8rjiulj0S5meeTy2SNVZx6jntWVeKDbm3ZSMAAZ4xiu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7V4n524Hr1Nbj6bE4U/dxx6cVymiN9kuUPQOi+3INdWboCU5+7g4oAfNpsSxHyVyoOcG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4API+nvW9BMXU9BjsfStCJ4iFCgH1/8A1VmFzZ8K6bHcpDPNuLB/l9sV6jcCQF0X7q46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28ixxqrKWGCeMZr0CcSz/MjDgDIHpXPNXN0ylgA7XXIxwauciEj8R+FVzG6yAEHBH5Yr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BbyNhueKzGRmdWmaTHzH8uK661CC28zuw4rzjSr2G8I2sCQTxXf2zholhPGB27UAIX3d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FUpJpIZVVUOCf5cVelaFVBJ2kfw/SgBszofnI9qhwJRleKZK5I2IOKIh5a1oBZWJG27u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2sIBGRuVDuArmIkH3s5rdtrY3EYycfTrUIC5Bqc1xeMsinyXQYUdBWssduVUttyp2r/S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j+E9azHZowY+m45X2NbozMfWYr1QzRoVKH7vriqbi8vLVZPmVmA+WuqmuJLtRDwWIwGq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QEk4NAHFxpPARu5yMYPY1adQ6bM/OR+tdBqlulqQxHXpmuZ+zzrIJE5Gc/QUFoytSIih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83DyNgfdrttfDXttFCAdwOGYdvrXF/Z9mV7jisZDJll3Lt644xUw3hOe1UVVoSRJ09el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5d6SEf/T/bO2XzpAi9a3rry47cW68E9a5+CYwSmRBzWqP34DdT3rQ4yjG3lvkdK1fkdQ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AdOKtWn3xG3SgCUjA5qWPsO4NPvSIwFHSq0Mu3k/hWYGvFIOjcVsRfcFcykobrxXQWr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iwBinUUVL2OlBRRRTiMKKKKY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F0AUUUUXQBRRRRdEWCiiii6CwUUUUXQWCiiii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QWCiiii6CwUUUUrosKKKKYBRRRQAUUUUAFFFFABRRRQAUUUUAFVryPzLWSP1U1ZprDKk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61FFZ6/MhxzIa2swC3xwSykfpVDx1AkHiF9uPvGmWbK0Sngnp+lcc17xpT2Ofto1WR4j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HVm5GQKo7WS4kx/eNW4xvcA5K5Xp7VUtjpPpbwbp9gNHilWJNzDniuquYrNIHEkahcdh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jCHnFdPctEtq+/lcV4k3qyX8RV0/7IIQsK4H0qxcSRxQksMDPYVBp0tu0CrEOgqzczxp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ZX0F9odA6tCpTNPaQKrEjtVa0uFmiDJkAdKlnchCcZpJ6E8upS0+6aYNlcAGtPcfSsvT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NjFJSlYqUfeMVZLw6pIMfIuPyrb+bHPU9q52Ge7bVJEOABxjFb4EnUnFZ3Y5RRhbL59S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I+35zz7Vzv8ApH9pMgfGcY4rWe2kY7vObp2ouy5W7lGOJhqTAPwK2WiyAM9vWuOFjINW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FoijDSMRQEktDOCwLffM/wBea2BJCowSMVyqW9r/AGmVLE9O9dEYbIcsRjp1oFJIz5ns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FaZa2AwQOPauduV0+PUUbd+A6cVuG7t9vyAEH0FBco7GFqd1ai8hHt0xWz9vhEa/IcY/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G9QMh+VfStxbxPKAWJsemOKCrPTQxpLxW1EZjb5RxxW2buTgCEnNYxvGa+VBD09ua2Xu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rMbMNrq7+2lVg5GK2Q90VHyDJFYH2u+e+KrFjpmt8PelQWQe3pQUzCEV+9833RjHStM2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m/2xdRMWQBj1rSeC6IOJQCeOKAOde3vG1EJ5o5Ge1bB0+Zvvz/LxWJJZXX9ocz54/Ktr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Z6WkC3TlpM0XNvbr87H5jjvTmtYzcygtwzL/Kkuba2O8lucKKRoeZ+O1Q6LOVOcOBXy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x0r6u8boE0WdPVlxXyt4iGZYAP4Qa6acrENGMoqCZzjA9KnU/Lz6VXl+7itzIrJnAAp+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mBgxwOlYtmyQ4jj2qEqKkJ49qgbOPapKM+5wPxra8GHPiu1PQBWA/wC+aw5ec7q1fCjY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/wCO1cfiEcr40Ct4kuV/6a/yrNQfKpq74wRl8UXw9Jc/nVSHlfwxXrw2OAWiiiqAjxg0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6jxtqUjFNxQAyiggZp2OKAI2ptOam0AFFFFABRRRQAUUUUAFFAFPxigBo9qU46UgGOtM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bDNSAZpjelADaQnFFR9aAA4NIDimNxwKswQnq9AEIVm4A4q7DbhR83WrACqAFoPFAEb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+RWs3TFZrDLUAIvI4p4Hy09EAqTbxjFBoRImQAKvxRbOaI4wijNTe1AC0UUUAFPxgUA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o+lNC7FwaeKAFCmn4NGaMmgCldLn5VHTmsfU1/4l+fSRTW3MCCT6ism+/wCQfKx6Lg/r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Gew/lVkKduM8YqGLLQRP6pmrIPyD/dxQAyiiigBF4pwpKfgYzQAypBUdOBXO3PNADsDP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KbjjNOXBFADsijIowKMCgBaKKf0oAB0qQDFIop4rQBKKdj0ptAER68VKgCjgUzHcU7tx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Yp1tdy2M/wBot3aOTH3lYj/61Rbl25rOklBbKnPbiqjJrYTdj1LSPiK422moRkCM58xQ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haXY8+zYSCQEgIdx6cfka+Y42MxC+lbdndT2LiS1Yoe+O/4dPzruo4+UfiVyWz6AN5Ki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/wqJr2c4yOBx14ArzjTvHcqkQaonmKOFkRfmAru4tT0+/iklsXEjKgO3HHFexSxVGew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syeRjinxzONq7mXb0IPesqGcyfK0bI3ZcY4q3k52ZrqtEr5HX6RqyxOltJI2M5H1r020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qOvZxXgCmWKYSIcYxj8K6zQtclgZbe4YYHCEcMP8a+ezbKfaL2lPc7KM+jO91PTVZftl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9eudcK+Qxwcd+pruLecSxiVcCQDLL2I9fpWDqumbMXdmuFbqv92vFwOKkpewq7onEUre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FQnIxjgqeDWuyq6bSMH+VZzoeVr1bHCbULW2vae+k6hgNjCv7jpXkWr6Ld6JdNa3QJ5/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srxnBGP0rcmit/Emmm1usC5jB2vVYes6MrfZ/IcXfQ8UjC55HNSFRjip7+yuNLuGtLpc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aEHjv/KvoYSUldbANYFTtNRsTx6DpVkwbzvOcU9UiTg81tymRUjbPHSpkKjg/hTpAMfL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px0ARkyd3aoiMcdqmGahkdUUmRgoFUACRl57CkaZnYZXgZ7etQxSpJtNuwkDZ6dtvXir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AFOWyiiKeb69veqUkOwbkHy1sTTxuo3HocflVdt0qYU/L7Uchoc1LCck/jg8VjT25T54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k4+dxjHXNVJYbfsADWMoAcgkEm4Mw2j1/p7VczHB05IP+eatyQE5AC7TwOeKzyixttbG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sC9kjOANqGteE8GRj/8AqrlppPyb+dEV3cbQr8KvT6UXA7hJUKgKR9MUFx3GMe1Ytpdw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pWh5u9QRjpWykBPJM2C3p3rRtNWkhwjDcD2rKj+bGcY6U5iqnK9OlWpAdLBqLB+pXvit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6g8HFcIs8gb26ZqdpmOAGwwP0rRTMuU62a3SVdygH0GKota9uhrIg1SaFdobO31Ga17T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UDAptoXKc9cWk0blDnv1qh/Z/G9jgeuPWu/mW0usOhyegHfmsie0feQeBnA9DWEqa6Gq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bc4GTnHbNcxc2fkxAYzzx7V6Nf2Z+0uwTcAMY9DWa2neepZuVVfSuaVNlqR5yybR0HSm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d6cqZCgEAenasZrM7C5HQVjylGHcLzn8qgWPL7enGcdq1TEJMMMqMdAKr+R5ZPqP5Ugs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Bx0qBbfzZfJAO0nPtmtZY9wDDt61eitRBH5h+8x5+lMDltQgaM7IwVONox0rMlskSLBzu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U6iWTgZGeB2qG5t1ZduMP0GKAPOJ9MMjO8nz5HIQYwO3WueuIZbZuBjBI6dPwr1N9Pc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98dOKzrqxViyBVLMwPHYCgDjbHxHf2bfIHKAZODxgegNeh6X8RkRVW8OxJeAcfMSPpXD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DEchsevQVgXNoYmWNxyeQR2z0rSNSUSHCLPqbSvFum3wVRMp/pXSxyW8r743UjA2818Sx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aNx3Bx9K7PRfiDqFnJ5V6hdAflZeo9811RrRe5jKj2PqreM8/KAKgkiS7TZhT9eled6L4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Im7ACE424/xrsoryKQEJIFzxhTx+laWT2ORprdFK4snhdUUAlRztAp0N0IkUkfP0Izxx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Mf8KoXNvGzYA789P8iqMyRxFcQpFtDbvlP415r4j8DXccqX+jkQzAEcHh8dq9AtZPImKy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W888c4ZVAIJGOPX0qHEuMrHh2l30WpW7WepRiG/jIBQ99vXH4VDqWgEznC/L0wF44ruf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ss38m5Qjy+x9+e1ZGla7AbpNN1yMwsBgM/AJ6DpwB/OsnE25zyfVNMmt2wqs4B7ckA9h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oVAPXp0r6M1TQba5k322zheo6gVxOteFZhDGysPv49eO1S4lKSPM22PAAjfdAI/DtU0K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SumGgtGpY5btjb07CsJbGaOUhkO3OFFZcocpowWyz2ZLDByc59RWbb2aM393ORxxjNdN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/Ju6mntYm0uyrAqDk+wFIOUx49PWOTAdug4xj/8AVVyS2UKNp4cZGRyfy6V0E1sq/vWx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G5N6g/u+m3jbQMwPsnlgY6kdBzjb7U67tCYPOPBPGMc8fWtKfcm7cHDBeB97FNAdoUXB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9vpQBy8UKj92cHHdvX/61VpYXDjBySeD6+n4VrG3lW5kDRkDghjjjtTrgYQJxx8vy/yo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56MdpX0xRJF1DDCH8D/nFXVQvKqvnb+ntVs2hYO4AKnp7EDH60AYMUCk7gMAcYwetKqo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OMj8q24bB+mRuO3CDj2p8WmtFcMHGAQMY55p+zDnOft4GO35cNnBPQdPTtV8W0nnKdgCY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paxLjG0/r17fhTjbpGwbb+PWuqnRM+Y5+KzLvuZduRwFOeK0hFIqjCgD+HPUUXUiLIEX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5yGTkDsT2NbqnYi5G6hWVgAvHPsw9qrSNJIMqNo6lc9P/wBdGS21iCyntngY9qCSNhIw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cUOxA/OdgBUbR06/lTJUEOEAyOOnbPTFXMJbq4XJ3cnAp8UTSxiVCW6fMOwFU2HKVfK2A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KYNsb5+/xg9+auxRSEq2c4qMqHLRkD5Tg4PbtUDSM7y5VJbqByc8D24piwloywH0PHGf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7x0BFSpGJpBDEoHTkjjFTIEZZXyskElh04x+NMuWCw/L0BGOK09Sh2sYYm+ZP7vfFc7M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FZTlbYtRJy5iBY+uetZvml5SVP3P61PKCFiU4bIxz1GPaq2BEGJ5J9egrDnNeUiduW39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UM6hcZz82PpU8UbOmOucnP8ASteztk+RmAwM5/GjmDlMaOyLTKijKBvuqMYFbgtx/Dhe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U6W0S7gELbWGB2q2kTSfMP3Yz/Cfl46YqSCKP/W71GY8Y+b5f0ohhAVnk4A+8WGeDUN/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jgjIHWuPv9TvboGNCyIo+5jj8aOcuEDT1rxDEYhHZ5MnyrjAwuemK4XT3vL6+vvtUuTG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0KFYWLHcWZTtNR6aB/ad8Fyom24HvxWLlc0sWII5NzkrzkknHGPap7aFI93GAwyPQVdF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PenQoR2wB7VIxCq4Uv6hVx2HSrOG84gjaq42888DHWnGNRjsDgHjpQ67WXcR0xn1x7H2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B2hXHYenQUjRszY/h6sRw2fapQCDuOMHj1FEoDAlFXKgc+uKm6KTEyCOeR1Pv6fSmMuY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6HsTViC2M6YB55B7DB65rUtbYbiCOgwMHj5aogwTA4H3WVfU+p/wqxFGQcCPPpkc8Cup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GemAOhq5DpyB/NyuR13D5R/+utoQI5zm4LWYyu5Tan04xWlb2QjK+YPug9DgVux2qFfL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sflEqhyuPwxWsadgvcit0ji5AHIx9eP6VJF98nooXHtirMcQktvMAIXHIA5IpsYCDazZ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RmUiQ8m18k544I/zxUzRMuecb+Rxnk/4UhjczuOPTjjjvVn5/lDkBcY45P8AkUwK7xkq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iteKzzZD5d5T5lPbnr0qun7mQyNlAw+6ew9RWmJNsAgj6PyOw246Y71maGXBGYtisApY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40ddw42njFXPJSVv9lQVOOARUnkhYjHtwDzk9MUAZjEc7+i8AYqFduABgbeMeh7CrMse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7cVdgs/NGWGduM+ucUAR2wwnz9FO7AHT2qzKztb4Xg7jjPb0qGNfNQRDd8xA9NvtViaM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1oAq2kEhBDArtOBn09Mf0rVaUIO2Fwce/rUVpGzfJyQmTz6//qqG8DlFCtwxXAJ6fhQB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jk81oRhTGTJjcMhfTPb6VARkc8EEjaOwPP5VIoYJzxgZ46cU7AWEjG5R2HO7p0qO53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On0qVDlDnAzjsePyqvdY5Un5uOnb8PSiwFTcIsLu47A/lUSjq3Tpkj+lP6yEucrhTwMY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CFCj5h7VYEUZCNvGAqjt7elWXn8+Ri5yF/SqLPtUr/LtU7Q+X6bTz2BqGBE7kblhPzFv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lqzDzG7GrMcW28+cqyp970z/AIipkWORy3DdBkjGAKQFGZXLYPGM46VSuEOwQ84dMfn9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2PHPB/KqbMXkIXp2Hb8BQBXmXzblYT/q4Iwgx6ircihQCR3x9D61FFHKxw/32PQ1sWlq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7LQBZSNLeL5uXwcED9PSrtvD5mwdcEbv/r1ZhjjmUkjcqHcOgxjjGPSpbcLD5ssYw2No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IzE004LkgbTgn0HQfhWjDYqUBYjA5HGKrRxk5kjO1QwGOoyB/WtdZFNvtHsD1xmoAqPG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PtRZwj5nIKqMj0/DFSHMchVsABeO3PtV+ydCrMRwBtK9qQGWwAEco/hy4Pv0/KriIEhU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SaUeeWVchsLz6D0xRHNtlVQ2AQSOew4qAL5nFtE6fwou78+lZ4dQi4O7gcdt1Me5VZfL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KhghMw55UYI2/r+VAGhfSCO1UdHJIX61z5dtrO5Bx+A4rUWxkuZgigkI2M7iAtacOhMX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7gUAc+Xnu13rGfmGGA7471twXxtlTdGc7cDjp9K0YbWxtx93nPXPr2xUjNGAWABx0XAO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kml8+Rd8jMNvqD2GPStRdN2yfar+RF34BAGdvsK07aBo4xcOclV4A45qpPK8pGD8uc+o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3ZBLExD7i8YY1IYxaMv2cgOeMYHGavGZQg3nPdeOlQlAnzlt47j0x2FAFmwdA/AX5Or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IszIHIAHpjjHeucWXEokH09lFbKxqmBwcjjpQBqiSKKMbCvTAx0quoDMQMMf4sVmMkkr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Wa97F5giV2U52+woA6pvJhRn6frVSW+dhkDsACRxkfyrx3xn8TtA8D2cl3qt2jCNW+VWG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genQV8TePv2rte8SJNYeEUFrbPCAblhtkTd12YOCeBjORiplLsI+8PF/xK8L+DLMPrOp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7to+6vbgdq+LfHn7Vd7qMclp4StnRELr58nyruXgYxjOOCMY618g3mt69qd1Jd6rdSXc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+n171nfPIWXr1yO3HpXNJtibS2Oo13xp4m8TXCza3e3F5hB8jMdik55QH7vXtj6Vzqct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jp+FSojlcj8MdB7U7YrfLjYMjAz60jNzkxm7dISF5J5A4wPXHpVj7xGUHHUdOvH0qLBU5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9KC6ggPj5iFHPrxispCLUUW0tIwCq54Hp+FPCHAJww6Z/wAKcDzn7wGcjuPSnoXYrGny5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JRDgqSORjOKfnapCnBHb2NRQSK6gkncBzVoKzqHxtAyRj6c/hWYACWY5XacjP09aVFfd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pTkQYHzYPTmmBiMgnJ/pQBdtop7udtmFeMHnnoMc/wCFfr7+wDqjv4R8RaBO4ea2mimP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e4PP/wBavyO0uZIZS2P4a/Rf/gnzrD/8J7r2gNMHW60lLxQMcMJcbRxycE/l6AV4udR5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/ZH6pcngdO9RyZCn6U+Y+XjPB9KrNLkc18La59TBWRNAUMfQZHWoyA7bV6UiEKM5FOBR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7jfsQdOpqIDHWllIQkcn3xiqvmbm46e9aAXg4pxfjio7dPMPsKt+UvOKAM9m+bmoifmf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PFVcZkOaAGCFfuqatxKofj0qIHnirQZAPegCvqVrb3tlLp1wgeKddrqehX0xXEeDNQl0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brzTh9otupMlhKxEbE4A3KQVI7cda7k815/4usJbbX9A8YWYYSafMbK828l7S445x12M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RJ23YVRwar2qSCTc3QGojOCTxjqMVoW+5YlHY8mswI5pTnb+VW7a4ST5T94ChYNyNJ09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HXoKANVlBUjHbms3ynT5uiAdKurId28c1BPJvwvQd6AKi3bLJtX7tXo2HY4zWaybWyvA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U8gZ4qRsscr2qrCc8GtFVDDIxxUtAR7Plwe4IrzO+Xy9QdD2avU1Xc2OwwK85122b7WZ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l8JjXLKMAVWXFSsMNhxULEDgCu84yA/Kx28egFWftTRxgAc1XPXJ6jpR5UkwyBwOlAEi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MeME9MVGkh3bCMEccVNI23pUMB0dgcb89qeEVGDt2NICfL3Z7VA5+T5e9WaHY22rLYRr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3LLxGb87ZVChRxnvXAWls9wRk5Ve1dLb2kUnyRja+MY9PyrJwiUmdHPc2abj5qfSsG88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P6Vk32h324Mm0596oyWMlqu24XaTShBBzEj+INRYb0IA/u46Vq6T4idpEtbhTvfOGzx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A4rV0PT/ADrrziPu4wfSra0Fc9GjfIxUgXmoI1ORg9KuH5flIrmLIyAOg5pzeYBgU9ME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KtAFKDcrbWPSpWZvvGpESpvLUr1z61mBBE2fpV1FDcAdKgRU3AAVoIFQdK0ASOY2y7XU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vZR6YplyqyR+UBw3U1nYbAH8KjFAF1185S3YenaqhTHHamQtLK+1f9WOM0TzFMpjJAxQ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KgYZGWqvFOx3eYtW4+QD2oAdFbgLvK5Hr6VUNhA5LlBya15ZgINqnBPasx5GWPg8YFaG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1TgYrH026COm9s/Pg11skSTwv5q9vTpXFraG1ucK2VBBxTsaHT3koCgx9hir1rdzvAqI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5kYXHPWuj0i2jntt/TntRYCOMPLKBIMjv71BqDwwMMqASflq5c3TJObdQAAOo7VTvLRJ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SqgYyOQutRRpDGwKKOQTwoHeuTg8WaQuqJpPn/6TJJ5aIB8gLcDn1NdNeabLq2n3wDsn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vlm+lms9TkEoaOSF1y+NjfLyGX6V6VClG15HNLm2PqbWbDVtBmM1xFJLApC/aEXKB8Zx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bxJeRxwSfvkIdVP3X7foK6T4DfFWae4g+Hus2qXttdSyFJ2O5t3cHPpVvxro8fhXxg89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jPoPSu7kildHHGcr2keC658LdR1m5imvMK5bZ8g529jVW/8AgHMNOumsZQLrZtt8/dk9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ouLZvtUsoE/UAjIVR0/Ss+LxvrU0ouIXi8hMHhaItLVg3K1jttC8Led4V0LStTRZrjTr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jr3xXd+H9HXQtFv9GZpJTq/ztv6RleMce3SvC5fFfiO4UYnVJI5N42jjrjFb8XjDXdY2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2fmA4yMV0xnFHJUw82tT2ud4rG0nuHAEMdqF/ecnMdeYeG/itd31+76kqRQAeWjBcdOP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PV44jcXhEaHmJePasiHS0sbRvM5DjbjGMMRjiipUvsXSw8EtTiPin4BksVu/GttMPs29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eW9OM/lXg19GQBKjtHJCRIrxnaynsQR0Ir7Gb7f43sk8O3RVdJhZRK0YwWC9FP1FeF/E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8Vtpl21xHIhCxyYOw/wAQPY7eByPSs0jfyPpz4IabdQ/C201K9eeaW5uZG86cHdIpPUE9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HOifY9a3opEFyfn543Hp+leu/DTxhovjj4MWlrbMltqXhpFt2to+BvQ7Vz22uMHHb8K5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FveyLh3kTj+7g89McV1S+E5IO03Y4VdOhsbRig8x8YRMZxuryXUNOnN66XUOxGPB+709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knZgy5CMAMlSOlZOp6Xrd/c5YZfJdCfu7DXJzHWeY3+mS2RW4BzEQQD6VJDqMk1ultGu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Foy1reBT22n3rFuNGGmTgbsxPyhxnDCnz3AuQ2FxtLSfK2d20+lW4FljcbicdDxW0jFb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DVDHbuSGHSp6gSIrNcRRqWDAhh74r162U/Z+v/LMHt1ryWykWO7U4wUHGefwr0pLsyRj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NAu5JxuR0O1SpyOor548ZagZtenWJisa7do6jgV9DzysyiYc4zwO4FfN91pk93eS3RUK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WA6bwaweZHJwORzXs8CJs84j7ueleMaJp10d32YYCn+tev2scwgEch574rOfxAMecBgh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zbWz939a0ptMJVXX05qjLbzQOr9BxgVA4khtkGMH5u4+lJJ5a89vSn+Yqnd1qZbZp+n3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MkLjjGQa0reSWB+DwOaLQKrG3kGOOKdcYTAFQlYRbu9QzHuXgjtWPFPLLKDIcL6VoWsM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s0Ytm3oNyg1qgN+zuIIVVZRwOhNXIb4SsYYgOOVrlDM05837q9h7YqzaSZkUDjtmgC/r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wNnBx7VUeWJrcT27KR/d9eKsyW8cn7qZAVk4x6V5dqC6hb621laAtbxndgUAeoBA8KS7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NT0qaGd5SPkPKnoCK7exuYvsCyyLsJ/h6dKy7u4eSB4R90ZZR1/yKpgeb3luZIxtP3ec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kDyfKM54rfktZTumVuQMkfSsYzsGyWqGI//U/a0jPtVuGZoV2L1NUN46VICWPy1ocFzf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5v3dR20j4ZXPGKQkg5FAXJz83BNKoA4xVfzQBjFPWUHigsmzitO2nIjwayxyalQnoKAO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YrMsJARtJrTrKSOiDCiiiiJoFFFFM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qLgFFFFFw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qTAKKKKYBRRRQAUUUUAFFFFABRRRQAUnbFLUUs0cIy5AqJzUVdhY+UviRE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7TVJbYitz0r1Hxvot20p1Nk/dk/XHpXndvcD7saMD0+7xXnVKkW7o1pRMOfzI71on4q5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K9O8O+AIdcBvL4mI+grrpvhzoVtEJCTlcdaz+twsbmx4CeI6NGg+9XWX0kMVszSDK+mK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RI7RcDFT6gYhayBlzx2ry3JXJfxFXTbi3+zDygQPYVLdX0EcXIJB4+7UekvD9kHlqV/C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cfSptoL7RYtZEeEbF2jH0pZ3ZY2IXtTbRvMgUkYqScnyjgdBSWwupl6XNIysCm0ZrRlM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tI8bZXAzir5VlXC4FTZ2Kl8Rx9vNfPq0vABXrXTOl2R8hHvWJZxXK6nPuPfnNdI6N0HH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+KO6OpOPMwcium+zSFceYQPaseK2uTqDfvMYI6VstbOR/rT+VKxpKWxy0emt/a77puOO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kJ/GsK30w/2k5M2cV0otYhxzgYoFKT0OYSxg/tFm3eneuga2s+44qpHZ24vXYn0wDWt5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lI5GVLIakuckKOgFdNGbdVGxOPpVB1sxeD5PmxjpWviNRx/KgqT2OXvZ4vt6EJ/D6elb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txiqs0tut6isvOPStIsdp2oeBxQO600MB7hxejEJ6VsebcBcCLish7ic6gg8voMVvh5y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I5eVtQ+3kpEBxwRW4qakVGQoA61Ske8+3hVUbBWkUuycbxRYpr0MJ7a7fUMbsFfStd7W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Xa6llG5wO1aLRXr53TAD0ApWKMS4tZF1EDzTgr2rWeyTaC8rcdh6VlSWRa+G6VuF+laT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HNMCqLe3W5kXcTyP5U25gt1c7enofSkKwxXLLv8AQD8qlm8jawZgGxwaRZ5l46w2mTY7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ev6V9ReN/l0mTnoy18ua+CJYce9dUVYzMPqeKidamH8qhkb5fatjNFKQPj5B9azNLjnU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a0bYz3pw+XoAAaxkboCe1RkU6ipGY9z94AelX/Cqk+JLEr3kI/SqdyBkkdqveFcjxFp+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YPj1RD4ouyP4nH6isW3xsGPet34lIU8Q3H1H8q5PTWLrJ/stXsQ2Rwvc1qafSnU0+lWI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BD0plPPSmYoAaabTmptADWptOam0AFFFFABRRRQAUUU4CgAAxTuKQ9KZQAyRsHFOjWmh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bTGAzzUpGDULHmgCNqbjA96QttqaNe7UAEcX8TVa6UgPag8CgBc+tOB9KaB6Uo4oAjkI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cU2FAevFADwM4AqxGgHUUIoFSZzQaDuv4Uo6UgFLgUALQKKKAJKKQdKWgApy02nL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3//ACB7nPZDWwTlOnasm5/eWFxDjG5T+lAF2zbfplq//TMfyq8CQoGKzNM50u3APAXH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AHik709RTB1oASpR90UwVJ/DigCDPJ7UoC780pBJzjr7UbDuyO1AEygE9fwqftjAFRgc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iigBR1p9MWn0AOX0p1RipK0AUGlwKbR9KADHFREZzjinHO3sKhwFBJqogMLBF2AZ4zi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4GOKjll3vleFHr7fSpLeMFBI3VgfwqjM17VEWPp8w9asZxj6VSR2HHHPrVndnHHStAJN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MJLeRo2U5BBx/Ko+Kjb2qeZrYDrdK8b31tsTUYBOiH75xvb8PX8a9NsNX0zU0/0aZBJ3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Pzsny+tSwSPERJbu0TA8FGwR9PSvQoY+dPRlKR9GyIy/MRwKYApKMflIOa8i0/xpqtgN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33sjv7+3SvSdO1/TNURFBEMrA/KSM8ew/SvVo42nU02NFNHpnh/Xj5otWJVgT5ZPAIHY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9QFB++nUL/8ArrwZVMRDwt908H3FegaFr5lYROwE2R7BvavFzbLIv9/R3OmlUTXLI2dT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DKsfmHpWM8asvA+b2rvYmjki3Y/dNwwP8P/1q5bUrJ7OQFP8AUkcEVwYLFc3uT3Mq9C3w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kRpImEkJwRVlwrDNQlO4/KvROEv6hp1r4p0/y3Oy4jHDemP6V5FfWs1hcG1lQxsp6+oH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cSQEqRj6HFaGq6ZZ+KLLI/dXSY59x/SujCYt0nyy2/ItPozx8TkJsP4VFgMcnip7y3ay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GYYZU7V9HHYgsqh2EflURHQAYqTzpAPu4pjByN3GKbiBEw2nB/CoJo4HTZKAytxV7ylf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2B/KlygRW8C2zDyl2qSPyH/1qtTAE47GgsDjHaj60coFcwIB8o9KUl424HrR5yjI7ipF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BEFEgKyHhqozWsQyy9B2p7rMs3l7Tj17VYwI/wB0xDDFacqA5+REYlQp6cHHT2rPmtTI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FdX5URIAAyKoXMC53kc54FZSj2Gmcs1gF+U9OuewxWZLH8pLDH0/wrrnt+jDHrj/AOtW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B6/L1NYunIq5zkM5g+YcEce1dHDfiX5se/H+Fc/LZyI5wPfgVJb+ZE3GU4/4FipvYZ1A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S7Nx6+lcsbpXIAwuKuQALwDx1xVpgbpkVhx0qMIXbIFU47hIkYt27VqRyl1yoGPpVqUR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FiqUkjJKVq914brUAti8qnaH7c0NoTLMNwUO8sQeOvfHpXSWmrRyjy5BuA7gVhx2Cxt5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qke4t4QWiPQZA7HFQpPoLlOjmisrlA6bQQMe9c5fxNFlI1wuOAvNVfMlkO4kLmtnTL6J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xVprqQcg1gZ5gZM4C4xjuax73TxCDGCw/UcV6aZrWafEPRu3sKqX2nIynBJBqJQXQame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OtZ8kG4nZ820da9Em09CrIEXP0xWcuindhEwTx6CuaUew+c4JUbft6DirN3IgPlDOO/t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Y/xEVyj2Fz9o2qgJ7+nFQa3KKKPvYwaa0Qz8wwKvTq8bbGGyomRkTeQT60DKbRxKw+m1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HQBs9vStRdu0nAIwMHHTP+FQMq7toHy8fWteQDl7jTUcEYzxzjjrWNcaXEwKAAPjn3x0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/pmqptVKNlVGF6nrRymfOeRvpuB0HAwPX8qwLqwEZ2IjA9fUH8K9qNhDKMsmM8nHArGn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ePc/jRyBznizaTdiUSqSm3nK8Hmtyy8Sa5pG2NXeVVyPmPH416I+iskbFRuXHauQu9F8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Qceop2a2HdM7zw58SrdpIYtQUwuQd4/hH0Nep2us6XqP3Zgc/dGcV8v3WgEhYEyCuDjsP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xtikYYxjsOvb2rSNZrRnNKhGWx9RPb55GMDoRSRt5YyO9eFWvjjVbCMCQFx065rp7Lx/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ZrRO5m6Vj1QMCpxzXP6ppWn6mQl1ESw6H0P1rATxdYOQPN284P0+lOHijTVG4TAjk/UV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su+sY99rMCqj7pPzY/GtZdVjuVit7yIAr1YgVyEniywzuZlc9e35Vymo+OFdgkcYLgFh2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tUWnaeRu3KM4JBPNc7ceGbX7Q8ka7uvQjpXz5P451i71FrGDfGyJvHpz/hVmHxp4isbs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+VZSia8p9D6Ro0SXOyNO3OKoaxogeT5lwy5+ledaX8ZVs79DPDvibOSB0Pbiuif4saTe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3GKxaHylv+yblrZX44/lVeKxlaP7m7gng1btvHWgXdvlvkOWXHT7v8qfbeI9FKMiS4IH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HKZEuj5DEDG4bT6Y/pVFbDDEKG+U46dMfzron1vRiyhZ8bsjqCDili1jRgRH5q7jkhug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u7RVnRRuGf4W6n6VB9jLxMV+QD+90z6V1t7c6LMyTRzLheuDnFAv9HjtWRCpAP14/lV+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Mm0gDsD7Dp0rSh03OdiAdcfy5xTp9Ts8/uu5BI+npUN3q4hiT7MPmPocYzWqpoLkcNlG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np2H0qS9WC3duhWME46jn0rBluJ9yyI2Nrkg+xqlLJNcgh2wSuORkAetbKBJem1CNJ/3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1qjPeyySeWFIUnqP6VF9nmVwRtBJAHGO36VqQ6dGoDS5f2bpn2rblRmYoDeWJW6ngnrkG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jPtVqdFDmOPCpkLwM8+tMYsxUKSSRgbu/wCFK4WIEBwFAwD8gb3NawsltrdJC3JG3jsK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HA47/wCFXTIzIAOFUcjp+VNFKJkpaO0zSyBmUY4HU/5FW8JChSIGNe4qy6qsadc5yeeK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L1wWqB2LSy4R8eoAFZdw2DujU5J57dP6UbzkcnB4OPfpTpyEtim35nHHv2qWxmXIrNFy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lb9kfstqJJB8xHHPT0rBbkoijDDH0xW5qTNFbxRHB4BAHsKynK5ooGTGSZRvDHcW5PbP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ddg6dselW4kPlswH3iGB6fWpY7cSI6yALn19B2rJlpGQ8bvIVUHIbOcDH+NWYYF8zyfL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VSAGHPI44z6Vd0yBZLgK21nD4b021mMotaR2oWLGMDocA47cdM1aK+UoAU8KOTjjPoOl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pUfKc+30rM1HVYreFVUjzFz07dqCLFyYpGG3SKNuNxA6/jXLahrqqnk24+uO1ZN1dXM7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WeY/NLIemevc+1RzFqAyWSeX945yrnIzzwKswgAbzkjJ2kY7dqcIgo64UkYPpx/KrSrh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HpSNAhiDxsRxxk9ulZduhh1KNDyHjyK3ofLUGNhxjv8An/LisW5/daxpsoXCOjRYHr1H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s5A9Bg/Soj/rM9h/StPbtnBAOOARtwOaqyxEHC9c/wA6AAHcRtwQOOfWnyxoAFOR79cU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ME44OBW1aQ70w4+XGMemaEBiwxuGT5gyngen5VcNvK2SoGSoxx/D2x2rct9PhjcFo/lU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ICDt259egx9a0VMi5h6dYKuN2d3OR2GK0kixmRfv5AwMYq95Yycd/TpSltmd42rjA6cG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+WBjvwz9z2A7VMjOijcQAyjGF7Din+QHwrnC+o4/+tV9LUMu48EcKT6fyq7CKccm/lyc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Cu1fmxgc5q3HbmLlhwpAxgdKmZVMgBY8dMD/ACKZoRIiwx+XHg7jwPammINuOBwQAMdq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OOKtCJQ20cgcN9azAoSwoGOAM5HbgYH8qqSLjLY5AIHtnitXaDuQr7Yz/npUTxJKdgHT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Jlwe3of7v8qseXznBIYBQtXoLWO0Xj3z6U0kFsKAF6scf5xQBVCZRQq7Rk4x/Kr3lbo2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OMVFgOMgZIOPQE1MxaGALjljwPTNAFAq2fMfkD07U+BWiR0HBJJ+nHrT0G9xDkDcck+m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I846t2oAtxII8so+7np6etIcMh5+b19ce1WSCsKgnkjDfSoASRsYewOMZx2rQB2CRJhj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dl4ZE5HVehzjGaW6m8pRHkgueB7elUmycZzwueOOv+IrMA+UK0nJPv6HrinqxUKqnA68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jcflHb0PHNRW87HLEbdhX5fr3zWgFx7jaNpBGOw/SqTkurNweMZ9B0pTHxg4KjpnqR61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qOxz7e1AFiKCAwBMDcuQcDHB702OPPyEjC5xVSBnO6fJ6ttAyM84z9KmmlUxAP14zn2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ILHik5wCWwq9B6n3p5fYOoz04/TFRxbd+D/Dz9cVDAcWAhcDvwR9abMRa+XHtDK5yw9s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ATszwcCs+eGaWYsvG8An2x1pAJdu7nKxhmjIVV+tQRRHzVifPy8kg9O+K1haui7wOQeM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CHDjLHrkD5QKAFt7eIs8q8hug6cVLgxxAjoq7SB3PYVajiuJU8uJCXHbHpVqO0us7GQf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UeVEvmKMg8cdqnmXEBjVdrOxdiOPlxxVt7KVWS3jTccAEr04Of5VDLC7OXYHAchcjjbi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okXAfGOnr/hSSyGJhE33M4z69q0LWzmaBpDwqyDHfj0q/aeH1uZDJM+I423dMAY7VmRc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YGSQMjn0xTo3kjDQxx5Lr0I5y1dHJHHcXGIIwUXhcDBGOOafGI4yc8sMAZ49vypBc537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gZJ4x7VOdGYQ75pMAfcPTn0rYjBuHLsRtjPLHFVr6ZbiYQxHCcdAe1QFzHt7BLu42zHD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sttZWgKgH7u0YwOe/SrkFjFbFZtwUhM7R39KpyuxO7+HPYZwKCyvbKiMZFGMnkduKmkl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qC7MeF5HHQYwOOlZz3I4Zjk5xjHT/wCtRYC6xC5aQcDjp1x6VYihLYYY2t0Hp6VTEyTj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TxxTQwEnkpuwNuOxGP0osBamuJZPkBxHjnnjiqTzrgKOd3GBUF1eoDyuVbt7n2Haqby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HGRgcH8QeMUmgNq3nhEb+axDYAX2/Sqst2N25mOzgAYxj6VyOreItNsAJL2+t4osHhmG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iOvftD+CNPSRrC6g1EqJGCwNk4hGX29voB1/SsnKwH0jeXot4VmgV5G4woX1qlcaxHY2j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UZzJgfgGPHH6e1fnj4h/ao1mQOfCmmPB5h3Zl+8p6Y2ZwfxI6V4j4h8f+N/FVvJa61rd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aUiIe4VcKD+FTzgfoN4y/am8C+HoJbHR7u41G6DOSVUBAUAxGvbkj6ivk3xj+0p408T2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hlmSYTxFVmAwQ6Afwhjg56/SvmzlduefxzxV+JPNwR0+mfwrOUmAahd32p3IuL+5kvH3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nPPrjihYmTPzAcVN5QOcZ654HApEVjnuWHA6cCswFSMhcnnaeBzUmAjbMfTb93OKANsY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GkIC4Az/AHR0zWZmSo237qjB+7xjj/61HmNwznaCKasapGAgxuOPp7//AFqUN9Q3T6/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TtA446EDpTgSj/Mw+cclSMfr6UxArryNpbt24p4SIKOcrnA9Fz3z71MpATqF3E9dvzem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hQM7QODx61WwyAMVO0HoOuO+atDCjGRtP3cdQOwqGwJIsFm2DCgDJ6c//WqYcgHZnGBj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I6A8Y9+34VIoDYdGCt2x1x0x7YpATxpk8/NyRn1xQ0ILA9V6/QDrSbxtTfwOB+VTKCxB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Pbw/NskYIu372QP519n/ALEeuix+OmnQuy+ZPZS2j/KMNt+cfQjC/gOOlfGhRy6ICAc4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rnQvjX4QCl1gbU4f3ePlbOVxjtjJ/OuDMKfPScTowsuWaZ+/16yO7cc5qhJGE4b0qe8Z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dVd4fGevSvz1n1sNhikKOfpUjE/l0pyx54NNCZPXvioLIWi80YAyapyWZTA6VsWn+uO4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bk+6KAHwxKsQK1IFRV9SRUO4twDj0FPcbUb1xQBjXRAkz0xwKrHJOattAzEE9KovlGK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6VKnHXFMiUsc+gqKY7MY6UAXwvSq77lbA9RSQzCT5R2p0iljkdq0Aqz8EGrMUpMQ557V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xbKGHXmswNqFyYcdDUklsgQMeuaLcKB6VZuGXZjrxQBVdlQYVe1VzGhG4jnFI0qgbm6C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KAKFxjdtFRqNvWpGIJqvIh7HFU0BpwuTx26VpxrsUbeSa5uJmiYYPvW9C7PjFSCNHb8u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t2wPpxXZJIPlB46ZrjPELqL3j0p0tw6HHylnlw3amOuB+lSzjMoZeMcVGV+XbXejnK2Av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sQo/Cr0M0axldoGaDMj8qHG8H5+9M8tTx1xSgq47U/hV461DAmIRY9oFVGjyKtRZkIQV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61NzQyYQ8ZyD2q4ssi/MjFSKZJiFzGeNvFM3MRgdK1RmasN/OgyZOVqld3Ut2371s7eK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Vs5rM0EeMhMj0Ndho0Jgstx6uBXIBmllES9zivQIE8uCOM/w8VEwNCAkR/NxT3vEzt/C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S3UvluKyNC4rqRx2qQD5c1VChTkdKsGZRgAUATKe1SqMfjVQONwFaax8CgCFIwGytWwr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ryOaz7ifbP5YHNAFtp44kO8ZzwprPYGVwCpEYqwIwDmXnHbtSs4f7vAHSgCdWgRNoUhB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dAeKl3OqdQB6VU2see1AEVyhKZTvxU8BAjHqKedqRFmHHpUVvJHNwPlPTFNATsY1XzHP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COCP5Yqpq6zPEvkfMFOMiqlsrwQ5bP0qwNaeQoHJHBHI9q58GKSZmA+n0rQlczQ7FOMj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3R/K/G2tANFnGMHhfYVasLw24aCPOxueeKzxkRhWOcjr71raXaR3gyzbTggUASxLI7kt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nUSQlvlGeMVoSrb2tmYWkxJg4rj7i8LT4UZ45zRTMzTtru2e7+wu4jM8I6e3Tjp2ry7x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lxGkMgUvt+YrjjkdBW38/wBvEm3PlnjHHT+QFdRLqGlXcbSPgsBgle4H/wCqvXocvKc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W/Dubw14nk1uG4eZt5FsWXIUsOTxxXd+OL6HVdWS5mUh4BtO3pu759K07fxfp2kxsIYW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K5dnGoyS3k3C3Dhj+PQYrec1sjOn3kczHpFrqdvKJ1HyDBJ649B9K4nTFhhupbH/AJZD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tNsrZ7aJTuOc+gVuDzXn0vhpoLwzWrbkY7jx0BqY66Mvpcf/AGRqBXfaurd1PHU9q2NG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JFkwBnrwOlUxqJsm+yAhth3EHqA3pVyC+jlfPmKsePlzwfpQ1YjeJru6ys6u3AwVz0pk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Iyqu/kjoKzb2YR2jyQuGCnb64/yKT4f3to+p3FjezeX9tUxWxPTcf/rVpCRDTSNPxf4z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YOnEXOq6jG0k8sa5xjkE/wAgv+T8L674lvL3VbmaXCl2DJxxlz057D8hXb/Fa18YWPjW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oRA5bdG0eTkqR09/evKt9tcykT4jwpO7G4jr0+ldHQFE/Rb9lzS9Mv8AQvEJ0xmubIOs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uWX14/rW74w0xPF/ge9uLCHfNCplUDltydR/SvBvhl4yuvhC2kWfh6+OoWmqwCfW9K8n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DADkZxjj8R9XeHLW2tt93pEqyaffubmIJ/AjknB59Pb+VdVOzhY89+7I+SfD95F5zxT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SvSYnlgtjwCqdiMnBrhvFttnxbqE1pFtt3kzx0XHXpW9ZyySWX2fPzsuB3OBXm1F0O1H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kH+sA7Yxzj+Vcvq97LNF9k6yKco/YJXoWsaY1vZC+2n0Y44BPAFcLLaRTlmbhhjaSeOO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mi3/ANptQJsDaoGf/wBdbDX0MDhUCPFtAOT0rgbOQw8Pwh6Uy/uvs0i7fmXA/Kr6kHdI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COR1r0iFALRNvPr2/CvnUarkr5LlWjI+Xsa9t8IX0WoWjMU+ZCNwPpWMzQ0LyVPLIQ8g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gxs2jHOQOOK6HW7u38hY4YwkgkIJ9v8APaufiG1cjpiswLtlBHacRLwK3o5wHBI25rCt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aVenHNAHTQzLtA6D/Cqd9ulx8vyjpjvVWzLJlLj8CPer+5V4HPYUDiZMEAkKxkfeNb9v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cMPeorfTmlBKttPVT/SuiheNI1CrjcPmPoRQDIjYiMhGA3Y6iuY1VTEQPXiusvr+JMAc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MzEZHBosIS2nYkAnPpWxvCoB7VzEaupGDx0q+Lgo3PO3tTuBqtIUj27Rz09KrW8xMoj4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s8cka9euO1OttKvboCeEjaPm5qwNS7nnsmxt3gBTkVm2Vzp8tybuQZkPysuK7q00+OaB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WXw/YW1+4J2N29KAOf1CV3m2W4wpxtHvW9aW63VuIXTa443f0qSDT0lJZB92o7u9axcx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KpgcFrdnc2sxtwu0nIOPSuNOnXUkoOdqLx6V6bqlyLphIOZe/uKyT5cg2iPaePz9qhiP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xVhJA3tWeCpOKtRqAeta8p56ZoR8r1qYbj8uapo20Y7VIsnPy0cpdyy4IFRofmFBkduD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YVOCcVVXCsBV5YmlxsoAtWp8sjFbQnAUViRxshxWioPQ1XITzGlHIHHFSVTtxhvwq5WM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KKKDWIUUUUF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nsAUUUV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VHJjYc8C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7AGQKAR2pjEd6FI7VPtVflAV3WNC78KoyfoKqWl/BeoJIMlfUjHtU8zIIn3jK45FRWiJ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gVjOu+ayAtk4qpa3iXQcqpUIdvNWKo2jblk4xhsVLqyTSAvk8cVBFJLIWEibApwOetSH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VldICTseaoiS4+1lcfusdavZHpVILN9rJz+7x0rGvOatqXAuVh6navPcwYfC5PH09K3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m3XO0ZrCtN8pcFqTXGk2l1D5NwpdT1BNUT4Z0ZMbLdRyOwroc1DKQAM+v0rK6Ubod2Ng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A6ACq9/5LRqk3r2rQGBx2qldLAQGl4wazlH3Qj8RYiKGNSnTFMuHRYWLjjFTIyMg8v7u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tvHAFKVvZ9CbPmC1w1upXinXODCQVzUNhcJc24dAQOwp93MYYtwTOKzXwF294dAP3SnG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7VHazGSIMUxmicy+XlAOlTF+6Rb3ivpjyPCfMG3B6Vo4J+7jFZGlPK0b7+PmxWrg4wDV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sSSfbmyeOuK0+x56dqyEWU30ilvu46elam3jGagJpaFJYUW6aQuc+n4Vd46+1YywP9vJ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opBGTzUXCVjIgjUanM24Y7CtjICgVziWkf8AakmJSRx3reEUScZ7VJUloimiQG+Zy3PY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/wDqrDSK0TUGdjj8e9axntx/GDS5hyWqKLS24ux0J4rRaRVA4zj0FZCy2ZvOOvHStVpo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2HKO2hjzalHHeACM5x6VdN6+f9Weaxbi9hF//qiWGK2ftcjEAQnn0FNeRs1srGZJdynU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bKy3DD7oGPUVizSXTagvyY4rTMl8q/Ko6VGoNbGa8l59s24WtFvtu3ClQRWFO+pG9UDa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GXdFo1KfQwGh1D7eTvADDtW/9mnYKTLwPSufmgvjegeZ0549K3Psly6YaY4x2qgMqWzZ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fsURIDO2OO9ZU1gTeoPNb5VrTFsoQDcalgUmtbFJW5XI65qC5W0XGFU+mKJFtEvXDkHg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AB0qkaHmfjtRLpUxAAHBr5X19l3xqTX1b46Zf7Hn8vHYcV8na2o86MsPauumZmTjjNVL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dsdqzr1sKG9K0M+pCDjFTDpVdPmq0nT6VmdA3vntxTd2Dmp3X5ciqvTmswKEwzuHY1e8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hlXNU5GBU/lUvhslPEenN/02UGmgK3xMIbxROrYADfyWuHi/dAsBjeRmuw+J6/8AFVzH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j0Tci9fvD8q9mHwo4Huag6Uh7Uh6AUntVCEPSmnrT6aRQA2o6kqOgAphp9MNACUUUUAF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elOpD0oAatKelC06gCOnLRtpwHpQAiipB0ph68UM20UAJK20VRL55p077uBUSIXOAOKA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HSr3A4pFXYoxxig/N2xQA+iiigA96CwxUZ46VHQAcsKkjGBSqMCpVwKAFAxS03NOoNBw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oAKKKVaADbThwKD0pF9KAHUUUUASUUUUANZTt49Ky0G8Soem1q1wcKM1k2+SZe2QRigB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y3860COmPWsvRf8Ajwx0G5h+taifpQBKfQdqCB1o9qjwfM9hQAo4p1FOA/CgB2OmRQMc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AfwOlOyAKjzgVHnNAE/0pv6U2k5+tAEtFR0VoBKCRTg1Q5xS5rMCajr0puaM+vArQCQM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Exrx6VYmn2BiTj+7WQ25yWPJPWqiBPGgGJOuauq46jAA9KpB/kC9MdqcS+P3eVP4dqkz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KZgD8o3VlW9yz5D8be9WRKp6H8RWgFzzCTnFNZ84UHkfhVcMCdoGfSmtJtyCODxxQAEl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iUJH9ao243/N3Y4x6VqKuQOQAaOYBrYI5wKfEdhVl42EMpBwQfaldVYbD65NKBzx93HT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n4ivoZAxbKryU7V3mmeKLS6tRNO32aZOx4wfavJY/pVla6aeLnE1jM+vPDniSC8/drLv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4ruSIZ4trYaF/wDx3/Cvh2z1rVdMLS2D7XBVl/4D2+n9K+lPh/47t9dg+yXuIrtAA0f97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vJxkU5+0pqx1UqvQ2dT02SykO35o+qn2rMGDjnH+FelTRRTw+VKAYn+6fQ1xF/p0lg5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sweLU1yy3OHEUuWXMtjM8vNNima1lEq9v5VYVuPaopIzj5QK6zIt6rplvr1k89nGhu1H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7ZzbTx7HXIYEcD6V6nbTGzmEq89BgnFJr2kR65afbLNALpQflXvXpYLG8kvZz2/L/gfl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EZ4p+fkAP5UvlOpO9cMvBHoambbs6dK+hQisM/hUMgJ7VYx2pfLyMGmBTRufXFD5YjHF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EM5x0oAVbVEbcWyCOnpSiRVPyjpSbSfu9aYsUvU9D+lAEzuZxgcYqi0DLlnb8vSrfPA6U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gCgPlxg4pwywAqeS3U8gnmmE+XGM84FAFKW0QHjjNRJDHHwwPt6VPLPuAJXHvUSlmbrx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icbcD1PFclPaSr/qyWB6iu2eJupXHTNQS21uFLfh7VlKFy7o4B4WRxuU7l5FW4ZtoAmO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5k+4DnG2qi6RJk78gcc4rK3KF0Istu49Txz0xW1ZxFymwgoAT6VnQafaoh81hjP8q0Yr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4pX7DOghtAz5bgdc1eka0gjGFBI44FcmNQuJW4bCdgO1X45RFnzWDZ7VLQEt0ZrpdiHAA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YjpWil5blQV/lUck+7a6kYJqoJibKLuR8qj5RgD04quE53cj6dKnY/MCf8ioGByRk446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5RjuHT61p2moyRzL54LKevsay/MiTls+n0qrLcjI2Yx70coHoX2vSblQgwCe5GKfJbWk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AY4rzc3TkcDBHSnrczZGWK5/nR7IjlNq7t55mYLGccD2qp/ZcUYdmCiRsdPbpzWjaay0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fSnR3FlebvmCkVl7ILnKS6OZRjacFs/QVl3diI4DtCr2xjjivRCscfCtnf364xWZJa7l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pFKbR54LH+FgRu7joKj/ALNKqWGc4xxXaT2imTYqkr146VFJpp8klMgsvbtV8jL5jhWj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T44z5QPcqa6qW0DReWuCcdaz/shDEleuBj6VRJzzxmNRg5H09qoTJuxnGAPSu0li6K3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5tcyY4wB+VXBGdjAwUBX7q7eMj0qi1vFJchlC4wfl9P8a6l7H5A7EsMEHnpiqiaejSZ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saHKfYkN3jaAQnpUF1aQxzhXXO5OMc11M+nyLOsgzjGD24pLrT/OeJlX7oxxwaLInmPP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KxjgcdKpz6fAWVowBj2r0S401TbAbCpXNZg0RmjRjkbRS5UTzHDXdnEPm3FcjHvx/SnL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AwTz716Dc6C0i5xu7Ajriq6eH1hWLG5cc7D0GarlQcx5X+6jvzGOV29+aluI1WVVjG5W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BceG4UmIK45BGBgVbHh+MSRrgYQ5yKOVEOZ4B5VwfFkYT5RJBj8ec8f56Vv3Om3BlRlG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d/PocceuWvmiPp369c10t3pXmxMEA3J0IFE0PmPMjoA8gLD8xyOnOPar0elRom5k+ZRg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Lk5BXGNgGPl5qxDpHlIY1Gc+vP61n7NhzHnrWEUbOq8Kv8I4IzSNYlrgbI/lC9+Og7V6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47ZFWE0m2TBjwQR1x69ge1HsBc55smmy/dYEH16jmrkGkMZMIc+/THbiu7Nj5MuApJIJ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gsgIzvAU4HDDt/SrVEXOcM+jkDp8w/h5q5BpQWInL8AcZz+ldf8AZkVwqgbSn4ZqGRI4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/kK0UDM53+zzbmMZwyjOBxn+lRmHKrwoOMcjj1roZ5rZU+Zd2M+wJHpWJIXmOADz90ew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hc7R/gKvW1qiJidR06dKWOLypCJFBJUcY4OatI3m72Rec7SMY4oEWI7dAsZXnvkgdPSq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4Oe+OgFOMwV1RSOPzwKguHZpV8v72OB60AVJkicqsSgZ69vu9qI7aON9sAUdAR9PSrS2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Oe/P0qu06xqeQcDbwcHNVylmjc+W8ahsDsM/0rAaSNec4yO+AMCqs9xLeDG4jGMcfdxT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r3/+tUvyJbG3khlK7OFGDx/niq4DMSpH3G7jH60sqeXHhcDIx7cdOnemLKyxvu2kvj58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Ik2byxTGI8fQis+d2aVFA2bVPIHGPTHrVyNhK28DAP1xxSiJZJWx0PBGMZHeo5ixumJL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A4q/qcDyT7G6IM4/l0rV0CyIEzuox94HqdvpUsw+1zqIvlIOAf8AZ+lZNmhkR2qRRCFv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FPWCTIUJhVUFhjt61uTwE/KT22nHqvaoZ5LaBYULDcOqg7cADpz2qLgc99mZ5vmX1IJ4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Pm21jaPKzhXAJBHUGucvvEBuXNvaLncCS3TGB0FYJlmnjJZy5II9gPei6AtXGrSXxzAN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N80kjZJBJP8A9ap4F8tlDcZ9f5cVPKqqzrHnr3AyOOlYtl2GeWhT5R02kAjFQlFDHaQB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wuMhUxnqeOlNaMs+44Hyj5foKRdyjtZI8kHapyRjgZq2EKRnbwODnuD71YWyaVcuvYHN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Pjn0xxT1IuVusgC4wo79eawb5SHs3DHCzbu3eu5NjIiFtm4bB0HSsrVNNL29oML5hlTH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MhnSLOVJBzjqDVuPSgGBLEgEYX1roprTbPGuBuwoPHBYelaMkS78Y3AYyB7enpVqmLmM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9+1SxwjOAo9s98da2PI8khgN2e3cVAw2EqwHqCB+H+RW0aZmU2t1JCsdqHjI6ZouVKR/J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3ArKSjgBcduf07Vcblt2PlQYP4VaJsZCRNuVISc7QxH09ParsUBvpUtoMKiHcR05HQZ9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o5kBAH9fatXSII4dMPH7yVME4zgd8/lVhYxZLZ0l2RrgDG5T7+laIhCRAAfLwfx+n0p4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OR7U1yxySOCRxj/PaszVIhZGXhQBheAOePX2qeG1JQqOWPOaYyqOOn69KfudWCr6jJp8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H8Jzg96kA5J5UNzx1zUk0iNyDu9xwOKjx06jHejlAZtZCGxjI6nt+FJbK3nHPCbie3bp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Az07U4gKu1CARx+FWBNcuhXBHAGOO1QpycHlmAGOmAaU45/u8DrzzUacOz9zk/rQBaA5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c4Dy7v4FHb0qlLOVUGLqW5YdzTFkYr5bcgA5FAF7HlqGUFWPIHrTx+7fJ69Prms8yKxG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uMOx5Ix7UATeYQvLcj+dJ5qn5nU/UdM/jWfLJ/tfd7/zrJvtTN4X0my+WT5RLMwIVF4P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/SgCXVJku5o/IYq0bchegHerCMfOSQHGMc9Fz2FZ0UK20IVQM929fc1bW1nnQNsJQf3f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RcZQfd9PTvUUu1v3uO2PrirsNhdOrBYJBx/d/wA9q1YfCuqXERZ4mQZ24K4/L29xQBzU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AU9u1O2Nu2c446frXfW/gqbyh9qZY8qeh3MpIx0x2q3pvgy1twz3V1JMc5GFC/wCRQB5+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3T3/APrU2aN5UaTa29iNq+g/+tXq/wDwj2mowLQ7wvRmP45/DpV9NOssALAnTuAcUGZ4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S7EDdkAZ/ADrWlbeHtSLq/kFVOB82ASWr1RI4VVQYlUDBHA+U9iPp7VIsSM+c8enpU2K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XYu0a4OSCD3rQsfDKB/OkfHuBwR6V2JVEwqe30pTII0wnyj0/nSuFzmn0SzEkitl1RRj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h2JGsSr3zj8hW2ynA+bIz9KRkAXODx0Ap8wrldLeOBTggGTG4/So5IInZZCOhp/mBjj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AcdvwpJCFiWKEE5H0qNbeOR8kAKCAfpRnOKljyRhRUSQDJYsyraQ/cb+IdvrVud/scZt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yqNPiM5+Z2GMdxWdaRyzSvJNyBxUgSIqW6ee6jBHC+uazpRLNLuQ4J4IH8IPcU+5uFld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b0pXmgtgz7SJMZAoNCpcE20Qs1AG4du9Ms/3DsWbAA6Dgc1C9zvdZjz3x6ZqnqV9DBAq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fSpaAu3V4v2k+UfkIzu9KbPqESx/NnaACQo5x7flWZNd2lpGrMNysedvJGcdvTrWRc3r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9c5yOtSTKVjQecMTMnQHgN2qJpI3R2JC7Ov/ANb2rkdY1KHRoI5L+VoIJcgSEZVihGVG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Ef7QXw+0dbi3i1BbuSAAMIfnIU9DgdiRjOP5VLkluO579N4gWGJRFF5i7sEL8rbc4J4H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I9I07T5b+7m8jZztlIQ7R3I7Cvz21/8AaZ8S6os9lo9vHZ2/l7fMwDl17qRglfc4z6Cv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eLLnOvalNdQ7VBt2Y+VlckNjPbjFQqqHp1Pv/wAT/tNeAtAR7OxmbWb1HCJFH+7UtjgC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cV85eLf2lvGetTCDRrVNLQp5bMJN0ie68lSfr0/l82ApGMIdqquPp/u1IS2eOQec+oqZ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+LNc8RSLJqeoXE7BcfMxC8ew4rmv3qg7mJVuwOeKliQHkZGB+H0oAdMDaUwvH0rmcrk8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gc9/QHHanFS/EeO3HZfpQzMHGzgKMtxnpQuFJQ54YAkds/pSbDmI9iuiheAcc/0qbZIu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3DY8xl5HYdNtKWyflPAH3W7enT0qbhzEu7A+cDj5QDwev5U4BcllP3cdemKYWY/NjJH9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XjoM1DKH4bYCo+UYOKRjuIYj5UI3A+hqEJJgCTg98CnqvTZlgTjjtx6VDEtiTcpJwpKl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oUAQ8AkHA6+lPfkjJ5XB47jFPZAfn2/1AqCCVHYLg4KqNwx/WnxMFGW+VUXI4xyetRhY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pUqc/L2yBjHGMdTQBKrOh3MuOuB1yPUnpUwOANuM9uB09Krq4XGQMLy3fg98dqnjAxyo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QCXwQc+tWcZU4GMjaD69/wAqYroBsB9s8DH4e1NYg8ddvAOO/UHFK5a2Lez5lBPPAPsK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B/zzUHyOcNgY/OrqEhDt/D1H0qBkxj84LInzAHcP8+1em/DeZ9P8V+Htd5RrPVbWVSSB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HQdq8wh3ISyYCgZ2Hp7E+4zXWeHXjtdUguSCS7hfYFGUggfhWGIV4NG2Hfvo/o61Bk2r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2yOlZYwcMvQcgisa7eTWvB2lXNo7MZrKCUOOCysgIz7Yq5pe9LCJZvvY6V+ezjyux9XT+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UijLhR19KYh3AKvUdBV9bfyE81vvt/47WBYSqsa+naqUzpFAF4JbtViVlbg881l3IzIO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9KudflbvVeMwrg5q2MHkc0AIbYJGXb9K56cruPAG0/nW9JK+wouMH17ViyKrFhjODWgo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7VC6+ZGeo9KlYD8uOKRGJ+UjpUpEGRZuUuzDgj5ev0raLNyCMfyrhNWvpILwhTxnt7V0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evrVFJlpstz2FShwi8cYol2gBe4qq6mRdvrQUdDZzmddxAGOPyqrPqkMb/McDoKqW0pt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2CWZxIGwB1rMDVeX7ScqcJ6U5AD9w4+npVaxtnePaea0IrXySWxx6UATLFGseW6npVZ8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oRRhVq2I9yjFAFZshvp2rVs92M9M9qrLCDy3arsBK8LQCNELx71w3iQNHIpFd2pHGetc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KdPcOhxm4lgTVnqOfwql97jpVtCNuPSu85yFkXrUMnyRk9+1SvJtPTiqz5bLdhQjMYhb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VQBTo3UlVTk4q0I8uGbpWYF6zmSOZdq78jFdNbRLONiIVPXP0rk4wxcGAcrXa6fJG8aq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0TI1TTQ12pTj5cmsVYz54ijyccV0ep3i27GMjcwXgiuXjuWi+fGO9NbAzRuHLYDDleDx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bH/TmPm8LnFLe2QtYMr1J4+lVckboqB7wbhkj5vpXetgDI79K4LRJFgmkL43YGK7fduU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BPFMyjBq2jIwrEffmtCD7oqDQveVu+7ULRMmc1aXKgYpkj8kUAQhPkDMCMHrW0JlCb88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No9oGelWLSHtnvz6UAW4zdTHCjZGep9qV7NR8ynnP6VfWVQvkoRmqrOQ21Tkn9KAIHPy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4+XPaqwGBmgCJv8AWdMVKAxwAMinhTkDHWrRVIELFsHtQBW1AJHbLGvLZ/Ssm3AwTjjN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yQOlQJc4I2ZAq0gNrYpj9ORVNMMJF2ggEj8qmW5iEZ39evWi0dHWYDuxxzVGZkyQlMMh4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WB4GBW1LEY1LE89hWa/PBHFWBlQksfLYfSpovMinWWMENGf0qRkUfdG09qgYM0gYEgig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3DOH/hA6Vlz6VHaESA788D1rQKs/zqcLiuauNadp3t1XO3AyeOTTSAwrxmYsYRg57egr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BroS0CxMZWA3hsYrmFgdT8vzAE120Uc1RWZG3meWBKmyIkfN71d+3xLEEVAVTjI7/hTl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MimTpAVIt4u/Nb3M+g7dmNiRww/i5qvdXK2tsSEyzcACk2z7A23KjrWUkqtMVl6ZyvtV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4ebLxhJN/Jzz8vamN/aBlSKPIHDjBrtdY0yOaaOeDaARUMFvvwoGGGOfpxWhK2LdlMot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cgmuZubqKZsRReTJGcq68LkDjFdZbaVFLP8Av3ARePTrXO3yxR3UlrEpZfuhvYVURvY9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2GLUNl4uzcrvlmiZvlOCc9q+R7L4P+I/7dvNOsI9yQuUhkmwqkg4welfWnhzx1Y+HNKX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If4B0GOK0rf4k+BbqyklQ+VcRMZDFtwWbt611LlOD2lWN9Dx74VfC/xf4Y8Vz6/rsa3U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90XQ9iAoUBQOBx0r6a87RfBGkzWc0yxF1lmRS33d/Rf6ADt0rxi4+MLvlLa0ZQx4P8s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z6j4jQXN5OwaOQkICR8uPYjkVspJKyIUJSfvHWW8l7fI00jCTzcsxB96v2TzQS5j5zgA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vHtf5WUIgBP611qJcafOqyjachuMfpXnVNzuR0Xii4kudHht13ISwyD04rya7VhNtKfd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ovOZzgchK831a/jt5Cj8cYx3ogMqSyKI9wwSCB9PaufnM0+YUBK4ycDsPerSOjfvl+vr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q7jjjTdujbeMdOwrWIHFwRu03zNk7geeuR0r3rwXvjeUp/q2XOT2Ydq4WbTIonCpComL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ZpbxPcSDBb046e1RICjqk7SXiqOQq5wPX2qS3ZVX97wuAazpJEkuZWA43cfSujt44QAX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DB5IJCkAjgnitm0jhK7pOGXpVNr6a6jjiypEK7Rgfw1E+EXzpzjZyAKALV6rph4jlT19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aTv0zWDcaqkkWFbyx6mo7TWL1bkQIfMgx9/sKDQ9JUG3jDDovzD2NZi6orxsZcAjPA6m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ETnCj7u3vUTwgKW9Bn8KAKl7rEt0wSL7g61Mums6eYWAqq6K8nyqAqpxio31COJdgbcA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PT0qpGils9awP7ZeJyhHy1uWt1BOF8ll3elAGq+lTvaNNJxCB645qS1v57CyMPUAY+or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yfGSMEcdqZd20UEGTyuRzVpmYzTPEsyhoPL+9/FnpTrzUkeILI37wHj1qgkEMu6KEruc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Z5vPa3lyWTufeqTsBt2esukuRkqeDVq/liuoW2jLHv6VlLZrH25/SpmxDCXHOBSA5+Zh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U4DJ8xz+FZ92XhuGuGOUbnApsd+1wMR5CjnoKaEf/9b9g0nCDmtSzuFm+XpWU8BB5GKb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yPKTOmJUDbQgx0rJWdzwRVyAyjrRZFXNBHx1qyGVhms8NnrU8TqDg9KjkLNNFyM45rQh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VLYz0rRA9aIwDmLEbbhmr0LluDVe3h3+1accSqMAUpaAPiXAzVmo8YwKkrCWp0QWgUUU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pPYAoooq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7vm2+1Opu35t3tigB1FFFABTWO1S2M4HSnUUdAEByAelL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KWqF3B57RfNt2tnj6VfrFVbycQKd86JbncwUcdeO9WxjAx07VnanDHNbbZOACCD6dv5G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xSbvMCObYFJf7venxlSBt6dqbLsKkP8AdxTk2gYXoBxWX/Lz5ARTyLFE0jjKqORSW0iS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nyYCHeOPSmxbTEu0YHpWP/LwFsSVnadc/aVkym3a+K0H4U+wrO02UyCQ7do3cU5/EhxW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Sq1u8j7t67cVYY4UkelU7WSdyxddorCrpUQ4/CXuaw994dVEROIgp5HTPpitrmsdYrk3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dqKzvYcDXwc9f8K5XV7Oe4v4ArjaR37V0xVyODiuUvrC5l1OIebhSD+Fc0/Q1pep00dq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tUb2GMNGSwHPetOOMoqqXJOOprH1OzSVkk3kHPaolDS1hJ6m0MEAryO1UNQ8lo9snFW4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qGdbaRf3vYih/D0CPxE0QTy1KcCq19KkNuzOu4YqyrRhRtxjHFRXckCwMJcYxSl8Nh29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qvlIQKS+vTFC37osOlSWc9uLZfLIAHFR395bR2zhjz7VknpYpLXYbYz3LQDdFjsKLqS/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tNUs3gVg2AKS41e2VDtIbFCjoPllzbEWjPduh85QorcIJHFcppWtRSK4IwAc1oyazCoP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vmK6w3g1FwH4IA/Kt7yj/E56VwX9uSi/Puc/hWwdbm2Z4znFQ4FcjsWxp0hvJD5x28Vf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e9cdHq8qXzEnrWhLq7PGSDwPSk6fkNwkPhsI11QuZSQo6Zrpvs8YySOleWRajINSk+fg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2OpbkBSMUKm+xXs/M3xZ2f25nJGeDjPetEpbqfurzXnKX0n20tnrzWi9/IM4J4xT5GT7P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7jC5PpV1ry1x16V5pLcGS84rQLbVwxY9KXJ2L5I21NyfUrQ36rjHFbTalaqPlPTFeZP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rV2447Eijk7FcsdLm7dazCL1dnOBV86srYwpx9a4LDfbGwcDArRVnPLZxniq9kirKyLc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eK0n1qbONmBxjFcgiu12Tz1xWng/L6+9HskQ7aCyatK15nGNvFa/9rSgYyR0rm0i/fF3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IkfQ9h6U/ZrsFyg+oym9d8n5MDHrmtB76dhsyQKyIIWmu9xXgkitF4SBnHtR7NdguZvm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Bmrrj93k5OMCqsNnP5rHjBbIxV6SB0j5xVci7BzHF+MFH9jXPsBXyvrYyYvY5r6o8Ynb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GuceV7imOHUxu1Vp1BTBqccDmoZuVqogZ0a7Wqyvyj8qreZtcLVvbgZ+lSaDz0qq3SrX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Zk2QR9ak0Rsa7Zf9fMf8xTZmGRTtEx/bth/18x/zFOmA/wCJQ/4qaX3/AKAVxkWEXjtX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f3P9K4eIZH0/pivZh8KOB7k1FFFUIKaadTWoAbUdP7UygAphp9MNACUUUUAFNHWnUwda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zA9aXHvSbafQAgNOHFNAp+KAGmq1w+3gVNK4Ss923mgBmdx21owIEX3qnEgznFXhwKAJ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zQA/IFIW4ptRucCgBCeKeq5quGzV1MBRQAoGFoFO6il24oAbg06iloNBy07FNHAoDUAO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AHmkHWm5FLmgCSimg06gBwxS03bzikDjdsNAEjDAOe1ZEJxI+3qM1qyNhD34rItzmVvr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RM5KO3FbUHIrA0AMiXq/3Zm/Kt+Eg5FADnVmHynFIiMo+Y0/vilA7UAAFPHpSUUAIT2p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wapu7E4XigC6zDgCmKSeBUMfQBuTUg9On0oAk6U/IqEGndRQA7IHce1LnP3SOKjwD26d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q9+lPpq06gCSl3KB85Ax61HvCDLdKy7q85Mac8dMVaYEN1Mkh25BANMAyAB+FQKm0cda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wHr2xV0Dao9qrRDc9TnoFP8AnH0oArhUQsijg0/OOMcZ/AUnDdOO1Gc7VGNvT0p3MyTI7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ztHaozkL+P5VYt43O4cYouBciizjjj24rQXao6cCoYvlGPapgR14/CkaDgRmlVc4x70i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xjAoAevsKkpABThjtxTTsAq9as209xZ3C3lm5SeIhgfXHb6VB9KQMVYFeMUOz0Fex9W+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9muAFnTiSM/oVr0V4Y7lBBcfMnPlv/d9jXwjY397puoR31i5jlTnj09D7V9Y+B/Gtp4j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drwHscdR61yVKLi+aB0xamrMsX1hLYylCOO1VVb+EV6FJBFcReTP0/gf0rjL/T5LCQhh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9ziqU3B+RRMSn6UlvcPZygr93v8AShZAe/8AkU90EiYWuvlMyr4h8Pw6xGdT03AuAMvG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kowwRwyntXqNncyWkmO1QeIPD8Gqxf2jpnyzgZdR/FXp4HG8lqdTbp5f8D8vTaTzBo1H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bR/M0LjY6YyDVUQlW5OAK+giWGQ2MVG6rzt7mpiq4yKrHLZA7GhoCPdjsM/0pr5xkU9j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kg/SpAh+8M9KRdozxT5I2dMJ+FRCK5242deKAEd8dOlOXy2GeD61JHp91IRleMVeGmEJ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on/h4qr5DocqvFbyxwpw/GKfHPbxjAXNQwOcdHkBTyyOM5q7FZ2pjCy43Hmr0u51YogA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YMT8h4HNCAklit4y3lnkD6Vjzedcny0UqMc/StQTqmQ6+xqGSZWYGIbcjtQ6dwOSu9Mn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Z4ZbbcoAJxya7Se2d94fsBWNcWaPnHYbeBWPs+w7mB9skbhcJkfTp9Kk+1SHbkmprnTp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LZSigdT0I7ip5e4XNpb75OWIxwPWrMV6wXahBHv6VyzXGxQuN3f8D0qVLpkUjbtzwMdK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KpKlvanGUNyOnbFcfBO6feY5HY1qx6iOBKMelUmFjYMW7r0qMwIQP9ipIblHAzxjpT2d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TZcDPp0qrNJsUbfrWkqgkbumOaS4tvNGEHtQBifaZZT7YHQU3Lg4U7ehz3/StuGwSMbj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yM+zGMd+lAEH2u7iVVWTAHOa1rbUZ2iTfhgO/SqLWzQbnkwR+XTilUHG4DaOntxQB0MG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PXirCyxHC5BAOa5qQRg7V56Y4qFBIr85BP3aDM6N40chVwC34037CiSAseuPlzisBb2Q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K19cysMDdt6CswNOW0gk/wBWCvYY6VnPpm/HzD5TyMVOLuRGG7+IdunFTJqcanDBun4V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NHH8w/vE8VDb6QwyzdMjpWk2oW6nkkA/rSrqFqOFYcjt3oC5SfT1YlcZ2jOB0xVNrBB8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rWnRgAyAcbaji1G3ni3K2xPoKQjC+wB8AjrSf2WwXeBkZwM/4Vqm4B+fPy9Rx6UxryHG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mdLp5UqVOOP0PWkSyBIRxwB0PofSrRu0b7pz6U4T4Hm4x/Krsg0My/tYzcAdVC46YGR2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/lxH+HPv7VOWJnMrHJHboOKZLKWXYDnd26DBosiHYx7G3F7qaMETMQZQxGeP8K27q2Eb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LS3FsGuEbuenGKsTP13Y+XuRUlGVLC4yCMocc8c4qKSFl5x/DwR/KrU9wpwkQwaqD/b6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atIcyAjsP4atGJbfBThc4wR7evSnnYOAp4HHODxVZChG5m2jsD2x7U0VykUqxytlR8w4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4HNMu7lFzMwHTP4/SsCa7ac/uwy46H+dUg5TW85IwELZwoyQMn3rDu9SkmYiEbtvuMgd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Wwfp+FDWPy5kAVyucLjt6VJJUMLPGxAyMAgegq1bQmONpHAOcbBjrVu0tAzGRiMDA5P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5aMYI7Ad8elBDM+VXeUEZIxx9RQuIYyp4YnI7CrMMoUBfrjPtWfI+5mIPb2B+lAgVG74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R3SEH5eT3A9qpJO7jaoIz7cYFOnAOSR1A/ICgCGe9JJFuBgDqe4xWR5LF8ggDAzwep96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8OMjn+lMUhkwDknnpjj60nNdDRISKNIkVNwB+6CO/wBKqyIQSR93p+VaX2Q9WHQ9ugpg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e3PT27VlKZaiZ/LYwCR15pUsWSLbEPm3Z5GOvpW/FaRo+VPyjHHQDFWzHvIi4XaSVI5z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TFttKlTAKbe+QP0xVmCyAm+QfN7jJO7px7VvGKTqrHKhduMYP51YtLq0WQszL8gHykDr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OdM0jKDEhY59fTpWPbPbRRm5nYbl5TnnjsKzNa8TPduUgIKp1wMDFcVJNNcyF3JyeVHT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+IDNdL9mjGMtz0xWFLLLNPJJKzE5xgcDFQJBufcuSn5HI9Kv20Y5d+p4ceo7CkwMWOBI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mp2iQCNVUZVSW9Mfh3rTjsZZWMiKFUMQDz07VpW2nAIrNjA6DPTHriszQ5+ysXaIPEcf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8WXls8LAL5nToB7fSuls7INGYvK4DdRTo7ZlmdEfGzOQecelXyAcr9jLTqVHKpj2A6Vd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EYGPWunNgSVAHVATx3/+tTksFGfN5AAxx+lP2ZFzDitI8ssZ6hcD0+lWfsjucbCRn6Ct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w9R/9alOEUE8qvYDjj0xWqpktmW1o28bwRuXB7Cs26skvdWt7WMbY4cSH2K10TMZXI25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4jDOpP3i/LY7egq1TQuYuvEv2/cz7gArKo45HWn8KTLIvB5Xjg02P99KrqPl+ZWPt9Ks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0D7v+73+lWlYW5AkJfLqoAwDj6VHt+bdnOT1xWmqkp5RwuQNo+vqfakeEJkLkgH+fpRY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k9ff2p5jYlY/4mPOOwpwKbizjAXnH+HualgBPmXZOCfugelGwC3CszpaQceXhvrkY/pU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8vp0/wD11DaeWWa6m+ViflHbC1FLIJLnex+RTyPWosBOgCgq3HHQ9veo5Iix+U9uh6cU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Pw+lCsexG7r7VoBMIkAZ8nn8eahU7VO4jd0I74/wprypHuI5xjANRl5WU7E+783A5xVc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nnp0qo5VUOzBb6+lPZ5mjIEbZU5p1pp1zcN5gjYjryKOUCu0ij5T14Ix+tI6zYUqAV6d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bEkYVSfve30FaUXha5DfvHwNvYHFTYDlVBIyx6cbe1VdpZ8AfQA+leh/8IrtIVjkkZOO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ljbyeZMm4p1BIwKLAebJA20YUseM8dvanppl86lYIG59F9a9his7GHEoRVwOOM9KuIFO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0AeNDw5rK4cQsAg5yOMe1a8fhC+ntoZ5iIWfI2nhvl9RXqJcMBlMqPfIwaV5d2GIG0f0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Q/ez3rEE/LGo25PbOefoOK3dP8B6Np8WcvPI7bmdyOfbA4rqUkDBXH8PIzTlctIWH1oA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2a1glMo25cDgZ6Zx/wDWq5FpWmwb2hgjiLAAbMDbj0/zinvISSOAKj37m29aAJHgi+82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8lV2ooxgAD0pSw24wDjpSZ424Hzc0AV418zrggdu1RzffKghQMcdqcS0S7B2OajOcHnr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OT0qEsQA2egNPdgDjPFRtjtigBue36VJyBhF/Ko1AUZ6VEGJbjv39hQBL5bA/MwxjsKW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VHkt346GohvXG3r+VAC+ad75452j6Cms7HCr/wDWFV2c7uOnep1mwAI8574oAiKqrZ/y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9PpTWwASew5xVN5SJAgX5gPyzQBbBJ4/CrkbGAfvQNuOPas7z44E82ThemMd6YkksrGU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FkSTXVwCzYjAwv096sSX8S5tosdMbgOnt9ayJbyMk20BEYP3mHGPp+Fc9d6kllLnzo1Z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VDQ0bzSrb4kJ+8flXv8AU4rElvJJpMyAh8/mO1cV4i8Z2OlbLnV9RgiCgnbkLux6g8gD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2lPBmlLNa2BmvLoHCqi4RQBn7x6bunRh79qi66jkj6QvNVEQ2QxsZPu46AEenrXI6xrl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Io+C5mlVG6ZO0Hrj0r4M8S/tE+MNVhYaRENJEoRlEbb5RJ3DSZ5IHHHp2rwa/vtV1a8e8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QD+9ckL6bR/D+FS5roSffGu/tDfDnT7iVYpp7qXG0+UjOCynA9vbPSvF/EP7S+tzQzaX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jMaSTkmbJHDDkYC4z7+gFfMGx0k+Unao/izUUzqVAJySeMdPbpWLnfcmUrGr4h8UeJfF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Xp4KJLIRGuDxtRMKpz/dArDZBl5nJMj/ADE55J/+vTwpQr79R2z6Ujj5cbSduevOfyrK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5IG70Jx09fSkbDI20YwMbQen0NPkVRuAxlR+lMDYAUqR6H2FLQsArJhSv8JGD7d/apl+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z0phAZOnvgf7PFP+VhjB2oB14Bz/ACrNiAYGPbr7GmsRnC84wc+woYrkjtjk/SmZDFtp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QBuUgRvnnJ9ePTAp24AFuxyOnTimJhQcEqR2HtSl9+NvDD9M1ncA4CL0B7jtTv4AOh7n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v3h6+1Izt8pHfoOMDjpUXAcHA5Pr07c05V2ruOAGOPoKgUbSOmc9T2FS8sFCDjOee/sK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6JjG3v6U5flYEAjzAMjpj8qiypYbTjaeQo7dqWQI2WUgFgF49T7fhUXEth2ME4xnPQe3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70wR2qMkk5/vEDI9aFYBvbu3SkQTohUEMvGRjHoRUiHBznhuGx0z0FBG/aFbABxxgDj+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PTkHBGOlAEowQzMBu4XpxgD8+KlG8AY+ZSRx6Gq6su87fmC5xj3qymV/DoPrSYFpIlyX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NpmwB1y3HGOMc1VyAcnoOo6c1OhSQ7l+hPTPtmoLWxYjX5yDg+npjvVtPqPbsKgRd3Ay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rC/LjjPPfp+FAyxFJOzFR0I24I9Pp7Vs27pA4nRmQpC7DGBjaOnPGDWTbo6cHOWc8exP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57KdWUG3kI4IxxwD75rCotC6WjR/Qv8ADGT+0Phb4Vv2IbzNGsj6gnyVrpvLUuMCvKv2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+DpmCoI9NihKr0DRDaQPYYxXsW1In3u3WvgMSv3jR9Rhp+4i5ZWqx/vH5p1zJljtyRSr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My8HpXKakSIJPaqk0DLlz92rkZ2HHpwKWRt67OMUFJmKQNq5GCK1IdgXHes+RcSdOnSp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deIOMd6zJIFCnHU1f3kj0xUXJXmtDQwtuOKACGFTyKN5AqPlaDM5bWdEkuX82EDk81uW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AYFXt4IPHXoKCwbIPUCgCoybn5pmcfKKlwQc0RKpJJoNB0UD7N78Z6CrIghZSc+nFRsS2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eSOIlOvaswNuykDRHCbewx7VM0IPfBaqlgzrbokv3sc1oLgcmgDIkszG3zLx61PFEmNp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tqn5vboKAEZNo46U63POO1IzZTb6U2L5Tx3poDR2ksK5nxHFuijOMgGuh3MBxWZrXNnz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hQ7+KeAchRVrYRzVOQtGw4rvWxzFl4VK9KsSNbWVmqMMySD8vSqUUpLYP8NQ3TtK/PQf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IX3uOnpit/Tr2wnfFyu3tzxWMsQuF6c9sU+eynhRWZHUMMjikaHfx29iuGt8e1PFpHyy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3KOiI/ArstNvJ5woPIzXPNWZUSDVtPbcrph/Wuf8pjlCvX9MV6E4BwFAxS21nbqSzRq+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S44yViXAxxin+ICI+A2QgwRV7UrJrVjcWi7WboAKq2+mzXybrwEE9atMkx7BGlxMo4Xp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FzlcCqyaZFGnkxNtAFZyTC0vPKk+VahoaN1Wy6hq1NojUZHNZRQNh0+7zVkSMRsI9OaX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R1quUYNlqZGRH8oqUlupqAJBtwC1WYWH8NZ5XIxUsbqoxQBpLx83enRqxOR1qGIkjHar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RSLswpPGKdFCCoParvkoTterTNbRR7QO1aGZl+UElyxJGM1XvUaTgdFqeW6jHyDA3DFY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iMQKrFFOD0xVeVo4YjLjpmmSkADHfiopz5lu0QHOK1jEDmmunWRmQ5wa6Lw5qclx58Tr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SrjBHFdDoELI88h+6201pKKA7FyJM1kSxFS2Dxjt61qLKoXHTtWZdMQDj7uanlAypJFB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3bu3FLMyhC8hworBku4WT922QOlHKB0UN2rwsEbnFc/JY7JDPu5JzWJBqLpdbS3y5711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yq4mZzWqRKQEU7m6jtVWGOXYI1U5xtGO1dO1qgjw+C3Y1FGpSMwxDB459K1puxnI5WR5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O4/CqC6k1xFgHY2cY9jXT3SeRzc4P9K4e8siZvN09wi/7PNdUTI6PTWhkPkvKAw7VoXG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dBXl7XAtpQQPmAyfXiu80fWF1Cx+yk7HbGfb0q9iBlxChzbbcnIHHbFTWmnJbxFJl6bj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zJuJOfU1Ib1XtWUjDKCMdfyoQHG6tcRWKmFF3LJtOaz0kjiQycN8ud3TpTtZt2umEROx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uxaSVIQxYITx2rWLE9jm9Vtry5ljuVIdF5AArMu7WWNN8JUyBclAK9R1G2+ygRqoBYcY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v9JOFZjjgcYrcgdaaMTbxSjDSPn5fT+ldNH4bubq0yuH2/fBOKrWkV1LpiqhAmQ8HHb+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RrE7DfIBjHHPH4VCMzlBpJtsKkYVQOOcfMK3WUy2SwS8zouUPX8KzNWuL6XV0soYTGcY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o2gFvGlodzy4HzHsBWUzQ5e2vIraQpOA23CgHtXE+J9Jlvr0mJVRZBlCK6u9vIIL9VnU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Y3RTZxoETgMe1KIHlkXh3VrXcrQZBVcemBV/wtb3VpcvKYcB/lz0AANdkbq6lUC4HzcA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buU4ZHPTpj0reIHWSWcRm+0Sx43Y561M98tpbtEZPlYYxjH5VgyXdwEjSaVh6YHY1y+s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ORj2HSokB1du4TPcGuhjmZE2deOPeuR0i4S5gXk7h26flXTMzCHAH51gA83jW5Eg69Bi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RQONoxzTNKdYpP3ighlxgjOD+VbyhSB27EAY4oA51NIkdAJGJUjkAVt2cUdsiWqg8d+K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mQjpSzaFOw82Abl68UGhjtDcLsMJGFOOKkkgvJFJVtqgYIFPLyW7mDByvb61XS9ntmLA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z092La4aEPkdzWC1y0UjOh3c45rQvLd5pJHwQx6Vn/2beMpZsADnt2oApyys75xknsOl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tPbqQScAUWdlbqFWXqGxXUNf/Y5I0hXO4Yz24oAtWFm9rb/a7tmMoOCqjpT76WeWxbaS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VR0Vmb5hVK91iewRYGVXR/ugKDQZkOiG7tZjcFWde9dR5kV45udoDY59ajt7hzDHNFEA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MWxZHZVA3rxVpgV7iWNHCoeMVXuJ4NpB79BU00B4bp9BWPdQJJyOMd6YFGV4ZpQmPvdB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TCxVjxjHFaySJEoAXdt44pn2y6wSsKkDoM0IR//X/ai5ss9BwKw5IhCcIK7PcG+U9KoT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PevQPDOegcISGHXGPatCHLdBn6c1UntsH92MgY61o2r+REQMb2A9sUchpzkfOcVJz2qK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vbwOajlKuT2zeW5J71vwSpj5jzXPqcHbWopWIZNVyhc6BJfk+XirEMueWNcq9+xwkRwa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j2Jpc7ZZYycAjNT1zun29x9oDS/dC5/HjFdDXHNWdjppO8bi0UUVB0JBRRRQ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oYBRRRQwCiiikAUUUUAFFV0lLTNHjAUCr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G0ioyoerdPwqSs65vbaC5iilYKxBxnj2qJTUUBo1DPKIImlIzt7VKCC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ndugGaipViohYuKdyhumRTqoWd9BcxK0Z7dKnkuEiXcc/hSVeFgtLsTK27tinVkWOpxX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tAzLUxxEUtSuVkgNPrnotVxfSW8q7U42HtWm9wQOKxWLjsyvZvoQ3gJuIMHGGrS/2TXF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xbC56VswagZ0DIPxrFYmKbdi/YlvUwPspB6FlFXlI2gD0GK5XWDNNbnB6YOPpRp2pSyW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sWlJuwexOluGiWMtIcLinoU2gr0wK5LUpp5raRQccUmlX0slt5RPzJgVn9a97mSD2DOt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QvEyAxkbenHSueuJnZdpqloV7gPbzNjBI57Gl9Z97msP6u7WOvldUQk4wBVGzureRCEw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ZBsU4Arl7a4mjvXhLHDcjPAxQ67eoeytoegvdQIvLDjsPSs221aCYFfukE/kKxJHkMbZ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b3nTh8HGahzb94tUYnocmpW6DBYVh/27El95Z6MKzuJGGBwTWBfYiuo5UHJ+Ws/aX3H7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MKua5bUdXnW6R1yMnn8KsxFjGpPYelYmrKSdyKWOR29KUW76lwjBdDrk1ed0DheD0rA1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8w/KprVZfIGQcYG2oruB3jB2nqabTC0S5DqU7RD5vbH0rPvbu5EPDZPX8KltbacxD5SA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B/L9hj3qfZ+QaElreySJGSxwo+bFMvbh3Vgp4bpmpbPTJ1Jz8qgVcl0p2Udyfan7PyL5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g27hSahIz2rKzYOOOK1LLQXhDB+lT3Oj+Yu0kUlT12Dmicbprs8KR5PrzU84KxNgkY9K6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MQatHRrbGCK1VN9A9okcJpLHzG3Z2mulRO+B04rWt9Gtos4AHOa0P7Ohz8g+WjkZn7U8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PP4VoJvZc4OK7STSLTrtBNH9nRBQmwcCnyMPannRE32sHbgEitQ2twEZUXriu2XT7XjK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FxR7MXtTyldOuBfM5X5eK2hHN8wKnHrXdGGMfwikwmcBBj0xR7MPanBW1lcNMWIH0xWo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XWqEX7ox+FIcDkD8aORB7SRx0eiy790nFXRpKtxnpXQnpSHGBU+yRLmznU0FBMZGzjir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SfWmdetHskHMzGXSVDFyuM/0qz9gjACnirgPSncdKrlj2M3KRSSxhiJIx19KU28XBxj8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xT5UF5EBt4weg/KpAimlHSlpco7sjEUS8BRil8tMfdHFK1MkmjiIRjgnFHKguxmUHYA1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sSZLfJxVGcEqX7dKia900ps4bxlGBokpJ6Zr5P1xxtjGemBX1d4vzJos4QdOK+StaU/u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T6mbJkg4rMMjZ2+laYzwtQSxInNXEZQC5lUmtAgbayBNuuAijgVp7vl9qiW5oKxC4x6V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0z9DUTNtX6GswKs4VcDvT9EXbrtiT0+0RfzFRzEsNx+lRaU23VrJj/z8Rj9RTQGp8VR/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3a7/AOKY/wCJ/wDgK4BMBRXsw+FHA9yXIzScYzSEgGo2kVW2VQiTIppozSUAFR1JUdAB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AG0UUUAFFFFABRRRQAUUUUAKBkUh+QZp6iqV1J/CKAIJJNxwKYvy1GvHWpfvUASIatLy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AoAcSKUHNVg1SZz0oAmDYFV3fNOLYGKjGCaAHxIck1eUYx7VFHGFGfWrGOlBoOooooAK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u2kwafRQAgGKWiigzFwaMU+ig0GqMGpe9MFSUAFKkYDZoFLznigBsgGDkEVjfLHKe3et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tAXB6YoAr6Mcvejbs3vuAYfn+dbUFZ1p8uozx8fcU/lmtKLhyKAJvelzQcdKbQA7NNzR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8Cn02gBRTxTVpaAFpy1DGGJOcgVKtAD6KKKAHLginNgJj9aYOmKhuZTHH/SmkBVnnf7o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ALNk+lP8vkVYDAvZcn/PSplQHAZeO9KFJz8vT86tlcYPXigBrD5doPHtVc8cnANMmXey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ZHFABnAH6UqkHk9u1N4Bwf5UAhBxQA6NC82B93P8q2ggj+X1rOtYhvDEjOeB2xWkeSfW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V4+lNH4U8A5BGOlADx09MmpB69cH+VRgVIPXsaAHDrUoqIcH0wKdnBHegB/v0p3/AOqo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f0/UrrS7lL2zkMcseCMchsdiPSqfFIAM0276DTsfYXgnxjZeIrAecQsygCSPun0+tdxc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OPuPXwvpWrXmiXiX1g3lMh5Xswr6x8F+MbPX7Fd5IkA5Xup9q55RcXeJrJqSsQ31hJZSE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Qcd/5CvQrm3iuo/KkHJ+6a4W9sGtJCGr0MNXVRWe558ocuhG0QccUy2uZbOb73B/KmRS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PIHNbklXWtCtdQhN7apiQDLKO9cSltZhikpKNgAr6V31vPLaPyeOwqPVtJivo2vrAL5w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fyWp1Nunl/wPy9NqTPPp7W1jfAJxjjioPslqMDNTyXHRHwW6flTDjGSpIr3iRBZ2LLtc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sDn0qB9n8K5pnm7RnHTjitDQsbbVdzKv8WeMdKqyX6xjCxgntnFRm5crtwMd/pVGXc5X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XjfysuFAXiowZTEWZuPas/lec8dOKcJPLHl+3pU8hd0V5ygYeYetN81AvyrnFSPGjAn8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0o5AuiyJmGVPAwKTfG7qHyQPas9/vkr2qITsOQMGnYLo0TbwyyVSuLUR/6rJ4qaGYbsyE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g9aLBdFS4nRkVMBSAOTWURvkJx16bRWuyJK5bsRVd02sfL4Hb1p8pBmSxAjGMFqyp9MT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ZFdAEX346fSoXQHAQEAdKzlApM5CWwjY/P1+nSs2W2ZG2Hpgce1dz9m+UGRNwB/P61l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fasnAo5aRGjPXC9sVKlwg5LHjHGKtz2UrvlVx6e2Kzntih3gj/CsrWA1Y7kE4+6R0xzW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ynr6iueS5SLDEZIOOnFaSahuXbGQp/lVKVgOs8yPJJBKj86duTaCgwDXP28xlQO7HHYA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sJIH4CndMnlEIz15x0p/2baobHPapQ6cEcUrzZQJ0IrUkqtGp+8OemDVGRSzYj5HUdh6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iKZJ/dTnHp3oKbKccCq4z6Y9KiknGVOOjcDHFWyryEbRyeMmnJpwBDv6Hj61FxvYy/s8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RQuyGNs8sDzt4q5dyxwKFAzuwOKzZG3g54wO3SnqQRPdIJBgcFefX0qMyYc7T8wxge1N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6+1OdEtMSt8ynqDVAQlOS7EZz+VZV7qMUf7m3UNL2I7YqxNdvcsEt4zk8ZpbbS0X97ge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dg8jCWboSDiugSAhVTbtXqAKmVNuDKo29OnHFSSOsiZz+XoKAKrYYCNflFQucoVXj/61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MVHg4z68D8KAHpCqjnjP6Ukkg37R8u0ZFREOTuDcgUoMYGW4IHanYiw47VUsT6VTPynL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SfY8CojIqkEn06VYrFwOyYyenb3qtNKJcAHjIJzTA+/kkAcZFV5HUA47f0oAaxG4uBnH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gfyqm8ijp+PtUMhJyF9OwzQJItXF0I4s5yOmM1z813MRzk78AbflPtUxt52fDnAz171o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wRnrTuMpW1m8nzzBj7HBHFWp444UQ7B8n581MblYm2xjJIAC46msyd5Jn81umMbRxjFF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nPRW/wDrVKCMrI4AVRyOnFVsykqA4GMsoBxUccZIJkU4I/Ws7k8pdluIJoykfyj+7WQY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X/k+5nYSPl47+lRsi/c7Y+mD3ouHKVVBI9MdeKrPAHJ3Z/z3rS2ZwqnGeOaiMR3Ejp0O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KsUJ8pckgHJPH5Um7zFRXXPG0itCG1YyAKuSo7/4VYtbGOSXeyZUdD04rJyGoGJcWjsq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akg05t2BgZxjPrXUS2iTELkpjjg5p9ta7ZNinPbkdP8A9VZczK5TGWzdSyk4yMkd+Kf9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O9aVxNFErPLxheeOnpWR/aQKeVGMd89x7UuYOU00gxGRKOQmeOM4rN+1xwJuY5wpUDv6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8nkB844OeM/hUNxFKyDfjhfw44/GgCGfUprjAhJRSO/XisxlZ4n2cs4z+NasWmNJjK44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gIYjgdOfmqZAcZHbyBhGUyD8wPv/AIVoQaZI0x8wMgA49q6+2hDNhlDZ6cYq2LdDOQF6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GDTQowjfO3TrmrNtaJlwuA3QHHcV0CwsckBjt/SrkNqu1hj6CjkC5yhtnRWwhUk5OPu4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A6d8cZFdKluFjVFHPehlgjXaNoPTpzWigLnKWnQIY2ffnbn26Co4bREd7gH5gOPQ/StN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h+NVtjAFVOPr1B/wrQXMMjHBAJHAI9u1RtjcRgHHt2p0Q2nao47t2I9quTwK6CMde3c1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iq42dPTFQu+DiLJVeDWgYdyFRjPRh6AU4Wu7dFtHIG364qgsVI4Q/OcY/wA8dqSSJlfH9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ViUr/Dj8/rUaRZdGKhWHBFAhLOIQRBDjocetPkii3bieSDnA6AdKkkRQcDOBzTC2V2A4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NBCqs29j8y4GBxjH1qOSdAgxkEkigtsVtxUfjTYNO1LUAzWNtJKvGCFOPwPSiwGaX3MF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jVhT5smIhlMYIHQVqNoFzaoH1BvIzk8849q0dN0X7dZLIxMCK2OR1X8KvkCxzVwyLiOJ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CnNpmoyLtgg7AAkj+legR6ZpVu28ICR0B5+mK0Ve2GSUCr2A6fUUAef2/hi+EebgCNsZ4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KfaZVgefyjt7V0lzKshQRjr0zVmO4S0QPI25sY/DsKYGc/hXSICCnmSHjO9vQelacVrY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px7e1QQkOxmk6D34NRmfc+4DcMY54rMDSWO2+8Y14GBgYpsQiBLFMA9BVEyM7HjA7DtT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AGp5gXOFC56YprSk4G4Z/lUQOVUnnPSkPB9DSAsiUKoXncacZNo2nA781VWTHzH71GHk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eRDIuzp+lPNzvPlxD5Aef8KqZEcZUDoMnPtSFwoG35crnj19KANL7QmAQcHow+lKGMre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4EeQfN976cAVMLrbmOEbj3PUYHXNAFp3LsscKjaB09vWl8+NX8o9B1P9KrR3IhXDA7m+8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W4teEj5kbouP1+lAE7zhjhOKCGRdx6EfnVNWVMFyBnrxgUw3E8jHeFEa8Lg9cUGZqQSK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pzvsGTjOKyY5l3/N93r9KfJMHKgHjt70DTHtI3HccUSTrtCrzjiouQhPpVQyFEz60F2L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SZjLHgjmswTpxk4xk49qSW7x8sY645quUzJ3ulIwrLxzkdDQZVADbc/0rL75PXvxjH4V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fQCpA0vPxjByM8dqhNz+8JA4rCWR7lx5ZO3AyVYFR9PWpEZydh+c/TH5etVyga7Sls+U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z9sY7YqjAjZd2PlomOX+Uc/Wtey0nW9bATRdPuNRdsEfZ49ygHpk9B9aOUCk8kzu2wB9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3YNh/fSFc4xnJHoK9r0T9nj4i6zAs181tosT8jzv3kyD/ajBwBjpz+Ar2HR/2cvBmkQJ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BiXUP5cJz1ARRx+dc9SvThuxXPi2ES3d0YLWGa6unIRYreMyk+ygelei6R8Gfil4hiaT+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X9ocKRjrkDPPtX3r4c8LaL4atzb6ZZQRgEMsioCxXtz146V0UkhLkbsgAED07VxSzG3w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v7Le97eXxbrErL1e3sxsT5v4dxyx/GvbYPgb8JrDw9cQ2Og2s9xGjj7RcoHnPGc7z3z0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YUfvVyyRXSWE/KGUkd8VwyxU2VGNz+Wf4gW7WPi3VtMuJXme11G+s081sbUWYiNBzyVU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XR1OTlgwIGR+g/yK+n/2jNKj0z4xeL7BzCR/bDSo6nhlcbmBz90gsBwccCvlvVwjbBGS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0ZtrU3rxszm7htjHbgYzt2/r7ZqufMRh1JIHIxxkf0qzJhWGdoyRtA5yf5VVVSpLsdvq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YrtHU/XjsOB2qo46993yjtzz/Sp34jCY5GcnoahLhlDqPl9OOOOcVmJohZldcZ49PWmR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M9O39KewHGcDGOOwyOn1qORHHAGVP8ROPTqPSouQBSNVw4ztwDg9cVHtjLZ3DDH7vAIX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AMr04HGR0pmAJDKMZ7cdvb6dqLgStkkMON3FOd2GFzjG3t1qPBjbLtyOcdse1NI+b5F4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KTGZ+QdDk9B2/CpcEgB87f72OlMDEfd444IHb0xTN2447AY9P5cVPMUSOB1X7rNwR6n2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Hjq3ofSmr3XbgL0A4496XduXaTx93I7ipK0GZIOPbB7f5FKDmQo2MBtvXpjsKThB8xIO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gUjDdSpz/n0NAaCeYAeRz6d/bikyxO1SGwc4HHT09KbwCQ2BswTzxjr171Lxs2o24HjA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E0XysVVucc9FG3+uKcPLPyrk9gfTHTmochnUg5I/hA9e1KuV2GQhtpUEZ/zipYWAAIpY8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Soy+YuO6kYpsyeZtduDx16celTRjC5bqO2MdaRmTIv3SeMYxn7uPTNPKjnyyCvbn5h0p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2O1LtjYFl6HjHbP+FK4CJkvyMr6ehJqdlbocHtz29qaDv2qSRkgelSMxdgF5GfxqC4kg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6YqaCPDbhgAevJOKT5yBsAyMZ9OlWE3FNozjHTvQDHROf4lOfbpz6VdV8fdOR0PtiqSx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U/zSAoxt7Ej0oGai/vgU4GODg/4VftJfIt7idxnfCyBQeVPrnoQOOKpReV/B8qg4/q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zBIdwjkwEGOMZGCF696ymi4n7j/sgX/234BaLgY+yzTwn8HJx/48K+irg76+Pv2GtRu7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m611a54jfeAJAj4zgdyfwxX2K7Rgfdr4LHK1Zo+jwr/doZbysg8tulaRYFcp171hrcwb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coCV6+hrhO4mOO1RbgAQegqSVt3YCqrPGqYNAFaWUvwOBRE2fkFRMeM9qhSXB4rQDXjC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QEYTHFMmRprfaOCRXndzc3EE2wSEbeOaPiJbO88uo3XA5rF0XVhMvk3DDf2963ZXRjgH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zTCnzbqkPJpOO1A+hGRzjpTl6YqQR+Z06imqnz7TQPqKP1qRAvG7mlZAKgm3Kq+V1qWi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GMVWibMS5646elTmM7c9PapARmTHWqZbb0oZgGwKYVB6UAAY5xViKPHzGqg4pzTMflFN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VV1eIf2dJIP4KW3cIdjd6NUdXs5ETkBadPcZ56sqtg9OKHVJm56AVHt+XA7Cq8knlAE1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CQI/4+KZHF5hGRjpmljAuZAemOla72+wDacHGSKfQCWGO0t13OMkA4Fa8GqebalnQFU4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kIVuR/Suvhtlk0zcFwcZ/Os2BgXttGzb4V+8PyrpdIh8m2UHqcfrWYLWVIyrjnIxWnCS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DajG9s/5xV4xiEY71Hp3ktFlz8xHFOuEJOGPXp7CswFPPLcigSYwMYFQopXheTShScZ6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XTqcYrFvtPjusFhjB5rc3kDHeofmbPy9qAKFsjwjys5VRgVdGADt5qU2ErR+YhxxnFQR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IfMN2BWjKo4x0IrPGO9XoQ2wKT9KAI/L4x9KWKCVmO2rbLsXcfpU1i483J+6OaAMyS8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jgCt+Bwyr24rK1O1+3zQtb/8s3y1bgt9ihhxxQBJcTJsyB8xxVUr5iFelK2Q+1hVe9Yx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Iu2V8xIuNvesUoRkjpWs3HU4zVEjnHbtWkAK5X0oA7mpHb+EVFjPBrQCd9OtJ0+fgnBJ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F90cfhUMeQMZqXcRQBOzKMD6VWc5yRyBTQQ3BOKc+wKCDQBjamm+2KIMd8V5vHuiYx9+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CD8gOK4TWLaWK5yo+WRiQRRAzkYEz7J8jsK3bHU3Ee1zxisOS3ZvmHbqKW2DNIqYwM1qj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EDHrxVjzU6jFYr2ypEGU9QOKrtK8RwehqwNrUEWaIj7w7/lXJmCO0VlUfeBGfeuiiIiI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bdrnHG1ewFbw3MJHl17p89zclsY+bHtgVr2kBt3YAhWwoVh610raaOMnqOnWua1nTdSt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Y/Kuh6ktneWTpfQxJc52Njd2OK4zW5v7PeRYiflOYz146fyrU0+9a2tEgdMkY3Y6/pSa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PIKc8elMbZxGnTT6jchGYkE5z+lesaFoMUSiXeNw/h715tp9vHpdyzQPvVf4SBmvY9GK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acD6d6CLnIXYLX8kch3CIYU+lc7rJidDAANqgODgdula8qyG9uJ/+WbEnP06Vh38ksk6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oNO4jT0GNI1NzMBhlMZXOMYra8OafBquuW8RRWjhkEjFh/CD0FYCxKlsEbgkdPcisyPW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iCQjj646VUfiEfUHimLTdMeTV7a2ia4jtzIBIvyYjBOPYdvavOdOvPDvxX8MDWfDzJZ6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yG9Dg8A9jx+lZ6eIz4v8J3mj6lcwW2qTW8sEBz94OhXJ+ntXjGjfBT4i+GvIl0S7VIpC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vl8pgZGCPr9BXZyxaOVrl6ljU7NrS6mstWgaO4hfYc5Hr9MjjjFZ8MqQEwFiUA3LkV6J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ZiNrSQI0gOCVOMBcj6V5nbNETi63ABfpiuKUeV2OmDvG5ox3q3bGSQBPLxjb6VNPNAGe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VmQ28QuPLMgMZO3PtWibCMQsVfJX7oHA4pJ2HZDZtkihmGNvIPB6V59quTd7uhJGa76O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xyOtc3eaQ0s3mlgQG6DPFWmFkWdB3Iy7AcA7RXrMMC+QjfLXmmmAphP4s5GK9Qs0drSM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y26REOBznNXJblZh5gXHbiqbEOQmcHpV2KJAmT9KgEaWkzBnz/CMAiulS+aBNqHbzx9K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zhj1rRbCpwdwOB9KAIL+bZMJDGoDY3HpWHe4eVpLZQF44ral+ePynx5WO3XNc8wMeYv4V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E0bgeeRgjgUipNdR7V6VbkRrhBgnjp71qwxQW9qZd47Fge1BRzTWMko2FtrE4wPapv7O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i/dPYAVZWdXuQ0ZPlMpUbavWYupY2t7r541OR9KAMMyNKwkteVArV0AwwX0Z1SP93F+8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bRpfs0EZVVHJ7GrJhCtujTcvfA6UJGZo3GtWep3Mv2GHyV9FGM8VRhnV8oHG4dK6mwSx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scYrHg0WL7WWD/eOcVaQFaYySoIvuMR17Vizj7PH+8528EjvXSarbTSL5C/K0ZwpHcVz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PnQgdKY4mPJOzgiFcc8E+1CrIwYsMMRjjpmlMbRtkjj0FYl/q5gl+cHK/wDLMcZqYLUz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Qg2pUflHHSpJWxKwXpTRJu4r1DwyjNasyfKtY86NGTGe1dR5mCB6Vn3FvmVWI/1hpAZE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SBkc1YaxY4x0qZU2rs9KSiVcktrNG/eN3qpqyFYAF6VprJs2qSMd6q6lPDPEsUZBxRGI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9RXS2cRMqg+1Y0QWMjb0zXUaegdx/s1pV0iWjoFUKMCnUg5pa8ZnpJaBRRRVmo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UMAooooYBRRRSAKKjOVbPapKBN2KxnjW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/SrNUL2285VkXh4zkVbjO6MH2qYt35WMVnCYz34p9MdA67DSr0x6U03ezAQkqvHahHDC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R0qZc1/ICTOKjWUE7e4qTA6VDLESQ6cEVNRT3iBNurPMjxXR3k7GAwOwIq7UU8PmjjqO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Ja5/WrIyhbiMfPHW/EG2ANwac0auu1uRWLp1JbjXumVpknmW688r1q1cwCaNkPQimWVj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lR6Vobaj6tMfP5HC6ETBcTWlx8pVht/GusZPlqJ9Kja6FyGwe4xWlsGMVH1ao+hr7SJw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hZcg10incBip77R7a/2+aSNvpV2K1jiAC9qr6rMXtUcfq0XlAXP90jNbVowmgQjuBWpN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NPjtoYVCxrgDgUfUZ+Qe1RiahYtc25TGSOlM0u2ZLcIwIIrpMe1JsUUPBNaXI9v5GXLY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mnaTJbgow4BrqCtGO1W8JbToHt/Iy/sEbcNWdDpjRXJESqkeK6Xb6UYFL6oug/bSMZ7B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Ropy/wDD16966nbTan6ug9tIy/7PRsgjrVH+wU+0LPu+7kYroqKPYRQvayMr+y0/hJqj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IBHpXR0UnTig9rIxU0yOLpSNpNqx+cCtggHmmYHT0rL2cS+aRS+yWyqAqDjil+wWxGWS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n2gcU7Im7GLFEuEVABT/ACIhyFFSbTQB6GtLILsaEjA4UVUIUEgAVaPXFVmIz0qCxPoK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TqACiimE0AKTTaZmnUAMqyrfLiocin7vSoFYDwaCeKbRSCwUUhYUzfQMQ8mk+70pC47U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qbmmE4oAN1JvHamlqYTQBIeabgUzee1NyaAH0dKjLVGWxQBNj3pMAd6h30b6LAP3U3dU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DZ6DimMFbkjkU3J7U0v6UDHSEADFZt07uhjBrRO517VnOG3monsOnucd4n+TQLlD94dK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Zcg19a+Lf+QJcnuAK+S9e5CDsTXMdcOpmxBciqd4Mn5atKeahlAAq4gY1vHtmIPetPGF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q59cVEtzQikjBC1E6BhippThRVfPNZgUJ0YLtFVrJtmoWn+zOh/IitCYALuzyazrf5Ly2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aA6L4obX1rP+yv8AIV500an8q9H+JuDq+fZf5CvN+9erD4UcD3I0gcHJP/6qmMOZVbrg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4Zz+lbCENR1MRioyKAGdKZTj6U2gAprU6mnpQA2iilFACUUUUAFFFFAAPagUoH5VHI4R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Yz7VlszN1olkZqQA5rQBalHHApu2p0jxg1mA5Rig0re1RH0oAUdcDgU4DAOKrnftwnBq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ZqeFB96q8SlznsKvgKoG2gB9SVHUlABRRRQAUUuKSg0FBxT6jFSUAFFFFBmPHSlpi0+g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9KAFqRT61HTloAcfu5x0zWQ/Fwpx61rsOCKyZP9cr/wB3igCKLb/ajY/iStGMYlPtWaiM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rR6XH1FAE5PemdaUnsKbQAUUUUANNIBS4pvSgB2KM0A0uKAFpQR0puPWn4wKAF6U7rUf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C20YJrMmlMvGOOxNNlmLycHgdMetPjTcOmAP51okAqgYp4AFSBPanBG/u07AORD16d6c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O4Iq9u4/Sq8kTmQHt6elIDMa6YPtUEjPUdhVsMj9D25odFHy8cdCBinwxhVJ7+4oANoG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XZUXr1P0p4TvVqGEgEn86AHrjGB07VIDj2xSKq47UhHIU8E+/agB4kAIUVYVFAz3qIRI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fTigBxHtT0/z7UnalHFABlmPH09+KlC8cdMZpvAPHWngg9P/AK3FADv5dqKOKPpQA8VE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lAoAZ6dz71saPq19od4l9Zs3yfej/hZe/FZgGacN3agFofYnhDxbY+IbNXV8OoAZT95W9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7uMq4+bsa+IdG1W/0K8W6sJNpJGVP3Wr6t8I+LrHxBYh432yIo8xTj5G6fke1YtNO6KcV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Q/Lwvaq0U2MdhXodxbR3kXlv8rAcGuFvbCW1cqw4rvoVlU0ZxyhyjZESZDtqK1nktJM4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WVTwB/Kr/lLcJuU8/wAq3JOT8T+Fn1BDregttu05lhH3XA9BXmVl4rWN5LHUo3FwjDtj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Ve6xStat6YPTpx3xXHeNvBMPiK3bWdDURX8WPMXjEg9P96uini60Lcr2NYzS3Ry9ve2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LdgeasNGUGWU4/SvGGWW3lZJA8ciHYwzhga6K08TX9sUWVvMj756mvWw+bx2qKw7dju8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OjbsH+VVbbxDp144i/1MjdAa3kEJRgpDAAEGvWp4mlP4WY2MZpOeF6DNV5bhwjfKOf5V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KozxLgBcH1roAzFeTn5sj0qxwcEcYpmw87VFPx8o/kKAK7j5jSlQw6dPSkfaGB60oJz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JLD8KRVYHPSre1Dgrz64qNwi4GcUAJsznt29Ki4SptpIOOKTyTkY6UAV2IbGFqLYysSo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eHWot2MZ59KAKTwtg9APSqTAKQue3HHSth45HPB4zgj0pyQqnLDPH6CodjQwwxYMAp44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0Hmn5QM+ldRPEC+Qo/lxVUQgHc/4Y7Vk4AcPJYSMcr1HHTj8qpSWU0f/AOqvQpI12Epl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6xx7z8z9CCeMfSsnADi/9JiJwxIHYdPypseq3MbbecNxWrcWwKH5GGRxjtWM1ntcjBUN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Rcj1mYnPOBxgVdXXTxkk1zbhrcYQAnsKRA2Azii7HY65dZO4NtPtxWomqRhMouD1riEl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z9cr1zij2rCx1x1RiQU+U9AOvWmrfXHGWx1Az7Vz0+pJbxbnwCCODxxVMX0moSgRjYvb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/JqUc2FHJUZNKZmkU7R249xVOzs4IC2PmYjHPTH0rZijTy1DD7vTjFaqSIKWZdp8oAcY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zthVG3Har5BDNj7ueBT/AN2wKL+vWnzgVgwRMRKFPqKkSVUySuD+lSLEufp69KXG0nnP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HfnHeqc8zMcdOO1XpljEm1T6cen0qr9nRzjoM/WgCqZccYOQMfhTnuGUDK8HoPSrOxEJ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PmfIFHH5CgCubgKCVGSMAVSnnx/Dn+9/9atHYrZAHGCM1EYYxIMDK4/lVXAz1lZwRj6Y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fL2x0q0wX7q9f4cdKcoJyMcDHHpVKSIaM3LfeI47dKYVn2/vOncVpiNI180kemKilVZE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UCABjrkc03cUYFSQcdqTlpAI8HHBqbAd/JJ5YijnQcpQmaZ5MA7QB94nqaRYpLiTHPTk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EMYQE5X+I+lTxhTERyScEMOOD0qOYOUqiNFly3oAM9vpUcn3dqDgkgfhVmYYVcYAORz1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nknr0Ao5g5SrKHMeMKRx0GM8dqCoKHbzjHt+X0rXWDzW3AYVen1H+FL9l8/d90DsDweP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IbaWQ8qfl/T6fWlFqTmMAg8cHnHrW55LRYSLgdh6f/qoS3jVCrZVjwCe30+tHtA5DNit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xTjAox2Ge/AAFWZmVMc7QB0PoPSqU140Mm2NdxIwOenHvUuRaizShSMKrqo+Xgn2p80k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O1fUfhwKyC902Cwxkc9uPf6VAYo53APG306Vk5FcoPqkYUMvJIHX1qp9pnaTeBjcwGBn+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s4J9q2rfRzmKOM9HyR6/lU8yDlMbUrCQ28WzKluWHpWbZaYUEr4BA5INd3qKb5VhOeF6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EwIDhutFhHM2tnmTzFUYzjNPuLLbLsbGFPG3riukhgVEVVGW9B6GpsAvv8v5l4PTpWnI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RTjHI/wxUn9mJJCBjG1c59CK3fKib0XPPWopHQZRyF3DZjvnHSjkMzPtbUZLBdu3GRVb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rwauvKsUTRW/VgOfWouJF2ud3qccj/61aciQrogbEUPlEASHqcc4p9u8JjYR8Pux68H0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blwMKRVPRrG4hmN1L/GBgfSiyQXRt/u5JCnJX8iCaz5IvnWUkjP8PTGOKuybo3L8jjJA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BV60haCJCrhpJF9lA6Y96ixtPmYGR0z09K1RtULlCQo5H0qq6oBnAIbPXrQ2FkKscfk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/rUwRN8z4xx61YcKhQEgZHfjFQ3V1DbSAyuF8wADJwDipdaCKF2bVwnVm4wO4o8v/lpk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ZjUYEo+VRwAemPWm+W0p3IOGxtzWDxcEBXKszBR+XtTNrIDuzkVc2tEdhAyMZPpVcomc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ZY+IE1vbQtOIri4FuHIUMemfSujt9L8Ix7Xk1MT7R8+cYHr6VyE6q67ZVyvYf/qrFlu7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AQx9B1P5Vm8wS2QHs0TeCLfYRLE7Jtx8276etQX3i/wzpSmKO8jhwxz5p2Lu/L+XSqnh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ItbRdOtfl2Xtz9xlPcLgE7Rjj8Pp9OeEfgl4N8MGO/1BDrOoIMeZcAGIH/ZTkDFdFLFS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PBtL8Aat4qlm1OG3luomTMTAkQk9MqW4/IVvj4X+NhhfsibVAAHmY6DFfWctxb26KqhU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jj2rHe/eR8rkCuh4yXRHD9YkfLE/wx8cKMR2cZbtmXgCqDfDbx253SWSbegw44NfWxnf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m8dTj69Kn63LsP6xM+TD8OvHkX3LIfiwFVZPht45Y/PYg/7rV9dgljjJ/lUi+YT1JA9z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Z9j5JHw9+IPlrH9hXaBj5mAFOb4d+PN3yabEV/66j/CvsKGyml+dFP8ASszXPEHhTwpD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iqNxjZx5v4KOfpxXLXzHYqFerJ2R8qJ8OPiAWMcmnRlOwWTr/njpwP0q9D8LPiLPwNIE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fjiur8RftQ+EtJhf/hFdLudTmRdqNKoiTPbg/MR64HSvDPEn7Q/xG1+2WMXZ0ssMeTZ4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89OB6YrkeZy6I9GEKz+Kx1nibw3rXgqwl1bxjLYaRbQA58+4Ven8OPXH1ryRvi98M4pcP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kYPuBjH0/wDrV8Q/tGLq1/qGlalqt9e6k06kSiS4ll2gnursflzxxnvmvI/3LIkirh0A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TgenFdEcfJrYtwsfpovxn+FrSrGNdhdmOFCdSeB06/hilk+Mnw3jJ3azCAh2nJGc9sD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ORUaSFXcrg8ZwR2+gPOKuxWyRoqpgHp0zSlmE1shcqP0Z/4Xf8LArD+3YwP4iFzj8sik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9WZgFzvVeOPrgAV+eA3D+IBfbA7frTvPPBj3EdMDn2HHHFT/AGlU7Byo/RhPjZ8Msbf7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A4A7Zx+XX0FQD41/DC5QKuqTJvAJdYiW+nIHH5V+dzJFxkZ5zUyOqMyrlQcFsHk44qf7Q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Crz4v+AbJpoTeyOsLCMnYM9vmAzzzxkfKPWqD/Hr4bRji4uJMYDbY1yPp618Hph0xuO0t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vSptw5Bz+Jo/tCp2Dlj2Pulfjz8NpHKJNf5GBt8oHr0xxz07ZqT/AIXv8OHwpe+yOn7g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aNgOdv8ADV7cwf7xJbrgcdMipeZVF0Hyx7H3z8OvHPhz4qeNdN8FaBLLDc6jN5QlmT92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Dpjivs8/stXvP2vXrf5RwUhYfnyK/Kf4E6sdA+LvhjXEdWRdQtA+CNyK0mCfXByR+vav6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BR9+IAn0XJzx+VaRzSo1octaPK7RPlM/sqBlRV8S8KuP+PUjr/21xVCf9k2eTiLxGi8Y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sWKa3S2iLSoiBAMscdBQ99YxxGZriMRqOW3DHFefUzXExdkifZz6M/Pfxx8CbrwNLoVv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pxaYsggKNHLKCU7nKkL0612S/so6g5Ct4kCBhgDyfun25FfQnxUsm13wnpuoadzLb6pp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SPzr0rezRwSMANxX/gJ7110c1ryjr+Q5RatqfEyfssaj5PyeIo5PLcoXeIg5U9ODj9Ko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NLY31hMQSA7FlIx+BH6V9eW98p0/UZhH/qruaPnsUbrWik+Y/l+UEDG3vkVuszrdUiOV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OdOj8+6a2nC4PlwZyR6dMZrzfV/AHxAtty6V4amllG4o8rqqemOvWv1JSVpVUyAbehFV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7PsKr+1KvZBZnwf8MP2d/GeqTjVvindWgtPlMNhZKwIB7SSE4Pp8o/H0+29I0W00GNrX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KkUcKBBtH0rYKpGu1FxVV5mitPmRvlznua5K2Kq1NG9Bxi2LelvLVvU8e1USiSx7Wwo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C4ZITGoCO3f0xipbqZkG6QJsG3djspFYmlhGYRAooOIxj6470q3K5KqozgZb2Pao5WjO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qBY3blR6dB2oGOu2iUbyTkABat6fJv2rnqrRnH0rNuxzwOMjGOnHtVvSSiTANynLEdf0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zoc2hftAayAoEd3FDdEkDoq7SR9cD88V8HX4UWnmIMsG4Y4Br9P/APgorpAHxYt9RZAs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80Ttke+VYf5Ar8xtST5TGm3auPu9OBXbQ2NKrvqcYzqR8zEjp6/d/lUJBOI05yQTnr64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AG7pxwo96hBKZAJHUhfX/wDVW5yEDSA449R1xu/D2FNOE+RMAYPykc/T0qeXdKg+TBx3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xv3LtOOMdxSEQ+Wowe4xn29M0ABgXIAy2PTGKeAeuQcYzu9B2+lRKzJ8p6Ke/UkVjcBm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Hf3xTD9+MHA3DJ4/lQ0KvLnH8WG7EbaV0wcgbdoGCecgcY9sUXAY7IQqqD8vvz9KaMNu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bjtT2KMOnscEdMc1CglOV5VQO3GBipsA7cCMAezEjGPamlcZI4HYDsR0GaWQ/KrEsSML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RsYYbOOOM9xRZFJj+eZSCFC456Co3+Rdo++cckY59fpT4QCMhSAQcDPFNUMyqmRnHXHQ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8R/eYfe7D1xSMeSg7L19CelKPnAwcdAc4H4UqKI93ocD69qNA1GDyxgdSfX06GposYTJ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jOPuH5z7/d57fhUjmPao7c5YYxt+ntU8wxuCpYgk7sAY/gA71KFRhye/btTST8obBx93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0Bz34H1qeYBcjYisPl/hye3apmfcwVdvTAC8nioX+Q5Y47/T2FTLhkx07+mD9f6VDAVc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KeA23gYXoRn/ADxSAbcq/wDD37dKiLLs2sMjqOMVAE0e1cgcLnp/SrcSg/Iufz5+n4VX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D69P0qeHIPAyfTjNBcSZ22vvbJ6dBzz0xQuXZC3ytkBR9KcuCpYnHPXjoPpT0fOHVc8D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Q4HUdqaXXcCVGDxj0qCSTIK8/UdhT1IXaB/vVmM1AUVR5nGT1XoRirMBjSQkjCpG7Z4I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8yQBu2R+IrTt9jTrEQdu8DjsD36EUnsB+rf7AOqW82ieL9KgfKx3kExXGMM8Q5Hsdvbt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mP8A8E/b6SHxN4z0yUn97BFKSRgDy22Lj8D+lfpazc4r4bMVauz6PLtaSKdxDGG+0y/K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5LdZU+cNWBq7tLp0kaDPbgUnh27SSyERODHwRivPaO0z/EWu3dvILeDagHP4V0ent9ss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4LxY8J1HEZxyFNa2h+Ira0gNpJnp8uPara90DrvLwSjdKryIqYVf/wBVWFljniE0RyOv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FuwACsc7e9ef63CFuJsckng11Go38enpl+SaxYLabWw88Y+RTk10UzM5jw8s0uobXXlR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luPxqhpmhfZLhrs8ACtWVg2B7/kKioA0c9afEy7ucYqqD+FOU54ApD6FpGUOQppgYls9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5NS+4oH1HlwOW6VTimMrt/dXpUkwLKE7GokQQjCVmSaduPmq+Tn8KyraYnhqtiYMdq0G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HG30q68G7kVSdZEHA6VoBAcc44p9um0nzOfSqnms8mxR9a0M4GBQAhGSe1OlVvszjGQV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yzr5ZRv4ulQtxo4K5KQNsxyaruqSABvTirOqpi4LdOePpWVMSdqqeRXXA52TxRmKYY6V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FYytJENz9q3rHXbJ38u6i4UDFO4jBmt5wftLKQnr61q2mvGNBBLH8q8j2FbUupadeW5s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ash9Gt8gwTqD2BpAaa34upFVMbeOa37e0eZhuXCCuH062ubW/EcsZ8rPL+lektn5fLPy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qHMTbF4CdKkaeVl579KffWwe0Ij4fH51FAMQxwty6gA1kUakHlRWxc8lhgVVAZslfu8V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qX2nC4UYzQBIRhTjr2qGKRgRu60wSnAzVcgNL5xO0D8qAOhS8zCylRnpWTIq7+epPpSK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HFAEkK7wOKvrH04pkJSEAHqKuedEh3/pQBBPE2ymxx7FG7jHpVme5RoiV/KqBlYRBuhb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viLirfnyyd+lZMBKyDjoeauyYjXAPHqKAFMoEm4tkEVSnl8zk9B0pGAHFRyddnatDMp4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Xkv2e3Zl5ftVWylaWNfM4OOauADmPzU0daueWpOK4zV7uaG9aFW2BAOlaJibsdWGp2/L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/kOxbjOSa6sLjrTAGO1c459qzbl3WP5jtHStPArNvMySBSMIo5oGIfKigOepHGDWHfxh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VVvLti+G47Vopavc2LGL+5x9aBM5FshtnBHrVLmOdcdKtXB8mURvwR2qjNLn5xxjpWqM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tVLxGiC9/pS6KpnTd3ArXwjkxyelWBQtg0ig7SQARmoJpG+6O3StK4LwRBYlAx02isOL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a1gZtW0NKytSzByf9qqerSbmC8HAyCO1T2M0jHcoOzGPwrK1uA3LjyWK7iV47cVvTdyX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DbtrrwV9vasuDVbrTZCsD79/r/d+lIkElq0sxO49DnpXCapcyrceYeDkAbeeK0JaO7t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AwfmA4FdXbeKbJ5ilvvOxcFQOv5V4il9LEhR+RmrFvdsknnREo/+yM54oI5T2zU9UhNo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1/59wpA2hOPSuYn1W5uE+aQsVPTGKls5y0yx4ycUCPRhJC9uCx+YLx+VcTcI0k52DcR/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PJRih2/ex+lUhALRxE3zMvfFAFNNMvIwswLIBjHcD6V2Vh421jRdKmtFZZJGHyF+WX6+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YMg+U8r61zWqoWc7UVTk89wKI1GiXFPcyftN5rNx5+pzmd9pGM4wPpxSfZ4rKZLpAsvl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Yj0pILV1mVeV5/D860NQtIggjDEuvGDxUyk2apJKyK13fW15M06W6RbnLKFwMDsMCiFt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BDIflbvxz0roYbeMJnH3emO1NuxPKRi2MEJuEba3AwPYVyYDTymI8M5525HX0xXb3Niz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965S1jH2xHI6HntjFQ5BymrY6SIXWY8MVwB9K7S1umWLyScNgY7CsrPnj5eNvb8KhjJj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QWa725dxKvDVoQP8g8ztxisuG4mOPMHapncrhhQBcluo7QNIC209QKSLV4SCxJ8vHQ1i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6gCiytw77nByvQUAdXZ38d3AknyopfGO/wCNbrWNrs81xlgONvQ15rqU/wBmum8htgIU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6K5t0jfDDaMMDxQS0Y8ghLnauOeBVC4sFYMB/FyR+FX9aMqXXl26HYRwQOarwLNJHzn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dOmtmDPjy14Vav3Vw0OXUdu1aLpJbgK4x6Y6VymoTMsxiUff6d/rQB0ugXAR5RcdMYFb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VIywHt6Vz+mTRhAsoxu45Heuw8i2jWOWBPmxg49PpVpGZyyzyk/uyY9p+hrX0+5k8xSW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j2n5R84yuKzI45FfMY+meMUwOivblljMjtjZ+ZBrnkvzqLYZSpT+90xVS+F2CBcfxcfl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tw+7gUDiXprT996jOcVyOrW9jqSuloyrdIcHd7V1lrqFtc7ooRynHzVxWo6TNY6n9stW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rprUzkf/0f3iubCMJujHNYWwxvtNdm2MYrMniiJ6V1U6vQ8itTUdjOitg4zTvIbO3bz9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Cp0OefSm5WMomeIJF4K1G9uh5C81se5puxemKXtR8hxWoRkVjxjbzXcX9kHQ4HFce0ex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L0IBKhuldZp0JVd/5VzljbF2QHpmu4jUIgC1jip2XIbYeN5EgpaKK849IKKKKDQ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azBRk8Afypkc0Uv+rYHHpRYlySJaKKKCgooooAKKKKACiiigAoooqGAUUUU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SAAdKytTunswkq9M4P0q/bTpcwrMnRhQBPRRRTuAUUUUXIsFFFFFwsFFFFNIsK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WAKKKKzIsFFFFAWCiiikwsFFFFQFgopM4plQnYscT6U2iipuAUUUVkwCiiisQE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hPYVCfagsdxijctQHdSAUFJE1FMyaMmsyyNs9qhLZNWDUW3vQA2nA1GTim5oAeWplFFA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hx0phY9BQBZJSoy3pUVLQA/IoyKZjFMNABJuKMFOCRUEcmPl64qXtVbbQBIZKA9Q0oOK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SfSoyaAHk800mmZpmaAJQaTNNBpGoAQn0prUh7YpM0AKCMUE+lNxiigBhpKc3FRt6UAG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kgUAWC52Y9PSqLsN2MYHeibzGjKwnaaqsrBMN8zHGTUT2Kic14uiaTS7hE6Fa+RNb+9F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ka2ippM2/qVb8MV8deIFxcLKDxkiuY6afUygcD6VBIwxUqfN8tVZUIyKtbDIEwZAasZ4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+i5qJGgr/MvFViuCBUhcYwKTqM+lZgUpV45/yKzYebmD/rqv860rg54rNiOy4gJ/57L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Pzfxn2SvOwuMV6R8SwFuoSP+eaGvOAc/lXqw+FHA9xwFPXANKBxmkHWthCtUbdKeaiPN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mnpTqQ9KAGUUUUAFFFFABRRR0oAjkfylNZzsWJqe4bcaZGmRkigCLZTwvFSbcUoX2o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9KQmgBM0hNJRQAoHNN27jsWnjjrViBMnIoAnSMRoBT6dg0AUFREIHanH2pcYpOlZlC0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mjrTqAEUU6k6UtABRRRQZj8jFLUdPHSgBw60+mLT6ACiiig0H/wkntWXN1BHrWpkbcHs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gCN2C6jbD1U/p2q6f9eO3b86xL9yl/Zf7+B+VbcnE/HbpQBKVwKYuKc3b0qMHnjpQA/q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UAKenFR1IfamDgH9KACikFL7UAOz0qBbxFk8srk461Jn5gBz7U1IYlJkYDpQBKjDbuI6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pGwO5/yKkuOU2KM/4VClvKBk/wAu1AEcURbgHgcc9quxxbVIPrS2dvsRwepORmryJngY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gD2pwT2FSbPSjmAaqdjwMVVkKqDx171bYBRzxWfdNtQ4+gFUBSDHJPTHFTofmC9OM+lV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pLKMY7UAToisVPPAqcYVSufy7UgTCZx7elORN8bD0P0oAcCCaTbkjb6YpRFjrj8KkCnP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jUneiigCTaOKUkHiog2CF6e9SgDHqKAHYwBTxxgfypigZp4Hb/OKAF4H4U4exxTRwOKc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6fSncCm+mKB70ASA07OKZRQA/wAzHFX9G1+XQb5by0mKMnYAkYHbHSskjIJpu09KTVwR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4isPtETZcIC0f8Q967W6tYbuHY/Jxwa+E9F1q+0C+F5YPsOPmXGQwHY19ceD/GNn4hsU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lSB29R6flWVnF3QSSaKl7YyWkmyQfJ29qpo7QMGHT06V6VdW8N3FhwN2OD0rhL+we3bB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51bqcso2HkRXKZ43AdKit55rKQcnb6AdRVGMtC+7tWlhLlARww7f/WrqMTjPHPgi38Rw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UZZRgB8diBXzqVlhmktrhSk6Ha6t1Uj0FfW8Ny9m+F455xXJ+N/BNv4qtm1HSV8m/Rei9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jaE+jPnMjJA9KtQ6lfWsu+GcjHY9KzLhLuzneC8QxSx5BU/7PpUh2/LnnPSlGTj8JrY7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9g3ADG9BjOa6Gy1PTL4ELheOAe2K8qaEeZvjBzjjNSQzSR568989K7sPmtanvqLkR7B9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gVUYYbJTA964C31fULYqVl4HY5PFb0Xih9w+0puUemBXrUc6pvSasTyG2Yo2O5T0pklt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ItY026P3tnPHNaKLHIm+Jw3pivUp4mjNe6yeVnPwWlxbthzvT37U+T72O3QVtMjdWGPe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it+RdCTO3bOB9Casq22LczDJ9almtAy5BAOKz5bd/LK88c+1S0wSRJ+55O6o2lgyE9PS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+oq+p80YA5A+nSo5e5asX/tkJKqBjPXPtTHlUrwOe5rHk3iTHQDt7UhbDfLyQKXKieU0D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Ipohjz5an7tU43k3rs/HtUbzqmRuw3tSDlLJiYE9SvfiojbAo/zZHTBHSkNxLK2zGM1A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as2kWUprdQu7OTzn8Kwrm1LuCy8DHT0rp57ywWPJPtnNVEmilP7teBxmo5UByElmIvuq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cSIQi8nngeld5cWCXQb5toxWLc2McIXyzk9/wrGVIpM5eJHG4dxwMcZpktxHar8zDd12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+W1Xkfxdh261Qi0K63mS5Jce3GPpUcliiKG3uNSlMlwCkaAdehrpIY1TEaDav6cetMjh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PpUm5lLeXgkjpVAWoPlYlc8dK2ISdh3Dk9PQVlQgxEgjnaCKvI+OI+SOoFFyGiTZhlx1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NwPzA8VYAT07Z696mWI7t5XGR0x/SmSZfmZXa464PPaoTMu5uoOPWtOa0eQL5Yxx06VF/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z04xQBmbjywPAFL5qKo28HsBW09uiRbUPbGMfpVaKwCuzycZA4qrh7pmqu/7wwRzgCqk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t4WPU79ozQdKMnIIx908c/hRcPdMIZVMnjqRULvJwT93FdDcWyAeUFJHtVJrJSuwDA4H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fubGPUU5/vtt6cVqPZoFK45HAAqNrYBFjHUc81PtUS0ZDAsdoHT19qhkBij3sDnsK6CK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0FQTpG0rBPuqePwo5g1OchjIDySYz1x04q1BboBvBwTxz6Vo7I5yIwABnBNSyRRodi8B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qZKWJeQNIOh4q/HYqWLHhQOuetSsREgVe2QahFxIeB3x+VLmYWRXktQ4xkHHP5VLDZqi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huAeAT+lRSrIcEZCgdKhthZFbaqsEBKgDp6Un2lV4j5cjp/n2q9b2SvGWfg4zxUEdpkk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+ZFkWXccKPk5B7VECd+0tnP5VuxWBjiO/jdxmmw2AhXfIP8AP/6qLoDGltPO2uDuYdvQ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ZA646VtLCIzt44pqxqrfNzRcRR+yR9QvGPrx0qBrNcF0G0dPTpW03ZOgP6VBMwjQQnvz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b277gxyAvc/T+VdNpsLTSKflOOOev/6qzWlUBRGOMc+/tVqK7S0hG0gM/GPQU+UCLU/K8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2Kir6c7aiZpZX8zjHTb2qAvJtyTz0C+laqwFxtscZfJZugrIS7lc4cFX6elWRMcbGHTn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ueeMUc66gWYJWeFvM+XqAR1rPH+sweqDGMY/Grm6T5WUYAOCDxxTZYgeUIyVzms3WigK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T2H+elVLi6it42nuAVAH3T/FjjirhSTcMrubt2xikOlCdf8ASG3Drz0z7VP1mPUzObjh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/wCrB6AHp+nFdSiFEVyoDYGPTHpTktY41EaqPkHUVOM5CEA7enHJxWU8bDoBQYsoIbo2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FWT93jtWmsK46DI45549KR7IRp5ik4HRR0xXJLG9iuUpi3LqGbrkD0zVO8KW+3zFJ2jB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/KkuYfOVeMkdR2+tYyxgcqM2aVZ4i8acAZ+oFchr8C3umztyZYUBXacEbP8A9ddi0KrG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wJV2XcsL554zjj5hXLOpJmnKdHoh+0abaeXtAECAk8gnp1/Dip5Yi8vzZ2ZAO0gVieC3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BIUz7A7zwfTpXQSiO2QsG3GQ8cAYz/LHas7hZEJO7mLCbMd/w6VRum8gB8h/MbAz3LcA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DPE/j2fydBs3W0DFHupTtCnp+I+g49q+p/BvwN8J+FHj1TVy2r6koIBm5ijBGAFT/ZHQ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alWENOp88eFfhh4y8YRq8Fv9htjsX7TNwoGMErg5OD2FfR3hD4K+AvBbpdiA6nfowZZ7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7q16o91DDGIocRxqNoVBgAfQVkyTmQ8dBXbSw6icU67e2hqXN4EAVR0wAo6AVnyXjMAO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nPpW9rGAknztmlAwKdtxVuC1eQZC59qp1EgKeCasRQO52qOT0FZPiHxZ4O8IAL4g1KKO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yDwDsHOOOuMV88+Kv2h9dleW08GWEWn2wJC3dwN87LyNygHap6EZz6GuOri1sjelhZz6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R7Y3ur3UNjCv8UzBfrgV4v4n/aF8G6Ifs+gW761PjcsikC3HYZPfkdBXyZrOr6v4hPn6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HzZD0fk4UYAH0Fc8IwoVV/8Ard+K4qleUttD0KeFp0/iVz2Dxh8b/HmvwSQ2V2ulWzqRs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5zx05Bx2ArxV4/tsjXd2zXUz/NJNKxkd29yetLqEoCDHAzzj6VTsJEQEE54A9Bj0rA2i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l13HJHYetQTsqxiIDaw9u1T/ACXBeUD5WwPn9M0SwMVZnXDDjOMDGO1BZ4J8dtMuLrwf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cyDcANnXHPfjp+VfOOkRG+heXHyxryRz07EetfXXxBeG+0a50CYLHE8fnNM+Sse0ffIH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xRp+oy2OnSWsL8TM3mKfvEj7uMc8ZrpoyvoJnT2pUM3zYYMFwO3atERkqh/h65H8iK56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HB9SOtbYlYoJB91jhsdBjtmlMgtuDNH97AU7h6Y/+tVRIyzYyOPXp+HpVtFVeM5yDnA7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ZyRgjAwv0P0rK5oW1TKlSMtzUZhJUFgQQMY7AinW0nm4A5UZ/A1dKfOWwWCc7uB2ouA2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Mgf54q4EJyOuD0/u1U80gsoPfnHTgdKsckK33eeSo49ulTcB5XO3b0xV+BUlByctnvx0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gYz/AJ7cUqSquMHa2eSOuR6elFwOu8M3z6ZqNrqcIxPZXUEyNjgbWB4x/niv6T4ruK7s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uLKJycgbtwUkc49a/mPtbqSOVZbJS8xV1GQcc4K5wfUDv2r+hz4FeM/DHjn4P+FryfUb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4XzlLJNENjRn/aGAP84rWMrHPOm29D17/S4B9iMKMhIWNJBxj/8AVXI6l9n1CS/0iW3S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4JJXO4eoGa7u5tbyewezhmQSYAhmPXgjk+9Zl14fnvb9dUlkUT26KkIABD4B5b61olGX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d9Os4JFh83aoIxwjAdQKhtvOdpxkbkO0/LjkVcu9PvbqW2uY0jiaNRJIp4BYEcfpVp4J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Ty21OSdoHI/KrdktDFtnk3g7VZ9W1nxbpM/CWt4UVP8Aadc7vx4rv7HZs8uRQDERGcdO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4a1GCTWdc1K2exutZvJLgocfKnCpxyM7QM812UWnTxXQkZS8bE8r046ZH+FRzIbaKMGp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GScj0z/hUcWsbZnkdsQrkKvbFag0wrM0nlAhuoP9PSoLrTraWEBU2sBkbeOKkZN5iuu9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KxyD67uw9qS0UvM+PuKsY29uOtNR4nLFSCM7cfXpWgGM0TNCFyNofqB2Bp95biaI7+Bg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XeQ3rt7dRVQq7MyYPyr0HQigDCaJ4eEY4HYf0oSS/YDbIu0ditaFyI43DKAARk49arpu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oHYRDIxAkbIHQjvmr1hGI7sEnO4fkD9KyrqOXCPFzgbwPXPpVi3lu3uFRxtcgAAdsfWg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Ro/tvhXVWDARrcWxlDYZTKoKKVPBQlcN0wOR0r8eLyPMZ3AEMBxjHT+X+Ffub/wUl0wX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SBL5Mr3LbWBHPH/6q/DrX3aS/neQ4dyNvGNqAfKOQDjHTNb0pWRtiPgi/I41k3P5exVK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mAm36kdT24qeUZJV+CDg+1V5IHXyzGcgZYAnp0rq5zhIjs+TzSxbk9Om3vVYmPZjk7gS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Exknj047VTCKy7Xypz1Ax9B9KLgRsw5C8ocYHsf6VEvypgnhckY7EGrIAfMn8XAyD+XF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3D/59K5pgI2FK4554z94ehp+TvKkbiAoX/61Qb0QKMFhjGRTRKB84B449Pp9MUANcE5X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j97gD+QqTc0mWUgfw89MGmF9nq2MfSszQU/3ScE9enWmEL/CAF/u989qYJA5LJnb24GR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DPGOTQBPvG0DAHGAQOh7DFRGKQfK2N397HFRrtBGCwyfwxQZDtZd3vnpkelAEuedoH3e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G3kdPapPLdog4UkEfdxwKiAJAKqRu4yBwaAHZbdn/PNTIJN2SB9ciooIp3HnGP5AccjG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2lJ2SEL8w9hnpj2I6YrMCdX2q2OMkY/8ArUhx90dc5/yKelpcHaixnqOlWP7LvWdd0YAI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k2nI9s5HP09MU9p0/wCWeM8ZHapjp9wisuwBvy59KU6Mww28geh+UZ9h3o5AIlkBI5G3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PU5OQSe9a9tp0SBge4x6YHsKnXTLY7XO5SfwPPb6UuQDJjwrNwSf0/w4FSeeJTvX5W5w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WjTSRM5XK8MOdp7/AJ0NaW0cJ2oD17c+3t0pcpoUk35IZcjp0/Lp2qaTzEACAtgcY6en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3gqygnafQ8D8qjup4ki3YwFwpAx36DmnygZ8PzIRjnp24xUpgkKhRwvByPT/AD2raVY4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uJyOy5wq85PtV+K1ubiKJotNvZzL90QwtI5PQYVAeMelQ9B2MfyhCQYyTg9dvUewFWYI7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uJVOEbbyvY//AFuv616x4d+Dnxa8XXEdroXhfUkQgYlvIGtojkccsB0wM4zX3N8Ev2H9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YZYdXv1KSxaSPns4WH9/oJTng5yOBxXl4nH06S1Oqng5yH/sPfDbXNAtdZ8d6hHJaWeo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NHI4ibc0gByDGM4Ug4Jz6V+gZkXZvPrg+1ZG+Gyt1toUSGC3QRxxxjaiIowqqBwABwAO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7qBmC7vwr5DFVfa1HM9/DUlThY6PUNWgt1MUQ3EiubsNQlt5S23buPSsWScpJknJrO+1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Sgbc5v6nP9obeT82cVRhBXcwGO3FU2n8z7lWI7jyVz1zWlieY63StT+xugkPyV0c+t2S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yuS7Zs/wjtiniZmXaOvrUumO5o315Ld7jI/JzgV6D4RR7e2+fgMBXA6LYve3Pz42r3r1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gLU1GoqyGaN1gr8pwPasmVA2McGtLzMrtrNldYTnbXOaFIDna3apBx07UyJzI3OKmdVy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qeuKco24yKp3t39lh3AZPSobPUVuMqw5ApcoMuzsFUnGPSmRMrLmifDRGmRAKoGKgRJk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pFHHtZ+WYflWZGYg67uopZ74QnbD83qfSg0N2W5hi4IGcY61kSajuG0KAKo2trJcSNcS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cSKNir+VAGfbKVPmPn8quzSDbuQUyYgJ8vpVIzOBjoKAH7vl3Gnx7FDSN0xVFpw3FKA7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HaheC4vXKjAXiqqNhg2OlUpnxcSAdjVpCGXca7I7HNInlnEgxgCrFrbWs2N0gjPTms12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Ypi5i/PL5cv2eNt21jz61bt47qS4RRkccnsAa5+MFGDL1retdZlt0KSIGI4B6UrBzHWW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mKPJJPrW9puo22o2/wC4OGRea4OPU4ZIZY2Xa0gx19a0vDJ+yidx2wPwFRUiNM9ARX8r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jJJ0Gev0rmIPF8gvBF5QKB9ua2rfWILm6e3dSpUZHHas3EtM3Y4JGQZwV96rXFj0ZDV5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U1bpR94c9sVmURtYpFCDN949hVJ4weF6dMDpWxB/pAaQ87e1U5Y8g7PlHp6U7AQLEvGO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Q68IO1RRJjB64roGREhG35cY7VVwM77JgF2/ziiOFWqaaVQwjXoep+tNVsYGOB0ouACE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QvzxjpWgJFUHjqKrFvmo0AZs8lQvVsZqJgzc9jjirDzwnbvGCKeijjZyDzRoBSLAN9KY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JIgxwo7VA4WPgn0pgVJcMOgxUCqiZKgCrEjKPlGKpsR0BFBmTIynk8Vx+v2T3L/aIBn1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cVGzB+entWtIlo5HR7eb7am9CoHB4rvZ5oYTiU7eOOO1RxiKGB3xjC5zj0rybxF4nuYL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vCFybHriTW8mDGwOPSoZ4iYyxGcfh0rzTwrrTajZs7yFXDFQT0O2u7h1u1+RH6jAz2NE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+bcFiMV1GnAW1vsPSufudySboue4rbhPmx56HaKzKOf1vTklnNxDg5ANcbJGclMeteo/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sW/0pbS7R5VPlkcelaJmBy1jLLZOGHGeMV39isF/CuCA/pXIX8cWY/LXAHFdHo8ceYyr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3A0jZSx5XG4Hisy+07HbAz2rsNUaKwki8/Ch8fMKkvbSNoy7gjCgqfUUwOImieGxLRJj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XcZ74xXaahNJDbtBiuKnTarfMPXFaU2JnIaxbu8byoQoJzivL7ln80l+ma9L1iWTJUjg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uIyD2rsMGY6KJeT2HH4U+AmJyob0P51X8ucO0acD/GkgtZVkZnJ+Y5AoA6H5JDgjr1P+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IT5QuM1RVdqAH2rqfDozdeQ/U4OPagDs7eNWgXb8p64+lZ93aDqwqTVJPsci+SGwc1F5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YEtqVh6dR1H1rE1e7e1TKYDY5rTSUCXOODjg+1Zuvwt5f2kqAoA6fdoAy7HWsZeROoGP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rz+NZfhXRP8AhLNZj0OGf7MShbzsdMcfSu91T4U+IvCUZv7KY6tbINz7Ew6j/dPX8K09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FJbupK9Tx7Vdg3zS7AeT0pWk80BiPlb2GRTtPibzht4Oc8Z/KpZR1M9q/wBkLp1x+lee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TXo11cSJbGIHbx+lcDHGwZiDnmpA3bRioWRcH26UjBjKZH4JPT/61VIZWUBGOB9K0RGA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4JonAQD5u/FS5LDH5jpWcJoAeuCOM1bPGNp4oAtyRwiFSvU8ce1WLT7P5eehzWdGN5Ck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NxxtoAZqGn27ZnKhzjn6VDoty0FuBHwR1FVLrWRvKxAbQeM0lvdrF5qgAbguMUAb7ySS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Dpk+1QveSAnOEfHOO9Z58ySMPuKeoAxgVMk1muDLlwy4znkYoA2Td+dFtHHsf6VgalFC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04IknYS27fJjjd7VsJbWj7GmwBtxtoAwLeQIgJXOcYrdsb4OwHIB4P4VmXkUQ+VGGM8Y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lrvX5QBx25oMzclMUUQbOe9U4XV3yBtBHBpYY0mXcpziommEROB90YFaAZWuuykH+NV6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3RjaWQAYHTFaN40upMrnCuCQfcVfs7b7Jb7VBB5/CgDDewa0YPkAkc1Pbae0zY/hPTNXt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lHBHT8ap6VdXERKOcrmmhH//0v32JPQdKrtHVr2o2Ci9jiqUrmVIsi9OlTxKdvNXvLFJ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PDEOztUmzFSbMdKdjilc0hh+5DsGMda5y60yNrjzAMD0rp24GRVJk3HJ6VrRqOOqM69O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Qa06roNoC1YrOc3J3Z0UY2iFFFFYHUFFFFa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VFMheJkU7SRwalooB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4C3myMVxgE+lUdM1G4sn28kMeCT2r024to7qJonxyMdK891HRpLBdygyDpnHbtXZRlGX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8dTa6xvwJBke1b8ciyIHXoa8qtbl4gAVOK7TS9QLqFHT3qK1BLY2oV7nS0UgOQKWuI7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ooAKKKKhgFFFFDAKKKKQBRRRQAxo0cYdQfrVYutvIkQACtwO1XKz9RtvtFv1wUO4fhR0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e/aVKPgOnp3FadJAFFFFMAooooAKKKKdgCiiiiwBRRRRcAoooouAUUUUgCiiigAooooA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SswCiiisGAUUUVEgGGRV60bgRxTGjB5pQvYVz3ZoS0w0+mGqMxKQ4pjPjpVR5nrM0SLT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xPWnrQaEwNBNNHFRMaAAtTS2KZ0puaAH0U3dRuoAdTc+lNooAKTignFVyPmB9KALNFR5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VHRRQAw8nNRDk1J3puMdKzAjwKQjFIM08igBlMNPphGKAEqPpUlNPSgBtNJ7U6o6AAUU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aAe1JSZAoAk2+4pNuBzSGRFHP8qrs4b8KAGt96kbrTc96KAQp5FQNwMVYFQOec0pbDju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kH/PM/yr5B8S4UxIONwOfzr7D1zA0y4kP9w4/KvjjxRkeWT/AAk/zrkOsyIhz7cUy7+S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QVFeLmL3q1sCMiFsShu1aJPGe1ZkYORWgDnisWzQRsYpEJOT2FK3Sol+V9vrSAjnHy9u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JF/StifhSKwn+Rg391ximizsPia3+mWgz96Ff5V52uMKM+1dx8T2/wBJ0989Ya85bOFI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ebLc1unFNPApx7Uxq2ENooooAYetJSmkoAKjqSo6ACiiigAooooAB78VUmmGdq0TSE/K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45NPHHApFB9KnVO5FADNpanbeKm4AowOeO1AFU4FQE1M9V6AHDpTwcU0U7afSgB6DccC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t4ZEky3IPY1dFADqKKKDQKKKKzAKKKbuqogOp46UwCpKoBp6Uo6UUtABTGOKfSMvFBmM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kxg0APWn1HUlBoFFFFAEnUGs2ZduPrWooxms+7H7sn3oAwtVA+06a+elx/MV0UowwOe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OMZ89f1roGwMH1xj8qAHOBtGKjUe1StxxSrQBGFpShxxTwKfwOKAKK7hncOlSKAVJznH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NhXZkLg8UALt6Gm4/KpunHtTPQUAMC4NNZeMd6nAz9aCM0AVVjbOfwq4vAo2kjnilPHy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p147VBGDv5HNWACBQA6lye1J0pPMxxQBTupMHOcf/WqhI28+ueelT3A3SHHQVVbJIbjH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laNtEP4iQaziSTj37VtRfcUDqKAJuBwe1ITtQ8cGo3m2uIyMk9qnI7d6zAYrMV5GB2p6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BtFKetJWYCqMsKkPFMHAp/oKpMAct5Zx7U8Hv6Ypu3Py+tPCjgDtVAO780vHekpv5UAO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AAn3py4IqMjtTlb9eKAEyM7TTgoxQFCmlBxyaABUAJNauj63f6DeRXdkx/dHhf4dvfI9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oqLsfXngzxhZeIrRdjASqvzJnJB9/rXaTW63Ue1h9PavhnS9WvdEvEv7Atvj6gHA2dxi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/ENsFyEuI1G+PofYgehpQ9x3Imkx99Ytak4Hy/SsYO0DZU4r1Ga3S7iKsOe3NcRfaWYp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OopI5JRsV42S5THG+kjlktn4yPpWbh4GDp1rSjkjuUAPD1bRmct418D2Pii1+3WGIb9A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1r5tvIZ7G4ayuQYZkwGUjB/zxX12sk1owO7ANcz4z8G2Pi+0+0WuyHUYhlXxnOMZBx61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1Z4/DtRgf0xRe219pt29hfp5E0TYK+vuPakU5GfTiot2NhDx7f8A1ql4xUbd8fpRzUAR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211cQ/PFKR6KDx+VQOFUfh3qBSQD3x6CrU2tgOnt/EV9E58wbk47VrxeI7ENi4BXPJOO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jKGXb97HWuulmFaGzFY9Li1bSrltscmd3T0xV7fbyHAZW7YzXlKjbyg28f5xVH7TcxS/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hnM18aFyI9elhhjwpjxz1A4qr5SIxCrx2xXnC69qmQDLkDAwenFa1p4jkWTNwu5fau2G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OpktUyS2c9v8KomAOQcHgYpqa7bcFehHftVj+3LYgLkcHsK6fr9B9Q5WQGF1+VBiqhtV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Gv4psrDtB+vSqpgknG1pUI6cdf0p+3pvaQcrIGeKCLefl9/auXe7ub5zFbKdhPL9sV2i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0ccL0GKuHRwq4RVVfatOaIzj4NKCopk5xwBV4hLeM5G0Hpn/AArYFu24BBmoZLLcR5y4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AYhSSbBQHA9KVbZAnzEE5rRdhA4iQcMDj2p5sHGJSQMAHjtUAZAgHzKQMdh6VV+y/KzD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2FwMr/KonQqgCD/PpQBzE8QRACPf8aqIkhOVwCeldDLF5j/MNqA9D1pPsEKHep4I4qGi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yBj5SPaqkmpvA+2IAgnHPbFbN5DCYAAx4OPSsqDT1myW4A4z3rJlEVvrdwgPmInXgetS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BXpjH6VXudOHSJsqPQVnNbOrBFXjPBxxUc6HynQReJEMiuYiFHy1KfE0G7asRyffpiua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FVvIdTg8g80c6DlOvGuQHquB1460f8JBYlc8gDjpXMmBmjOBz1zj0qtFC7/OVIHb/wDV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/wBtRZ2gMMjHTtVmLXkMYiSM5xjNcpBEw69x09DV1EKgYHP86PaRDlRfOpIhwF3D2qex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YdOKy/sn8QHX2xWlbwRxRY2jJ5PvRzkWK8t45vERU4J9c9varMhOcjjAq9ZaeA/nnPXj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56dPSs+Yo5+RpZW2htp7UPbkJ5PIYY5+tbUNoB+8IyByDViQJjzGGRjjHaq9oiTlvscj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aMFiyp83StaK2O/D/L0qw4A+6AoFHtUBgNbg53qDSx6f86gDHGT/AIVrOgBG7HQZHv6V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1NT7aIGe9oAh8wA56YqKK2QDtk4NaElwGZFHc7eO1VGkihDE/c3D8Kl1ogL5QVNpHX0p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3OapS3JLDJACc47fhUclzIS3A24Hbmo+sRGXZJvMPlggY59/apLieMxBH+baOcVjM3Az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F7vxntmj6xEBZLlDgIPw+tN8zZ1HSpxarkN3H9Ke0Su2SODUfXEFypu3upXkcdKguWZQ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CMR9APwpJIA6jGOM9fSn9eQW8iikTOm4fhx0prQ7sY/AemKvKNp2ngevpTGXY3mZ+Xj8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QeRtI3ADJ6j1xTBDHuGM56//AFqssrhVLAfe/TFRSt5cXmYycjio+tyDlAWylvu+4x0q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pTbdzKvmMuCcY9MYqfAIwSPf6Vm68mHKV1VSSFTb/CD6Gq6L82GAC46Z54qdtqYKKc9P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Y89uPQVl7VhykoRBzn3/AP1UhYEADt0p0ke7HrnkfT0pu3y8YHOeB9O9ZSrEcpAIuGY8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Tljt+np2p6ArnOQew64peSCORUqo+xTQkin5duMexpk0w2KG5xx9afkH2zUMoyNpUe3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2wMN3TjsKBt5O0DacYH0pyowJOMDpjP4VSZPmO4chuoPAFS2wuTkYZVXlByDx+Q47Vjaq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kk8YXnn/AOtWo7NC4HXOBnH07V6n4U+CWt+MnhvvEm7S9GjkLxpnM1wpHBxxs9s/l0rW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rs8N8HQXt/rt3omj28moXEmJVWMZVd3VXxwvP6V9d+DfgfDB5WqeN5llmIDRWcPSP6t6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fDXhrwfa/Y/D9lFbZ/1k2B5sp9XfGTVue4JPy9etdVLD9zzK+Jc9I6FpGtNPgWz0+NLa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H4VSnuHkODwtV92Pm60xpNwrujFR2OQYWA4HSm9KXBbtircVq0owozRzrqFitj2q7a27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M+h9K5XxN418JeCoj/ad3591t+W1tyGckDoeyjtk182+M/jR4u8Q2sttpaf2FZNx5EJH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Y6Yx61zTxMeh0UsLOW+h9H+J/iD4J8GBo9TvPtV8FJFpbYd8joDjhc+/FfM/iz47+LfF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tPZdv7kAXB+snbP+yOMcH08q3Z3MWLzPyzs2ST7s3XP61TTzfNLcKPfgCuOVeUj0aeFh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JaWXcHaZjucnPHzd+RUzO0gxxxk5I5qG4jZuFfHHUAEf5/CmxqxZXCcA43Hrj/8AV7Vz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MY6BaoQv5h3KSV7ADj/PSrE7eWCO+PT2/wA9qgtyBHt/hYbht/8ArUEtFXUYf3XK/KG5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jJPpjn6VPqGDCAAPm+b349qhtRL5SlehHFAJGbbxSpJI2CUyME9BtqzNIZJCvDHPA9RU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thgB7+1Zu3ZKi7fU8Gp5ijNm0WG5kMkvLbSgY9AD2x0Nfnf4gsJtG16/sHAXy532qMfK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6QB9xMOPmDZr4X+MmlS6d4qmvJv8Al5i3f7OVP69R7VpTlqI5GyuGUA8Muce/vXSCQKSF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+RrgLGZACV+bdye2PXjpxXS2Upf5UyP8/pW1Qg6xMhwc5O0DA4AP/wBao52CsPU9wO/4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kDB3DpilkZgoAOcYPp+C4rluaEdvujk+bHB59PpWvvGemBn+GsJC4w4G6PJY9hjtj3rT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mefqfpRzAWIn5BI6cEjsD2/CrbkY+Uk+o6Z7ZrHuLh8bVXp/COh9uKv2b+ZD8i4OME56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v3uSBx7UyfcOQcjj8+lPcFF3KeQTjjioZo+G2jJBGWHTB/rQBLZSupLoxQsMDGK7jSfE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S2cKv5qm2H3ZM5HfI+vP8q4RdsT+YvUgYB5xUmcDlvbJ96pSGnY+gLP4jeOoQz6d4hvS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B5Xrt9sHNdFH8dfjHZ4+y+KtVh2HKoLtwhOfQhv5V8zW95LAVAdlGONp4H866O11aaMr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lMcqsj6isv2p/jvZzF/+EuvNqDhZkikjYeh+XcMf5NdtYftofHW1xK+r2d3wf3clmu1/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bUtNuiv2whF/Q/hUsMXh0LuTWLaOWQZ2urx/TscD/OK3U0Z+1mfctp+3l8XrdQ9zpmkX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sDk/gMV2EP8AwUM8RJtS48JQOXB2FJmAJAz39v5e1fn69rp+1PK1bTndyAoEuOnHTGQP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YuoQoOPkmR859+uPqBTtF7jVTul9x+m2mf8FCNNIf+2vB9ymPuNZ3CShlHXO7ZhvRRn611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57aOW40DV18zdgBI3wF45O4YPtX5Fx36EuJZt/XqP896YJ45GU8YXoN2Bj046UvZxKjK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ftsfBFUZ9R+26bOX2mNrZpDt/hOYgV57AE11Fr+1x+zxeoR/biwZx/rbOWP9SmOK/D/7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cfoPy/lVdZWjZQg8tEPGDjr1/D0HQVLVupXNR/kP310/9oD4F38Ktb+KNPYN90PIFY8c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in8Jrxo0g8S6YXl4VBcpkn0xnrX88AjhuNzzYO3j5gGz+lXFuEDhnQMygKrFAMKB93jt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RfQ/osfxD4FuRlNZsgrEL/r0/wAasm10KW4glgvoNkL79odTk4x2PvX85a33l7pI12uA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PWFaUHjPxJp7Gax1a9sJVBXbDdOPbPX0FO7LVGl3sf0XTWFpNIkMUyJt+UfMNx78VDD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PkAPByf8a/nck+Jvj8yLcR+JdVMoA2ytdybkx0K4YfTpXS6X8efjJpTedF4v1J1Rgw+0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/wAKrnF9Xpdz9G/29fDJ1P4Lpqdp+8S3v0ZAjc+a+VQFR157e1fgv4j02W085LiJo2M4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0GMY9CfrX2J4p+OfxS8a+Gx4Y8T+IJ7uwWcXBh8lFQFTkMAnIbk8/pmvmvx9dy31pK9+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0EIMISq45HBxjHAOKdL4iMTGPIlF7HgNxz2xhscd8fzqjJOXk3IvPdeAB/WtJrffLtcF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sQaiayRmyy5GM49AeP1r0LHmmW8hH31B/h29DzTC0jDvtHp6+2fStOTT41Pn5LZfoOwA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oNoU4CEenrQBiF2jOxlIOMD6dqGt7ggnbjtz05rqBDI4YxKCB97jPJ5/ziq6Mix5V/Mx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RYPZnNQ2lypHnxmPPY47enPQ9vaq7RXAYu0JC8Dp36dK6KW5V3AjDMQq5VCO/T8fanNd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wWGckfTjPtmk0Vys597KdFUnYMg8HjgVJb2E8w/dEEYOQgyP1roiC8e9oWl2rudohuAG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pimt9pFrJGJTtB2lcufujAHU+lZOcBqLMf8AsSRgAoaIKeduBnvnjPtVldEk2ckt7Z4H4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YXcMaWuj3cnmbjvCBR7ZzW1B8NfH1wqFNLmRHO0lhh0245/u+33q55Voo1hTcjzdtKtg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MY/woj021wR1ft7V3T+D9YtW8q8EUUgOPLL5YccHnH5f0pkPg8uUhlkVXuJVi+9lUDH7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9T9YiX9XkcmtpbI+8H+9x2O729u3p244pg8uMLGBuCn5T7/jX0P8A8KHWR9k2qjy5QNmA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rQk+B+lWBaN9Vu0kj4JjO5OOpBPp6d/alLFU0P6vI+ZPvcJHkt8u3B2+/atKEWrjdEEH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eenT1r6PX4V+FLcDebm4GfvyTbX5/wB0Lxx+FXl8A+FhG0D2glDoqqsrbghU53D3PGfp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7DzPludYQxSFPLXPGMDC9sAdqsJF+7PX5f7vOfyNfVkHhjw1aEO1hDNtRkVXXON2M+/bP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FZAlpbQiU7nVYlVeMdsc/jSeLig+rnyhBperTqEs7G5uJAhPlxQmXj1z7enarkHhjxNf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fjc0BUfz6cEHjFfUMerzPcrbwHbGpUKFAUAdOMDiu4id/s5O884Bx06c4Hauf+0JLZFq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jy6l2R2yKBx+8JUZ9z2H0zW3b/BPxvPOBciCJSo5WUHGPrj8K+nUj28beO2R/KkmnECH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fV0fP8H7PmpSyBru9wqn5txUqf6EV2lp+z3obDz9T1u7LDhoY1GzHXGeDj0HQV7NazM8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YFT9Ymaexh2PJYPgZ4Ct3jeSS6kEfRCQI8n+Ir6j2xXYaX8HvhvFEobSUuXT5vOnO+SR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gAHbFdAzguUzjj8Poa1LWZo2RvxK/pWXtJ9w9jDsdB4b8FeAUmSQeH7FWhU87MnnjGfy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afLDLYadaQbCozHEgOF6c9eK+eNNvUguRg59ccdfbFe3+H9QWKKLbjL7SAOvPJ49q83F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6H0eb+R139ATkBRjAqnJd7YyzPg4wOfyqh9qVrYFBngYI9K5zUNVhUGKZ8YxwB+VeNNu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pgx+XuG31zya5sXSp0/AHtWZe3Yndc9umBxVcSHljgkfpVqKA1pZVbkGow4OV/P/AOtW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VpJocqPf8qrkMzUiHcdPQVb2ZG4D6CoInjOT8tW2ZQgNAFRwPunipIpUMbD6VAXDMD0A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+lAHZeGnSBmdjjaf512K3Nu6AxsD/j6V5pbzvCmxSEP+FOF6VkA3lhndxxx6VhOJrFnq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DCsPTNTS7hQKuCOD+Fa285HtWHKaLQo3I+yxtIoGVGawbbWjcXCxkcmukuR52dw4IxWE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PK04iNG5iWdMPXPwjyJz6VPPqGxcA1mxyu8g29zWqQG2b5chM4B/pV6CUM+OMY61x+oq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Vf069H2cLN80nv8ApUOI0jrQkfepobW3D7iKx7e4Y81q/alQrjGcVkWawRFXCDAqrkZI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4pyOo5agBsp7dqzpOauyOrHiqEntWgEG4DjHNSK42tj0qpwGINWEAxn2NWlqRc84kP8A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xCAJVOSQi8k9N+KtEjp6V1bGLY2PJHz1KAM89qhySalUHGGqyByEM+3AxULptm2uQAaM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STZIwl/ioAvLAxwY8Nxx07V0Fo32Wxdpjt34/H2rjmkZdoRiNvt0zTzPcthHfciHOKHH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Y/IOO5rodClkmnNy7ckbV9K5GUEtuH4V2WkwSxWnloy5zkHPQ1nONijspWk2gH0FSmby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cXvwKiniZ7WTb2Fc5qSWeswQnk8dKb/asiMXOCjNwPavNrber/OSApJH0zXcaUsUwYSf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DtNjoFmTaEPIH4VKt87/ACvjB44ovHhkhFtGMHqD6cVRWJhHhj838qzA0BJESY16jrVK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BGrw/Ow3H19al2+aPNPGeg9KALMbjaEapCeQKqgKh2Z57VZiiMuXJxjAosBDJCS4wcjp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p/lRqOvSsy81CKBdsX3sYNFgJWYREsxrMuJfNJI4rLmuzNgE5pI5tqkUEtlxgAMmqjHJ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VCJs8VoSOeTHX1qOOUdB1qyscb/N29KQxIj5UfhQBp7oGtdpIBdCpHoa+Z/HdjJBqiIo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a9n1FnguA0mTnB+ork/E2gtrlnEyNsZGznqcHtXVS2M+b3jxjRrmayvorYuyxu/O04GT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NNBC53Qrk55ry+z8J3c0skbI0Z38Z4zj0r1Xwpp9voUjs7YdkwwLZzmtiJnReQIUSNpF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XTWcMIVYx8zNjp6Yrjtf0uW4jS709t8oKyBR/dA/wrrdIczwQXaDGQAcdscVzONpDT90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XhTgmret6Wt9pyOu392o49c1YkgWSNmPIxnHTkU27uF+wqPbDCtFEk8Uvo5rRzbvxk5X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zRPtYEGun8VaBcI8V5DhkCZb6VyAzcYh9flHtV8oHTHVrzxDBD9uQjYxAZeAa9W8P3S3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dz7cV5Oly2mWCWTRZCZ2vj15rV8OeIFt1ktZn3+a2BgdsUcoDvFMUX2p5LTmMFsAdMEV5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B93jHpXq+pwxuDIoxxxkdOOleX3SxmUeVhWPU4ppWAfcRw3y5Zf0rjX09Irk7xheO1dp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s4VjPnHJ4wB1FbxZm0edXlinmlolPHTHesxwFOF4GO/Y12BRMnjHoPaufnspmuiiptVv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NOwXb34Nd7pOjCxtv7VYZ8sFSewA6cVzmm2E9vcLFOmPukcccCvR7++trPS5IJsJE0e0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avZahtifOzHDfQ1pN9laNWtTuU8V5zatGFWKJty7iM/0rvLOFbezBcbep/CoA0II4Xc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yETski7kcbSD0IrnNJmFxqUcI67j/wDqrvp4nEQZxtHOKAKXhK20bRfE8VwIUiVkMe5O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rCWdhc5dXttrMjA/NzXzxCzSXh+Y5D8iuhSG4eQLPI/lOCpQntW8J+6Y1KPNI5C5szJL5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uwQx2xU/xdua6Sa3WDYmMYHQ/pWPc2+8rKByKykbGfrl4IbINtO0dVFchBdLOvyj5uoA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5hMWzj1rj5LR7SVd4KH+6O1SBp8MAePmzVuJ3dBBux059MVmRkklse1XLd3acLGpbHag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DEgDp2ratLyIooU4BHPGOah1nYdjlcPtH4Csd43SHdkDbj2atAOkNxnkMB2x7VetryDI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nuLkMDGxI6cV0GnQGaDzmJJxwBQB0M6R3ciiNhtU5471qT6NbyQK9o7bsfMPTFYVlbzq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pLgm3MMbBZNvB+vtUtAc+C6Ns3bsdMHANXLGy81jLcqAuckUzTlcTAv97GCuABxWhJcy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AbK2cCpshG1P4Wz0P0rEu0uoSxY7geKv2l6R8j/6s9TWi728rHyWDZGcEelFgONkOoKm5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q2NP8So9obV1CFABnGOvFas8lxbAIFBVh0wOhrj5p4DeGNYwrSY69M9PpTSMzoLfX1s0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ajk1+1uBhvlJzx6U+50ZILHJAMq+hHGKr2WlWskDmRPMYAnjPaqAgOuWkWEB5PGatNqG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9R2Fczb6Lc3E7TBCqccbeBXpln/qfs8MAGMZOOtAFKzvhcx/OpHZhUL/AGff5cYCL71t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gK65I6Y+lc5daeJI/MUk7fwpoR//0/38ooooMwooooAKKKKAIXamqM1JszTlXbQTy3eo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YKKKKC0gooooG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QywpKhRwCD2qakpbaoGk1Znmeq6a9lMeMR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PbSKmcD19K9RmgS4jMcgyK4bVtDa3HmLkp047CuylWVRWlueXVounK8djptL1JLmMRsf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01s4ZTwBivSNO1FLuIc/NWdWlbY7KNZSVjVooorA6AooooAKKKKACiiipaAKKKKkAooo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tT6KAPLme706+fygVwe/eu+s9ShuYlcnBrI1iykYGaJCzD0rhtO1HUIbporgeUv+7WZm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zbO5WSJDu3bvStKtEaIKKKKACiiigAooooAKKKKACiiigAooooAKKKKACiiigBh60lKe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OAUUUVDASm4p9NY4FZAJuphI7VXeTNIrGszQlYVXapjyKhxzQaDMVIABTsUhOBigBjs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1HLB5rB923HarGwAbc9KAGdaYU74qTpSb6AI6KKKACo6eelQbufpQA5jiox1petLjigB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2iPgUoYimk5NAEg9qCy96rndSe1AGhHjGfXpVYj9KZjb14qsJ9zbDxQBO1G7jFQkuT14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8yVgqjFTICTpUZalZhjjvUB5qQHF+lLvqMr0pdtAChs0xj0NNBxxTTzigBGOBio91BFN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KAR0pr5PAoAZmk7Yox2ooAbuozTacMAbj2oNB2ewqq+ckVM8o6iq5wSWNBmjN1xQ+kz/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NvFalwsYP3s/hzX2Jqzl9LuDj7qEYr5F8RoHk2kdN3865DdHMJ8gCjtTm+c4psYzzTXb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oRz9auDHXFU3Uk5q0hGwVzyLHn9KiZAvP5VL0qCdSVoNCjKAS3pWLdf61Fx0cZH4VqON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TbL0HIApoDe+K6lG0xk/iiUfoK4iKLKLnoMV6H8QcTxaTI/aBf5CuGVgUCj/ACK9Wh8K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jNPPFR1sZBRRRQA1qbTmptACUynnpTKACiiigA6Y4qq8u44HTpU+R0pqxjGaAIhGKkWM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FAEWzFSe1BFLQA7aMU2lzgVAXoAhkqsvXHapJH7UwUASL6VeSMYqnGP84q8vSgCX3p1N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RRRQZhRRRVaAFRlecipKKNAHx9KeB3qJakBqjQUikxinCigCLNOpu2nUAFSVHUlABRR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mqd5zCfSrXbiq0y5jI7UAY2qgNpkT4/1cqsfoK1yQYY29QKydXJGkSsO20/jxWmiloI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4PuChe1APy4pF60ASfw0Uvek7YoAjJxz+lIidxx/hSSxlwRgfTpU6qFRUXHTtz+tACUz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Kdio8cVLnj6UAOz29KYwJP0pwOcUD1oAcuOKXPApg4p1AD8iq8rZPynp7VK24ZxzVORg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nIxTBnoRTSwJ6fSlXC8GrAUHJHatW3zsGT0FZ0YXdxzV+3B6EcDpQBMFBfceOOvpU27k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Az19KcrhuB1749KzAlxinA4qP5egp2BQAwg7h2qVcg+tRnI59B2pYSXj3VoBNinDrTT+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sc0v6UCimAvuP5dKF+9u6fXv/hQffgfpSjuf6elAC05abTloAQDk07+VA6+1H8qAAU7H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C7fTpTsDHP0NM3Y4/KopH9PpQBZyqttOMjoOn0p2m6tcaRqSXmmv5bgjp39j7Vm8Nyc9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GOToueO3FFgPs7wT45svElrsJEd1HjfHkf5we1egywx3S4I4r8/rTV7vSdSj1DTWw8fL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0r668FeOrfxBZxrIwS4QAOoPB/D0pKXK1YmcFbQ1NQ014ido+XmsLDRHcvavUZIo7qHb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wklRxwa9CnUUkcMo2KEcqXChH4NLh4HwDwKo+WysW9KvwXKSjypuD2NW0SmYHi7whp/jP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fuZwOQR0Df7PtXzVqGn3ui3P9laonlTr90/wuvTIP4V9ZsZIHyv/ANYisnxP4V07xlp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5h1U/wBRis2johPoz5ZUAkrn649qcdvQdKtapo1/4fvDp+pA7hwkh4DYqts+XBI+bHtW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3ZMYAyc9KeRjJ/hxnJ9BUm3a6ED7vPoKhkWUJ+6JUluT1ODQA2Bt4dOflzgipTx9B2oh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z1NQocrj+IH8vyoAjuJTFF8g69ABy2ahIVizLjnqv4UE5PHGBwfpSjJxj8qAItp3ADqB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3PHrUyhc8euDilJCgL69PrQAsfCqp/DNTJ8xPB49fSmYIIHQH27VZVNvOcZHp6VoAwDn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HH404gAjqTSFvQACnzmhLHcXCEbHYfj/AEqz/al4gGZMgfiapDGR/SlwMCj21RbMVjXX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fhUqa5v/ANfGdp67SKw8e9NwMdB+Va08dVj1DlR18Wq6c2Dggk4wQBSNqNjKGAl69ua4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pwO7vjt+Arf+06pPIjrEezwCHGRxjHah/spJAYEY4we4rlgzNwGzjpTsZ5PUfyNNZrPs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ksCMAEYqrexqCFToOp+tZu75cc4xVV2cnBcnp1Pp/hQszfVGnISNZq75J59u1WmgWOEr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7SDDHoc1MkjcZ5A4q/r/AJGfIVTAYpdi4wRj5ex+lIbVkUbgCWPUe3tU7tk7s4x2p4Kk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lcpjNaOv3lznt7Uv2HKE7c8Dp7VsMozke3Xtim5wSBx6elR9ZDlMAwyBWB4459Kr+XIB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MED2pBEOcDH8qPrQcpjRRYiZsYIHenNIPKSZ+AF/lWrJCRE2CcMo/MdMVSESNYyRckj1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lJbQRzxGfd8uNwHQj8KupF5hHZQcHiuQ8KPK7T28rFijBSTz8i52jPoK62GZlYo3f+lR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JCoj2jGM/h/jUBuFY7+nHp2qoV55/KkKdeOPSs/rgcpa+1IY1SP7q84NME4b5GUdMjP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GB+VRqOQzdRnA6Uni30HylkXYyIRSyOwIRjjj9KgG0sCMbu9MjfdlG+8O46Vm8RPuPlH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KRSwPPYdvSjA6Dim7QOBxT9pIViLb8x5FVriEyAYJ+bjj0FWWK89uwpC+1egyoJx60e0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5VqfOSCnTHIqBkZ5k5wgB6d6tIOMDPXAPsKXP2HyjkjDYQY49O1Ls2YKjAx0JpodVwpI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NjA6YNCbYcpMvOOxNHrTVP8A9ajpx6d6dwHZxzRuxx2waYXG3PYcUpHOD1A/Si8TMiAO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o74UYPWlKk45APYVn7SPQOUYP85qrdQNcIAPu/4Vb6DOOOlSFABjt+WKn2r6BykUWUh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8kYHSnj7oA6elREBpBxx6k1PNI0sIcZw3P1pcY4wAPaiRVUEn9KXAIzz2oMxMjIx24p/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NOz6igVhkvTPpVQiU9iB24qw/XIwF700Oc8DgYrQZH/DzzxSk52L6dKT5eVPbrUTXMNu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VvYD8PwoAkk69Kt+H9A1fxJqTadoVobnyv8AWPjEUYPQda73wP8ACXWvGUiahrH/ABK9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XqAnTA6ZP5e31VpWlaR4W09dM0WFYYl5JH3pGPVmPc1rGk+px18SoOyOD8D/AAp0Pwai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82W+aOM9tgPQr0z+OK9HuLzfweMenSqsk5Y5NVWOTXoQgorQ8udWU3dj2lJ4FQHOadRi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ngE/QVJctZaZZSahqtzFZ20S7mklYKMD/PSvA/FPxv8AO8yw8DQmJMFXvZ0w5BH3oVz9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Xitjpp0ZzPZPEXifw14NsTe+IboRHgJAg3TOT0CoPYd8Cvmzxd8bfEWvedY+HozpGmsA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dWITPovI7GvML64udQYz6hPLcTuzbnldiT9M5/KsB5WBjTnjpXDUm2enTw0IoutEBK1y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LdTz1+vWorlkJCJztIBJ6AUBz/GeMZHsB/KouTyFCgY3dsVk2a2sRuqoMKpKcYxxj/Iq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rTAHHAPTIqNIwOi4Yg5ORkUikxuySTDFR6kj/PamOQrAZ5PA6Zq0HEYAckAc+1V/k8xn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Ble5jEsSAqMgjdkfl0qrDFGAW+7n8ce1aW4tHlcHngdG/LgVSncwDnhmO1cdyf5UAUbh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ccYAqZdnlsvJ9v8AZ/8ArVFIzm48rO4cg8c5H0qbauAOQO3+RzzWYFfMY4xlT2x29OOl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04AwOmPpSM7mYlAepDe4FQXaKXXBYFOgB759KQBcKv2kzR9vlZf/AB3P8q+Zfj7pkTW9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YAdEx1wPT8q+m41aXcx+Usc4H8q8C+KGmzap4Zulhh+0NbOdxXsmPb8uPatKbswPkGzl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B1FdLZFkKyyfxfLgcjiquieG9Q8Taitho1v58jlQPUp64+tal7pWq+GtUk0bWbZoZkAZ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/wDrV0TmZmxaTZbax6LtAHvVvC7VUcLj8KyoXRGAQHHQADkVsjAXoRx1yDz6VzyNCOSI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wHaoh8q7TnAz+nv6VbYKYy3b2/liq7pt27uR0BHt/SszQiwoQYzuHYds1PYTNuLHgbR+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2QpzgHA5zjtSIwQptO3ONpxx9KdyLHQOwZxCgBO3d06emaZHwPm4yevTPbpWbFKdwK5O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MuGVQSvP1xxii4WF+YqMEcAdccjsKesbdQByMEcEGmcuSD3xj0+vFOJYnaefr/KkIkwu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OM+3rViKUR8ZPUDp2x/npUCnONvyk5Py9Pz9KTryRnG3bn1oAtPM4AG7I6H/AGTStLg4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ZYsMns3ofSlH3vu556Y49K05gJAsTFguN27d0/DJqaAlH8sseucjuO35VTiG0FFYg46d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jGMgbuhJzyKfOBrJMC4OflBBJFaEczFgDjg4x047YrnwNhxgjGQMYPatSBsBD6/L+QFH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Dj8yKYkhlGGyOhx2qrM4O4q3A6f44FQwy54xkg44/lS5wNkOUBZPp+P8xSfaW2gD+Hgj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ccLjPp7UxBlww456Dp7flS52BswuHXLjOSAM4x/nFXlihY/vEzkZKjAAA9u9YUZYjaQM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RlOACWbp6DHtRzsC2+n6bIuSHVSu5eOD6Z9qspo9oMfvnG7ghhyfQVUhZypJII5HHt6Vd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gEZo52XYhPh2M/Olz/XArPvvA8l9p9xbi6tvMcFEE25FBYYzu7beD0NdRAxVVY/dHb8P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uc9I2PPfHOKca1iXBM+aJPhX4za/+yFAwC5FzkmF8ddrcZ/EA+w4rbh+DHik4f7RaxFP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cZ/lXtvhXVpLpGjfqAcj6enpXYsV2/KABjn6mtfrkzL2CPm63+CGtAr5t9bDbIxdlUnh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+B8GP32ryFh22bVAPv7dh0r3IRH/gO2l81wPk/hrOeKmJ0EjxaH4IaX50btqMjIEb76k5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Qe3PbStfgf4Dtk2XMLT/AHm7gM7d2B6+mOK9ZD5Uk9T+HQVNGRI21vvH9c1zPE1f5ioU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HdsHC6Mro0iyASP0ZecADK4zyCckdiK6KLwP4FimMo0K137txLZYk10qRJGmFzx+VK2z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vIv2cTK/sLwvgxx6PabSNuFTrn19v6VZh8E+HJJEn+ypEycrs6Z6d8npVy33KTs/iz26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P6AfnUe0kawpRRcjumtUW2tlCKo2jCgcdOo9qPOe4HkMTyvGRx6VmXk4tITMBwh55ALY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DW2eBco6A5GOgzgUrsLHhPi/RbiPVbiWQH5ySCTnoSv4dOh7Yrjo7NbcCdsB0YMnrlfa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Vd5vgXaTHOMY4wMY9q5+L4X6GdrGT7pyvzbzn3rRVbKzEzG0X7XqS28hbY4jG0fex7ZP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8uENskXAIJyD69K1rXQ7XT4o4rULxkcDqO3XtXQ2lqtvh5Cu4DG7HP0+tYSqJlKB59P4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x26/hXLal4cvbKRRtLD/AGea9unZS6psKcdep/ClwSqr8rjA61l7QrkPma9Z7USecDGV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JJhTww6V7h8TNFYQpqVsgAPD4r5zEiF3wNvO0CuhT5hWNWOXypo5F+V1Iz3r0vQNRe+t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nFeURqSxOQCo47812nhyK5a4SVOV2kEdKCD0FiIhtBLenevNNRv5Hu5cFsKcKOmK9Jl8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ivNb0CO/mGcgnIHoazNDrvDuvtNutrsgMvKHG3IzwPwFeh2583JQ/d/75NeBD5EE5z8v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vbPjznK4wVOMM3HXjrj8KaYHrT2437toVvUcfkKWGOVm4+Xb2PPFcf8A8JjGSdsboD34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l5bkqPLkft707gdTp7Ru5kUYVFG7jnI5AFenaPcLC8MsoAABy2TxntivJbffEfM+6vAk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vbmBijyNnOMAcYHT9K56kLo3pn05YeIWbT1tI8N2HHPHTFU7l2dRv5c8t7VwPh7UlCAT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9MCuukuzKjLt5I7dq8idPlZ3QkNklWIDpz0zSCcPzwPpXPXV35Q3Nk+grN/tJmYBsoF7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fwPao94LBVOPftiuZTU4yPnYjsMelWY7nOGzt/wquQk6uOQhRjHH54zV2O8+UY+8OMVy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wBVhbjdyp/xo5BnUJOjZGRz+eauW77euDXFrLlx833Bx2rYgvVTaRn5gOfQiocAOmLjO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wIF4zke9U2n24IPGDWRcTAvlz0rPkGmekaHqUqSRxbsB+v0r0vcAAAea+fNLv5YrlNxO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ygEgYEgEGuepE3TsbE0oQ4PWsy9ujHAcnqO1Ts6mMs33h0zXMahcqkboT9amMC20Y016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3vUyGHHH6CuJkuXmmODwvStCCcABT+NdHJoZnXT3KyJuBBwOMVWs7mESfMwGDnFZYmO3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LDJ8xPyjtScQud9b30QkCDofQYFafmqDnoDXH2UqEl1IOKvGfaxJPUVi4hzHVxSJj5WH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OK5G2u1iO4jkitFb2R8txjHSk4Bc1zKBwMZpX+6GbGPSsgXCuhOelKt+dmNo4GKOQtSR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WfHcy+Y6j7uOKe0m9s5xVMsUidx1C4rRIi5w002y7kJGRu7VbS4VgACOOp9KxmkD3TBu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2gZMxtx291rrUNDFmkygpviJO44wKniheA75eAR37Vzj6v5aqEYbiTjFaMOqNd2Ti5OG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PJFJJ8ppxUx7e+RWJbzMZMEd66lNhgVgei0jMiRATk88UTbdmyL7y43UywZ5wWIAKHnt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Y+lADIx58yxv8oIJ9MV1cMS2pV0l+UhcCueaeIIWmAUjirdpIs3kN5gIjYcetJjR6bbq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q1KyxRGOTjcMHHpWXBcsm0j+Cq93dvLMP5e1c/KdSIpdMtzjcOCPyq1YLDYjbnIPAqpf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P8qrh2kUA9gOaqxLR1KXe7vgDikN22evFc+j+UMnnNSm6VhxwRgYqVAGa8upkKpXn2pY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1zxldm2jj0FM+0PGwCjI71fKSzsbeaKR9zNjHarck3lE7JAB6GuLW42fOV/Km/aGkdny3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Ogl1Rzn5j+FY7TO2e/1qAytjHT6VGz0cocxNvY5XpViNmI21lg54HFWk5WhIkZczhTsU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wCZOOuKjvZIIZlWZgpb3qRYIj84O5T3FURzo6C0nQQ72zwM1PDdxFmLj6VzahogEJPp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HGaaQ+Y0dXkWWPsOMCorLUdOtoVt5iA59a5DVNWDSYX7uDXLtObi4G87V7GuiKMT1+6u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gYB6YrI0SytZLry5TvyR/OuMtZ44ZPJD5VwBiuh0eV4LrzozkqvCdB1qzM9Wayt41TZj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0qOAWthF9mtFwinKgd+9NF6JESQIDjGR/n9Kvu0UFrKGRSSm6PHUEY4/KszQ1EdZrbzpQ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HnRWkjdQVJBUe1YWq6tNGEWFsAcY9qiivLmddzqMDG33q0rATardG9tZLfcCSu2MjsB2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5jcYPBr0K4CW/wC8Ixv7VRuksb22CurKegI6ZpgUZLuK8tMysEZuFXpmuce3kt2S5iIj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yY5VmkYBY8AfhVabWvNAV8HsOKCLnWDWZ7uPBKgAYNYMsUJkJVh8pzg8VkQ6gIWyoH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nl3ygID/AEoC50STIU2oQHxWQUfcXk61deCIBZIWH4VDMCqhmHNaCK6WCz/6RGnC46e1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zlcMRlcdqZpz/Z45I2PLHKj0FdBZWoWA3JHIOKIGcyeTTY30+O3ZF3wvv8xece1ee+J7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wjcsnQNjtXqdrrVpAfs0udwJKkLxgjgVS8TfY30MwyRhnlbAIGOvStluZwPnnw3JHPqC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dQa9a14oNO/dgKwGPl6Yryvw7GLLV1tpmAdp1UEdMV6n4rtPJswkZwPLyVX2pvc0OD8M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3Zy1e83iG5tiseMbTgV414CgjfULo8nbGME17ZpcX22PajqrL1+gpgef6LazLfPLImQx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y3mdMZAFadvpqQXT26KG3EYYdKv3ujvbW4uVKqucEf7VAHLSIs3EoyVHP0FYVztxshGU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+625A4P4VBLCPJ8qJf3rJ+C1MQK9jbw3CElyrL0Arjdb06SSdpgMoOPeu/svKt4ZCG/f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numMtx5x/dHJ6cihgc7b2yMpRyFb+H04+latuYLNNzD7xxuHSsuOOa33+bt2fw4681Yn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OOOtSBW1OH7RI0iHyxj5OO1Yosptm9yM9Me31rr7DUtFj0u6h1e3aW4xtg2tgA+tchCG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oAoSRRpt9M9BWpYxOcBD8pOcelZNyH8wt+FWbCWQMEXgjv7VoB1tvGQoQnp/KtJvLbAB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fr9Kv7SRz6DFAGta2sTHk4KjtTo7KSWcO/Tpn2pNPt5JnXD7cEZ+lbF0hYCKE+3FZmZG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5yR0rE1rSnntJpLbKEAEMuQy4rpbKymjTAkypOQMVBql7FawiaPluUYLztx7UAc7o99dz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U4Unjis3W7EWl2si4O9Q3H970zWRcatP9t3BQBn+7tPPFbDsL6IShsGM5HNaAaEt0tys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TArstM+xbHit23smGPvXk76lhRHuHlsxHSu30OHbD5lsNxYdRxxQB1MiPFIJuPKK8qBU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MLHyGHT6U231ILOtpMu7d0I7exqS4Fnp0pcIUEnPsTSsgMHxHJetcLa/djbABFP0+Oby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8d/alvJ5r103/KyEYAHWrLzrFCvBJHHTG000kI//1P38ooooMwooooAKKKKACiiigAoo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THRXUo4yD2p9FZgcJq2hC3VprYZU8msK0vX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1UqHUqwyK4fV9CEJa4th+7/iWu2jVUvckcNai4e/A6LTdTiu4wN3zVr+1eXW9+bV9qJg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usKxwTxSqUOXVbF0ay+0b1FFFc51hRRRUpgFFFFUAUUUVmAUUUUAFFFFaAQXAlaIiLGf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dpDGu4j6V2lFQ4CaOL0pLmzuFgu12q2cegrsx0qtdw+bF8v305XHqK5zStadZnstR+Rg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9KzWhKdjraKQEEZFLVlhRRRQAUUUUAFFFFABRRRQAUUUUAFFFFABRRRQA0im1JTSPSswG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QwCmMMin0h6Vm0CKnlikAxUlMxWR0CE4plTAUbRQBCTxVN2bNXHwOKrlAeaAEHQZp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RRQA0igDFOooAibpioCKsNUR9KAJdgUcU0j0poYDg0ueOKAGYx0qX5QuaizTCaAJRjuM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mnk7F4oAZOqlGU8elUfLAwamJz+PrTH4wAfWgB1RPFHKy+Ym7b0HvSZIqOUSMny0ATvx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gjuEjcync2ScZ7Gl3GsyuUsqcmpOKrA0/mgOUQ03PpTabmgOUUnHFMwB0ozmigkOnSkJ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Qc01wA1KBSTAgL+VAIi4FRvjbTjSYzQBCFNOwO9DHB/CmbwFzQaGPqiE2dyF6eW1fI3i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V9gXvNlMf+mbfyr4+8Sj96w9yKwNDmASu4L2qJUbGG/zmp41796lYAL9ePzqOpoZFw/l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UBQeueagK7mGfWrONp47cVjI0HEcetRHDLin5J6Cq5BDUAZcpIB9qyblfnD/AIVtyoAT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gfhTRodj43/48NM/691/kK4SPsK77xwu3TdJk/vW6/yFefxnA/A16tD4UcFTcnph6070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UUUANam05qbQAUUUUAMNREdql/ixTCOaAGgcVKF4oxgUvb0oAYelA6UHpQOlAC0YoqSg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67CqDdaAI1p1IBinoMnFAFu3GFqyBUcYG3AqXtmswFp46UynjpQAtFFFaGgUUUUtQCii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HWn0wHjpTgKYKeOKAEI7U0DFSNTaDMKKKKAEVt3BFO2+lH0GKfQaFZmfftqx24pCOc04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Ko3E2G8nHGKvgDiqNwqFg3pQBl6mC2j3I6YXI9gKu2TiSwglVs5UVBfLu0u9wc5hYfpS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twPyoA11pwpkdOFAEvek9KWj0oAKTdxS0m3igAHSl7U4DigjigCqpJfbVg9aAoB3UuO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0vv2oAXGKcPwpKbn6UADYHFZU7Hfs7Cr7naMn8Kzhy2TVRAjAAx6UvA608pgjvTo4mJA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fpkVOWZcY9eaChK4704Z3D6UAGMr/TFIijcD6Cpv4fxpRn6/hWYDwR2pwHNIKf8A4UAI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ijigBactNp3y0AOpy02nLQA6iiitACnLTactZgHQHg0pIxmmEkcZxS+wOKAHq3ALfKDT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gUVaYCdMmoJAQV5wT+v0qcngg8VTlljyR/dHT09xUASDjjpiob23MluFJx/hR54SNrjG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BOpTbt+npQBjEyQXMEbkcnPtXodhd3OnNDd2TsjId3HT/wDVXAagY2mtsnaoauyikAtk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B9QeBPHtrryCxnIiu1H3SeuPSvTpI0uE2kc18LxzyWjJc2reXKpBVx/DivpPwH8QbbWb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eF5/jx6VrG8dTKcL7HT3+mNCzPHgeorBKHgkV6g0cd0hPAbHy+4rk9Q04qfk6e3Y13U6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wz/L5Uw+hqYboX3KeKpSIVY7qnhlH3H6dq0EmVtd8P6Z4usHtLxQsygeXIOGU9q+ZtZ0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UEJT+CTHyt9K+qdpU74zj3FM1HS9P8R2hsdTjDfLhWHUfSsJQ7G8J9GfJHH4U36fzxXR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bvypwZLUk+XLjg+1c0HDdOlZmwp3bc9T196riLYnFTEHtj0/Ckc554I6UDKBTrxjP4dK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bFTgZJ9+AKpW8bRytu+7wOPX/wDVQBoLuGB0/pVeRGeRWHITn0q+cABep44FIQCv1GOf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vpwM57VXtfNKsZMBT90fSp927kClYfJxxmgDJaW5S9AHMZ68fpWsU2vwBgjsOlCqC4JN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Crz1HakBGRt5J7Up56EACmKi+Z5iJh/WszQmIx97r/hTTknj+VTHHBPb27VERjv9KzNB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do59KCNoH60qZyNx7dKewDsAYz9akjUfL/tZ/CmKg9OOuKkT1XgccfSkKwONo/zxVZs/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+lVyPfitBjOi5I/D2py/MvAwBzimnBAHqad6KP4f5UcxmBGR0xn9KAORtAzgAU0PGHCN3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38qXOy7A4yhwfmPAogi2qoc8jn2p+QcYGO/0qRSSAD0H86akwsEnCg/pUZ67akfpiou+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w33f0FZ9sx851xwMfQ81eIyNoPFU4R5dwf19KOYLHJeGmWLxNd2GSAyFlBHH4+nt7fhX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vEo0Px+Mg4mZQvzADp0r2hZUkCzp91+RSuS0TY5pPek60pFIsb04HFM9+n17U87VGPT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U8wDFhYvuyFxSGNY1zk7j83HA+lWgq7S3A7Z9MVC0bAls5Xr9KLgVFkZjk/KO9EsgjXO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BtHSq+4yM3GAO1XdCI4zn5s/e7Y7VK4HttGB9aQnn+gqHBX7ozTvECJgu4j0/KpTwMqO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DIx/hUCvvxJg4x34/Sp50hDvKG4MD747GpljLDd2561U+0x7vLJBzkitKL7mc5yNuKV2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9YfSklj3x+UCBnr2qxtA4xkcUhyWyedpwfpTJKdxFveIKeARkdun/wBarBByD37mn46f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v2/L+lZgRvkDK/SqjTlMZH3ea0gilfm+gFVJLRGDc1pYm46Elgc8e9TZHHvTVTbHtHA/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jPpQFyNuoUg/MQBjpUwXpjg9xTctgYp6jH0649ulAytdeYItsAyfTvSLFOBs4XA4I/wq0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SmDke3pQMpGF/wCEgN+lWumB6UUUENWGOMjFVvLxyvHXOf0qyQu4Bm25q/oPh7XfFmoJ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Om6xwA8Zbpzx0FVGLexEpKKuzMhtLm6njtLCF7i6kP7uNBkn1OPQV9J+A/g1Y6MF1jxY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OMpD34BB/IAV6D4L8AaJ4Dtg0eb3UWTEl1Lyc+iD+ECujuZSzc11wodzgrYnmXLEfNdb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BWa53HJ6Chm/KogM11nAFCrUixs5wKbqd5pfh2xfU9duVtbVB949X9Ao7k9AKJTS3C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mcBcYHJPbHpXnvif4qeHfDHnWOktHqmoxA5VHBjiIyMEjvxyvb2rxPx78ata1m7udG0J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rgXU69zkHCKR2HPHUV83+FLiO217V9PkbazzB1DHJcDO459QcfnjtXJOq+h6lDAqGtQ9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i+4fUNduPMy5McQ+WGEdFCoDjIHc81iW8zRoGJO1SPfjtU0oy37v7jc4GMelUpLSUR4U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j3rFo3sWi3nYVch8fTv3qmkBZs9VXpikgQxZPJ9AfapZmPO3GWGMLxUDIywC8fRQo5Az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Y+b1HapZWI+6pyvXjP6VV8zP3gVPpjp+VBoSjbxsXLHqPp2FCynG7genam7wrJjOMkKO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7d3ULzx0z6DjFHMBTa3l5lxu3HG329arTxSYWNeQTwD+WatSPLjeg3BQMr1Of/1Ukc2W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jtWV0XZE8abYhkHj0qpMqq+8r0GDmrcs0cK7jKobIHXIqjcNHztbccZ/Gi4WRln5JZJX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HerkTkhQ2TuX5c9vqKzpGtQN8zxxjPdumPbpXN3Hjrw9bu9us+GRuCRhcDrz/L/CoIOs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xz3rLvrqIyGDrt69a5K++JOhIm5LqOX/AHGritV+IKLEH0pcs4ckscqHGMKRxwfwoA9a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22+p3elcb9iMmmatE7fNLEyrnjHYH86ztJ+Jmh28McOrSmOUpuboSA3TpgYB4Ht61kaj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GzaeZSyoXwIsdST+XoaqIHzL4J8b6r8KfFBuLeBbkwOYpFJ+YAcYXttI4PH4Vs+OviDP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COCMDaip/F19TwOeB6VwepX8+q61PfXUUaea58xVHdm9R/n6VmJCiXIVWBRyxCg4wO3P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YHkLgD5c/wAGePzrZgn3RF+CPpwMVzsfzglcZPGO3Haty3+XA+91B7Yx2+lc0jSJoJk4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701+SwUYxjB78UyNs4Pbn65+lSgujHoo/wA/yrMorSr5nyZ2qSq5B6D8KY7oHZcgsvtg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nOTjGOmDn+VRP1woLAbh/vHuKV0BcsQGjM2MjPH0H0q8m6MMPlx1Bbrz2A9Kr2eIY03D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p+AcgHHGM80XQD0dV4f5e2V4/SkxvIVgNoxtI6/T2zVcAjIOG4wPXn61NuG7Knp/CeNp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bk7AYXHFPClRyMAfhg1X81cqoxuAP1NSrICpz1bGMdqDMsdSyA5PAKjjH0qDJDbf7p4H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eATgnpj6UhIIznpx+Ht9KAJYsBwGIAUAc8D8BSyNkj5hgHBHXOP88VWD4znnGOTxnHH4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HbAyfTtQBdRg+UC9g3HQgfSrsLk/dOQOv4nisqKYeUDyM54HHXt7VZEoiYDO0dcjoAO1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tPJx1X27VVSQQ7snBLH9f6VXEiFfmBTnC9PunnP0pWdimOq8KB1wP60c6AuROFwpTr29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qx6HP/AR7VnIwJBPOPun6+3oK0EY8RtnOMHnpn09Kq4F7DbdvcYKn6d6USAjfnByeB9a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x0xipWKHOCOBkH/D1ouBcjXcOH6de+c/yq9G3m7UTnLKG9MYzkVihsRkc4ODjpV2zmdj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rO4HTRMBtwF6Bef8Ke8fnwvH97OfwB4rFW4Hcdf0q/FO+5ZEOAo69vrUmhg6JoMul6kZ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1xXerIoU7fbkjv1qtHISm4r2GOOeKJZMjc2SMcg/yoAVnbZ6gkDjoBUZA38cqcDP+elC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8KsLGMYI6gE4PSkBm2lybiWVIhv2NjJ7YrZjkyyqpwF6HH9K5NE+y30gIzubcuOetbZY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gNzeF4J6nHPFRvj/AHhnoP5VBHJlWA/h5BxUxAHQ49B7/SoNC4mAB8vbGAfu/wD1q0oG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etZyDgO+PT8qs8A5b88fpWYFyaOK4QxzDCqwJ/H3/z1rhNF8Itouvy39i7G2mJ/d5zj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nCoGOfYdseuavKdihMLgdP8AP8qaAkMzryCc7em7j2pbe4bfu59fXPtUPmhB83RuMD07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ec+lZgaIuAzBtpPPQ1eW53YSMfUdqxzIiDzJchOg9P8A9dWF8w4ZPlxg4IxWRoaqy4b5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sGGJdDyvaokBdc7cDr6cVPbLs+YDjnjFZgZHiawF9pD26ZbqTgd8V8YXcJt76aDGNkrY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6ONpSTAwpVie+enFfHPjfTJrTWbiXbw7jb249a6MOzNmFZoJ54oYj/rGyV7e9es2lvHa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c9sY7VxXhayUMbqQffGF/Cu3+6/mH5lUYAHXFbshI2lVThXOTg/qK8n1iQpfybRkKcE/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z8jGVH4VwniOyEVyGj5MpBz9RUFmVFl02bQOR07D6Usa+Rnf3PA//VTolaNAMnBI6DPv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n6Y/Sg0JGJ2hE5OCOvTP+FaFhcXNu/EhDIMg5xxjA6fSswrtI64HP5jv+VWIiGTcSUPB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UdA1iSecRSPuVsDd7jpXpNvGmwFTyO4/OvnuOULArg7GHYcZIGPrXr3hTWPtFuqTjMqr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9FsLo25zz2JPYcdBXVW+reVGCx3buQfp2NeZ3F1N92MbAPpz9PWnG7neMFjtPBz09u3S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1t1eeYGbJUnn39v0rOSZsguxK9QOtYss1zIwGemMD/PTirsSy7cKeueOpx2x6VPs0ilI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gPOO2f5VdW4+5GnG31rDtlKliTt3Y+UfxfStOP8AdkFhkHIz/d/wqRG4Jig6AYJApn25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uN0YHQkevSoCV2fNxjtQBqRXrtICMEKTnqOK2t+7DA4C8j/69cvaRi4Y7MgDNdHs2qBn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cSbQM5x0yKUK82SBnnrjisqBmHCcj+Vem6HDF9iGBuPTkVjJWN1scOsbx3Efz/PnIr1l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DAD8q5abSllvfOxgLXRBQF57AD8qwlG40zTW5kcd65PxC0y5bO2t2Obyz6dKravCs1m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meXNMwbCnpVsXLMABwPb2qg21Gb/AHqrOWBHPArq5VYlm/HeScbDgVdW4Od3XiuXWbY2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LUnEehvWM92b/dzsweM12n2qORAUB3cVxensSQ306V1FoQF4A+prFxDQ1rcF+AKstuiP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3yhqeeWSdAinHvUcgcxbEyEcGmsygbj0NVYonwB1AqSWNyvy9u1HILmLYAdPl49PY0ySR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Rp7SMPLYYwwFKYR9obPfj8KahqO55DPcf6XIBlcEjnpTiHSNVYkKeeKLuLfqMkSDOyQ9f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ihX7i/MT0ArqWwir5bOikdM4H5VoRqBCixjDkkD8ar26vJCIVHyE/wAq2ItrXcS4wUwf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0uFit0x5vDMx7e1NnDWbvGAODt//AFVq2129srtt+ZhwB2+lZM9oXc3Dnkrk+lBmVpL1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1NIxj00XxI3d19q5S4IaZ8npjGe1aUaS3Vr5Cv8AKV5yeOKAJJZlu4V5C460mm3SR3Md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b3NkNmPkfvUVsGTLD7zD8aAPbkuoZI/MQ/L0GPampNGx681zWnvNFYRrn5gDV21mHRz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aKZ0CRmQeaV6DFHlbTtToKi/tKJI8k/L0FSWNz9qUuvAU1JVyvISCf8AZpqSxrhakuZY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1VfxoE5F0Sosgb+7VV5Dk7e9VmJX58gYqNW3VaRFyx5jnj0oeV0jO0//AFqjJIGMU9G+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dfVLmGQ5Ofm6VuWOoG6QswxXO3mnSmfMaklzxU1qktkvlyZDdxV8kQ5jq/MUjI7dajac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FwT97g8VOFycGlyj5uhy+rLPLMG+8MmtzRnkFoVl7dParbQxD/a3etS74sbY/u5HTjFO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J7VQuoCW+frWxbNCnJPz5rI1e5H0ZeaaQlI4LVS6XOY+gzxWUJJSOeAf0rWnkE2Wbhvm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YrojHQls0rAhjnjdgYPpXTW88oZPIODwo+tc5YW0nmhI+uBxXXWxt7RR5+A4wcehoEdr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IG4LV/UHmtAJmXkcqK5cyXF6Q5GMY24rVa71TUBFEFEa2/DE/wAdZtFJkGogtbmRjzLz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y+ghEd2AGXOPp6VuBI5YGknP+pIIXPArH1Vl8uNiwG7JHNXYosXF39o2hgBt9K5LVNdh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71Zm1AwoSigAKT+OK8xvXuLy43bR8w6+nNOwFW+1G9ubjD/dHHt9abbXkYKmT7wOODXV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IBnbjd0rl9T05YCTGNmD1xWlibm1mLhgww3UVp2tnDcny4WGSM15bcTzwyDBLY5HPH0q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0HPpiiwcyPSJ/MtJxGeB6D8qo6hq7RoXI4Hp2rKOsyTkF8M2ODise4lfkMfvdscVfszO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bptwHQH3r0vS9RW7tUSNiwfOMjivD7URwEoUyNmcfyq9Ya3daV5Ulu+QCG2fzpcliZHv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xnaw5AxnHtRr0YkiWFkxGoD/AI1yPhzx/BdXMdteRmEs23cT8vPSvSb57W4tnii5XYyn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A+f7iG2a++02yBCkgbHqRXZ+JruM6Sr7/wB7txt/nXn0Vx9m1IqwJHmlMduO1dRqen/a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Ffb6U3uaD/Agja9vPLz86Lge1ew6LAiFrlcKMFSK8u8IRrbXUxUZKg5/pXplrdeb+7Kb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7qBBPZvgRyL0FTy6pNeW5jkkB5BIz/EtaFxbxLbFVK7G+99a43+xrpZndWyp9PWgBftD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KqTy+UhkiO5ivOT2qCaB4pCknJ7VjahHdgosRwWwMnpzVRA1f7Qihh3PwzYGKxXZU80s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5qHhm+kMUiMNwHI7GuYvrKVYWtkb97t+b0z6UMDVO2VQQRjIH1qyLhRGU7Dnj+lcZby3E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vT0ragkgmjxnLjHesQM7UDtmM7kswPA9ahy00e8DGeuOorY1KOOVd3G7jnp+lYaO0IeO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AEE0qBQp/Osua8aLPlkcVdfkZb8c/wAqozw7zuXPT07VoB1GlT3UkILHg9Dius0xzINs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ZClrL2wB9K7JtlrIF2/KeB9KAL0GEk2pkdq2fsqLCWTIk7GsKC3ee5DQnjrV/U9RmtpF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LRLRXkuZxgbtrKfvVHJcQSFlABJHzNjrVOON7uTfkD8OtWVtQG+cEewFSSRTaP8A2tbM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q4dftFvI9ocjy2wQK9UgEqQNHCCAcmuD1eyuFn+0OBznJWtAMC6i2tvx8nXpxXX+DtSk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AewrkNS1T7NZr5SiRgOcjoDXQfCxoLvX2kvFz2Ug8A/SgD2hLO3jUEoHYnJ45BrM1mGK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Qr1GOlarXH2ebCxkox+Y+lMvrzT7iFY0VQyjgdzVcoHFwedHtkmG9eBn+IUy51CIymPq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fKX7xA4rHuNLaW4bC8g49qFER//V/fyiiigzCiiigAooooAKKKKBoKKKKC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qLAFIQCMUtFFgOK1jRNn760HH8QrnoLia3LGM42npXqfB4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KhP2uDgDqqiuyhXuuWocVajb3olvT9XiaMR3EgD4HA5roFZWG5eQeleTCYxXBEYwBxXb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B6YwKirQtrEKVa+jOmopOMUtcx2oKKKKdwCiiiqAKKKKCGFFFFBYUUUUAJXEeKrDeI54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qCaGKRCJRkAVmByehX/mfupmw6gDbXYr0rzLUESyvWu4MbRjgV0+ma/BcKFbCse1ZgdR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gBRRRQAUUUUAFFFFABRRRQAUUUUAFFFJTSAWkJxS0wntWckAlFFFYSAKKKKyYB/npSGl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kN2ijApnFIW9KyNhxxUTPjgUjE44qsXxQA881EeKRZM9sUjyAds0AJux1pwYFetQltw6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Em3mptvFVg2e1O3UgH0oxUOeKjL4oAlJA5qMnNRF8daTzR2oAfzim/oKPMB6dKAc4oA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8xC/J0qv23dRQBIjD9Ka7Mxxjj2qP5gcngGopHMZwAeanmQ+UlPT6VFkZqLzyOwGR61C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44pcyDlLlH3e1Z3223T+NfzqM6rZjq4/Oob7DSL8rk/IMAVCoAOM1Qm1S1xvR1xj09K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Nleo6VQzcC59MUHGOCBXLP4ltgTg5HpVRvFVup2gdPaizCyOwGCevFSbA3FcG/ilmcLEh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8JKJEeKrkFZHfsyxjn04xUKzBj6D1rz6TVtSfkR4Ap8V3q8o4QgVN4lHe+cqHBIqP7VG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URP5O5gcelTG11VEbMmfl44ovEDt/t0AXqD7VXk1GHdtyP8A9VclBp97IgMjnoDheKsJ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478ip5kKxvvfwZ4cZ+tJ/aMaAMR8vTrWA2mpjc7E8dquW9vbLbLEQScnrWdxlg6takH1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COg9OlRHSrQSrnFW2s7VVB2Lj+lUaELT+dBMw+6EIx+FfJfiiSNLuVeeWbH9a+kNfub+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lSCw7cV8uaw9wvmxzNmTf8xrMDLhb1p02dnFRxY71JLjZig0KI60rsQKRcZ59cUsxG3j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HHNSNgocelVhwKcJDsNBoZMpYFgT2rnJ0cOM9MV0U332IHbisW5x5uAewpoD0DxqQfD2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mcJ/wr0bxgSfDWkn/piB+grzaGvVofCjgqbl2mHrQTSVsZBSdKM4plABRRRQAUUnSm5o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KdgUAJxQQMUvAppNACUUUDigBVocgc0gBFRSH5aAK7txmoAalkxtxUAGDQA6np1plSKo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qFTx+lS8Yx6UGhJTsiowe1OqUiUh+RS1HTxVFC0UUUAFFFFAAKkqOnA9qDMeKlWoalX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1NoAKKKKAHLS4FItOoAKeOBTRT6AEzx9KhlT5SamxSN9xhQBl7d9lcL2Mb8fhVbQTnRL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3pMv+wRiqOg86dtH8LsPyoA1U3bwF+7zVgZpsX8qefagB1FFFABRRRQA4dKQ9BTvWmnt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op3pQAnQZP6UhORxSnjr0qAt82F7UAShuc+lG5V64OBUWf4cdutVnbIwOo6CmkA93LDr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kAO0e9KvXA6CrAfjK8ACpoyFKpimbtvLcenpTlx5n94UAWwAOlGMtS9EGaN3Q1LYEinF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p4qQHetKP6Ui0tABQKPpS0AKAOhp3TtScd+1KKAEJGKf2xTWxgjn8qeCCM/h6UALRQKK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6cCg8dBQOeaAGspPHSnqoUY60o47cU1j8vH0oAcKWkHQUtACjHQEAnpkdKqyQsW3MQfo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g9fanHrjFaAUfsyODH5ef0qWSzgERAULgdatdBjpn04ppJCbSfpQBxl9ZT31xbvHtCx9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VTbKmPuZPr7Vz2/ygDgEq3HbrXRaa8ZglnZsK2Dj+7QD+EnfhcehpqvcQzCaBikiEYYc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+FgyE4zUQLK/Xnp7UGSPoXwD8Q47xE0rWH2zLwjn+KvcB5VxH2JPf1FfBYlmVg8bbWTo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IwYxaVq74ZQu2Q9KcXy7Eyjc9c1DTA6HaNpzXKyQsjbSOa9KjkjulHI+YfKexrG1HTWI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adU5pQOQim8o7W6HirLblYOlVpYmjbD8H9KWNzG+Oo9O1bGZauILPV7ZrHUow8bDHI6V8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4ZnMg3S2L5aOQDIU/wB0+mBivo5wCA6U/wDcXsJs76NZYnGCrdKzlA3hUsfE0Ek092cH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G8rPXmvTPG/w8l8POdW0dGexz86pyU/+tXmiBGYsuPm5wO1cjVjoTIwDggdu9SIVXG44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nr+VVr9XaMqufT0qxl3Izu9aTdkcVGR5UaR/3QPzp8PJG7tQBPHj9OPSlQkrlh0pXxjY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wBU2QDx0GPy9KOR/T2oHXjilHTpUghOF601C7FkPY8e9P46fhQDtHpkY+lRY0JAO/Wmn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yOeMelI0IyPQ8VIgPBB49qDGCR7+lTRhV69vSnYBCvT36U7pwKc3A/A1DuyeOgFFgGMB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J9vy+lKxGR7UADHHPFP5AR7fTHP8/anheF9qQfTFPHpR8gEdQeep6VGu4Z3dql9M+1NO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g9uMdKenAGTwBjFMXaVJU9P0p3QYA7daLsCTjHtUJHfHUCn9OOwFIwwMZ6VIEYALBeg2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OCRnFWRlT0HI4/lUdwdqI+PukVVvMzPnD4o2ZsvFNrqLjEQwy7evyjI/WvbvDl/BN4bt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w+L8cbS2+5eI0yCB6V1/w5j+2eEomBDfOcA8DilcZ39vK0kYYDg9O2asA4OBUSbdvlgH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pc4hp54pseCwA45/CnnIORUiryTUe1NoxuTJ8o24GM+mBUb5P8OP0FSkHgd/6VDJgcde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W3A65HXtzVJIyz5Y4Azj3qyB8o7g9KZtyx9u1MwasVWRldmYjt0qCVXWIqv3uvHYVeYc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/JlRjsKtIi5RkiEkXlR8fLip1iVIxCvO0bRx6U1F8uTZ/eAqV5QvyN1wBx707BzFC3sI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0JrVXbxhff6DpSAAIG9cfh2xQ2c8Dpj8Bigz5iSij0zQeBzxQUHB4+mOKqXJKMqr90cH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qs8f73d1BHI+lXEB6+gFHUYIxUvTO3imFTjNMloi2cgelKFG2nkHij0oJEHHtSZXPPah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HegpMdnnFR9M09VyucGlKd/b8KBlGeTy6kVwIw2Rt96jvIQ0PJA+o4/EfSvV/h98MJfF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+jx7Tg5BuMDACj+7jqe9VGLk7IyqVFFXZzfgvwHrXju8P2cfZtOhf99dyLgEf3EI6mvr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YDS9EhEUQ+838Tt6k1MgtNMsk07TIlt4IuEVeOP/AK9VwSeuAPQV306Kijyq1VzJXlY4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89aQISQFrYw5SIDtVyG23YA5J7VPHAsaPNcFYYYxlpXICgDHrgCvk74rftQaRoN1L4Y8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W+3fusjgiPBydvXd0rGpXjHY6KeGcnZHuvjX4jaN4Hia0j23urmMMtspGIs8AuewB7df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8SeK7p77xDctIMZSBRiKP0KrnqK8wtfH99qX+mfZgz3OWlknbcWI6Zfq3FWrjXp5I900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5PU9OFGMFZE+oliPPOflxnB6f5FcRHZJZeLrGHbtR1dSevLK3H4cVbuPEc0kxhhti2cD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63rEGoWV3as1q8DBoSvRJB36dTx9Pp0TGz6OukAxuAIKj2I2+9VZ5MDduHy/xEgV4RBe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FjMqglFXB5qoPBvjGZZILy6kbOVB35PP8qkk9qm1vRIvlN/bpjPVgPzqlL4i8PQj5tSt8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H4Q3zAmW5kBV1KZPGFzlcf5xipZPg7fSS/NdDG4tgHjB9qAPTNU+I/g3RkT7TqKEyAkeV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fjj4KjcxrJLIT90Iv3gPUY4+lc9ffBayZUe+lUbQR0wQOvrVzR/g14atxFJeXLXKEhvL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o0Jh8dfDkrhBazkjgkEYArQm+LKNAJIdNdxuXAbgEH2HoK6i18E+GbPf5FjGqv8Aw4z0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w9pP32s8IMZUHb06cVAHjd78WfE8ly8WnacsEbcqSMnH9P515ZqfiPxVc3ktzd31yhkY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xwMdvpX1sNK0YfdsY9qkdR/jk1D9g05DgW8YHIYtjhT26DAPTOKBp2PkdNd8XMQtpPeS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39h09K7LT73xRdWaJP8AawQgyXBzn0Pb6V7++nQRvH5VtGiKdigDaAPbp0q+kZh+SNQvG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+f49M8RXxK3FsDx8rc4GMfh17iqcfwz8Qz8Sx4T5y7mTr7kD5ef8ivomSWVBxIGx8oCp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mQRrnp1/XioYNHgT/C/W5v8AUzRxN028bc1zviHwZr2iQedIY5YYwDIY+fbPbvxX0zFC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+me1Yj2sc+Y5R5qStnafu8U4uwrHxxcWd9dSLLFAf3abfz9R6V2Gi/D7WtRsklQRwq+R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f05r32fR9Mtj5VrEI1DbyqY59au2gDM0IXZHxkD0NUpj5T4W1K1Olatc2LuHeNvmGOhz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Sd3J7A+td58VNLTSvF0zIMLOiv8AXt9M4xXKWtus2IyeozjpitCRtqUBKHgAAZ52n1yK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Y+2DjHp2rnHjJvGVVO4Ywc9fQVr2e4bWY/d+9zjr6/lWciomvCo4YEjKjAp7MW6rkD9a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GeDio8sV+fIXquOmPT0rnKGMcYG4/Lgn059Pb2oGCMKvToOnPpQUwBknnkjHvnFHJUnj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AXY2EJweD1x2GaCxVvmxgfhVMuxbjr0x6UvzE7jjOAvXPT2rMC/DtP3s4B25zj86kAXO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qPI+/wA8fKO3B9cVpCUiH5hkk4yvPfjHNACEyFfmABBJyOfwzUqPhQR8g6Y7n0qlJIFL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EDgj61JHKfMGPujGD6Z4xincDUPGNwIyQeeQOPampuOSCejLgD8sdhTzJEp2Jg5H5YHpT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ccf/AFqQDNn8Xbr0/wAjigkqM/dwOfUgemO9P4GSuWGCPTGOh9KNo4I24wcnpk0ARkdG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P48ZXuAP/r0iMRwiZGDu7HB/+vTSG6rkYHJ68f4UASiQYJ7EZA9BmpFYPwMdDjHTiqe5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Bx9KtRqGG4YAHc8de1AFxJFdOMgYBz0BqWKUxEZw2OQOx9Pyqg6bFGUwcD5SP0H0pqHd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c00xWNtHWXBySfY8j/61TR/MeOx29On4VRixzswvI59R6D6VpRbSu4D5gCOOKdxco7nh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pU9qNi4AwMjP09qh6nb6np/ntV3YMfKwI77T07dqLjUS4fuhRx2wP51pQPhcMOWGP8OO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fn3x71pxJjavAK4UZ6fh7VDZfKX0YbDz2OPQUrSgFSuBu4J/+tUO4jA6Z7dqZkZ478c+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ZAHAzgD+X09qPPYbgzE56kdfb6U2NQCOoypqVDz8o7jt1FGoDOGO8nnhccZz2wKmXble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Pu7iKFiGzu4wAcdegrMj1a1EyoWG7kBcdSPT6UwOxBWTGOn09e9TqV5VhyrDnpyKz4Dh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diDFhtHX5cZrMC9GNoI25B7Z7CrKoCobkjGR9R2qJWBwEAx6Y5x3q3FwVPcccc/hWZoT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r0z9PSrIIAAOQfzJpoZd+V+TavQeuOKhmAmdYwSBwcge3agC/BHuG48g/wALDBB6VJKz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Oo6jpVUv5IDDt13HJP0qzFcRzIdjYGMYIoA4bwh4hk8Rz3GnanEEaBtqf7Xocdq9Qh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AD0rz3V7QaSJNZsR8yDOMBc469uldX4Z8S6dr9srwy5l24ZMY59h14pNAbzkcJnP16/0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yMAVc2jPqevTtUBZkkO3gqCT2XI7VgB5LdeJrm319rZ8mEHYw9j347cVS8dwm4ngZFXb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rC8QWNzZ6sWlOfPfK+iqckfr3rSJlv7Vbi86ICpH5DiuiAGFZQ7AoCADj2wMfyq6xjXa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q0a7Rk9ev4VA8igkOccVoAXV6LVdw5+XvwAcVyU939vcM3zbuMAZxVTUtT+0XIVPuhe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xjBO3jjHbHtQBcWRfuj72Pm7DHT9KeFIj3Bj7Dv+FEQ835l4HTgdQOhqwQqqQoy3Tp6/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knGQf89K1Y1CriPnA/LPH6dqydqhsbjuHBwK2ba4QIsfAwMdPyoAjMikbTjavY+td94N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T1FcPLGSPMVcr+Vdn4NUNcM4+XBDA9eTSYHq8z+Xs45YdhT4Fhkk8s9e+BWeZWZgBnG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PlO5ssSMfhWU9jRGp9ljRRgbjnA9OBVyytNwK7eoHf8ASliG9hleuP8AOK24UZI8YwOA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blQDAUZxjFXUtjhRt3Bcc0m6NJcE8Yx6UPc+X8g5x68A1JRfMCXAXbnof0qJrbbnjPTP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LtPXPbOO1azqDGCvOealjRm2sSWz/IPvdAOOa2JLhY4gentnvVEbewGc5p7fNgEfT61B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2Y25HrXq/hi6L2RLdcg14/PHhvk4Yn6V6R4VyImT0Of0qJfCB3u7PakLH0xSCl49a5jQ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NH9oj8s8CoQNvI9OlSxtz83TpQZnlusWyQSsMHBJwfWsYvk/JwMDP4V3viOzSSJ5Ihnb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XjjHfpXVF3RaLxbmhFDOKrq2TjpVi1IkfZH1p9Asd5pcaeUCewrbi2KmF7VT0mDZa/MO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bhYkjWpVIFNBwKj3ZNUQaETBenenpIofkj6VXhjDdG5Hao2s90ud2DQBZV2SfdH+X0p0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+lU/KMZxn7vQ00XmYWYrkkECpvqVE8tkkdb6a6Y5bzCCPaupjk+0RqVH+sGDn0rm4LG7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XyRXSQiO3DDjC/0rYGU5t9rcCGLtj6CrzPDZqJ2/hXn1zXPXF9IHNwvO7/JrPutSEiCP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EuwJHpVlc/aIVdRyB19qpPfNnyieH4X2FZnh2/8AL3WFwcEgEH2Paui1SG2tYlfGPL5/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ir2Pbc+Xu++Rj8aum4ltFEcRyBg/0rEuL1Jrrz4hlcFenf1FawSSSNXHXaM8dqsQl5qT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WnFIj5t0SCpyPcdKopsSY7xu29B9KllEupS7LdDnrjpgCgD0KK6iaMMjAg+lKs4zms+0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lXDVk0Btq6SR7TwOlakF3HaxCKNcjGK5iORgduOK0onLe1QBHqCvM67G24YN9a2Ebeie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A4FX9oGMe3SgdhrYI8sccc1SIOSU/hrRC8EjtTNmxiVIKsooCw2NWkAz/FxV4QKOHxkd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dqpyTebIPlx75oEbMggTyy3X+lYmqhZQWi5x0pssjbhnt09hUvmRMgxxjpQByqzzRy7e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8kfI4HU+1H2SJzuPXtTHkW3X5Rz0rQC8pV+AelVm+UkDgCo4pDgE/LmobicDCr34oAp3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ZrH1K5k8pmc9B8uPapp3Abjhuv5Vn3cyuixnqa3hAjYwY5ZHw5HPcVdsI3llJ6KpxU0U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AC1qJbiBNmOvU/Str6CLFmYhc5jcZUdvarMxzJlx1zWA9i0LboiQT78iobu5vk2o8uOM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u4VtRE2Ado68cUqX4il8q2BdWzub0ryeO7vbuWI4+VBtJz1roVu7lbcxxtsfHBFFkB3k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MhV/Y1594hlurSWKEjhflrt7K6U2qlmOSB+dcl4pKZV92fN4+hWiyA5vVNRZoFRF5Yd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WzTuTtI+U/Ssi7kiSWGRRuU8hf8AZJroluIowsVuQI1bkegIrSyCZjXl5HabXUbQw/UV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VI+X3/pVy9tP7SnWOI4jX730FLeQR29uqMMiPgUzMxRDakbmXO05/Gq37kkjjafzrrdB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6Hd/D6V6Be+ANPFukUafMvOR1rWMCXVjHQ8QV0jOPug459KjwhcyOwPPr+tXfE2i3Wj3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x09q51ABw33RSKUzYtpo2lEgUFhgY/2TTbyzSGc/JheoYenaqNsxS6DLwAQOPausvbfz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2qZAYVpZ3KxmQZ2g5B+ldNpGsavbXS2wlMkDg5Vugrm7jVGs0WEqVXbj8q9G8P20V7aP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c98CpAo6jaWPmC7V1bPLAcYNVbq9lexlhhYOGT5R6EVzmrXT3Mr+Xyc8AcdKvaTEzxGO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S0T+D9ZuLHVo45F3RSsFfHbHFe9XBFo6tt+UDI+leO+FtIht9YWeRtyHjFetXkkK7Vl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Rq2Nv9uDNITsLcAUXSNzFFwsbH6dOKgSSWwiGxgC/QCnRx3kkf24jMeQG9fm+UYqlAVz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K4d/4cd/auXii1DU7zDjYE29sdK7s+LNK8Fa5f8AhnxKFNxCY5A/G0pKPlALd/b2rvPE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2n7JX2DaqDhxjoMelbxpvoYzquLSsecLMjwiGdxHLG3evP9ctmjuJWhw5zzj09q2bwP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ty+hBrg/EeqXGnoTCG3bdvHbNKZcDUk09JI9zDIPIrnruOS1bdFxjHFM8KeI9Qv5Jba7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63EhEnHzDGPpWVjQwopy8eHJ+tTQImf3n3RVeSHy3wOlMDMzgL27VAEM8UW8iMfKTVaR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fIUxtEB85wd+OBUaaaET94ep64oAm0ZGhlV1Un+ddbLNKzANHkevesOweOMeWoHHetne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7YLJVZj5Q65p8V5BqOFjdZAO+aiW1W7UrMvykYxWQNJGj3Ya1cGMn7o6VQHVxGK3+VFx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AB2qWysmulDtjC4yBxTLyxeMkAZHbHOKALKNO8XyHPcgdc1z2oTSHME64Vun1rTtLmWN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LUtSgVCq7JCppLYdzz2dIg7RkBgcLz6VW09LrQrsXVi210KsD6itcWUbXbXZiKwHnk8Z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lQDKAdeOAKpBc9m0DxDHquih3gUTA4c44qG50+BJBJAA2e2OK5PwXqEA02SGT5EA5Yddx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tEuGUHg9zViNbeYnChRxg8dK04r6MeWxQMA2GXvXJ2t1OxLsMr2YjnFSDZKTOGK9vypoR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iigzCiiigAooooAKKKKBoKKKKCw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BGCOKWigDj9X0Ugvc2qjkciuZgmeKYOuQV4NeqcdK5HW9JkeRbmyQYx8wFdNKr9lnDWo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CA+XMSQxwvHSulBDDI5BrymO4eKQK6Hch5GOldjp+uW7KsUmQScDipq0HvEdKt0Z09FR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VJXIdid9gooopjCiiiqRDCiiipuFwoooouFwprIrcMARTqKRZnXml2d7GY5UAyOq8GsF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A7o06g8muvpCAw2noaTQEUMqTIGj6enpU1Zpia0fdD9xvvCtGmAtFFFABRRRQAUUUUA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oopKfMkF2LRUZOKQNWXtiyWkyKZmm7gKzdYB1FRtIgNNaVQKzcg5CXIozWW15ECdzge1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KwlItQNvcelIa52TXrRf+WlVT4is/wDnpUXL5TqDgUwsg71xM/iuzi6vVQeMrI96RR3M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sMk1wr+MoegXP4VSfxaAflWgD0clFGc9qqGQE5wenFeYXHi+ct5aRt81RrrGqsoIjYDb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rKygZxUXmR9egB715SNV12YNjeoU4phk1+RD8xXmn8wPVhNDk7nVQPftSfaLfkiZMV5h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5GeuBTr2y1K1VIRMCWPUjtT93uHyPSX1KzhOwOrZFU5NZsgdx5x+FcCui3zgb7jr6cdK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OS3v6Uvd7h8juP7bsQcrn86jbX7KI8j365rmxoUSDhjz+NSrpsLDJP3eKy9oivZmpN4p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I/4S5cfdPtxUd3plsjRsMgE81oNp1mU27e3FHtEHszIk8ZOxACnI7Beamg8TXEoZvJbC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1/tBsKcLjPbFblwlqq+Wka7cHij2iH7JHJy+Jb67k/0eJgBx7VFcaprSoG2nsBzW3p8U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SrWoFWVBtGMjoKnnG42OT8/X5ACD9AKasOuSNseQryO1ddbqDAOOd3apANrZPJBpqbJ5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yXDcD+7UltoM0qgyTE8/SunlLFSOm6mpk/IF6ip5pDtE5t9HzMQ0hPOMf4Vpx6TbpH5T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qXe2FwB/Sr+BjAwTgVPMx2Rl2mh2hBJA4AFJd2FpCwVUGfpWvGxToMVQkVmly5+7SHyo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qjWO3WU/u15I7dqnwPWhE2NupcrDQbctH5RCrjnrUsLERg9PbGKhkeJhtyPp0p26MIFB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RJXIZpsnqatuWYYPT2qHzYVOM4AFJ9qtBwHFHL5APG/oCdvpUkp2ERjOCKgtZ7VlaQOu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bpNw/3aOXyAZKSEGD06U1c8HH5VmNrlqcYAIXPanx6ujuNsYIwelX7N9iC+VYtnAyKmIO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zjyuakXVmcY2jH0o5GWT3ESi0lYkfdI/SvkvxPIq3JRQDulzX1bdSiWzkUHHyk/pXyh4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lkxWMx0zDjHSnzfdpgOGokNTE0K4XmmMvNSimHrUyNCAqTnnHFQhNiH5vSrgwaqy8naO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zdj2rm2BaQu3biujmYN+79DWBdY2vtxxTRoeheJ18zwjpDHtDivO0QKBXo3iRwfA+lMO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JQV6tD4UcFTcmNR0pOaaTitjIWm59KbRQAuaMmkooAKKKKACnjpTKcD2oAXimU84FMo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XIHWq7vwfanOcEVTlPagBrk4xTOnNSelJigBYxzVpQAaSJAq80/aB0oARAdxHarAxjmo1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Ap1FFABSg4pKKAJKKQdKWgAooooAKkqOpKACnp6UylHWgCUHAph6U0n5sU+gAUYFIODS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/SmeYo9KcGBoAcDUgqOnA0ADcmmZwKlxzTGXigCla/61k75I/CsXwpIGjvbb+KOdifo1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Dz9KwvDERjuNU97gr+AoA6qPpTqjj9KloAKKKKAD6UoBqIYU1NwaAGvnb8pqKPcF5NWP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r3FKjEj7u0D1FLTk6YoACvaoinTFTj37VE3HSgCN+F6/dFZzcYDcc1osQAfpVBsZA4rQ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F49MdKqsTlVwcZ/CtMKqxqM0AVnz93sRU8S7W9iOKkVFAHGRRlc+lS2BMFxH+FNMTd+t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DUgNUYUe1P8ApRjHFOx8v6UAPooooAPpSj9KT6UuOwoAXFO/kKQY6UtAB0peO9J9KcM0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RQentQAU5abTloAUDjg/hTSc8YxTjik5oAUDBp3em9qO1NAKp7L1NPB5qE5GNnXpxTyP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IAHFK68KAOgz+NRHpwoqQHHfOBmtAMF0DeYONncVpaeqO32b5trLz6VTlUL5irjcctj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nbb9e1AF6OIRxCH7z5qJtwAUnBFTTtIibkHNVBuxu9eKDMA+0fSnAgiPI24OV9R9KNoP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6fyoA9o8BfEW4tJYtI11v3WMRSE/dJ7H2r6TtrmK5hWQMGUj5WFfAhCnBI+ZehHBr1H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o9N1Q77F/kWQnlD7/wAvbH5NOwnC6PpjUdLWVeAM+1cZNE0TFTwOnp0ru7C/tr6FZoGD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Q0uOdN8f19a66VTozknCxxcblcYqX7y7lHIqOa3lhLBlwBTAXAyOg7V0GZegnDKYbgB4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b/DYW4bWvC6YXky245x3yB0/DoK9dUhuRwatwzbflboazdNM0jOx8ZCQHqMMOCOhHamM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NotY36v4fIhvFXLwY+SbHpjo1fPZOyQ28yNFMjFXRv4SKwcbaHVGSa0H8sQcZqYYA+h/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CEOM8Ifeta3k+12Ec3H75Af/AKwrIouBRkE0seXZsdBTkVc5bnH5U3yhHnaOtJgCuCAV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HK804D+FRx0pwABwfxqARCgaJFj7tyKnJXue2CKrzRufmU8r29qpWDySB2l/vfKMelRz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Sl6+mO9AwOc4pB/+qo5mBKpH4Y7VKrL/AIVXXH+NKMY9qpNlJkrFmKjI+Udqj+Yegxil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FVdkjTyD7YxijGcYHOcH0pwXv+FLzk8U+aQDBjPA4FO/2umMYqLlX2gcU7cy4pc0gH9F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wMcYqTOPlzzimqDkg8jr9KV2O4BQoIwASeQvp2pz4UZzwBnAqQDnK96XYM/T8sUXYXK0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qUgHqBihEwxOOnApTsHGOenpSEV+N2fw/KopwTGx/u/OPwq0RjAx1OKjlQeXn8KAPJvi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KQEztfI4Ax61p/Da5BtG0gDAg+4fVB+g56c9K3Nf04XuiTQsSPJZXz1BH0rF+HFssbXo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elAHpKqoYpzQfQdBUVtwTvPJzVnaeKDQj2P/AAgfj0qwBGF7H/PNQq6K2GbAHtzSmaBR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0gTNtUDkegzULE7RuPAHSmJJFcoxgZWAPrnkfyoRcgb+i98etApSM97kRyJBGuck9OlW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qJ4EEwaRgCBx6AUhaFTjevTj0q0jLmHsoJyMjPqKYXRTt47cGoZ7iKOPc7Z9QvaqET2t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8n8OlMklnlMZUKeWzt9aglWWWNGhGGLc80Xc9kuHbnPH0NOg1nTwQGPzdOB0oA0k4CH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PJrQb/j3UHedijv/APr9v1qH+1bpX2soVST0GGA7cepoA6FeopDKmcEj8elc3K2pyyjb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/Tt+FYuoQXlz8kqMseCGUP1/p0HpQB3vmwr1kQfjVZru3XLGVQOQPeuCt9ElVVNv82Rj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ehTn5mdE3DDbQOncYrQDZbWtLVvLNzHnjjPOPXHpSx69o2QpnX5+Bk4/L1/CsGXwsrf6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lnPrzVePwhDs2yqh2nj5Q38xmgDZl8S6UZVgik3M3TbyDjtkcZ9uuO1QT+JLeFQwRmXj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4eiTB3FD/eXg+3Ht0p/9jW8ZO/MgHI3f4UEMoHxPkbvsjEcDh1qGXxXLHzFZbtoJwWAP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061VeII9vfjr+FTxW8Fsd8caq20L07Dp9KARxY8Yas2fL05xwByAQQR1z0/AZrPj8VeL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XfhgFBX6HB/wr0VzHgF1D46DaCfwAGa+h/ht8KhH5PibxfAASA9nYuMbR2dx0zjovb0r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2cT8HPhX4j1qOPxR8RQba3Lb7ezyBLKo4XzMDaEwBwBk96+rJXRUWOFQiINqqvAAFS3F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wqjoBWcT61206dlc8idZyd2Qv60zOOaeT7cUqxlue1URyiwqXPtU97eaZotjJqmqzpa2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so7n0FZmveIdG8H6U2pa1II8A+VCP9ZMwH3UHr+HFfH/AIx8cap44vFuL0eRZx829qpy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GdaK0R10sM2rs2viH8S77xs402z32OignEAbbLOR3kK4wv8As9K8Ru/DPh15lm+wxo2M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fMenX+grfZtnyxfu19jioFY/8s2rkbueitFZFGLQdOijRLOJY0OAqAYUKO30pr6Im2QS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sOK1rfcISjHr8uPb2p/yYIQcDBAxVGXMzDbRNPMbjyjuYctwvbj8MVwPjCKJdGlgKjzF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FenvJnK9+nOOn+Ga8/1eJLyxuIJeTgj6ccdO9ZjMXwPoTPANVR3+biIH5QuOuMnkGu6u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wwrDj+dZXgmdJ/DVp8wZ03g85c7G2100gR1GRu29cVLlc0gjIEkMwjmK7Qf4enPpU3mp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+X6U8kGQ5UdeAB+BqleTC3Tdt3YOAOtICndyu03yx/JjDL6g8YpC2MQpg7e7HrWbNLLM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27ZFPt5ECLFzknO4DH5CkaGoLkhQpARenAx0qOV2/eFjk7eMfr7VYkg3SKefLx8vb5h9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/dy3pQZlRN8Y8vLI2MYIxUrrLEC2FKgE+nHbNS2gfYsrjIAzge/Sm3PmeQVBGSBz6Cg0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pU2FPlx1J/wqfDlSCCDjB/D0qe2bZGqLlxjcc4HTsKzZL1JQVjOGDdu3tQBFIcB2YAEn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OoQMRMoOU6qeent/LFX50Hl7sDH1zyaoyjy1VRnjpQA2KRyu4gD3IzWWZWV/lxkn0wK0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SKr3EAGExx1GfagDOnczXJbPIAAPTr/OkjgLlh1J+7kdM/y5pQjI3THAGcfzq18sOD7d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7S132GqMOIkCPtORuPGM+2MV4zA7rlg2DHgHn8q+lvi9bvqOhyW0GS29GGxT/Dg89s+1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EkH36ZrWDJkRyzMzFGGeeje/PT0rYsiuzJwXHcen0rkQGkZZXO35du30wehxxx+lbtpI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C9tp/QUVNgidS6yGFARlgDkdMfSo2mEhx0z74XPQfypPMkeFTjBY+vTpUIG6Q7OWGOenH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4CkEbsc8j09u1RA53E/f284OM/QdhQJQxI4XoOe//wBaopd/8IwCPlx29aszJt2zDY28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HIASO2Rg4JwPSohjGAuAMqeP8mrgVCm1cjavyjgAEf41maEe3GFG7jHH17VOZGOQvAPf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GARtmV/X61LhGXDYB7DpgCgBMkuZPouPpxTWQcAdAeT7ilch2YDOCB045FBy4DfwjaDj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b5huU9/Q1owxnb8vTnIPXGKzlIGcZ6jn+HHb8ashioKlj05OPStDM0dpwmDyBjb9B0qK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oVmz1GVJAx6H/CrAK/KqjqM4A70AQHJPK4GACcY5NRFtoUYzjjFW2US5Xp79Vxjis/d1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MDtigBWYkZz/AJHf2q7DInKuNwJXjpyKz3I/g6cflV1UYAKcZI+bA6YoAu7TgjOCOuTj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5foo68557Y6cCnI2BjnHTj06Uu0AKOP9ofy9KALSvtVjxwy5PUEdsCr8T7z2xjj0BxVC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zEzcqQFXj39hxWYF/wAvcEx6HGangHC7R1GQPr7VGmcjIwuMj8PQ0rSeWElIUb/lHsPp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guByy4XjHTpUhUq2MdO2PX+lZ9m5VRluCMKPT8as78Iu18HNQyy4duBvGcdF6c1FG2G2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DNnJwg43U9V++Qcj5cD2pAaqsrJjj0z6n0xTHfEbbMfKBj1zVES7X/dgBvf9Kscz7wyn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oDzWfULyeYpMmCDkYxwD06enpWa080cmQWGDkH/A9s+lPukKXQDOcjG3AHAziqt5cpHD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05Het0ZnqWh6o2oWfyMCy/e7EV1sLYwWAVE298EivHPA+qBb9rF8AyjdyMcd+tesyMmB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WMlYtG3FKHbDYz1Hrj0zVpH25xxu59B9KxIrldnzDj731q+l6hCqwHrWJqaceecc89OP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1B5H3cdqz47hHfcrADrz+lXmuieqjGKAKmpzskfLYjAwc0WF35seEYM3rVPVUkktyUJY9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0hSZgqE80AdKIBq0EtjKob5X59yOOO2K5j4caGbTxumm3cq28cgKgMcDI9D/ALI98VqW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QmQPrW/e6NaXdzC23a0JWRHRenscDigDspIvIcpIwBXK469Kx9T1O3sLZbi6GEkyOB6i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sfNn2rm/GbF9Pj8tTlM8AdqzQGtLaWF/D5jIsgZPvdT6Y/KsjXNOt7ewLwRBTsPA7Y4/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R5425ePI+QnjA9vpXqlzqsGqaLNdQDZuQ/LjGCa05APJLnJIIbITgDj5h0rndV1EBJIk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P0q/fXKW0ZbkfKT2xmuJTdMzO38RywrQzFILNv249QalSSTiNW2hjjdjr60bWZRzknkZ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M/d9qALsI2JsjzjH3SM8VKZRtCZyT8u7H5U1VKqw+7nO0DqRimoiBwnBb0I6f8A1qDQ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c1Hv8o8ElR/T0q8h37QqrgcDHGKozv5bkBcN16Y+lAG4u5UBA6YbHXOPYV3XhlXXcxwx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Dc6+W2MjAXPH/wBaur0zUVs7xFkGFd1yfQ+lTID0kk7WkbuePQVctZiSccYxxn0qusiT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f5VZtQoPAXA4rEDo7G6YuE6YHBzXRQuUOGbOOnXFcdbplxxjaO3Tir0lwyRZyeO9ZM2i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ww/LmsyO435zzt4FYTXk90yxs3Tj6VZhikXk5yQRUlHR20jydOMdgK2YJZY1AJJHp04r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ABrrYY2kVTx0z9KljQRfN93P0qYx+ZkgHApyoc7cdBxWjbQfu2JPTJ4qCzEABlAPDLXZ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xnNcRjMmWHNdRosmy+Xbnkce1S/hA9RYZORUeO9Dk8Y9BT+GXArlNA5xkHtTA/NJhgMU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FZ02Eda851nQ5LSXzoxxivQ45aSeCKZCkvKtx9KuErE7Hh5EuduOpwOO1dR4e06VJZJ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l0RWuVKDgEV1dvp0NrF8nU1rzod0SQHaiqBVsDNQqqjBFTrnOKwZA0jBoAXOTT9pzzTD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EbK96m81FzI33RWW+8H5aylnuLq78gcRL96tAOlhIvTgd/5irkkMNoUjZeT/AEp2lC1s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9aq3svm3G8fdA2gVMSWZc+1rn5AMHn6Dpiud1ULEju2OeVHtXQTuIHErdudv0rzu8u/7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sBBWsHcIlSWaKTdHCMjBGfr6ViNA8EioBkcV0z/Zlt1jijxKerfSqAgMhJzjHJFbIota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MAfhXWaw80sW4kkEABR7Vy2n/NdoFXGOcGu02lxuI5HaoZDOJtbfH3xjHT8K6gXMNlaE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kwKWkAwORgfpXK3Au9Q27hthU1QiCSeSaRpY1IUnIxW7pF35a+Ygy/RvashYSxWKLr0H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B+7wXIBz60AddphE8JdlwuT0qzKi7vSsOzu/s1irfLgvjit0EvGrEds1lICJkCjK1Yj4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cMF69KgCWNSXy3Q9K2YnGMY+tZMJTPPSp0ugAdvXFBoaF42yL5Pp+FRJjy1AHbineZH5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uPbigB+7av4Y+tV0j3deP7tI8hJyvNNYynJH5YoMx5hDbs84quqEZ8tcelTWySo7Bzgf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i5btQA6NskID+PpSz24jwScscVXsklRPn656UsrMHwWyM1oBBdZSPcO1Y6ysWya2meOb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XkrVRAzLucLIMJ7VmFvMl+bg4xj0q5LKickc81meeMkgcmt7mYyN3E5K8bCO1dGl0GKq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ynzMe1dPDEnDzrjp+FNbARSNJ98DIPGKytRaP5VJ5x/kVbm1SKMn5chewrhdS1CSe6Vl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dhYX1vA6wyDaDxmt24kRSvk42n864qUwmxRwQZACcdxiq0eoFgELFc8ZPagLHr2m31ss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sVzGoX9pfhiz9CSv1FcBqOrzRILWGT5P4iPWsMXZADIxzjpQB0coYYycjBA9Bnmuj0wD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nqMVwsGoIfl9McH8q6G2umhXgk5GMVSYmdQwAhYRehPbvXOyJmQb+QCQ2a1UkUAbzgN0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3PXFbEHpnhK8sbYCGAbMYHPHJrv/ALVFNL5QGTkYPSvBdAmlXXYA5/dDG4Z/xrqtVvNVg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QRMZnVB/DW1I4akfeNbxDbrfTTafEm6RuNvSuIt/htMIiLyaGFj93nP4HpiuT8V/EfV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EYoSAAxU8+nPIHHp2rzrWPiP4kkYR/agF5JI6D2xWklHqbRhO2h7dP8ADe5gQ+XMpbrg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GqaOo/tGMiIY+Ycrg9OeleT+CPifq8/iDT9P1FneNX3DHdTxg4HbP9e1fWWqywavpDR2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OKydNPYLyg7M85n0/TdRs/sksEe5TtDjqKWGD+wdOMiljgYbHHB4rG02e7huLiO6wvlu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1ov2VhmWVgG9CvauY2TPIoFWe5bC/eY4449q0haSxNheh6H6VqrZjTZWiaPAzwfbtUrM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oKNDRFACZwrDjmt7UHcFHYgt94Edq5mCJo03OcA9faibUJvs5jUbihyh9qzEdRp/iG1/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0A471ua14sg0u+82EbYE2/KwwhcchfSuJ8IWejvf3mqareQwkAizSU48x16qv+1njHvX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s9DGg6n9r07W5b5blIWXaz2uDtkTkfLnjt9TXZSWhjp1POPFnifWPFPiufWdYuN810Qq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A9BXpfhP4ha/pun27y3H2m1s5ZP3ZbgscDr2z34OO2K+S3v7+7umkaZnOSyyHrj8MVPB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tdukO8SNHxtOD83HqR3qlI0kk0fqN9ggvxZai0J+1303kvAF+ZFQZBx9M9OOK8F+I3g3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h9jaQAq3UZ6CvrL4Z6x4f8bfCjSfG2gruu9DilyNwJd4AQyMe6nGV6V5zrV/4S+LOpal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OC92g42k/KQ2OOGHTr6gV0SoKxxwnZnk+j6RbacMW8YztBxis/U4n+0x8FVO49OK6611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GXiABI4NGowWc9riH55ecEdMVwtHWec3cDPBvAwRWNbK/mV1mpWt1FCFRc5647CrGj+H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eZNEoJQdTnjgVnGncswomgjP79sPirV5eWgi2Aj5Rwc9as6h4G8Ti8azuLR4yoyCeP8A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WNJLzXNu6WsZVdxHHYenTPSqdGSJ510Ne3vADgDA7V08EzSRCVV4FeRQahI0saAYBNer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wB9Kmwjo7S6+TjrVpGTOCufT0rK8hrVtxXHcVdTzZI2MYG/FADzdzRBljOAeoFa2n38C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FT3zXHN9s8xlYD656Vf05HeQxOSduPm+tAG4kMUrStF8iA5AJ520sOlWKSNIdjkDdg1r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PkuiH58dRT59GW0OVOc8Z/D0pLYV0c14lhtzbqsCqg2g5UcZrll8t7QxyNvIHI6Dius1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B+4cjgemK5nS7e1khmZ3EhxxjrVILo0fDL7JZ7M4AZwRjvXbCwVnG4BAT+deRRLPa3iT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4Ir1W3uJ7qJXuRgnoOn5VYyaVH/49oh93uKz5B8uyM7W5BHrWitx5aspBVl79vasSW5W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7enFNCP/1/38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TQBRRRUAc3q2nxrDJcQRjzMZNcXCzKyyleV55r1bAK4PT0rmtT0SOQG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a7KFb7EjhrUOX3o7FnRbxZLfY3BFborzm1f7O+4nbg12lnfw3H7tWycUqlK2xdKpoadF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RTsS0FFFFFiQooopAFFFFAWCimGRF6kD8ajNzbL1lQfiKC0TYpazZNWsIvvSj8Kpv4j0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XGb1Fcp/wlliSAoyT2+lOHiaNztjgb69qj2kVuFjqaK4R/FM4do1iG7+Ecc01tc1lk3I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KK5Wd7TSwAryiHV9cvGlXzAnlPtPaqtzJroiMjXHy+gNZusHIerte2y8NIoqP+0rEf8A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HUNQhErzNuIBxmpJ9Iuogo35LN/erL23Zmvsz0+TW9Nj6zgn2qhJ4n08L8rg9q44aAQV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och1AQhsKeetYzqSBUjuH8WWCAZOfofSsGbxvF5hWAcCk/sGBWKlcg9BisPSdGSK+mSW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+ctUjUfxtKqltvA9qrf8JZqc6ZhiBGOtWtU01CCIogF9BV/TbWGO3HyAbhxjFVzofskY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ALVob9amjT5yM9amu7MJIk4zwfTpWyn+rX0I4qOdj9mjiTbatIzIZv4scHv6VmX+katH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dXYKgjuyG/ibcPyq1eRb7Z4j3HH1rP2jNuRHDDw7d3CkPKRjng4q1a+FybgJJIWTbnk9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cbGHHSpy7J8yjij2jJsjmJ/C9oExhfwFR2GiWILqYz0x1xXXEOwyO/bHas6OGRLluwIo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tFgJWPnj9KtWenWvlCbyxzV14Sy4I6CmwRlVEPOAe1LUXumfdWsEc0cmwYrUMcUaogC4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jCqee2asKNqgSHoBRqPmRkoALvaVwrdOOhrbZPKtjJ2+nestVtvtW/fkk4AzWlcXdqGF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eV3FeIlqxitxv4bGTWLf/c8wDhcHHvVqfVrFCw31lz6vZbdvB4rTl02DmRft5nZBIB0J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4321nprlrCNgXjOOKsW+sWszkhCVH9Kj2bK0OlWPYhQj5utZUHmDcnA+bv6VA2u5fCJwT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GVMbuaPZvsLmJbuMyRgLyQeMD0qYbtuD1449Ky7u8uo4t2MA/wBKyo9SvpOzYA69vbFX7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QoCZPp3o2KVPPb1rkpLrUpPlwQPpUTQ6oxyH44pukUpnXIkKc7hU5a1ZPmKcdK4ZotR6e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I/fTDn0NL2aEdektsqgBlA9qY95YqDlulcj9hlxxIRinrpLsvzSZzT9mhHQnUrR+meO9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kms1dOt0UB5G4qRdLsW58st70eyiLUsDVwxyqHp6VCNZb7uCMdKtR2dqo+WLFSfZoF42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Y6m4AKfrVV7+7ZHkOB6YWttY4xGFWIZHqKeI3IKiLj9Km3kM483+osAwyfwrSt/tzqcq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33VwB7VehtLpB90nPpTuByjWd82cDH1py6dqBJ3lQMdq642t12FMNjcydVqeYZyn9m3Xc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++B+VdiNKnJ6tTxo0+cbjRzByHPwaSY4Uj8wDnkY9KSbTAflaU89gK6xNGYcueg4qMaP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og5TgpdLsIuHyT9at2lnYxndGnRecmtefR4Rdc9j/OtaTTbeC2LcHj6Uvahyo5k2tmBu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2+BiLjity2063lRWccVbNtBGpIOFA9Kz9oPlObuY40tJNq/8s2/lXyR4ncedKeoE3Svr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fwt/Kvj/AMTceey8fvKhsuOhzkZywI6UNj5qbC6t7YpshXoKInQLuFQyuN3P5VHLlSBm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2T57L3qrMyjj0qftxVSQjdtrMpGfnOfyrEmyN6nuDWq0oXNZE753n0oGek67GW8Cad2C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JHWvU9XY/wDCA2R6DbXke5kYBOeefpXrYbY4Km5fqOn5AUseAKqxzJOm+P7tbGQ+nimU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IKO9AC0mMUtFACjFOIpoxn2p5NAEfpUbMFApxaq0vNADXkYtioiOaNtOoAQDFPApe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16U8gZ+lMQY+boKcOaAJAaTFKBiloAeOlLSClrM0CiiigBy9KdTV6U6tACiiigApQex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xTqAFqSo6cDQA6img08CgCi8DFuOKvIgRRincDtR2oAWnLTactADh1pxpB/KnkcCgDLt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0MeXqWqRDvJurU6TkD1rL0v5df1FfUIaAOgUfvKmFRgHzKkoAM9qaakx3/CkK0ARY6Cp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A4GKAHHmmYxzUlIaAI6coxQKd0HFAAelV368VIxqP0oAY+FTP8XFUtm56uucjHSokCgq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PA+bp/LFWmQbVxUHPIxmpZCBF/KgBAT26d6cq5bn/gNMjTkZq2vH06UAKKeDwRTaUdDQ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XkCpKADHNIP5UMDtOKZAG8n5/vA0ASAfLTx/KmL79qf0oABjPTFL7CkbKrx+VOPHuaAB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OHIoAWl6jFJSigAw3T5aUZFJjilyfSgB1FFFADcAGmbuKfjmm4GKAFDA0jqcfJw3b0pO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UcUtFAGVdIolZjwTGQMVJpkwHkoPuEc9uaqapvEkXk8GRtv6U+0GLlQf4cD2zQB0RXPD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DEmMcDn61ekI39QB2qo+CwPpwPStDMaHAIHrS8YJzzTMDjnlacSBgjigCNu36U5fmHSk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jPtQB6R4N8b3fh6ZLW5cy2ZPQnlR/hX1Fo2sWuqW63NnIJIyOg7V8Mqm5Qw7cV1nhjxX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NtnGymnYTSZ9iXthHcxloxncK4i5tJYGYYwM8Ct7w74msNesY7qxkBz95O4rburaG6jO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pVOjOWdOx54r4arAYGrN7p/2c/KKz1LLwRXQcxejlMeMdRXJeMPAmneKrU3lmEt9QRfv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0dWY5NhpOKZpGdtj5F1PSHsrg6VrFuFm2jaCgIb/ABHHFVo4EijVE+VUHCnj9K+sNf8A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3y7JowfJmTho2P8AT26V84eJfDt/4Vu/s97+8hfmKZTlSOw9RWEqdjrhUTRzYfgjI+lS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Gk6e1YDLK7Sc45pdxzz0/limJgnn2xSSMgPP/wCrFSy0xykdc5+lKVwMLnA7U1fu9cAj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qS+YMk8AdKUD5ACBzz+FMkULtkAIC9PenxneoLD2HtRYOYkxkZxj0/8A1UijseBS4XBG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F7bxZR5F9uaA5jQOBS1lDV7HBAkBP6f5FUZvEdqmBEhfnb6D+VBR0gpec1yc3iuNIf3M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5VjS+LL9VLR2cg9MdT/+qgD0Om/e98V5rD4h128O37CyBRncSP5AUsb+Jv8AWeaFPcbe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NkKuGxn8OlebT2vim4dfLkkA749MdPpQ/h3xBdhRczOyj+Fjj+WKzA9HjljjTmZAByc4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j/77Ary8eA9ZmyZ525GAd5xTI/hhclT5t1jPHfigD1MXFvvO64i/77FUL7VtPtMGa7hB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uHT4UaWq4aeTJQIxWR16fj+nT0FWIPhR4VhUmSIzA9d5L/zoA1pPG2gxLukmBHoh3H9K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xBHNIckAFMA49+ldXB4P0C1iSGG3XA6DA4H5Ve/sDR0T/j3X06D/AAoA8kv/AIg6hcwv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wZv4lz3pngnV5NJEgKGaSYg7FXBGa9R/s6wSYoLZPLwOgHWue0W2iTxS9lIi7QCQCMA+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Mo/dWeSRnPX9Ky7jV/EtwPLggWEEFQW5x9PSu0lt7ZD8kQG7j34pjRqo2r0GOgwfxoN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iO5nJYHv3xXPDQdTuP8AWtcyYI+8cZNezpGMHv8AhVuMBcZI/LFA0eR2Ph3WLK5V7cyx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wa220/xCzEvdFQ3+eMdK9EduDg5z/d5rPbaw+6Bz3HpQVI89/sq7lcefdS7lPJDGtO00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AGj0rruCMbVXp260u1Uwq46+nb8q0MDB/siAtlzuXGAMf561M9tHEnyjGOBWuRjgYquo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QBkpo9uDuddxxzzx7VoxwIo8kLwBzwOlWMkdD249KYhVn2f3Rn86AGpZ2kfzCMZz3xmj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Tg1OABtPHNJwQSe3X6UAMVIdrYGSDyR1zVSaONVwFBOcjPpVzb3H5VFJGSd2ME4rQCC3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c9MVb3Lhg53ew9aeBlSv4VVuY5Ht/KQgZNBmRiXzGHKBP1qYscjJ6/pUSWy9e+KUKz5A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0pO2OopqjaArUpO0Z7Cg0GnHGBiqkswUqgG5mIVFXlmY8AAep7CpzIS6oqlixAVVGSSe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GEGhLH4h8RIr6g43QwEZ8kY4zn+L+VXGNzKbUVdlT4YfCxtLWDxN4wAlvVxJa2h5WE+r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XtdzciRvf+Q9qju7mSRuTxVE92Pau6lR5UeTVqubHjr/ACoyG4HQVXLA+1XYLZ35IwO1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KIuQoFYHi7xbpvgfT/tF2fMvJBi3th95m7E+i+/aq/jPx3pHgeERSf6VqMqHybePsxHy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lrGpa7fS6nq0pmupW3Mf4EH91B0AFcFWt9mJ3UcNf3mWvEXiLVPE2sPrOsSfvWOyFF/1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R+U7UHy46elDsOOhOcE+1O5cKemOMdvxqDqlLoVXj3KSyjKngUyOPoPu4HOOhJq+Y14O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Db+6bAAPAx/WhEDsKEIOcr2ppkD4CuSF6DH/ANbpSsxKYUjbnnjP6e1RlBtx/F6cfyz0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lM205wQPoa5GeNHaSFOQXXK9iQegFdZJI22SBWyVxg9iAK5FIZ0d7gkbmwcduvy4NZAc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6roV8yReXN8gYj0w6+mfYde1en3GO3THr2rw7X7XyvidYR42wXpErD+Etg8kfyr26SyE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v1oHEqyOtrnC88A49KybkpPcBdq4RR25JrSvdsUe9vwwKztPgLnzDnPWgRlz27xMx2jB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yqvylMfN2OOlbs0MUwTcNrdsU0wxw7SWA3HnnB9PpQaEcjSovmudzNtXA4/Cq0qTSx7Y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fyq/coyewH0JqvEoKknoOhP14xQBHsKuqNnaowdoxUEsweTZjAXjJ4/SppA6Fgw4A/h9T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fJ3Iz09O/wClAFlgFB3ZbdgHtTmjiJCkEEdwOAR9Kq2jiWLLBuOzDH6VZuJDBaeaAORz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rEsowD8pB61FPgKA54yOOBz/AI0tjcxzJkKMBenp+FOm6/dAweSOD7cVFgKSplg2VweF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TuKfe6YHOP6VHMjFRz8nbsfpU8JVo0AO3np3FFgMO6cwuOyDg/7xpy4ki89z0+9x6Ut9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CPSo0Vy/lgHbnj0zirQHCeLUe8tZLVlYxTQMGKHGWx/DnowHcY618cqTgxgbSCylcZxj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03+0b0i4VWgH3PTj+tfGvifT30rxJf2RjWNBMWVASQqNzgd/p7VpAmRygJ83ygDgdO+P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+bjI4rDkhw3yltmcfN972zmrtvKQxULjH93v2qWJM6OA7VyR1HH+fpVmPfknC7e2flGB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lQTg4A9BwK0IixUHO3jkf5/lWDN4FtQFzhQFAzx7VH5RHydiN2T1A9qUEDJc7Q3Qe1Nz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4qAHqVxgMR3PPPvx+FOikClYmAVSen8WB6DpUIOW27QuSOD1Of6VLbFlG/GGfpx0+v5V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9Mhev4/56VTyIwcHAx+We1PwuPmAyBgHFROvyYyDwCqnqcdqQAp+XcRtL9jV1EV/kfjH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JUFvTnHcD6+tPcksGjGOM8dR/wDWoAkfcNufm3cY9KkUl1J6FPf7v0qE/N/FtOKdHznH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9agC1GVVtpB/vDbjmre5lIc4znOOnXsKpIUj+TeBnpjqcVZG04CncP4vb2oAshvlXC5y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NkEYkYAe2O/WrxY98E5AH0/ClwgQl+M8rnHBoIsVCoLABsAjnPXH8u1PUZ+bAj78c8em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ccj6flUXmsrsqDLnA9M0BY1lk/i5xj09f0qT5R1yPZRkYA61VtmY/KeSowatIyKcZIyO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GWU8sM9xVlAxO8Eoq+g/nVNlXzMjCjvVtHLEIvp82KANFCM7WAGevGMYHT9KmbaTuOM9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TnA9ffH+FW0wwUheZOc/Tp9KzAs2rbIvJPzY5z9enSr8RIQh1xnoM881kxoVbBPbafbF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R06fSgCdWXcu3OMEYxg/jmrKg89Bg4AOOlVVIK4Jx+VWY8nk/d6AgcAUAScOT9Km43Y4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MI2IZRjjmmqXOYwAPRuOVoA4jxFpTRT/AGiE/KcDbjuPauD1IEvFEPmkGD06ba90ktVn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nA9BiuVn8HG7nYxmMADGSeR9K0jOxLRw+haXfC9t9QtwTHvUE54AHNfQZAkTdGP4QBj6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tMjhgx+6XcpPA+lXbG5W4smkGBjj/A/hUznccUTBScZIzjjHt/KlWAsoAGSBhSfX29Kk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RO2/b6LjPp9KkZBFG6yEMcY/L6VpIQvHpwPYVKqJnbxxnn1/wqCRDt+VscDn+ntWZoWF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jkd+a2LKKKMBVwCTnI4rEt4yzYU/d6Z7j8a3IxHtKqPm/l9KAKV1bI935oBXtweuP0rT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mT2JxUDorNvfoo/XtTbeKSWfAHB449vSoYGgNzuZDz1BHqT/AIU3UA0whhXlQfmHqMY/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/Kcgbf8AD0qtcZLb06g7foopAec+LvCMUls1zp4IeIZ2qcnn+lcB4dutbjsZknJECnkP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zFPmDAYbfYgcVkXWiadb6XceSh+YcYHBP+FaQkB8/wCrIzpJsOOM47DFc9bbnVWYYC4w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64ZcMxOPTiubVinLduxrQzLhDH5mwAeMVNCGUhxwT6jioYgXG1sEnnjt6/pV2IEnMYwox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40eQBdq/MDjtUT2j7hg85wB2p1qCGKfwg/5Fa6m3xlz8uMBsdhQjQzIg0a+VJtBGM46D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bAGOfu49P8auyvAZP3fRfy+oqEPtbc+QnGM//WoA17ZuNu3AOT0x8ppsreUQ/Ax/LpTI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e9K6hgWfBGMegxUyA9O8FXf2yyZN24ocEntjp+ldjDEJXHJGOw6dcV5F4XvZNPvlc4EE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2OAwk7wWD47dNtY2BFnb5XGc5PX2FXIYWujsTkcjPcflWbcbVi47/AM60/DuTIE67m6e/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OmGMb3B3KOPcUyeNZDsZR2x7V10wTH+10/yKxRbvJIWC7iB/nisyrFVFMTbjg8Drx0rt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wHYdPSuOKFzuxjt2/lW1Yy+WBG/SkwR1hjOM/XpQxbyvLj46dKgtJUdio6CpDwCAKg3M4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SsJQlzHt4wahwW+Vl7UkUe24VhxgjrWYHre4NErdDxxTkk2kqOBVS0cyWox25pxG1iaw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O6jeYBV4HFRXMkp2rCck8Vctkk8v5/vUhjIYiqBfSp5QVjyOD6U7bzx1FI/zYB7UAV7f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QDUe3HQUSZXFACR8MKug4PAqnEOQxqbcAcigCQk55HAxUBbJwKsMBs3VnDeWJUdKALBx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K7cd6t9sHvxTUjwMigDStt4DseBToFWacbjx7VBmTydq9DSWkgt3/eDP0oMxNc0/DK54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tWsLQ+aLdSHjB4AxnivV9YYzImzlcA/lXmt7dLAZ0P4/iK6IGsTkYPMKb8cDpj0FPiU5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mwlKxsR0Iqe9RLab5FygUKwrQRbt3X/XL8pGQfwrq7K4jktt5f8AljmuEtZCR5QGPMGM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iA52kA8cUCNeeIT/ACsNynp7065sIre1fYO2PSmW6oHWLkY4rRv1KpsBHY0EHLWtnFC5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njCXkm2M5Xt09aqazcSQW3l4+Zv84qppZXy878FuPpQB382lWfkKF+UZz26rWmkZSFSe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TIxyXyT/AN810MLefaoWBVto4x+lc0zQyHDCXC9KnMTELuqZomDcdqduJULTARIiRx2p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5AAUx0NTBGU80ARRptXH60MCT9ParEm2FAz847VnS3H70IOlAEwHGOlXwAIdxwCeKy72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PWnus0NikUrFnX0oEawXfFt7MKyDamA9cj3rdtQywpvHUdKo6i/lg7RwMUDKCPlxjFRT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ykEvTAFRfaUc/JyaaMyiAynGMVn6g8ip/smrt1LsPmN0FY9zeRyRhByp6+1axIaMWbqH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lcCP+VJM/mzbUJwOOtbekIpmKEEkc59BWtxFV7JoUDj73p6VPFL5sLbmw3p24rpHSJmC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HbS7AOSD06UXAyneMS7NuQ3FJqUMHk+SijcOc9sVC5VWDDHPb2qEzr908hfWtQM8EhQp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W3YDkk8Cpm+/gjHFU7lV3Y6UAZwRpMbvapFjVegp4UKCBU8MDynrtoMyPydhLL+HFbug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15rMlUr8gHfFT2ymJ9wOAwxxTQHoc2neevmR84xiuWv5RbOSRwvWuz0S+R4GVuq1z2t2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1qwMbTtRlDyeXkdMYH8Ne1eG9ZhltU1TU/wB1NajapwMeX0xXhMCNbS+WCRnAPToOleq+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0jcq3LqfL6ZyO1bUWYVY9UZ/xV8K2mq+G5ta0eRZJLX96m3AwjckegDdPyr5EEsV5DwM9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vePDHjFfDF9qWheLneOOWEoBy4XaecZ424rxPVYrODVbiSwfNnM5aE+xO7HpxnFVVNo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ViusHdETxjkj2r6z8IeMRqHh+4u4oSXify9nuPavlPSImvb4W0OA/wDeB/g9q+k/hlYw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S9lLe42+tVTZGIWzKdhqr32pTB12HG4D26dK9A0e0aWHeTwOBz6Vg+NNLtfDzNcWMWHY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2rXKQiRm29M/Lz+VctX4h09js9QtYL61FnjFyv3TiuDuY5tOkMM64fJ6/Su0tZvtNwJ1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KSaVblfnIHOPYVmWZNm/9oWDEgA47VmDCZXnC/0q9pzLax7VGDnpVa4Qb2lHAbnFAHJ+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tnQJZ3C3cQPy4kUgjkduK639rnVPDPi3wp8PfGdlNbTa0RLaXQjZWIgCZbeByuJASoOB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gfR5GtysksaElVI3fKOBXxxrfkPr1xcRIUaXGcnPX/61dtLYyki5Gioo25xjmrMFt5pV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J038njNdDBEgTPAxn6Uhmz4e8X+KfCVpfaR4a1efT9M1hfK1C1TPlzLgr0z8p2nGVwSO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oaRp2qeK9L1O9hs4dR0kxRGVtocqCfkJ43HPT24r5OOPMx7f8Bp11B/aCrCp2NEB8xHG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a3JlG6sfYPifSotMtrLX4MATplgDyMe3sKNBvC0ccqNnIz24zXW+B/EHhrxp8PtM069W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98fKGHscVyhsIfD+oy6S0Zj8shlDDOFbnApVI9UOMtLG1JDNdZEQDH8q7/wBr+i+DfEW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vFMAk2biJmOUYgc7c4HTivPotQ+x5YJuz0HqKw/Duv6Z4i+KelaDrU4t7XzoRBIQv7qY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linQ+NGVXbQ/Q7UfBdhqV7FfiYpsOcYDgjHQdOK8V+JXw/SXwxNYSBA0rS7WC8AHgHoO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3WnW0l3Zwm4+zruNuo5ZF67e24DoO/QVBp+o6X4t0cXlkPMiJKgSLtwycYxXscqsedTr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E+hahLZXeyV4G2+YPut9K9N0bUYfKD7dvyjiu8+Lfgy0sPF08j2RtzdIJ8hcRnd2BHy9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YGF4x9K8bFU+SR60XdXR0qXYubsK5+Q/pium/dW4RYfmyPTpXmcyS7D5JIYdMda73Q5x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4ORXMM0xpAbcCy7Wxn2+lSLbJZqY41DAfrVmf7VDCsxHyZwPpUUIeaAsSC2aALtgvnMF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+lXddSa0mtHT/AFUqc59cVgWepeTPiSPhOuPSuofUbS48uO8AMKLgZ7A1UQPNvEGm3Oov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SuW8O25tJWik53cfjXpGvXFvZRSfZm4xwPavN7W8VnLAY9DSaAs28qQatuu+FzsGK9RE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wBGOOleNXT4njl9x/KvRfDtv9siSWc4RcBQPSrAu6hDKArxsNo/Wubd4bdo5GJDA8816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IZG9SVOOm2vN7rSJIbtIHG5GYDd/vU0I/9D9/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iwBRRRSsAUUUUuUDnNY0QXqmS3wkmP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Mbkqw4/KvXqwNW0SLUVynytnOa6KFX7MzirUbawOf07xEwYQynkY610setQuQoQ5/SsH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uHDgYPHtXXpaWyLsWNcfQUq3L9kuj7T7RT/tMdBHn6EVDJqc0al2h4C5ArQjsoY2LYzn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jjGK57GupzC65fNjy7bcD061LLq99EF3QKC3QHNdEqqqhVGB7U2SKN9pcZ29KQzLt7q+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OOKxvturz3LWq8be+AP6V2NR+TH5hlAG4jGaAOeez1ULu85vfmsi3t766nZSzgL713n8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AzUcpfMcnPo1wIXw2eMDk1Dp2hu8f+k9QMCu04PpikAo5PMZyd/oCtCu3Bwans9Btoox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oelN24+72rCpRl9lgcJfaKTqMeF/cn71dHHplsiHy1+bpWsY1cc0iJtGPSsPYyL5ji20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W00O9MRgVrywLOgDDGKdHCiJtAo9nI05jgoNKMd0W4AZskYxW42kxTxGNkBUn0roWjjI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wMhQKXspBzHKWNmlnI1sq9hjIrRnsVaINsGVbPStJ7q0T52dARVGXWrAA/PUSoF+0Kdr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eaY7YnixuX6VVk8R6fb5APNY7+NrXJUYwKSosXOdLBAzKrS9f5VA9kouBPH/AMC965SX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fxsD91uKn2L7D5z01o4jndt+lUYrdUcsCoX0rzG58ZTf8s/m9s1mHxLqMik7tg9M0/Y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5jLLknP0qNLi0RVQzL8oxXjser3jzKS2emfx6VLNcz+eURjjjp2NX7KI+Y9UnurKKQmR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Tx/H+fSvND9snPO5gT2qMWM4GVibn1o5IhzHob+JdNRiobPFRHxJZgDBAH4VwY02ZuDC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Dn/VL14+Wjlj2FzM6GTxcnmbY13YOPlFMbxO7LgRn8hVGDQ7qLOF59McVKfD1023AAzy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zG/2/dgYwcU4a1egBkB5pyeF76Q9DtrSi8LXI2bWbjrU+4LU5m81jUkG9cjBp0mq3V5A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/hSeTIZifrUqeEfvDB7UrxEYGhQyJcCa5mLhBVfVblFuDuk2s5+Xmu4tfCPlncMjFefa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jO4pH8uO1VeNiuVlUxoSWLBs4oEaMR8p46V39r4Wt/MCgegGfat2Pw7bJg7QT3/Cs/aR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z5fX0rpdP0+NLYlIyCTzXdpoUe7Kov8A9atSDTEbIMaj6UvaIVmecLZFWHyZ56VqvDNs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cFhbqclMnHP4VPJBbFT0AyKXtQseXG3u5NwKcDGBT10u42jEfSvRhFaIfk2gdetMdodv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3kHKcGui3bjkBRinjw/Mx5PFdqk0CcNIuOlNmvrGLrIAKLy7F2OP/wCEbfPzfyqUeGl/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yR5mfTmom13T0PBGKPf7CuZg8PxKmPSpItEj5FSS+I9OAO2oF8RWa8oppcswuix/YkHd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xx42c1jP4shRgAAv5VE3issuVwAaOSQvdN/+zIlw23HbGKcNPhyMoeK5ceJJpWOwjHQc0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YDtT9lPuF4nVfYkI+6BSfZY1G3C9q5Zru9A/1m4/lUPn3jAh5D+FL2cu4XR1hjgztfHH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xxXnsguwc+aQM1fiaTy13O3Q0ez8wuux18r28YwSPwqoZoEGWYAdsVzALbfmY1A6gjqf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jqRf2n/PTn6U1tRtB/HzXJJCCeRmrAgT0pcgc/kdKNVtiNrHPHFUZNVhDYUbsjis9bdc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MBgO2MdKfLAfM+wtxeCabzSNnT9KLrUZZohHkYBGDtpEhUfK2PbintDDjA/LFO0OwXkQ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U1M99KYypxzxUIiRQBtprRfy6VFkHNIrXTM1o+4Dv+WK+SPFTL5U4wPv4/Wvrq4Q/ZZM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viVoh5yvj/W4/HNYFo4KNZF+XtUnmBcjPSrTlOvfFZ6je3AqonQTiTzcccClYAcqaTiP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EEnIqmT8xb0FXGC4B6VnEMFK1mUjEk4Bx2rNkbcv1rYmTggdqyZ/l4oGepX8Zk+HNqx7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jivaGAl+GcP+ycf+P14pEu2Qj0zXrYbY4Km5cKFmIOdpGMdKYkcdtGsMS45/KpS4Jx6/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I8GnAYpaKACiiigBOlA6UxjzilzxQAoNJmkxQKAJKTI6UynHAGaAGnpVd8dKl3Cqcrc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VHagBjH0p0a7utS7BSgAUAPwO3TFKuBimKp7U7YTjd0FAE1FFFBoPHSlpB0pazAKKKK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Tq0AKKKKACiilAoASjpSkYpKAJKKKKDMkooooNBy06mrTqAClHFJRQBJSg4pKKAMx8/a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2Ur4mnUfdeBT+Vac2FuQMccVlhwniVVx9+3B/WgDfB+apvSogPmqbvQA4UtIKWgBKMC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DrSnpTaTtQBE1GaGpnfFAC7eACRzVaRs89/8KskHGV/KqpUlMDtQBY5CqDS5/SmnHA9g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igCWJOnvVkKABTFXH61Lj8OKAG+lOX0oAzTtuBigB4GB1zSj2pB0qWgBvAX2pV6Gk5xT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igBTTaf0/wpCM8Dt2oAT+Rpw/u0DHT0p44oASngYpAKdQA32Ao46Cj3FHuBQA6im89h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Kb2p9NPSgBvbpTxt7U0AinnOPlH40AOU9aOeo4I6Uws2VTHB605iCvB9hQBlfPJcAtlV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225+UfxBvQVquF2ggdOtZ9wyRSLu6MOw7e1AHQXSyFIliOGJyfpQUwv0pUnQwozsM9jU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807mZW5Ujmkz2/KqzXFvEw3yJkercUn2y0J4mT/vsUXAsJ6t0xQ7BcjiqU+o2dmqzTyr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brxxoqPtjJlKt2FHKaHaNc+Uyxjq3ApZG8yQA9AMfjXnj+P7GRxKbK4YIeCkZzuHQDpx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dIXtbWRkY/eK449xjirIsetaH4g1Lw5eJc2EzJ2KL0Ppke1fV3hDxpp3ia2V7ZxDdAKs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b6V+fn9varP8kdqwLeq8Vd03xD4z067gnsD9mdWHzqOPk5Gefw7D+jTsJxurH6TzxJdZ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auYvdOEPT6VyHw7+J9r4ygjs9QX7FqQ4ZGGFZhxx/SvTpg38YBzXXCZyShbQ4UxtGcH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gRvQfhWI8DKdy9PStoyTMHGwBsHjio7+zstYs307UoxLDIBn1X3U9j9OlFPBpiTtsfOX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F5aJJPpzHqg3bCeufbFee/2vZs3yluCAQB09K+1dsciGKdFkjPVHGVP4V4b47+FGBJrP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1UZ5H9wdvoMD+nLKPY6Y1k9Dx06vZBQwZif7oXkc459KrSaqGGFtZGwe+AP51ahgjUmN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j2NaSj5dwAOOACOAPpWRumYC6teyM5S0xtQbcsBVOa78QTMrLCi9+7c9+gFdpuAPOBxx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PasyzlI21xsxyOqrjqq/54oGm6rOMvPhTxyOBjvXUsgZQqqOP5VJ8gG0AUAc0dDunjC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btssjPjkKegrpuc84wemO1LjJz36UAYq6Fa8j7uRjjpQ+iWSfKB945/Gts5BwPSmEZcM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KaaTZKFyu71q0tnZIR+6H+FTZA+6D7U4FVwCM5/SgBVSFBmONV9cdaBxzwffFNGeRx9K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BoPU4xjjHNLuxwPrUY6cGlPtx2oAcG56+lH8R555pgOwkCpEGCDWYDgyngDp2pDxjgCq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DjEzYx744/CtEjp3oAaOTSMD2/KlG3PFKMbsdhQBk3JZZBJgjG0fl0Nczcu8WpSToOjD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Yxz/ABDFctf8zSFSQfT1oKSOzjuYrmLzoDnGN3HemYbj61h+HAjW056KGx071vKuxN2e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CplXknrSqPnz1qfbgEdPpQaQKjqFUr0A5qsU7Y46j2q3KQBsPJxVZSNwz3ogKqM+o6VI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ODO8ZONlWd27GytDAVwccY25/SmMu3pxjj86kO7ITGMD9RTCvTsvWgBBnletVYwy3DNj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wPfNKUwMrjnkmgAJU4A/D0oDA/KMLgZ9uKaUYHJJ4GOlNdCFITguMDigCVf4R+ftSduv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FACZwPcU1sAe46U7t9KaeRigCIqxBC9cUyNHTcxIPtU/G7PTikIwK0APJUfMOp61CxZn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oOp+lXUZhsVcsznaABnJPAAHc+gr6O+Gfw1j0KNPEXiSFG1GX5reAjIt1/hz23Y/KqjB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YfDj4ZxaEkfiPxEga/fabeBlB8j0bHQMf0r1eaYtyafdXBLZas8tu5NdtGPKjy5VG3qI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JVq3tfMcAkYx09q0nUUUZWHWdl5mDIPoK4T4ifEW08HWxsNMK3Gryr8idVt1PR3/AKDv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hOH+ytH2zavKv1W2B6M3bPoP6V8lzzT3E8lzdO008zF5JXOWdjXn1avNojuoUPtSG3M9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GW4mcvI7dWaqwQcH1NSkjPH+fapAF7f/AKqzsdFyEqO4BwaiMW4ZHFWDgcDpUfXj/PFM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P/rVXueH3854+lWVwRx1xxiobkg/u1zlsEk9BWYFIv5T7pOFHzZ6/lUFvHHezmfICxDpj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x53A/KccAentTtsUAREXbjliOAeOuKAKlzHz5kffjpx7fnWNqEBgt4wR3zgDrx0FbwAL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FVnauA1j5nXy2HP+FBoeE/EGG5tda0HXbX5/KCE5PZDz+YNe1NM11HFIVxiNSSBnBx2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J9GtxZqCLeXzDk/MvQqPoTn0xxXoGkXQu9NtrhV2741YfQgcUCK06/a5Czg5z1P+FJcW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xWwnrsz83p/SmSbGIGQo64x0/wAKBmcssgXEicr3xgenWqs7xNj5eAQPl5/StCVg0Xy/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C7W7FGwRxz61FwLkdx5obeOQOp4H4CqxMedjdgMAnsPpUUt+hlFvt5xgHoB7Y9aGjG5J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9KLgWCNxO47eR3xn29qxmbzmMKNtI4GD0x7d6nvncy/KWXA68fpWdY7VMhwWZiMNnH6d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ag7cE9PxpLmWPymUgkocYHI/KppozHCec/3eMfyqisJfMecIPmOOo9MUXAZb+W58yP8A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p59f9np+NNA2AqvJx/wL9KfkZZv7uCc0XAzmACuGHToP58UkZTJ6gDBHHbHarDEFWBO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fCsuwfICNuPXtRcBWzlWIGFGPw7VUB3Q5z7A/wCH5VZuR+5JP8fHpVffvKxjHAwMjAH+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ulQ2MY28AdD+PH518ofF3Tja+KIrwR4S+iGDjunWvq13YyNs+VUBwRxg9MivCPjVamTR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NG2B6/1qlKwHzpqERQA844x05/Oq4dl42nBIIBHQjtxV2+UyqknHB6Y28dOlUkDu20/e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dzM17VTtV2TaT2HH557VrRkou3HzEHoAMVjLIxiGcjJAPHpWrBJ50YlzgIDnjke2Kwka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I44wasZzsYD5QOMD8Kz2DdHGfcH07VdSeTaQFx8wC46n149BUFlhVXzM85IGM9MD0qZ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AH1FQDcsZyCAw4zxzVnAVFwuEI4BA/CoYEnzOQSp29Afr/nimeWx4DY3LjOMEUvBwm3O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46k9aQCRbQFQgqoGFwOopjlxKAvZQOvOOuaYTsGIxxnnJ6H29vSiXL/IvQjj60ASKN2d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9qsRbdmACAfwwfeqiOrbAvzN+WMVPlfJ67uVIPTIHYfSgCcZOXA4GV/Sn42IuQBnA6dR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j34qRGjIO9SRnjnoaALfGzfuPXae2RTAoOVJyN2OBgilG84Uck98AD347VCg2D938o7D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7uDgc+3THSodhZkx8h9e3XHTsKnxzs4C57jvimEPjceB0H0/lxQBbL7Sg5z02jsfTmpk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GfwqhEGl+Zjjnrjoavxgtl8H0AoAsnBG1WHXBPbA9qsGTDbT347dvQ9utVhjrwMkjge1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2higDQhcMwDEY6n8BitRFXYsfBUDqOw/CuBe8kgcyBcnOce3pxXXaTfJewM21VYcjb1N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D83XHv0q5F+9XIPofTOO1Zju+euNvP6cflUqTt025QjIxxj2oA14R5ednUjB6dasg4PB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SjkO0uwyTgDnjj9KDLnCZ4bqB/SgC/kLz7ZxmljfdhiM9R9Qe1VnG84U9BnjsafkHgkc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VyG4YYXsfWtCJiqgqCCBjI96x45DG4JOcn06H0rXtZUZGZehHIH+z7UkrDSLtsVmWSN/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LBDbwAW45ZjxkcDPp9KWBQqY2YU/hxTWmQHcMEAnn6dqLDsS429flXAHTHA7/Q1cjtmU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8BWPct9ojkSPOduME8Y7Y+lS+G0vLeymhvnPyvlSTngccVBJrJ1+cZ46NV3COvzAAITh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CRkZXnGOOB0qXO8Akcdc9vyoNC3hEQFMEDA685/+tSoGjO/GcAcVDFKgXYcEnGG//XU4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HQUAW4V3pnse2MVZjeOPjcF7AdPwqtAoO1lO3b1+bjjoaq31ob1hGCYyG/l6VDA2XfzF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0qlM6j7i89z06fpUrblQDqSeD2GPy4pgGcKRnP5DHakAeVIZFKccAA9BWnJhbV3l+YRr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U81o4z6qDgdcfh7VVvbt20WV9mxnG3gckCmgPB9a8ue5d+CrOQMfwnv+FcWY41keI5Jz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rqrlRHA+05b5sn1Of0rlgu794Bg5B/pW5mSxKqR5/vceyirqPv8AldgvJVcVT27vnJ/h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KN67QPlxtHHGMUAWQPNOcN79uBU7hihQZLEc/wB3OOwpIWUYh28Ej6ZHv6Vd8oMRyArL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hgkjLu67RhTtI4/Smbt83yt93B+U8V0fkAQ8NluMccYrmp08rPI5IJz04/lQBqWyKmJG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mIeP5Tg59OmPQVXtSuwEDJ2kEGpg2xAmfapkA4Eo4C/KTh1x7ds17xo0rTachkHLJx24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OAOPbmvUvB10k9mYpmYmDjrnqeKhoEdRIssK4/vjb6GtHQGENypA6rzznBqa3lh3srgs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W8MMEPmxIEJ/X8Kykaweh0caxOokTsfp+lNMMCB+OGHX0zVezeaRAOAOgq6E3AFiGrmN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j2H+FVJLU5Pl8en/ANar7RFW6/l/hU6Rb1BcYBp3KsWdNVg20jIFaExWNhnjNZxnFsFx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KwOMDmpLLm+IADODT4pPm6jHSsvIGBxxUiN8309OKAPTtNmPk7R0I/lV/G78qxtF+aJc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4rlluJFSOeMXXkgZOOpq/KXS3kdeqpkCoFhiV/MwN1WFLdB0PFSMyNFubuSB3vF28/Ln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Xmq98SsOIxg9MU2wVl6n5s0Aa7R7cDFV5FLHbWiuAvzdQKoydeBQBD5e0Yp8a5YLjioJ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02QTwGTHINAFnCgbcU0pFsyABVhk3cDj1qCfEUePrjFAGey54A6U1umOmKfD87Z+lWZL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GJJHj44FVZVaN1J/KlileN8enappnaSMlevQUAaTXUTwsInDYHH4V5pq6Rnfs/ibnFdB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yoIGK5S4eaFv9J4UcqK1pMEZ0FrsuUZjhR2I9q0rz/SYz2yf1xWe8xfLK3NOWQpgN3xxW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3vc/LjtitFdSFq+B8zZwM+lU+XA2Lt/SiS1hchzgHjNAjpI7lWVTt2vjntU7XYwCe3A/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q5BXn8qo3V4z7VQ7StBFg1Avc/Nu+UtRYoplCOcDIAFUxKdgz3/lUts4WZXYZwwIFAWP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t4HpTyp3btox6Vk6POJUOe2K2/LQtuxwO1c0zSBguxBPm8H0pyxkoJONp6YqfVI1KB2I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UXoBUASwrnDY49KtKFdtvSsiK5WCTJ5DcVoxTgMdnQ4rQCtqP7tQ0nIPA7dKqWcAZt7k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R5Jdrldq4wB71NAIUTeQPTBOKALQ2oBEBimGCUHdnIFZk88pbbGeCf0FXIZJWAJPGP5U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blk6iq10ybiJMAbc4rKgeWO8M24srDge9Q3tw07ojjbu4FAxl+7XChYWwMdKq28LQrhj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uMnFOLL5G/GaaE0YGpgupUHCgVxV9eCJ/s1vyzCuk1K/zuCjnbjFcrYWhlufNcZwCa1i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eThwM/jXQ6PKtvIZuGwOax5rKXjb0x+VOikeJMZ446VQHSz3aea0ijaG7VzN+JJCLhug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CfxJ3FZt9M7wlI+x6Y70AZN4ojAuiRsb5fdayFmy23HBGKkm85lG4cY5XtREYos7l3D0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/Ko5IN7BqVQScflVrymCqa0AolNrcjAqzDx+FJMA3yYAApnKDb+VaGZOVc5frTQWLAHj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VV93UfSg0O40t1jj35+9kflSNLvbJ5z/AErDsLkiPyu3UVpKVxkdqCWiO809YI/tR45/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jKssEhH95faqGoatKzGNs+Wh6HpXOyyXN/N5cUfysOMdqLk2O+1Cw0Txwq/bGdZY0Kh4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Lb4Z+GYtP+xOJH67ZWwNo4zz2/CrkNvH4P0MXQVWupEypb0I/wAa8hu9Z8Qam3mTTvEr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MYHFaXI945TULR/C+vzWlvID5LZ3/wB5c4wR7V7l8L7+w1C/vLZW26qU8y2f+FccsQAM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mmuUMzLl8LucivUfB3w48atYy+LdDWGODTpVt5mkk8tuT1XHpxxg/hTi7FPVWPRItS1D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zySMAj8qfaR3EW9ZV+XPymtj7ARM11Pt85gA+wYXPfjt9O1DerfdXFcs9wSsO067NvLt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LDtUcngVxqbQ2U7dPpXT6bqdvCpEw5JG2oGcdPPLDKyHGd2PwqxqYYaWZYkLyt8oUV0G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3wVY5K+lUrKcbRG44PB9qAPNfD+k3sV59ruI90TjDqfr0x0xXnPxX8LR296dZtIEQFl3k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34llnsLGS4toyU+4Djoa4Q3lnrek3WkX7nM0ZEbHsSOldVOT2JaPnyKaMbEAy4+9/wDW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xABPT2/yKwrq0k067+zzoVdCfy7fyrctJvMEZI+Zeo9/atiSHyXjf5xuGe1TNdIkeMbe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to0XcCGJ6dKisofPnQsAV9BzWYHqPgSTxbb6lb6b4ZWSWdzGFtYYRIWXIJAGOMr/ACFf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n9g+I7a2MCz2awXKk8idRn5s9COlcT+yV4Yi1bxTqGvzu23S44miUADMr7lwfZR+efavY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rcPhCfyjpNzbx3StszLHOjEZDZ4XGOMevOOK7IL93cxjL37HzlFHcSqAELEDgY7VwniX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Tom86SQEsp2tGwHDjHIPAx/SvVtMbFw0GRtHp7V0MkwjGOm3pmsoaM2Pevg98T7nWvDO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CxmIXBGEnER25P8AdfGNwr3u0s7WyVltI1jEjeY2wYBY9+OK+HrPxZZ6HplnBcxkolyx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D/Divobwl8WPDk2igahfReZCxjTHy5H8IIPt0Pp7ivSp1o23PLq4duXuozPjkmnXOn2V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UdCEYYavj/WbGdbsLCh8rs1eveOPEx8T6/PqAQIqp9nRR3jHc1xK+e7t5/8Aq/4a4cXL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kcMtlcJKrv0zj/61dfbW73EgjQ7TwKS5jCgOACo6/hRaXyJmWNxgcnHtXJY1Oz1C+t4N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vEj7mK5JZWYAoSo781qNd291akqpZ3HPHIrl2lJBC8EHH4UWATVPNdVS1PzHhiKat3NH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1lx3U9rO6yKT3Uj0rSeeO6A2DinFAJfzi508x7csAefYVwVvIQ4XoO1d2UMMLN/ssBx7V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9VyKiQGhPLb4X5uVPOa6Tw5qccwNjM37s49q4yWMNhuNo7f8A1qs2OI7mId9ygEcU0B9G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JbY3GPZJXPW995uGugM8EGrhK3unSMPlaJFPI6+tYLR7olxgjOPl7Y7VSMj/0f38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o3kjiGZGCj346VJWfqNit9B5ZOGA+UignYvKysMqQR7U6uOsp59JnMF1nY3r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MvQ1Uo2JjJS0HUUUViaBRXC33i77LctCsOSDjjnp+FVH8ZXMbhWtSM47f4VUVcz5z0Wi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Ve3s2Oc849KX7b4idW/0YrkEA9Me/SjlK5jscCkrzU2PieQDcx/Hmki0HxDKTmbb+lHI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+d1GPeqUmr6bFw86j8a4z/hE9XkGJLsj8aaPA0vWS53f5+lHKHMdJP4m02EZDbqyp/Gd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oU8EQ8CSTIFX4/BmmL94ZrPlC5kr40Zn2rHx9Kzrrx5cRsYoYf0rtIfDGkw8hKnXQdL7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8ruvGWryrhVYemBWBJqnim6OED4Ne9Lo2nJz5Kn8Ksiys4/uwoPwrNxkFzwWLT/E8w3cj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Mg8zP8q94EMa/dUCngAdMU3GRXOeCJ4Q1Zj+8D8+9C/D27Zy53jPvXvn4Uh6VnyMOZnj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MwA7cVf/AOEDyMsmT+Fer46VBPNBbxmaU7VWsZ02Xc8yHgBSOw/z9KvxeA7YLhtv+fwr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hJgfpU41ixU/ezXHE0945+LwXYwjtnPYVpL4X01eq5P0q+dasFXduxThrNowzH836Vdi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o/4cZ9Km/sGwBOI80kmtW6njBPpVJ/EDZ+RBiiwe+aaaNYD7sQH5VKum2o4EaisUa5MR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u8b5QygetFgtPudMtrbDgRr+VO+zQDgIorkzqV8x+/8AlTXurxlzvP5UrIfK+51oSBeA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5eK4bFz1Ln+VHlTn+9R7Mq3mdwHgXuv6VU+22o/iHp2rkwkoODu9OaZ9nAGTjio5B8p0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HJHpXD25c6m91j5GrVUW6od7gVRbULCFtudwHpT9kaI6GC9SJVQjc1PlvBKrAEIxrjZd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cVUbWr2RvLjiXihURc53z6m0YAwMn0pqas5TGQtefGbVZ2HIUA9hVhdOvZjuaYgexpqn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FzvHTmubuvEaqxUHIHpTG0mMAEyMeADUA0m0R9p5rRQiFzPuvEcotvOAYncR8vpVW31C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FdKlnaxR7fKBXNNkeCJdgG0npj0Fby9mYe93Mlf7TcHbHj3FNl03UrpNhbHP96teK6ji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6AfKo/GpT7ILsw7fwtcIdsjlv+BetWIfD6ySbHbG0dzWgNTAUYwPxpg1SKPLK4B607sY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4H8qa2kwoow4VR2ApsviCMxkBwCRisqbxLEAIWb5m+Xp61OoHNazDnUY4V5HT86frUEd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0arN9CpljvJX2gEdB/FVTW7gG1HRuneudyZvyqyKmhTzeaiu36etd/AysOSOp6V53pzs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K17fUHQsjD7h5xRzF21sdsp7HAqTbnp09q5ePXY2+ReSTx+Fbml3f2liHUnJHQVncOVD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cCBUHYY/lUf2ea6DyR8JGO/tVKV9qgMT3OKaZNh7SA5A7UFt2B+VUQx64qOeTyT5pPFR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sEqPpwKoR/OgcegqK6adLY+V14IqbgbJZY15ORVYsGOSKpLcSSxqW43Uu8jAPaq5yOUs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vRSuVZDqT60bwqmq6zedH8p+vFDFyi3agWpz0OePwr448VoYpbggbsTH8K+xpxutnL/K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4rYSTXRXp5hIHrisDZI41Pmb2pqkR5x0zxTElCgU12GfamkasbLy+RSB9vNOB5+gpvy/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OOPSqhl6gDPOKtngZxVIBCeayZZFLgKM+tYN3jDHpkVt3O0BQPWse7UBZCenaqgB6zFh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614W8jJO6A9iRXtFpPv+GjJgfK+P1rxrYGvNx9DXrYbY4Km5Zjil8pd2MnrVvbgAegFO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72rYyE4NG30pqup4FPOe1ADcGjGKXBptADSuaQjFSDimg5oAZTgKWloAYf0qIv6Djih3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AU421VK/NVhsgU3HNAAqgcVKBio/pTs8ZoAcQBxQEpgyxqUelADqkqOpKACiiigB46Ut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RRQA5elDULQ1ZgOooorQApQcUlFAD6MCmUuTQA+iiigB46UtMWn0AFOBptFAElFIOlLQ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Ug6UAZ158sgI6jis6XYuu2sndotn4Zq/c/61T71g6puj8QabIPubWX8aAOufAagEcUyY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TZFLTAKd7UAFIfSjNNoAVac1CimtQBG27+GnDpS0lACGoStOzn6Cnfz7UAR89O2KOOh9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npigCMEs5H0AHtWjbpwARiq0C5O7gjjpWivChQR9DQAelFHTFFACj9KcF4pAMDmn0AAB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KKKKAGSkoQE+lSPGGIz0FCjccYwQKM/3j7UAKcdaVSKjaSNeNwpm9WwARQBPgLnPY8U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n/2lYRkiS4jU+7elUX1zSyv/AB8R88DDetAG+GU/dobpgVz6axZIn7uVCR2zzTZ9fjRg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MYzQBuxhk4c8fQ04dR/+r9K5keJQ3CQyEDts2/zqT+2LqYYjtnyenSgDpwrjpR0Pzdh/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jxbRov8Av/T2HrUC2/iC4GHmWPIHK87T6D/PpQB16+7Z/CguBXHHS9a73zfr/jViHSb7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l81FPLACq1xfWG0CSZBtcHG4Dj/IrDbw55hPmys2T6njtgYxUkfhezTGCTj346AY6dMU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fu5FOPenzahbQr83AqvHoVlCBiPv2HFSrpVoGGxDwR16UAUZdbt+I41JDcZA/wA8U28Z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lX57aCKFnAAA+n5VVn8qW0WVOnH4YoAgePUrpQIFCqowDVSbR9WuoTG115ZIxlBjFdD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DjOelaX7l4nXP3hwPfpQB5oPA0bsZbq8llyMEE4A/KnxeAdIQrlQ5Pcs3+NdrJJ5eI8A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MwIGAPpQBgL4R0x7dbUqRGoxt3HH65q/ZeHNFsY1jgtUO3jcVBb35xzWh5xAxk9cAYpw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AjOn6ZkB7dchcdMU5LeyjA8uFFAGcbaIZjMzPjgcdMU8rgkelHMA5UgBykajjrip9yg/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kHb6CnE84+lHMZi+a8cyTwN5ckfKMp24/KvePA3xR85Y9H8S487hUm6A59R614KUz/Kn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BHarT7CaTPubCSKHhYMjdCOmKzLi05PNeBeCPiJeaKy6ZrDefa8BJO6fU+lfRUM9tqMC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HKnNawmc86ZzMsWw4qDBroprfPBFZT2+zOK64yuccolcCrMczIeKiIwMUzpSGcd4w8B2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a3v8WMBH+o459DXz1eWN/pM5sdQgaGRScbhgMvYivrhZCOlUtW0XTPEVq1rqMfzlcJIO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Y1GtD5MPr+FVnvWSdIAn3zjPsB/kYrs/EvhDUvDEuJQ01seRMi5AHv6VySxwmSOc4OAC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iuWasdkGWAR0bIpSSDnrTN1OU/Tp0qCw5HTCil91/DNQj92PnHufWnRz5BLcAfSgAk3L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BmbjJ4/wps0wC7R/EMDJqaBfk9cDigCXoMY6Ud+nTijrxijoOlAC9OOgzSE4JOM0vHHA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oAapHQCnbc9AeuagjPzsqg4X2p6t8m5Rnj6UGgpP04PUUNKYlMgJ49f8KjjLsCXUKQf4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7ny/UVmBnT/ZZr6G5mx+6OOnGR6VsndhSo4PTPA+lc/LbiA+ZcfMokLn6dgK3YpPMhWU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Iq24nGaYzeW209DUqkj72D2pGXJy2PSswIpyGi2+lcXqeLdGum6DJNddds0ajjrxiuV8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wT1FACeEy8lvKy8Bcsf+Be1dcoJX5ucenFcZ4HObSYA/6w7fX7tdsqFXIA5Xrn/CgCSF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DrUaAg7ccgUjOAdnOfQdOlB0w2KkiqQfcVX+b2/DtT5W2cq2B346fSoA5P3eSeg700ZT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JY9auRAlcdMfyoiQR/6xQCc+9WEHOPUfyqzMbyD9Ov8A+qmHgFcVIQQ5PfimbMFvXtQB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eXt2qGZyTs9RjA9fX8Parax7FOO9IIgG398UACrsjC8/jR2Bobnjn/8AVSZ4oAOMc9qQ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vTSq4+lADaTr0pegpOO9ADFBHJ57YpyB9xVB5jvhY1HHP/1hRbusjblIOPzJBxj/APV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rpHleItehzdOoaCBv+WI9SD/ABH9K2hHmM6lRQV2SfDb4bpokceva/GGv2GYIj0jHqfe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X/PSpribOWJyT+lZbsTyeld0IJI8qpUc3dkcjhvmbjFVuD+FOY5bFaFraZHmSD5ewFOU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lZGH7vt3/wDrV5z8S/iXb+FLc6LorpJqsg2k9RAjdz7+gpfiV8TLfwpF/YejuratIh6d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cL/SvkppZJ53u7t2mmmOZpXOS5rhnNyO/DUbe/IWaS4mle5u3LzSnLueSzHvTSvJ78Yx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S/oBj8PalYLj5uKg33IMdxn+8cUvQ8YzS44yKXoOOvT3rMEhjEk847dqikHyY6e9SnOB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2Pagok3bTj16AVWdyHGRnPTgde1SL9/LDHbrwfwqGaUISoYccgg8D/Cg0Hb+jsevrxyR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+bIA6kdfTNPNwshAOME9vQ/ypqbHXdk7RjAB4GOnWglIVB5ahAnPTk5+vtVe/hUwMrY2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zMpduMnOP/rUhCOjBhnCngjFZjPPPEAjfQNRk6bYRj6Kev4VU+HN0bvQUkf+DCBfQAdP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vbTD5HXay9eorlvhzGdOvNQ0QNlbZ1YAdOf6cfrWgztriY2+Cxxxkn6fpWaZ1mXg9TtJ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SGI528LVWS0jSLbH09cYPNJgLcn5MIO3zepPb61nEZjG9Q3ABx1FaKQKoRXB+UYXPAOK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Ht3qAOffTvP1BJHOBAAfqe1az4YfPj5eeOnFJOm0iReH6kjuPwqJ1xFuPcc4oAge1F1+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H8qzbyJ4W3wjkrtH49u3StNJFEeVGAOnr6dPwqG4UsUdyB0JPPLdB+lAELJPPbqrnyyF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gjaKIKoy5YgrnqeMVZlk2oUC/NICB7D0qqsX3MAfLxxy3H9KALUoITC/TP4ccUkDBowj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7fMowWH4g/SoxGSSX+XYAcj9KAIZIvLO0nHcj27VAP3bEjqo47+35VdkCqOAWDflxVNk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qAK92Duww49fQjp7VmyNg+crEbRxnsOn0rRuQFX6Ec1UmiRlKL1GfcACgCoXK/KevUbe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f+Gp4nzvtQZgR0LAflXYWpd55JMbV6Z9QBWJ4hb/AIlV5t58xCuB/eFAHyLHbXNzphlC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wK55dqbmb+FsYz26Z/CvS9GX/iWSsw5OVU/3ceteYaoeWC/KWc46dq0IZcikYqp3ZPOO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5wW3jPHGM1zWluJX8tzkpjPccdsV0+5Cd/G7OME8bewGOlKRS2IpYsKZVO3HsPwxRA58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DAqbY+DuA9sD0pArDIbI7AdM1gal8yBIw0gx6DtVyM91yCvIH09KyArYIjByc98AY46U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hc+/05qGBqMBkHBAB9s7vU0h2H5B0prMQAvHbI9vanMxYlh8v3enTFICu2FGSf4u/t/S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Zx6g9MVGDuIzjJ6bR0p7Izj5drA9Rjr/APqoAZETwjBRgbsfT/Cplf8AeKCeSPTGM+nr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UZ547cdqmfkYGATgrt/hC9sUARkTSHezbRnGAOlT/fkTdwqEHPpipGH3QvGcAflTY/mH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AxUMDR+83OM9dw7VG+dv3R85/LH8qjjYREs54PsMfSnN8w2sc9/fPbHtSAi3gMG/u9f8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o79cilIwCmMKe2OKag+b587s9eBgfh0oAvxnAUqNzbuCe/r/AJ7Ve5AAGdwyDu46ntWL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fb19K1Y5UwAGBK5Hr19+n+FaAWshRtOOOeBjpWfPIxxHkDOOo55HarivlMD064HGP/rV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ghWGcnB+noKAKN0rebtTJIDFSDnIAzWlol55LBxkB8duAewq5DYxOiSFgP4QP6fjWRdQ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4GPr1+goA9KkeNlVovm4w/YZ4NPiyR8y4wO3T/OKytJlWWDykYF1UA9ua1oflyxx024N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QOv40u0Ox243Y4/CqnmKAN2T7Drz/wDXqwqBv9Zng4GOPzpAWo06ISQPYZAFWDtJG3jH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U+UnaAABxVpWzzGc/Xg0ADqWXG7Ge45/E1eswVCtJ26/41UAXfg/dx+PtV2EszbunGKT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3ueg/qKY++SJo0Zd20jPowqNFXPcYAxnr+HtQ8hiLEDPQcDioLOesZdQsrho71g6nqeg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gjwQu0bsDg/pXMavCv2UTKQW4BLcbR7Vs6TIZbEhjj5uO3FAF0PCOVxnO36e1TE8AJyA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fXDZ981c+6F65HQ9fzoAlgDDPTkjA6/hVrJYeUh59xj8Kz/NkMiIen+zxWksSZBPTjvx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xn8OxqcyJt3qRxx/+qoQq9f4duf8KmiSN0ADYIXPAFQwHyHIGB90fhj2qOQJFtIzk4p8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jH+elTsmSm/G0e9IAyiQDBGeaq6oVOkysp4KbenO09/xqe6kgjiLOAkcY5Y9MCsfU5/O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lSD1HpQB4rf2eyN15+UNkgZ/A1wpn8v5tuB/PFe9voq3mnzywjG4Z9m9c+lYsXgO2n+H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1tIi2yAcfNt59T6Yz6Gt0yGjyRZiQD1xgjPTB6VpRzoFKdcHHJ4JHOPpWFGxViFyFHAB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iEbSdpzwemPamJGxCCcbT0AI/Ht9MVowy5kyRleP++vT6VlAsQMHIxg/h6e1Tb5I0JiO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OsQfJng//qrEkXe2WHQdD1/KtTTzI1vuJyAPu9BWXenJDAdfwoAnt40cYDHGBg+4NaQt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2PvWPbsg2kEAj9a6NFWTaUOB0KntSYFSOMPlf7q9fT0rqfDV99lYWjKNr9W6cegrLNsN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y+lUCkkWWRvuDj/AAqAR9AxQK8YWM4A5OMdx2/Ouw06NZ4drA7U79/8K+dLDxPqNsyG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MsRjtzXqvh3x7KF8m+hURZH3eorOZtE9FTdE2xV4FSK2G5/LtzUwns79PMtJMjGSKeun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ZtEYcA9qQNIR0BHbFbEWmSMg2rkfSussvC7zQb84wM4xWUpo2UDz54TKuG4x6VNFavtA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bjRHiYcdP4QKmsrISy7SmB0PHIrL2qKaR57MfKZlwaI3V2CjIyRXWatoExvAbeNtncir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Ye/f2qnUJ5Tp9FtzFaIWHXpW0IxztFXVtPJVEwOnT0rQSwklUBaxdQPZnPCMKdzfyqVF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cqt7D+lTLpLOispx61HMHsmcxcoW5OcelOsVCcN+ldBNpEu1cZJycYqlDpd0vLDHPf0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bA+lK8Z6dKsi0JG1eGqwtsxTkZNacwchjoIrjdFGAzJ1Ga0I4UjwiJs9cetTWWjRWjPK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9pITkDP+NK6HykIt179cVnXkeV2963Iozj5+MVWeDzW3YwoquY05TlmPkyAdDwa1be+i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nanZSs6tEvGe1NttKkMgml4YYwKm5FjTaz3/ADoVbHXFUJdqkIM10ywFIsIABjmstrVv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kTeWmR39Kytb0dbmDz0TLHHWrt4GtyC/yirdncNPGyuuV4xVKQWR5LqNu1tOvlAAYA6V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xiuo8SBftSxAKPkzwPSuRdPKGQPf0rqpzC1iXeXJCfKOvHBwKlaQ4+TGPp7VDAvIbGfm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4Ltx2/SquRI0rUM1sxT7u3BFc3OCG6EHsa6vT4ma2GB8rflWdLFGk/kuOoz+FXcjlMSO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pIJv3uAPYfhW1JbAjpjK4GKjttIkiy2C2emPWlcOU7jww++2d5OxFdXLKn8B47GuS8Pr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PNdF5Z8phnnNck5amkIlG4Lz/L7fLVe2LQybJeQePpWkiKw44PSq9zCqnKfSkpByjJ4h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chgOacjv5YVlPy+1OT95x0p8xFirKjJ874HuKbvDcNwAMVNcQNsMYPaoEgYriTj0o5gs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Aq7AwJ4PGKqrCj/JuwRTlUwJ8p571QzUji+cBeg/Kqt7ESAAOeoIqCPUmSQKwBH6Ul3d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YoAZIHRFYgY6Vcs7YmH5iCtZGZ7mIZ9ea243S3t1JO3YvNBKWpgazocRQzwtjHp2rmtK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nBr0QmO4snkjYHK5IrzjSbUrrDsx+WQ8e2KtFxhodMISqPhfl9qwZoNhLpnBrtXRo0GV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4kKhSFNJMOXQxy5BPGPeoHYNkEc5B4q/JFs4Iqn5BNacwiH7PGV4HOMVkz2+1uV49K6F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z2jFCxHHpVc5mc4sYDhscfyqVienHAqyLR3k2/dXtQLaRCePXt6VvGZDRk8g/N+lO8vP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Cu0H1qTywVzRzoVmVWXb9054qCcNkKB6CrYRR15p6RbmwBuJPFHOgsyO3YIQG4x/StaS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yPeum0/wzaXcCNKG554OMVZ/4QZbmWWz86QYj3oQPTtUe0FynlcK/wBoS73GUJHFd3oe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il2j8atWfhxdHYCdW3EAnIrdWSHovGOfpR7QOU1vGXhwR+HZrEMJLq1i4bHXA6Ads+lf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ttX+te/6lPeXFu8ccmSwxXmUngO7uWMi3J56RkcD8etL2guU81DqZIzK23lPwr7I+Gnj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8HeKLpbG+a5e6hmYDLn5FUKRnBXb0bsehAr461uwu9Gvza3sZAwpQ44OPSiKUPH1wSR8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ysxuFj7dtvh5qut+Ch4x8Mut9as8vyJ/rPLibbvA/izjOOOK8zVvl5+n5V9FfseeLxqX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uNGndxn/AJ5Tkkfl0/8A1ccH8YvAMfgrxBNd6XcjyNQJuUt5PWRzuCnpwen4fhtUo3hz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eWAANTgcdaWKMsgJ61OLcmuQ6SdtXn8kWq/dHX8qyJrp4ccdTgYrR+zDA45/wqrImDkj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U2suChPSuC1bwy0l1F9jBQDuK7KBs5AFOlmCY7etXFgcN4h8B2mueXNvMc8aYPNeK3ui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jkaMfx7eMV9Z2Q3nzDjHarN5p1veRlLpVZSOcCtVVM2j4evpHu2BH3U4rtPCnhfxD4jl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it2mKxDLhVPXA/Docj2r2xfhRpV5dQ6hAC7Q3QeSEthXjHY8dK+hvCkth4Bt7u/8F6da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evWCRcSR4H3Vz024x+FawSZlLQ9E/Z403wf4B+FK+M57ny5L9f8ATSx+5JEdghRBxnI4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fxvB411c3tpB5UUA8qFmGGMYPynGeK5TUfF88elXehIix2F7qT6iUH/LKSTqF4GF7DpX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rolVtDkRFOk1K5qWm2FhIe3vXSRCC5O5Rk9Otcrb7XTy259K2tP2229G6nkVyQkzVosa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W/DpWRbfZ0O9kUsuNprfacujBh8vpXKah5ULFYVO3HY1dxHTWN1FKX+Ue1OuvtCReZtV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71j2qSuK1kub24h+xA4HXOOTRcB04lngLPKEQnGwdcAVy9r+7nO3jDYA6ZFbEenak5Kt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NEkcgV8BlOMelIDpTdNJAtvCvOPyqhKPJIHU1ajaBI/ML4yBjFRsqyku7dPu4oAsfZ1m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wLnMEmIxxx+lO+3u05hjwNo5+lD7pugBxQZhcaixtHt1j5IzuNcGB5lxlu5zxU3iu/mt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yfY1laI0skqh+DwOamRobVzBJagFuMgUunwzTXMTqOEIbH07VJq8pfGcfLgfgK3vC9ot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WnEJHdDUI5YAJPkTbjArMF59n+WLkE8fjVPypR+7P94gfWrkVmFVWk+86/d91qkZRP/S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Kd3bLdRFMfMPun0rkE1O50ufyLjO3pj+o9q7usbVdMS/jzjDjo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nD7US7ZXsF7FvhbOOo7irleV29xe6RdZ24x1HYivQdP1OG/iDj5G/u5ziqq0uXVDhPmL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CjSf3ioJ4pkmnWkkyTNGmU6fKKvUVgXZCAADA4FLRRWgwooooAKKKKACimkgdcVUlv7a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sBdpjlFGWIFYMmtwIu5m2gVgXfiOzf7shrK/Ym525uoF43io2vYVHrXmc+v27ADeBVce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3Idz1D+0YR9KiOq24715hLr4fBBxVT+2lfuahzka2R6e+tqPuqCKrnXV/hAz0rztdWRR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igPmZOMYrNuYrHfyazL0GB+FZF9dTXalJjuHpiubGs5x3NNbVJA2R+VRK5cSxZ6Xb2mD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3wgBXHHYVzp1k5wzVN/a9wkfzZC5rPkKN2OAoMZyPQ054hxs4+lch/wkXz4DE+2K0dP1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9KLF6G6umv8ANIxoWEcKSBWRqHi+IRmO0TBx1rml1i9kbLYH407Boempb2qLhnGevTFN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teWPqs+5laYBenrTTqCHbuuOOnTFFhnqX2uwiHMn4AU6fWdPWEBEYkV5tb3dvIeHzj3p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IBxSsKx1cniEAFYoCee9U317U5QPLi2iuNPjTST8pTPHY0R+MbKadYIAF4zzWnJPsZ6H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mT6DinJa3lwv7yYkflXPS648mTGSPxrNbU75vut+VWqTYc53g0615ErN067qgli0u3x8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v8HLnp0waoStcSkGR/wqvYMjnPRBcaWMf/Wp/wDaNjH9wj8682VMfeJ/OptoIFHsDP2x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9eOmKsR6vAluGVgK84iiMjheK0LossSQocbRzTdFD9qdTc+I4P4WHIHFZ/8Aa4JyDkn3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yKu2pRYfObHXiodJB7U1m110OAD6flVZ9aeT7wIx6Vz4k82bcDlST0q95DCLzsjGP5VS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k24/Ntpj6lO3yg8duao7g5Cj8PalPlpjJHNa+zQe0ZIbq7LnDcYpskzsASxB68elQySb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lfGT2/Sk0JXDLjgNUJiczIzZI3UquCMZ57Vq6YkfmxTvz7Z71m0UiDX7j7La20ExAkZ8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ZI4jKwIbkD3rk/Fd0t1rEcY52kECt29F3Fb28iHBUDPFcMrHYlojrZEsLPSsBlXaASBx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Ii7VJx19KjtoTdFPPdjk8jtXT29rBFEqKoxknp61k5JG3L1Me0t5PM2quB1GK7HTnaHc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sw581lKhOOlbC2BIDnG0jjNRdCZRF1MIgq5TnnHvVe9hYtHt6EYFRzbkmKE8Z6VX1GVl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FK5Jh3vibRdMmW3vrqOOQnG3OcVsLLBdwrLbss0LDII5FfJviH4feLL7W5r+3b907ZUH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5fSvhPTbrR9Dhsr1w8qpyRQ42NDegeRCIzgKK6JY1a3QuBnHQVy8swQBsc470tvfyso2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UEXkoEwflqvuHGaoJcyXB3SycUSTWqZUyDjigzLodWNL5jjPPHFZT3tpGuRIMikGoRnH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fPCWHYfyqnbJ93jrUZmAtiR1x0+tNtZW3qCOnakaIq6/fpa2vkKTzuzXx5r837+6ETED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+YNswkf5scLXx94mkma9ukTCxpKB0zXK/iOiKMi2ffP5Htmp5cKwFV7FcHzPUVNLt3A5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/eqOX5c47VGrYIH4UrsD8p6VEpAkHmkpiqrOADjninFh07Co1+YHAqWXZFJ5mYDtVG8Y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79uOlV7rmMjNVELI9K0lAfhzde0o/nXkw2ievYNFZX+Hd0npJ/WvGpf+P/aOwFenhtjz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1pM46UA4Wmqc10iHqijkU+m420EjFBmBPpTaKKACo6kqOgB4x0prEUcelNOKAGUmRQel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OPSoyeKAFz2pc4qOlQ5oAsIBil+nakB7VJ9KAEqSo6koAKctNpy0AOooooNAooooAKKK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imU8D1oNBaKKKAJKKKKACiiigBR1p9MHWn0AFKBQBT6AEpaKf0oATGKUHrT9tGygDPue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7brTJun77Z+lb1yNmG6gVg6+u23sW6bbpP1oA6e4TOKfz09qkK8KTQPUUAIq07GKdTSa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xSb1oAeBimuoIo3pt5xVOe6iReWH50AWcjHTPb6VA745/wAisxtUtuiuuMetVpNXts7o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sBueDU46Vzba1CFwiMxHGFUjr+GKE1qXkLbOSMdcDP0/+tQB0vXioCM5XFZQn1WfBW2K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67/EFH0B/n0oA3rdCq4H6VNgKQSelYaWmtk5M4Uf7oOKU6Xqcg/e3eR6L8v8v5UAbnmx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i3T78igfWsKPQRt/eTSf99GnSeGdOf55SZCBt5J4x6ZoA2X1KzQczRgcfxCqbeINNQkC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hDSIPM2pAAOPQitm10a1jORFtPfaB/SgCI+KbFiEhWRz/u4/nik/4SHqqwSHH+z/AIZr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+R64qVYI/wC6oP0FAGB/bl5IMR2b59TgVA194hJ/dwxL/vZ/pXU7M8fKB/u04RhR1/IA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GGEMeR1Xn+opEsdakRfMuyrEgkIuAMdh1rqvlpuaAOUGg30hzc3cjdR94rUo8OQucSX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p884I/rRnB6ZoA5R/D1gFKFfM6AbuT+dXLPQbCGMbLZORtO0cfnWwQv3U7Z/+tU0YUR7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daLgC3Ax61Zjt4E4WJefapVGOuKcDjpQBAI1DbCFUegFSmJAcHA+lAByD/P2pTzjIzQA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ulSArwp7GojlSOwx29KAFOKAHumZVf2p3VCcYyaXvz2phC9uhoAQc4z/AIU4cflTeOAe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8s3PPHamO3AOcYpw5G3GKDt4GOnWgCtc4+ySnaMcjFZMYVNLi92JwK1pwPJZcYDcVlME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AaujsvkyR7cANzU7f7HGefy7VT0GTzI5P4RkCrYDCU5GRQBkXEjGYMgblh26VrPKEjAV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Hpiq8/yshZevH0oAmRcqNyhf1pzJlSx5X7v0qhY3LyPOjrtVDhTj9K0gCB9e1ADgFCYH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5cjFGFHsuKrPL5fOePbtQBI3APHSnBcZPHb6VWjlSQqM/SrfZQO1AC9F3GmRTrJyvI6V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nBIOCO1ZHhzTLzT7N4rw/OX3ZBzndz19aaEdCcuu3OAeg7cV1PhjxdqvhicbHMlq334j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yD060m/t0BqyD7L0PX9L8TWC3enyDPR4zwyke38q0JIBXxvpWtaloV6l3YSFGB6DlGwP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f8QtI8TRJZ3jLa3/AD8rnCvjps/Dt/OtoT6HPOl1RvSwc5FVSoJx0rfnhweKz3jGeK3h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OP8A61SldtRnnpxVkDnWK4hME6LJGRjDAH/IrxjxX8NJlRr7w+UCbtzQk4/EcV7LU6uV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wm4nxluaKRoZlMciHaynjBFBXnOa+nfFXgbTPE8KTA/ZrtCMPGAA31HfFeA63oGoeG9Q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sUvLRnb7n2rnlSaOynUUjmh8x56Dp61ZTYf3fUkU2RMMGJyTnPFPXhg38h0rE1KM8f8A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rWjZd27gDGAKzcq07EHsO1aIPvz6HpQA0yBTg9cdcU+PDdOefpxUP8R3YwOKhSRUm8t8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venZIXJ+9TFIOeeKcBwB+VADcYOG7+lCA7SM52+nSobhPMjk2H5lQ0+CMRQRxgk4/kKA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Q0qIuM0iMOo4zzj2qB4BJhs4x/Kg0IrsGfT5UHU8ADnI9quWitBaxQP1AHHSnRoqQrF9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DoBQBPgcAU7A4+tNAOevSlAOOvegCK4UNjcOjCs2WPzFnhxnchH+fatJgS+D68fSqbYF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wOQ8DRlJJoW6Rk/LXdMxWXP9/FcD4auDD4hubfHEm7Nd9IpW5Az1HT0oBFoZUHPY1A67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OOPSq8hKL8mOaDe9kZl3KF+TjqeAKls12gFueDj2pPsAceZJ3OeBWkE27lHXPFNGS3Kx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9aXHFPK/NtpAO1WSNpKXFFAB+VR1Jim460ANPp296jY45HtjjFSdDjpTSucdhQAwEVGev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B6bGOCMiq7b1+4u5iflT1PapvlVARyegA719IfDb4af2b5fiTxNFm6IDW9s/IhHZmH97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M6lRQV2QfCv4WwaJbxeJfEMA+1y4kt7dv+WXcMwP8XoO38vb5ZS53E9aWWXzDjtVJutd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zO4123deMfrULHFT7c1JDa+ZJyPlH61c52ISGWtqZXDYx6V578TPiRa+DbY6TpDJNrMy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ze/oKt/ET4hxeD7T+ztM2Pq1xHiMZyIFP8TD+Qr47lknvLqW/vpWnupzueRzlmP1/wAj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6GHw9vekLIZLuaW8vHaa4mfe7tyS/c07A2gY+lKMbTu6449qcDGTtLDKjPpig3kLjjPt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9MY/pS7eMHrjj2qWwSK4x0ximkjqO3SpMEfjTSOTxn0xUjIz0459qanB3H8vT+lO2+2fY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NBhKdCFz2Hf8Kga3QNvbAzwc9KRVZW3f3TxnippMFOWxjj160AVmgR0LLzg9Ont0rPlN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f161prKEzn72eMcdBVC6kDx5B+VTxQBUW4kyFkI+XrhfyHNSxySP8rnnGVGOevH6VRin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OO/4f41ZEfkuc53njn09PTGKAMLVQwuT8u0OMcdx+Fcb4V8608W3Ucu7fP8APxzleg5r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x0dfu+/FeZa9OdN8aaFeR/unkbymb2kz+BrQD0h55JbiUPHtC9P7uPaoxndhgARWjJGw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qg2xWCk9Bz+HtUyAZIxUZU8r/L0rHkiM8u5CUB556cdq0pmaRtg6Dr7mqty+yPeFAI64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FQOmPQgVWlWJgI5GYNj5ccdOtWkdZY95J5XocfhVGJjjy3bG7knvj0H+FAEhjRZANmQg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50lSMnk9sY6fSrpX5iyjAHG36f8A1qjbHyrtGzk5Pt0oAyIVd3XKbFXn3IqvcTrC/wA0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GKnkh3SMF4AH6fhSvaRNlpPmRfmK56Af4UAWQVSPkEbgcKev5dqoxXkT/e2gHgAnAI96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gDjrt7cHpWDfaZ5s0axbkdJOx4bA9KAOkkQ+UfcYHbH59qzd5gh+0SfxnhR79sdqtyB1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kn6Zp1yokt+ODuBAz8o9BQBRaFpV2dfRfQetMVDERj7pGORwfwq2wYAjgccc8/lUV1gR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07CgDm9Q3CIFMKc7fr7Cud1WBn0ueNyFPJHvx6Vu3e9kQhs+oz6Vj3rRyWE4Y7VC8D9K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kltW+XqpGcDPtXA+JtGS0vWWI5wCD07967ixnig1yaKPgOCR9c1neIwvl3EicllXbnB7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vMtpDI7YOAuff6D2rrLSTdCgQEbeeRn8aw5LaJpFkyAxZdw6e3ar1vMT8rYxu+UDsv8A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3dTlge4zUa7juR8HuM9hnHar0J22w8v5D1Ppx2FV9ibyfvYGcYH+cVgajYU3cE8MD9Bj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Uc/l2poZJl252j/Z/QcVK6NhzycYHOB17fpUMCZslvlOCeeeoz6fSo/mKjBI6Lgd6k8p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H9KibbHlA3cEe3HoKQCqcv8Auxwc4H3farAzt2xj5l+XsBgVWbBywzz6cEA1NFKR8uPl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UHDHGOfYYqxFuCqykA54+nQ8UzCmYqVxgbh+FSBSrjAPIywxz9aAHruSMqQMqPlA4qLO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qkk83d+745PQ9Pw7VDu3/uxxznI5AIqGBMrN8oP8X8PUcfSrmBgMw9Bz2x1rOQgnA528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r7SDxgjJGMj9aQEJYFs5HI4A5wfpSEbTjoB8uD/9apymB24br0z69qjdSOQPX60ARgYc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7B0JBxt+WqquRyRkeh7ZpOQd6nr02+nT9KpMC9kmPdx68HNYF06eZhRg5zkjaeasm6l+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AYqjdyNOwD4JJzg+ntVAdJYzMbcQ4JYMDu4/D/PtUGppvYjk+WoVfTPXOKksEjC4Rctj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SSBJMAj7oIHP8OO9AFLRrpYZGjuAD5nfp8x9K6zbuQ8bSCB0/U1x97buCHjwAJAenA9s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jle3HBA7fjUAS7SGVsfLjp7+1XVkZQuT16jHf/8AVSBdpC4Gc4x0I/CnZIJUHBAwcDmk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8k+3QVbgfAztG5e34VRVQOP4ecAdKtQgYZRxtJGcdOO1AEyfJuwcsAMfWrsckeFJB7DJ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D16cDOKkhG1Qw+6BjpnP/wCqk9hovxMgY5blegx0/GrkTgryM57Dj8KzULcFeAOx44qY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HBxUFl2a2W5i+c4Drwf7vFR21wltKluzfLgKoJ6VoWys67+Rg+vGPpXN+ILWSKVJEztz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WySQQsASAT7+tSfMceUwIx6dfp9aw2IurfMgDMq4BB6HH6VX0y4InCSkbeB1zjH+FAHX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Og681KVkLbFBXIyCeKp393HHbFotoYDaD7j0p2k3v26Iu3LKwxjFAGpnywcDJUA4HfHS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DI79PzqjGmGyF45xj2/wqdFZnWTj5Mg+gz7VDAtswxuAxgDj06dqVF5BIAA6kfzpWUnA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n/Ck86T7m0spGOQOPpSAq6zpzahpN1GuEJjYAe2OufWuO0W2l0rwzHY3eXcDII4+XsMf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n6BNMOs/yr+H9MV4taeM7vUTHFduqZ4EZOPu9OK0ggPbtMUf2I8o9CDnJ9q+btd1C8m1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OGXeQpOcj5enTj9K9Abxrc2MEkUaRvGwx7n0rzG8vpLt/tRG1mPRf/rVoosCJUaSXYeO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aEcQhIbPbGD3/pWbGCu125zzx+XStGNw4+c57fgO2KDNFt/kXjp0/wAcYqGNscNj6dPy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PA+mKkmtJEXzTERx06fj6UGhs2EuxNg4OcevWqt6PmHr+QqOEmNAQMhhwfT06VG7FwwP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dGkROffHpx68V0EUrCMqVAwe/cVztuJXYLGdp/hA79gK6OAbB84wV688UmBqRkFSc8n0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jjdTowpTaASy5wfp2qQCVCWReBjJ9PpUAhdpBBRec5+X+Vdn4btpJiTIhA7cH+nFc/aq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gDn3FejeGirXUcUYIHXPb9KwmzeKPR/CmnEXMUDMAsn3ueST/hXs95pckdwF6AIgAI7e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V5FktyI2jJbJ7V79d6GYtPstQmkE4uod24cYx0H5V57mdsYHO2GnxmIIBj0roYoZo2VI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IJNpxwNo49K6WLZMPM4HtXJOR0xijBudMhx5hBZsdqz7HSBbliyEbu5ruba2JcoRn0pb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554rK5bpo5JLFmgf5VUlvSnWOl7rob+AvSumSARx46/41a0mxlmu8uPlU8/hQ5sPZRJ4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juPSrX2eGHCbAPpXRx26rIVQjJqwbFPlZz93rWLmx8iOIexRSfL5DULBsTDYrs5LOMtu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BG0E5wOKOcXKc3HZrIuRmg6cuG38rgda66K1PQDb68U6S1UYx8yijnCx522miNRsXP0F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OcfSvRhDF5W0g57YHQVlPaSCfj5lJ4Fac4WMX+zSi4ReBSW9qMHzIz1612KW4kQZySOv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78Z4HSo9oHKcpeadGY2kRcccVmx2OYt3T2rsZ4Vci2PAWoUsd5O0fKB0+lHOFjjXsymN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xsTHHau1W1jZtsifL29qascMchjwqsOlae0Fy+Rx8thI8ZCcMBisVbGe2OJccc8V6UUC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I0dD5aYY9fpSU0HKeaX0UErrHMuQRx9a1rCxi8ocEDuMVPqNiZLqM+gGAK37eBYIhuGD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F2j+TeRyIny7MEgc1yE9lHOm1UIXHXFe73WmrqSGI4Xrj2rzyeyS0T7OxyFJ56Gt6UzK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dfM+9t/CpbK0N27eccY7Hviuma13OIweD09aha0S3kLI3TjmuhM5mWbWOKFdir8oFY00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b6Vt25Z245+lMe3gM3Pbr7UriOfu4LhWUJjYegHHFaS3EMahQD2GBWudLa6QmE8Doaoj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nii4JHY6Vp4e3SXkA81tzWeI9iDNaOixxy6ZDhedvIrTlt4obfe2ECjrXJN6nVTictFY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q8umJId2T16V11nBHcwlxhhjrU62Mar845PShSDlOGNoFHl7cdKgmtkiyCcE9K7P7F5g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y6asj7J2APancPZnCsk08gEKnhefwpYopy+117ce1d8thDAMontkUjWIYZAHPTAouHs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falGnPMzYXHYV1JiSFMbd2SMU6RQu3A25HHpT52HsDhG0lUYo/JJ5q4NJgxiJsHArr7v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fvWNp+YZyZ09hRzsPYGSuntapl1+Wq+pRefZmNRzjIFdoYzcgJjgVBdaepIROD0b6Vam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ZXMNjcbwe+PYVhxuY7neFwcnFel3lqbWL5c46Yri7Sxe8vTtU7BzVqZCg0aSXRmVQecC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j09q1xam0H3TzTXR3HC7cdKnmEos5a5tJI4/n5xVBIzjBHFdNIdwKtzjjFUvswJGO/ar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44oKA8Hmt5LVVTG0cVGtrvfIXGKrnJ5TB+yKTlQKlSEDhlFb7WiryQKptHlsIKPaD9kj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XGOKzV0twcDovQV3EVqP+Wg6dq0IdORhu20/aByHmlxpXyfKMetaOgaM8jt8uSCCMjtX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RDgd63oIEs1HlqKPaD9myWCyis4Ado3bcbfareniISmWQfdAUZqvNIwBxjgZzUFvds7h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x+zE1yOzki4QBugNcDcwOpwvymu6vvJLBZCMcHH0qA28EgLzHJYfJjt6Uc4ezRxlqjDG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FXrWj/Z8cXzdianSNR0Ao9oHszyT4l+H/tuk/wBoL8r2xDYHAKj/AAr5+gJZlH3iP5Gv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7a5XfG4wRXgXjj4dz2Mq3mgQcYw4B4I7cY6j8q6KVXSxm4nrn7HV/dw/FC9sYmAhutOd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NtfSvx91XwLrmmrDb6nBNrlhIFWGE+YwUnBD44GO2a+Avhv4g8V+AfEUmraRGYLyW1e2W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4rttK0SVbgXUuWuGPmTS4OGZiW6E+9erCtGNLlkcTofvedHRRXJ4VwAa0o9zDnirv9hl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Ly4sd687nR0FOOPI4xxVVoS52gCtKORE4x04NBkQkEgYFEQMk2hQ5XmqMtoWwGNXS8k1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Dlvm7VYFO2PlqqDjHFaRY7MgfWqM8Lbh5PWteOMeXufg+lVExkLZTOilsYbb24zirtvd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16GN0PYVXIY9AAOM8dq27BY7N0nIDEMvUcYrYk8m8VtLZ3wg8lxGUBOBxzVfSbguit5bY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kTaj9ojG6FlGMDjisGzjsltgUIGV6dPwpspMQFkIK8VqQXIOC/JWuYnvliYhP4R2qrZ6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JPQuXX93xnqPasm8hjwTvGVFNt9QjEeAw+YVzOuXphtmuEPGCOPeq5QNO0u4ortYp2zk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mt40We2OH/u15boMFzfTRXiHIRNpJ9aluNcaK78uV8Ip6gdMUcoHo1jrixxRSyLlBkE+/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bXJJblo/M3uxTA4A9q5zwXpg8TXggZ/Kt927B789q+xvCWhadoois1UAI4Q4H94V00KEp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eK/Bepaaq30CFkjXcYwOp9q5Gxulk4cFQQV5/L9K/QfU9H0u+lxNHkEbR0A4ryHxR8J9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IlUAwuvTPX/PSuiWFdtDOOJTPnGx0iyd1+0uGLHapU4G01NDp62/mJjgnArHWz+waqul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Pu+lbeoXhtHS3SPcJFw7qec47VyTpnQcX4l8PsyC6IDL935Rg57VwVvutrjPQqc4r3TT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t0Sw6MRz8v8AWuD1zQbaxvBDnczjK49KzcSkzm5LiO8zHj95jj0rufCEUkd+iyLmNx19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lRx7V6n4YKwad5s+NzP8vsKUSpHaXuk2q2bvgZRtwI9K5a0tjG/2iYg7RuANb1/czyWc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wz3EVybe8PykAqfaqRlE/9P9/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MLWNLW8hZkHz44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wQy4xgA4r16oTbwMctGhPuorWNSy5WZOnrdFewW4EP8ApHDHnBOSKvUUVi12NQo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Fx1/pTqKKAGbFPasHxFaRvpcsi/KyDgj06EV0NZuq2pvLN4QA3Gdp6H2pNEy2PGYg509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pdXKyuNpIHTrXpdsizwsq9AORXLS3VvbA/KQUOOKLGJhbbmU5O4Y7YqQW16wG0N+gqZ9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D/b7y9FxngdKg0HhJ4RhyfqDV6O1kkUZzjrWW907ryMe9Rfbpt+3cQvTg1LRaZveQyEZ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5o388b4VmxUq3LyEbnLf56VjM1OiV4Q/3+vpUrugVnDdAPaubVznKnpimTzSeTI2Wxjt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OA5AyaivfEJe1LHgR8jHFc1v3YGCc8flV86PcXdkAvy7+enYUmgOa/wCEhk+2kZ4VzjPp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V/GuU1XQ7mwdpck9/wDOKp20zqQWYEkdjW0aSZFz015ry5iChyM+1VXnnt1WKRyGPA5r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rEqnTmrTXL3TfvGyRyMilKHKFyWaW5Bxv61LDJ5jIkvqOag/eNzkEAelAYRyIzdmzips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s+7GAMAD8PwFYvidP3UbH6HuP5VFPrpwuArDnjGOKrT3g1OLa37sYztzSj7shyfunNWa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ite6WJJU8oAYwelZIVomMSZCA8VZjdcqjAkjv9K6JSMlojuoVBQMP7oJ/Cui0WzSW48z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nM1nJccKgx1rQtdTt7GzkkZsFl+Xis1JdDPqW72WLO4EfMTgCsiNQRkkZx/erlNa8Vwo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2nil52CIg5zyauzJuj0e6gaNA5UhCPwptsyvFj+7xxVTUvHunS6JHZQwEzQgbiRXJ2vj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euMUcsh3R39uoD/Phdp6Hin31zbFVG4Bsc158uo3DTG+lckEdBwKyNWvbm8kEkeQB6elV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5kUKK0LjUtLh0YmKQF/wryDc/IyWzxiljRvJMcv3TzT9kB2ljq1r1BJGT0/wrprLWUvg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FeQxvDDEscY5zjOOK3rBLqzu0BUlT6DjNTKKQHR6tq0dheLaRN39Kga8maL7RnaqdyMH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j6i24SKeF7CpruCVrGWyiIZ1x+VQnEZyF94iuUnEJyR7VZtLq7u4mLMyFKzJtJvbifGz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9oEy/vLpNseMH6VbnDlISZz+mwzXdyY95x1OPau5trdoIQD2wfwFZkmhzWEkjWw++x9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pp+ox2UlxIo4HGP8+lYznEtU5HHfYml1lJHPG7ArrvE0hW3WONgu3Ax1rgTfzpdGaTIw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+p5kZm49a86r8Vz1FT91G9o8q7/mbj3NdvbTwMqqW6elefWuyNsDPXHSul0/55eM4Fc7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qoEOQq/N93r6Vb+3I+PmG0c4x6VzEk6xYVDuzx1rm7i7nt90cKFs85DfpUk8he1PWU+3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WL12+whyO4A/GsKz06e6lMkinawzz/s1oXV7ttltNnDngn2oDkOW1LXdQtY44dNQM7ONx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t1xNZLgbZOrGq0VpCw2lfU8dhWvFYBIt2SQe3YCmOSMGOa5dsPwo6111ikDWQj3jI5/A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Kj5umPSqwF1CVCg7h37UpMZPNDPb7woJDHaMVizK7ODz2BB9q3oL4XHyMp9jV6O0e4IE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A4ieOZfl25JXitSzXPBX7oBHHetHUolW6NvEQ3l9SB6VLYWbAjcwI4P4VpzgXonDwBm7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dXBwRg077Khi2jt3qSJFRBu+Y9+PSuadVRBGTren25t3nlH7xhn5fpXxrrQH2i+JP3MY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VUsd/HK7cV8W6/8A8fmpADoyV58J80joic/auoQbfSo3Ys+4dMUkIynHFSFQqZruWwFd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5OAKpxnkirQOF4rN7lxIWwBxzzSIwCbQOtQsxJPFNBY8DsKQyO4TaBism5OFx7GtZixGP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fWrRDPU9AbPw9vSB0kA/lXkjgLdBjyf8K9W8PuF8B34HPz5/PFeUuu67IPQLmvTw2x59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OPSkXnHtS11CHbuabSZ+bHtmn7aCWVnaTzVRRgd6npCMnI4paCQqOpKjoAKaT2oJpvSg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Kd3pxA/KgCJz2pnsaVvao29BQA4egqZE4qFE9eatL6UAOooooAcBTqKKACnLTactADqK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DMKeKZSg4oNB/X2pw4qElexpQ6j7xxQBPRVdrqBOGcD05phvbcfxfTnigC3ilx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2ewxVf8AtOIk7AWAoA1sjpincHr0rI/tJ+iwsajN5qR4ggQ/75xQBvU9a5v/AIn0vVoY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adqr533zfRVHFAHT5FN3x9NwrmTpFw/+uvZT2+XA4qyNJXaqtcSMvb5jn86ANprq1jOH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X0tAd86KR/tVmjQdN3DMRf8A3mJq0mi6bGpCW65+lAFebVLCU4jmDD0HNZHiDUYTp8JX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lblxawW6fJGoz6cVm69AsmjOdoG1lPQetAG8t9mFTsY8DHSqj3mo9ILXPplgOlaFuFNv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wqcopXccA57CgDKEusOP9UifU01k1Vh8zIPpmtgFM4PNKSmcYxQBhCz1DhnuCvsvFOXT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6Vt/LS8fwigDGXR4hgGaRvqxqX+yLTPI3H/PtWtkntQpyMdh0oAyk02yQ8Q/nVpbK2U8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axzThgnnrQBEI04GFx9PSnC3j3ZwmPpTwvze1ShRigBfYUc+tNwaeFOKAE47U8ZptKKA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SakxTSoIxQBQt+paryn0qJE29KkUAD0oAmopKUUAOpaQcUtACUtA6UUAJxnntS52kUfL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B+72oAhiyZMjordvyq/tC8D0/kaqWikF/wAquUANFLQfbpQKAExUijjFApc0ADZP5UnA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PGcelACkcgn6VHjipCew4xUYGeT78UAGMEDingZPOKb7kYp+Bzj6/SgBe/HpULnLYX06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Xk8YyPyoAqmMsOTwBjFZcSMyzQsBzkj8K3125KDg5rEEey+dfVSaAItE2q7RZPzAt+Vb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n7MmO9Hl9/l/A10SJsd/ccUAN6Gjlj83pScjpTlwRxQBWWIQqEUjBfdirHA5PpQY8tuI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CrjcTj8KAInYmQNuIVf1FCqZzu/h/wA8URozP82BjiryL/D0x+hoAiS32N2H+elWOBS4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B5p275cYPaoR1pw/SgBwkbAyuSM0g6/MOBSH+9+FM8xhIF/5Z8H05qkyWhf3mc9vT2p0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KhyrZwQR6UmRyB/kU37inHaqJPd/BfxNl3R6b4kYMnCrc9MD1avbCsFzEtxbMrowyrJy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y/Va7Pwl451bwtMkIJuLHo8TdQO209sVcZWMXG59MNAeuKrNFipdE1/SfE1p9q0uQMV+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TQuOe1dSmmc0oWMplNMBxV8J68VE8NWZEIai6t7PU7V7PUIlniYY2uM4+lJt28VJQB4N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fUfD3+lwY5jbmVcdsj+WK8ryJIhIuQdzIVIwQy9iO1faccjJ93gHr71xninwBpHiVGuY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GASvTKrwfyrKVPsdEK3Rny1HzzjA7dqsEhcZ4x3HArZ1nw3q/hufyNSgJU8CVPu4/pWN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O4nSpA/C7vUcVBGpMq+mKuvgjj0+lN4AGB9KgscqZ4HAHFTBSRgcY5zUatwO3GcU9iNu7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oNmWySc/hTndk2A9XIGOmM0iHzGAHyrkfpTiACpPIQn9KAJSi8ADH9KbwVwMnt+VKskR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EpR8ox9eRQA0AdMfhT8ALimKf5U/PHSgzHdPoaUcgex4pO31p38J9hxQaEVxG23MR+f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l+9jn3//AFVpgLtOTgjAH1qlfKNileWBqGBwNvItr45S3/vR7hj/AGq7qWYLKpIxkYHt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TxZp1wPl8xcE4xgCvQbv5pElA+VsKMe1IDTcICcckDIB9qpZUnlhgDn2xVx5AYlPBOO1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l4Zcnd2oG2XH+VB6YHSoQefeiGSN4yF4IHHGOfSgLheO/WtBEL85HfHBqFIXT7zd81Oy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Ny5brQA3GGyetA/KnkYXgc0w0GYnH/16YakOf0qM4/8ArUAM5pgKr2pz8VGT60Gg13HG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75XO2ONeWJ+lOW3lmuo7a2Rp5nbakaDJJr6g+GvwxGgImu+INs2okfuY+qwDA7/3h09v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qKKuUPhr8No9MVfEHiSEm8JDWtvJyIl65YYxu/lXs00wbI9ccdqSZiWwDz/KqtdUYpKy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JpB/k04KMVat7VpCGbp6VfOlqzLlCC0aYj+6OePb+lcL8Q/HNt4Osja2OyXUnX5FbpFn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H/xAs/BlibW0/fanOuIYk52L/eb0FfHt9eTajcyXl/IZppmLszHdknt9BXHUq82iO7DY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OoXs97dyNNcyNvkkc8sT/Ieg9KpbdrdO1aLZ/So9vy1ETqkRbVzsHXbkVE9uBdPOSCSF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+SD0zxjoKkI/iJ+7ycVJJAfvDtUhHzAn0xxTX4YKO/6CnYHXGPSswI8g7SRkVHkYOTil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7YHagpIgaTbJwMe/anHG5nORnjpTioXkjPYD3/8ArUxidvbjv2oKI1yep+XsMU042nee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fQZ/KlxuHPPf3oAqYG1h1PT246VVe2Ji8l8bd3Kkd6u/IoPp+GaaiMWAlyXP8PbjpQAk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9x7dqSWKN15/n1zUsjlUJGC/8GOnT9Kpz3ptnCSICCBuK844/pQBUv1VrKQFQDHhlCjH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1pBZ6+vJsZEJx1Fezy+XLFISeNvr0rzbxZYDU/Cmp2s3JSHzUIHOU/8A1U0B3FnOLrS7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57H86qPG5yMc9sdsVy/w71NtS8IWMcvzPbIqEH16c10Nwu6Ro42wSQT7U5AIITESep9f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5fONo4xn8qc8sltlMZIH8R4/CpGUtCpDdsHFSBXTG8ooPAokt4mUs/BHXHHHb8qeo2Js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3S35elAFXYy7UVTgcUBXddjKvfbt/lUw3MCwJ3cYz1x/KmPEgj++cnBHAAFAGZJBIVwQ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LHtXOD94dvb0rWuJoMNHDw3oOn9KSMYRlZQxkA6ngYoAq263EkR81fk46dPz+lZ99+5b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ovWrd4zRSiNFBXsR24/wqvdIIUimuBuG3gcYxj9KAJI3lIJZctweQBVmOTexQYQqAfTj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YiSR34/z0qXyV80sp5J6ev8A9agCK7BtyMMG4GAB69ap3UirEY3GMjpirt1lZQGbjA/Wq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G0YGKAOVu16devyr/OsnUtPeWykX7qBSzYxk+nsK6mW1Ik+dWUKO46eh7VzmtTGGNIlP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9CfpQB816toj6DqJjLH96NyE8FQx6Z71j6xpc7qoGCrAk846dveu7+JcD2eqW2TkhEA2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d6PFLt2yQgjDdGP4cjtWhDPIriKRdo2/MQuCOgPv71FbMDIBndtY8egz611F7Cjyeeq/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RCJh5fATeQSOBk8fjQWdhZs7Kdxxt/DgCncAL5mNin5T/MfSmQEKNsnPPX61Lsyqnadn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0GwfMWfoMfqtWwmFVsDliDgcfKP8aERuoxn06/jQzEAKoBVQSQOgqAHFVwAPXI7YwOlM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I7CovNUqSxyccinq+5lQ/dHofTmgBJpGRMDAzgdP6/Smb5DwpG0nt2FWbpWAUscL2HHP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4yO5/lQBYSTqTwAeOOf/AK9TM2XyBzxnPBPt9KrIACHwOPbpT2b5yOpGMg9OaADBxgDO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u1iBk449eopxO1uOpH1/L0pFHzGMDA+lQwFiCFmYc9vTpV9DgZH1+n1qFY3GUxmrXYMf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/MWIB54GevH+fwpCxZTgDA6eopByFVexJ68U1m+URoW6DoOATQA8rtG4EY4/P+lRgFGw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JH1Jb+IbfwH9R0pGk5ICnOMjHp/StAJGjQpiQDjA4rCniMUrQ4G0n5VHY9/wrSnvFhTy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+lZYcsH4AbHXNAF+2nkhRfPOFI4xW5b3O3aMkjp/9bj2rES0lmgVoxgKoxnHGR3rQ0+L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egz60Abd1Et3t8z5UXBBzg/n3rbtJF2LEFGVGBkdfTFZSMGQpt6Y7ehq3ayEHbjGe564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ZAWxkfKSK0CDhuSCcfXnispZmXHcYyavxSq6gMPT8vpQBaUjt+I6c+1TRj1zx0qNQclV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XoIo9oUnjjH+f0oAYMBhgZHIPPT6VZjYEckZH4YqKYeWpLALz2PpTLYqNyk/Lj9azNC4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Qcgj/GpkVt2cAAA57VGeUGzOPT0FXY8lMA56E0AX7UuISgOVH9O1XfLjuogsoBzw3pVB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Ktl9oO0hQRkZ461LAgNpC0bLEuN3OAe/SuOMEunyuNu0bs5/nXfBjgZPbjiuL1qdi626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+tEQLMdws6i0lXcpz6d66TTAlrESnAH8/wAK4WwQrdIWOVB/Dpiu8tnCp5agYA6dBiqA0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+apQHgcDp0NaEDb2244PY8ZwKzlYbNqkYx+X5VOsqr945GB7VDA3iPlyfTp9KhlkVFw3X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cpvjAxxxjp9KbcTQqrSzEKOlIDL8Q2Q1HQ57YIMj5kVOPwr5ktNNv49U8vaUXJ+8Mf54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NgVU9u9cR4t0uFIxd2aYYAjA71tCYHieuAwgAudoG0eh9OlZkLHALjjt/wDWrt9US3n01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3WuAVlIZskIOMDjHvxWxDNSJQVVmbJwTgfyqxBEFK44Xj8qo2rMFWUE8dzjvxWvb/wAT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pYRJrA+XervHfvjGBXp1xbxXNgZEIc4HQAdR0+gry+IBiTu55GRxxXU2WuraWTRMuWwQ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JjyHHqMdqiOVBPX0BHaqrXBl/eDHrz2BqdM9cf4e1AFu0kIZSq89K6FSjAqx+8BjjpWL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vtj0HFTK5BTLFmB6dsdPwpMDbhV0IHoefX9K0EjJwxHtVKAnYrMMHB9604MEb1PIGPpi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VJF7/kK7PR7ua2KNAF+VgDn9DXEQpulVmxwSTj0PpXX6TJ5SbW56L+ArCex0Uz3PQ9Vn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H0zgf/qGcV9d3Gma3b+ANAvb6z+zQzxHZlgX2kZGU7AgcV8W+HLwwIskaYOd4z3WMfpm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iH4TWviTV5mnhsnESQuoRUiGEBGMdCQvfj26ebbU7lsjzkL5S7CPn6/hWrbM3kqsIyd2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7MgGFXJ/KtLRiglHHy5rlqnXSR2du0aeVnggcn6U/Ur+J4Qqrln4/Ks5yJJNqjGOhovA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sDYhRVmby0PQZ/Kui0CWOCR0ZdxY/pXP6bJF5xeQjd2+lbejkDUAO2Pyp9CJanVPtXe7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0QUcM2D+VW9SVwFIHBqnA7Bju/D6VzFRRMlpKVBJxQkQB55INXQwCj1xVInL5PrQNxZY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IBqyhVh9KBldv3afXvjtUbXUMEQ34BJ2jirTlNwjJycfpUL2iSyxZ+5H8xHvQAoyg64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njFWbpowQWKoOAKVrcLGGPQ+lAGEsO6Vn/Cpli8lcDr6itJYc4UDqf0p1yscD7I+gFHM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ShdzbeMVw0Wk3dzqi3jkoo6V6Ck+PlI6/SoriUNtjGMfTt9KITDkOeu4ZAAuRx3qJh8g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qygJyAKDYjytqqTkda0DkOc8plBcgO2ePp6VaEO9AuzJPGe2a0Y9NkRRyTt7eo9KnkEw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cOQyrSCKEGTCsTxg8YrmfEnh6C6iEsMe2T7+V9PSuuudOzbmcMR5YyFHrWToXiC2upPs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fToK1jK2qMpRPPEsAsYHlYcEUfYbdT+9jZ3Yc57V6vd+H7ea6LplQgyPTJrjdStjazss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pjW5lYwdM52e2tYY1VItrdfwrLuBHs8mFRuk4NdA4ivE3HIK9KyYbRnvFXGQverJ9mQ2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ZxlewrRtrGOZt5+c+/GKvRWcomO1OFPUCrXz2zCORRhvu8dTQVGCRXElxp3zWr7V6BTV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81evHFaE5Vk8rGSgpbFWtjsQd+9S0ugG/o3laTbLHd5jMrZReua6uSzFyiunA9PSsVob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2rbL/AA1aTxHbQIFERVM4B71k4voCH/Y1t0OASRzWHdWoMjTY24HC1sDXLO8mEQbbkccV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A9Kj3o7m6MPSchgsjDk8A1rPDACSVAJ71SjsgdWhVBhQQMde1dDeWv2eQZGUPpUuQznr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noPpWebJ5mO/jZ/KuzgRrj5ShEfUZ4qG707ZhohzgDGc5FNSFZGHFY5AO0lRWZqumJDb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XYRp5Me1hkgdAPSql1cpPp/m7dijqGHpVqQWRzWnRbIsuRup6x287lSf3g446cVqxxwa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xkdq89vvt2j3MrTfKBwDVxZBo60kdtHIJMfd9e9c94WOwyB1+Zj8v0qimr+fKf7Q/ed1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VWaBfl7GiTEZmo2207gOKoQwecQ2OK7i4tUuIGiA+YCuatIZCxiXscUuYLHJXGkkzu0b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CLnFdzJpijkdagls2QHaauMiJQOXNiCueVIquYQDjH5V0qWpl68Hoad/ZDOPYUrkezOS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qaeYRkYaumXT2Q9Mdqsw6crsB1NFw9mcLcJMGwg5rptMtn+zhpeK3n0fb823dxUKQsxK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FTKv2XqVGcVeNvGse0DLVegtw7AE44xmrT2yRncTkD0o5jRQRyk9k2TjpVWLT/KOVNde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zWSqQw6dqFIbgc6+lLO2+RsAVI1vBHhVXIrTkQdB0BqMQ5bB6U7kcpReNZV2BRx7Vntb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Jw2F7YpDbB/mGasLGNHb4GDg5qV4FkjKyYx0ArWNq236VRlkjhIEnAbpQRyHMSaRatNk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Rt+6OPUYrojaCQ5PfpUBhdOU7cVrzXsjH2aCOVI4VVhwo5rGurhJc+WMVoTsMbcfWswx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4IwptyZJqk87YIWtC6jkJIPQVQMSkV1QMCCJnRtxNaKXW7AqmYzirNtAC4FAE89zb2iL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/bTth6dq5/WLdzMufmXp+Ap1pcJbEMvTGfoauJLR3sVs6x73OcDHFVhqUqghFGBxg+1Q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XHGMA0sZgyBwCwYfiK1MSn9qS9dbe8+YA4x6Vi67paafCDbudr8ZH8NX54Vtw8qN93ni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HJlo24FWikzlrt8weUrHKH5j61QtNoVkJ/Gpb2Vd7RJkCqqQSKAeMY4xVCuaouZNoTnb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e7hNgeI3wjH0qKOQLheM+1QXbwq2ejP8pA96QjSFy+l2/wBnhYsGGPY1ztqZXnaW6JwT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bC7s0l3fKo4z2pDpwB2qfoaAOt8P+NbTRGiXzPKEbevUHr2r688M+PdN1OKKd5yG3Lzu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7q12uYm+cGrVrfanZqPstzJCIwBj+HI9q6qNblMJ0VI/Ui/m/tsRWOny7/PdC7BvmCd67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Kd0kMYw5Yfe7Dgd8da+APhX8WLy0v0i1s7Tnasg4Vhj+tfXsPxF0+H7FdJH5sNz+7uCv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sPTPb0r0o1Yy2OKVJrY+Uf2gvDcmj6pZ6msOPvR/KOxPH+fevK9Lu7qQI0khaPrhueD7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bbUvDVpe20yq0M6Ng/xA4GPbtXyJZMsThQxZWGOK48XGz0Oyk7xOrGpMjtFERE/8Jzwa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Jbtf3iADBHIxXnk0McgPmNjnaPf29q7fwVNGbeX7VyEcp8/bFcZoaEa6JdgRw26MSSBk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osSRhcRj7oHTikbSoImDWCjJOQc/nW7bx4ij3ryo6fWlZAc/dQt9nzA+CpHA71kTWskp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u/hNuJCskajOMHp+laUOhyXkctxborMg4XpmpQj/1P38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swCiiirWwBRRRTAKKKKACiiigTPJ7CzSK4voTwVLV5lrURF2Qo4GW/LivWX/da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5hrak3jBR0zn6ZoMDl3h3qd/Bxx6VkjKnaeNp/lXSu6IpLjAHFYlymxhNjG6gB4eQr14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NeqolfGBx9KmUF1waho0iWRhjgd6nZAqfSqhYoOOo6U5bguNrde9TJGyZpWsTbC2OPz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I+mKoxO2zBbC+lbNrNDDbgj5yTWBsU49DkjAkAOOvPpWkL6CKD7OzhXHHA7Vm3erXMq+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qpW0Jmfljg+1ZgTXM9uAxuAGDDGK88vlt2mk8mPYOMcdK9Ga0jUYlwx5xVSbTY5Yj5cQ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ys4NohtHk5wRyBV5EYRjbHyo5P8ASt1bAW7ZwFz2xVuC3XcAse/NOVaLDlZjWqzCJ3Cn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bycszqw/Cu9isQHXKbEzzg1syxR7h5WNiisHVSDkPObbw5c537TtFX10S4VgFQAn+Vd+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c9sAu7GD/SodY19mcEmgTHhlXr1q/BoEEeTIv3vSuiYOo+6231+lO44L9u1ZurJlcliA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jcVyuqBIW+wE/cUY9OK7SNd7ADp6Vbk0fS2G+ZN7981pTrKO5FSn2Pny+aW0maGSMOJT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jYVWwM/w17zc6LpMo5gHH6VWs9J0+CUJhQvXmt/rUexl7A8r+wSyRqY48FhTYNMuvM2e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tbcMylVVV+7Wpb6fbLNHkA8jp6GoeMH9XPM7DRphAYbhR5bj9apDwle5YK5Az+lezavZ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CqKTwumUI4rB4x9ClQR5bZ+DZVu1LfNnk54ruY/BFl5iM/Q/NjtW4FwPMXkZx6Uq3O9Y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1Mr2ETjp/COnNeSbVRFQjAx6108Gj2cdmp2q2M8kelRMXMxQdSefwq3PdeTCLYcZFKVS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tkgZkUL3+U45Fchp9nG2qTTEttHQdsV1j7WjCrkp61Xjt4IlkYDlgPbH4VClIXs4oiSy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ugSJIIQIlwP8awrXasoZ+PlrYluYobUnIOB6+lHMacsRk53Y2gYHHSpoiGhaN2KqP68V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ynpVgXaSjb0B4o5g5TyjU7GW61LyYVxErndngc+9dAljFYQYhGN33tvTirWsKJp3tLHj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PvXl02yeGYNtAC+31qJHREtQCNwcdQK6Oyt+MxEjnnNcLpDExuQxO7gV6RYBVyq5A4/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Dj2/CgRqq4I6e1SFgo/rTQwfGeeDQZlpERLYAeprNmsQ5i6bY+cGrwf5cHtSvjA5564o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AenHFEijYyrxnp7VDK2GHf8A+tTs7UAxxTZNiCCNImwR06VsXljZsiwrkSFdwx0rEhlU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uVZCB/EOD3/CsZm6sV2sYbOdFVeprSA8qGRl4+Ws9ppJCGmOcdOlKZCw2546daZlyGXEk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XNXlbC7Bjk8e1ROqcY+70/KkEbFsjhe1VJj5TXhbKlc0x5dsgQenNV442SQNnjFO2kOx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Rn+Ip4ksvNuOFRfu18Y61OZ9Tv8Ayj8jYr6s+IEjxaUZuQFQ/lXxppkv2q7vXO7APU1j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ykjaB0qV2HlfMag+45x60szqVK10rYRUUHnA71KHPQ0LhRTeDxWb3LiO5dhtpBD36Zp8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MDgUhkUiKqYArFnG2IgDOa3JGC8H6ViXTADB9atEM9C8PAv4Iv0HZlP5YrzXy90zt9RX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VfYivPQOv1r1MLscVTclUY4p9MWnV0ozIx96peKjAp+DigldBvTim5AozTKCRxqMnsKe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gKiLDOKiZ/mxSLyeooAsrk07NRb1HUgVE06DqRQBKeKixk8VGZ0z1FKs0YP+FAFuNcVK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GlM8uPlioAuYHanCqImmP/LPFPMtxj7oWgC7RXOSTaiz/KQeeBj8PWpUjvJCFkb6gcUA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yd2xWcLWTGd549zSiyQ/6wn9aANBpol6GozcxL/EPpVd7KJV+RfpVK0jMsvzfdPb6UAa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9OlRfb2JwsTj044q75KKQFUDHAp6oB1AH8qAM4XkuRiPBH6U4T3TjiMVobNoxjj6U4KP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LfwqB701o7zHzSADHQCtLav8Q4qF+OB69vSgzKUdnK4zJcH8sfyqb+zlZstKSPT+tX1+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oZ8en26n5QcipfsdsOPL6VcG7Hy/SkGPSgCJbeBcbUAp4gUAAYGD6VJilAoMw246N+lP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Fco/Yn1owvpS0UByj8D0p2aYDTgOOaA5Q6dKKKKCilf/AHFJ7GqGqDzNFuMdl/lWjdD5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8zSblT2jb9KANCwbzNOt3PdP6CrePlrO0lhJpNtjsu38q0V5FAAq/wB2hl9akooAgVTV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FKAKaeKiMmKAJ8GnKpqNSW9qlBx0oAkopu6jPtQA8A04DFNBxTgRQAtFFFAB7elNOMU7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AUfzp2KiTk+1TDpQA6nDimU4UAOxTsfhTRTs0AGRjHpVN5zG+BGWHtVwYzR6kdO1AESh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Sqgw3Wrnbrg1mzxmSbA/h/yKANG3XZGDjrUnFQRSHYiY+6MVP81ABRR6UetADuO3FHQc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lGBx9KX/AApcLxQBCSoFOz7UnlDHNOA4BxQAv14pFbvjjpS4KmjPy4NAC5x05xzRnjAG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eP5U9eDQApAOD0246Csi4lEGobugeOtg43Csq+TdMgbnPT+VAFPSnE08UvQM2MGunb5X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kvrfxNDbh22bl47V7BKp3jHI7/lQBUZise4+tQGQKAwI474qvqc4toNx+majtQZI9zE9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ygMMBVZZPtcnPGOPripFjMj71AOTj8u1XIovLj6dT09vSgB6lVwQORUgx0pp3ADd0qN5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ATgjGPSmnjB/rSKSU38dB07UNyVAI/KgAHPSpBxwKj6VIOaAD5RTTtpDjtSUAPAphxxx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FBmPyF+72pE5XJ4OfpR8qj3/ACpMfLtAzzWgGhpmranotyl1psxjkjO9ecKeOhHTFfR3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8aWOqMtten5RvYCN2x+lfMWO3t3pPLiYq54ZOFK8Y+lNO2xLimfbskYxgdxmqpXAwa+f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xHY6luuLPoG4yg+vWvf9N1HSvEFsLzSrhZhtDHHUZ7Ef4V0wqLY5alFrYhZBVfBU88it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UBrY5yAVMrYpm3FFABc2tpqFu9reRI6OMHIrxjxP8Khve88PyOOjGJuQAOyjj8q9qp0b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cZuJ8ZXlreadctZX6eVMuW2njjoMf5GKhXIHNfXGueGNH8Q25gv4VBx8sq8SLxjg+3av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RD5umlr60XPzYwyL/wDW+nSsHBo6oVUeffw4OMDpSO2HVcZHQmo9+CYmBDKSpBGG446V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R6dKxaOmLCPKFpT67Qo6AVNtyuVzxk0j5K4j44/lUqZ2EnjPGP6Uiislii30dzNk7F49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3vSlGdpYZx2FQxO0mccHJ9higCQDHTofXvTs8jpxTRtxwOnQ07Ckc856j0oAdR6U3p0/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9PpQAo6Zx0qje/LCAeO1aK5I4HNV7lI5Y1zycYqWgPOfHCboNPvB0V0Un+Liu1c5sYn6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8YxrLoKzN0tn35A5Aziul02ePUNCt5IzuTG3IPXipA1rA5t1ZhnnP4HpVkKpU55/lVS1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PFW4mPAHc9aaAaYlGFGQQODTTgY5qeUHnn2AqMZwqDkjrVgIyZyODUYQjH0q0pB56VES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DAAbqeaiPHH6VaOCOapNjdleCODQAuCTUZHelyRzmm8nI25zQBFVyy0271W4Fjp8fnXL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YrV8OeFNa8VXi2emx7E/5aTv/q4x7/4V9XeE/B2keELBYLX9/cMuJp2HzSN/MKOw9KqM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O+BPh3YeFLdb68CXGrSL88gGVhz/AAoD0x69/avRvNI460xmxwKjrtpqx5zbe4pOTUR+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Hc33RVTkois+gy0heVt3Ydq5Px549s/BtgYIiJb+UBYojwAeuSf7q96Tx74/sfBenG2t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I4/4E3oor491G9v9VvJtU1KYyXMn5L7L6CvPnUudtCilqya7vrrU7+a/1CVp55jl5D39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jH90fSnK37sfLj8aRiRxxx0/GkdY0AjPpzTenAOAOPX8KnCfKMdSQKgJx7HPagloq70t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D5Teneud8V6Tda3oN3p9jcfZbib5Ekzjbn6Dp9K0tGt5rXTbe2mbe8cS5I6E4waBJFog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Xjilk7Y+X2po5JBx9KzKSK8gAkXd178U8HIGen0qRhu/pTVA+bHtxQMT3GMA9qgkA4A6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ImVC4PtQBAy5XHQZ7/pVYzOuI+eeAB0ANXcIFC5xjgZ74piqAc560AVwrHgZT8M/Wn4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B/8Arp8jKrHOO2OcVBJI3l/JjPYdsDigAb/WgjC7eoxzUFxFuHmSYPPGOPzqRMr85POQ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AnBHJ7elACSIDG2SMFSAFWuMktpLqG5sz92ZGQ56YNd+FTaQoznOM98cfSuXcLFcgtlU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7U0B5j8Jp1t7bWtMlP721uiAP7qelent5f22QrjccKAK8j8MImg/EfXtLnfcdRMcyHpjP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M23DDJz9OKcgB4h1b6jnj/61M2EDH3lz93t+dTO3yFW5OeADUfl8hY+nbPGMCpAg6qVX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i2A8MOe+OoxS+XJFkt908AAdBSKUeRSM9wKAEdJfmk4CgcdMCqKFnZ1kIPHy5yPwrUAG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/qqiMxnDfVuc8D60AZmoGW0tt6qZCvAX6/4Ulm0rxRPKoHHcgn6Y4qW6k4V1CnB+YAj+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9RgYoAZOjoFkk2jnBz3HbAqneW0t1HtYnZH3Hp6fSpr2KUIORvx1JxgkdqyJ5Li3iVI+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RVHtx5cQxsGM44watIrsQ7rwo/A5HTiqKs8sQDsBlQDxyfpWjjEQ3jbjjb06e1AFG4ia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cZz2qPAVAPuqCAB04q/OibMEDjn0+gqkcshG3HIPTsOgoAyblnD+X0DHA3ZP5muSurNrv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grxhueM+1ddMvmy4Yn7wbHTGOBxXIalNJBNIUwrc5I9qAPE/ijMl7rczIxZI4wDnja47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Lp32ZRgg9TkYI7fy5r1O/wBK/tOK9n43yOJAzHbtVeueDwB6d8V4tDmK5ljO7CM2fqK0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pOwAnA44Fc7AxyFI7/Kc5we4xx2rsVtxcH5ssc+nG08e1cn9nVblYVAA3MDk8Y6YoA3I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wzzxj+taKyo4C7QoxtDD0FZtqw43fOCo4A5AHrV4HbnkFTjnjFYSRoW0kZeMk8YxjvSR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f/W/pUCSFTtGOAGGRwBUySbjujO0lemeBWQEUynyt20egGOQOlOsVk3mN2BA68ZX6CpZ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f0/nTYpI4X8wDJwV9CDj6UAW7iE5yvfOMe3aqKyfd4+Y9QOg/pWhN88alGyAASvSs9uW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Jl2sMyZwMdOxz0qQLmTnI5poZgWjOAMjOP0GO1NY7hk5wMc9CCOn6UATFPl+UfNg98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7D8Pan53gBevP4CmoFA3JwCevtUMCxEziMY6dcDoQaseYoAK8nrz0+gqmuPmxnb35x0p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Y9PcCkBZLPtGwcoOflqgJA0+8Z/c/IT3+gHpWkgLKRkggdOuBxWOXWO5+dcKMD3x70Aa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P8ACoJXbb2z/dPT9KV1do1wck+vp26VBsdYWBHPr1Gen6UAY1+5MreWwwuOSOufQ1oQ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HjZ7+tUb2JhFmM+nbt2wK4+a5mt5Mktubv0xitAPcoVSGJYB8xxyQfWolTbOrKDkcAY7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/tjuhlyo9f7pr0jw/rH9qSbvTAbtRKAHUHmMZ288dPb+lSRSYyOpOOB3Hb8qUFCGI5Ix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HjIwf8KzAt5G0q3BHQjng9K0LZ2XavUHnPSqERBY8/7PTb8oqwjEMHA/XjigDSVhjdkh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9nOeY+W5HUelZUDA/IV+U9Dn1qYPIjLBGDwOSBkcVmaGvJIHBxgc4Ax2qGEHef8Ad649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kgdPpU6nZ36r+XtQBoJ8pUEdOmPpVuK5jyVztchT9Kxw2U6Y6deOlWI4xktgY4HSgDb8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rKyGTG4dD1PesUsY2IP/AAEe3pV22kYnj73pjI+lSwNZGIj2tnOe/Sue1i2E0YX+42VI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52tgc8ADpWe288kZOMZ7DH0oiBzmnIYSUkwTkYx2rrE3dVwF6A45rnPJxKjIvy9SK3be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qA1DcyYx19MDb16UsKfaUGWxgZ+WqJlX7u0nJxu4I/TpViL5VPlNjtx3qGB0EC7IAjcY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pcKVwCuAAKr2U2/KsoBOec1oacs5T94ik84xxj0pAPs7RYNqjKjOB3ArK8RPEbfymOCV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wNHjWZgW47cDj/CvLNa8ffaHjaBeCMEEdOKqAHH65d3EWbHLAbj1x909BxXNICv3hyv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3UeoXElxN0z8vHBxWM7E8j1OO304rqRDNeILtIYj1AIzVyB2JK8bic46dP6VHZpvj3HI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EZVVByOx5/8A11LCJdkTbyvIyD7VFChmc7yEGB/kU/lsBzgEZyMDI+lBKRnCgdtoqSyM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PHt0rQjQr97oQBTImDFk7j5vzqxGhY8g9PXigDVRRnk9RgH6fpUtvbhmG/scj6dvTisn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itq0CSgcbQR0pMDUUJu3KCw5BP8AhWskUaA7VwW/Csu3PzlG4T1xjArZOxVwD1/U9OtZ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jXjIzjA/Ct7S5Y0wj565x06dqxvM8pfUBfT16D8qswEGMsmCcAA/0rGRpDQ9W0fVwl3B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O0Y7n1+lff8A8F/HWlT+DdS8N+LNXtjbqPJsLRVAb58tkMATuDjI5wMjivhr4X+DdS8Z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LTTvJ6DoFA/iAGcH04r6S8L+ErLRilyr73yNx5A4AHT8K4Z+7K51xip2TOruNKLZ3Pjq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Fl5x0z6Vvwo11kQLnHXAqC80i58sHy2H+FcEj0omtoFk9+5kc7V4Nal5oUvlFYG31mQt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pIzXZW0hmtlaPqyVgbnmsaurquVyhwfpXQ6c3m3Crb/fU4+orCv7aS1vpFfAIPNdR4St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+hFjtCw8pIZ2+YDvVF4MOduAOMVXvVl+0h8ZwD19qdazl1+f6CuY0RaJxx/KqEso3hBV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IpDvYY9KzLIhKFT/AHRUdrcyHG5MH0qWaFE+RgMHgULGiHc+AEHJ9qaA5m51eOPWVgbjg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ORjd/KvJYrG51fW3uIv9UGHze1esQ7vJAx9wAfgBVSCZzfiLRNW1fUdOexcRwQFjKCcZ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yOqRk5CjjircUnyMPQViwCXzc9aUTM3lIRA2O1U3XzmPrV8QsY8kY4poi8s59qk0M/7K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5OZWOfWtIEZ56Go7uBZ7Z4QcE1aVgMfy2kO5RwKtxtIo/pVq3idIcH8aaUzyBTAmgZWG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gdcD1ytQI7QyZHT0960MB0+XrjigDN8uRYyWXKEHOPWvFbq1votVmlWPaI33DIxXu8O8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XibT5tpv9i7CmD65FaU30IcR3hvWo9UiMUp2SD5TWN4pSW0vG3ruHy4HqK5fRlkOpI0R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OuX9xdXRimCho8DPrjpW8I2MmjknljAxt2kdunWp4JoY+ZxscfKCO9VHt3lYZOOenoKm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YX6iukxSNaC+gg2rIdxmOMegpZ4zLOS33VOV+tcpbLPNeI7ZYqcfgK62aT7vljJIwRQR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ZN2VPatHzok+WTgnjNU1uCCF2hsnHHarAjV2+cbgOcelVZDL1xNEsCxo2ECgt2BxXD+I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CCoOSo7gV1F95b2koOB8hrxKT92QytvAzj2osB6wjSPHDcQucMgxius0jWbu7u0s5tpy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TC+sDAD81vkY+tXIPNsL37Txgc4biiceYaZ6ajWcOoEOQGHp7VsxTROPMblccVwtqRqA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IxXeDT49jIS3TgDpXBPQ3KZky52/dHTsKHC/6zHzDgVPKqoBDCMlevtULvGGEJZVlYHa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0svkWryDDSAYC1hXVzNcWJRY/lZcNgdK000m5+1G4Mg2kD5a1JbJ8lFA2sOlaJhymB4d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9ncAFc96tatoUGtQvBcIN3X8K0LeD+x0UOxMeeCRTdQ1uwMe+xfdMwxwPStIsR5HfeGo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xc8D2r0ixtYdOtotPdB7Edc1l6VbJNfiS6Vt6cgkYHNda8Mco3E89ie1EmBUSytUbIQE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wkS4ZCuDuwD7Vp2rS20zwXDFwTlT6DsKu7FkcyM2G9fQiouBjz2UkYCgZJrLks5QH3du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20VgXDu+4IOc4ouBhxW8jfMnat2yiEiFpB04qzDY+XDnBy1TJDJHGy447GnoRymYFDsV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nCpDFQD6CljgxGePmFIk8hO09qNA5QljABwv4VkCPG5umewrfijLnk/hSy2nmdBindB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elPDo2Y2HX0q+8PkDkdO9ZaHZMZccDmi6CxZkKRoIyvQ4qttV/lIPFNmu4pn3E4GKm0y6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CRzTENhsAx+vTNR6jafZ0HA3D0rpFiVX5bAAqKWIMCM8Y7ipTA5KFNwDEc8flUs0Shd0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bAPUZ9qqWGPMaLfvXqtbJktEMLPEPnwTTbyziv4xuG0j0q/JYK03mhzx/CKmkhLADGMV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SBAcgDFQv6d/StL7PIrcj5aoTxnJf09KqLE0jMktVIZjwfaufeLypXkU8VvS3UMbAMQc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ttIwtdC0MJWOdaQsx3HnNVHVUP6/SprvbHMrr0YdqjkU4zW0TnkRgj8KlDCMZJxWJNqa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Pg8/UpNkQ2hfWtoRbMvhL11Isi7QMmsyS0liPzLgfStY3On+H7mJ71i0hPC8dO/t6VzO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KMYZB8r8YwffjpXXCnYz9p5G7Zv9jBmQbm7ZxViJWvASSQW54qtZwm40xr9DlOoIxjiq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EcDb+eKfIBb1GzNpbqAWIOV69R2rmNGEs8xEo2lMgehqHVPE1q9vI6sTgAf/AKq5Oz8U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OBj0phdHdDTop3kzhj6jtWElnIbiWME+Wh21JZ+LbH7OSsJXHH1p1hr8F8SkULB2OPzp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KMeh4rGvS7PvB+6RzXpS+H3lja4YZxzzXD3lg+5h93HOKBFvQbjfZhEb5e4966GEHG7s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k5ZB9/kD3q9NmPcf7owBQATWSyEseKie3iKqnzbR1Aql9tf6e+a17Ca2m4c49qAMm4to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HFd/4G8cXWjx3FpeMzwyhVRnJfgdsmuB1vYGCR/dBrW0VIZ7UDHKDpiqjJxd0JpHrOt+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04/cfOidB+dcx9gSLeqrhfb7tcrc2xzmNMAY5+nf6VdttbMUX2aVshD0PXArWdTm3GoW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LYGR0656Cok1RtMCwSNy74Hp6Csr/hILaGV/tOfL3YBHcDpxVy406w1yw+3WMh8wc49M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4buJywj3boj69xXUSG/sdRBkjLWpXhvSvnrRvGGpaZItvPGcRMO38Ir3C08Z2GuwKGyv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kkvYZBlFGVwQe9S23iKTT5ijfLzn2xXnV/qfkzILViE3ckj9KvR6nayuqyNuLDHI70cg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DznVysOu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PwXFeeaysMd02epxXoni3EGpWk/8LJtP4GvN9d2TXomj+6G2/pWZgc3PGDkEcdaxLlXf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BtA6iso8jHaqTEYo4baByKmBA7delJKPLkLAY7dKYM9O3pVGgOzfMewpsbZZdv5im48x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48bV5FQ0BJvyMk8CpLYmQFUOFFZs8xyWfj0qh9tZAPlHFZSibRZ2NvHBGpaXGf4eKvW9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3OBXnL31y/8AqycfypYUuJWBdj/Ks3E1R69Nf6RcOmSCE9sVoWz6KqM6uMJ2bvXjUpaB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ZsJ0nI3ttHucdKy5RncapcWl0d0Xr+GKp24EQWQDkCsV7iZQI1YMvYAf1rotJMss6QR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mrNxKTGeZI2ZP4F69uvatOy+YMuOmMemK7HVNCi0yyjXoXKvt6c+lVfsUgTzIo/kJ+Ue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5EjA9M/yq9Z3rTs0bnO08fQ1yl9elrp4wQNjbSPetbR2LO5OBhRzUWNDrFKNw4OF65qO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qOg9KrHVYUjNsy893+lZT3CGXf5i+WBzUco+VHS29iDB5q4B6e9NKMMK/JPb2rGh1i3C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OpBkzDy5Ao5Q5URanc+W+3ptUZxWYs5JXgY78etKto0+ZnYA/wB1jkmrFtaIG8t3Cbug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dJCAYuAMYq7ZSy7kMpxg5/AVZWC3hhEHmAj1qFVBI2nrxk9KloLroGpakt25CHcV56Y6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k6MO49aZdm3spGDAYAArX0ueCRFKYHpRyMfug7N5RAI3d8dsVBDF5Lhu/Hb1qLVdZt7W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axLnXY2ZGSQcDHy0W8hHXlRnco6isOZppZAAPmFU31R3gUq2B61mLqZVsK4z79afKLU6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K1TeVG3ls0hCnrj2rmluBKMH8alvtUW3gjhhHbFHKGpckuQyqI16d6oXk7oke8cMcAC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CARjHOKj1PU7y+IW3AQDjOPSq5EWbyXcPlgOvC8duKhiuFeUHnZ3rnzYyNaq7THfnJHS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G5m9TUcr6Fo6WfVLWNmjj27o+xrG1zUFvLERDLPkGs5re4dGvyEGTjAqGWUogYL8y/lU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3zVM03GwcLiuyhSOEg/z7VwukajdtasinGO44rficy5Vuox1qSjRl1CRr9LSGLMZXLP6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69T0qskR4KEgj+lTsskvynOBWZmQC+c/Kn3s+lSLLJn7314pIbF+p6Z9Ks/ZT0C8fTig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JpHMZhUBW4INSrE0iqUBOfSphYT43OcdOtAGFJdRWihpuSeDgVDHqAvFEiLt7ZPoK3J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x1NUDYx2sJLyx7QOmaOQCFnlkAII289PWq2UU7zU1g1mbM7p449rEeny043Ph6Jf312G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bqy8dKtrOnCt+GKzDr/hWHGbkL+NRS+NvB9t83mxyY/DH60Ab6yxDJLcY4rDk1tVmcji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f/FPwsgKwx7v1rgNU+KujtC1vbWuAw5KrXPUUvsFJEPjjxNq+tJMlopSxQHqMHivme1u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Zjn8K9k1rx5NqFh/ZGk2sUKSDJduCoryqHQJoi8rTF2bqe34VcE0UhsVwxYqTmpTIX74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yKsw2EUnBY4rTYCs0wXAXmnpcR4wa0/7Ns09TVVrWFDwKgCDz48fKfzpHuNq/IMmrEUU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jyeFAoAxpJphyBmsm5luGIzH8vtXQzQAZwMHHUVQkjI+9jHFNAehfDW0e98P6pby/KrY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SSRvInyuU69ga7rwa5g8N6o6/T8686/s22lOZU3Nk/zNelhdjjqbi/b7QHAkB+lJ9tth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qGG2MDBqx9niHGwV0oyRQOpxA4VWI7YFBvn2/IjH04rQdUHCqAKrCVWlaLuOlAl0KxvL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UN3EQArTVfSk+UHAzQUZ5+3N/dU+mKZ9lu36yAVp/KeoNJgDpQBmf2bJ0aY04aevUysK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mSsQKAKAtY+QCT+FSLZxDOUzUqnJ4qQdKDMi8qNeNo+lPCL2UflS9OlKD+FACgD0qUdK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A9Qf0qKXlD6dKef8imNyOeuMUAUI0ycAc1oxx7B0x/ntUcahBU/bJPNAD/wpTSCkH8qA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SKOOIZVQDRRQBJRRRWZoGaKKK0MyKRtq0yIF/mpZhxipIhsTFZmhItPqOpK0AKcBTa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AUgFPoAKKKKAAVJUdOBoAdThTactAFW7A8vPpVb72nzj1R/5VduRiMmqlsN1pIn95GoA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v9kkVsqTxXP+FnB0pgP4JWH610UZDcD+GgCSiiigApQM0lQG4+bA6dKAGyPhtppVTcQT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kOMCgByrgU+kJoyKAFxTh6VH5gWpM8cUAOooooAUGn1HQOKAJOmfpUDcjHapOpz7UztQ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Qg4xUw4oAU9aSlPWgUAPooooAa5IAxQjEg5p2ARQAAOKAIXYYZTxtAqtEC8r/h+VWmAA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qNznjJoAnX9397jd0qWm439vpTvagAooooAkoooFACY5qTgY/KmgdKUL0oAMCm4JqSm8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gZpePTtQTwPyoAWgUULQA8A9QR/+qszUv+WbdDWlwo44rN1Nf3Qzg4IHFAGZeCNbtGYD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ZSjorkgKVB4riLxd0yK4PzLjjpkV01m26ziIbJXjGOw6UAOubaKVNjAOFwR71RliQ7o1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sC/xdKyoIM3bTbh0ztPtQBmacNS/tKSE4Fsqg7f4gfyx+tdOOwWozJ/d64xTh91aAI1B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YHWlpuOKAHE5+h4P4U1OAMdRSjlgO3SmqDvf+6O/0oAfg9O9G4jpS5+bcKYR82e1ADtw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jBOf0pEliOBnnOKAJH3koFHHen8E4J4pQMDOaCe3oKAF3HsOKTO0gUgz2oIO4Y7dqAA5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OzaTjcc/LTtucZzxTuCTjH4UAMSMKNo+76VpaVq+q6BdLd6RcGMp/wAsudjfUdKzqXFa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RpniJVs9X22170UZwjDttr0B7YFRJFypGR9K+HdpVhIp5U5U46EV6L4U+KGteHSLXU83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PX6D6YraFW2hzzo32PpHHao2T0qPSNb0XxHCZtNkHmBBui4Lr7kenpVuWF4j83fmuiMk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+044pwXpUoXilxzxVEiBcc08ccCgDsadjigDkPEfgTw74jjaWaL7Pdlc/aIhht3QFgOt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TQHkdITeWqLlZE/hA/vZxivq1aXbH/y2TdUOCZpGrKJ8RRv8xVj93Gfb/PSp9+7pX01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GURCG6AISSMbCAevHT8x9K8U1r4e65opQqn2uPne0fY9+Pp06fhWDpnZCsnZHKK3Gzt0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0qsjsrbZVEZOcITh/bK9RkdKsqSy5Q8VjKJtEbhe3G3JxVaGY+YsbccfjU+CzbfTniqc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vuDO/Hp2rMo03wOecY7Um7938uCQPwqQhSD6nioolZFKtyDx7CtAH27GWNHb5TjlfSmu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yq7C2MVLECMenGRQZnKeIohL4bv4F5OxmCgelZfw6kWbw15R/wCWLE4I9a7I2qTtcQuP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+HLeTc6ppZ6QNQB31ufLQxSc4q5Cw27uo9qzut0YEPIPNaqqFTpxSSNCYcouPfpUONpz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BxTHPyduecCmApIHT6UxuAPanDlNxoI+bb64/SswIjULxEgk9fU1OwwKksLPUNZu1td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VxwRu7Dpjt6VoIo+TINvzfLgvz0A9K9E8F/D3VPELi/vo3ttOY4TdhWlA/ujqBXpnhP4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sLm7Byi9UT29PbgdK9YXHlrDGAqIAFUdABWsaTaMKlTpEoaXplhoVnHYaZH5ccY29Ov+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tNrWMUjhkRnrRUoUngVfgtDncewzVuaQkiGG2bYHccensK4fx74/sfCtnJa2YE164+SN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j34k2fh+3k03TGWS9dPlI/hJ6E+gr5Znmurq4e7upTNNLyzt/If0rjqVLs9ClSI7u7uL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9xM253P6Ae1RsFJLNjtioGmzN5e70O30/wDrVPuAIweO1ZG5G2ETgA896qM/pz2qWVjv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vUUAXbJGKb3OPm//AFYqs3+t2kcdKu/dVVzjGRj/AOtVFjhyWHUcD+VADnztYDnNN3jA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COabgDjPsK0AhVW80sTtHYY4NLgeZmpenXoKrxt+8PH/ANaswJlxg8f/AKhTPl69MjGK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lRHG75yMDjH8qADHH6Uw44yQafjnjA+lN4zjpQBAzHkEYA4/KmJgZ6Fl4+npT5FDNgED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Rsjjjk0AVXIf97t69fbtUbXcfmiELliBj0x7UvyGFWhOVZsY9cVWliVZ45/7vHyg8flQ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HPFJJ5bId3ybRt6dC1MP7w74+vHFYuoTSFdjcqzbRyVA9/woA2MIY1ggbAB6+oFc/qw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8EY4q5YajaSRmFSU2qByPmwKZqywGOCbcPkGAe+KAPD9fS+tfifY60+xLWdhGrDPIIC+mK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8xuB3OccCvFvHtmk2mWt2v8ArLabcp3Y2rgHp34Hr7c16/bXQvtJhkX5keNMfiOabYGd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OBjn5fWpWQN8nGOufX2pX2jZ68jPf6fSoZEO0jsOhzSAZd9f3R2qy/KM8CqsC/dOMke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bgvYdqgiXBIh6rxt65/KgCzgFwR0UfnxVeQYPmfw46d//rVOyuMZ+8R/kYqHySfmHzH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2fYipJt5Pyr+PSozJJ5Y2HA6gfz/AEqa7jVcIV9SoHYCmhIzFt/vjIX2A/woAoefK4XL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s0iOytLg7RtJx/T6VsJawBBHEVO3GCeo9sVlTMY+SPlUfqKANS0SNwNgyM8dv8A9X0o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twMfjUenKFhEg6cNxg7vpVuQMsWeec5549qAKjn90WKruYdB/s/y9qxorgySKC2SgOec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8c8E+n51mTRxQszRjapIyO34e1ACRlN5Cj58bsY6j0rLvdMF1cxyb0zkv9QePTsOlapy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HTntmqYjlZNq/JtGAT6en0oA5u80LTwHj8lWWWP5gOmV6Ee4P5V8ieIbX+ztQvscIknG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34o25WRgwbjjrivnbxX4PvHsb3UmQSEMQFPGN3TaDjPPSqiB4XaX7hx++yVGOBj6dPas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B67hxgZ9cVptGI5XTbg4yCBzkcfyrOnO24zjJJx+J4zWxma9i/7pSQGI4Ydf0rYjcNjc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uetNyRkngfLlsHntWvAzPH0xs5B759K5po1RbB3gISfm5HfgVaRs/ITkEgegxVc/MzIO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78Y4xjGADx269q52iydAoBwcZGF9D9ah3JHhieDgY65NOjxkDg579f8AIxUF2UQCOTpj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d7V2jHBx+dNGR0Hy988VmRToZPn9scc47HFapOCD1B45I/UfyoAb3zt5PzH8sUK+WwME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cc+9QhCsgz90cbf896jYBxl2EA9e+OPpihR8wH9zjPbP4dqNyMXVVyvTGMHNN+6CxO0k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owSRqwI5XHG719Ke6/LjBwQOO/8AkVWtflbc2DnAG7pVyIAuGLD25+79KAI45/mEakZO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MWJ+XoBjnHTINTSkoeSOuDxjj2pvbCngDj8KAJlBCbODxxxxSPtkjJGVyMcf57VGGZcM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5ghOdqsAaAJYocgqccc/XNUNS0RdQCCMhGUjlcA1cB2HdnZtH4fSqjan5BZECs7Lwx6j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Sity9vubYjBfm45PWvRfDmlf2ZEZCwO/nbjP3unPbiuPeGSedZe7MGyPTp0r0hXYQeW+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9K1cvdAtlnB6jAIyOg5qvc3c9qQCxwWAJ7fnUhwwTA4wDior5PkWMnY27IP07elZAb+m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9Bgf0q87D5huxtOM44HHTisHSpvLg8rB2ryO/wDLrW7GUeTnnHOO3T8KAJIfkOAB8vOO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SnPAOfrUEO7ICndt7Crq4B3dPcDsazNCPOwEA9ODnp+XrUyfMvfp2Aps20v82MLjBFIA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6igC2Fzgnpkc46+1W4GypTGe5yMfT6/lVRCx4zn2HQe1WInL7sIB6HH6AUAaHy+T8u3J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jccEA8+vHp71RiUBiBntgDtWhbFSDjBIPQ9OO1AFpyzJmNiR39Cff0psanDhjnGM9z+G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n6AVCm/BK/w/dqGBYNpHLl0OMdx/nisuG0miuNv8OOoHGfSteEojKxyMHgf41rQwrIvy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z47Z2z/AGOTUyoFJ3YyFznpVjbs+VVxt4OaimLiLEahm28g0APtSoCPEQx/2ema3ElBV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VYFqEjhCxAdxgcYFWvPLSiFRn2xjj8KAOY8fXlpPAbFW/ehTsP17Cvny4aRJGilB3Lg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69xHfmf8AgGAoHbNeUGWTzg0pG/n/AIFiuiiBaQHHXGRz/UVYDrt3Z9MD8MYqrHKp2nGOM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WI9f4RxyfWtDM3bJkMZjIGRjj61e3r/wMHnHAAP8qw7ZSp8vpk59+O1agYklnGPpgfjU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d2/pQHR9u3JJ9arsoEW0jduOBiq8UhiwM43cf/WAqSkzahTuueCBgdsVZLMG3DH0x/Kq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6fh71oKgbBjHTmgojQZbaTjn/P4V0mnjEJbJPGM+lYqqQq5AHbJ7Vdgby8bVH49P/wBV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QQx6DHpXeeG/DFx4lL/Zj80Y557V53Z209yrMn8POBxxX0D8IBPDBOH+TccDJ7VjIEc9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K5GOAK5uTSrnT2bcpZexHPNfTWp2nmJ5md2zjk54rl5tNhnVkkVGVvQdKz5zoOI8F+Md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n7Ilzneg4LDp834V9Y6B4w0yTSkknnxKoAJ6A8V8wzeEtOjbzbdjE4YZycZHpXfWOgX5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3HBAwDXJV1Oik7H014Z14yorJLG+/wCV9nr2/CvRoJjqC7SdqdhnnrXyr4OsdaTVtMs7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PMOFXzDtyT26+mO9fYuteHk8K6jFp32gz+dbCYsVC7WBIbbjtxxXDVjpc7qcldJlS+hg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irtlA0cKBOAMAVw2lpeXWqyqm7yF5r0e1JgVVPOOK8+Z1Hn3imNY9TKJyXxnNdNoX+iw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a2BLqoaRTk8D6iuk0hXVWMyYC461p9lCeyNSb5x2NQG0Kooj71XllyWWHjPSrtnPmzj8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CoksNuUQu57cVqxxqEAHaqkWybCDpxmrc0kdsnXpSLMu6XdNj0rj/FV9PbQfZYTgPjc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ry21u1skVEgddx9e1aWp6fDPmWVAdvGPxqbWA57QongskHTPJrsbeRtu0Csu2RUAToAM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j5elSHmXJh5VuzLwzCm6ZbkuAfTPpVZpTPc+UuSvat+yAjAyPu9fpVxMywzHJAHSs274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PnY8D86SSISFZSD0GBTNDGZto5/CgP2P4VLIrvKysuAvtVaWNxjy+QKAHpOu0pjBpwyV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72Mc1ZMgiUk0AUjEcbZDgjrita3DoMtwpHy1mCRpmAAwvfFdEjK0apn0HPagCiFAkOe/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pjoei8+uOKo6zq0UFyLW3wzJjPOKS71KOXS2kC480+WQD92tYQaSZLOL0dILdE4+YHrj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CNFX53AOSOg6UoiiEKoQUb+Dvj0pdYkYW0dzPHiRVxk9faunS6ZlI5t7qwiuvLkbEuPu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DAGM5HavI727lubuSWeQlg2ATxiqH9raoJvLtJn2nhsc8VtzHMexLf6QflhkHmZ5PStO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sfWvDHWTaN5ZfU9P5VasNUvLRkYSMVXt7UcwHryWuyUzevt6VOAzAsv5fhWZp+rw3ioh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cMeM49/pWgHQeHobOWY2t/ECZB8ufSvKfGfhT7Bqcr6cuYGOQv8AdPpXreh2L3axXbyb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0qyvomJTDt/EOcY71zSqWZofJGmTT2mqLJEzptPK9Afyr0jU71WtkkIx5gA6Vem8Axb3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ftPC17dp5LPs8pdoyOprX2sbEJE/hCC8e4FsyssUWGyentXod9qTx3MFjDz5jY564HWr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OC4UBj9OBUkdnby3f26ReYuF+p4rzm7zOmKIbm4eOL7Naj983OewrlCkltcedegyzs21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jyO4GB2PpThDESBKofacg4px2KKWnmeOPN3w5P6dq1ftMdupnc/KBn8qzmwxzngHis+6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700QzlfFesLqcyCyYmLGTj2qn4e0YvL9sumK54UetdPoWiaebTzHjB3HIrobm1tkijji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qzSRqm58Y9fpVu0MUkIZSCnTjtWBq6N9gZV69AB6VhaDJMS0AY49KAO2nhtMZTrmsK88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E7BjvU6QGZQ+OlZgY0VvMluz/MGP5flUljCrwCWdcOf6e1bEsBYBV7VG6xiPy9uD60AQ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uFH0FRou47euKsBccDvWgrGZIpdOuyoljYkYHPer86xggN1qvG2HCqMe9AWLSIqAFR9a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A1YmHlwOwPJXNcxHI8v7voD1oE0TPqcdxH5UancPyrGafZATjGcrzXQRSQW0HlbQXUdc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5yFccqvQGmiTj/O8ttp57fhXZ6fp8EaC6UYcj9K5J7Ms49uK7e1crbxxnoBg1oEi65BA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3AqV4ppBx8oHFQ/ZmGMNmkQipewMymYnIIrIsLRUPm9D0ArelDvKI1zsAyajMYZv3Q4wD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AKccNjI6daS4SXA8vhv6VTaRj8i/e4oA0GaNozu4AHP0FeW6lq155jRREBMkDjPFeoCB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D8a4nVfDF1btHPuXYzbSOnNdeHic85HO6XB/aV8ltIcF++KZrOh6hZX/AJe3euNgYdCT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/DFwsCzb70KTjPyqB1z6e1c3H8QZb2+ht2dR5sgUkehrtjBHPO72Rof2bPp0Bkuk/dYH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7bfHy8AV1viK+s7GzlguQxBG1SPWvJIWYZ8htorTkIMm7fzdZjiH3V4OK9R0yOP7OIoF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avIoVij1LMjEuWr0zTbvy2xIMKSCD7iu6jGxyVji/G1lK1q99JkSIR5if3SvX6DHSvCZ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CjPTPYY6fhX2VrWkxazp86xfKZVOdvXpivnO4+FHiDS9P8At8D/AGhU+UweXhgeowxI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N2uiYSXU5K0v/FPhzTRqFhdk6fPJ5TwHD/d56Hp06g/0r3PwJbQ+LdJ1C7t7Ug2e1JZU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oG6CvmcSoZi44yACvYYyDxXf+DPH+p+Ck1CKzINpqSolyBghVj+7tBBGc9/Ssovuazjp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ZPswySA3HOVrz6/GmfaiEj+7uzz6V7/p0uifEywDaRsh1CCPMgwCrZ9cfdJIPqOK8H1K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UYRDcQvtcN3ycbh6rjpRYyR1mk6fYzWqy26q2R+Va9pYpby/adgyvpXJeC5sahPE7ERd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LZnEYyEG7I6UhnS218jxNhhyoG2uG1uFYJd+CAxwfSp9Entb2RpMbGPTmtHURbXH+tA9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/ewePY1BdHMhjyODzSNLAv7uFwCv4VfjtLaSz/tDd83f0yKAMOSxfO+PnjGKrtHJbHcO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FuGPQf4VnXdqHPIoApQRx3y5Yfw5x6VDFdf2RJypOeMCs68u3sjsQgHP6VQjmm1FvNk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frcWLSkc8rgV5pdXM0WoF2OScce1d5o2MEP0GBiuO8TW8cN7uTnkigDV8tZQki8xuM1s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of4JVA/KuK0zUfJIgl5VsYz2rsrfT+FkLD1yKANzxDNFLGroMN0+tccp8T6dIbvT4iUU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IBuWObpuUFvavobS/B2lvpEA+YFlJz7V0UveMqlTlPJ/B+s2viGJ9OkTy7gKAwbjDH+X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La8llCw3VofmUI/zjI4OMEjHoOP6ehaf8MrLRLr+1oJGzKc9PlyPSrfii+vdB06GbRgp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K7IULHO6/Y//1v38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88+INndy6fHc2iF/Izu29hxivGft0hhVSvOc596+p2VXUowBUjBFeJ+N/C81oft1gm6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A9PypLQxlGx5mLgu+H5Y889h6UpChCePSqwAQlzx9R0xSGTeQrHA/SpJDKEHIFU5VC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IHHXvRPaCFVllK4bgUJmhjSSkMFQYAH3qnQjbk896ryNGZTsyFHWmCbDYVPl6YNWBWuZ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kBIwo5JxV8/NkoO2TVdBlvlqJG8diSwtXbh0OOo/CujsoFQ/d5UdfpVvTLeARBnkBPXB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jr2rnY+c4rUo7ho2cRsFB4zXNs1y7AFmxx0FekXxS7VYWJXkDgYrLksobVTGVO5OaRpz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c7sAj6V6Doev2egu1/5YcqeFz3riLe2mMZkHTOR/u0hhkeMhUPIOKhoVzqR4rvPEmutP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H4Vq6tr1zY2DC0YjaOPb2rjNItJrLN5IME/dB9KmkKTxhZlweuM9afsjPmMB7d5fOvy2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itPQhewxkOrDdzz+lSOzwR7baMc8fQU+KbUJVEPr0wMYo9ijT2hWm1K8EhB/HPtUUd/NN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vsV5uLOufQ0+PTbuIl448v2z0FLkFzD1hkinaYMQP0xWb/bFzHLsBGQcdO1dlZ2LTQ5v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qKHwrbCYzsAC3PNHIHMYCatMVLS8bePSpxrlwoMaxsSgGO9buoeHo723EMRSP7ucDsK2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XpjJUelZySKUn0ORg1G4lYicPtGDg9K1JtYmWPy7YMD04rrDpNvwqLjHbbml/sZxgpCv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3c4Fhe3IO/e27Gc1MsN+hXy94VCOARXanQLiRwWXbjpzipY/D7iTMhRRggDd6U2xcyPJt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cfWpdJ8Py3ErmZiqpjkV6pNo9grfv7iNCP8AaFRLc+GNPUxS3q574IrJyGpM5+S3hjtf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ltMfmUsABxXWTa74FiBlkuslfSsi48feAoBwdwHag097sVLePykx976irb2XmL9w847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b/6qDI6VQn+N+hx5SC0Bx0JoD3ux066OYWafYflH50k9hdMvlxwtjg5xwK4C5+PEIOIr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g3Hx9vCpjihQZ+nAFHKuhep7BDoN80JWRQB2z0xWZPovlhpPNj2KME8cV4bf/GfXrwMi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Vzl18RdZuYTb+bhG6gVDg+g/mfQ5a0hUNJKjjPY1A72rMXbYkI7DHNfNA8VaiEChm2jt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tMS5mdEPAqOSp2DnifWlvqem4jiiZFU8ZJHQVs3Ot+HNOgLRXSvcEHG7pXxR/bF8uFSd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dSvHYh5myelR7CoX7SmfW48fQxHMk0Ib0XFRXHxVsUGA6BvVRXyQskrdWYt060mxh3Yt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j6y/4XPa2sQ83DnHoSKx5/jrPLlbaHA+mBj8a+ZTGrAiQk/jgfpVQxL5wVFPPvxV+ysT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NWoN8sSbaybj4va7KMJJj6GvH4o1Xt+lWTGR8wApKkHOdrc/FHxLNg+c+PTFYcnjPxBO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s2QC+DxxVaLJO3Gff/8AVS5Bc5vyeJdccbTM/wCBHFVv7X1Zh807/g3Wq3l5XpS7Tt2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xspEn2m7ON8j9c80nmyEHcd2TyOlVyNny/lVsINmR3rEsaowOwxUnzYxnOKQR9sVYQDG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SXYksf09KuL0qJj2XioYZd9wIQO3X0+lAE0yjZzxSW6BEFXJIwRtPao3+QDA6VmAMOhF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rBxt7A0+CMVDYFAwGNeMVEEJ+9WlLglsdB0qm3Clh2p3Azbx0gQO3qBWRdFG4TpjitW4j8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UMrsgHA/pVoD0Pwl83hrVV90A+tcOkoG5fc5rrvC02PD+rqeDjcPwrzT7XniL7zfzNel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jZ5607d+FYNhcuztHnditlN23LjFdKOcdTAoUsQOuKfRQBHRRRQZhUdSVHQaBRiiigCI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anDkUGYmM9KXApaXjtQA6pQcjHpUdPAoAaRzUVTYphoAaKfUYqSgBe1KBSAZp9ABRRRW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nA9qDQduA69MURypInydqhMe8FR3FMii+zwY9OKDMa7bpMVaFU4Rls1eC8CtAEUVJSUt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pKACiiigB46UtIOlLQAUUUUAFFFFAElOWm05TiswIbj/AFLJ64qracoY6vSKGQ/T+lZ1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Az/DGFs7qP8Auzt/OuigxXPaBhX1GP8Au3BrfgI5oAt4GKhGc1NxiopmEaZFZgV7mURq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MdhSxw/aGWR847A+taaIFx0HtWgFYLipAO9OwKKACiiiswImXpUqnigelHFaASUoPamA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1HTge1ADqaRgU4Ue1ADVHQ1L1FNA6CnCgBaKKSgB/Xg04EVGWFKoFAD6Q8ClqM0AI3QE9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tMckqPbrTt37oH0oAtjIA4/GkAxzUakkZHTFIcZ49KAJgePalGKZkY9sUv8AL2oAkpag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UoJLZ6DbQA6nA9qbSZ5xQBJnBoYYFC8ECkYY4oAbx1pc/Jik/hzTc449P5UAGeKfx0/K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oAlljEihD1znI7VVvVVodoHBPXvxV0dN3TNV7tQYtoJ6flQBzt84jMAHJbNbunD/AEGL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ahuj+z7jgI2PwPFdHpu0xOoGNnT6igC2482TPIxms+0SZLiQtyoXAyO9bgZAFTP1HrVA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agBq4A3Ede1SqcAj17mmsMkDpTwAx25/KgBwzj2pdp6UKBnHalwv4GgBuADTT1pcbR82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HnoB+lJ3NNB6D3pf8KAIXbYRyKcEQYbaOuTQ8attJ7HNP35+UCgB4I/XNODA+nSo1BFL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GwOpGaOO/pTV9PTgUA88/wD6qAFAb/d9KbtPmAr60/PPXAFKB36DFADmzjA9aZ0PB/Ol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igzE4HXp/WlBBPNI2AuB/k1Ch/e7G4PFaAaunXt3pV4l7p8rQyIc5QkZx6jpXt3hj4uR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X821biMZQhsYJ7qf0rwliEqFmLev/wBamm1sS4p7n2/C1peR+dYSpNHz8yHPSmYr5E0L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tJnIUgbom+aI46cdvwr3jw58VNG1oC01ZVs7vhcj7h/Hp+VdCro5JULfCeh0VKYVkHm2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Fai2svDDGK0U0zFpokFPwCKizUq8VZkLsxihovMQR8BQeflBp24etPXrQWkcPrngLQNY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FZEAzx/s15XrXwu1mzfztKYTQjkRtjGPbj9K+kflNQtGqL8vX+lZummbQqyifFlxaX2n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h3I+TH16fyqFmjZQ0eOMfrX2Pc6dp99C9vd26Sxsu3BGTXmerfCjRJ3d7LzLd2xgq2AM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kbLELqfP4ct1/CnbuK7bUvh3r1k5NsBcKOhc4OPYY/8ArVx1zpeq2JAuraRM5yQpIGPo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I1IAOT1/AUokUOC3QD8DVLf93tn+E8H8qmAB68Y7elZcpdydJUW79iuK838HYtvFuqwS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en+f6V3cjIksTA/NnAH5CuTuglp4vtHQbTcjHHt2FCQXR2RkC3xLt/rB06dKnadcb+mK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ec4xT2gd4hgZ3D0zUklpJlnU+Xx25qFGkd2RgAqjPHYVXtyYHWPy3YsccDPPauusPC3i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WT/y2G0Y7HIPTPatDTTqYHzKm8qBkAHHr2+tOhWS/nFtYI80h/ug9emPavZNH+E5jPm+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Pb/CvVdI0PS9Eh8nTrdYhnjIGeO+6tOQwlXitEeL6B8KNQ1OFJvEcrWadXt4x+8PoN2S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haZoFilhpcIhVBzxy3uW4zn8MVqKrt16VZVAOK0pwOZ1GQ7SwG6pwAgoIpwG4irSsY3I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lV76+sdIt3uryQKsYyfQKO+amc+U0jFvYuoI7aM3ExCoo5JrxHx/8VPJc6N4ckQuQfMu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Fcb41+J9/r7yWOkFobPG3zOhPuuO3T/61eVxxCNcfU57nNc3PzM64UYxXvbjHDSzSXMp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Le5NSqpJBI4HbFIT8wH6dMD6U/69fXtWZuReXGjMy9T7Ul1EzZAzwvrUg+Y9snn6UsmQ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AGA08kg2kYI/UCpYAjru6FedpqdATjOAB39PpUEuI3PHzdOv86ALePlL5BPb0rPZvPlZ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GSV1G0AAgnHSq8cOzc38UjY/WgBsY2qfr3p3THsaM8beOPSm7cjIoAdk5Zjz/Skycg5z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7VmJDL9teTzD5eMbD0z7UAaG45w5x7+npUUhGep/KmPFuYZPpn6CnSFTISOpoAyr68lt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aqOJYVk2lcjJ/DtTDtKfMM4xUzKxHOAoAoAjGPp+FM2EqVVfy9ajmkwv7sjH5cVGZPKj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ACrCkJGwFdnO1emT1pjjYMADIzjFTxSxTp5kf8v5VWuGQo6jH3Rz0oAgALAMODwBjuKf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dBxwD/hUJRSDjAwFBHYU1JBBGXKfif0oAf8AZ0SMAouc43DpUN/bo9nKhBIA6Ad6PPZj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an/vZT5Rxz6+1AHn3iK1SHwnfKyrIbcfLnqACM9vTpU/gHUTqHhW2LnMsfy8Dr2AwKmvb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2G4BXrjtxXI/DW9gtVu9JJYtFgsD23e9AHoc7fZ9gmUgr2Xpn0qFL2138jnGMdq0JfMY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zg6FWbYAr8dKAHuxlAMGXX7vOOPT8Kjw24bkw2eo4xSrHGcKHwAuF9cCk2Z3Im4D1bti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txxj0qPKGEmJhgDCjA61nXM8yKJiy7QPlyBnH9KfbXJkTYcDgHooxntQASZkJkk+7tyR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jZMcccAe36VbDL5Z3Nle+B69KoxDzfuscd27+nTt7UAIsSL+/U7mGMgd/Tj0qlfxxyRG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A9q1iM5UYBxnjjp/gKyrv95Jl84AGOnp/nigBbZ44o44F5RBtAPHHbkVrMVSHywmB249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PDKPatQv+7CgdDx/wDXoAxp08pzxjjI/lVeU/OuTlWGFHSta7iDxnn7ucDrg9jWEzso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9KALEXMYUHPr7EU8wDb67fTGajUE+WRjaTyx9R1qWMlTjOPTjjPpQBlOZbWUB1OyRgAa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ruwK4LxnHPzY9BXVzL5hiXqMfxdOOlZmr2zsj3TYbywBjOOo7UAfnpMqwXs0bAgq7I3r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ZI7hAdu3BH93FdF4khe18TX8QXhpCwA/u9c1k328QvMoBDZT8SOCM1oBWtpCUUP1BGAc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VJX5huDfTtx7Vz1pKcKCPTnPp/8AqrbhJaPeDnOPlz0wKiQ0aXKs3OAxG3HFToMY2Mu3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jYg8Z9vWns6lTuyemCePyrnaLLaNH1ycjjPTmo7kIFAIOMbRj9cU1HkWQqHAY46njB9q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eSen6UgM61zGWIbGPl5HUVvSH90B0BxjGM8dazAp3gE9RjHQ89KtMxwobPQ8e/SgCNn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GR6GpGVVXjGMDH+AqHO1iHAB+npSJu2gDBI6nr06VNgGuFUAHIGcjHHNTOBMvXIxjHpj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IPQjPb0qW3XMjGMgqOOeG4qQEjl2krzwcdPyrQgTPy5DY429gOv59qoGEiUGQ/RR7f8A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t+fXH6e1AE4fIyMYAwc8/TH0okjxHu2/Nnik5yFA+8Tx/L8KVzgMp9VGaAKrEoW3AHC4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GR0HfoagRflw/y7QODUhLKB3BXJ9vagCVuCQuMn+97Vmz28TKzbcEE+gGP6VcXG4Fui9u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ZTwOOooA5MuVITd8wPUD5QvtXVWFzPc7U29Bg1yWq2zx5kXj5vlI6D/PFdro1v5dik7c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WUmMEt+Ax1B7YqO4Z2XI2kDPy+gx0pf9/A7kHrn+namSoHjKngj1FICzo5VG2sdoTn8P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LvbsP9k1yWlzbiUwCxOSMe1dXajdyW+7/kCgEXVYrkc/N2/pUyXCxANkf0qFjiNcZGOf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J/hI44rM0NRCZOflyOuBwaYc7ge+ecdv8RUKnbhc8HtVlME4P4H/AD2oAnUYTnsOVx2q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qQKpgZ9+nOOmKsIxDnuPXPb6UAaDQYj3AjPTA64otp1ibnHTJyOntTPMJTIJPB4FVgq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CfQ0AaTXO5Ru6HlRU0LOwUjCk44PP5Vzt5cFIFAwNx+6Pb3re01leAO5AOPp8o/nUMD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AP5VfjlBxjgA89OSKpYUZ4Hy8kf56VG55C8gHH40gNaZwxwhzx2OOlVvNLSYccgjr/8A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+Se4FWhtZg2Bgjn6dOlAGOuorbzCPIDZP4/SriNJI28Z+o447DivFPFGq3Gla6xjYspbf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T8M6ouoaehdcbiGBHpWgGf4h0+S8Vtwz8oGTyQe3NeNapotzZozY45I+g7V9JyQpLEV2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eY63aLGXBOYwpYFun1x7U4TA8ageJhjlSo7dv04q8rMG6Z96ozMq3TqpwASOO/4VchbG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+lbmZqRybQSSBxjr3xwK07aVpkUHB4H+HHpWFHyV8zkgVegk4Xjhcc9OvbHfFSwNYcg4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FXLqd3JBzxxUMZ2sNrcZxVpoH8rJIJHb61ICqREgIHL4b6kelTid1wOD249PeqHWLaeu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HK/e4Bx05FBSZtwzAgKO/J9sVYB2AELjBz+dY8R2gcnHQdq1y+Yxsw3b1/Ksyj0L4fm2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VGPXPX8hXtug6lbaX4gXR4iXRlyBjA3Ht+VfOHhTzE1ENCdpXJznHtXZX91Jput2twSy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FRI0R9QXryeWQV+RgAfTFcyZVTp8vJGK1EvRf6ILkNlnXBx24HauaVAw35yQ3Gf5YrnN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T8wU4+tel/C/U5J7BoJ3B2ZH4V5xK26LHdc4rrfBUUVniKInMpZj9KxmjWmz6Mv9Kh1e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lmMYIz3GK4jStav/AA1qcltqEks20lR5zMevcZ7V22izMY0cgMUU4qXxF4ft9ahWeDCz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oj0Kb0PRNE1G01HTjPaSIGfGe3FdXHgIzsM7Bxz1I9K+Umk13wrFCC+IPM2gjsfSvdvC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mf53bGQMYFcdWB0RNG2jTVNQeZ8YTkY/vf8A6q6WQPLtUfKoIHpVXTtM+yzEKDukYn6f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B3PTpWBsc7qbW2j3cSyncs5GDWtIil1jXpkVTubfT9WlRrwAtDjaQe9TJITPtHGCMfSk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iNOWGOPas64R5E84sBsUnH0rQuCiIA3YcfToeKjjEcke0kFWH3fUd6zGec25fWtbF2w2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YxXWX0qxJh26c+/HtWhFZ2dgnmW6BWY+n6VgXymS4j7KTnmtALEB8xQ4BFTSvtXGetWok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fNlNq/eoAm0+4AlAJwc8V0iTtngcYrgtKBF+u85YZG2uplklLhYzj1oJaNEoxLPxVnSr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20fhxVKKYD911Jp1hADLNCG2/MOMetBRrzyfKcc4HA9axLG8ubt2iktzEE7noa332xRn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BgwySOeM5wKAKtxbGKUOOh/zxSmxY/6w9R92tOZYndSOVTpmqk97E8/k7l8wjIAx29KA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rdT3/wAipmsIgv33HTjcB0+lH8QXrU068bl64oA43U9AQM11E+ZX+UDOc4qDSkU2MsNw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XqNq445659/SqFxFJdxNAoChuB2ArRTexLOTvFuIDG6L8m7HT0rmNc1S4vIC05AiTKkj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xZporwBlXGw5yAPauF8T6DGTDEkyFZtxwvRTW8GnoZyWh4BKzGUhD8oY1racv7stxn07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XSUc5OMVGu9Crr8o9K2scps4UJuk4GP1rImKwgP2qzeBnh2xtjZhqzU33QyBuC449c0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SY2hyDnp7V6BfACIIeQtYPhe0aFDcMAMDAFat7OznYOlbdAO08P6mRarEcYBxXewvHNB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sUW6M8g13mkamEtFEhO7NcdSH2omhvJGyMd2PlP8PTFMZ4oSQvG41LbX0Uu4EAA8AmqV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+8cDAz9OlYF2Jo5VSQ+nWryMJxuHAzWWqpIgI7/yrR4toc9x2qEaiSSD/VpUTDj0qvHM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jK7RyT0q47AVfOR1ZejVSNiJgT3brVlgsSnaMnHFQWbumQ7Z96aIZsW8Mdsiwp0UACnz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LT+THuk6jj8qofamlfdGelWI0LwRMNhKg46Vxthm21eS3VeARgj3rpciQtvGXHbFZFzD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OFAHQtCjjpzUkTG3Xyz0NZml3NxdfM4+QVevDwAlAFwMmMhgKpTRNKcggAdhWZHKiy+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mAwwOi+lAGfOj27o8R69RVnzs4z8vFVpfMjf5hx/DWZfNcBQycIpGaAN/amMvz6UwBN2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U2lAh8r5e71f2EDKntQAybdcpt6FT0FUDaC3j3MeW/SrUYZX3McVR1QyyFEjGAGGaAGR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/AIVSvcFisQ44xU00nkSKGHy5wCKkmgLKkvboBTRLRkQWnz7t2RmtGEZlGM4qo0qRSbRw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rmtCZD5J2VQBV+2RWQMfSqqQ28kgOccVedBbpuU8AUiEMuHhgTgfMaxg6ofappn85S54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rH0oRVrj5bknIA5qKKBwfMfipkQf4VcaQBNuOcCgChdiZ7GT7M+xwBtPfHrXh3jrxlqM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BfjvXsesTvbWheNjng/l/Svl7xolzLr0k0vDTqHU59Otd2HlaJhKBiXM815JLcTOXeXq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VhIhKmNt4I7EVfiidBhsY9qqXSyI37vp6Vo5voI91s9Xt/FHhmO0VvMu7dv3iMPmHFcs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GPpXKeEdX/srWY5JSfJf5HAHGTwK9R1CAPi5iJ2EdB9a3hK6uc9SNmeTX8LW91535fWt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PnaBxxVvVrdZ0I/L6/hTNEsoXjIkwCDjp/hXbTkcs46Hqej3TtCvnDCOCB7HtXRpqNrJ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4GG71x9tOIbZLcAEEFRjsw6Vl6ub1JIr1UK7F2kepFelHWJwuBgeN/hLoepK+qaM66dO53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fd6V8+658Pdd0adbOQLepIpZSvJJ9Mfyr610fxM19dw6ffwJ9mm+Rj79Kp/ETR/+EYay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VSD8www9en0rnqUL7G0ako+7I8a+CunavofjGz8+2mhgnDiXeCFxt459sCvcfiZ4KtdX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llOOvFaHhzx3pus3sVnJEocg8hABngcGvRZfKe3ZpOR0+YcEDjj6GrhStEwqSlzdjwMf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W0n3yqoYoBjp6VwUsdwIP9MilQdP3qkc+1fXEOo2yxGOYqse9VPrg1m+JPBlrrunymCF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fSh0RqqfGwLQzB4TtVc8Vf8AtxuEZS2PStnxd8P9e0OOO4UrJHyHxxgjv/8AWrg7B5H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c0o2N4u5OQy3IkDZAOK7y2mtzpv2d+FHauNngCoCOcdRRbTnIi/hHX6VJR08SXPllIOE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w5S4OMHk+1SWF3GmUBynp6Gq+owDY0wXPt7UALe6FFqKfa7N/qDT9J0b7BLmX5geQKt6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zHIFTG4drkEH5BxQBmajdG0mZhwHHQdsViajaPdL54YNgbhmn6vBez3eF5iWmvHIy+Vn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ljY7xk5rodHvr2S5jidzhXA2+1QyRBGB6HOPat/S7WBUaQcyDmgCTX5rpMeR90Nmvd/h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Q6oJ7ZGXYTy4Xjt9K8ot2hLfableEGShOBxXsf8Ab/hK68Q+GPD2kGOxl1GW3AkhULjI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6114dHLXPUfCHi/T9cvJfh/f28iXKD7SG3cxqc5OPbH5flXjfi3xbpr+ILfwzK5WOw1W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TJhMehHGe3BrCJc/GHxeljeb/wCzLWKFLiNwP3kgbbwOm7HTkcVNqaabqfiHT77XrCX+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iISaKRD8zK2P73IB4x3Fd8DnUUtD/9f9/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opoYp42hmUOjDBUjIIqWigDzLxlo2m2mlFbeBQ8rcHGcYFeEH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VfV+raaNTtWt8gEqQCe2a8X1T4f30UjFMvuOQU9v1oujFo82lmRAAOvoKqnzrkhQpbHa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WjhYgeq4rpdN8AXzWqmRAje7YNR7SJCuePJp0+7JAUdOvFLPbNF8m0dOle7QfD18HzjH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1bsR5kiAD2pe2gWlI+XpVnif92Mex4rVtNKuriPe2FzX0e/w68NI4knkbI9WAq2dC8FWQ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FZvFRRtyyPBDozbQDu/CtHTtJhVgrpJ617HJqnw/sOWntuOOuarTfETwFZDHmxHHHyqM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lI4W50eJ5B/Z1qRjBxtIGfwzUb+FdWuCJDan/vksP1ArqJ/jZ4JtRiN9wHpgVz13+0P4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AL/APVS9t5Fqky8nhTVGiVfs5GP9jFH/CF3uMtbHH0I/pXEXv7S2nx5ENt06f5zXIXn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4dtHtZ9F+BXsfM9al8LXGNnlY7UsPgq5cbk2r25wK+db/8AaD8RSt+6yPwrmLr46eKX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FOt0RPsIdWfXI8GTqCZnhAHqwqs+j6baMDJPFn0BFfF1x8U/F1yQTdOQ3uRWDc+ONfnf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lqSJ9lSR96CTRIFP2i5jA+oqk+veEoGObkYH+0K+C28TavKNrztj3JqlLqeoHJEhII7M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Uz7un8d+B7IfvLkken1/GsWb4seELYsIiXH0r4eE13LhHkPPcjpil865b+Pg/7I4rP2D6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m+Nfh+MHyLUEjp2rFm+PNpH/AKq1jGOlfJn73kOxNMPODyKr2C7j549j6duP2gb0/wDH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Hx38RPnZIF/Kvn0Aqf8A61SDntUumirnslz8afFU42pcsM+hrnLn4oeJ5BskuZOfRq8/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uOW/lRyRHznSS+NtcnP726cf8CqhJ4g1F+TcM3/AqyRGOwpTGP8A9VHuoOd9y6dSv5OT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6PJf8lqMDHFKOeP5U+Vdhcz7jlZyuMnPsfamSk5wTn8cdvalPoeKFj3bcdMU7EipEVAA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YAIUCp1Gfw4p5G1fpUCGKrduKcePb3qLfnpxUoHrWZoIBRKtTYwBUTHkCszQrhMdKeAe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lACqo+lWFXPSqvbiplYCk9gGTZXiqiqwcOeoq3Mw2b/SqwKyDGcGoAspdDdgDBxV2GTj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mtS24TJ6UpFaks0YlXatQGIIPcVdJVV9BVMyLI2FPSs7lJFiNeKk20+MHFO281hM0sQm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mI8CrwzUghjmXlaAKtsyTDK+uKtsAg69arJmI4VcAE1afbx3rMqJXb7pA71JawBCPel2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VNzYuHgYqMEgUmeKYCM1kZknBHIpBtxijeCOKaTxgUjQVuF4qhInG0jqavAZIqOZlCEY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9+1czOVUvnOc103mfia5u7bDbOmTW0QOn8LRfatH1XHG1Aa85lQLLtJyDx+tel+DRjTN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jd/PJtThlJ/nXp4Q4a5PpNs4lkdvWtwFhVCBnitz/AHsUsU0mwbq6jEuNmo+aYpJ4p2e9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mD8vamk4bcOlVs7uE6mgCwWJ6mpQewqvHAw6mrJXb0oAjklWMop6tTd/UflUjRAsrEZp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AK0EjN1GMHFWacsaY+XvzSbcj8aDMTpTgKNtOoAVafTVp1ADCaYR6U6igCNRipKaBTq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GKzGgqSkAxS0FguFqCZt3AqUioMZagCSBQKsAUxE2ipB0oAKKKKAJKKKK0AKKKKA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swCiiigBy9KdTV6U6gBedv8qzrHHmGP3IrT4xj6/pWVY/8AH1n3ya0AoaMMarqSerKf5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WnPs8RXkf96NT/OukiO1jQBcHSomQycZqXqKVVFZgJGqou1egpeOgo9qb0oAOlNpxF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KKKAE6VIOlMooAko3VHzTgBvzjqP5UAPzTsimUUAPwM5xSgj0pMjpThjpmgBKkoqOgAJ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ocUxsKc5oAmJH/1qAw6Y96hDegx2pwoAbJliBimt7dKe2Dtxij0btQBMh6DpThjjBwM1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u3agCxnHANKOenHFQL8pHengjjNAEmQRjPTqKAAhPb0+lMHQhRilzQBPwcY/Wmndt/z0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6elAE34/l70ueMgdM/pUQP8AnpTXfoTxjtQA9gQCB9KaMgD8qarowG0g00NlsHigCfaG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DnFRYO4EeuKjuoxPFt5HOKALifdwfugcUyZN67fbpTfLMQUA7sU75sEkfQCgDnNVVmt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3d7e3YhMk4I+gqpdEjMbdN26r9vJExWI8l0xmgC7aStNbea67WxVjORj1xzTEwn7r+7gH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n0oAhOxSQOQfelU7vbPakZlY4GPTNGMKBwaAJD0x29u1IZVjXJ6DFRiQDr3A6UgAdth6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8Y/+tzTGAyBx+HNO2gDC9sYqnaxY82QsSobGDQBPuA4Ue2KcvZR2/DAphx8oHQGnDr6c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V+bk9qa55AxSpjaOmaAHd6ccDOfypOSePSlAoAX+lJjkUnc+tOA/OgB+O34UYH3emKTH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APHTigEdx26UgCg9OnaoZ5PLj3DgmgiwyWRdwVe+PakgQ+aPbmqu8FsEe2Kt2w3NnH3R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S3QdqYvyLu9elOLLu/lxTx85Xb39uK0EMibzAQBgn+lLI3lrlerfKKsFVX7vGf5Unl5I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BveFvGGu+Fn8uznMsbb3eOU7o+OVC8jHrxjmvfNB+Juga2I0vVNnMwA2n+9+HH4V8cad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SWtnSGFRiZl2o3fjj0OOvaunKr1Xvxgdf0qoysTKKe59xNApQSRMHRvukc1X57jFfJWh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lncvNGZATDKd6Af/AF+5r3bRvir4a1JxbaqwsbgdyP3bfj2x71tCojjqYZrWJ6IMU+mq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WWM/daNsg/TFM+Zc7hWymjBwa3Li4x2pBjoarK5HpVlHV/ajmDlFwvT+lO8oEcYqTHtT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t9x2smRjFVp9NtLj5ZIFOOB2raDAinbQecUFROEvPBWg3WTJZp6/dzzXLz/C3Q5c/KyH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npUTRSDqM1jymvtJHgs/wetJML9olH909aw9R+AunX93ZXkuo3CS2JLJsxhz6H/62K+k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uPyo5R+1keDn4Q6dOxMt3cYxtIB6Vu2Pwz0G02lgZNuCPMbr+Rr1zyAg+UD5j2HpUgtk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j6VfLEXtJHD2nhnS7OTdbWkaHA5xmuhjsS6gNtRR2ArcW2j2nqfTjGKcFVAAB0p3S2Rl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p4H6VYESqcMNwGKtOSF6flSbTjFUUQhVAwg2j2pQDUoTpgYpflX77YqeYCPZV2G1wA7F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NnbRtMzBUTGXbp9K8M8YfGKKFn07w0v2mRTzMceWSP7vrjseh7Gsva9DWnS5j0/xV400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pcfJF3bHoPT8q+W/E/izV/Fd2ZbtjFbrkRQJlVCH+8O56H2rnru/uNQn+03rNLKxIYud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H064HtXK0dsIxirJEbnZ8qjNO9z04xSDnHvThyFAHIOcVVyh23BVgeRSnnG7NAIb7opM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yGPAx2FQ7iqle3NSFjj06Yx2qoeeD61IDBkH3Hp2pSQ0mQeKRCGAO7jOKcNvDZ54+lAF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3K+g4qpaala3YLQ4BQf5/D2q9PGJ1CSgFCRn6jpWHqGlDzI2tW8txKv3RwQnb6HNAGks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p+FXIbn6dKiuEWSOS2+7mPbxxyR29KqafaNZ2iRTOZJF4JLbif0A/AcemBQBdVtrZAzx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/f4qdORgDHPFJKuznqfagCLnB/zxSHkbh3HSjhc9xUQnQAE/d4+goAFz+fTjFQ6hDPPp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ZUFTgg9P0qRiY23EHb6DjtQvmSx/vMfMDx9Dx1oAp29rHptokEsm4J/E3Xn3NSSxLKm1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0Yktyj5KtwfbFFvBFDAsUSnj1NAEkarHiJeCe3pTJIwVI4Ht2qYBOOCT+dLg79uOPf29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8w6446Y9hVNoklO08qe2Kuz26yhcHaAOvTH0qZU4EankKOe2B/jQBkw20UEnmDLE9j/D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jp2pk8aMwQ8Drj/69KBgFVHT09KAOZdRb3rO/Tr29K8z8L2Mth4u1CKYou5V2j2Y5r0/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fM3zbce1cFew3Vr41trtBiO4iAc8degoA9EljOfk4HYH0rMZSCA2DWxOCqEDBwB2/lWP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j0oArEIuW2nORj2HsKQOxkVAeMAD6/0FOMR5Zsjpj39hSRRRgvzjpj2oArTWTSIUdlIJ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0Ee37Mn3xwSePlq1KmxWWN9yt689KjgRRksFDDGSO9ADWWRImiOFAB+6Mcj/APVVTebV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PhV9z+cfnzheccfSludjjC4bH3WHTP0oApPdeTKpVNpYY28ZpWJlQBhtRuoIz/nFMkOG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WntLsj3EYPP4igBQYt3QjH8WOD9B9an2BAqdOMCqaOp2r0xjcR39MUw3SswGOCOD0H0F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4zjOM+lcneNufZG2ORjAxXSyYYMBkbQM+gx3Fc/KVEgwM9unX3oAsowdEUMcg84wBV0M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HyUWFn+XeT0qDbKvJ+ba3+QKANR/nHIHAOPb1qNgJrcIm3g9fQ1FDL5sfzIwGMY6c4ps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89PyoA+P/ihpUWneJEuIUZo5kMRJGB8nv+NeZair+SsW4kj5jwBz24r6S+NWmyJpFrcu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EYHc9xzwMDFfN98ITGrP/e69qAOdtJyWBViiqeRxnnp9K6G3I+YqDgY6jHX9K5yGBWuW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F444+ldJaKFGCT8wwT+lWyImiMCMZIxnODx06dPSkJbIf2x+VOX7mQO2fT7vHNDAjhR0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rEkXZjg4bGCO57VLt3sU24U569PTpUS87Tj5gMAduafFLh/3n3f1/CoKI2dVYbA3OcZ9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yGPPXj6U9xgfL3HJ9KjAJPy855446j2/pUMBr54YkBey/Sm/eTnv0HTj/wDVSzEFCAO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5jTZ3btkDpx+opAPGx+AcHgjtUsBQSFF56Advr0qAHaQAQO3PPbjFNO5n+UgoPQdPWgC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pj+VSxbVUN1B544wRUMa4VUPUc+mP8KshAHIAypHbrQBIv8ArC5xt6Lx146cVIhymMfP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vCc53c+gHQUEHClRx1yBQBEzLGCMZK8/SmqBKvmEY2kj2x9KhvGyd+Dgdgc/hVYXangn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PNWNBwFPJHbtVmJwR+6zxxx1rIiIdux/2RxitS2xEDt5Ptx+GKAJJkik+U4wPvbuK1Ys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nPH04qgq+YhZeeeDwKuDft4y49D2PTigBzzLGfl57E47D/8AVUAvYpxsVc9vTgise7ac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dc/4CqLvJtLLgKfSgDpdJmh+3fKevzY6jI4rtYByyL0HJ46V5p4duP8AiYgOpOFHNenQ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USAd84jBxuXIP9Kk2AqGPOSCcVDLkuNoAUgcev4UiOEGDxz19vSoRa2LPlZwCeB0B9Kn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PaqcUpOQ31BPH5CrluqJ3JfH04pDNGNsglgM5Hr+FTDll2cDoapIW+9zjNWckk7eCvX6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E9TwB9PWkblvm45B4/lUEM0BJVnBZMYA9KkYjdg44P4bfSgCC8aIwvuXOF4PovStHTyT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PBwKpXH/AB6P02kc56ACtXQ5F+yKXGWVsY6fLxigDL0Z9cM80mogiJXKIcYB9OO1dP5s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3Zaed6IYz90nJ9aytVhFxbGENjeMDj+lZgX47m1ly8c0bIAQRn0+n86ZLqtnBbtG0i72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pvgq10+JilzI5OD1xkemKa+i2hcg+YWIzydpPv8Ah6UAed+M90ty95CvmbSqgJ04ruPB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kZUHqPpW3/Zdq1qQsIG4YI7ZHpV0adJ5IEQ+WPoB2FaAaUN8Nwx9MdK5vW1WZGAH3QRj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vgDDA449hwKztVzDC8rY9emOo6UAeMain2O5RmB39TUEMgce5zjqMelaeu7SYXG3CYBI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GwcHgdK3iZE0cjY2DnjjpitezULzwx755x/kVkphV7Dp24I6dO1X4t207PbAPQdqGCNQ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1raL/u9mQTWFCweNg43Ybv6j0q/GxI/ectjg96gZGA7EhRnb0wMAU63HVsZz3pSvXr1q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9O+MUFrYswpv7424Hrip1yny9uP0qKNdwIxxx7dKlfbECEXJAJ9M+lZjPZPhto9rf3T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KK1/Hnh+WyVdRUYTzNuQcYyMdulHwgQYLxLnYp5Ax14r2/U9Httb0yfTboD96mUx2cVn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D6zJqWkGFWwiHaT0yR6Y7e9dsvK8e2D/hXmPgyy/sjUbnRnDKwLLux8rckdO2AK9SvNQi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CAoPGMYA7D2qbmgPGAuDyMVr6RKIoykm1M4xWcxXykPADDrUoRuZBg4xxis5FwPonw1f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wDkV6bZWzsVRui4/WvB/BF0kCKu7IQhBnivdrS7G4lWGVIOK8qvD3jvolXxZ4at9b0pk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dG4rzf4eW2sXXiiDwppo8zz3AdjwsYT70n4DtXs9/rdnBpNxLnYdh2546D+leE+D/E03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PIomDyhMB2j/AIhz6r2rKBs/7p9ZFZdL1W40ecK7WwT95HwCGUEcH+lJe7Zo9q9e1WfE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4g0yXzI9XgDnHQBQAv444I7YpGjB6CuStG0zahPmgrlHykUD5B71U3wxTsq8AkVdufkQ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zo3bAOayNjo5XDptPPb8KZFAd4IJAWqNm/2m2hlVgQw/UVoxN5fDfrQBFex8r7Hnj0rO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UfnTdS1mGxkRHTcX4/KrRRJb4OvQKrdPUUAW40RYgDgZwK5PUZ1S9mij6RqK6i4X96G6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WME7vJKu5mOTQBn6NamdWvf7p2D6VvJA2Mk5Ppj0rn777RHaGGxbyQi9PWtDwxfXU9q3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KAJ9s6XK7IzhRkmpb13jdZLY7QpDGta4fy13EZxxVTaJ1wO4oA3IZhOiPx8yg1R1fTk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fhRar5XP90YAq8jqQM0AViEgi29wMDPp9ayBp6vOLtjteIfL6flUv29ZtZlslQhIxnJ6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oPpQAkTZk3NUsjDbxwKzzJ5JBIyvf2/CrMzLsAU5yM//AFjQAWsDMkgHIz69M1KgEYy3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XypF+8cDitFysqAjgkce1AEqSqY2j42spH+FeN6ppctrdNO7OVUblwCf06fkK9TGY+tR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FBL8K3ccVdObi7oiSPBL3w//AG/qsMlpIY4iuyXH8PpXSy/CxfKaf7S37pSQq9/Xua1L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tQ6I75iP94f/AFq9MQmysYYW+aQxBTXRWr7cpj7NyPm1fA+oyRnYp3PnGQenpST+BtT0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Df8AAv6V9ICY8sxx0rmdaubiVG8l/wDSYQGTcONvoP8A61Sq/kHsHE5VrcaXZQweXtbH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MZ5Fdi93/aNnHJfReS+MdK5m/jMW1Y2yo4NbKpcjl5TOyEZgvSnJI0UgkQ9O1SRRABWx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mMdK1A6G31IeUBGfnNbcF1byoj3fysvXI6V59bzxyH5DtYVp3d6bKzE8jgbvu+pqfZJj5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8vbvJwMcDAqlBqiXVxFA0g25HHtXj7+LLlPkBOO2RxRp+rtdXaszAkEfLS9hFB7Q+g4l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P61UukWNhnjiuMgKW17HIsoVSfmy3t1qTxVrY063XYVYsM9fbisPYfZK9obMtyzFtp4G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VEiH5z2FeU2HjOb7Q4ukVY9uc56GuyW5TUIklEgaEgHI7GtFQ5SOc7FLyK5styA46VU3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9aaiSQwqYgfKAq7a2y3aL5vAQ5+tYgV9La7ll/tCXhXAUqfatXUZFnXCMOnTtS3DK42x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Rqkm5SSfeg0JrS5trSPyFcHPUgfpVlsYyOM8c1kSWUEA+2AH/rk3QH1FVxNPcP5isVTH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6UrWqzu2dw7DH0p9n5sKlmBKE8nrVvS5PMh8lzu29AfTtV67CkhOB64oApmRJAO4qF4Fl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yQhJY2wvcUz7SXUYyOOcUAV57Vd5aNiI+mKkgHkJt3bhircKxEctzjpTbiKKEqD6ZoAS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S+Xt5q1YiCQFl4IqlPPawz7pSKLAZmpOA8SOPlJ5/CqdxcTRgMOE9PSqniLVBn5E5OGW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jj5vxraEDMsiBS4kLcEg1fkbcu1OvT8Kwx5nl5B+UHj8K3LG23hJx0A5olpqLYWMNC21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57oeSQAD2qG9hdocx9R3rm9Nup/tHkzruQHlvSpSvqG5r7t6bOik9BTkiRAcD8qzr/UY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G3pXOHxTIj7dqsvTHQ1XKxWR3KhD7GkwhUjOPSuHk8WMkfyRbW7c1DHr95d44Kg9Noq1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4bgeXOoI6V5h468E2U+lvqaXDq9oNy4HH0rqYtTv1JUQu+PQDJqzb+ILO7ZtO1CLyvMX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CUCT5JM5IXPXp+Iq3DtkHzDkdx0r6A8UfDLStQtpNQsJ/JlSNiqAZBI6ccV87RmWwm+z3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Hrj0rZMTJLmK3RMjIbquOma9T8GeL7OYLpd58mAq4fp0ryieZVk+foecVZ8P239r6tbw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fQVolY5pI9u1rSY2LNbYMeMrjoRXm1xKbObMfy5x+GK9Y2iBFtRllT5a5PXrSGGB3VQA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2jkpNRlinWeFyHxnHatDT/iBdHNtq0WYyeGHtXLzRCZAuStU7O1jt7kG6+ZOik12qs4m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oV7Y3l3Z3EcMoZZIAXAwx68ZzXYXd3Z6jZC0vZoXzEqyHIwW+ma+f5tJtZZ9yjbxjhsc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jH5fr+Fb+3uYex8zlLid7PU5JrRtvlSHAB7A13tt8RNWuokswjFiuw4Pp0riP7HluLgm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2lqmnSpIF3FT82BVKubcmh7Drq6laxaPJbyAG6ZUdm4UMVyM+gru/BPioXM83hy6xHfI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33RkDo3bj0rxf4gamNU8Etd2+Va2ZNuf4HBAyP5V494X8Xajo/iCC71G7ledmDRSqc7B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9q66clY5FRaifaPiqCK+8KXWoiEAQs0bq4w8Lr1yO3pXx2bdFlaS1UfOT8uOnPav0F8Da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pcLEsU8kaLeJGQdzlTiQAdmxn8K+VfEPw7m0KYzQMDBhui9MH1+lOrDmjoGHqfZZ5nFa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c1crLayMNuAK6WLUdl2bftngCtK7s4LmNSQOTyBXk/aOg86t7owTgjvyR611UmoA2xaQ8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7zw9A3zWz4Yc4/pWXFYzRNsc57CrAhtLpXO4ZVQeK65JWkjJPy461hCweL5tmMVeEbeW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0oNQhQ7No6Yz61nvFDks+OTkD0qW3gTBf+72rHuZWZ9i8Y9qAKci5bgFsHj2q1oszJfI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AkoinUMueeR2NbzReW325Lb9zHsZj7U0B2E3iTwxouhRw65aRSXBnkYAMpKRHoSD2OMA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v+NfHdpbeDnW6u7WSXUEhaRQBDG3KjJC5bgde34V538QnfXdae/jTbAgCKP7qp39BR8P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tl4x8PX5tLi0YsAD/rh08t1I5iOfmA/D266W9jGUT6p+N3w68SeD7yH4s/Cu3urQaoPs+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XQJYvJHnhWxy4IXPPy7q+gfgZqNr8T/hnf6RPF9n1YTxNepNEoDR8f6se4HPTB4rX+A3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8Q+LfEUMe64njt3gRCLeaALtzGGx34Ofxr6astE0HS3abTLGG1dlCExKE+Veg44wK9GEU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0P38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ouFgoooouAUUUU0wCiqT6jp8X+suYU/wB51H9ayLjx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lbKfZwf5VQHSUV5/d/FDwRZnD6kjn0Tn/Cucuvjh4LgyImmlI9FAH86LAex0V873f7Qe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O7Nx+grkr/8AaMu9xFpaQxAf3snNPlfRC5on1rRXxJdftDeJpBiBYl/3Url7v43eNpw2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9aq9lIOZH6B1Te/sYjiW4iTH95wK/OC6+J3iy83pNez/ADgAjfxWHP4v1+RTm6lH/A/8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P0ouPE+gW3+uv4Fx/tCsK5+JHg62Hz6jGSPSvzdfWtUn/wBbcM3/AAL/APVVV57l+fNN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Qu6+NPgm2zi5L4/CubuP2gfCqf6hGfFfBIe6bq/HuBTGbbwTnPvil9XkHtIdj7Uvf2kr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Ncpd/tMX0hK2duiehIr5M8tsHJP4mpdoCjAHHbFR9Rj3F7bsj6Hvv2hvFcvETog/2RXJ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4vGX6cV4+d2c/wBOKRVXAo+p0yvbvojvLj4heKbgESXkrZ9HIrDm8XeIJB+8uJT/AMDr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SwtPsHtpGjJreoy8tO351Qe4vJDuMzUgjzwKcVKjH5UKhBbIr2kiAvcZ5f8AMCo5GkI6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RZdifaMzvs5Y5b/61SiLaOOAPwqzwOtBXcOKLEXKhUcEcEelGzI5J46VPijbkUyrFTkd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mqKzAaBUmOBihakAoNCE9KF6VMV44pAnFZ2AjpuKmxTcelAEGKcOKmCYFVpW28Cg0LO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SKkVqGgJ1p2KjyKVWrMVhwXP4U5UzSAg8VbUAjigLFZoSTjtUqoFwKlY9jUfU4NZjJAM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PXtTyMigCioGanUjNLtxTamRoPMo5FRnnFVl+Ympu1SaD845FQRgvKQOwqTGTj1qeJRG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U6dKi2ZYVY6jFMyBz6UnsBRuyRHsqvDCxIatAhZH5HHepkC5CgcVAFMrgDNaMGQv1rOd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bPeokaJBOodQorPKNCd69q0sr3qsx34rIrU2ITuhVm6kU/FQByygAYAAqRnVEye1ZlDG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jwaqLKrdKubgFFZgQn1qaM7hz2qBuTxUiHbUtm0Ykw4qRRUSHLYqwPumsSiJ2CjNVTMg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C3ZmzQBsxLvXd+lI2A5HpUkUflqFqGfKsSB3oAlTnp1qvdhRyP7tVhdeTIBgndxUssjT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oBnt97PSsS8jyWcfwniuluofs0as461zl3N5gYRjkg0JgdR4MXdY6snTMR6V5lHFJ9qk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JE0ttqG7vA2cVwjrslOP7xr0sIcOIHiNmWk8tVHAqbcMUmM+9dxiR4Hal/h6YpWAXrwa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MfLIVX6VNDCEQeoqWNAqe5p69KAG0UUUAFFFFBoONNpzU2gzCiiigBRRmkxgc1C2/I2d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HWkpVoAfRRRQAU8dKZTl6VmNDqKKKCxmaavWlJ5p6KKAHZNOFHQUtABQKKBQB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UAFFFFABRUfSpKAHL0p44pvSloAf0U+1ZVp8tzn861R0z2rIh+W52+tUmBiw/uvFtx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0bOyPjtkCuZuJFTxpB6y2/y/hXT4LyA9s1IGqPuA+1KvTNIfugUgPGKAAmm0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RRQAdsUueMUh4ph60ASrS54xUecClHWgCT29KaelOpp6UAZ9nbsM75WbJzVi3QI6g53Z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cZqQcsC3WgCbvTaXvSjGKAF/hHFVJyAyrjirRYKuAetUZ3PGev8ASgCeLOKGzjgc1HA3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FH3Rv4NKvPHakHQU4dPagBw/lTqaP50vSgA4pccUnpj1pw70AO+VvwpR9aQDt0FMH3s+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/CgEgAHn3qp5v7wIB+NXMkdRnPX2oATrn3qv/rFlX8vXirGB36e1JswxK/SgCvZwCCFY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09KshFXp1/pTvb0opJgFFFFMBwPapAfzqMCpAP8A61AGPOgbeSozjvWDZXuzUo4CeT8o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+4cE59q5WwSMzxy4y3nlc4oA7kbmuAp4AwWIp9wJBC4i4YdD7VY2qjEjvjP4Uhdm3Enr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IQH+9jk4xTDHIRwcfpVgnOAfTgUKvGTx2oAhjQhwc/MPyxVoHblhyT0pMYPQfWkBK9un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jtGaowIyPIwbcGIwKdOm+IgjIHb60lsFEIC+vB+lAExzluxp+DhcgfhSlR9BmmgcZoAM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0pQO/wClOOevrQAoxuwemKUZ/Co93PNKDgHj+lAEca8se44Hrx0qZc5GaijBXnHWpFYN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nLwab36UooAaePaq1woYAdgeoq2Tk7PfiqU5A4XH40AVsYPPXPSrtvjyyRwM4qoeFx26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9eeO1AFgLnGOD6Vb4C+2Khznp1/pR5u04HNUmS0THt0qSPg/TpUSfdDduKf0w3pnFSSCx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omTt0/pSqRnkcE1KwC9fumtAKm0AHj8KaUG7LDKgZxVrZnPHNPEYDbgOooA09H8ReI9E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c/ZyP3X1A7evvXsOkfGCFttr4jtViOOJ4c7T9R2NeGMuPnXtxTfN8xAQfbbTuHs4vdH2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Qk0q7ifI+5uG7j09fw6VfaJ4lz0X86+J4WuLbdLZTNEzcfIMH8xg/h09q77RPiN4q05V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FCyDHI9wf6VSmZSwy+yfS8VywbDfdHerYuYmPHSvJNL+K2j3ZVNWge0bBzKuDGMevfp7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mqSWOoQP5v3V3DNWqyOZ0JLodVG6v9wg+wqdAPp7VhCKVTlenqvNWFuJYh9zP1qucmxu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Gl6RzIuP93pV1LxJOmBQBpAr3x+VIdnoKpfa4B91uKUXcfbFBoXVC9MU3AqAXMHA3gZ4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6Z9qVzOxaUemPTFNbHfH0qi17aq3Evp0qm+pWwbG7PSp54j9ma33qja6t4xs6nOMAVx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H8yYBeu3PzD14ryvXPijbQv5NjA0rr/qpDjAPv6mo9r5GyoSPeLnU7W2CyTHanOSSABj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fSrRTBpQ+1zkZAXHlkD/AG/bvjpXhuq+I9c1p2+1XDKrH7i9NvpXOmJV3fLnioc7nTGj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6z4odW1GVo4o/uwRMRGpHRh6nHHNZC5DAk5/pTYUTyz6/wCcVZSMryeP8+lQabaIiZCd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85CAORxipzjbj1/SkUBVI756jtQAgQqDx90frTie7A446U8jjK9G/pTeCPagBpIwOPb6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tzUe5lxtwMcUAP6kHoP5VTvC0MZcAN7d6sb5M44+v9KzmEzTDONjYP8AtAUARbzJCoyR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/ZsYAYP5CmycHao4H5Uu7GBnPAP4UAQyRmS22Z2tuzmnbAoX+LA60rZHGOOCfSo9+SVzx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AEYxzUQYA7SOcYqINKo2jAB5waRCTnJ60ATDdx/nmkL8MzdewFNLBTjpt4/KmvNGvUYz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B2iqdwWjCoBwzdulWsksMj6UcFSOp7UARO+0JH97tx7VLg5wSKkVNq5phwpCqPxoACPk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5X+7inDr0/8ArYpu3Ix2IzmgADBRn6U0SJu6flUUiAfOzcDAx24qEpvO0PhenX8qAJZd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ZUA28dFwOlNkjVVw+M9v89Kz7iKUsvJKAYwORQBPDPHIzo642ngZxwKufwDrtPp/CKwi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RtixDKOnJH0oAzNWQSzCdo8FPut64rg/HcptYLK+j+V4yoVvcYr0O+jka3yAQFUgZHZa8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hzGwtjONp6UAejQzm80+K63cuu79KziwRvMkrG8D6h9t8MW/y7igEef93it+SMSHD8j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+aNx4Xpz2zWcmwSfM+c9/b0q3MBIpjxwe4Pp2qhHaQxfKpIYKDgnPFACNd2vR2wF+X0A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Pcp3dFP4/wBKq3MbfKYlDqxAbgYwO4/GiO5tVYebCd2ccgZyBQBbdMnc3PYfh6e3FQ3G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l9KsXMqAIdmcgkYOO1U549uWY7UGCGNAFdmbhSMjoD2474pJjC6rvP8Aq+CvepIZlk4j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GoHxvwMYxu6dTnrQA95PkKwxhMYwMdR0pBDsyxwAeD9PT2qZ2kVvLQAFcdhmq1xM0UBL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lQBVYTPcGTK7SMfL2Prinvb7syhedv8Ak1kWWpw3zSLGHUrw2R+VdHEWnT5cn8OgoAx5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dOlORwAwc8lR2745qdg5zkc5xUUVuplIYAZH/wCugCu8yKcK3BI4Izz6j0pGuIVjOWxv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ubi0jyvzlgMYxnpWPceVdICWl3Ljp6duKAOb+JunRaj4XvXX5jHHuVRz0H6c18hTWyNY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72H0r7SnsJbuzcedzIjIoYdGYYAK18mWtrt1i4siGzFM6YA7Zxwe1AHByQ+XIEOAvPzn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8snluQ3GMVr+JtPhtHEaMVZcduFz1yBWRbFJF24wFbnPQ47D0zVsiJsKzAZZl2seBTma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j0psK4HmKvCnGf5D8KPl4AcL2B4HHr7VzyNYjlfYq7yMjPX+lSqp3qydDjA7VUBV5dmc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LHjac529Pb2xUFGkULqrY55GKkKKFDcgoMKTRAqhsbs5xz3xj9KmY9QDjvt9SfSoYEMy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MY9PeszjewQDcuMDGM5/TgVrvuKfMQMHGP8AP6VjkYJTB68A9R6UgFGA46Ar0xzz/SkC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n60h/i9GPYf5xTYm2jaHPvkUAadsP33PVs4X2FWQpHzxjZu/hPp6VBbAFs9hz67ce9XZ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zjAoLsiAMhGM7Qu1j6enFOVvLAVW2rjvUIxzuJDdR0x7c0gBZtqjPOev6+lAWRYeBXiA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rn9TiVB8o5frj/PFb7v5YwQMccketY0rQSSBBjHX0/IUEFCwkkifa+BjAJ69K6QSDZ8u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rn4InV2CZChsgkcDPUVehkVZMSkKfc9QBxQBsJcMyhQoHGQew+vtVyBsR7yMkc8Hova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6EA+1OYxo+CQvQdPTnr60AV7q384brYcjsM9uKYmms8buDgn+EfT3rT8kkIByWxkr3I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OAPu/wCFAHKwpJZXO4gphivoPw9q9VtG3WyH7uMHr7dq89vGW5aPaw+U7T+PpXcWLv8A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txjpRIDRbcMMSfl6DFQBE+6wJ54B9KsMNoDc4wMcdaj3Z3KvPc4qEWthyKSfUY4Hb2qc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f9KkhKE8cBcfr7VZA6Z4Bxx/SkMchZwCD1wSPenZbOeiY5x60xFKHAGOcY6CptoTjqMc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8bzm5fG9Rhfqe/4Cru8S/Mv8PUfSq0YQvtzgYOen3e1W4kRiAeD9OM9ulAFZ23wug+XI4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RYWBfaf5VmyQyRnbj5SD+tXLML5bAg5HH0FAGsfk6ENnrj9KawU7WOevI6UxCAODjpVe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4Z6cdOlZmhqg7sYXdjnJ7elV7mPGMc4z+OKkVgFxzj26cVXnZc4Y55/CgzFtIPN25C8Z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FrKyHCgZ57YqKN/lI5A7Y7Ut1IJbaVeDuQ/yoA8o0XxXNPq8tlMUzI3yYHp2rrdcUz2o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8O6Iz+JzJOdoViVx69q9ZuYCyhHI45IJ6AdK0A8T1CMpc7GG7aOfeqvI6jAHQ1va6gi1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azvJEm3KDPOSvrW8TIpoSOV79R/L6VcjbjD5yenHFZ5cjkD14HT2qaK58wbRywHAJwF+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GFV15HJBP61bhlDScn2x7D0rHRc84HPGR2HHf0rTtV8sbj2PGf51Ay919x0FWY2RcFv4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CPlGTgnGff6U9X4U5xjIwR2FBa2LsMkZO1QcDGR9OlXJgNrY4ONvT+lZkDAyAE4+vStM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cce1ZjPd/g8XiknB+42AB+tfQMTAOBj7tfN3wqnZLgheQW2tX0KrneB24H4dK56xpA87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kwCrdJnCjcAT3/StXU4oby5zIPNjXkbhwCK5/wCJa3EccGp2/Etuu0ZPXbWX4V16fVrM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+n6UlsaHdRTbVEXoAoXGB09qlEssZBHUcEdv/rVmAPu6dT+VbEeCACOOPb9O1ZsuB6R4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uHbGK9s068ZxuXbkrwfpxXgGgXPlXCx/wkY617JpFzGYBCpOQ35CuSoddOWpq+J3Y6Q+w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OFG0bewGB9a6Txlq1vpsEFlIjZmYHIwcAVzsEtvfgSwZMaths8ZzXPM6j2zTtb1ZdD0i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5Rxg4b1zx6V7F5zNHHgjlRXld9qGi63p2mJaRSRm2h8pt+OWGM429sjiu7e6QW0Udswd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6/Qum7Mmut4HHJPHFNW3iCYxkn1FXBueJd4w2ADUIbnBHIxXGdIJDb2caQxkKFHAHao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ArF1dLozp9lOD+XA7VrR3IhtEwf3mcc81oAl3pNlcSxrc4JAJq0gS2UoME/d/LpXP6hf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xWVHr8UaHzcseuevFAHXyzdDzx2q6quYVIXG4dD1ribO5uZ7tZN5KkAA9vyr0QSBLSJG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ErXk1vJEdkY4PYmui062itVLR5O9txB4xROkkk8TKg2g5bArVeOPyy6dc9qAI5GSYFG7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yOKjk8xfmUbSO1VmmKLliM9cUAW1vowxVvl52j/IrUilRT1zxxXJRRiWT5RgZzWlHKI2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2Fy4AyaikbpmnQlQMjGKV0BywoAz5JkXrwakgAmG5TwOKz7zO8A9Ogq7YOBAQDyp5oAv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XpVlRgcVUMgaPd09KnsDI0rb1Pl44oAklC+WoPJJrHmEiThsfIPXtWpdcSqOuO/pXOar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3HBAoAktWa81RZDzHAxFaF9I0s7SZ47fQVT0W2+xWDhjukkIqy67jnFADIwxXk1Uk3KR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EfMeen5VVHzMXOeeaAH6hiS0WLAOeTxXI3gUERIBxXVyuzRlR+Ga5+eynXMzA8+laQ+I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girN2bcw7Avzf4VV2SNOSRznj6CrcaBZAJOuOM16EDCRzS6Xdee0kIJQDPAx+lYfizVo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gE9uldnq+tPYQtbxBdzA8jjivG9Tbzrk3C9T2z0rpaSMrjBdMRtJzjFP0ySQakCTwcCq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acJWSXYvB6c1lzBY+g9NhSexDvwMEisDxlHv0tJD95DtwPStjQ7xLrSERVxxjIrH1yz+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jIHqRVNImJ5etuJEJI6jFbOha1LouYLseZA5wR12j2rMGAzI/wAuOCOlZ13867xk9gKy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7dBLCVG3G9CP7tXSTbwStngcrXD+FZprLRrR2B5GCR/druZIhcwGBOhXHPrXPOmaIr6Z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A9DWn5EZYPxkdvpXO6ZNGqmFiu9WIx7CuhLAKG+8O2KzlFmnOUrvLnYw4NMW3FtGrsMA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kcDtTnKTx7WGAePpSAx4xdS3UZtX2qOpHpXVtEXHndxwRWLbOkcgWEZUcVryahDawGWb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9t9yQ8f1qWNY1BCLgNXCX2q2F/qBjtH/AHrY2Dpgj+VdH/aLWtvvlj3bF5KkY6VThJdA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MjtWJqt9aRy7FP71cDHtUU+uXEoD2eVjUnIPpXMFpry7yx/eYzj2oVPuBqTXq8LC2wt2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ZSx28elVLqJVulYxjC9cdq1rO6j+UStmPnGegrZIzOPa3nkkU3CMoj6ZHatZXiaLYmN/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9QtkSSG68tXEYZOB82f8A61cFLrOivqZikURrkKzjov4Vs0kjMgt7jJZdoIxxj2rqLaIJ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DsaozabDAfNsyJoZMMrj3qsJpbVvmXCMPwrB66FjdTv47dPs6vytVNOviZvL8sAN3qSC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24zg1p6LaQyalKwxtXIQVcFbQWyIX1XTbdmtCFOG6kU/WdD0y/09Li3VVZk42gdcV5vq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kC7T0x3PFUbnWryy0s2qvtaENivQjTRyNs1o/CuoyyiPqFI6jtXoelaNaWMMbuUZs4AH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ji7/ALLuZ72Xyp7Ncozfx4/nWHYfEW8n1BxMSVfLfKcbcegrSEIkS5j6XlaxkMUzjdGz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PSs7UtMsZZlRLcRS4Dbum7afWvLNM8XzTaTJC6kJLcZVyfu7D/I11Np4on1C9t47hkdY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7VpUpJmdOUkdVIIXiYSLkHgj0rznxh4Ls9YtIPs8WZIGyCow2Pwr1XXGsY7GHVLRkVZI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1rk7XVraZuflGMZzXmzUoyOte8fL2q+BtakvfLgz5ZbCkjotey6H4fsdMtQPJVXwocr1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okEbruB6Y6iuW1OZIGCIfv8AzH2rSMrkyQ6V7eJwrDNcprFk11A7J92P5qvPqEUXzXJz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ajpEoAAORW1KJhI4W8hww2jpVRIFmlVJOR0FWb2883lMc5PHXFULadw3J5HSuoxNoxMh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WhujMSpIeDjNYS37b0j7jAGO9W5SoPmSMQOAAK0Mi5dPa20XygAgcVn2+J1Dn+KqHlTa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yjWo8qXABHHtUIZ0VjYW2teH9S0G5QiRxvixznH/ANevnSXSdT8I6/p1w8JlMc/mSq3G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V9D+HtYXS5ZpDh8xlRkdCo4+g7Vhanq9p4qhit9YtxE6g4ZcHDMP8K7qU+hi+a/kfQng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458Mo2lwXD+TII8bo3XhN4XgLv4z79O1d38SLX7T4atfEZxsvLWNZQFChZlGG47Bu30r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914I0JljXUW/fdXdCG+vQjP6CvcG1P7f4TsvDFzN9pFmf3rHpIABt468HP6V6cGrHCtJ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Ix+7vP4c10iST3JRYzgnFHiS0szr7fZf9TvIH4GpJoP7PgWZjhQRj24rxKitM9A1hYi3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i13hsgCmw6hDcoAZMgVKWsJF5UH+lSBcewNzCWTgYyKyIAFPlyrnHT2rWj1BIx5UPK1Q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oAz717mOJlhA9ePSsOzikfc7/LnitS51OP7QLdRnHFaMDRGPZgJk5FWBkC0Xepf5uvGK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srO2s7Gc26ygxyJGRhgMc+vA9MV2TSxxyEKwJA/XtVf4o+C2uPDuleIdIVZRZL/paoMn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VF2Bb2PIfD1x9rCm6PCyLvbthjj/AAr9QLX9nr4c+Ivh/pd3o+nwHUjaxSi4OR5rkAuj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/SvzD8NG23tL8qqfXA6V+wP7P16uofCrSLhXWQ4ZSy99px/LFdeFleZy4qTjblPRNH0P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6VAILeCNURB2A9anNzEZ2tQ48wLv2/7J71NqmoWOmRi51GaO3hyFLvwoz0qGOPT7vZqV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iYMpT6jg16yjY47n/9H9/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k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iiiwBRRVWa9s7b/j4nii/wB9wv8AOqSYrlqisCbxR4eg/wBZqFvx2WQMfyFZsvjzwvEM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UAVoqcnsiedHY0V5xN8UfDEAyxnI9o//AK9YE/xn0WJiIrSWQdiWC/0qvY1P5SXWgj2a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bbSbWxjHoHYn9VrnLv4xeIjnyjDEP9hAf0bNbLB1GtiHiYdD6jor5Bk+KHi24BX7S6DGd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K5q78ZeIL3InvpZcEfebPHtiqWCmL6zE+4GdV+8Qv1qjLqumW/8ArruBPZpFH9a+E7jX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bFZ0t7dTj52J+rZqlgn3M3iex9wXfjvwnZD99qUOR2Q7j+lcxcfGDwhDxHJLIfZQBXxs0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rhm6ui/hV/UEH1p9j6yvfjr4egysFvJI2OOR/LFc1c/tAbR+4sFPpnP+NfNMvLfdX61A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Uj6xI+g5vj/rB/1FnEnvjNY03xz8YyZ8nykH/XLNeJlSenFRESL0P60lQproZurI9Ju/i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7JHnsvyiuYuvGvii5O6W9lP/AAM1zgRjy3FMYDoKfsodi/aSL0muay/zNcP+ZrOe4vXP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J7+1OHr6cVShFbIXPIhlaR/4jVJll6HOPrV8jnkUwjIxSt5BzSKi5XgKKhJcNnirT9Kg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d1Mw2KnKgUwismaFYiownPNWduKQj0pXGQBQvSkIzUjU0VDITICMVCw3VaYVDgCpsURb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is7GhHTSKlppWmBGe1QHPFWGqu1BoCkipSdy1WLACm+eAMVDQExWlwKr/aAuDTPtOR6V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VNrlgeaiad2FFgLdPHTiswTN0NP3sfunFKxSZaK4NR7gOOMVX+Y8ZNPVG+n1oKJlxjHS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Ud3JXFOVIu7j8DQBMZVxg/pURuol46fhTi1qg+ZuPas6W6shJiNuPcUrAXTOh6c0glJ6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1A2oY4VRml7MOc2TIcVXIbNZyXszOAUArb2AoGPBpcthKRX7YoxjmkJx+FR+b2osirko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YyP0qCNt35UWQXJSxU8Vbjc4qjg9qnjyvWsZI0TL2c0uKYrjpUw5rAsVRgU+iigBMZpv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k0RQ8Umz2rQ25prICOKwaKTKqp0qfbSYxTh1pFAVqMpUxOKjLVmBEVxTk4pzUqCg0KFw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wT61n3ztHPgdKmsnZofm9aTAkZ2d9n5VoJHsiqoi5cBfWtQbNu1ayZa2Kq3GBheKGJde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O0X7snC5rJlJGcJAqbu4q9Hers+f04rNddw2j9KY67OD0qGWbAcNz/KrkWCKzI3ygwOl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kaFpAN2eKe5x0psaHcM9KsAIH5xWYWKbQs/3RU8cQj+9VncoOBikZl7VPMAAZ6VReUsT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nSqu5Q5Yis+Y0jEjWN2fOKsfLF1FSrJyP5VXulLDij2g/ZkF7ItwETPCiuauI0zle1a8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3T0GKFUL5DtPARUjUIh1+ztXnEhf7Q69Bk/zr0X4ef8AH5e8cfZn/lXn1yR5rsP7zfzr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HKcU7dUaipSOK7jmKxyxqYIMU4KBSkUEtDfYU7pR0paATGkU2pKYRigkSiiig0CnbabS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CkzxSY9DQAu2nDgUgpDxQaAaYetP4xim0AFKtJSrQA+iiigB46UHpTT1oFZgO7Uh6UN0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2nLQBJuozTaKAJKKQEUtADge1OqOigB/0pu8UlJgUAOLHHFRrKR1p9NKg0ANecL1OKcG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t/MiH1FaKRKkYj6gCgCA5zinAtwBxUgTa2afjdjjFAEaFjx9as4PpTFAGMcVaUfKKAIz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atzAAJrClI+2L25FNAYeops8X6dJjA8hlFdoqhWxXLartXWNMYfe+YfnXVH75psCcnaO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GGQAagRNpOKkCWn0yigCSiiitACipKKAI6KbmjdQANSdqU/0pfSgA7CpAKb2pwGAKAHY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kYhgoFSCgAQd6evQcUg7HtTh7ce1ACjFITgf4UtRnB5PQUAMfOOo5HAqpId2AMHA69aW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ou07/p70AXLMMc8cg9OnFTk8nHT6ZpttlI9+PvH8qmxzxxk0ANaRYwA/Hp+FTDbx/niq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fGPYVZxtG0HgZoAVP9r1wKXvgUg4K56e1OA44oAP5f4UhBK/LSHO35afjIHb/wCtQAjE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Gf0pRn8BSjG4D+lZgIoGRlRx6U8MCcUz5s5Pamqu2TdjgUASH/69P7fhTO/tS96AHLuz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i53fSnY4FaAIKWiiswHgcUvSim/jkVoBm3S/OpXr3z71y0Emy4+7jbL29q7CZc7Q56GuL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JkfSgD0dVB2gEHIzSdMYHFMgB2wt/s80Zx+FAFe6J8tivZeR3GOmKztIvpbhSLgbfLYD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PXHpURREVjjAZs/hQBL2P6UZA+U//qpgxwopmTnA4xQBPgEYQHkVCg8tQoI5J/yafEXD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Va6u1tU8yTp9KALBcjg89OlP9tpxms64Mk0SyRYO8dqpS3F5HexRp/qiAGyD1oA6Hpk+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Rwe5qxnKkt9AKiVYwAoAx6UARW7MzNwdq9c1ZKkgdiOtKjYfbjI5qBZTlt6njGPpQBY2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WJ5V79uTYQFDfmK2w3bHHakjC53hSNoIFAEjbW+78uKVQAOenak+XAwBkdaUE46YFABy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bAIGOFq47Hb/AJ6VWYRs4HUDtQAqx/IA3PcVKsahcDORSYJdQB8p9KsKnP06UAOUjGTw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wePShVB496cD9M0GZKCfujAIHHpTmyR64HT/AApgI28Eeh+tIkisdinJ6Y9vb2oNCp50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3atFd2056+gHpUeE3BsZIGOnSnxnK56EMB+FBFiSMhgGIx7dqfjjC9KVehXpikTqSenb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F6+9VIlGOlWwEKn1NNCqoAxjmruikM27VKqOgqJmWMAH9KsscgYNVZY/nVsZouhkUzMy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LJH0yBjHpQ8Usi+UVGOOQalSJYIxGPfnOaLoPhN638YeJtNG6G/lCjojfdA/rXU2Hxg1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3v8AL/8AqrzV4gVbIxjrxwRVCBGkfLMoT+VMbd90fQEHxlsSD9v090ORkQ/OK2Lf4p+E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PQjFfOjONoCDsMdu1NUkDGRtx0xmouzHlj2Ppv8A4WN4LPS8kGO22kHxI8F4z/aBwfVe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HOPoF/p2oXMbdBkcc/8A6uKLsOWPY+iv+FueCTcNbW1200iDPyRluB6YFULz4uaLGQkK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A/L+vtXyvbxvp3ieOKAjZKGUr1G08gfrXR3O6OXLcAtgcYouyuSPY9gu/inqcqN9jtUT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l74t8Qai+ZLoxKeCsfTFcwGVw5ABB6ewqaE/IpxjI6e1HulKy2RZkc3HM7NIwzw7M3H+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1Wm3AdcbqacDgdenOO1S3YZBkHqenH0pB8wbjoMVMEHf9Kh5P3Djsc/yqAIxxwQMZxRF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6VKijeBzx2qJtoPAz7VoBL7nOB6fpUq7gBg5Oc/nUQ+bHHPf8vSjnjrQAhyAVQevGaPO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1I2NxxxxzVSaPN8lycFVXGKAJ5drqARjPp6UuAD29/pT3ySqrx7VU3bZS2OM9P6UAPbH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4duOKnnG9BjseO1QQDht4yc/pQAzkv1HA5prIN4OccYFPY4yVGeu0UnLY39T6dBQA7oD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jjmlAwuPelPr+lAFVlj6Ece9OCrnGAMVI2T2Bx2qIjb8vOaAGsy5x61HsBOcA4NOK5Gc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HU0ANcdh9PpQMjjHTgUh+vH86U44HpQAv8Oevt6U3f0wOnf2pfl+gpjKByKAHD1A4oCE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Lxx2FRDPQ8Z9e1AEUtusqlc/L3x0phRUGxB2wOKmUbCR7fyqmWczrufjHQfpQBCPMKMJ8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q7FsA2AZ+vPHoPSo9mFUPx7ntSoVjQ4z347DHpQBBNaRPIWC4JIHTuKlj2p+7+7j8/8A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056fSmw3EbPsCEL1JIwPagB1ypMEhYYAHX2rz3W9NGoaDeRINrBCyge1d3eXMYtHOOdv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cOYuiyAnj0xQByvwvZj4YfH8M7g8dOeldjMMt/tL61538MdSW1vdY8LtiPyLz910DMCO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x5Yc4GW4A46f4ZoAoMUUbU+bceQD0OO1OBKBlI+8oxnt+FQXIljiHkYwGA5GOAKRJpJL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KAJZSTGQO3QY9qpfZ1ZgRyQNynHfGBVjB+8RleP5VFMsjeWYnCg9fTigCO5DxNvYceg6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35PzM3XoPpj0q3NGNqq3OFzu9WqiA+ArKNvbI9KAK0MFvAC6DqMZHAH/ANaqbmYSpj5S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bVXA5GOvTH4VQ3qzfIPlPBOMHPp9KAEkjkciQcgjGe5z+lVryQhQo4OMgn/63bFWY4Jd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Ve3FZ9+WQqOvbI49uKAMayV7YyFkAYvklRjjtxXUWhLDJGwvkjHYVk2drk+YSAGyD14x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eAV/vEe/tQAycDaOCCvXPPTp9Kp/MsmUbhFGCTjr61p3ibYmkU7R93aOv/1qxRMyt845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5VkwM43sOPYYpmpApb4jBBHTbx0FaDsgzGn38k4+vpWfd/PbujgcdMnnp2oAzrKMOw+f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IV8t+LtOfTPHVwUlAE7LIPlHTv/ACr6cgcqwzgADb6ivnz4pBW8SW18qhWlQKwXtjp9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XU+7IPzEYI/SuePmQPtJ68nPO3iuvvIJJo42TqqjdzyMVys24FVlOSDyegI7CkBoRMnl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9PcU4gMC/Ixjb0yKih+X93we2e34fSrGE2KmM/kPaoaKREpQuRnrxn39q0AnPXHGB3zt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qgx6VpiQ7ScDpkH8O1ZFFgZAyVwDgfSmOT9/kNwPp9al3DaDwc4Hpx7Cq8mdvI2kYHuP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gO7DB79OnsKq3C7nLnBC849anjZPu4x3470TcqSq52AdTgUgMvLDlT/Fn5fftUcalZOo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IVAztJUjHA6YNSojKB8gxjHPHSgC7bsrSMV4Dfw9MD6eldBMqmFVAwRwfpWLbrsxkBfl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u3KVIyAMZHb61LNDNJJOAANoxkddtRBSzHOc8gHp0qaQDOzAPy/nUONoGX2Oo6dh7Z78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y7D8/OPZfwrngkkPLnco+XIGOfxroyvmRKWJC7fmXtn26VBPCuzyypViocY5xn8KozMd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0H9KiMfmErwVcDA9RTJVFtNsH3mHOOnPSq05cYCfLitAOm0+5eOIhzzkAcdFrSFzbXLY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rXN2DtIWSXIyOM+nUdPpV62Xa535bnBI7CgCbVd4jWIEZK8Y68dentVG2uJMhJHOOM5O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gKFGGHC8AHFYsRwNp+YryMjv70Aao897lIN+NzHgdj2PHbpXqFowMG/s6r9TjvXkFumy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gFen2VwHhYbgNuAMnp07VE9gN7z3CbQpOcYH92q7HnqQD3Ax0qGCYPHjcd1WXYfw4wOm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LOQSQx6E59uK0VdSw3FcE8Y74qlHnG0fKV5Po3tVuBBISMDjHbv6UAXkjG0lvwx6Hj/C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nPanAbvlUYHSiRMtj+709u1AEA5wW+n1/wDrVoxHb93aM8dOMiqbwvHgn6cjpTQ2xSpI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Bqz3cJjO58HAGPQdKi0+bLA8EdT249KpeVFMu0rngj/IqOwi8olMkKT8pPcZoA6e3i3D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oxgKNzHhvb3oBMo2pmsO7uZoLiNAcjOfwrMbZvOZQMqSvbHpniqxTLEbu2efanW9yJkL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VJK22IkntwARQIhE2V254Axj39ac4RxsU/Kw44rOkGXA+6GGSQO3pU0U/wAmPxHrk0AM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SBXAxuPfFRiWSWUI6Yzycj8KuMxCKwXLdPTOBSXbGGzaVQQ+07SecelWtgPI/FbD+0WX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saFfMRVf5duTnPr0/lU17dK07eeBJLuOQfTHWmWuFRsYXAx+QAroiZmffJIQ25TkcZH9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WxnoAADx9K3Z2Z1+UAkHv/8AWqjHaxjlhh889xn2piRqxRF04P5/yq+kcaHDHAHGSewq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POeOBxV8Q7guSCpU9e3aoKiORgQOoA5Hp6d6lwQDkDjj/PtUKIDGN3ynqfTPTirlvGvl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pFjIwQ/zFfqOw/CtSNsw4HGBznpVQR4GAuPXbUoDoV3KSgHNZger/C7UF07Wvs8rjy51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NfTTHaPcV8Z+HGlN+J0ziBS68YxjGK+w7Bzc6bDcHG4qOfwrCvsi4Dp9PttTtmtrlNyY4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elu9qE5Rm2k8V6crngjvxVG+ijZHmwNxGAcdayNTn4CXxx04xV9vl6DGMCqNqh83k9B0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oBG/pMpS4iDdAcV7XoU2JA0TcEjp614RE3klZFbtj0r2Pw64MUC98DpXJUOuB1PiLQ4t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vmY4+UivMpIpdI3Wd1xggccDaa99t4o/KV5MZ7ewrG1bRLDVHR5kVueq9h2rnkjpTOsZ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z20aQIJA45aQdWHJ6jA7fQV3Wk2uD5kgPy8j8a4zRdPEdxF/dxgfhXo6/INo6VxYjaxt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mz4RjNu+VR0q1KW2ZWo3gE1uYW4LjrXGbGA873biSAYx29KoagssMCyswD/3R04rpbaz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qytWsXaBZYjvQnJz2rQs5SVtyKztyexrJuQ4A+XB9vSr2zzLwYwVTg+nFLeGKWRViweN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1rGmM4XHSvRLeT7RArA9hjPeuTsLGL7MiTAtIwx/hXS2thPE8LhhtjHSkiS1F5ysRIMD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/rVWSZSwTPzVJ9phSLYw56UbASCIztlR2xVeSy80gbMnpjNXbRk8rjr0q/GFTLnnsKYH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j6VCyqRhuB9K62QqfvAHp+tYWoW21WboDnH4VmBz7a5bWFxHE/O7gZro2lWZFliI2sO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kkhnzt2jGceldPogUWR8x8lWwOe1aPTYbLU/zxjOBg9e/FVYmw3GDjsKW6JdS0Yz26Vz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cGPacrTirkM6ZpG+8OtdDaXObZVwM96890/V43kYSAhSeK6m1kVT6BhkUuWwJmrcyeVC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HF8bm2eSddm3kDPpV65uZVhZIzyy4FY1nbXLQn7aR83GParjYow5fFL+awhhTYPWr1pr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tjaV6Vn6zo58/wA+yXIY5I47fStTQbBUjEssfzYxTMycWe0hic1oKAcL6U+QbQeKoyS7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LHti+VgMVnvcf6MIjw35VRkuWafcuG7CoJ7jzJAcbG6YHStqcDJkLSpAcyoCc8H2rIup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HYCrU0bElicjtUAu/KISIf8A6q66ehnJHnPjW4lEkbAYVl2n2rko3DjPp1x3Feta3pke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wuOxryL7DLZXDWknBBwPcCuhkWLcb8NimFPMmDenQ1La2ssk+CPlAGa05NFuoponI/dv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C0Yh0raOT6e1TJJEJWlD/KPWq+ixTW9kUlXt949MVSELRKxjO7cxq2TEq614ZOpf6Zpr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j+Fc4PBOqkASAoCfSvTNPd4Yh5nC1q/aR958nbS5UOUrFG1snsLOCx6hV4Psa2VkkCBY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qMbef/rVbtFEhMw+UKvP0qZUw5jM1aFLJvtURVTtGccGudbxq+mL5DkMr84bkVl65qjX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Vwl7/pT/ADYJXIApWKPpHSvElhqdtFMjqN3DAdjW1MXYDYmFccEDjivlWCS5sYwbeR0Z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0F8P/F1trln9kvSftKZzgdh7Vy1KXVFxkdJFEbeTn7rfp/kVyvjLWo9KjQIdrMpC+v4V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pjivF/i1o9zCLK53ExnKhhjGfelSh7wuY4C21CeG7N4p5Y9PY17Rp2sW97oVwyqGI4zno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uYbfrXWeEfE+nw3x0O5yIrs7S/QDPFdbDmOs8N6h5ztaumFLnPf6V0FzCVvka3DAgc8c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pN8ZkmIVsADNa2sGKBRNsJ246dwKiwcxnW1rJctJKOVOOD2pbzTC37tcqvOcdsVXfXIb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/DVGz1C7vrv96GjgIHJ4qLEnK+Jbgicnft2IuB74rgjG00Png5k3dPpXoXxJ0RrG2tdW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vOG968tS5KRmUfLz+dTI2hblPT/DfihdPXYyZHyk7jgYHGK7n+07LVrDzreLaG6ADoR2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pbyR89K9G8I6uYo3skiyEwwoSsSdRJptz5Sux2A8AVqafcIoNuy9CPmHHI6Ve1KdokWM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xTvjDGMfMfm/H0q0xSZY12xt57WTVIo8yKP3mOmD3r5s8TXryP8AZ0yUUlWPXPpX1PAk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OiZWHo3avlizii1HV4dOupfKF1dpbu39wM+zNbc7M9DmHEjWPlQ43K3Le3rWNe2VvDbp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7JPYdOB0r2Txz8PNU+HOuJpV+6XdtexeZb3MY2hsHDoR2K8H6EV57qx8q3k2/MsgwQR0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OxMrWTRS8MeLNPs9J1jRdc8/7RJsks3jBZV7MGPHHToD0rvPh9rCw6pBPeHzFY7SfRK8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NmMjHuK37K+mswEtcqSAGxxkV0KvbQxlTsj7D1nS3vNHMlqSUwWUenvXkkc7W6mPdjae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1Xw8YLh9wC5J+vWuA8TaWttct5Ax/ge1KpC/vEUdNDGutTmTEm4nA/OsyW6aciUnAUYx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8oL0HpWaba5/1USbm6YA9aiESmya2tZLmVUPzIeBntXbW3hm3W2dGiVnlG0iuU0t2sJx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0Fenx3UJtPtKNwvoK64KxzyPn3xBo50u/MXQMePbHauLu5WjkB5U5r6J8QaPaa/LE0QJ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xT4cl0wgSAsmflY/yq2uxiclb3CuQwIwMfga1Hc8PKxI7D2qna6eJFEikD+laDwujKsp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kF8to+4c44x7VPPcxSuGJGGHGe1Zk0IVhIQcAYJHtXJ6hM88ojtj0OKW4WO7hmiUEA9e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skaHyCSx5IWpre3lit1WTqR09DXRWGlpcRbZ+JOuRxVJ2CxzHgzUb3S7q4mjd/m2sF9d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Gva7PewtLbW5wnkg8KBxV99NtLB1aIZJ4K57UbY7dR5UYjJ+bPSr9uxci7FLUdNlAW4b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rlzCNKG9d5x06dv6Vpx7dUkUT8Ip6Z/pWN4j0S6ZC1t88cfG0dTU7hynN2FrMw3yBljJ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rxj5cg9RwK63SfskmmRQ3bBWjQZGOhFOu5dPu3UREYVR82AKGFkcukpRCzDA6VjGaWaR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XoH2e1MewKMGuW1TR2T/AEiDK49KIhZHIIwt77cxznBBz3FaVzI0qpKj4z1x2NMgsors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CspRMl4IYSeG/CtLkGnqtvJFYrekEPnawHpWrp2t27afDECxdeHUn5SKiuNUinhW0uQP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O3j/AEclMnHTj60XAZqnhjybG61/TYwsMeWmUDaEXGAcdBk4r78/Y81S5m+F11Yn5vsF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fy4x7V8h+CtY1DwxPIb6BL2zmURurHPynqcd+P8A9VfQfhjx14e8L+Hta0fwzH9kk1UK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1BPINa4d2kYV02+RIufEj4paZ8RtJ1Hwld21xZwCVTHOrDJliJGNvTZlfxBqp+zd4x1P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cnT7n5rSQn93G3PQn+/6dvoK8Z1K5ZX3N88mSSV+7z6V23hDx9p2jlI9StyMLtDAAk+m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nRio6I//0v38ooooAKKKKACiiigAooooAKKKKACiiigAooooAKKKKACiiigAooooAKKK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cAoooouAUUUUXAKKKKOVgFFRPNDEMyOqj3OKz5tb0iD/AFt5Av8AwMf0qlCT2RLkkatF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gF76Pn+7lv5Cs2X4geGYuk7P/uxt/gKuFGb2RPtYLdna0V5dc/Ffw/CSscU8hHttFY91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DPbfJ/go/nW6wlV7Ih4mCPZwR2pa+fG+LGrH7kMS/hmqE3xO8Ryf6qRI/pGv9RWiwFXs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fLknxA8Sy/K984/3FVf5Vi3PiTWLk/vr2d175JNWsul3JljIrofXLyJEMuQo9+Kzptc0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7eYufyzXyMdUnPWWU1XaYu+7PX1xVf2b3Zi8d2R9YP4x8NR53X8fHoCf5Csib4j+GYc4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D+eK+X3kc8ZpnmOO4q45ZDqyfr0ux9HS/FbQkH7uGZ/bhaypvjBZKP3Vix/3nx/7LXgb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GJCV549ga3WBoIX1uZ7dL8Xrkj9xbQj/AHix/wAKyJvizrbcRLCn+6mf55ryg574/A1E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9kn6zPuelP8AErxTLwLxF9hGq/yFZdz428TXC4fUXx6KxX+RriymUwRz61VIwMEVaw9N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txruqSEb53b6uTxWedUuzkNJj9eKp7wOgqu79yMfjQqcF0Jc31Zca9uME7vyqFrmRsk+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KkGcc0e6Ln8waWduCai3N1NS9qjYgVQiJyT+FMMjFMHinGom6YxiszSxG+4r97+lRfNx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SAfagLA/IqFjgYpxYkVFWYWGE8UHpihutNIoAhfnioSuOtTMw7VEeazAN3FRNg0tMNBo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NI3tQBCRUZOKlNQEUANzQDSUlZlRI3xUBp7dPxqPtigoU81H0qXHpUZ4rI0GHpTakJNR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OT2qEMnUkVVIkbqeabtx97rQBN5q54pjOi9aYV9ajZQ3TtQaAZ07VC04FL5WKTygazsg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GxkU7ygtLtCigCuXbIzTGDEcVPs5oK+lZmhS2NRsarWBS44oAqGPpmgRCrOOOKb0oAr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BVqmmgCmY1xwPrUgRVHTFOC0SNtH4GgDFnncTFVGBSK7txuNVA4EjZPNTh9ozVaGg4wy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yBwppzXBIwrAe1VhK2MUaEXLIi8wDcMD61CbUL/FxTfNbPHT6U1pN3Q/hRZBcc1uB/EK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+NQh8HFKzZp2EO+USxhT1yetdcke6NcgdK4yJSZo8D26V26HYiAnoBWFUuJlXMe3pxWX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G9u2BVSWEDpzWZqRwZwT7UyPg1aj4Xp2qKSPauaAGeZtcD61bVtwArOClmFaQj2ItTPY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znHFQRcYFWiBWCNBuabnFOAprCoAlX5qfio14FO3AdaDQlB7UZqEtSq2e1ZlinrxULNi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ZHurMYBgaXFQRncgNW0XjJqWNIiCE8UhbZxVnAHNRMm6pLsUJ7bzgaERYY9o6itMIpBz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Xik0A6I/NTZJHUfJUIY8UvU1lItbGhbGRkHrWmwxGTVG3ZI4/mIz2qV7gOu1QT9K52zU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adLDI43x9vSrMcFxIpMdtKw9lrSg0rV5xiGwmI/3cVDaNFEzrSNuAx+tbWAuMY9qli8K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g9d1dDa+B9dkTLgLnpisJTgaezOayc8YqB5Mnaa7yD4das7fvpcfhWrH8MXGGknP51h7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Oc7D+FXfKwNx59AK9WtPh/ZxHEzOfxrXTwPp0QyY2Y+9Q6tjdUDwllwxG3iq0isGAVW+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EfcgT8R0qvN4ULRssUSo3YhRxS5vIpQt2PAFhudw2xSfN7VZFlfScCJuPWvWv+Fb3dxM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0dMfjXQx+DbOBQhmbgYPPU0WC8WeAtomoTABYwvPQmsq+8PXdnF5t7JHGp9TX08nhrSIj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vw5ccXSo6g9MZopj9Dw34eWdvDeTsZhJ/o7jjtmvG5naK8lEWZAZGHPQV9vWen+GrC0n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GQg9K+ONQt/s99NEpAXfnHfmvYwZ5GL+IrxE496k+b14qWKNfxoZCD7V6ZxCBscGpKiC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CbsFFFFBAU09KdSHpQCGUUVFJJ5SUAiWjFV1lNSb+KAH5xSios5p4OKAHigkYqHcckU9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cU70pMCgBaBTttG2gB1FFFAC9qTpTsCo5TgCswEJzTh0qJeamoAKeBikUU6gAooooAKk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+3FJgHpSjmm7fSgBKUCgDmlagAbpipN3AFRjGKcQOlABRRRQA5Tgipwwxx2quAM8V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HFZNwv79GHqK0G+bGO1Z11kMopoDG15/KvdLl/6aBfzrsh80hNcb4kTdFp8v9y4jrsVO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rj0ptKeTSrUgJ+FHHpTip4ppHz4rQB4p6ihR6U4cVmAoGDTGqYc1C/FaAQnrSU402gB9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O7U7PAplGfloAgb5pOO1Tg54qKPgk/oKmGOo+lAD6BRVedpVUeUBncB/+qgC0uCAe2f5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AFiEfcCq87Dbj/ZoAzHG4hhx1Fcpf6Vql14hsJocraIdzbWwBwQBj3rq42818HA29P8A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Rg5oA0T8m1fbFKMdqTbu5Y5Jp39KAD09jmlXjj8KQc80+gBcf/WoxRmjNADgB+Ap3OOB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drjGdv8ACKktLhp7dZGQozD7p7e2KAFTd5rMeg4IqxgZ9utJnr9OgqDcwuFjIGO30rMC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ED3p55HGPUfhUbTBG3AcH09aAJMbacBTc55pwOKAHfSiiigA9x9Pyp4wcVHhshVpY8kM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p3ppDB1XtT0z9OcVKMfLQBn3UBPIbo36Vg3ieQenJHX3rqLgBYRnoTjp6Vz2oj5EZfr+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8PsuKbMdp2EYH86Zo0gktV/X2pb5v3vTjp9KAIpH8s5x04FLxtGeMj8vaoVUTqGH/wCr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OK0AgREDE9O34GmqpUcnv/Kp8d2HbFMH904GKAFGTz7cfSqt3aJcwtGw69Ktrnp7fpSD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sEIiP3Y1A6dKWKWGd1ZPm29B0waex+/gZHpXPCKfz3Mf7tc4HuaAOqfgZP3cdfSqiOS7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IfM+zeX3Ucg1JbwvFEO7HmgB20g4BK+vT9KaG2/Ln161PjH4HH40zYCT7dKAGpk5BOMc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AXOABn2o68UAA9qeMfWmnOOKcntxQAyZCyBR/KqqowOGFTzFsY6HsaQHaDgigB8MZGCa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CcEYOaTcF47ZoAWjGATUgXjkAE9gc1CNxmxwEAoAhSRdzp0I7dqmhQiXeeu36/Sk24Zs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CryuM0ANLcHHK+1WYSWBAG1QAearOAi7vQZ/KpbWQTBWxjcOAfSgC2MADP1o2tj0qMEj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p3DI6YNADMY59+lJ8245HUcHinTDAUrxg1GD8gwfmx1NADsCguoGOvHcYoBP4gY4pjJu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v3hyvHHFNmPzA49yakZRv446UyXgfzoAjIcpgYJ/pUcUJQ4PT+lWPlVd+cccY9KjV1f5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OOfp+FLt4AU+1PZcdTnt7CnZIXHBweg7UAOjQpGA21T34qlcyhbqLy++A3erLSAqR37V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Qxz6GgDF1iVbLxVp+4jE2APyrqtVCgrD3b564jxqSjabfjjyp1/i4FdfIiXESXu7/WKA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lV4fNxtVhVrAAO09AKqWi7LXy16A8VZ+YD64rMuw4YBAPPp6VG6hhlvujj2qRJFIJOcI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4yKCCscqxBHHUH0FOUxnAGM/ypIjmJVII69/0pAFLBx94DGe2K0AYN4OBwo/zxTXBYg9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0xz0qM7SMen6EelAAjs47D0pTlmOOD/h/Kk3ZJbA6fypOH9Dx1HegBIRJ5R8zHJ49anw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q5H4UhJSPAPJGaAHbgR6cAj2zUbLhCABkHOfb0qirvIoTvngY9KnkklABA+YdvpQBFdn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UxSWUKccYqJnLHLj/wCtUq/dHTnv9KAHyDoUA2+gqDn8utSnH6dKgdgFUdM/rQAb92do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/CozJGhAY45yR0qViMcemMigBrf7PtTMD1xUM15a2+wTyrEXO0ZIGeOgpN0HmArh+Mj8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HNNdVYMrZUVUnkkOGjJTtxSG5mRf9XvGDwaAAQ7MiMkY696SESKCZemew7Vy2t67qen6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9y2JDySq4OeOgHT1z0wOtdZISiZUZLD7o4zQA4kKPmGKcrZGBSFcEDORxmkK7cDP/wBa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bcDxtAxipAp46D/AVWu3EMRfuASo9/SgCQkqMg/59qzrO1ltwzzH5pHZs/7OelX4DugV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pWAb5MY780AQyMNhCttx6j8qpxCVxlm3A5BFX9iMj5wueOnT6VEVCD5W3OvAyfyoAyZV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fw46VJCXfMJ2j/PaqrzSi+C+YAMEn22+1aVskbjzB1H3f/rUAUbncSF/h28j3rGDm21F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ng57fSuluASSwHQc+2RWJqKtH5M6/djIztHDe1AHilpZz6V8S7m6nf8AdyqnlA9Qnt6j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wArqcenHXj2rxbxVKbPXNLvLxMeaq2ysOcFju/CvbxbfIoBXaIlJPfgY6fWgDHuVDRsN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fkqFHAXB9K0QgkQ7xtIHGOmTWfNlQCmz6UAMmuVgiVIkLfNtCgZzxmpJH2orN8oYcYHT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533KF4KKCDWi2VGxsDBzn8KAGK7upaVQvJC85z7+1RIu/cC25FHHsKswtHKrbSMhhke+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zBm69ug9aAMy8mEaFguefqakjVWUNt2kj5cc44qrdSxndDG3BOR6frzVhSREqKMAr1J6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VjPzjvnr7E1j3J3LkbcqcemDU0txt8uIod2PvHgACs25dWkIQMeCCPQjigCxE+GAkUgJ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lDLyWHoB0+tZcEhVtvCsRjJ6kD0q3O5mxtwFyAAOpx60AXjIpt38zhhnt61lia2BCSE4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PEoOTlTnHT/62KxLko8wi24CjI9KAIldFk3bsqD1qOedJywX7rLjPTBpxihAG85+Xk4q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GcDGMcUAUoYARs67B69hXiHxUslKQ6oowYBjGegr3dWWBkQLjOO/b2ry/wCJtj53hfU5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9MelAHi9kUubdWUZkfg56dK4PWV8rUDEqhRjgZzj8ql8J6lNcWkUUoPysDk8ZI6Z9KZr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NyrjA+764oAgyxKE4XHpz/kVpwuu0dcDGztzis23cSKpwF68n5T7YFacZyRkFcDjsenr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3v5g/lUoj3hGYYXH4jHFQ7CQAE4IGB6Uq71O3sByfbpx7ViaFiaXYu5VBwcBepI96kj2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Ss13Xc3HboB/Wr0TLsBA5zweu3Axz7VDAlZQv7vO5t3LD+77VNO6vjyl6jA44/KmoPXH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8yfMQenakBnEESEg54x6YxUmVBCkYOd2eozUyxSKMIQeRnIHP4VH0C56fTGDQBdj3Bdj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jdZI+vIHOPbv+VZoCMhkB+9gHPAH5VLu+Ty1Ow7uMcfkKlmgk33sRsSPp/KmhEnXMi/d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cHAxkDGce1TIyM20fLnkYP3sfTiiIEn3WJT+LGT6U0NiTdjgYFGQPlZcDjd7e9OK88Yx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vLKTeXjwSOAPQ9OKzvur+8GTz04PpXXON2WyQccd+M45Hasp7dOT8w28ADtVJktEdhGu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romihczk5+fnnA9MCqBjNsCFXH97ngYHFRMxfaG47MV5OPeqJJ725W4kVgDwPkGOmf8A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uV5Bx0H4CoVs2kIWMjP3R+XWt22tnsYMu2Mkc54JHQYoAo3FpHb4KE9v/wBXtXR6NKrR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ucuJxkrIckjpUdjetFOrKR2HI9P5UmB6ekAiIYZwOc8fyqf7xEZ7cKCOn0qpa3H2q3Wc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q02Wb5RwOcjtxWJoaCKy5UAcfmauIVQKFAwT6enp71lxMrHAOf7vbGOv4e1bSqGQtnBx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icg9MDg+4GKsRlWzuIzjOB1PeqjDOCvHHA9TxT42VMjHzfrQBeZ12ljyp6DFVZFHljP3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orJyee56VmXUe2T5BnBBBPSgCHckUfHHpk8c+9SWTiR/kPA4GOOnpVGaNp024Ix83pyP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r1Bz249uKAOticKuVPzA5JHIArE1WJZrlWU4x26DpWxHs4Ck4xWBrayZzCGIJLZ9u35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SqigdPpjitgS+ekeOO5+lcNbRs11krkk5bj8vpXYI3lDJO3GMfiOlFkBdRd5OOTngVor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xbK4JuXjYjjAzitydUiZtp+XtjjGKgCpc4EyD+H5ee3PH6Ut1e2xR7F1+6g57YH0qvM0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0xWH9pzcSk5O8dcdunHarWwHl2qxg3rNC+QxJNPh+ePlufX6cfpVrV49tx6bfT8/0qjA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8ZzXQtjMjkyD1wp9f1xVhGwhKfX8R+lTXEIkKlhn6ehqEIcBCMAcn+XNMSKaXUnmMdu0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QMWhBZsj9B3rFeAKcjPzHOcf54xW1bR4RAWypJPPpj/CoKiXguSEI4A4x0qyGbdsU/dA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FduVAHONwPpVuAcAycnI5/lSLLCbhhQcf1pHbKgfz7e1LjnanP075prRscA/NWYHVeFl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iPnj8PoK+qfCl2tzYtAMEQ/L+lfL3hlZbWCR2HUgj65r2b4fazaJfz2UkoV5RnGc8jPA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RUGet3DtHHuRelZ00nmITnjGfStWch4W2dDwKxUt3WFlk4IFYGxiQzxoTI/BHOfQVf02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BXO3j1Fc7PHK0U6oOV4P0Ncv4JupbLWJtPJIjdiw9KLAeoTYSXLkqo4J7V6B4T8W6Qb6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v/CT/TivN/ENvc3FlNHaZaQIXAUZJx/KvGfDt9fWFyHgyjqSQp/2mx/L2rOUNDaG5+l1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cY8h+fcCun/t7wRe+FdGsfD8LfbrUEXMjxsC7bcOd/AbLfd9AO3Svnbwf4vv57QaZcxC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5CvXFj2W6iFRE23t2Pf864aisdsFfXsdzpLDeTn7oB+ldtbyJMm9ea858J+Iv7Ms9T0y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tOQDEo/hx3H0xXbWskc4iltWATBEi/7X+elcVaNzojLU0jzx2FOB4AHJqa38p5vKPYZp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iuI6RyJGQd2DWReXccQ2ZAXGPpTIb3ffTWTDG0ZGKq3VqZgDIMdulaBp0MqW2Dx5hx8/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sCw5rUu91ta5XqOFIqnpEV1PKZZfuj16UEXOi0m1WWYzy/LgYArqY5UDLEPxJrBVjGMr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hmVWHrSZZpyWcbuJVODmoJbMiUDjpwakhnE2027BuccetWnDH73zEcUbAQxr5eB61fQ8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kDlDuHaoA0+xwOQOgpjKBiNx94cj2qSO5jKjcMHoMdKc/wA5BHI7UAZd5p9vdQqgATk8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U+mzfZbb5P4sjv2r1GTA9tvP0rnLyC3nfc23cvAOM8UWtuNmJaXcstojMoBK5OBVhYt8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u9l4wPlI/wDrVzcyypfMPMIjHKgcCtoq5DGT2f2e4ATovPFb0OsReSUK7WXkE1gXN9bp+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lMZTl1JIrfkuYnoxlEkSuTwelPa5VEw/3W4FcXa6qPJEbkfu+ozUcupPJGqcphgwwe1Z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upTaPu1dtGEceF6GsWyl+0Rbh1HUVrI6omBiobGSyyfkKypgsnzL27VeO1zntVCaLa3y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Mjs5QfQelY03n/wMBx0PWta8jkiPmLgA9cdqzvMWRlTuO9dMHoZsrrPLxG9Vzv3EgDpj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HHFUoW529celbQMiwNwAZfvVnXej2GoyCa7/AHcgGMqK0MgEZ6elR7/m6dKYy1a6dplv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4EjdQPan3DxmWODA8kfd+XpWfNNLHtKZOalG6Qhj3AFaQMzTmuZPLNugBiFZsMbCVUI+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I3QVcjS1ONpySPyoAmiVHk8oj7vWoL8OmEi5yKb58cU3mD5dnH1q7t+1IX9Rnp0oMzlv3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Fdbo0YjsJZpn4mUgZPesO5tHddoPPsKtRQSnTJLVslo1JX61XQJHkGpM7Xsrpwu7mqM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11J5tQlguhsIOMe9XSBzt6nsPSsi0Q+YJdy4x7V0PhHUZ9H1FZrUBuuR9a55oXiG4c96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sFKxoNzH6VnIcOp9RbLq9sILuzQ27uoYo4x/+qqfiS2g1Pw5LYX6/MBkADJzj+VdDBeQ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ncrRgf8CHWqrxSl/NH5UQ7iSPkk6HeLb7Gc5DHg96pQ6WI50l/wCWkOHH/ATX1BqmiQ3S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UVyE3g2wj/01ZOAxGF9KpNjOy09bbW9Gjvv+WvyggDpgVtyxWsulvuP3O/sBXKeHv+JY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Vd1vVoYoQoBAYhSB0watXAz9O06PAkm+VV6f7X4VDcSCG4Ej48vODx09OK7Flt/sRWNR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oDNLqZhunZYo1JOBxxTUSEdhqUbroUkUoDwTLkezfSvnbWdLZY1ltyNnOBXrviPxrpyW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wYe3avHZNR+2/uSdsa9KiSNqfwnHCHyrgGblhyMV6D4Q8UaTa3SWt1aO0xkz5mcDb2GK4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oXlQcce1PLWln1OJSeDj05qEg6H1Dqt/avHDOAQJAGC4rm7q8k8z/RjjuKo6BfSan4KW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9Kx7KC6vXXbk9evoO1aKmZXO/vb2R7D7dFw0anI96+ZPECeTqRznZOwfOPu19Mx2ckWn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ukV8/wDiW6Md4LeUAsBj/CqkKI/Vtf17VrHTrTVLt72LTEZbUyfNIqvjILn5iAAAMngd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tgOoP6V0v2hIU3Vi6pbtqcW+2HKc8CkhtaHINf5G3tmq/wBv8i4ifIwWwfoRWVOJVYtg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Lee5fAI4O2tiT6x+FniqzsWOnXjbFuImWNiPl3ele065o9trljHqVjtDAbXIH92vjzSU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QT2PtX098NPGdnO7aJfOy5hGwMPl3A/1q6dX7LMZUrPmRySaW4mcLkpG2Dt9aW0dLC8F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1HSvU20eGyvpzG2IN5xnvXJ+ILPzIP8AR1UszbWx29KiEyjndbm0e8aHUIyu5eH3AD6D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ObYDyHwQAchfXFcNrdteW9+tncj5XUgopH3vXHSu78PXsUOm3CXE0Ya3jVVVmGWPsK6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0sEkqREAxngeoB/+tWlLqGneI7IR+YrOflxxuBArzTXl/etJE7rzkkcVL8PNNm1vX10m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OFU8Z6/QVpSqXM50ftGm2k/2Zu+fKqTgH0pfs0UkAkKZUj5faui1yzkSZ7a4BSWJiGB9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yETjgdOlaGZwmuXT2lkCgzu9Owrj7KOe4l8yJcnIzWxr92LmNrSPlycjHtWz4e0w28Y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uW2iyvEJCVzgZ/Ko7iWSwGxBuZe4q/JNPBlo+MD7tYq3cjy5n5DdqncCtNcR24+03DgO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teS4ttQst8JBcLwV71l67p8N7ZbUwmMN8vbjp+NYunqbeLy4HLbO3vVpIjlLy6ffRobj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ENcvL0i1aHaMdR2xWtbS3MKM0owrgkVNbXEG2UyAKy89OtWkg5SWwt7RHEcxGTyAa1Lj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x0GK88ew1XU7syWStjoMcYrrbSPVokVLhGO0Y3H2qGHKXJQsSbl6+lU5ruL7NtuD1NXJ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Q0t74eZF2GMdMmiIWOSlsvs7vPFJkHkD0FYLziS54+QjGCK2JpGhcQSHDDg/T0qrbac1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rWt0ZGrD4ck1JVug2xuPm7Vp2lvLaSfZpuNvA44rnY9euYJPsa52d+OOK6NrqS7jEaDd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L1wsbw4Vuf8ACo9LuprWX7NcOCrD5fanJaGSD5Tlun5Vz620+4v0AyQfSi4HoMywtyxy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EjKjGK5q01C78xYH+ZT3rqUyi9OcVCkJn//T/fyiiigAooooAKKKKzAKKKKACiiinYAo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+vFVJNSsYf8AWTxr/wACFaqLeyJcki/RWM/iDR4/vXKfhz/SsyfxpoMB2+cXI/uqf6gV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KOsorhx470tjhI5D+lQS+PLdR+7tifq3+Aqvq1b+Un6xA7+ivJJ/iJddILZB9ST/AIVk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oD2CrgfmDWscBWM5YyET3GivApfFWszf8vcif7uP6YrJn1TUZOWvJGz71qsvl1Zm8euk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ZHVR7kCqcmsaXH966hHtvFfNj3Vyf9ZKzD3qGSdfLYHJJ6Z7VX9mX3ZDxreyPot/FGgx/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grPm8caBF92Vnx/dQ/8A1q+e1kz0RR+NIWYdgPp/9YVpHLaXVkfW5HtcvxL0pD+7gkYe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UIQP3Fr/AN9HP8gK8eeTtUBOa2+pUV0F9bmeqy/E3UX4gt4h78/41kn4i+I26Mq/RV/+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ekvsmft5nWz+MPEdxyL10/3fl/8AQcVjz63rcnL3sp/4GTWNlhTctVqnFfCiXUkyxJd3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cmqouLgKBux7Uxtx4Ud6YwPersTzMNzMc1Gyc7s07GKaferuhCOx2jFVmXI561PxSFRR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mlK8UwCoAb0NPDcYpCKbyKAA/lSYp1NPFADSeaiYinMM1CRigtLQeCKDioxQeKB2Bjxi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ToaAsODkUx2zRSHpQFiPApjelPqM8UAMppp1NagBM9qhYntUhOKiNQy1sRk9c03OBTjU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ahI61JjFRngGswIDjoKSilAoAb2qIipqbj0rM0KmOaibirJGOagZaCUiH+lRmp9tRMvY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uMUw9KAIWWodtTnrUVZgNam0p6CkoNCFkqMpVgimYpAQkYqMjFTEZ5phG7pWAEGccVVl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U5Tnig0G8Ac9qrs2TUvbFV884oAk5PFMYY7U4HFKwFQ0a3IqKOlFTYRHUbZqXBxTCDTN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mjmgCM4ppanlTUZU0AMJ9KaSwqXy29Kf5DcVmOxVy3+RUZI/yKum396YbcetAiBRxxQ+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dJtVhyKAOQlhKucUiozcAZ+ldd9ngLbjH/hU2xAPlUL9AKrnQHGiynk6JUw02cf4V1jb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71HOwOai0qZyARirg0J8DcVFbnlbeg6U4LIwwoH8qXOaWMUaPAgxI35U+LRrQnlztrRd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DHU/hip9oHsyFNMsoGDAZNWWQHkUuW9KPm6nis27lJEJT2pph4qx04ppDn7q5oKIfLXG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UvzKfmGKUkdd1AWK6WiR8rTjjpUqOnqMVG8kR4X/ANBrKpKxaiPjUcVKWxwB+dUld+iB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lN/qrSRvwrJuPc1sPyeOgqNjzW3a+GPE11jybFhn1FbEXw28YXJ/1BUfSud16cd2UqMn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30r1Gw+D3iO5x5jKv14roovgpqceDLdBR6LisfrVLuV9Wn2PCiHxkg/l/hT1lCrzj869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iR/8+1a9r8F7FgPMRnrJ46kjVYafY+axdKO4PbjmkcTyLlVZ/otfWEfwo0y3TZDaq3u6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k+5FGnfAHSs5ZhBbROmOEkfINrb3TcGF8ewrZg0rVZgPKtHNfWcfw+jjPzMqr+Fa0Ph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asZZh2QLBeZ8hxeFPEUx4ttn1NW08C+JDjMQWvsiPQ9MQbm25+lWFsdKH8ANc8sfPojV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AetE/vG4zz+Fa0XwxurgbmkcKecY9K+mpZtHhmEbx9RxTIdS00usUQw2OhFKWLl3N/qk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cZkfj+HjFdfb/CTTrfHmW6uw9TXsZvUjXjaB9BVWS681cL0rnliZvqUsPFHl3/CudLQ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ng3S7QeYkcZ29BgV3rQyk/cOTWTc2d5MGX07Vl7Vl+xj2OUhutOtWMUdvGSvUAccUs3i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W4xjNV7nw5fDfJCh3twfxrKt/BepSY8yMtnA6Ci8TW38pp23iR7xsKEX8q7fT7yLy90s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HmgIPlhe1dJH4UuY1G6TC9O1Z/IrQvf2nYD+Pd+FH9p2Pv8AlUSeGtv3ph+dWl0O3X7z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dtVizgR8e1V5NXPKrH+dan9kWC9Aaf8AY7BOAmcdzWqb7Ee6c++p3GPlAx9KrNqV0T39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iNfrQ0lspwqLVJS7GfMjjWn1GToX6elRfZ9RkbkH8eK7LzlByAPwpkl9sA4/MCr9nIfP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Ov507/hHrr+P9TXQHUHfAC/lxVWS5ldvT8aPYz6C9qLY6F5Xml2H+qavijXDHHrlzDvL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19zabK7tIrcjym/lXwz4hfb4jvB/dlY16eAjy6M4cZ71hBwRjpig/N0rOtJ5J3I7Vp7M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Dilp+BTKCQooooASmVJSYFADKaQCMGpcCmdKAARKKNg7CpKSgBAtKFFLRjFBoNCgdKcB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AMI5pMUtA64oAU03FPamdKAFpDQKY5xUMB5I7VXkbjmmFz0pjcikBYiqYEYFQxIRzUgw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gGKWgAoopQKAACn0UUAMWn0xafQA/pS0UUAFFFFABRRRQAUUUUAKOtPopwNAAO2ao3oA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Oeao34wq47H+laoDF8RLnS1x/DKhrqIvmiRvUD+lc9rAB0OX+8uDW7Y82UR7lV/lUsC3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SSAWkIBOaWk6VQBilUc0Uq9aAHjioJBU9V5DnigCKnLSU4CgBQMUUtJ0oAQjim4qQ9MU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jtSDgU9cHA96AHrRgHHsaOmaUUAO5Oc/hVebgY4qcZznNVbo9Oep6UAVIlIHAxUyqDKt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ViJMc/hQBKARzUijOSajxgnNJICcBKAJRwMe/FOpB2+nSj26jFZgKSOg6VBceZ5QWLqW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KCV25cfdHQVoBUuk3xC3/hbhs1ajURwpHgDaKo6akrRNNdHLbuB2x2/Sr3+9nI7/AFrM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XIe4dBj5V4Oa0QwxycZ71CFSMsRgbjQBHvwQAOTT3RGAA9amj4GeOM4pCGZenbjtQAD7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1/Kq4LbunGeTVgNwMdaAHY9Pyp2B7ACkAH1p7fcxxxQBCky7sHCkevtUqAr8gxg88dTX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wKpX7O20N2O4dq6mJVCID26/hQBIOv8AShk3YAz+FC/j1qRT+goAjkQlSnYj+Vc5cnz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XT4J6DnFc8kSD7Q+OSOKAL/h5m8l0BwAx59q07obpGTPymsbw0xWaSF+lbs20sfUH04o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d6ZI2zGRjtU6Y2gccVBIiGMqeSf500BktdSk46Ada0IpBKAO5qp5J85eMcYY+/tT0ZVl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Ox6+1N6jjFPUDHFLjn27AUAQY7/jxUq7CB/snNLs52jj2pwXC8YxntQBGeTkHqBUvVQv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cY9ODQA7cNx7buMds4/pSlQgGRnkDilkKiREI+ZjxnpjsBSTYjUv6c46ZoAZg53VIEIT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yByMY/Squo3bWlq2OCU2jA79qALKfvE3DhcChty8EYwafbLILOBZwN7qdwHpSThVVWHA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+bnjAH+RSooZlycCmRbslmHyj5asRouzccgHjigCXoAo4x0qpeibycwg5z27VdAzn2HS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RQBHAX8pDJjf3anttB+Y7e3PagDs3pijAIw2CP50AOHTA9efpSnO31x600hFG7nHYdKf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8oiUd8YPpUwiRSHzyBtH40KoIx6U5cYAxgeuPyoAaxSMB5TgfdFSQRCKYzluWAGPao3I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9e1STMcLsHPTt3oAssvmKu78PpULxCLPpjkUsLOF2v8AhUvDcHpQBXX+8MjilJUe3FG3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rBsDp0oArySR9cn09OlQSSNKAqjgjr9adLEWwPQ7v6U+KHC8nn/PSgCPG7jGeKXAUHYu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h93jGaAH4OwbBwBzjjFN647UYcleePypeQTnoOmKAFCrkdainCldpx/9bFThGK9MHnNM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gUAcT4xtPtPheSRvmMWJPrtIH8q29ImLeGLWRvvpGv8AkU3UUEugX0bckRkY9qi8Lyi6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M+m3jH50Aa+nTiTpxt6+5Na3YdwR/OsTSYPs4fcCc9MeorcBG0DHIP50AI3Cgd+46VVE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AVPIrEbQcMTn8KTa+Nu/I4oAj42k9h+VNKrtG0Ad8jvVZJ28wg42DPtwKg06d7wXLsML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C/w2Rg8DNQbj/AMAcDtVgYwzdM/lUEw28EZz1AoASVWBGMYGKUjI3Dp3GMVmeexvfsaA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xSMnn+71oAgebzHWNBjAPUcVIeP4OwHY/wA6qoR5vXAPA9fWr7HayI38R68YoAqhUzwo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kjHyjJIFPlm/e+Sg+9knjnHvVUqVBz6cemKAGou4ZJ6CrROV6fdHSq8StuIY4GOn0qcD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Mx+Xpiq7xNIQQ23HarJJz9R/KjoGzwe1AGc9uZGBc5I4+oFWfLZU2ptCgAcU0ZY/Mc9h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c8YoAx9T0O31aKP7UR+5kDrgcj+n+fpTXi8iPzLdfli4HPUD0rY/eDHPNI2GHpQBgX15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kY47VpuyZj3jr69AaseQgYvgAgjr9O1QyxZXC9+ooAeUhyNwVto+XjoKV2DkjoAMD/61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Z5wB+lLgjOOpH/6qAGIyvx0OeD3qVhjGflPNZcsR81ZFzuxnqQOKuWbTSRB7hAhBK4zn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QqvKiSsok+6P59qPtUP2oWWf3jJuH06UjEIMYzn8/wAKAHFlTCrngY456Um9doyME559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du3qB0IqXaqgN07j/CgDKa5l80RgBUXAYnpz6VowtHtL46d/pUEi7iCigfN19MU9A4UA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pJFHO5aVcnJCk8cfhREfICqq/Kpz6YHQCtCGNWBYdDxgdAc0rhV3FFwRgZ7ZoAzrgl4y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mpgtp2U5GB+Y7V0WN6bdo9/SqN5EDD5arhfTr0oA8Z+J8Zk8MwXka7RbXkEjN/EAuMYH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ijYGzhY/MPKXL+vHtXn3itI5/CGrIMPthMgxgY8r5sjvxVj4aapdan4TjkvpDK0QWIse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UOwY4yMcZrKjhKqPNw3J2ken/wBat+d4wFUfLxtx06d6ozHy0Yg7sA8due1AFFhuIUZz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yBY+EAPOeMUpm3xZGFBxgD2quLlHyFPKnr9KAJI7WGHe6FmZvmOPUelVrl9mOg4weaup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dU+1ZmsYRFcNnHYetAHPLDcSP8x+TnaT2H8sVsJI+wFyCU7A/lisnS7eVxLIr5QktH2A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jKSX+bnvgn0oAbMS82QMfKB9aoyKS+VYHIPbgA/yrXjkikygwQBjp2/GseQyJL0+X6YH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kt8wyDk/j/KteQKY0C4w2OR2PWsx4mc7g3yDso9O1W3kURmRgH2/MO2OOBQBLHOjbkUq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aqN7E8iCWA7cqAVyR0qlazQ+b5zEoR/DnqT/AIV0UkEc8PyYOce4xQBhB+Gifg4xj37U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PT/6+aHQxMVc9zyO/pUasX4ZVAOTz0PHtxQBAsiORujACH5c44/OsPxNDFJpFyCFdShX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l5XMa8d9oGMDivPvHsk66e6wZJVV+Xvz0xQB8radbC0mubKOJcxPtU54wOmKydVBNw0r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bpLTWQHG1izSEn26GqGqBmUMflVhksRxuJ7YoAz7bkBtxypP4VsoGXYOOR17GsKzX5nB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KyRg9PX0IqZAO65wMeoPT8KcBjGOvIHakQ7z8vJHXsBUkY+bkYI/i9xx/KsTQiVTj5eA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DBM44/pTim2Q7cdPXII9qCcBpSSG/Q9PyoAkDjAIG8dcN61c3MfuoMY7GsvPpzkYIHHS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HT+tS0BMwyWULyD/APqwailhD4R8HPQZ7Dpx7VbwWGQCg6HvwKjCqQSeT+VSaCqpSMbB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Nu5C6rjK/T8BVPZ2aPJXp7+lX0jZ4iu7G3B/DHSswM7pkn7x4IJx3plpGySEhtuCRg/y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kt6dsVYhzk/7Iz0HfvQA9h5rcDC5H4cdD24qTbu3L043Dvj3piBZPl6KOo/lTl56ZGF/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hjG3De47VCH3rgnk9c/yqzIm4+WPofxqKOONDtPfOMdqaAyLi7T/AFRbByBjGevr7VCJ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cZ7fypL2NfPc8gLjBPfjpxWcsql8FSApP49q3RmbVnKYJVCnKuBwedoNdHeXEctqpTH0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mfuyUB9lyOAOeaFZpVCjg9eOwHSgB8o6gncSoOf5gVXQS+eCvXPfp/kU7DYY8jOc/wBK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7lCn09iKDM9G0G4ZovI4UAcc5zntxXQlCAQ3GR8pAxnHtXEaNPGhExbC/d9v8PpXXw30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oPyrNo0TLts2JvUgE4Xj2rYiky3f5uDxnn29Kxl4dRtAbuo4+Xr9K1UO/LN7Y7CszQnc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r+HpVdzlsA7WHQnsatrJj5CoBxjrx7DFUJJSW2hcjJ5/3e1AGvpt0UfYo3Y/LOa3LtEE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muVsI1W6DsF2ADPOAMV1Ezq0X7vptwO3HTpQBzSysVLFeSM8ccjjFZmmtI+qFI+CXzxx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zEKQB0HpWHpIaPWJXYYSRlA9QooA7qDGc5xjsOg/AU2Uo7qTjgY/OlgAYZ6gE5Hf8xUU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4I9D+VZgZFxafZDLdFfT2Jx/XNRwtJcncFAUEdRx0rYePz0AI+THIx6elLBCsZIVTjtl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GfbQ+U4JOCCD6ZPf8KtTmRfkfgc9O3pUBuVW68or8uce3H9KuXbJtRnUYb8se1UBzl5I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f/qqjFtVgcdxj1x61qXtvGACo5HQYIrPWMgZz+Pvj9KtbAc1q9kZpmZVJWT5v8+1Q2+m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59K63yixAC/NjHT9KnWDk5G1fugAcZpmZwWVztcfd5z6e1NnZIzjHDc8d6177Ttkxdeh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bu3AYPT0oAqCcKTjLHtjpj6dq07UnJJ6cAc45rPjg+UIo5B4rQijVX2r97OTQNFxQwck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Ef7xcjv/AErOTByrgA4+nFWzII1GMcdB+FBZdVsnJ+me1PYnhm4qgj78Z7D6fpVn7QrB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6VmB6DZB0tIsdMAnPb2p2lQyr4jtrrfsiDAOEOOc1S064aa3AkBG37v4V397oNsvh6PV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8nAJUdKmWw4nt9ixdHw27kEc8CqHiO/WwsDISM4yCPauf8G63NqMQjKZ2oGZuODjp+tc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E+lyQ4jT5AD6ev6VjyG5v2GrW99CXgYHcc8fyrN0zTII9T/tBs7kGAOK5+x0efSJiUch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ScSEOuFIGD7cVdgO40oSXG9FOeeOnKYxXLXXhQJds1oFUg/lWvomotDKIotuSea1hexN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RxxWM0aRZ1fw+uDb6lDFIudilQfbNfRpmKxCQ42sDXgvhmWw+0JLGFHy7cj1zXumkypd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ZVO6iN2yQWNxdICHZTt+tX/A+s3kdjH578ksGJ5wc1Yxv/cYwnoKoiOG3HlQgIgJOPes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Ibe9N9vQEAjnvxXR6dfPqsQnjAX+E45rw+Owk1bUYEkcpFv7HbwK+hRYW1nbRx2XyIFXp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NqTOYudPuU1b+0IWHllMGoLq8uYrcyOPlwea6cbFyD8xxXPNH5krIR8vdTWCehsZem6i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OOMV0YdbeD5zt44rOtlt7OMtbx9+KvXdk9/abAdgcfiDRJiQsbtJx147VW1KyYRGXO4L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hACjgDGauLmaLY4BJwDVDOJ0rVpNGk/fE+W7E49DXe2etRarB51u2CMgjHcVy+paUlyg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GmpqOgzeY3+pOARj0oA9LgBbLN24xUhYdKr2V9bz2cl4jDywu5u7DaMkY/lVe3uYruKO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8dKzs1uBocipop2DYz8uAKqFxxS0AXt284I+U1l3UUdu+egOfwqyjsgLA/nXNXztNeCP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laAh9xHCT5kXGQPpkVBdiKYKWRfu9elOktpLcoJOg9PWtVtPtpLXeRk4GDTQPyPONQSJ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MmWMD5vvGui1tPJuEjHKjnAqmsUc5AKEZxiu6HwnPJmM4UL5mcfSrFjcxXL7WOPLOKbq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39ag063VW8nd80mMVU1oRF2O/iSRLYSWp57mrWnuxthvOWzyKdYx+TZ7H5IqXy9i/u+/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OzOBionnywPOe1U5UkQGQnvV6Hy5I8d6oSKd4PMHoK537H96RiRjpiuu2BlZSM7a52Zt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SYmjMMNy0LDJK9s1ipdi3mxIfY10ks/zLEoK8dDWJqFpGVDqvzHPFdaMTVMSsgKkENzV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otPfEQjbr2B7VpLF5a+fIPp+FXECg65yv9wcUlgzk4l9f5Vq2zQurtJwx6iknjWOJZEw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ErKsrfXPNPtzFOzeW4RqqCQSKQvpWEEmin/d5Ddj64piWx1jxjOB81amnILfcmSd3X2r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XFaP7+MZiwc9c0Eo0ryWBEwo7VUju/KjWQL8wqJ18wBiOMYpY/K2qD1HFaE2MTxJ4Qtd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XKjEgx1H1HSvPZrT+zpAsoyR8or3iwt4YAzyN8v93sfwrOfRdI1q4MUihc5+deo+lYSi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QFMYI6HirvhGTztQ/s/GxpGCjPHFelzeBtLgvRC8heI5GD2xWrZ+ENBsZ0u4Yy88XfPS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gk06wCS7PKQ4VVbJGB6flWmL23lO2DJ+oxXMIbxZPWL171cjkZc7lqU7DsW9SlzblFXg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EsWxjt711Us+6E5HHpXCanA7SEAYU1rEDY0yb7QMDqafrVoDGqNwBjtUDTi0tg0ahSqj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510owVJHH5VouxmTac1zdWn2OPGYuC5rP1fRja6fPcmfOFOQOKm06edrl2gUKj4G0cZ4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KXZ8rNwR6jFOKBaM+Wbua6sJZluzmOQko3HbpXNWlwbu4S3gVjJM2EVeSSegr1K/0cah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njjtXlEgudD12JrdDHJHKsiNjcqnoKzcuY6HHlNRo5LaTbINrA8juKq3excysdwxmtfU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jfRlrWa5a2aZcDbOOcMvRRg8Vg48+Bh/EARU2Foey6a81v4XsFthmIr82OhJ5ret0mjt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xVTwdBcf8IkILmMnyzvAPoBitKC88uJoeocFSp7CumPQyW55pL4sv55zDLcbCOorJ1LT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kcsenFZvi7THstRbCEGZgy44G2ojeNBpXkF8FgOtZVBpCvYSzWzTqvyggFfQVW0K++zy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mtqz1CFdOeI9ShwfU1zlt5MWSxGWOBj60hk+oaPp95G53kHOfzrzqwspoNSWNUfasqKT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WLmQOoDMPyGRXb6f4at5ttxchAeA2B2o5/sgcrera6fsVgBJIdoA9T0/Ct3wzoEceqPc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dsythVk/g6dRXJ+M9Ka1lZrdiWgfK/Qj5a6vwv4m/tDSJbG+Cq0AWMHGMkj9MVoB7loB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yBQr7v7wFULR1gvVFxyqycr64rg/A3i6OPV/st0629vdfJj0da9QubG2E7XDHMe4EN2y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U9Dsni/tfTVZVj+b29DXkENlJIkeoKpbHK19A+ONXt49NksTEGIBGR7jHSvIrG6tmgW3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HpUVRxXunN63tns2ki6rgsO/HtVLwzr9xY2Uemr/AKIi6jHcR6hEVWWMk7XTpuKlR2PH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UC7PmJ6/0ryLDyv9ri3CKF95Xf098V04eRnVdon0J4lvGXULmSSRpfPk3iQc5LDr+Nb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MzsWZ8gfSuC0nV/temW2zBcfd4zkAdPwr1zw7OZLNnAKgEMp/nXq06Z5k6h4Jr3h6TTN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tpV6GgEg6P29K9L8VQ2k8MnC7z0968suEMMJ8gCPHSsakLGsGb4eKbkEHjoOvFT2mmJ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q4eOaclDE4R84JA610llqlxbqImwxHU1mi3E1ptMblQwI9K4+ezbT7j5ByTz2rvIL+0K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YrO1Czl1dfMtEDY6EcZxVCOWt5Z7m6CMp8vFX9Ws4Htf9G++i4OKw7u+1TR5Cz23yqeQ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svEEirGDFkjcDQBgaFqV7aTbCB5Q9fU111zqZnwgUA8dB2FdTL4a0tV2ou1vXHFcffae9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QZjtgkQ56EVUkeWONhE3ToD3rSsTAeGx6VXurZEJbd0PQUAeYatEfOMuc7+P92uo0mG3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SB9Kpa7ZhLN7hDkk9+1chZ6vPCyRkbhnGOny1oBfj01nvgZQfL9q6nTYo0uGaE4Cnpj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5YzkMePas22kuw3moQvOfwoA6LX9RlstqW5CbjzWVHqj3EQikP3T1rnru7triTE7kMT0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XkGLVgW7iqSsRymzo9wv2xRsBz3FdfKvzcdPbtXKWGmvZsN45B7CulaQBhjk46Vg5Byn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iRrucgAd68U/tJvc/U1Re9JPzc/nXqf2b/e/A4ZYy3Q9pk1jTYvvzqP1/lVKTxPo0Y/12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M2M8YquZePT6Vf8AZtMx+uS7I9Yfxnp6nCRSN+GKpzeOIl4itWJ92A/pXlwk96QyP0HS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FTZ3z+Nr7qIUT261QfxpqjH5WCD2Cn+lcVkrzmqxY78gVrHC0o7RM3Wn3Orm8TatNy1x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rXUh3O8v/fVZKbaVjjjitVCK2RHOyVpy2fnamgrjdgmoDzTt+1doFTYVyVZABnGKi85s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IcDvTFzi+Y3TGKqsZPWp+KYQMUC5iBWPenE5pNuOaKBcxHTS1KelRE0BzCO1RU5adQHM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f5ulM24FBRGetJT8UygAqSoxUlADTTacabQBF61HjinngU3tSsAxs9aiOepqYjPSoto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XPen7RUTAdKAG7qSgClxQAlNan7aUrQBH2pp5qTHYUzAzQBC3AqHGauFM1CUxQWtiACk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QMrUVLsPpTMCgBtFO20mDQBC3FR4qxgGmYxQBFgU0rU20UwjFAFVhimYFSuKZg1DLWxC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6CpeOlN27aQymVxTCM1aeoevFZgVitAWpD1pBQBH5dRkdjVmomT0oNCq2KgPSrRUYqAr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VPSpmG2m844pWQFYnFNxUxTvTKxAhZBUJSrRGKjYUGhVIFN2+lTYzRjHFAEGDTNtSk+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VCf5VNS7KzAqHafY1UmUbvl4q7ImDjHFQmMA8/hQaFRVzxSGJOuKuCMdKaU28YqWhtGc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HSr7IQM4FRAGpBsp7ZDxtpBG/QjFW+jZWmnPWgsg8ukMajufpUpHHFQncO9Z2ATy1FG1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0DA9KYePSkyajJoAdkimk+n6Um09xt570nyjoaUgsxm9ulBGOTTjGSf3YY/hUgtL2QfL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88e6NbMqsOPpTPnrYi0DXJtoitHfPoD/hWtD4D8X3P3NPkUepFS6lNdRxpyeyORG48D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oFt8KfGU4AaBU+vFaDfCDxBBEZLqREA7ZrF4mkaKhPseYhUFNZo14Bx+lekL4AEYwzzN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Vj/x7zyD3GKy+tUx/V5HlqshHLD86aXA4ALD25r2+D4bXHDRaapH+2a1IfAeoABRY28d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fPO2RsFY5fyqWO0u5BuSF/ptNfX3h/wDaxBZL5IvoBXoEXhvQLb7qR/gorkeO8jWGGZ8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8mxkx9K3IPAfi6fG2zIB9a+4orTSIcBEU8ewqwJLKMDbEo/DNYvMJdEbLBdz4ui+E3i2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rRi+C3iVgPMkC+wNfY4v4VX5YT+CU0X74/dW+T7qKj6/VLWDifKFt8D9QmIWe5x+Aro7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mZz7Yr6OE2oSfdgX/gK03ytXPHlH+VZvFVf5joWGpnjNt8CtEiYBkLYUdQK3h8JvDdnA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xXov9maw5JDbOKztW0TVn0uYCQ5KnpXPKrN7yNFRproctpfgPwtIuRFDtPPTpXRx+F/D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+zWB4Q8N6w1qI53bLc/hXcDwfcE/PI3HvWV2XyU/JFNbXSIfupH+VSeZpY/5Zr+dacfh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wpbDvSbf8o+emupy93qenafH5qxjJrM/4SWE7I0QZYeldjqHhW3lg8kLkD2qGHwhCPLb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sP2sO5kfapZFU7T8wz0pyyXRGFQjiu7XToI1VQo+UU/7LGB0xS9lPsHtYHAFL18fIaU2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yExVb5R2p+wmL2sDh/7Nv34bAoXRbxh94cV2+UJG1f0qN2ToF6VH1eXcPax7HIroNz1Z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h/Cuu+Vcdqa0mB6Gn9V8yvbJHluqeFTPdRyISMZ6VY07wakVx57En613YmUNg8Y9aha7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1VD+sspPpNmvBTgUn2C1jHyoAKsPco+cAgVE0pIwBxVewiT7Vla78m1hDhACDiuQn1ny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tHWb4txkAdMCuOVi53NXLOlaRamayXbyyR9Md66aB8pz0HSuXslDyqccCugVjtwBW1Gn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ZkjOfrxWabiQ8Fv0psplzznFViCRuIwK6PZxM/aSJTM4/iz+FVixzn1pQ8WPvrUZntU/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FzyGsXHf8qh+YnnJqKTU7IDvmq39q2g+7k+nar91ByTNA5A5qOss6oc/Kpqu+qyIcjA9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yliPpVLZnnPArLl1KVudy1U/tInKlhj60e2iaezZ0fyE1GzRocE4rnDqkEYO5+lUH1+y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9ZQ7JHo2lSxecUB+9Gwr4l1+JR4g1J5FxiVv519V+GtYtbnW4raE5dgw/SvmfxcAvibUQ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XM7nFiOhgxCNfujHGPwqYnNV43UrmpVyT0wK9VbWPOnuPyKZkU/aKj2igkbRRRQAUUYx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igAooooNAooooATOKYZOaeRVfGTQBYFOHWmAc06gBTUZp9IQKAGdKjc1Ljiq0vFQwIu9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1ZhHOaQE68Clx8wpeKXvQA+iiigAp4GKQCnUAFFFFADFp9MWn0ASgZoIxQDignNACUUU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oxxTgvFAC9eBSgYoAxTgK0AM0+mAVLtoAQDNVb1dsWR6ir6gZwKp3y7Yf1/KgDL1WPdo1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vaDIZdItWPXy+apShptAvCOvlP8AmKZ4RZn8PWrN120AdKBT6SloAKKKKACilHWlNACn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saAADvT6avpTqACmN1FPpMZNADV6kUnfinYwTSL1oAf/AEpVGCKSnDhsUAKKd2xSZ4o+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iqcg3S49KsMQATkVAiZIb0oAlQfuxjjsBUy4wPpUaAE4B4FT444wKAG7eg/CpAP5U0fy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S0UlZgSjqKaeRg0DtTqAGLx8o6dqQjjjqKcAc07GeaAGqcgA8fhQ4GMDucUmB+X4UucE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U29x0p/IQL+dIMb9o5FO4xg8D2oATap4HG6hDwBjGOBRheKTuPagCZRg4xUi9cEACos7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agCCCBYQe26Tdjvx0qw3YH/69A4+gHoPwFLgYPG38KAEZgo3Ht2qVV4wOlQ4BTb0zz+F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QAucc9CP5VltGsW/nIHUfWtTcMe3HFZ0mWkmhPBKnA/CgDO0WQNeuF9Pwrp5Bnk+vH0F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2RgZ212sjfKoUYoAaBj0qI4Ofw/AUEkAjPTGfpUKs5z9f0poCNyHU7Oo/p0xVOADzNjn5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4PT2qJYgsnmDuf5VYFpXHAwRg0/jO3vTA2CfQ9u1KoGc+3NADhjj2NJk4I9DS8cdRSH0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pB90UzGGweBUg4zQAwoHkRz/AA5P41DdwCYxIW4D56Z6VZ3BeDzyOlMWUSPsGM/ljtQB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1xVOe2F7NH5nCoQSO1WVxgs/bpVhXCkKe/AoARgByvbp7CqU5yqJnAHSrr4VNzVkZeV+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5QZ98DHWrAGF449qYFUgD7uOAaY5bYcdjxjtigB/8xTuM5PSm7cpvY8UuehB/SgBGU4B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k/pS/N1Ue1PQ/wAWOnFAFdc9SBjPH4VZjDvHmTjPb2qMoxRR37Edqli8xWIfO0/0oAkC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u7nqOnNISDwOfpS9RzQAdf8A69BH3R0x6Ug498UpOM8UATcKec4qZQAM+neqPmDcAani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A/hc+hppYJ0xz/SpCOc/w1EWO0fX9KAEOCOOAetQmRV4H4U7jG05I/lULx7l29hzmgCR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9KbkdF4qvZweVGTnO5uOKmBHT1oAf6VIAPwFREgDNNJMSHI69BQBZ3DqvHHNN3IX29Plq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SlK4Oe/p6YoAyHiWWeW1boUPPbngVi/D7KWt9YvyLe7aPHbA5roViA1Pj5txRMjpxXKe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xk482ZpABQB20LqrMnQAkj8qvRnjPbtWTOrfaCBwGzxV6M/ugB+VAFggde/H5Uxt+W2D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YeCR61KGyBz1x2oAryxLtEbKpHf/APVTYFSGLylGBzwKWQrsDPxjOO/NNBXdz07k8YoA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V9qoQXM1xeSRPHsVOM9BWjExRycfKelJJhVcr8pNAFdUQStNt+c/LQ7Hy2HoKM4+XHvk1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UARLbm4Xep256U9d1ucv2GKuRMyIBjbx0HOKinTdywz6HpxQBTukERe5H3jhQcdPaqCl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4UKo5JwaZbKNygjr69qAJ1RkQbj+VLzjnpn9KkcDG4etNKg9QDQBEXzjGPrSSsdpA9MZq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qFot/HXB7dqAK8QyoLHJyRgelSrtfcVP3T0/SnCFVwo5LHArOhjkjuJMfLyOe1AFuRlU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2+p7Gq7J5cbPIc59fagSRBBOOg/maALe9SOAevWmjO7A496pC5cSdBjtjpVlX8zpjPag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ChfAzihpFT7x21VTZ5u8Nz2oAmc4YH0GKYTtUKo5HJp7jdj2puR0I+hFAFQQhZnuz97Z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4jLOR6D0qQ43e1RiMbDuUk//AFqAJGBCn29uvvVXnIDDof8AOKt7QpCYGenT0qNk+9gY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dpx6VXf7QpRV7deMY/GrwBOSO3tTB/e7DsO2aAKv7xflyBtPA7kVMZGKgkc55xjripHi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eN4XbMb9fl9+PpQA5iegOyqd8hmt5EVwFKkEH9OlXCARhegx+GazXXZuAbIPUe9AHEWm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0glUA4GOPmwPxFZXw1uVt9L1LREXLWlwSF4/i/wA+1dXcube6AYlQxGCecjvx1rjfCka6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NxiaMZBB4GePx6YoA9KklTOCmTwcn3qlOiFd3RW6ZPYVfuVKNsHzen07VUKHYBgZ9OOK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idq9FqysabSByPvA+57YpzRSKwbOdvUcioXRyoIKgDp9RQA2d0tiZM7eMg+/bisy+f7bZ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rUt4RMj+djO3kH29KilEUS4RRtHbpzigDLsbVrS3xEc46+n+RVp0kwCcoDjoetWFUFF2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eD26YH+fwoAoxrCTvXgr/P0p/wAp2Nvz346Zx0p3kowCP8oHHHGadCypmJFHHbr2oAoy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AOBSPGNxBB47dhVbWSwgaZMDA6HAGemKTT5pPsyNO3LdfoeMcflQBWvTbxFFlUZI5IAH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Ij02/LjuMdKqSxx3EYMsakIcrk4IAqzbxh3EYO0D+Ju3PtQBRuoi3056dyPaoYg+/wAu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W5Mg3D2U4+lZ4ELEFhkjJGT0oAxL+4ZbhEVvlIHP6f5FZup2Zu4JJcKSsf3OuCvFadzb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cgeg/H0pJpFigc9GAwMDIP4UAfLfxO0Z9P06w1sIIpZiyuqjhVAGMcmvKmKtAmfX5fx7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691vRZY0kDWdp86KDwZFH932ycduo4zXy1FPPsWMY3R5DDOOnp0poCzau6SdMjOe+Pf9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fgjBB7Fa5ixdTOqkgjtycdP8MV1kK4i+c7d3b3/wpz2AkVCCQPujrxVhEkDd1HTHQUiR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GPXFSqrD5XHI79q5TQR1yduBj0xxz0xUUysIzx91QOR0qy+7bzkZIwB6/wD1qjkDhBx9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wvjL5DEY+Xjp/iK2oWO7Hr19cfyrMTdFJ6cBf8461pwksoy3JzgdOnsKmQIsuELZXsMg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jb9KZgLyT+XrTgNw+TvxWJoRBtu7BO0Dhff3q0iDJ5/hXj3PX8qpnktxyPm9xVyMtwcl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A6kuZMj2/wCA/wBKmhJDZHX9KaNuCqjhgRn3ojmXdhfujjjj8KALG6RSDnHKgDjpTcL5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BtQ/wnr16VSYFDmQ+nbkUAW3jXcBg89Pf/CsqScRybeg37SOT09q1lfcgcEHjHp/+qsS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78c00BWulS4JPCkEYFUJI3G5zwOPy9q0raNXCnbt2jJBOTz6VBqEe2LcMYHDY9PatkZk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Xnb2H19aETy5flIzt6dvr/8AWpun3IuEVV4YHoBwc+tWZ9o7jb2/D0FMCBvU/dXt6/lT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9vyphYcE5PSntkgKPbj+lAG6rMLfPfHbHAxxWZZXBFygRsnfhecAD6Cp4ZZJdysc/Lj9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cS3ULRphN2B2+v5UAepQvujR26nAO0f55rXgwTtbv97vj0Pp0rAtMGIAqflGQcf3a14F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15rA0LJOVfA6Hg+1UhGnmfJlRjjuOeuKsRNnJBwRxkDpU33lxliB2OPpSAgSKLBfcV4x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rlu49T/9bFZyeWRtY/MwztxgDt+taabQm5SOAD+XYUALeK5iynHQYrmo7eU3UjKCCXB5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RSJ3J3ZPv0rItiryEOCMNndnp2NAG6jOkXynHTtxxWJeSnzgmec/j7cVsq3AZWGOgB6C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B5aFg/yjAGeOBQB2lszXEYIBXHYDggev/wBakZWUHHGccVj6fdS+WpkQnjJHHGO5wf5V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gkYB/wDrdqgCH7KDJkDp19MUs0bOcplgvQU83CDoAQO3rT5pYlXC45H5irAwbudlIilI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qROgw2Mnnpn9O3Ss3UXkMjL3APzAcc/4VFbXEyIg9Oi9M8dqtAdKZYUYYBA7c804SQ4A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KnYsBn8Kw7jVCrMG2k9AM9PamZnbiKGeJgyZ744rmtVsPszK4yu7tjiqtjrnklUcBh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FoLmzV927jp1/wAigDkPujI69Tjt7UIhZhIp4GAcnANPEOH2kZGePwqfPI+bHy4B9PbF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uoA7YGBTJnLEY6gcdqmOw4OMBOMdjVTYX+62CM49vagpWAXP3UHy7uTu46VqwukhXzGG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QNwMk4OcjPSrcIKlWblQOAR3oQj03TZIpbIMFxsHOOpC/wD1qtZZ7dbdiSnmeYqk8DqD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Rop5b73vV6THA69wPTpj8KzND0vwBdWcNzeQwjaQi7snoSOCK2bvTBZ3DXcXl5K9R3zX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zTD5ZXGPqB0rFl8e67ctgT/u2wSoQBcjsKlopM9Vl1C2kv3t2YKykZ54ORWNc63ZWE2y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/CvM/wC1JrqYzNlSeM+49qjlSWZS53dfl/ClYk9t0zXNOmuFiguF83GVBypwPrjp0/lW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vkn8wL26jI7fhivmhwcglj8rA/e5GOmPTFdDpPiC7gvYszMkSHHAzgY6DsPwxUuNylKx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lAAAZ616/omqSw7Qij7vJr5n0vxnbRwWcjyiSULmUba998K38GpQxTxniRelefWpnbSq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pPVc1BMj/auvy9R6VWh2o+7ptAGPYVJcu0kiEnbu/DiuPlsdcWXlwuGX76jAxXpuh6kt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HtKk8ZFeSvcp5LRRY9N1XdCZ2jcoxWVWC8VnUgmjSDPbrcoctnk9ary2jXCtLCuXzg/Q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kZQSmXd3LdK7mz3RWbDGGyPyrz3GzsdRkxotujeaAoPJ9gKsw3doIdzNlCePpWX4ghmv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yOf0rnNMWe2s1t5Rv56k9KUUJHYXOqWMKfO5UHpxRFNE8XnxHK/wmsO7sm1C2WGMgFe9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rZ2MhwCoHQY9qoZcub9IHMmMk9q0rRrTU7doZPlLDjn1rm7q0E4Bb5SopIxcJHugwAoH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7qGm3BEUqvbSZVwvyllNdTbwRW9tFbQAIseQq+xrEik1Fp0ZJcxEfMv4VumaBItw5lxw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cFMeg9Krpewj5yw64weKlDNMMHAzxxWRNpwT5ckKetCh3A6ATwsBuYDI4HeuH1qxu7i9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nvVu4/cSxMDwOG+lOnvYIdgwSW6GmD8jTjlLptfG/A/lWrBKigRy/cAxx/hWHYlZsTAY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c8EUAjkdatEExuHfkcAdsCsyPO3zYz9cf0rrrmCK8iMcoyeMGsbUbAwQpDbKdw6muijP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4YsRuPbNPSx8q7QxKA/SslpbiK5WBch8iunsoryS6VivatqktCIxOnjgZ4A7cHpiofLn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8s8kSIrqBjjmrSRiRQ7DqK4kzblOcmZTKVVhgCoQcn5O3AxWtNpyJK1xEOo5FV1iRRtw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FiYMcMazJLcbsn0qdkIfOc4P6VnXNxyYs4P9KunuTI524Exm3YIXOAKrTszyKPwx6Vrz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m81tLPyuCo612mJnW7lL3k4UDH410a3MU22HOc9+wrINmJlMkTgc0kVq6kv90DHI6VUQ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qhR940+7tUMaoOo4rOglS3t2uJpflT1rnb7x/FDJ5Vtb7/8AaPSnEzNqCxZbkK33SR+V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8ALYyPxrn7HxbpVxexRyrsRh1P8ADWl4i1eNHLWsivHtHzegpiWw43NlbKsZUA9NoqQa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qe/pXkWrapO8oeN8c8VmPqjpJH58jc8jn0oCx7vciOFc9PT0rNjIPzKOM1j22otquiW0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naprdrgWxVg24n5R7UEHUrLbyQiJ3HmEdKrpcpp6N84B9M1wbSSxS+bIx3KeB6UhmkvX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PSRKNSt0UOMH09abZxyR3ommcCHgMD6iuQs5Gs0AVscjpXULulhG/B9QOlYyBHWvqNkC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h94Ywa4o3DquFwNvT2qW31O5VtudwrE2gmdYAPMBIFV9Qs4LiMHGzFRwTmUDjBI6elWZ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qLlGPbwQ3DeRJjATqfUVk3Gn/Z7pkONvHsK3o7eHT2xcHa56A8ZzSXlo97BJs54yMd62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4ZILmIj/AFZcYPQZ6EflWNrWvSxX/wBh80MgZsLn06Vx3ibV9Q01lNrKyL5e7gdHHFea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5qLPK7ksCT0FbOVlYcY9T2XU4I49OkvIz+8H8Knt2ryG5059R3XmV3KoO3GScVp2/iyaJ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M/wnpxVPwre2qavu1X91a/3sdBXPfW6NX8Ngk8Q3+meCr7wRf2sbadqF2twtxkq8MqFc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Y0l/4Xhj0+S0mLP1u4yCNmD2+Xp0rtPiN4aiuNMOoaRIZLUfvF7rkdx07dvavE7K2aSS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xS6Hvtr8RbKwTybVGkjdemMYFdmiWmrWFvrOnZSOYASKP4TXh4t4II/LzuK5XOOtei/D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Kk74waUK3NKwuTl2LnjHS4NR0yKVOHiThj3214Hqzs0QjI2GMncD/SvqXxDZKml+bIMb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qmmGexfW9u63eYwF+yuO1WwjscguobbAKi5A/lVRZSNseAcndx1+npVGA+RMQf8AVt6d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0I8ocjvipNS62rX1sd8K4xg/N3IrstI+IEsEDfbl+aThv7pH9K57QrNNaVojw0XtxxWkn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1FPPFRoZnQXc1jrFnJcWzeYrDr3AFeY2s0seopZvwjnGQOMjp1rZ0MG2tfLWTCOxUD2q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IEnGD14FWBasNOSM+c3JHzY/lX1XFpd4vhfTZoIzPDqNtyVOTHKnGOenH9a8g8E6XoOt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olvqunvLu04unzRLjYSvDAvyARxxXrfw78YadrHhk+GbuYWup2Lm4sxJgRzA87VPr229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N2PCPFcd9p87Wl6kirEgIMg9eteWzlbUG6gYJk8Ecda+oPGWlnxAJBcKYpGUAjqeK+Xf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XsLxWGwhk3DjB6YqtzQ47Wp73UIhndLu/hHpVd9GvNL09Li+hzG6tuBGDsx/TNfRHhnw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SSYEizNCsYHGFA5P1qHxTZabPZAzJgHcoXPGVwOPyrWic1Y8n8BRmWEGXGYl4weAK950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cGTgDHFed6DpVmiPFbNt88ZbH8Pt9K0dT8ULpIh06y2mYNtD/wAIA4r2KWkTzJw941vE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H2NclqFjhAUIORyPatCO9M58y9O92+8AOM1l30/lo/ofuisKkrm0YnKtJOtx5CQlUz94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GTcBj2p2mXiFyz4fflR6A1q3tk15ECpK8fMo4zWa0LbPMbi5Mt2yOxIY8Y4xXofhbUL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uOecg+lc/eaNb2ii6AztPTpx2qhZa032gblGBxj2qhHY6vImr3TtbdBxs65+lc8hFnKE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7V6H4d/suZlvFQbzwFHHPetHVvDOh3u6SBGimHzAj1oAm0bWftGjxXF/gyDh9o7/AE7V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6JBgDg7uBXn0UWreH7+5jlBexn5DE/d9R9K6+109JUDoAY2HHbn3oIasMOlQqf3MucnPy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N3LL347Vmy2E9lqMctluycbwORiu5jkeXCN0OOMYoEcTJoouQGTDKV5XGea8u17w7Pay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7VrNnJaxGfT2Oe654rzFryeO48m6UF5OQeo/yK0A4yM3Nom6ZANw246Vb0+5JmEZAwfl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m9lW2WLOzGSOhrIu7GSzRopIjHJgnFACXvh6KeQtCwJb36Vs6DZf2Ydz/eHrVLwza3TT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I45OCvOKmUgHi4SU8EdOapOfn9cVMlusWcZ5qrOuG39h6VilcR//1f113imlqiK4ptfU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SaUmo2oEAanZFQU8YoAc3NQ47U8nFMoAMU3Bp9FZgMzRuNPooAiNMqQimbaAEpKfto20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YpmKAICKbsqYijFAFXGKbVll4quw5oAhOBSbafRxQAzAzUZFWPpTD14oArEFaQelTkUg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S7T1qUrijb2oAqlMU3aKslDjiosUAR7R600qKmMZJ+Wl8ogcUAVCtQleMdavGPnGahKc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S7avbKZtFAFXGPejBPXirXlA00xY60AVtvpSEACpyjKcYpRH6iiwFTtRs96teVigIoos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MdRWns7VB5WTig0KIA7U0pWj5KioXjPSgCptx1pu3sKuLF6igwhh8vagDPKYpu31FXfL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CpsOOKh2+1XiF6UhjGOlFgKG0dMU0x5HHpV3yz0xTfLBxRYDOEQpCnGKttHtNJswKloa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RI3VplSOKjrEsz/lHG39KYUXrirrR57VEV7YoKsUCB6VGRzwDV14selViAOhH5UBYqY6C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RuoPSgkqbSabsAqYqaj2selZmhER2qHGDipypXrURGfag0ICOaMDFKQaXAoArtx0FR9O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O9ABgmmFcUpOKQ7j0U/hWbsh2IxCCeDTW+Uc8Yq9FY3kgDRxsc+lXE0DXpjthsZX+in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TOdYg4xSYrt7f4f+LLocadICfXj9K1bf4O+Nbj7sLLntU88e5aizy4nB+lRmYg/N0Fe9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eadn+8a6S2/Z01l8fabtVHtis/bwRqqTPl3zd/GR7VE2V+VcnHpX2Nbfs22eQbm9PvgC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8OPOkeXHqcVz1MWl9kr2CPhRA7DhTn8qPJuGOAhzX6FJ8FfBdqhcWwO3nmse/g+Hfhi3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WH1/pys1hhVLqfCsemajKQEt5CW4+6cfyrWtfB/iS5IEVhK3b7hx/Kvquf4oeDtPQm00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zs3x0RW22OmqnPBI4pOtVfwxOhYamt2eKQfC/wAaTD93p7L9VxWrbfBXxjcf6yERfU4/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9OP9HhSP6A1hT/EvxXdHBm2fQ0uau+hfs6SM+3/Z/wBeK/6Td28f481swfs+26/Pd6go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GfiFgSbyYZ6Dit7T/E1zqKG2upnJPQ5rGft11NYRoGxb/B7wHaMFvdTEzDsGAxWw3w1+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q4znBryTWNJvLd/tELyS9OhrW0JtaurOVHidwvHINclVVHrzHVToUux2kknws0z91Haq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eLPBFoMWtijY/wBivMtR8JXwjN5KhUdOBXMIWtJvLPJHHpSVHS/MHuxeiPc5/iPpkIP2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ucPxY1S6lMWnWka4bbXn77blVEXO7Ge1fRvgX4YxR2MV8VU+YA5zWbTj0uPnS3sjl7LW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PoprbTS/Ft6MYYof9kivoTTtGtrGJVWJN3qBWsFVeg/IYrP2Un0MamMUfhVzwSw8B664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XSWvgO+Q/vpAK9aoo9i9jGeOfZHn6eCk43TCp18FWn8Un6V3IQU7YKPqUjL69LyONTwn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YeGLLPzc/hXWAUtarBlfXJnML4Z0wdY6sR6BpyDiIVvHpxTav6kifrc+5kjSbYdIh+VP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tPFNJFZfVYRF9Zqdykunwr2H5U77HGOAKthlpjSqtL2VMj2lXuQi0hpj2MDDBGR6VYWV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+zp9jT2lXuRJBBEu2ONQB0pTtWomnX0qHfml6ItRluyKTrUfakkkqPzBikzqirEjldvI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JJUKfMQKqGe1Qf6wcVBcUWz82aZ1xVEajZjPziq8ut6cmPnp6FGkxKfeqkec4rIk8T6e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bxTCgJiX9KhyRpY6PBFQSSBOa46TxTctjyoycj0/Cqp13VnOVjYDtxQh2OweSRjjbxVV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niW5AZAcfTFSR6T4plIIU/kadg5oG6Rg/O44NRO9v1eUD6VTj8HeJZzmUEZPrWhF8PtW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aXs5fyi9pDuim13ZxsB5o6VFLqtkiM2/OB+FdA3w1ZULNcZPpiuWl8IMr+UzEgHpiuPF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ONT4TjtS1COY5RMjPFYguJA4XbjjnjGK9B1fw1BYaPPcucFOR2xXzTeeLJkvpYOPk4zm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c4w0Z7PHqzQcIEX6VFPrVw2Ajp74rxmHxO9y3kL168VctZrsTmWRvkfgY/KifND3TPnp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GTINtVJ9VYpsMpPHbpXH6letHIqxtjcccVh3j3SKsnnfM3asl7SUjz62Zxpy5bHdSarb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KxrvxbYQN5bNlm4AAz/nNea3kl2YnLSsDwMY/wAMVzVgol1KC7mk3lWACnPPp+VbzouE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hie4f8JAsZXcrJx0I7Gsu48Ws90tvApkK856Cnahoeo3W1kcRp06fpViHwwNOtvPm+8F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Y6NT3bnNVzep0Ohiu4FVJLng/eZfYiuY8S6rcwN5tkjeScfkO1UL55pTF5f3RgYWt7Vp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Azj6DpXbh6XOYRzWqeUXXjqWIGGTdGVxkNxzWbJ4vuZPmDnnpXnPiG+kubuTAC5bjbU2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47fSvSWGSQf2hVfU7C48S3kwaINgsQc9DxUcS38o8wzHn7orAkljJDlcY7dOa0l1vYFRU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sYyxE5dT1L4ZSH/hJYlmky+doGfavN/GDf8AFWakByFl/wA/yrs/hjHLN4tjuGOF3fLx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1tTbeKdTVjyZN3SujCW6Ho06jcUYFuoNXqxNMnaQyGTgjge/NbQ5GRXpooWmEU+kpg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6KcabQAUUUUGgUUUoFADWwoqFKmcAikEeBQA7HYU5VKmlVM84xT8Y6UAG3P4VFIu3k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rzxKXQnpzQA0jvVJ+tXiMDFUu/0rMBBViPj8aYq8VMoG0fyoAkooooAkopB0paAHjpS0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T6TFADVp9IBiloAcPSnVHTx0oAWiiigApQKXbTwKAACpAKAKfWgDVAFTUgHak6HFAD8Y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VczUF1gxfhQBnxru064i9Uf+VY/gZt3h2Nf+ebMv5NW9aDMLr/eU1zHgFs6TdRf887qR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84qbFRBe608dMmgB1Lj0pKcBQAg4ozQetN6UAIelRGn5qOgBQe1Ppgp9ABRRRWYCYpM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U4jHSgB468UoUYpB2xShhg4rQCvNwoGOp/CkHyrgevPpTCS0ik/5/CpwF2DPH+fSgCVF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d6d/Dx2phHy+9ZgP6cCkxyD2oxwtSAcUALRRRQAv+OaeDURPyk+gp69P0oAf/OmcAY9K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WbaVAUY7UAO+XP0/ShepA6Ug4o5wefyoAepwaTr1NA5AHU/lSZGcen4UAOxn8/pTjwOe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YoAXeo9ugqRTucgHioHUtjjpwaeH2k469fwoAnxt7gfXilUdCTnH48VD6En/AAqNPlY8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H5U7tnGab2yCTThnGKAFO3AB4rNc5u9uO23NaZX2xVGT91LGe3BxQBn6eVjnmwBnzMH8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1cfay7r64WLjDjpXXhwq5Bx9KAIM/KCQCeucYpAm3JXqTzVW0uPtDyJztXirp+Xl+3FA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6UmOpPrmlLDIAPXimrx060ADOFwT6VIMDn1pki9vXilIAHpV3QADxluh/SkYquwZ78/S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zipwOQWGO1F0A7HyddpPT0xT1+YnPH0oxyO3P4UinHbjrTAmHBqCI/vHYdR1z6UrH07g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nv60AWMLt+UcGkaPcy4bgD06YqLOZAAOB+lTknGR2FAEExPl+UR2z9apwKy5DH0Iz0B7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+elMnPlFSvQdMf4UAVr/AFJrSWG3VDI8sgQdPxramhz+7HAAySPftXNyQzT6vaALujjy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WGSBtGOxoAr4BOM/4U7GAo9KkxzkH9KTGM5oAaM4Kn/62KeAcfXv2peAOKTgYHrQAtOz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qrcxu5TYcKOooAu46CkJ4zz1xSxj92ueo4prgcYoAUEdOlISG4HamAHJwvP6Gn4HYf5F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qfBtVSD/APqqLjGMYpd2DnpQBOxJTbnkjiq6ZQYfrTyxb5ugHSo25GAfrQA9m3ZK4woz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jioSNoxyfUjpQmQG6YoAslxwvIx29qjGPlB6Hn8BTQFH164oOQcgfTA/SgCZSpba3r0F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jioY1D4cjj/Cp/4dyYAGeOlAEMJCts9yMCrTKfvL6cHtVHJI5OMirPIUK2Rxn0wBQBRl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89hmuE1PUYtK8c2j7eLzCccc471214RHtbtuwOM/pXl/xAf7HrGjalt+T7QgOOT+FAHrl6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x2qzAQRj04rK1eIvHDNFwxCke+avQI4iUH7wFADJoXlOVzxkD2FSxJtiVRnC9M1NuITp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04oAa+0pk9D1NRlB1H3amYfJ0A4GBnrVd87Cp6/pQA2ZnjP7jDY4x9KdIPkDuMZxnFLAp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GD7U2U/IQvyj3oAhyHGegqCQB2UDp2pSUQYX8qYnzTZI5HOB2xQBbkyRs+6OM4qEkhfl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8ajYlhjpjn/CgCrOVdl659R6CnJFkqQduOmKVjufJH/16njbdnbxjgUAOIz7j1pn6CpW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dMVTEwaTbnLEZx6UAWABk7Rz70vQHAxj9aQ4Gfy/CmdF4OcflQBG6/OG6AcVEgHJY/e/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3/KoHzjK856Y9qAG3CB48McA8cden/1qrG3h+zpH17n1zTSs8TmTGUx930qtcTybHEQ5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Y44R5xJwAflArMhvDJOPsQ+YkB93QCtWGB3T99yzL+FWYraKEZjQbgOtAFC4t2kmSKUk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CGQr97p7c/StQMrtuxjsPw9qawUk9KAKbypnOdpx07cUjXHlJvbkDsO4qneojnyZN2Jh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tC0SRFdoxjg9MUASRzecqyKPlIzx0pfMZgF6Ad6VkSML5Ixhce35U1eefxoAR2x24PFI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AFKy5HGOOfpTNj7CGO7n04oAqpetJHuQcFTx6VCXaNWXdgBcg/1q4lmi5xwGXoKjNmjK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oAxLVGaXe1yWLcgensfauhRkEe0LgDoMd6yEsVjnVz/Bzx1+laXB4LfrnJ+nSgAIBJw2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GeCCucYH8XFbStGH2sM5IAx9OlYl2A5JKgHtjtQBhagBLLFPj5YzytcTfSPYeLdPvZcg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3t2SkWAuSR1715947nW0XTL9sOEniVj/AHV3Dr+lAHskmHHBGQOKywshxyCPXOK0mdGQ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asEjysMoOMDoODQBZcMowwxntnvVXMaoAemc/Q1IJWnUfKF7D6j0qjLGzxsc8r6jrigB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gn61g6jHIEdU5V1wGP8ACfarkNv9nTKsQv3sH+lTW25yVPI28H0oApRtFFZxwswLHGTn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ZQMjGPx9KcbNEPMhK4HA9qRyioFX5iRgkrjjp24oArLNGR93Iz3+lV4miVwjbl9sZHrU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/l7VX8k3J+UDdG+MY/WgClqdykaoJQrBmAZf9n0qWOL9ztChVOMA/T0oeJg/lyx7sYxi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oPA6g+1AFSGSPY0Y67dpGPfjP0pkTSBs8HGc89RTIc5cDIJOcnvUUol42kNggelAG5Jt8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FYiXwmBVBsAGAfSriI1xbuhOA64x6H0FZkNq0IUEYzwffFAGABcPfSOU256Z6Y9K0pIo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H861sLgSEAlV5PvWXd8p+74J7D0FAHlHje12NPYqcNNG6oOOS4HA9wAa+LyxjumUIWKM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46190+I7F73VbS42K2do6d8Yz+VfHvj7TLjSPGOoQMPLSRhKnqQx/rVwA5+WDZMjqV3D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dfHPiJQeqgFiMemMCuLbzGO0H5Swye5A4rrrQhrMZ+6oUKR06d6JmaNa2kVxvMZRkG3J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ixyFPO4denpVG3xjbt254zjv9O1aX3wQW6fe9+P0rlN0QEfK4XAXjAB54H4UDaHUnCrt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g+c5x1+mPwqvydsSHKhievakMib5ckZGeBj196txEBgydhxxjn/CmP8AIqvt4Izt4BA9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35yMr/dIHaosBccsfm3c4wT/AIVCWlXCtzsOeO//AOqp+MkYycAYFNdQdqnpt+6OnvSs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euc8c4qyN2NqYQLgAY7VCzoqr5fyg+3T0/KpkXAOMDYeo/z3pPYY/IX5Tx7DuOtSM3y4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cbj2z0pEB3ELxkj2PvUAWkUKB5Y4x2HX2PtUEyoGORw3BwOhPpV6MLt9vXoMAelUp0Vl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KAIYF24APA4A7kf/AFqbJCjRbQPXaD2GOuPelwjcx8HAO4+9Sn749BxuoArLbqqt6ds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BVaAIPvdOPatoDcCc4AGCD1/wrBvSsbbSR1wMduK0gJ7GPbv5Evynvj25rbcRSxgYJyc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FPlkBUbv4u49sdK0yyCPA+6AQSv+etWyBhhG/wAsdj1HQj/61IweQiIqRyBgDv2qe3Ri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auMqh/OH3gecce3I6UmBWs0aOQlv4uDx26Cu+0xxCML165/Tp0zXFOd6MRzgDHv7cV0+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nHt9Kb2BHRF3i2BG4wSpznIq/HIX4U4G3I4xyKzZvmZd33cjB6HbjpV+3bdkrwPvf8Br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bGTxk9/b6VPbvwW7E8EHjj+lUGG9xuGAQMAe1TxIAWHO0kdB7e3agC71fJXGBnirjkpj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CEzjdyR8vXGaUlx2GBx6dfagDTs2MczfN1Xj/PSorkhJcegX8/woidlG1ex7fyqp5qG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ANZGUKB93nOPQVmXAilk3YBXK+33eKtEIqYRsnHUDp6VTBjVtrMx56e54FAF+Hyw3yjq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P5PaRR8oxz3qZCuVC/KOnas680v7bJ8rDeuD7ZoArXF4tthQu4HP1A6Vly6hI5XChVBO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63jKyEde3HArFaVmuExtCgc4Hp2qkgLkku5t2Fw3P+1mosYAZWx+n4U0yJ1GOP6VDagE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d/yrVbEtlg7nTaSPlJz2PsK5XUCvmlMZdSPyrsLhVjQ4zuwOB6kcCuU1C2UndGpyeG7d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D0HpnjoD710UV5wOcY28A/lgVz6RSyIFc4YDOf8A9VWrJP3whzjnOMenSi6A3DdZlIk4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FQBgeDz6/wCfSkbT3KgEgnHTHIA6VeW2JixNnKge1QaGYGOM4Hy/pUZbrswBjB5p7QsF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fnr0Az1oA041/uccdfX8qVxjqeAR0HfrUsO0sR6L7cflQchu4B9qAOk0TWxC/lSOvqM8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9m8xRuJ5wOgrxrYFOD1IJHA4rXtdSujF5DMcAAYzWYGrqDfbT1OF45/z0rIjjaIqSBuw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TnnPtU7KoVd3UD8BQBatN0jABR9OldBAo2bTkgD8KwbKWNHCOcM3qOK1XkcMq9F3ZGBQ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nOOcgMOKoafDvmZgcd8e38q2LzdIqnOeMAVS0/COXweuMH0/lWYzs7G8JHlt94g7vVs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+G3iG0SAwNLgqVIUjBB7DHp2/pXybaOyv50WfQba7fRtdntZG8hdjrtPHXg+vbpXHWR0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q184L6YwMVBfMzMFQ4AGB7VwHgDxdLrmnqgHIA3D0r0KW2LSFnOF/OuFnoU9jJxKo4YV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1OOKhXTnk4UnFbOn6I4UnJ9axkaxWp6JomtINkDDLdmHoK7+PBTOQFGOe31ryPSIxDdG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rXu/Fey4+xWwByCrDHHSuGW509Dqba603VLuWWykWTyiUY9jj0Hp+FSfYIpJGcjgnp2r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uoWS26yf2qUTzC2104IwBjB6nHTFdcLyCxIjnbCHhcjPFQlYZKphhnETJsQdPfNSzwoq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4pS8E8KTKAyEHDfyqrf3JW1cRjc23OKYGPOguoXVTt3AgEDvXI3i30MH2Qsc98L2FdLbT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7A1VuQsk3nKSHwOKAG6NdSixMV0rZHKn/PSlVZrmeIxuVWNg2B71TS7naTynx8wO3/Z+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pom5IGRn2oA7OwjDZycgUssazHaTjHFU9KmZ55E6KFBq28bqxIoNCothGqtHIcygk8Dg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VR9oyen0rpZJI4mWW4bC7lG7sMiqGp2dhdGGRJlO0n5R0oMzGsJ5HuFiZfk2g12QjjlU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ZosG9cdMCrsE0cS+W5HUUASC0ijwe3pWVqdkZJFmQbdnA+hq9PN50yxIRgDnHoKdcTr5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aHMRabbRsHI/eZ5NbMMMZkDKCu3FUJ5ouGHQ9PwqS1vtkm0jO9ehqnexOhuG1SblmHy+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GAOKz1vFxmPGetM85nw2ecc46VKQ7ml5asjfw5BArkXtLmG4kZySMjGOldLHeRKn79tm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8rlY3DFu34VSJ3OZLceXkZrJu7YKTKzYIrf1PRPNPnWr7MDkVzNzBetKkMpBHtW8CZGJ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DFZ8z4cbeMda6S/04WzoUA2kViXdoV/eKcn0rrT0MR1teRxYQ8D3rpoES9gYeowBXAt8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NdPpDsriYt8vYVUTM5vxmrQWCReYE3EcA/3R1rzO3kcFSpyvPWun8b22qh/7TuYLhLHz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+u3d0zgdK5OGVVjHvTlKwF5JJC/LcEbTXRadels2kxJVhgVzSz5XZgUsUjQzeYc4X0rO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CqDuArC1FmdlUjAA4NdFBHJeAurcA9MdqtJoElyfLz845HHaqA1/hybja0WeO34V6xMU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aAuiDzLgbWxlce9bryRkgMcY6CtuYnlOM1SzdJS8OSG5qjZq+5kf5R0rvWRJVZDwOxrK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7fWi4cplosm4KBk44ArsLC2mFsDL37VnaNYSSTNJMu0g8CuguElWTZDgj2rmk0DRQni2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nXnjvXTSr8h38cVlW9nEZC55U1kdEFY6C3mSIb810tlcpIm3t7VyUUKsyqfuit6ApECy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8WK5aMkcxjAJFVYnWBgeAzH6cVm313J5ZRW2lgRn0riZTLIQkjsWXoxOBRuBveMNHguY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C6/eDn0r5zafUbHTrjR7i3RYriRSzEfMGj6YJ6fl06cZB+nNI1WZ0KXe1mU9fXFGv2Wl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kU0gHlvt6HHPIHHFbw1irkbaHyXJPbWTYLiTjDBeeo6e2OlWYdRtZisSx/K5wc1R8S+D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HmWx5SYH5WX61iRTKiA52sMH8qdrFn1/ouhWt1oAt5QfLWPOMcc9K+fbuG18K+ItSiaz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twI94yHUkH7pA6Y6V7R8PrjVZNISNJN7woCnuAP8OK4jxrby3U3nKhVnbHT06iuhU/cO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NOXilin5KgZY/rXU6NNJaait3auY29j271wEjzWU01sQELcYPp2r1f4e+HZdeshcrIoe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Vyezdzo50e1XDJdadHPLgxXkQY+x9cV4TrPgPURLPHbzsbeYiZdvAP8A9evd9TsJrDRR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X6elcBb65cW+3+IZOAecf5FdlOOhy3t8J893PhzUNPn8pwTGWHUd69Dt/AmoT2yXQjIw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SalY3syG8gRWjYMpxnpW7qGswTENbKChHz9hn8KvkFzTPJ7/AEC+8LzLfPB/o05+8o44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lqbSW1wpTKnbgcH0z2Nd9DrMV7bHSb+FZoS3ykj7vavOrHRD/bM9lA3ygnZxxgdMVFSk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Id0SfQfHFjJbsskMF/DIhbpnOcEVofELSmt/iBr1jCFWM3PmpjAAMw3HA9K9S07wvIk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q5IOG6ZFUdT0SafUrqfVVMs8yD9+QMkqO+O2KUo+6NNOWh8xizjtL2SPgMRzgkLgcDp2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Gu9EvPD3i4JDeNh4LmQY+gDevoPSvmK8Mj6xLeRMdobZg4xwcCvp74d+FfD3izwVca1P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TH+IJhccdOvRvwrNLQ0qfCej6pbLFZpMA5YAKN3cDpXnmuaePFYFrKo862UleM8elejJb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lNwy/cbvt/u1h3Fgmnyfas+WX4yOn+7QZI53TbE6Loz6agyCTkE9K4fXdP8AtNtGoxiI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VnqEc+QN8akfLXHSuyI0pxs9PetqY5o8tvojpCbp2IZm/QjiuI06yjutS82XPLVueKZ5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42r2BFZuj5bUUDHC9PYYr0IT0OWUdTdupjHdxxQDCg4cEflVmXRJ78hnP7tRnKnFdBPa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fPmuisbeDytwOBx/9eqMTg49HtLFC0QI/i59RWxbQCaJ9hIzge1WpoVluCYcOvfHpV+w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vaswOE8QpKUEAUjvkdK8unSSKVVjHPXj1r6E8UPBDZm4KDHTj1rwu4uoZ7glRt7cVSYH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UviUE8e9eki6k8hUJzIw4rwXTGJ1eJsng9B0xXsssrzeWIB91QD9KkDI1ye285IpuXwB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EqzeYueEbsOwqpf6DHuW5LAt1qXRXtbdpJYXWVt3K+hFaEs6qHS0tpHuGGS3K+wqSNHE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LrMksasAwwu3HtWaJru4y0PHt7UEm80UUm7fjBGCK4Cfw7HFqAeYLwcr9K6a1LJOSxAz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MhsEL/8AWoActhZhC0aDzGUKSK4bxHpLQKDOuQ3cDFdppfmyMuDwn4ZrRv4vtyhGUbVH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hoxjbEeAOBkVBdsVldtu0cDpXR6hfWGmFIj6qrKB93PepJP7L1KMQWsm4kDtWQHBmc7z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ro5/DuAfIOa5eWCSCUpj7vaqQj//1v1rOTRTtppdpr6g+fIsGo2z2qxtNN25oAgpKlxS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JsqfFLt4ouBUAOcU8LxxS8g4PSpUXjNFwIdoo2irBFMwKQFbaKNtT7RTgoNBFytto2ir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K+KjPtVjFJsBoC5V570hGKs7MU0oMUBcrMOKrsh7Vf2cU1lA9qCzPEZp3l8VZ2+lBWiw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YKsbc9aQQntQBX2UgjOKt+SadjAoApGM9qTYRV3g0ECgCjtoEY71bKdhTTGaLAVTEB0ph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pWgFPYDSbAB0q55YAo8rIqWgKBj/AM4pvlGr/k08J9KqwGYUK8mk2N3rSMe7FI8JUjig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V3y1PIFJx06UAUSmT6VEYR61o7eelGxc8CgDLMRTvnP6Uojxz0rQ8qMcnkGm+Up+6MU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oE1oeTxSNHsxQBneXmm+Tt5xWj5bOeKQRkDkHNAGYYlPGAPwphgxxj9K1TEWxnHFI0RH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H8PNRGPPIrTMTZ6fh3qNrfcc/dHdaPZhYobQeDz+lQumDWmLUHhfp6CnfYfYE/pSH7Mx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RsnXpXRix54BPsvAqcaPdyD5YnI9MZqHURfszlWXNQGFq7mPwtq8zIIrSRueydavx/D3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c8VnOrDuNQZ5t5Le1QSwOOQD+VewxfCrxDJ96IJ9ZBWnF8INTcYmnRPxzXN7eC6m3sWe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Vdwi9lr6RT4K7v8AXXa49hWjD8E9HH+uuGP0AqfrUO4/YM+UcqAMD9M0gLN0RvyxX2PD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Z8etbdv8OPCMA/48Uf61i8XHojVYc+HDaXEnCL+HNWE0fUpB+6t2x7A197QeFvD1sB5N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1KXRNGj8yWCNT2AQVl9a7I1VCJ8OW/hHxFcgCOzc5/2TW5D8LPGN0ARaFV/Kvoe4+KOn2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n2rGm+Ll6Ti3tF/FsUe3rdivYUu55dbfA3xTcYL7YR7t/wDWrfi/Z/1PAM95Ev51rXfx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4vyrnrz4g+LZet55Y9ulL98/Iap0UdDF8AtNj/4+dRwfYj+uK0rf4L+CreRVuL3zHY4C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qn8Sa1dcz6g/Poa7L4bC4v8AxfavcSvIIw7/ADdPlU4/+tWdSFRK7kO1Poj1W2+D3g2HG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5B8OPB1vjZp8Zx6iu65+lFYX8x27GBB4Y0C3AWGwgUDp8lacWnWMIxHBGo9kH+FXaKeg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A9hTqKKYwoooosAUUUlAWK14dtrMR2Rj+lfInxAffGcdzX1tqPFhcY/55N/KvkXx7tEC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KjSHuxZ48YVdNvHIx7e1ZzWHlFSCPet1Ij1z0FMnUYUHv+VdjM+YhjjwoHFBWrYQDio2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wMUINjbhVgJ2xQI+xHFKwHoXhnVrBFKasqzfLnB/pVvWfFQ0qNm0aHYpGeleXldhypGQ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XYQ3G0jGK45YZX5kddKrpys1rHx5eajtt74fI3XI4rM1rSIZV+22mH5ztxWdrGj70M9k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QdVmtpDbXRyAdpzxx7VEqLWqOunVivdZXsk8i7G85UHmvvnwLeRXvhjT5VxkRAYHYivji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zjyvQ4Hevf8A4OaxdPYDT7mIxoo+VjXJzapmdeHuux7xmjPtTaOlb8yPNQn+7WbPevb3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e3Ucuorn9VutOkX55kBFZTZ0UafM/eR1CkMoK9DTq4u08SafBEsTzByOMg0+XxnpUQOG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JWYp4SXNZHX9KOMV5zL49tD/AKuNjVc+Nrlv9Rbk1H1qBosHM9N46YoOPavLv+Eo1ybi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xHKPlBX8Kl4tDWDkesMyDqQKxJrpN2Wfge9cH5XiaQBskj6VlXL3FuzxXl1tIHTNcssR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Sm1C0UfNKBj3qnLrVgpyXBxXkT6xpYj/AHtyfzqlN4g8OqAfOZsemaj2nkbLDU+57H/w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TxhYcqinrXiz+MtDjUiNDmsn/hPtOGVVOM+lXep2K9lTPcH8WNn9ymfwqs/iO/cnEe0V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tUyPrWTL431eVP3Ixmn7Gqx3guh7vc+IL5lbkKQf72Kzf7fuSPnuAv418/za/r1xu3Mc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F4ZsGr+pVO5n9Yh2PoGTxGi/LJeD86w7nxPYoj7rvJ+teJpo2s3JyXbk46UlxoN5E8ay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VjeJh0R6oPGGlwpxOT0PWs2XxvZOwCkkKCKzNO8DLPEjy9TxXY2fgG1TG/aBj/PatFgY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8Zhl2xRhgapN4r1BtnlxYr0NPCOl2+AwHTjis7VtP02xtxhFJPTHFV9TpxF9bl2PYPBW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3ENxXJ9efSvQY9H0yILthX5fauX8ESf8SiL/AHF/lXYPKAeeK5VGMXsc1WpNy0ZYS3t4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nwOmB+VUUu0wVHOPSmNfhXCbeTXbCdPl2MHGb3NLtS1WSXPWptwxWyq0yXcG+6R7Vw1y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+6l8uJmz0Feb3V6rTuC9fNZ9JSnHl6HrZX1Od8ZTLJodyBnlB1r4Z1GxkOqTuuOT3r7b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LOdyenpXyhq9gzXLNFFnJH61GV7FY74vdOd0i2W1ufKOGMhGTxXpps4WiBXG3oOa5fS9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PGDiu2uIkaMRRjG2jGx948urOUThNRQW024sCAOnvXOvPMbr7QWyqHKqPaun1vTZoojO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y7uFtIyZVKFR0x+lRS+E8WvJuRnajrU8zH5fkJyeepxWz4E0iXVNQ+3Sf6mHBQHozVzM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y+AABwM17n4F0v7PAGX7ijZxwK487xcqeH5Fv+goaJ2OmYxM4t8/dAI9cVznivVNypbQ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qXNnFbXL3jbggJAz047e1eeatqBurnMKlgMn25r4/B0pcykRFG9bae8Onx6gGyACSD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cWcotQD5eeDwOlWTr1tb2QsLoBYyuMg8jj0rxfWL1be4kXT5N65wDnsa+5wcLRLVPsc/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cKVG7CjueKv6TaLGViIzgdQelPtdNvryYPMCiHjJrY/s77BE0+4OBx+NejrsaSTRlaxp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qaXGgu4RJgqTzxWLrOuTXN2scSDC8Db6ius0uzlW1WSb5TKPTkUVrqJF7HrvgKeA+JrS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A46GvPfitm38bXoA4JAOPpXR/Di2eDxfbOHyDKvU+tZXxht3Xxxd9Pm2/ooowKsz1sPG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INnTvXQQ7wuO1V7aDC5H41fXgAdhXqLY2Hd6hXdvbd0zwKtVHTAQgelMqSmkUANooooN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KUUAJSg4p3FMoAKkqOpKAHqaWmA4pQe1AC9KQjctLin9BQBUlYqtUo1zU9yxKgD1x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BHSpMcc0q+1Pwe9ADQKfRRQBHUlFFADl9KdUY4qSgAooooAKKKKACnimr1qQCgBMU7aK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AKfRTgKoBR0pwGaSnjpQAtFFAoAeOmKiuP8AVYp47U2f/VUAZ9kdpI7CuW8Dr5TarB/d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2S6gdTXPeFfl17XIf+moOPwoA7VetOPSjGDTscUAJS9MU09KWgApD0paO1AEJptLSVFw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9qLgFFFFIBP6U3mn0mBQAmTkDHWpKFI49ulL6nHXg0ANYD161AwCKP61ZOPT8h+lUZWB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439PSradxUUa4jVfSpQPbNAD6DR0pByKAFpR0pKctaAOooo/l6VmAUtIP6U4f4UAH04p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cGmbcn5ulAA5bBbjjgUkeMU7Hbrmn7UA6UAAHtgU1wAyv+H0p3QcCkOWHHbnFAEm0duR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+Ed/6UuNxzgcc0AHDAdPeomTIHrnH4VJxkCl9D0oAReCo7DrUoVQeccdOKZuyw9xUg5J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nDimj2paAJFbse3OO1Z92oBSR+ORjHpV0ZHpj37Z/wDrVTuuIBJIOBwKAMeKPydQcqMb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2EOn9w/pWDMfLu4pc4DKV56V0WnN5lsq/3QVoAytPtmjkeXI2kdM+prRcZ5HTtSoipGFX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rjgDj0xQBXWMrJn37H8KkIJXj+E07A4JOKRsZx+lADD98Z7CnhcIMcZpvl4diTx0FMdw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UIgHHHpTwfkA96YGDDdzjoBSg9VoAUnAwfyqQDHPb+VRj7wHSn9ATzj0rQCJs5HTg4Ht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qmh33GPSrnXp2/SgAMfOV4qrNcCNljH3n6Yq0rAMF74/z0qhIALgsnG1eKADvjHNSgEv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LjdjnpU5QE7jx2oAfGOd5429AOlSjtgcZpnEY46f0pykEYPOPSgCtMX8zMPY1cJJHzAA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QHU+npQBJn9KTuD6U0dPpSjofagBxOM/SmdPSk5Iz+FIxx+fpQBOhClW5znHNPxgDHQ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TznnHpQA9u+3t0pBg+1RZGOvA/pRBi4G+M/L/hQBNjsag2HfvXg/zq1jjjkfXGKhkwMs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LBwvG2ncA5wDjtUKSiVd5Xae4zQr5JJGB25xxQBIwz1/IdqiWPOMfd6c96dvVvlXjHXn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PyoAkIXls/0xUEsgjQ7W7cZ9qsD5s+4/WqdzZpJtye/bpQBbtgFtU7nHJ9aSWQlQYfXB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6Zz7baubFG0H5ge3TGKAOeu/t8ssMUHC5wxPA/Suk5Ea+b6f/WqORUZgWGB0p0jeXFxz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zbZOAOhrgfiLZpPo1pMcgWs6uMY5xXezuJYlKYA3c964jxnpM2oeH5QJQEh+fJ9qAPRv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Cqw/KrKsQM9eK5zTrsz+HrW7GAREBj8K2bQt9kV34JGaALeee3bpSA4+Y9P0oAIHIOCB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z1HHrQBJ8mB07GhljaPaTgGqUrOJAgGR39hU8YCIAMHH6UAQy7lhWNDkdOKafmjCuM4G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mldg+Xj6H0oAq5UcgZIHXsMUyMISSAc0gBYvxgHj6e9Tr6r0HH4UAL07Yx1qBnwrNngD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fjWZ13rsII/LntQBYjG/G78KthRny8DHYe4qtGvlnK84/SrAJJyq8Y6+lACnoVAHNVQy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Vkk9MY47e1N/3gDQAhXORn3xTcnAxwABxS8demO1O2k9PTAoAhYcHdUajB4/z9Knb5Vw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QAHLkj8MVVMCLu+Xk4x0qyd6jKAetNdS2QeCMCgCFzt4BxjFVwzPyvY85qd1BwpGO/8A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D8uB09vagBMbQPanngYGD0pq89OMdPpS4yQOOxFADXCbgdvQfoKz723nuDEsDmMA/MR6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kelQAnnHJGD9P84oAjlBU49BwOvNRrgng9P84p7Hd93r/epiKeremMUAO8xC+JFx+lPA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PgsBnHb0/Cq9vA0TSE/MjNxjtjtQBfDZxjgKKQ/MTt+mB2FVUYNMY93IAOPaptm/7v0I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rwueOM1IsRB+XkdRximuGyPpip1GcHpxj8qAM+4KoVL8DO4EDuOKz5OWO3v0PXg+lOve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uGILfdIxwMYxQBk3Gxl27sHGfpmvOfG22fwheFACUKYx6B1yeBxgD9K9QvbVGidI1x8p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TWX2rTL7To1LO0LoMcckY49x2oA67Tb+G48PadIoz5kCSA/8Bpic4UHG3oe3+ea474ZX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h2sGe2fP+y3+FdyxURMETIGcmgDNW3cOrJnBbnA7VPJGWXY42lj27CpSVUK2AAfmH/16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4wKAM2YqgCR9GJWmptUKpPY/pUk4BKvxtUcEDjNUUuUml8uUZ6AHHWgCSVIp43WUntkYA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QwBHf24q6xOzOMhseo4qvJEWVkX7r9uvHTtQBGsbbmYAIevXt/KrC4RCynaew/rxTQki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068VGjxsNkZwP4uMfQCgDNu0VZRMjblZcY6bTTGLeUrAgdT7jtVmWMRFg4BXoCBmqUwS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+noBQBT2SN+63nA79wajeylWVS8zZVsjb2rXlRYF84ALjAPvxxms/dvORyyjPsMUAaa4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6huT8pKsP8BQz8DaMhueP8KqXgZoWCgAd+OiigBS24Hg5xzjsB0rNnDHngBh+Qx1qxCz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5uOnWq8zFyNnXGAuP7tAFZxDJGDF1UYBx3XpXx/8dLCf/hIrXUypVLiIJkDjclfWsMZg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z2x2rwn9oPS5W8KRapbxb/sskYAXuCeRTiB8xoGdVLk/NtBxxgen0rdtQbeMoD8mRlev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gFchh37AelbNk2SuR8uRz3x7VczM6GKRYwDwPX+h961Aj7QX6DofX6j0rKt/Lx5iEEKc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7Yrxlc8A49ASOwA9q4+p0QIx+8cKBzjkjqKgAO/I4CjJCnrtpHYRHKZzkAcc+vFHLENn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B1wVICk4YgH6e3HpVGDdHLlx1OF6/l7VZDqww2EwCPb8TUSr8yb8ZGDwaANbeWjLuQG/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8Bj5cdif6VFGAnzAHDe3SrgWTHyrljnA6A+3tUNFrYrrnPl8Kx+6OoqXeVwOgxyOmaaY/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9KgIwWRi3mdRuHOKl7DLSTQgBOimlkdCF2/LnsQO35VRVvmG3vxtI9OKvo0bYTaOP07Y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QtkEE8AE9Pp2zUUuEco442k8dTx/Spoynlbj8oB+6aiZtmFAIHXn9PzoAqKRyM42jnHT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4Xnt60uxSTkBFI5PbioyEA69Mc+tACt8qDOO2QOw/wDrVzuqxrvi2dHPXHtXQcglAMcd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oyBegHH0HXIFaQE9jKwpGFJ/hwOmM+3tW/FYERAZUjO32IrmoZPOuBGuMkdR3Wu1RggI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2q2QLHbrEMDBbGPoMU5osxEHCMvC5HtS7xs6n+HoAv1qGKZWPls2D2B5AxUXAo5ZB+7G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FdBozJJnYfmT8MYrN2gblZQ3+0AAOO34e1W9PBQLswB6duDQ2COvcHAUc7f5YzmrETBQ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eqokVox/tHt/SnRjYD2wfToCO9ZgaRQj5c8YyKnRxjCc9M/SqZYmNVJ6AjHQH2pYZ9rA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Q1IHXzO+TwD7fTirsibeG46Eg+1VbcB5M+g4GPwrUlVnyMdRnHYUAVWeEPGSMAkD+lYl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cjHAx09K1JjlwH4UfdzjH+RXNa1Kv2zkgDoMnrx2oA7OAHaoBGQDxmq9wdjeX/EOc9/y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MhzwGUgZNK8SOw6MN2G7jnpg0AJGzSADHGeRjA9OlLkhFZT0/MdutBJT5Y+RkYIpmegX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N6oS7Z7bc4x+FYIGwY3c5GM4FbWpqqt8x5bjPp+FYA+Yk+nJ4xx0rQlk3mL8yj/APVU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gbeoPTp9KqxnzGCNmnRACQgZHHXsfx9sVa2JsaFwM55IIAXHReKrm1d4wUVSXz9Ksq25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IGZGxGfYZHv+lQBWjsVVMMuGXnPQCtCLTtOYhxgMMZx9P0qZszHbjBHJ9vr+FYl0s8Fw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SgDThmEV59nlZduAQT3x6Vvy20koQw/dbPB/iHsK4GWGTyjcZwy4HPqO3Fem+HJ4LrTI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MH6H29KzNDk7yCQICVDDPK46GudkhBO9M/3s17hc6dDcQmOP7zDlscELXlOs6VPp5kXg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YFO1lUtt75HXjitB02ey9QM8ZrmbUsHBXByQOnp1roFPmR7FAGDnj+X4VQCAbjtPPf8A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xSj6gn0qRfu4Xp0z7f8A1qALStGpx69h3qx5quNhAYj8OKxx5iNnIx78+1TQEhsdRnOG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LGnXOeAAf89K6EXirAhHzFRj1B46Zrnid3b5hwK0IZVYhen3QM/l0oLWxfRt3GMj0x/K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A5Ax/IVEoAOF5I57Vcjl5x3PB4FZjJ4jIoCgHjnFW7OZo7kEc92/CqAdwpwv0FWrLCzL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asJoqDPqz4I6qy3t2kqhUzjHpgYzivqaWEHM3KjH4e1fFfgKYWW+4h++jBmx3GMAV9q6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5zlig3AduP6VwPc9OnsbelKk3l7MHHXit8A7v3CgJj5hiub0u6FrKsW0KOma379nhiR4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7Y7D7YwqZSeHfofak8O6XY2ks8hhVnLcM31rmZ57zeCGAyMV0PhqSaRpZJCHGBgH1zXO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u8qs0Skqcrx0NTMlvcuY5hvC9QO1c7BPOl/KOdh5XJ6fStXTY2AlnuD88jcjsB2rEqx1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AUD5cHPAqrLCQvJ9zWSdV8pzbqSMcVDd65CkJkO4hccAetaAQXC4nOMDArnryRo5ScZB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b+/8pfkOPlBroXtw/DIOgGeO1AHBcwoZBzkd+x9KztC1Jm1CSCQYLHAPtXpzadaTx7JV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5G9n4k3RgpDuxntQB6/aRE27tFwep/Cmw6i/m+VOu1QOX7UQXhtvLReUb5SKu3zQtZSj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c5yev6yl/ALC1A2ls8ZHT/61cpcMmmCN3lwpyBt6jaOKy9a1xNOItIchipkLe3TFebx6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S0PJQf3fy9q2XLEzuz2/SvFRjglEDM4GPl6kD+f5VrW+oR6vNG0aMrRHjdxn8K8RtLi4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rvvD/iRJdTWOdPkK8sOoocE9kSpdGev21sx+cjOR2qHUF2RbR97OPpVlvOto1IYnC5+o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sFAO7g+1Z+y1NGxttbrFlJDnuvOcVFcyJDMru3yrgH6VyKXN28z5bYgXO4dqba3i3wKt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/sNCLnd2NpGsrzwkGOTsOeR1/wA9q1WaBRzx9K5DS9SFofsA6N93OeBW358SyRxsceb0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0pV/l4wexqrhbdtyja3arOoxLFYG67oQRj0qCBReRpIRjcM/hTS0BKxbjuy8ezIIrF1G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HtW0LNYv9SPwqC4tftB+fgqOK0hsKRj+R9oRUk4A6VjXdk7XIWPBUDmuomhW2TcrZ5Aw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+DW9zE5Se3WR9kqZ6DitbTLAeYFx8q87e1ONsA/mbuOvFX7adGYRr8oHGa0iyWjiPiXr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5dlGyyFP70nGDn0A7V4ar5GVNfQPjbw/YavZXFzvdJIUGwr0PbkelfOkIZcr0rRkmrFP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TzVMxsse8DtVQEg7hxUgdz4duoEn8twfmfaR2r6AtYbKLTrd2hAJXgivmjQ9/wBriOMj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dPt5MdsgGtIGZzWsapM83lxZ29vakt7iUR7pOdvOfapLto2uBtUdf0q80S+UNoADfyqe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Lau0XXpUWi3EqymW6JJA4p/2aGRwgGcdRWzptvb3LvEeAvAxRzBymxpki3EpdeMVYvF8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01LUExdWOK05tPmZSJBlO4ricirHJySia2LRg5IqhY+eCNwxit+5t1RwqKFHaqkjBPkx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FI6dq1IUIAXPFYdvncSTWql0p3R55UUFGNrV0okEadR1qkImZN+3PTist5DcXz91B4Nd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KtkuRkrdRR4XGOx9iKHuWb5/vDHX2rMv7Zo5mkz8pNLbThmWDpngmmSbV1pcfiPRLjS5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ALwr5n8T+AdU0B8B1MecE+xr6bX7TFECj4Q8ErWi0Vrq+mvY6qgdZD5auQCRjpWiJk7H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4Ve3TUZBcQIwDjsF6Y/CvcvEfhu31DSLzUNDmFwkeJt6YbZkcfT0ryDWvA1/oKhodlxE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9qwvDOr+IvDuova6fI/2HUI/LubdvnTaOgwe4r0qfwJHG92eh6J4VtNdd726sBInkyW+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9DWh8PfDV34ZWW9mlBhkcrtHYjoTXV+FpbfTZnQzD7PdRbijD7smO3pxUn2vT44308S5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yp8guY4zxPrF0fMEbErnAA7e1cObtXIcnp7celdPq9nNHdyLncoPy8YyuK5OaBYnJUhc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2Z0Ky2Ow0fRINY3JI5RQmRt/veldZaaLpumaeYZv3iyZ6/fDf4V574e1K4sNUgjVsRu6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4jfw/eBopxtaXIB7rjpiuiL0MZtnQJd6Fo8jxSzsvmbhvHUDHasjRb9Dc7o2DrNJkHOC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/DPibRXuZbuP7W2GXJwduPT3qnb6BNpHk6hcq7WxyI+MAVViD0q/mUaYxf5kMZwR/Dxx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tSsmZUi2EjqOMc1lrFu0Fnl+7twCegDDiuJ0jVG0ebzYX4chXU+meazBHz78QNE1Lw3c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M59M55xXdfDDWmi1oTm32C4QfIj4wSMcjpXvXirwrBqYEe2OZLhQ0cj8bdw7VxfhTwvH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njZgjj/Z6YNRKJqqmljvtEmn1e8kdSyeQxVlz2qPW7hbuAwg8xP8o9as2cw0i/aSHG2c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IFjXUpoLxGV95aPPQg1zG6OK0i2l00yMx+ct8y47GovELxIS6KPLYg4Hpit7VH+z+Inb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BWdqUUVxMssXEDKFx6VpAJI8TuLWO8vNuCV3YGOwqW48OjR50u5pP3XUKp5rd1y1i0tX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9a4Pzr27kUXMhYKw4PTFdUJGEonYR38bR5Y8Y+UmqclxcIhIn+U/w5rl7+TEfykDaOlZ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jB5rY5jbutXmtWxayEN3IPFH/CQ3bQ7WZvM/vEcViOV8oBs5qjvMWRHn2oMzcutS1aa0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npiuWeJkx6nvWhFK5++c5/pVO8lbzF28Ba0Av6RYP9qScsQQRXslpcraIJJlxhdvTivH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A+ntXu9h5N3ZjGJPkB6VmBxF/rF5fTNbqjIgA5AxVHwtFcQazJBc9JnBXPXivQ/7JFw+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VNF4egjuhdDAeLkEVoSye8ksYZBbOyxl+mKW1MUWUQg8ccdKh1bRIrxYZZuCTkMOoIrS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clRjJPORQSZQ06S4n83OFB2tjrWpDZQxIdwD881U/tBbeV1hG+KQ596sec5jLR/LuHQU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eXAmAOtQu8mPlbaPSiS0uHPnOu1h1FV53a1h86QcdOtAWMPWLZJD5rfjWZp4MMoYAjB4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zGB25qDyjG4OOnSswOnSYmIM3Q9K5zUbKK4nMka4Pcetb9vHGIwQdyn+H0qxJDGU+7zT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3CnHrSYqfBHTpQFJr6g+fKu0k07aCMDipiuKEQscUAUxCc0PEcjHFafkqF61GYy1AGYQw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h2njmpBEKAKBjAGaVOg9qteS5z2oMQGOaFECsRTMEEAd60FgBPy81N9nC4YgGrSAoiA4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laew4yRUMkYPGOtQBnbOMk0qxjpV9YAF4FGzjpRYDNMJHT+VM8kj7wOK1cDvSEBuKROh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2VrlMdKiMR7CiyCxmeXzSeUOlanlDjjH4UjRL1FCih2MzycDijyeelX9h9KekPqafuh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CIjvitLyOeMUnk9iaOVCuUPLJ460hhxwQMVd+zuTxThE2NpFFh3RmeUOgFHk1oeUw4Ax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IFzPWJewpwiHU1fEK4+XNAgwdpJ/KjkQzOkgDDK8H2qMRADDVsfZwRTfsyL2x9aQGR5Y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O1bQtyxwqg04WDMMhR+VAcpiiLA3HpTTFgnb361vx6dOf4CcVMNJu2+7AxJ9qnmQ/Zvs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P8KDFKBnbx9M116eG9VkX5bYge6mryeD9YfpEB9Tj+dHPT/mRXsn2OA2Z4waT7K55Ar0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Gv4/4VaX4fSY+e4UfQGo+tUl1QLDVOx5L5J+7jFAtz0wT9K9rh8BWiLh5yfoo/xq8ngn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P6VlLMKKNVg5s8K+z9crge9L9mbnav5Yr39PCOhJ/wAu+76k1cTw/o0Z+W0j/Ks3mdPo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C0uO0TEfSp49NunIAglP0WvpSOxsYh+7t41+iCrQRVHygAe3FYyzNfZiaxwL6nztD4Y1W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2DV+PwVrUxx5BUepwK99orH+0J9EaLAo8QT4d6mfvbB/wMVdj+G16eZJ4R/31kfpXsVFL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TyqL4Z25wbi4/wC+R/8AqrSi+G+iqwaV3fAxxgf416HRUPGVn1NVQh2OOj8CeHI/+Xct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hPw9F0sYj/vDNdFRWLrVHuyvZR7GZFo2kwf6qzgX6Rr/AIVfSKKIYjRU/wB0AfyqSis7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RRRQUFFFFKwWCiiihILBRRRTAK4Pxlpd/qCJ9ghMp244xxXeUUAfMJ+HXiaSUv8AZD83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LNflxvMcP+8Qf5V9H0Vq6smrGfIeAw/By6/5b3kY+gP8AhWrD8H7RQPNvcY/ux/4mvaaK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W/wm8OIQ05llP/AV/pXV6N4P0TQZ/tOnxFZMYySD/QV1FFS5MpQSEwKWiikVYKKKKiw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VgFJS0UAZuq4XTrj/rma+QvHZBTaeny19da0VGl3Gf7mK+RPG2DMFP3f8A61ci/jI0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O1SSIGAH5UiR7QKazBTtr0zCI/bx/jSbPamebx1pBKPWp5SxeVPSon5/CtFrOXaHBDD2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uPwqAM85HXH41HwBlePpWyui6jMP3MDN9FJpw8JeIp+IrOU/8BI/pRoBJpeo4P2aYfK5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DLX9qM8A4X2res/hn40mculo4PQZr0rQvhx4htVA1GA89q56v903ps898LalqXzwCA7V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ZdazaxI9vGifd244rWtfCtzZpiKx24z91auy2erACBLb5h0UivNnTlKVrHfBx7ijWPEZ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Ypj3WpTb2uLlwo547VVbS/FkgKxW4UD27Vx+q2/iiyVGvfkRnx6YFP6rMftoo9ItvDOoX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zknrVpfAMjlTNcAY9K73SVVdMtQv/PJP5Vo1tDAxesjhnjJXtFHDweB7GM7ndifpWinh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PRW6wlJdDF4mp3MaLw/pEQwtsn5VejsbOHBihRcegq3RVrD010Fzy7jdif3R+VLgDsKW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ZGB2r4j+Leq3R8RS2cRIj3mvt4nFfFvxC09bjxJIW4+dv04rhrct1ob0W09DyP7Rclst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Ntc3JC/Me9dxY6AJdgVe/YV6VpfhKHyxuj5AxUyml0Ot1DxeDw9ezY4zWxaeBb2U/wCr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kCBcR54FdlZeHYkzkbaj2nkLnPm+x+Gc0m0txXbWfwxVU+YmvfrfSraJRxWikMajCqP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4jb/AAwsTjdDn610dn8OdNhxmJRivUAMU0tEvVgPxrTlkY8xxKeDdPRSFjTP0rzLx74b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NgPQV77JdW8Y5kUfjXAeMdQ027sDbJIrvxwKw5XE0w8Oaex4XZ3+sGBEtIcH1arEqeL7w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ivSdI0+2igXcMj862/KgU5RDiuiMj1ngYHmmjeGNfyTdXDbnP8RyK7vUvD+h2+ixf2kQZ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ovuRtx0yK4fXrbXNXj8qGFirepxUyMquHUNjrdG8Q6Xb2oSI8EcVpyeI7SROvK4rxuz8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B6dq6i08D6rGv7+d+1Yewp9zi+R2Q8RRrnb3qX/hIofvfKCK5L/hCrvvPJ+dRf8ACFXA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XsIdzTmj2Osk8ZW0ZO6VRj0qnL48tQAFkyM9qwf+EPdTlowauReHUhP/AB6KeRSeFS1u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2DKyKXPoAK82vNfv2uC8EUm33FemXdpEJdi2o98CofsikYFqAMY6Vx1MPCT1OmnKK6Hi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huVwBzj61X1K0FrChCjkfrXrF14bEpaUQ44rzrxDbiFdjg/Ic/hXFjKMaNuUwxlWMLNH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D5CK3JdoYEYweOK5u5vpkj/cYKgema0dPmAgFxcDO4Y54xXm1qjZz1I80eYp6sPLhVpA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NYn+3NLFGDwRnPoK9o1OaG7UxIeIyFA9jXA6lY2kOWtl2sc5NXRq9DxMRT94x/DFsjX4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eo7dOK9+tCyWqxDCwgb2bGBnoBXmnhzZASWAaVu4Xt6cV1Wo6+LS1+ySxDyzgZIxiuDM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0OiGH/d82hna7evt+zbgcjovv7VhzRpaWLAgHAB+pPtVb7fZz3oRP7u7nsO1YGuXdyiY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z4HL3CWqM1BHF+LfPglDByIyRuwfl6VD4V0C51NywX92v3fQ1uWiDWFfz4x5cfy9fQV6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ORU5aZs57cV9JScY6PQukofCchfaRPaRlgUjU46HjFecatqrBls7cbtxIOOBmvXfF63U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Bx09K8QhtbpmRvLO4EVq5R6GMnGMtDtfD2haW2krJfQgzIWOe4JrldY1O5tJfJOUSPt7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1gVJC27PIHTFcL4neO5mY4GV7454qeZS0HdStodj8KdcubnxZaQ4zGkkdbvxjX/itrly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8JICvimBiMjzIiMe5rsvjUgHjW4XH939BV0f6+49WhT/AHaPLoCCuKnqtFwOKsV6NPYb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pKsQUh4FLTD1xQNEfTNJTyBUfpQWLRRTeKAHUVWaV/OSILwepqzQA8dKY3B4oprNigB4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9akHQ/SgBoZSSq84pwqG3iZGLv1PapqAJKTtTUHamvgDaKAKpGWNOX0p2Pl+tC46elZg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gBcmjnpSUuKAFWnU1adQAU8dKZSr6UAPooxUgHpQAzbSYqYLS4oAYowOKevJ4pyrT1QH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+32pfamAwCn0gGKWgAooooAkooooActNm/1VKtDj5eKAMm1bFwFHTNc7oc6QeM9WgP8A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yFH0rnNPhQePrp24EkCnH44oA7L7ZCs6wuQC/wB0etXiMGsIWSG9hlcZIzj/AD9K3KA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n1E1ADKUAUlOAoAdRRRQAUUUUANzg0q9M9uajkOBUi/dFAD1pe+KVen8qcflGfSgCCeT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lb0xxz0pklxHcMoiPf8AQVHcrdQvEIR/rGAb0AoA1lB4X8qsDA6VFtwRs4wB1H51Jjn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KSigCSikzxRQAtKKbSigCSiiigBOlLuBOPpilAqu+c4B4oAmIxg5/CheRg//qpy9Bkd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NXdv3H0p6+vTPH5UcfT/AOtR83bvxQAD6cdKTpjjrTxx8vp7VG4wAex9qAHggfeAqTGO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n9O1S7e+M/hQAAUtJS/5FAAR8uBUV2u62x2HNSjn6mo7k4iKigDB1JG/s1JRnMftW5oT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xWPdEvpNwvYA4rU8OqBZqgoA1JwueBg4qjyW7Z6VeuiMewNUyOnOfpQAmCFHXI9PSgA84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xj3xRgY56flQBGRj/wCtUAQBgwB+lWBx2/wHpTBhm2r1FADw2VG7PvUWxt4A+70BqZFG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Qk4ABzQAiYYkemOahdyNx/u9Kk3KnUYBqGZ+MdM9KAGWoyN2cce1XFmjVhGzDearwgLy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3OEA80cn2oAvMpiVi2OTxisVpVFyOcE9K2pD8g9MVjfZEuJo5GJ+92rQDYUJtXHpxUvC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OnSl+YqAR3/KgB0hEUW7g9Tj2rJ+35hEg+Td8ijHetGWRdhGAeCOKpJaI2x9vCANjPcd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BGD6GjI3c9Owpx+6O2aUcHA/SgBwPYdqUg4yPYUg6e9IQfTjr+VADsYFJ8jEg0g244zR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G2cH5R60/IKiq79gTz69qRJC5ZAMBO4oAY8cj7gOQO/9KjSTyYP3C+5FWgDj5TjOcgcc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CuN4IyOCKAFNwkwVR19MirBAxzxnNJGkakMVAboTgcVNwBjg/wBKAG7CqhewXAqOdI5I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VB/yKjbBHTgenpQAm0EAYwBSij8Mf0o/lQAHjn8M+lOLAcY7Uh6j2ppHT2P5UAOGOQeA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C5xwKkDHeDxg8flSbcE4xQA/6dTjp0pkoxA2e57e1PXkZyOMfSmy7fLxkKM0AUUbO7d0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POs7uyblCh/HFbxTn5v8KoJEGuHR/ukEY9OKAMTwQzXHhswv0jd1A9s5/Lniust5D80X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kvNT0PIYxyF1H+znFdwiKJZB196ALivuBXpt7U5vulhzt6Cqiyopz19eKnJBHy9KAGj1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oPegBkmeWHPHSq7SK8YYdumKt7eoBzVaaPbGNoxigCNPmbPoBxUm4nIHGfWlRSi5dR24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ALvHA71Ao9OOTinuMEBjx09KftHbmgAxsA5yPYYp8eQAfbI78elJ905H40ufyoAT6Z9/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d/Kk4/KgCMrjGPSpF4x9KaSvmdPSrBUhOAOlZgQtyCRwAP8A61RN82PTFTvwOcdqz7m6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P6VoBNsUBcdfWk2kjp0/lTymVUjuM/SoFuMF0YY2+nSgBGAIJ/KqoDIzdMetWncbRjBF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AhVWTKnn/CpAM4JIHYUmGyAB1FG3K89+KAIuQBuwT1pjF1+bp3x9KlPPbFNG/nPP+f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KjH86b2wven/AMH9O9RpjjH5UARk7Dtxj0phHAwSCO/OOfSn3UTyRtsbaeox/KntBIVX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ojUtuxg7QC3tUg78g/h2qEOmdrED6dKlBxjjHr+HpQBFuUPjnj24qtJLggAjBwOn50sr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tx95H4UbsCgCq7xyuO7KQOn61dyUbY3YDFV44YVkjJ4cHg+uOoxVqX5hnbzkf/qoAzp5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fU8cfhWLAGivWjAy7gH2/u/yrbvdPkuB12le/wBOKwLgPbTRtnnsfp0zQBxfw1Y2up+K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l9PLfof0FenSLwVKZXndzjNeXaSw0z4sXltuxHqtkH24xzDxn07V6uieXHgEbTkBvagD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Cj27VVyeFBIXnI6Y/DvWg7wMG+bp0rPkkCsDkcY4/wA/SgCC43E4UYXgjtgCsxdnlAyf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o210HAx3BPJHt+VVI4t6kbuMbhz3HFACIpki69TlfwqUfwqFBxjp0xSwrjCn+LkkdOKr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HGPrQBK7SDC7e/3T0OO9JdLstg8CgMR+X5Ux5CV59cemMU3exGAM91P86AMtJwkDS3Lf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93dRgxEGJz8ufarAeG6iljkXftGMDv8AQ0xPIgiSOIDCgKKAHTRlo+CRjoOgrFaNoyEk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Fq6CNCIzGSCGyBjsO1QXVuZSMZUgYJxxzQBnKRLCAp2OOx9e1WUdZoyjDJwOMcmoDHJ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z0x2xUyBdgXgbR6dfxoAgmibYQp6DkjnFZKRnzMk4GTjoAa2FV4TyeAcis69j+bj5RnP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9wqykD5cbTx2PTP41z3xA0iPWvBGqWC84hLp9dvX/gNdZNGqxCeTBwP/ANVVJDDd6ddwg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6f8A6qhAfmqgYqFf7wXaQc9q6DTpDG22QfcwvHTHr+dRapp8dlq97ZTbwbeU8bQMZJ/p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tJCtj1zW0tjM7W2Jd2ZQVzjHPc+n4VblVVZS+CwGBz79qhtJYmCyHcCOpI7gcce1Pd0M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ud7mtMeFYgsACM8D+6KjPKsrZweBjtUUEoU7MgDJJA7VMsjnjafqcd6hFkYQJkDhT2AqM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CRVtU3Kdv3TxwP1xVfb5BCrnOMY4+lCAs+bGrkuRlsHaOK0fN3J8pBI4yBWMV2H94QD2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qcD/ADzipZa2HrksGJyF/oKZKQrMDjOMDBxwKkQEYVu3OF4wBTZl6sPl9/XipGQRoxcM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/wDKrryKUVlydvHbp/8AqqGNcgEEfL2A/hwP51JII41C56EbugPoKzAs27rKCy5/75xj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+JA/hrOa527VT7o4+b1HFWt3mfM2euMeh7fhQA7buk2twO2famtEfuHtgEeopUx82V4X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BU4CnP5c4oArjK/IFAAU5/8ArVh3sfyhgCAOeelbMg8vcx+6OuO2emKgniz2HzDgY9Oo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GzwXKyAdeOMcAdhXZwS+ZCowd/r2x+Fcnc2Eobf024/h/lVuz1H7OVEhJBA69eP6VRB0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0wPf2oktyhDrv+THJHbj0qiXaQBkPB9O2e3pWpbI0q+R3HfGTx29KtoCG4kAjjjwFAbB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86pEMJ0IGMY/CotVidbeLYmHU4Y9ODwOKu6Wu0BGU9OqgZwP0+lQB0EDHAJIUDPU9Me1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46+uelV413HEnDKe9XoUi2sMcjPOeDWYAhLIowQQPyqSKP8AfKWwBnpTHIiJCjjpVpF2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uq3lHch5XH5+1bKTDaSflz1A7+34VgROVO9R2/Dnpx7VorMrKCccDHT+lADLoDdxyAcd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XWzPAGPf5RXfOm+MgADGcdunSuR1HTGnZZohhiduOv40AdLozoLdAgwu0DA5/ACtraCuf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JbxmCONFOGAGRn1rVTJRX6cdfp2oAkkUhMLjtz2FVEzjnoTjHQf5NSliqcn7vt0z2x0q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cdunFAHPamhkk4IAxx2rHEOMe3H4CtfUZPJYA9zj0wKyJZSD07n6VoJ7EBIhfEmMnkH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Sp7Ac4/Ksy53BRhuh/Dir0DCWIBzyOuMCrWxBIyMMbQcck9+lXY97sxH385z/wDqrNGQ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irVuMcZHOAMcD8agDTU/Oq/xNgZA5xReWiyYJGCg6kYBx9KS3ZROMDlfTGKnvdrQmSM7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PXEbJAyEAgE8ACrWl3/lRC2jbBz8wPXj0xTftKyRGOTnj25rHkTyG+1RDG77uO2BQaHt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ruG38O9c1rdpJKxj5O0ba0PCt+t5pbOH+eP6dqr3V2s06huMkMfywP1rMDiLzw5qNqqX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THSpLZ1kX0K9zxXu15FbL4Y3yOvy8D/dxXgs0qm4ZoMY9fStAL7qzjZ074qHcTmNe3Tt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HHc9aeCMbuKAHMmckDPsRn8Kj2tyD8uOOMd6YxKnc55+9j6e9KGJUKp69+KhoC3FJtwD8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qQIocSFfkPT1NYcQxMCzfIR1xyDW4ZUjHlxqO2FOB09MUgLwKjayfMB3xjFTQuM+44x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Bwo7VZSQBA7sTg8jHQAVmaF/zFI9selaNm4t239P0rHBUjG4/XsK0rWWFsxL0Pt6VnMI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zIn8J4OO7D2r6Y8L+I7rSl8qSQSRxgZHt/8AWr4v0a5uLKXajE9AuO/rXsOiaxcsMK27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nE9OlLQ+v9K17TtX1ApHkSRqCq4yMnjk9q6y71HeATgBPugV8m6NrV5pV4LuAKWP3j3O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xj8X3+o2zo4MYHDKuOvcfTFcc4o6oqx7xaXsNzyApHAIPYV00SJp+6aE7QcHHYn0r5m0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di6c/nXqXhvxZHqZ+yXLYZs8NWEoI0jI9OtLtWJdgAznI/wq1LPK4VYn4Iwfw/lXKPK0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Parhu4fs8RhkHmdwK5mmbKdjrlMPniSYhWAA9vetDZGQpADKPyrkLW4N3bbWQEg7NxHr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I5A6gjjjpigZ2dvFYBw6IgdehxipbmURIX6cYGK5hr0CEeV97rkGtNbpLhTk8Z2/pRYX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CzjLUktpbSEFoVJHY9quRFFjwMYHAqzBtl5XkL7UvQEZsSo86qcLx0q5qDeVpkzJyyjg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8YChevahB5cTMWLkrxx1qoW6ErY+etZSLVrx3ZdpjUrx04rA0HZLmKIAAMRn6dK6K/K2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X3qrcHB60mnaP5NzLcuNsfVSvA5rS4jK1CRIAYT94EfpTNJkktFN2DhvM4J9Knngh1HV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akvAyRCMKFCg5X6U0xWPcfB+tz67G6XUoJjIUfhWjr2iP5Za1bGAW29K89+GkRikeRj/H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5gaLvsOP6UoyswaPHru5hs7doJGxJImPaq+g6eQRdW77lxgj2qtrejarcsZo0IGQPy9q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vDP8i/0rq5tNCXA0IImiv4pJFwFYHd7YrWuLlHuNqr8gwFNaOrGNLcQwoPl7+1cw0jBf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HUJd+baNHMu5BwE7+n5VDpd6I2a2dflHTB6e1cTJqs8RaNe/v29KrQ38sV0JC37s449K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EIHA5NRrhhzXER6zv/jIiz+Vauk6nHJdFVYsp4odN2FdFy7i8uUdx6VWuIvOjbZxxXSS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EluLX55BhDWcW0xnDlXT5HyKqtfNEQsOK7efTI5l8xF57emK5u40kxyGXbha6YyIaIFd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mqU4OK8S1/w6dOnK2q/K2W65+UV7M6yRMGQjgjis24+yXkv7+MKQuzd2wa6LkNHh8ckY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qB7NmQmNuvT2rtdZ8PxpfO0SYjYDGPX6VY03w3NPEYEGXQb+mPloIsjK8NwBZgshA3YG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jbwWud3yD8BXDWvh0R/ZtvDLgkAdBXQXcztOyH94q4A9qAsjMvJZlfzVXj/CtyOTdZxs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dghq8WVsFeQvYe1ZmpYNvPDtbbtZxxUWy5tI9+CHznitL+2IiqFo9zKMVt2LxXcYc49C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9dzXWwSgjHtXoI5Yq4zXGiS0sWMoIHGBiuh0vUbe7Vfmy5yK4ZI2iGoadFcxZAw69MVy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xjvnmvQSjKxXBHoaFtHk+ZunfJoUrA4nmdxBMkfmQjhW5HSsKaT7Mzlsq7Zr0q4FvaXD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1cBNp5vdSlXds2sffAq0ySpZWUi/vNvet8S9Bjitby0jj2gcYrL8ttx44FVuZlO7COhw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yh9/jGOlb0s0cJLfw45FYokR2cRjqwI+npVx1AXTJ74W7WDL8q8qx9K66OSK3sCZzwOW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yc9D1HoK6RZLf+z2kdQ+VIAHem9AsQSpHr1hNHbybUHI9N1eYT6DdWFwk8gOY+SB91hX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7bhFubJUGuusYfMtlM5WQ54JHauqnV5VYylSPHNV1a+sLf8AtHbLAFbG7tkjANcjovif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0fl5dcY4B/SvpfWtEtdZ0eTTMBC4+9j/ADxXy5q9rc+GL99Pt4/Iu1Zo2kXlJIvYeoNb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Xh64t/EFrLaFv9JhH7v3WuZ1vQ5hcoRwM449qj8FSpGkup5xKi7QMdc1tn7VfXQdmIRT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zOsdIRZUkfO4c/lWD8TfDUV1FbagjfII+QPWvRpLe4huVhkXCkblOOtbcnh221K1ENyS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kHsz4WtLm80zUovKZ3Ak2OhONy+n0xX1xJ4lBnTTru3eO2NpHLFGSCCrL94Y7CvLfEHw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oi6tPs+7/CeB7Yr03SPhzrkEK6hf3fmT24ESxsuW2IOAPato4hGNWFzsNPs4rzT2s1bd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T+GzbQ7VXdG3ysQua1NPU6ZG1xJ242j2p0nizTRAJFbgclfpWU5ycvdLhTJZI7yw0hEK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uM8y/mcOI+R6dq9PtrqC/t47iFt6SDjI9KhlghhiLRoMtntUOrJaDUUjE00eZFGNVG51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FBC0cTxfOF6N3FYs5ltXZ8gjPT2pbbVJL2RbZo8Y6HtWV7Gtn0IL7S4WhhlyTuXJHvXF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naeq+hr1K8sLmaD92MbTxXC6lZXlq25kz9KuEyJI8a1uO5fhxnZxXKgbZRGRzjivSdTh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5G4tEdhJxkV2QmYtGNcWioBJIM+1Z/ltwEGBXSzWzGL5hx2NUGtdigke+BXSpGFjlr1S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qAuRjjFdNND5vRRx2qBLIL82K0UyeQofYV2hgxOarXOnvww5roljIHYelIVYLjGanmM2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W4wa9z8IyZtgm7GBjFeaNEy810WkXT2pAU4J7UXG1oepmfykMgGAccelVpNRVYdkh2k5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SgzcqR+FXL2xt7wKoYhcfKRV3MLFu1ms7wgDOUA/Or8tumz5Dycjbisy0ggtUCrgsOPr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c4/iHoKLhYlXSzHnd8vpU8UXlffYZGKS/wBRtlto5Q+OAMYqolzbzRb2kHFILFa71e6E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9hVK7kW5tGSY54yPrUN7cpIwWMcgYzVAQTzHaDnPbtSAwYLWWJ89cVpLPKyZZfujArQN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AVVM0Nuvlyj5nBXHvQaE1heSs2OgWtn7QHjyTgdMd65yJkhOUHzHk+lXLa6WUmNvlb0F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hvLqMKQelahjPcUGAkcjFfV2R8+Z6xhu1P8ALweBV+OIqOmak2DuMUWQFDywR6UjRkjA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SAEYPFKyAzPJwOeaFjI7VpeRtXIFM8l3HAp2QFHyzIdvSgWwzgnNW0tWBy1WhaseB1ob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2MfStH7JIOuaUWjADg1HMBklc04Jx04rY+xuxAKcVMNLlbscY9Km8e4WMJoFwCMimNH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zp94E/hQdMd8DH6Uc8e5NpHPCFT1wKiaArxXU/2FO33VP5Vaj8O3LD5lpuvTXUEpdEcX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9c13KeGZs8nAq4nhde74rJ4qj3NFRqPoedeUv8INJ9nOen6V6WPC8XdqmTwzagfM36VH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Q8t+ytnKrTltJG7YFesr4esAMYJqaPRdPj/5Z5+tQ8zpD+pzPI/sbdBT1sHcV7CNLsBz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ov3YYx/wEVl/acOiNVgZHjq6ZMSFUZ+gq0miXb/dic/RTXrqxRR/dRR9BUg6cDFS807I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hq7fpFJ+IxVhfCWoN0QD/eIr1Kis/wC0avRFrARPNIfBt9/y0eNf1/pWhH4Pb/lrMh+i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e5qsHA41fBtrxumOAc/KgBq6nhPSk/vn6kf0FdNRWH1uq+prHDQRiJ4d0dRj7OrfX/61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LeMY/wBkH+daFFQ6k3uzVU4LoV1tbZPuwxj6KB/SpwABgcUtFTdg4oKKKKzK5fIKKKKV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rQAooooAKKKKzAKKKK0AKKKKACiiigAooooAKKKKACiiipaAKKKKEgCiiiqAKKKKA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AKKKK0AKKKKACiiigAooooAKKKKAMTxCSukzkdgK+PfFs7XeoCAHvX134nz/Z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8oy2nm64C65+bNc8PjNUtDn7bwvqV2QAMCt60+G2o3bAtkV7joOmI0Y3R+1el2GnR28Y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7EqUIx3Pnyw+DcjbPOKgflXY2nwc0lGDXD5x2x/8Aqr2ccUtacs+rOZtPZHn1v8NPDUIA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VuW/hDw7a48qxi49Rn/61dLRRyBcoxabp8H+qtok+iAVdChRhQAPaloqkigooopgFRiN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PsOlSUUWAK8h+Js28W1p/eZf5169XifjlJb/AMRWlnANx5HHTpUyNIHr2mLs0+2Q9okH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msf2SiWOpjGxQqsO4X1/pXWRSxzRiSIgqw4xUwmnoZSiS0UUUDCimtnb8vWsuUau3EL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U07Aa1V5bmGHHmsFB7msZ7HWphhrxYx/sL/+qqFx4Ve6TFxfSsfy/rWVTm5bRKpxj1Zo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Fx6g186a9p8Gr680wkPlZ6jmvbf+EB04/wCsmkYehNXrXwVolt/yy3fWuWFGf2kdbnSj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ZaqvO7AHYV163VlCPkiY5x0rtY9H0yEfu7aP8quC2t1AAiQY/wBkVrLDnP7RHGRarMP9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2hqr8R2hH4V1yqq/dAH0FO+lNYQXtfI4k3PiuQYjhCfhUJtfFsv3pAv0OK7sU6tY0rC9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+JLrH0NRf8IzqUn+tupD9DXojYA55qMPH9KqyHznEReD42/18rN9TWgnhHSU5ZcmutGO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+2n0Zkx6RZxgKq9KlFhABtAFaGDUeWBrDlYvbz7lX7FF0pPsUQq4Nx9qdtajkmHtZ9yl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mtIrxjNQ+TT9m+xSrfzGa6L3qPyowK1TaKe9H2SPFHs59ivbRMZ4QBjv1FVpg0EGSwA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bNMks7aVPLdMih4adhxxEOx5pMHeXI7+lRu620RmfI29BXpA0qy7R4xVDWdJS6snjhUb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NVjqW8RHseR3HjjTrQeVfYTdxgD16V5t4neHUX8yykBhJBbsayvE9hqEl7PbtFsdGIHG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ytlhlyWwD1zXg43ERjKzZzVZqVjEPlWsrQD5h1+UcYNb0dvbvbtFKvbGO2BVCweETGS5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dQT5MR49R6V5VTGQ6G0ZR5bM46VFRzFEPnGXJrlbuVGfy/Tmuu1WMwRvJH95vlz7VybQ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VQrX95Hi4qSc7I1/DyBJXkViQGAHNYPjTWJyPsQUegAHT/Cr+nTPbMsKr/rATx3aqWq6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lRgf7w/lXdh5XZMG+Xluc/4S0+ZlZpcmSVy3Xoo/lWd4k1O9EvkMAWZ9oBH5dK1tO1P7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GMH1Nd3baVaXESX1/CizDLcdiOldVT3DXl0Of8PWsB0+KOVPKI5cEYPrXYww29rZ8qFH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uO0uK51DW2t4W/dDL4Pcen6Vl+PNc1fSIUslQD+8+Pu/T8KiHvyMftFnWtVF1bvGhLHo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R5hHpn2xXKRX91NzvJGe3rVaeW5uAVlOBjH5V3KlymkYvqb0uutfApB8oHGRWTdSyO5M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7VqeGdJjvJjFyFU43CtzWPDf9mS+ZIwkjOMc9hQ+VCUHzLQ3vhtGYdXs2XgmeEfgpFdJ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0IA/nXGeBdXj/wCEns7eLnM0Z/JsV3PxxjJ8ZyyH5QyBvfvVUf6+49un7tNHkiccCpR0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xXpQ2JYlFFFUSJTKcfSm9qCkhp6YptMU5Jp9BQuabijI6UuKAEwM5pSAKMYpjZC0ALn2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DR/jQvSgB68AVKGxUK+lA9KALG7mm4qMcHNPDY4NADvujPpVTfukxSzTA8CoYhg7jQBb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pAwNNPJ9qloBuadTOaUUrAOopwWnACiwCCgU/aB0p6pSArqJNxx0FWAD06VIAO9Cg5N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ap7VJWgCUoGaAKk7YoAUqBTgvpQM524pJJljGGYCgB3tUZzUC3aE7c5FSrOhHHNAD6Tp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oooAKkqOpKAFApTwKROlDdKAMSNtt5/wL/CsuEY8YK39+3X+ZrR6Xh+tZ0p8nxRZN/fh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vgx7dKlznrQwAbP5fSgjHNZgJmm87+KdSkKMUAKT2qI0E0lABSg4pKKAHLTqatOoAaTS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AR43Nt/KrmMdO3FVYR/F+VWl5P40APXB44+lZOtTvb2EhAPzDHHWtTPH41laiUnjWJ+f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Er3Ot3ESFmjRVLA9j/n8K9adF+Xb2P8AOsTR9OhsI2MKLGXJbj365rcU+tA5O7B6UDFI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DtRRRQAo9KdTBUlABSikpRQA+kNLRQAemfoKbtA5A9vwpCcNgVIv/ANYUAL/sjpQR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ACCnDrxSAU8UAApcZxn8MUUo9qAAfL06H/PSnHPH+R+VNXHQdad2wtACgUoox2pQO9AB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7+1WOhI/Gqs+NjEccUAZMwH2C5A7A1c8MzA2nHb+lZxy0UkI6shxT/Cv7tpIewJx+dAH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n+QqAj5No47fnWhKuRjoAaqOBuCqB1A/CgBnRduM7aUDjnj/AAoC4PPZsUgX8McUAQFi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hnbkbs5+mKslR1HamQpg9PpQA4dcjA9cdKUj8B+nHSnqPmx2FNKnepzwvT2oAq3JXMe0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p7e1SygrLg8JxipI4SclumeM0AOT5yg4x06elUbG22XMsn948dqulhGmVA3L0xQgwOg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H29MdMUQR7G39gMLnrQMPKM+9WlGCd2Oa0AGHy4XjHY1K2SOOPWmADBAPHbFIeSe5FAC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X5QD+H4VGDt609e+azAfySOgxUbdAVHOelLyvPGPSlPsa0Acfl/SnDoPxpvGBTlyM8UA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TCwBLY+Uf0pd2xdxPQ9KqFiytge350AWEZSD39KVdoBK9yM1WUbF29KWPJJzhfQelAFr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UAAcetLtAAz3owCCD+FADjjmnfTpxUeMYp4xz0x2+tACntTO2KOtKlACZGcE4xgfjQBk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t5J/On/pQBAzY4bqG/SqkcshuzGx+XbWl5aZBbmkCQiViByf09qAJPL4zx7elMYbf4uT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cHjGM/zoAp3XyhVQ49KiU7lUZwM1YmfjjnGBzVeM7sr3HpQA1m/dHAyQaz4dy3SluhHT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noPSqdxGVnif1YDigzPONLhGl/EmS1J/4+0fb2+Xg/zGBXqx2iYqowu3A/CuB1AJY+Od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57YavQZ8E+YM9efYUGg1VI/dnHtinRk8Hjj73t9KRlVtozUgChQF7dM9eKAGE8ig85AO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aXBxy1ACoXHRs+lRMrs2R37jpS7tvOeOmKcGVj8vQj6UANI6AYGMH3pmxM7snJPQ9MVM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qSNpFAEDe2KdnqD9PpTWX5uO3Y0oz93H5UANxlx6YxTgRnaB36U4Lx6HpzUiDkjjp196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yB2qULgjd+lRTIRG23rt7VmAojT72RxwKcHfbtP1Ht+FVIHmiXbKCc49sVKJg74xn8fT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HG3jiqtwkU21W5246VZZgGwnT+VKQjKPf0rQCF9wIC4x0qIKQPmAwPapfLABwO9Kmfun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oyVxgdqYw+UflUjf6xiRjsBUbbQuDx6e9ADD7+mKTnHTOOgpCMqCD/kUoUHleKAGk4yO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9TEdc8jtUJH5igBrAldqtx3+uKqo+1igXtkVKrSrOgI/d8KePak+XzCoXaR0oAcBngHt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j2qukTI7HdxTdz+csbqdo/i/hoAgUKsqtL/DnH49KsuecY6Z57CqzoyNzxjp+FPRixcb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lFwOuKg2+c3zYIXpxjgVWUkhSevp7irqqAjYJ5zQBCnlIeTkEYBx3p6yKSFTjtwKPLUp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aeW0uQuD8/8ALvQBrg7otz/wH6AEcVyuqsqRK/3ffGa6dv3iqNwO6sfUbaMwtGxzj7ox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SLDxR4Z15QMCcwSuf4Y5V24/PB/CvZbgvE3lhMxKucjtXhPxIXZ4ZinB2S2l1DImMBjt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BXt1hdtdaTbamh3CeBJAPUFRxj0oAzLkfvGZcgBTnPeooIw8QDH5+DlhVoDzznheeR6Y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iGAxHOR2HNAFaPy8Nk7dvY+lV41WRwI+oBHH60k9xFtAAyDx0/X2qBo5V+YEJwenBFA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HQ8fpVG5ud864XAbpkdK1FHaXB6biOn4VnvKqOQADt/h/WgCPcAFQDjAx8p/nUPngO0T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KkN9FkLK+F+nFWkaNyPlJXbwQeD9KAM1GiB2xAAbuo/KorlMlANvAH5fhWg8MZlA8sL9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ntj07fSgDMkuHs1OzO9sAemPpV+CeY2glmGGz24IA6cVHd2/mx+Wpw2MqfTFOhjljtNk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gDJ+1STybVPy5/CnlrkSoCoAc4/KqiQ+VK4/gQ556c1qudyA9AncUATSnyggYcEc/wCz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gbgePoenSrwlaUMh54Ge4P8AKmvGzKrA/KMgc/pQBQfBgL7cALg++Kw4J4kBbaEPUr65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ffiuAvIZ49T+0bgQgxt+vTis2B8lfFPTxZ+M7o7di3o89TtIyvbPpjFcNBDI14BOw2Ly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PjjZtNc2GqEYjkVkwOvTH0HSvB1m2hSmS3ygbsg+gyOmMV0R2IZ6BHKot0+UAtxt7mrA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5cYx/wDqxWJp82Pmb74Py/hxXQlftCfu8bVweRgfhXO9zSmZzx/u88Bcj2P1FETbEbcS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p7VZmAVvII44PQcfSoUGCNwBHXr29qzRYpkKxkq2D02r3H4VXBdpgT0A6+9Xf9XGB97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+dtbGOfp2/ChARljuDk89Nv0/wAK0Y0+XPXHYe/0qhuUydAOP5/41bB2oAc7VPQdRkVL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ZA/iHcHpimuqnAznnpnGPb8BThs2kjB3Yxnpg9D+FVmnCMFbnJ5x+g9qxGWFw7FQOB/D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eDg7tuACPbpVuIhwTypHT6d6jMayfIcfL27cUAOCl0Df3fyxTgnO0sNvU89xRHESAoPy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nBYbh8vfAxj8KAGbG2g4yvUc9aiVzk9fqamXaCR6/gBiqjMFk3bcgjp0oAWYrhTgkvg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g4XGOp9cEcCrW5gGJHG3v2//AFVDE4YkDkEnke3ShAZ7MyMYWPOPlPoPYVm3dp0aMAdR6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hjuUgZ49Mn0qs0KFDuwO23pgfhVpktGfp6yiMhMHp19PoK39NeYXR3Z4yOePyrnreZI7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0HFb48uIiUevHbkjpTJsaOoSSMSDzGM9e+BVLR5v72Qc4U9eKlurqI2ZYffwOg4/Cqej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nHvxigDpI5ZJAzFunbH5YresHMqhW+Vxx06gCsJojw4HA54HStbTCSjEAgrnjHp9KzAu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u3SpFAGV6ZOCfYe1SRjDHJ5xnHpUb2szO8qnG7oO/pQaEyFoxu65PFO3AFmzubaNuTx+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2ePT2Pp0qoFknlzkqo4Pb6UAaaXRLrjA3cDHT61Igy2xsDd6jv601VIyeSPlHsMGpoVL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AaAJZIzs442j/OKdHNsiMUnbgH61eitQwLO30Haqk0flMW25GMjAoAQsu3D8HHGarXMi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PbFOn3FlDZz1wPftWXqL7ovm6Acn/PpQBkXU5mYqRuz83OAf/rVTc8DsMVC+8OpiIBIx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emDz/LitBPYp3gO0bfu5556VNYYH7zcCCO9VpiJPvcD0H51ftxxtUbCQPT6Va2ILzhch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ieNQ3TueOKso0bAv1PTJ/pVaab5tuTyQBk8H1FQBpWzRghmx1796s3ABUsfQjHrxXOC8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XmkjDRt7Z7Yx7UAVzGpOF+8O4PpxTk80x+WYmbaPvcf56VTieSM+VtwAMYB5rqrFyhUo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NDO03U5tNmWFP9VI3zdq0r1pZJ1mXOQcgDpj37VBPbLPdB0G1VwWz6n+lWYZVmjdAo3I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LNxqd5eW5tgxCH26ewrnxDIm5QOM9eMcetacQ+bg7ecg9Rn2q/BHGUOR78dSTQByrSSJ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gq3FK5TpnpT5bf8A0gu+OflPt6fpUW3A2Dj8KAHSybk3BcepPGKiEhz975hjr6VG44+b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+XFAF2AoflDfL1/GtCMneN/JbPzeh/Cs2ImMruHA4PbP0q4eowSvFQ0BprIhbD5zx+Oa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6dqzUY53HqMYP6VJG7HqTgdB61NkaG9CVKbeeFFWrUGKXcwx6e9Q2yblj3Edx+nHtVzy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s5JCidJox3PvfGzoeO44r1HQnTzMjoSAPoteO2riCHyick/N+J9q7PQr+SNkTcTnoPY8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nI96g2SQhVxnrUkDmCfnlffpXKW887IpjOO4+lbUUszlS1edOJ2RkdtbhCg3HqOKd9pF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yKxLFpGnRXPycDH1rcubGGNMyEj0rPlND0jw9rl9e2Tk/vDAAldfp8cjvvfqQDjHSvCPD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ybeQ5ZR+n0r3e0ukuLVL1SY1YbqLIL2NeTUJLYqinaTyQOBVeKYM3zHhu/TGa51vEVhJ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Sx6f5FaNzPalkZG4z+HFL2aNeY6NnaEYjPB6VGL6dYnRT7j61V8+NtrjoKgS4RXB7ZrO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HmTPuUrkDFb8M8i4Mf4j1rhodSAIEYIG3n0rrrG6t5ouOMetYTXYpbFaTUGabZIuxcla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IX7tZctvHMuAO/WotPvUt7kW0rAR9sml6CSPJPibaR3erfbbeP5UGzOMc1nWP9oDSooZ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hJbDS9QX94kbrzyO5rwrVjJo+pT2twf3QyY8ccegrQRyVq0tpf7pB99sZAxxW5d28E44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IJfJNdHH3M/lXRqlvJH58Un7wcBc9TQB3vgDy7O+aObPljJB6544r1ZlkkCtGPTGPSua8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m4jAkx345NdcZ448+X/DjArK9hJg/ksu3YO3UVzOoJBpdwZW+6+Bx0FdMqgt5vUdB9Kz9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DIHaqpvUpI4K81HErTHlBxx3rnhqSyyM2No7VFqMu0mHHybucVUigzyG47Zr0YpJGDfQ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R21tKsgml+5/dq1s6R5rXjtHEWGOa2sYmBfz9Fh+UdcelSaNeSQziSI/MeOauz2LOQqD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Yzg5GamzsUmes6XqDywjzcDHFXL4CaDB+6O9YOnTQlEiDDGBWu8oA8vOV+lcM4u5qtiv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VXggU67UodrdG7e1VdI0ZtPuZJxJlJugq5fozSgIct0qV8Qzi9RG1iY+grnmUo+5h8td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YBrlZ4MjJ7dvau2EiWiG02lfMkUOD0z2xUthqUFtdvNIPK2/JxyCtU2WVR8o4H8vpVdo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w4rUy5Tr9U1yKO1DWgALDBIHY15/ZXV3JcPIDknqprZklD2wt8fO2Fxj0rH+yTWlx8v3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BtZZN0y4QrjgVuWEH+iksPmAzke9c7aNcHaj52vkflXVRb7dfLXoePyrMsxIpljnKyqQ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rJBdmXcDG6bcdwaq6jbxJEA/UnNZAvZIoyo54xzSYHQajq2y8WCLG1M7j1yfatvS76JZ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vJgzmfzCcnmur0tw8se0jr+uK5ZxNIs+gopFngWQkfMM1PGy/dB61zOnyb7VYG48scG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RjjtXMBY1C3hBeRsHHPzVxSxokrzRYbc2ePSr2qPJKnnBztkATHuKq26bV7YP8qALURQ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quY/ypm3uv8A+qopJmj7bqAMa5s9xDt+VRPZ2wQlRtbgntWvJIsuCwxjpUccaty/J6Vt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Q4UdTW/aWX2eIRn5h1x6GoJrd3k2RDBzx2o1C4k022zOeccU27gYmsaUbtCyHGB0q3pF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UGFFYsmpzXAEWeOvFbOmpDdTiGUAkDIrdFy2Nu3vpbkrKo2dsduKo6podpqj+ZcxhpF6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BNIpJMZ5Wr0eA27HT9fSs+exHIcJa6Utl+5tgpjWtmHYJF3BVPRsela0FnAjhWGV706a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PyxUuVzTkGTtE0sYcbtoytU9Q1+2sGVSD0wcdqqa4JLO0M6P93v6Vxsd7aN/pVw+8D7w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u31i2miRw/yt0Vvauc8Q+LpdLnjMK8ScHjtXPNPFJEDbOMDGFI59Kgvri11GWLT7lfnR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jFwOrmvILyx+1W+WMi521xVxo8rQPeoSmeozXRvBDpllFAP3aptAY+ldAmhS30TQ2VzG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PwnE2usz6XapbQud6kdemK6e18TSX5EIj6jr24rjNa8LaxYkfaDuxx9KSxkudOiMigNt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XQ9ETS5NQuNi8A1gz2F1p0rKFbr1FdHpN+XjWVWXftyV9M1enmVnZ9mWK/hxXO30LOIh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B2rZ8+OWB45RkMuFz2auU1h5Y7zfGNgPpWloF3FcTeVcnjt9RTiy2jz7W7Uhm8wfMBzX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v0r3nxLp1pcsskGQWODXENos0SsrxnHbA61tGZjJHGtAhh2yDgCsWZIwuF7HFdPPGE+U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z0HUV0wkcskcvODEP0qiJ8setdTJb28sqRuOKmureztWXEYaM8ZrqjE55SOajbfgDFXB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kiyl4h8jdKlEZAIx0pkNmJeBgmQOlV7C53S8dRWxNFvByOKzIbVLZyyDqaBt6HRWN8I7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PQGuzRvkHlOHH+ya85Yoy7TjinWl7Lp8geMsYwemelXdEHdyXBRQpByD19qZOwlYZ5OA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XBDM2M44J71u+UoC49KLoB7wJPFtOCemOn0qpDabMoTzjoKmaR0/wBX1qO2kLNukPzb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ywzwPWtSzjROp7Y6VROtWsV0unyY+bofSr2I8Eq+RQS0WJbSJslcZA4545rLuPDazYlQ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nCLjJJ3Zx7VpRXpSI55Hb1FBJyk8CW/+rAZgCKjs9PZpBMuMAdP6Vp30CtuuUHzenY1m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Ppimiz//0f2sFq7HOKsizLDGDXeLY2y9FqVbeFeiivV/tLyPI+pSOFWwcDhDTV0qV/4a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1RWbzGfRDWBkcRBo8yDkVYXR3kPKYrscCjFZPHVC1gPM5QaBjirMehqo5roqKj67W7m31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v+lWo9JtY+gya1AMUVDxNV7s0WGgikdPtj/DSDTrYHO2r9FQ6s+jL+r0+xXFrAP4BTxD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nl3K9jHsMEaDoopdqjsKdRS1HyR7CYFLRRUWYKIUUUUWLCiiiiwBRRRRYAoooq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iwBRRRRYAoooqkrAFFFFMAoooqLAFFFFFgCiiiqSsAUU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vEof+zTsXIzz7cV88WOmS3fiho+m1gce+P8AP519TkBhtIyD2rn7TwzpVlqD6lBHiV/X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1jNJFnS9OSytlDAb618Cjg0VpGKgYSlcWiiiqKCiiigAooooAKKKKACiiigzCsZtC097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yePyrZopOKe402tincWFnd4+0xK+OmasxxpEgjjAVRwAOBT6KSglsGoUUUUNFhRRRQk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iwUUUUBZhRRRQCCiiigcSCd0iiZ26LzXPQ6zbSuqk/eOKva7ldLnI64H868z0mNpr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16GDwcalNyl0POxOMdOooHso6UHsKWk715jO8WkxS0UrDCiiigQUUUVV0XZBRRRRcVkF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zg44qilvYlqKXIQleoB4rz6PW73S5ZFvHDQoTyTknPT6Vo2vi+CeVYtnBGc+1ceIxNKG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/I8W8Y3M1rqcss0ZBJOBjktXI3L2D2wnkAHfDdea9H8d65pp1SMja4HbFeSahFDqDt9n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D5/Qw9WDnSlqGM9nOldbnOajqVvLH9ktEGeQcLjNRWEPlQLu64yewGKqNALY8kdeaX+0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vFfLUMPyPlR4a5kinrNxnCxEZ6gZz9aybGxWZS8uQDnHbn/Csl76O71DYqN6Kccc10Mc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wB7Ada932VqdkaUqSkrnS6F4bgkXzZCOWAXHbFYXjAC3b7NZfN1wPf8Awrds7qe9XybP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YWqItm28/NJEuD9T2rpwsnGJEYxvY4TSNFuEvzdXf3RjB7AntivSrR7G2Ui6O8N1G3PW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VAFb5uOue3FcdcazbDcsyv7A/wD1q6ptzCpLoEmpQaVfyz2GwmQnCjjOK53xrPf6tpWJ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ZFrrVnY3M2oXqfLvxGpGa57xB4yvNcXZaJ5UCnABxnA611YelJSutiIRtqc+l2mlweSF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rXctzKQDsVsqfx71Nd292yq75ZTgE9qk06yLvlsDBHWvRfwmx12jXkloPkYjgDjpxWlq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gCB8q/SqSQcbYRwfT2qjct5Ew835SCMfWuGUbyNoHXfDrSj/AMJJFezDasMyJtx33cV6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x3jxXDaC9zBrFjGJUZGkiJVfdlwcV3nx4XZ4htyv/PPFb0Duj8CR4bbjBqxznFQxHAwK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hsWiiiqJGtVSV3DJGvQnmrZ6VFIucbaAG7SOlLT+nWmkUGhEy/NuqSiigAznpTOoxTgM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ShV5pSPSj0xTS3YUAOHHWk6ttFHORmnKAp4oAeEP3s/hURYZwamDYWqMrYORQBCz5fBq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G6StFQdoJoAkQDgfhTtvH40ielTDkbRQA3Ax0oHTpT9uKkxxQBBTh60uOKROuKAH9Oe1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ngU3zYg2wfe9KAJKKX64Aqv9qh37F5xQBZGKQMRwAPrmmrLERwQaeMMeufagByMT1AFO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pR70AOA96heAP2zU3Bp1AEEVvFGCFQDP86eFAz/KpKglk8vPHPagBrPjgLVSS4KuEwcn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hbbyamizKyM3446UAX05UUvSj7pxQelAAcCgYPSo2BIp8S4FAFgZUYFK2AgzQOKRuV5o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aytUwmt6bOe7Ff0rZuF/fL7YrA8REi50xh2nUfpQB3TKMZ9v6VHgYxSyuF2j2H8qc4Cg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04kDpUfH4UALnHWlqM4FLnjFAD6KjooAlWn1CtPBxQA9evNVpm3MQKsPwMjiqsa/vSD6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71IB2707APSkx+dACO+B+GPxrHVfPk6bQDVm8chgg/i/TinWi8ZYYz1/CgC4ANuB9eKc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aP09qcuR070ASUUUUAFFFFACYPalo6Ud6ADHPpTx0x0pufwpy8mgBe1HajtR2oAeOlLT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4Dt6UY7fpSjn2xQAtLRRQAnTinjgAU0kAjP4VJjBoANuePSk9BR1bA6ClxyfrxQA8Jg0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Tx06Uynjp6UARSsF+WqzHKLx371Yk5GwDOe/sKqSMANmMY5oAo/KtxgYwDjjio9GUR6l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9KZJ/rVPHXIpLUmLVlA/iHpQB2JyFw/P0quVwQcY5q4SMelUyMZoATn8KQdOPxpSMEY5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HYyeMfQ01ME8D2xSrjGOn0qOOPaCynJJ6elACgHPHOKcjcD5RjNI3y4IG4ZoO3jbwaAK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YqZMKgUnPAp0Z3sCeg5FOOAOBz6UAM6KN3TiopXVIt2OPWrPVelVJU3rtA9ulAEcA+Un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kjvxmmQIEQRgYx060/HbtnmgCBM7QT0qb29vpmmScqhTgZ7e1DYxhfTvWgEgOAcj/wCt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CDn1GaUAcHrxxQAhGSP9ninEgjPH+zSfxD0zSL0I9KAHZwh9c4/D2pQevtQMhfTpSgHq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3bGBGemcVS3FOTgccCr0/wB3b90ms3yi+4rn5SOKALitvXOPfj0p+0ckDDGhIwi9SCcZ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nHUe3tQBJnkDso6im4HTt1p2QORx2/CkIHbvxxQAvBpKQcEin9uKAF2569ufypjbi23t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jqeDUqrkcn7vXigA2+n8PSjHr+NGPXgdqPpQBDIryKFXIHQfhU0COiAFuM9qcWOwDjg/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ccjGKAH7RwexpWkQdO3FM3EcE5APFU5nfcCOfX0+lACzbSPlU49e1NgTjP8A+qoQhZdq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M4I4wRQA+TChcetVZhuXIFWHXDDeR+ApsqBwCOw9cUAcN4tiEd5YXPWRHAPp27fhXdnE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P8AFMe+0huMYw2cenHrXQ2Mpl0iFz8x2Y/z+VZgX9v8WP8AI9KC2fl9OlRQPviY54J6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AIUUZPP9KYMHp1HrTjubK/jRktgHp0rQBjgdMCljysg3DHHH4Up2nnpik6g471FgHjbn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34FShAE2t16flTIwM/MOvPSiwEbdQp/SlG3jA6ce9MKlzkfpUigjgfnVgOGN3I3Y9KlU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JJXoKcqnIx1/lQAvzAdOvQUAIynnjHNP2r/D/kUwkBRjGPpWYAYl/wD1dKhMMYbzMYOO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D0H0pzSDA44PTHY0AQeQom3ZHC44pwDoV8sgj3p2cN09qUjJAHbtQAwg+3P5VCSQVPbn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EQSML3457UAUnnXeEPOM9O9VZcyPgD/dp00OTnI3EHGOcUvllHxjAC/zrQBoHA/l6Uvo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/lQAjZ4x0HFQkdlPFS4yf6egpOeqjpQAyN2Zyjfwmh15JH4GkBBY+p600hh74oAhO3nB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zim4x07cdKjjdjlZOCvAoAbKpJ2k89elNAIPuD+QqxgcEjpQueOelAFTZxlcCkc7EPfA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z+Y/KqYsR5nnbmBx0x+X+fpQBWjmJUSBduM/L/WpHgWRsgDBGduecn+VSSwbojD9zPG4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SFEUR85z1oAiSPaOQPw6VHJbo0bbjnAx9KdO7IwRz06HHIxRHL5mY264yOOtAHnmt2iz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iSFyOx6E/wCAq38MNQ/tPwJp7kZKK8Bxx/qjtH6CtK7ZUvXt3OFZPTpu6V558HL0WreJ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/LY9drc9P8KAPQ9QRzKgjyhGeF789+1VmhYajE78oqZI55I/qK1tSEXlh9vCn5e1ULuV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y47UAZVzLGjqGbIfgnHtWiGjaHdC3BwMden8qwP7OikmFwd0gY4Bzx/hWslqbEPKzcKe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Tb3IIYr2+p96DGQoZ05BHcH+VS7FkIeL5em047dxSyxsdoQY7/h+FADbi2tZV3HjbnHO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TaxweRnpUQhwQI22nqQBTJJjGfl54wDjoen0oAkeeCBlVzy3PPTnt6VSmCysRnjnp0Gf0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DEAAEAZzj/OKhWFoQpA+VeSPb6UAVkcpcCNcMh49AR6+tXbjKquz04Haqcjy71cce3G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baEIIB4AxQAqiYFgcZ4qK5KxoWcEZ6itGDaylW9B9cj2qK6hZYJI3BKt3I4A9qAOeSaV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nHIpLua8iYKC2Dzj0HSr9t5KsPKXGe3v0q4YkbaSSAv61DAqJckW+P4j6Y/zgVztx5P2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P84rpZoiAGXGM5IHvWNfWn7vK/wjgf59KQHiXxbtZLjw9Mvzuy7WG7oFBGcV8qzHyozt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F4ptvtvhi6Qr8yDuOgH9K+KNWt9luJo+NpOeMHj2PStYMDb0yR3hVjkED8a6qzkR1UEb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59pFy2DEOMeldVCWAVnxkj5geOn0qKiHTNa5BWVmPJyB9OKokfx4+UHHNDzALiQ7RkYY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GSG6D2rFIstxIZMuvAHPsPQVSfY8wXO1zx+lT2s0ihsADPUDvj2FUyp8xWOMAk8fpigC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55HHf61dVeztj2H6VTCjO4HO3PX9Pyq7BtLhE46Ee/FJgXgdqgNwPToM1QuIkYkgcZyO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E5Azz2qBkXHy5LZ5z/D7LWb2NB9tvYbRzsGPw7U9yRhWwTn8KWH5VCouGHGP89KTZ+8d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Pd5Zwz9egXvVtHZgcuWCcevFZ3zxghTuPGB3x04qzFuC7EYhewx39KALW0H5eRnjOPy+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Y4981Izum7d0J2nPXIqIrg7RkE8c84oAf+7lHdW64HQ45/Ko0hVDlunHYnOe1WEWJRg5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SKynO7hunYD8KAKzopQnoMnHHQdBVSXcIdjfLzj35H8sVpOg4EmcDPTjis2dNpGTgKeB2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8u5iY5PIPoB261142yWseT8o2n05xjrXJ3qZXkgKG6noO5yPpWrpgkMKJ94rwOfXkce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VdoOFOR+BqDDwTps+Xaw47AdsVdLAKEByA2Mfw4/CqszDIkA9M5Hp/IVnEs7JRJ5OP4c5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lIUOJBweQazbDcyqrNkZ4J9hxWiqjzCCflQg49M9KklI6CD/AFpcnp6j/CtqKLco2HaD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AvA449vpXTW8sQVSrfMoPHX5R0oKHzQ+WwB5yOOmBUSxKWDdOmRx/npTpXMm0/hn0/yK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jO7AYA49OlWIG+fy8qen4Y/wqJct8p7jsPy/IVRvLj7IiyycA+2Oe3tQB2YIKdR3yBUO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WXaz741O7cNuRgVoCQAgE5yM/geKAIbu2C9OnX8x2rFuY1eQKATxghfp1reustgYOBwC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bADc/T/9VAHFahYGHoSVGPauO1W8kgAT+Ig45xXqd6Pl2nChzXjni1JIbmGUHKhmUcVp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JXMT8/KOvb8K6eJdxyBnge2T+FcFoqyTTFFGCMD6816EkbKE39eny9uK0IJDKyZ3AZA4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T1HHcVKIhIpBxu5PTqK56eYRtsLcFjyORQBP+7chFwNoB6ZqW0mMUjKSFU5x37Yxis14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UdqeCNi84x1Ix+FAF1/nc5b644/ya6jSd5UxnqAAD6/5FcJumSbIfnHOcZrvfDiNdbHL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qzmiky3gQHdIMex+7jrmq9vNb5xGSBnOO9R+IZk3mJf4RsOOMZ6YxWHaXX8LJyMDcWxz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sQ+YDGOg96RbsA4XscYHrjpVcuFjAGCvQY46UiRsU3qPujBH/wCqqAsIjS7zJ/F29B/i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wB2P5dqv2Mm7c8p+UHHI6gjoKS/VBHyNpPGO1AGWrDoQN3QYpRznoOwz9aaGVwrdhx+v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HU/4fSswFXghgcY6D2NW4WYN1496px/K/AyuMke9TIys+3hT2+lAGmjDGM+o9sf/AKqm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SsxTzsOfX8K0fMKbSOMADB6f5xQBMs8q4GeMjH5elb8N5iEAc8DFcw6xyMGU4zzjp+Vb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qGi1sasMwkyrZ9fT9K6TT7kKI2BwV45riUBTLgdRVmzuMShDwG29awqR0Nos+k/D9w81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wrrrZ0dhwcAV5h4VnzajkcL/ADr0CzfahYdeleTWPQonSbwi7l4x14qw94JI0DH5FHWs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qQ7lP4fhWLNzYhmjkbygDyc/lXrUmv7vD8UcLYUjYflwRgV4zpTgyYJwe3HvXXxZ2bMb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wpDk5I5/GtmDxNd2oUcOi9j/AI1gXYZSkadGGM9hmmyQ+Sy+Z37fhVwKTPc9Nuo57BJ0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KiFSFc8muf8ACt79s09LONdv2ZNpNdNFCzsfM/h49KiSNEyzHlec8LW9p9wV+oP6Vz/y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tJxD8wywrOxR6LZXcc/Q4HofWsvVoF5lRRkH5RisC2udsytHuTJ6H0rtbG4S5dt+1sDA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Q0S6JaGG2e5OQWAIBrl5tHHiPVJf7RVVjgGxcjqK7yOQRROD07CqkbbnL7cZPYdaaYcp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xm0rgEc4PH5Vzlp4K1G18yW4kx5B9MZ219HNqNvbjkleo49q5poYLy1lHDb8/nVc4iPS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cv8AWtaX5BgjFWLKARxKQoUkcj6Vn6w0nmIIxkDqKzAtRSlUyxwFqreahEbVlVhk1Wnu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x+pXkBTKHoO1bU6YmY2rjyQ8iqG3CuTtbs+coYYBrskWKaLc4zkd+1c3eabBDJHJE2VY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G7aYeUZ5x0rZLhI95+6Otc1ZzeWTjqOla/nGWHgfUUCFkvoo1Dp+VVJImusSjjPpVeW2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opJ5IoykZPtWhmdBZw3JZFhzwfWuoRZba3DXPVenPFcbYahL9kyccGui+3m6tAp4C1z1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3mKc/IF5HpWiHWXM6/5xXLwxqMbujDI/CtK3mhgUru6nNYNIov6ioljRXztNcrqFs6Iq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TarbOQjAkCpbq6h+zDgHinTugOQW3aT7/BAHaoQohl/dj3C9q0L0yMg8pcY5+tZZndCG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xskjPOGKbT0GKqmyuEYu7bgec1uJ9ndQ44PQ+1aLxZgHy429DijmQGdaRRqPMYZqypQZ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asbVnzySMVaj00rDvmPHPSoAx7+RfJYvyFHFczaxmdC/Y5rq9TtvPsJhByUUmsHS022S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Z0luwHArT0xzBsUdQVNSXAztVe9NVfLX3xWZoetaLdxyjy36hh2roTjOUPfH5VwPhy/j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x/L6jFd/AUkIXqD/ABAcD2rlmrMDM1hYTb28S/wyZ9+lZAAAA9Kv6pIrXSRqP9SSc8Ec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gOpjnjFP+90pGhbbmriBFDEjNg81Ze0UYKHFVIhg5P4VL9oYNjtTAcItrZA56VieIrF9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iuhDK5AFQzW7PIR2xT5wPJI4jbON2MgYxXSaEwa5LrztXBNbGpeHmn2pGETnOam0zThp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r7X3QNKRgrbVqRyANw7Cs93+cgUNMViJNSBXuNQniJMce7FXrS8M6hmTbmsuGUStlBkj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PpWYDtTs4tVsmtJDg4+Uj1rxibTpLR/JfBVWwR9K9uj+ZgoP41xPjTTZVxdaTHvIH71V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r1O/trOYCJ/LG3OB0FUIdUEs32oy5kj+7n0rldRuJlmKXMRRx6jHFZ0GoqJTuAyB2rri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saisCNICQBwOlP1C71XR57XUdLnKx5VWXrj8K8u0a4eednHAxha73+3IIrdIrk8RDDfU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HWpNQtkuJnLLN0XuPb61l31jbiBLi3kXzDwy9/wAq4658XaQJIxGheHq46bfw9axb/wAV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nOw8YHp9apEch3ti8un3sM1wSiOcZ7H2rv0beN2CO/NedaHqFjr1yYJSu2FA4HYY7ivU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bcpHb0Fc1ZWZtE5XUNKe6XzU6DnHpXDWSPY6hkk7VYmvT755LaJmhfgjpXNw2cV2rbj8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YF1BTcAGs+4imt1PmsTx8tdNp0ws7c2z4VR3rJ1V4J48o+dgrQDy3Vdrsd4HNYBtUAwz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5k5GOBWS5w2O1dFORzziZslrtkE0XOw5I/Q1Q1MSOFjXiIA/ge1bwGGAT2+lZmp2V1JxF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UqhwygYMWoTCIBx82ea3EBZcnjgdKgi0sIFac/d/Wr2zOF6Y9KJtfZM4xMyUYJqm8eBW4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qrcU0UZiqKjmxt4q3IijpUZt2deKYGY27I2Egjpiu2spnkjTLZIWuOdCpxgcela2nuwG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c8bepq6lmrsrq+OOcVnRRAxiU8HHX2rStX3j5GBPf6VSZDRgX2gRf2glxASCDWosEix7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G/dx0pyTzOix4+Q8Z+lUIzMhMggkjnFJHcsxznbg81oXCbMHjdVGCNt+0Lle4xQBqi+t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pVVxY7g4XYfasu8gW5dFj+6jdOmKekYuD5R5HT0NNCP/0v38ooooAKKKKACkpaKAsFFF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zCiiigAooooNAooooAKKKKACiiiglsKKKKCg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zCiiig0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BJBRRRQQZGt/wDI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m2nN5V5C44wyn9a9I1v/AJBk30H868409POvYUPHzoP1Fe1l3+7y/roeBmn8eB6/RRRX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FFIoKKKKACiiigAooooAKay7lK9MjFOpjusYy1VJpK7Jje+h4V49sbi3uQfOPknqO/Ne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i77nHPttr2v4mWc00EV2jfu2AXGOhFeC2uIrpXRc4bk47CvzPO8VU+suPToVicfUvysw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6jyx5wfTtWJo14t1ewufliZjnnp2rrfFMyXamb7p9COOK8ZkvJI5fItOFGQc+9VgsHGpC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rfiu2soGK2bq+UH3TmvOLyMuwwOMdPeu7tLCM6fG2d77fmwM9aqf2LcS4c9AOR06UVsP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h5KV0jEsbS1hiilCfvDy3rWdexTTXbw5ChyFC/WtHyLlJX8wjYnAA7Cr+nR25K3V3u8x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MxU3D3TW0iD+w9HEtweeev8AKuF1zU/MuPlwC3THeuj1zW7dQYHYbF4OR1H8q8wv7j7Z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ABgV2KmtkYOTTuem2+tJPpMMUnyvgcHtiuCvWW8vhBCv35Nvp07j8K83utev1kMJZo9o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7V73VNQjsYtwmJ3bv4QBwa3lQly6ExfMdR408O21tYGSFvMZsEcf4V5hoWlS6vfrYgCBB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vrDTtNjWyFtdKskuAoB9R9a821ixje7az0W28i+bcAyr+dXhMXp7M6oIydbh0PR9IXSW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sGb39q8efchyOA3atq4ElvMf7aG11LJjkDPpzWDNcCT/AFY4r0uhtymnbX9zb8I3HoDV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G3Nn5QccGum0rwvNqCxxWreZcSruKhT8oFbunfDm+uZkKRbnOTz7Vn7pqkc74WmuZPEF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0yAK92+Ox/4nVmT/ABQD+QrzD+yNU0LXbWK/s9gf5gR0+Ug9fwr0r43HfqFiWGW+zqc/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bHiEHBx6Vf8ASqUIP8qudq6o7FSFooorYkKjqSo6AIpOnFNH3akIFNwKDQWkzijFHWgB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ooAjYbeaiV8tipZRxUSLg80ASM3yYFTIf3YDdagHLYP4VZVQPwoAa3b0qg+c/wAqtzOQ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5oAZBHyfWrpBHP4YpUQIMjrUu3IFADFHQ1OBgcU3Azx7VMtABRRRQAmBR0paKAHKcVEY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O4ok+aFkXjNAGLdXsjS+WhGzpxVQLJCskzkjtz3+lAQwyZPr09qtGB7hBjpnv8A0rMCK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gV0cMYiT72c0yKIQp5YAqXp0rQCSiiigCSk4paKAI+ufWk27+tPC4p445oAgMA6U+OJ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qAEFNNOY44FRnpQAtWI+Fx71Cq5qbGBigB3TgU00VGT2oAzLgYkzXP8AihttraTd0uUr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yfjF9ukxzDokqmgDupVZhEV7gfyq3K2EA+lZ9hc/arK3fHRMHHT2q1NyBWYEJYUUUUA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gBtFKaSgB2eacOKjp/agAmwQBTYQNvPrUcjfLgVMuNgPtn8qALGPlpGIWlH9KrSHAoAr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MFUA4yKpx8sGNX1HOB0oNB1FSUUAFFFKBQAmKXFOxiloAjIpR1/lS+1OwBigzGYpUB20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igBtSVHUlABRRRQA5VyfpTsCkHymmIc5z2oAfjr9KVBhVX2pw6Z9qUjAGKAGFM7fannt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aAGqMHPapBR64oPFACE8UvHPFNYYWmIcZGKALCgADB/SlJxwfw46U3PA61HK23gE/N8v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Sh6f1rO3lm4/D6VWWBt24M2c/dq3gqu1jkda0AoXQaORMdO/4VHIzrNE0bc9B25qa4OW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Ex5L/T8aAOyXIHHK1Cw+XnrmrCBWVMdCKhKlfxoAjAA/GkwaVdpxxim7hzz0NAAR+HsK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pyQKuqBjdSMnmpsbgGgCFTvhSXnLYOPQUS8Y245FTMoIBXAxwaiZfujH4+1ADo8rFj26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Ac/hTx/dxz+VADTkcE4zSIF9OPpTWJJx6cA0qrzxQAYp3v64p2B0pvYCtADAHX8MU3I9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mgYXt+VAC4yhGO2f/rVFDuAAIx1NOidm3jjg8U7bht2PrQA6npzkHj1oHv0qvcXCxMib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TiNnH8HOKjE37rzFBHyhhkVaAzHjI5/QUwj93jHHQe1AFYstxCjKCM9qliiBXBxnpx3p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CnRDamM8elACcRkZAPv7UucjJwMdPpUmFHpgcn6UxuMlcYFACGTywC20dh705BuICDA6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ZIOcelWgoHvnv7CgBpUBuT37Uo6bVH5U8lBtYg5HFM+U7fL6dDQAHGVx26YpVPbP1pGH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fpxQA/tnnFPwN2OzdKaPXp7U4dCw/wA/SgAPqOMcZpo68U3tlu/OKcDxxQA7IHB7elVy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gqV9R360Q5aTbnAHYdaAJAige570/bjDNzmpMYBI6UwkcAE8jPFAFa727gD39OgpSy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kgIzjA4+tZ9lHcS7/tQyM4H+7WYFTUE87S3Q9snFR+Hz9o0JPlzlmHHHQmruN8VxAFOS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gWklkeRFnj2JPagDYtNiKWxjGRgcCpJNoO45GT1HrTIm8smPBxzTpE3JsHPT8/atAJM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Uu3AA74peOPTpWYELDCFT+VNgDNlcYp7Fdpxkgn8Kntdpi+X1wKADDIAp/MVXckPtxwO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fh6VAw+ck46cCqTAr87s9KXnIB4wPzpnQgdPSkAJA3cehqgHhl6kjn04xU0RVjgZK469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OMHiq9istqoUgnI/KgDYOAPUEY4pgCqPUCnYwB6Uzdtfa3fAA7VmA0oN3Ix3+lIAM5XoP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4P4GkHPHqBg0AV5JGC/uwCegzVhQ2Bu44wcdKYDhtpxkU/09PbpQBAQB1x+VRknovof0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xUMg2jcvTp+FAFR3KkrjoevrSMVbJ9uf/AK1TOpHXgHt2qHgcKuMdPSgCr1HAPA9Kiw+7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I6gdMUwjjd3/AKVoAwZYY/8ArGkAY/M3YdqOvse1LyfwoAZ0K/L9KYQTwv0qXHH0Oaix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KQfX9aI+WHI+vSqtzcNDMiBeH4znpU1uGBJc5GTQBNjghu/tTIuOPXtUpZNxRzj07VGA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ru9BUChyfwqbP5MKQLjK55oAzr9pQoMXGCBntWdaSX5hk85twPCEenet6UAj1J/Liqax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QZoAotJub58le+P5ClGDH5nGOmR/KpTbFw53bQc5C+39KrNDGttx1H939KAOf1df9Jt5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eO/DK7+xfFPV7Ccts1aHzo+MZaLh/wAf6e1ez30Uvk5DcorHHpxXjl3bxWHjzw1rzffF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IPYZ9KAPZ/EMUoWOSBd0Ssdy8cA1SigcWQRyD1wB3GeldHeLJM7pG0YU4BBHOe2PpXOF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2nbkcHFAFe3icSL0ROePcd8e1XJY8qdnIx060IVHzqCQBkg8HHQ4p2c85xxyBQBTkkkVT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Hf0FPhLMgLqASBkdaSREI3Lwee/Sns6tCNuzceOuKAI2TncpC84CkdM/SqbqSTHIw69e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L1647Yq5NbosQbafl6/gOtAFSGABGCfNu6jb19KR4cg88+h7CplkkDbCqgMSQBxyP6VF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3unA9qAKbRq44G0Z6dfrUkiQ7PLdSRjrj8PwqGGQOMqfm/l/Spt85GwjYTxu/pj0oAry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79Krod0Bcg85wB6Uw3DvPsdiwHGRyDj+lToB5Sqvp0oAzbiNI4QVX5s5HHtxUiMSuwtg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64aLy9pIKnAB6e30qO3uk3NbEjttaoYEsgPA69Mn2/pVG95jB9MdfT3rSm4GDwD6enaq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2FIDkdUMcml3USgH92cHGAa+QtesjJpN6VUlju24xnrX2ZLZrPa3CEHhPfmvnaC0jN5N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nHAGauIHzvpcmydN/fPAPII9hXbo8uVwMLjB6YxUXiTRrbSdWcRDaCzYAGMAVFazEqI9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rrsKhAvXlT64qLzEcKNo4zxn0pqzkoI14IPB9vYVWIDMRny8Zzzj9e1Y2sWyYOQqgYwR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o6benH+eMVVO3B2sDnoB1x0+lTibMe3AI9PTjHXtSGOMe1iVO1c/Ln6fyq3Aq7ffAz9f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FDEA4zx9PftVmNtkSs4xnA/yKTAuRS7iflx0yevX2pzMy/uwMbenHb1qtFCx8zue3HzH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TjAC/XA71m9jQSLeG3OuPc9KjdVLAA7VUYwew9P/AK1SgHaT2Bx6jp/Ko96y/uzjcpOM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u3lhhalRGXDRsc/dx0x7VHEE388bSCfXParJmwq5PzEZPb6UAEg3nJXJAwR7j0+tIGWI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f/rU13iGN7FSD+B46Ck3LNwuCMA/7vpigACDHQ5GOvXP8qkAAIBOOmR657j6UqhyxUHc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ICnzPTnA9vT0oATHI/2vfd/+qq1yiKu6QLn1H+17+oqyCOecqOR9anbaU2suRjPPH8qA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Rj+6P/riobG5UOIsHK5xt7Z/wrZ1C2dbc+xycdPzrlYNsU3zZ9RgZX/OK2jsQjtEdXcS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SiVd6E8Dkds57fjUFiftGGI2gFR7kemO1aMiAD5c4+6AegrN6Ms3bP8AdwBTg7/XA2j2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jJ9fSsaLDqRERuH3gOmMVYDvEQpw/Un/APV7VIHRW8YlYzKpz/dzgdfUVZhd4pMRtuAG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XAG5zjACjk46Vo24abAPykKMelAF4zHoRk8YOf6VKZgmGlAwT07dKqfNGSuew+ntU64C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zAuwt8+7gnafxrnvE7KunFmIG3np0NbcO1BuCgEtgewrlvHMrxaAWQ8swxgVSYHU6Azy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fiAP5VanvCl2IR8xGAO30/Suf8JySjRYmJ3Ywc9eDWt58M98gGGI2j8VqgOw3B4kQ8lR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qsvI6Z7+lTxnK4wvAyeMU7YGPHXrx39qzAxLuBrqHcnCr26dR1xXGaxo0N3F5Ny2W5CY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dm5FIDDH6VmX6Rqg27Vbnk4GPatU7AeZWGjw6eTGi8pkZz+VX2CMRuGG559h0/KtKaN1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iePfJnCgHpx2H+Nb85mUhhZSW6gYyfbtXIX37q6kRuSPTpXZ3K7I88DAOO2favOboSST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UAalqY5QF/T6/wCFP2GPBbo2cYIye3T8KzrZwMA9Ontj/wCtWtc25YKVwdhIJXtx1AoA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BzjHA6Y+tejeHrRTp4nztL5GPYDuB7157GNrnaB97r/+r2rpbTUpI8eUcQCMA89vXipk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t8p98f0rLTEZPtgfSpp5fMlJQHgdT/j9KiXaVVz945zmpSKTN2KVZI8HC9R6Y9MYGKux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r16d/asSNmVABkADAHp+AwamE20jBHTBIoKHQzSW8mM4Cnp/DzRczpOSOflzgg9T7Yqt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yTVQgqwY/Ic89Djt26UAOQ4ZR7c13+iw213a+VMN2PX9a4YDcfu/MoC9gK6DT3kgZdrA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wLraDc+aVjBKHOCM/wAqx5bZ4Z9koKkdPevU7SeJ497cE49cVi6hYG4kDKN2B0Hf2oA4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x9PX6UNMYiuTxkAr149RW5HoV192JVP91AfXtWj4q8C6x4ZvbbTdQMMrzQrc7oG3qu7q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AHODa7DB46jPpWrE8jYjOMngew7Vk2u4MUkAyucj2Fa6yJHt2DnP4UGqJySIGCngEHHt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qokkWB5bfN6bfauXtYJr+QW0YOW7en0r6G8N6M1pp0eAAYV2v6msKmxUTovD3g68LeXa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jtXWNp82nObOb7y+nSrvgGVGvhBc7eTkn36YrpPF9lJDfeah3LjsO3tXl1juonGJGVk4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jNSLGByvGOlOiG6Ta3IHArmOsW3XbKCvHPSup83jgc4rnIhi4AxwOlb+V9O3NZmhHd3R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mKjvmabl/wCAVOkMRkBIz/SlngbtyCaDM1vCus3tgTbwEAGQZyM167eXk6gIqgZAORXz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bnBUhjxXeWnxBP2ZU1CIPIoA45rQDv4bpi+xh83atSFnwAPwrmND1nS9ZHmwuqSr1TNd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FQ0aJjkndjhsDAxWpY3U8b4B6HOax0Margj5uoNXLMmMl3P0FYWNEz0C2vjKi+cCDjkY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XLC8VrYDAHGKqi+EOVV93HAJrLlK5jeupRIp3YqCznSEhc9aw7i7yR6elVJp5dmUOAKO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ckD+tPeS0kG9j74rz2DVpCAkg5XAFaTNJKAV4LVUaYGVrN5/pJfHmQxuGKeqg8il1nSk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pdRrNFJ147qcdGXoR1FT65b6dcW8bafLh1jBkjIx84GGxz0PaqNjbLHaskbs0bE4UnhW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LIylKxzNpO1vqJt5CCknIBrM1mdROxVjtQ4GOldh/ZLozXDJlwOOM1SvtES802aUKIzG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wNLuxMu0rz610UEwRSMcivPtPnkgdo/ujNbY1RoyFYbh3+lDRmmdE00TMVFZ16rBMKME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SrNxKHhUjrQUVbZ5o547bPyv1BruGksoyMSgMFxtFec2lvObp5Jd20dDXdaTZ2m0ysu5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Za+nLqsCbY17106RwT24fGGPWsi0hhubrbKQgUcVoLcwkPBbkDYMCuWVjZDBYqmWz17V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UDhTWxYMZrdd4+YdakntC+Sz7T6UthmNKgCAAewNUDYggFh+VXJpSGWI8BM81XEhJIjP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tBbyb2XOOordKfKIx/q8CspLkvIIlbd0FdIunNJGTkrjtWdR2ArW6JF8vUE+lXLgt5QG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bmOQbxnbitqJRKrbxgD+lY8+pocg1nMI32ABZflbJ6D2rkY4TbbrUfwE8+1dvqkv2ZzE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XNSmG7tA8alX52nHUDtWyZDRSWAsC5/h6Go2xuAC1Ztr/wAuFrSZAHXgg1UifbKD6nit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cV4g4jIO0+n16V6Vofiy0MLW7L94Z4z1P6VzN85NuFIDEgcfT9KxLXyzISTgccDtWE4g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2Pm7DsKr9DUFnIzw+wNPkBOO2K52rB1L0GCatEccVnwttAArQX7uaqJoVnjGPSodnPrW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ZI0OFFMDOhyj57VspJGRkr1GKq9TjHFWY1Q8HtRIBJrZZYcpwy8is2eAx9TW+oHA/u1z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68ClEloxjkSH0qrcycCMd6vRr5mOlZuoLsdduM7aZJPa+VbFWbirdwN7DB96wHiknUK5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2QLG38PAPrWgDp9S+xybGXIPcVNBdI3+kRjk+tQSRpNyelNO2MccVmByut+GdP1a+M04K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Ek8C2dndLsVpEz0P3a9Nu9UitlO5h+FSW01tcp5nTHOK1TaJscwfDegw+U8dsVkCjIBr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NCZibsx4Wu8SSW4vBHEMhPbtT/Fbw6XGzxpkTIuR6fQV0QmiJo8t1HS9OVBFa8yY+Yiu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MCuntZCtw6uQAO3tWRrtrNFL9pi+a3bGGHrVz8hwNnwKDH4gSMHInRlIPvX0paQCw02O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+UtAvzpWq2d8hwqEA9sKa+r9BxqelxTRsJtjNlhz16VzvYf2jMktZrtiEHXsewotdGuE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Z29ntkwy4OMf4VkSzm2Lqxwy5GB61gWcHcySJMYphjAxWZdQtKCLQ/KR+ld9LpQvtMnu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uasoIIbQFuHQc1aBHlV/aPGXbGCv5VkWwWSXDjj1r0e+S3uJHITORgr7V5/dW72spMX3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jVG3Nu0RBXoelVmY5BcZI4rQs50vI2hY8oeKrzWpy2e1bLTY5GrlPIbrTXAHIqxHGq/e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0ImV4sSbgRxisu8hMbrsHGK01GzIFQTfvV2r2FaQMzEZTmrCziGPpTwnNQTwcg9qAMyQb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DCo2jOfSpYD5bBh61oB11tEWi+bp2/CoVQwEleG6j6GnwXtsIxubGMcVNDLDcEEnFAmj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lMdPpV601A2kDb+QvIB9Kt3doxQLb9/wqpJpM32bc5AK5JHtVJkGzdmOcR3SdHUDA7VG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/tWPbTyQx4YfIOmPSrIubWaBmz8vTHcVQDrOe1vZWjBG/qAeK1ILGOIPu5K857VwLyRW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K14/EiIhjZshhjimhH//0/38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J6mLr3/IKm9eP5153o4/4mNv7SL/ADFeja7/AMgu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MP8AT4fUSL/MV7WXf7vP+uh89mn+8Q9P1PXaKKK8Z7n0MQooopFBRRRWYBRRRQAUVl3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3nP5CqeqeItP0pP9IkUN2BOKxnXhDc0VKTsa1xdQ2yh5WCqeM1x2ueKYLBhgFgvWs298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w8uL5gPXFfPvibxNeag00llkrHxivOrYvmXka8nsvi3O21zx2nia5i0aBcc5+UelUtOs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U+Y5AGOw+navP/BsEId9QvJP34XZg8EBuv51veINUKARpJtjIwp6gKOgr85zrmliVY83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R3zXGpNDCQsSE/pXnNy1rbTOxGCxzk11l1iSdnjJbOe3HNcXeQPe36WmDu9e1fQZZaMd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FfEMomeFwWjA+XPPA9vpXqEF/YeV5bnBk+b8PpXmVnZ2mmx7mKhz7dsVt21xbXEflIQW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6lRNbHSsW0zeawtcTPI3ynODjjJryXxHLPDKY0ywXt9K7Y60BG2lvgSPwv1FaMGgmdft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vjKWG+MyqT+0eJW1jezXKWW0uzAEDvj2+lWdasF8NQmRj8pUEgDoemK9s/szSdJtmvSP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4rjl8J6h421FZrrCafA2SGP3/wAPSs453GXwrQ5Zu6Pnz+zdS1RmvFjCiQ7Rnge1d9oG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3OPtRGcjn8K9h1zRND0uAxxqnAGCAAvtXzb4rvpFu/JgfK49eAPSvUwOOeMfs46WNqEO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2zOu3HapW8caPYg61KMzNHt2qfunPJ/TjpXz5l/U/nVWbc52uxK5B2k+lezTwcIO8TvS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8T6ibyNQkaj5eNpOe5qvpCETRTSKpQdOMDd71R0jRLnWbhbSL7jMpPHP+TXq2saFD4dg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jn3OKurVjHREuSPUtDbw74W0I6jdSRi6mj2s/GR/sLUXhvxY8+omWEKqzN+6UfwoK+d2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liVeQZU+n09a9h0XSp7WaCaNMxRr8voFrhv73mWqyPoHxLp1hqegx3l1EjTIpK4x8g46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bzTpB0NuP/QRU9/4q3zLaPIGXI4Q45X/AD6VT+NCsYNJn/6YJn8VFd2Hq8+h2xqRktDx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haroPAr0o7ESHYHam0HAqMtVEimm8YpetIelADKKKKACiiig0EHSg9KB0oPSgCMjPFKF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MHNADsBacWVRSBagcBSW/GgCF33fnU1v9/8ACoEBZqtIhyAOtAFrHNO4xn8qYOXCegp3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UdSUAFFFFABRRRQAn4U78KXNJg0AMMIfqoqZIwgwAOKTHpS0AKFpwFNBPen44oAXHpQt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O4600N2o9qYF70AOxS0dKZzQAMKNtPxSUAOHFBpKKACmnipNtQufSswKFznBrmfF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3cGukuCdpFZGtDdod0P9g1oBtaNxo9r7xr/KtTjbWRoZ36HZsP8AnmB+lau3bEPeoYDB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LTqKKACiiig0EHSj3o9qQ9KAIgmTmpu2PSnKMcUu2gzAZ25FU5SHbAzx6VaYY+nTiooV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jTGPSraDigAYqQe3QUAKBinYNAYAdKarhzgUAP28U6iigAoooxQANXOXM+q/27b2ttGB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Hjb6Aen5V0R5xx0P8qRduc/yoAidirdelNBfON3Sp/lJ3Y5NP4UcUGY0ZxzTh1pT04FG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KGB68Cl2KfeneUAMUAN3AkfpTl2jAXkUwJ97HFIq44/KgCyOmPSlpq9KWgBaUUu2jb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H5ulQhdszLjgdKnIwTTdg5agByEED68ZqrcNtOO39amX5Djr6CqlyQ3C9M5oAhznpwRS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I9zbcfKTVnbubb70AZl2uxdxH3uKS7y1nFjKkED6CrNxFlFUE4B780yRcWTZOdoyO1AH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6Dt6UMuSST2qrpTB7RGX6VakCn5RketAEZX5So6Vm2SSDzC/PzDFabAg8cVDJIA3C4zi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evXFRswYEDqPWsLWdSn023jkgUMzts+lAG5KQP8ACmpIxyAcnjH0qGB5JbVZHwDtH05F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FAC7cE8AfSnYzgc+9OPrgfjTOnt9KAEwQe2BS/MOh69KGxxx1pFUZJPtgfSgB3fmjHFO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ANxTsfX+VHt2/KnD9KAGhVQHjGfSkAP+elS/e+npTCQBgnFACdeTQ8Yk28Dil5BxnPtT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56evp6UcbQM9/wBKYQMfU1JtAbHNADOje1LyDkdqQ+lI8gRfYdqAJeRzjPsBUYBH0znH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t+PpUcc3nZ29uMUAPX7wIPXj6025RvJ2qO/OP5UoChxx0x+lPYEnA4x0B6UAVwjCJcc9s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Kd0HIxjpTvl/KgBvt0NAHJx2xjijO5c+nqMUmRtI7jB4oAd04xR+PHpR2pKAEPXaaB/d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f6UhUd+MelAFZxubP4fhUyoQRxjPcU9F5GO/Aq0oGPX0/rQBEc4x2JqLaoY+1TuBjjFR8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0dsYIFRIMI2Dn5uQPSphzxkcjFIqYXnGM8UAZxHl3W3GA2PyxXPeHVkg1rUYHDYyAmfT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4+gB9qyopFs9dkMm1fMHy7v0rMDXMREvyn2x6VOp2/L6d/rUVztSYFCOR1/CngEHKjgi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1pvfgY4AxmglVxu9wKCQvPUHiswK7EdEGFP9KvQhUhX39Kzf9bIqjoP0+laaq7SKmPlH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W3YIPbn0zTHiOAR2HWrZjHTPHHFRNwDuI/wBoAz0Ufe5JHvUucDHp7VL5Sn5en0qJiFJ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PmGMYpk6een3gmCPyp3BIQVYGCrqR9KAFZCDtIz2+mKhtbeRYh53zH5iD7VcGXbnn5cY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QfjQBDKUUDJAFRMu4DHAAz7EVPKM/O4+5nj9KhcqoCgEr0/OgBQAdjEY/wABSv1p24rt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ruGP/rUAVRMu5iR90H8qm8pWH94Hp+VZhZWmIHAA598VpxsHwqj5R0+lACOo2/KAMD0q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VakdDwDwOKptjfwM0AQyhR05wP8AOKhzwq46j+VSygMoGMEdMVVcj+H7xH4VoAuCBT/w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KQcYoAX5c+lMODTu2PSjjrmgCs9ssoOfp+FMwqoETtwKmkK52N04wfWqkxZY2CAeZtO0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AGBSk/MGOBgYrK0r7TJZ+der5bNncPQDpWkrDGCc98+3agCRTgYOKjkDOQO4/I0dflI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t0xQBDn9184IIzz6VGwOFAzwe1XGbchXAqoG2JtB6+3SgCvOHH3BjJGRxUWC/Lqc7sdv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gY4PvT3Vmj2SY/z6UAZtyqy27oDhR/TrXi3jNJbvQWvYgscmmXsEyEcEYftnA6468V7Y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M/rXm+rWa6h4V1CwLAOokfaBlmCfPj8elAHqlkYL2wh1CA7knTePy6Vzd154checnk0ng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LmYbHWDYQTu/wBX8vXj+7S37NFJGoOM8E44xQAY8xCXwcDj0/SoCpEShlw4446ZqyI8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j/Ip6K8aLH1PUHvQBgagkccOJX8s7jtwccdx+NOjhlmjUqSp24weFarN1HDckQzENjou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NV+VBgHpigDFmklt/LJVcYPTtjg0k91cxtF5QLJ0Ix0rQc42qVDKw9MY9aVSsgDAemR2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3BIH/Ajiop4w0Z5wPYdj0qXzcnbKA4J/L6UjNGSwDA4GR9BQByz2k4lAhm24f65PpWwC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VVjUGcecOpLZHQelTXcih41ztDH72OMfSgCFFQtgLgfeHTH0xU9zJbFNgOxvw/pWch/e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pVe9eC0Hz4JckA9PwoAw2WW5vzEvKY6fT1rpo7Wzhm8xhgsBlu5Pbj2qtbW2xxMAHDDI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2H3ehHX6VDAdc7ChT8lxkYrMUEKy/dOMLj29h6Vek3TIGXK88+2KoSSptCDk9ucYzSAzh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wRuHUj1xXiGpWsena+zO22OQMee5HQfWvbbueFFaN+JGXC5PHHXj1ryT4j2vlQrcDhTt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J4zkQ3jiT73O3cPX0rlrQqzKmBjrnt096veIbiS7Co3JjcGP2XHrWZpIZpFiIGcbunGR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xkHJ53LxinTxxxy7D97bkejc0D92ylGOM9Djj2qeaLzNpwOgI9iKxZUigijJJGcnPoPS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Ht06cGpYh/AqDoCB7Hnn0pjnquCMnB/+tUllgsGHJ4wQKUxSFQyYAIPA6Uy2jzu5wOPu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G2QDI7jP/wCqkwEtg+QM5QjCj0+lWSN2fmxjpj2qrDkFmYcr0P8A+urEgI+ZyD2x6+lZ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zYZfTkUbwg2jt03d/XpUJKlWYcke3+cUjsytvUDgYwQent61AE52mPO5c+vcY74rBuby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O5P+FbcrRzLwm31461gXMe1uGyCvoefariBpQNLcR+XuB78jHOcYFatmjRZOOo+UZwOt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bTt4PbjnrW1CGLh3/wC+QPun/ChgaZ2BSuA3HtjIqu/JI/vYwOwxUxfqQTggjGOKib5VI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UAVI1wSOobjHvUiAB/nbIHb3/wA+lLtUck84/Ko5Fx0z8vWgBl1H5imLPIXk+1cJfwNb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/wCFd9y5Cd+OPSs/UrKK4hbcPnUfL7Y7YFXFkNGVp9wyIABz/j7VuyB2gO0jAH4c+1cn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Q52kV3Xl8bBjcfSiW4jOtZJI+PujIyBwOBV/cki7U5PbHQH/AOtUYRmz/CAODiqipKGK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oNDtLCIS2iksPlHy+47kZq9EGSLAXJGCAemPpVfSkD2oA42AAdsGtBvLEm6NflGAfw6i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AI6Bv8KdGQq7eMqD/n0qyggOS2MnPH9DTP3OQhO0dqzAFwR2AFct422pojZAIZ8A/QV2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/PFcx48iH/CPNxhlkGPbtTQHD+F/EP2eEQy5MaBRxjt/kV2Xhpxd6nJIARED+tePWR+y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R7D3/pXs/hCDy7CNm4MpZs98CtzM7trgRqQO4GMdv6Vo2b+bEpbIwPl6dKwJiGK7RgE/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CMMkLjjgYP6isDQ0fLBRYhzxWPf2isuwgcYxxWjBOiEFjk88deemPwrKSWae9cSk+U2D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eceJbn+zNhRQS/AHTIx+FUNJ1YXnyXS7ST0x27+tanj7SLi8uLWW3RsR5wRnlNprm9Hs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1J6cZrphsZnYXVuoTnOTxjvkDjtXlmoo63RDZDFjjHT/ACK9PnLxW4bLfKOCO+fX0xXN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GN443dGwauAHHW+QMkcYAGOnT07V1tgUCj5Q28Dd6moUsEVts2Cd2MDoOO47CqzF4JMN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AaV1ZwF3ZQCGx93p+lUoAhPlx5weig8DHFPV2Klj93IBB7ULbOpDp+BoAkP3iEGDkD3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m24AXJP09BTSMKemVyMD1FSqfl3Bj0wPQr6cUATRbCNrYwcdOOB61NGvJbsxHIH6Cq0R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NX43HIDccjgcg1mNDPL37WI+7nHp9KguRgLtwR39+OnFXjB8uARx3xVZwki44OOMY7Cg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e25X2rUtpWV1Cgjaefp+FRQpDHtC4GcYA6fTitPSo4hd4cg7mxg0Adxbf8ea9twz9MVa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M89cDpTli2p8q8DtRFFg/IOPb+VZmhoW8Wwhz7HCnGDwc5H6VfaR3R3kO9mB+Z8k56Hr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6bSMjt2wKfwV57cf/q7UAc+2hGQGdcd+2M/0qO58OXAEZh5Z8NwMY4/KupjcpzkgLz26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4B/l9aAKXhLRFa/RJY8yKf8Ax3tXvoaG2j8pUCkcHHFcf4blt/O3EBCBjsOO1bWpXAXO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q0zeJ0mnIkLi4hbByPrXb+IGaTTILjknIB9815fpupgBY1QHZ970r2TQZNO12w+y3n7v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nzOumefRnoF6c9OKRplHsRU+u2E2hT+WCTAc7WP1rDiIupNqffx0HvWB1GxbTpv56dOf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ZAeg9K5NVe2++pBztyc9u1dBpxxCpx87c5A7VnM0NBf3b88DNXvMVhkVkzXCt0GMU+3m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bGK6k/eDpxxxWFexiFliI6HIJrYFyYpGHY9ql1Cx+1xiWHhgOa2TAz7OF02zws0bt0K1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BHHe7po8BCzHp+Fcpozr5HkTjB5xx/StCS1VCCOQT+VSB7VvjkjWeMhkYZXb2qp5jSsA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8P62LS4+x3A/dS8A/wB012yp5f3RwOR9KzNDWSdtqx7ue4qrcEmYEcFelVUbD5PGe9Sm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0J5Lt3YcYPFWVuE8rDLzxWG9yPN2noKle5Cpwcg9qA5zWgxJIojb0HWuzZcQJ5eMrjmu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V4WutspJY4/Kb8/atFGyM5TM5rYiVnk5JPQVp27Jt8rgc5qnPIyMWP3ax55hbQu6HLtW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YQB3GelZOqrm2NvBhPN4OOhrIt5hLbJK3QjkD1rpLSSExCORQw42k9qsix5qukTG5CGM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6bdW96UWPKjofWvVLx7NJs7uvH0rHvglzLE1v0j5570BY87gjkWYB1249q1oyZL1YR0I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IHIGDUs1jCbkTIu1l4FNvQmMSkkLwqUZOOlaNqCFyOPSpjHujBPUdacpRSAp+7WPU1Ra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EYp+irGks003KjAp7sdqHPLEAYroILNFiUBR8/3qzmaFiC63qXCYQcA9Keu+R2dumOPw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PlFV4JQWMY7iucTM7YjOdy5H0o+wxsG2ELWmYcjhfaovskzuI4RyeKalYGjK03TDFd73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/v1IAwBwKqwaeUIWUYPetqMRxR+Ui4x3+tTKVyoxKCxAv0p0g4wOP0rTKrjp2qsI1d/o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zWXd5gyMZBqnbRwKxtivBHBrpruPynCpzkcfSspoWWQMRx2q4MlxOY8R6ZZxob2Jj55C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abpyzL5jvh0xheuK7Y2ds0jXEo3kgD5unHtS/wBmhx5tviNiOFA4rdTiTynOX9lJDZNK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TQnHbjpXpv2WU2VxHMnD9R9K5h9JgkVcIExSdUVjX0rJtRu781akOQBUMI8mNUXsMVZX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Xo4EEakdauFFO3BxVWMbDyOKtbkxnOKI9DQtoiLH8vX16VQlRg+V6U7zm+6v3aAdxwKY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dGr56+n+f5VSMVbOnxq9r5fAKvjPbnnBoAj8pgOhrkfEmZShHA3Ba7khzn3rkvEek3k9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K3AyQUhi3H5QBnA4ri9X1ZTPGsGcnj6V6Lo9st/YJJdHDoWjcBf+eZxWdaeH7Nll3tll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cpmY9mszWkby/eYZqYQuoBPJ9K2ry1l34QYUAACqSx3EVyqTLw/AxSbAaiAAHFUL9P3J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DJFYlyjOhUdqlTA8wvld89SBxVvRppGzF0B45rf/ALM35yR71D/ZkkEg8tc/StWzSx2N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p/e7axZVTUF23B3entVYm9VgjfcPrVqePym3J0OOlZ3CxxOv6PCsTJaxbbiJvveq1hRN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jlO447V6tHDHJNvmHOO/cEV5/wCJdDewuPtUHMLcnFdNOp0MJQseazqNO1KSzkH7rIKN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FniXRrTQrm28/bO9xhFxg4xXhzW9tfriYYPRXrf0+2XSUEsUbPjkHH+FapJ6GaPrmN4r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+Yr2I4rD1G2hlhaXaAQPpXhvhXxvf2uqfYL4kWtwwYqONuDXtou47mMnhY2HH51yVqfKa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vZxSQSfcORiuF1LCyMY/uP8AdHpW7q9mARPbcheD9KSztorhAJV44/Cktijh5IYo7aSRz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u7YSWhQdWOTXWa5ZtFPtxiPcdtc4uGIizW0NDNq55rIbiwvdkecPxxXTwTGRVV66ebTE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WOdMETlt34CumJhJWKDRjtULx7ea0XVQMd6zX3A4raBlMr7NzVUeBwxIqzE4Mu0VbCgt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Ar0rJvriOA+W3auicFSVHauQuY2urryiuRn+VBJEZ42xjvUkYz0q49hBDgKOcChYWycD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G4qWG6e39/6Ve8tcgGrZ05PL8xiKCCEaxORtQccVbm1S4lgETfePBPbFQwxRrFlwD9Kq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SgC3FcwwgeYfbHrS/abQ58pcDuO1YbROzYYcVLGpHy4wKAJJ7eO5zg7aw2t2iYqvX9K2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mB415poR/9T9/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CGY+unGmT+wH8xXnei4GoQE9Nyn9RXomu4/syb3wP1rzjTx/pUC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1l3+7z/rofP5j/vEP66nr9FFFeMtz6GOwUUUVEigrGW9lXU2tJOEK/J9a1ZJY4V3SMFH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4buNhmP9RTiVRsr3NGoZ5lgiaRuAoqRiFGTwBXB6rrwm1WDTLRd43YZhyBSUbmuGw8qr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1Ly2IjUdl4zXzX4s1TWp75Zb0Hyo+ee30r6M8UW2tmwaW1XHl9vb2r5a8QeIWlLQXWfM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p80mbVq0YbFu712WTTB5J+UgKccVxSa61iWcIW+b6+1XLPzJbYLzsPPNY19CyRmOMbjg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WPKxGMlUqkC6/OLlpcNjOB2FXLzxJJqsKW0YHBx3X61Uj00Sactw3yu3QdOlXdA020tz5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PvWWJoUpO7WpzzcmXJra5ssPjscYogjBZpNo3seCBk807X9UlKYtQcAfp9KZp80v2eO4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lUlFXQQ2MLWpzHlYkLHHpnpXEDWb+xHmH931wMY47V6eb+0ld3bAGcdBjiuN8QxSaukc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HGFrvhKCVmhpK4vhieXUtQXUZwcxEbPctX0OkAuLVCq/uwvzH1H9K8T0jTm09UjgUsoO/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JrVvo9kbS4zhxz83t0FfFZ5gniKy9mvkTKWlji7q9gk1c2k4+8Rn04rtbOTylkt4TtB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ghu9Qe+XkMTtXPYV2NkpjUbOGPXNeVWwcqKSaOWfkYGv21ugZZ8kbck+1fKnihrf+0cQM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ZeJJ7WK3la92q+O/pivjzWpYZdWnMahUQ4XjtX0/DFHVyOnCFHJqtJHNMwht03yyHYqj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8V3/w40RtR1htQdC8VrgADgEtx/KvralVQV2eij6U8EfDddH8Nx3t8N86KDu/i8zHT6el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WSSMYi6H19f88V69rutapcWn2PT8IittIH90DnHuPwrxDXdJ1f8As+OZwWEgLSfTP+c1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qrW5yqWuZUuFRUYMpJx2rvNc1u707TfKOBlMenDCuHsrvzj5W3d33Z4xUPi7V2uLaGEK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0r3iEzS8PbtUaKeY5d2P5dK9L+NSOtlpIxgfZ1HJ9AK8s+HNtdXuprn/AFMHJY9OOcD1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SNGcr96ENn6AV3YW0Z8qPUw0XynzhBnAq4G4qpHyBVxBxXsxNpC9aYy1Jx0FRuT2pkij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DvQBGelR7sUsjelRpQaElFIOlIDzQA8HtULn+EHtUhIHFU1Jadh2FAFuJWC81KelRbgo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CqSF461WJJOT61PvG0BaiAz92gC1AueSOasYAGBUcXBxUvHSgBoXDU4DFHHWloABUlNW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pKz9Ru/s0FZgX6WuWstYCKWuTnFbdpfw3oJh7VaYJM0qKKKYBSUtFABSF8DC0o96FUZ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PSncZxS8DpQA4YAowcZpCRtJpsTMyc0APooooAKGKgUgquclqAJw2aFFNHFSUAQyb/wCC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Um7AOOccVAR3NSH26VVlcdFqAKly3GKzb795pdwn/TN60plBXntWeV3Wsyn+49aAWvCj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KugYfu8DtXH+CZC2iKP7sjCuvTlT6VDAiAp1FFIAooooAKKdto20ARtgDNMQ5akl6YFS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LjpTfrTg1NbnpQBG2cFacg2ge9KBn8KfjnHSg0HU5abTloAXBwRVHTbZ4jI0ncirwIPH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p60+o6f2oAWkUHFKPvfhQcCgBCM00L+lPHpSE96AAe/bpSqPWjHpSn+VBmPo5oqQCgAp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TcetPooAAPT6U1RgnNOz0xTv4qAFwKWiigBePSk4pBUgoATjoKN3BPbFI4PGO3Wmudq7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liM/hioipc8DgUrHnpk9qsxx8DIxz6UATRQ7FAFN24XPBA6VOvAyBgdKTqMEdazAqumI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MlpIvfBzWow+Q59AAKxrObdNND2U4rQC9obsNPYY+4x/KlW8mL5YcZqLSE8v7QgyVLGp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OaANHzN2Gzk96MBjk9PSq8EbMr7jxkVb28kAdDxQBUnYRxFh0HIHoK5+9RLmwYsC4Dbl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YtnRSckd/Ssm2CyWrIFHy5A4oAm0sMLNJWGMt8v4dK1Aex7c1QRk8uFE7AVZTO0hvvg/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8qXBHHemKxAIIG0GnE570ABHPPak4J/lSPkMF7GpMDGK0Ab70/8AhpntT/4aAEAxjp0F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QPw4pVAP/fQFACZ2rn6CkcfKAwpWGRj36U44I2nIA/pQA0EEZ/SnKcHI5IpEGFpCvHBA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xyCOh7VGvHXNRtcIpwecUATRgsgdwee1PKK6nPAHWqovEzt5A/KrQaOUAIR83SgCCBlc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reMRhio25PP4VJGoj346E9cU773tj0FAAAM7v0pPvY/z0p2MfjSKNo6/d70ALjmjqB/S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pOmeKAF6AilVRkD6Ug+nOPyFVFldJ0XAO7PWgC+QOM9OwpiphmY+n5VJzwGGP60HhQffG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lVElaRmXGCMD2q+wHygsPX86giRV3cZG7NAArH7u37ozVleR2X2FRAdew/zikfai/XgH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PYEbGM8fhSwyeamWGCD+FPPGccj+VACDHbGfSmAdu1NDfPt4x60ZxzQBn3iyCeMkjAP0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YsZJRyX+XnpXS3MTMm/OQOnFcX4xv/sbaden+Fx+AoA725UKyBhjHH4CpSMjPp0PpUFz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+gwBUUUjldrHPOOPagCx5PBI/wD1UeWBH97OOaEaRw/GMAdeOtIxLYxwNvaswIbOMvMD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u48enFVbaMBcr2FWuN3NAAcFjkUx9r8diMcD/PSlYcH8RTYiyjDDoTj6UAJheRx0qpLG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w5H8JGABwKq+bvBHTB7UATRxrkNg4FPCYGe1Rb/l+U8AVMrAoG6D60AKPlHPygcUm7uM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selNZw2FYY47UAVLl5cBU+63P5Uy2zsKt1WrfyFsjsMCo/KVMsB97rk9KAH5zxjpzUVx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kAAxjt1pjZMfvmgDM8kxTBByhOc49avlFQ4UYyOPwpNwyRjkcVIE+Xn0x9KAKUsMTruX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XlugwKtyxMDwQOg+lVJvkCcDB4oAhmyVPOCB/OquULbW9MY9avMAo/vfLVcRr27VoA1j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eTkCnlRt559vSg9M9PagCHgDH9KTeoyvHAqR2TaTzwKqtjI+npQBVk3SOpXlFA471m2N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B+7IEeeuDWxgbg3b0HamRW8AZ5NuHxw2OvpxQBIEzARJ156VBGm1QmOR6VaxtB3dh2pq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eKNo38jBI4x0pRgcHtz9KTI44+bt6UARf7PrxxTHVSPQ9M0pOcEj5h6elA79+cUARgnO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TuG3A6e2KlLBSBxk/pUEinYAp6/0oAp3c6xSg4H3cnp37V55KpE02M/xEe/tjpXdzQli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frXH3YRZ1jGABuz6/lQBifC6+eLTtT0J33/2fdN5fAGElPH4V39xGsimKVfYH0Irzfwn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1GIW7tllA6fNH+vGa9VX51bevzfyoAzLyJ/subcjOBtx9Kc21bUZHzLt3D3/AMamwV/d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8vOWyNueR9O1AGRFan7Q00md6kqg9AfetMSD+M4GOlJaqDORgguSfw/lRL+6YK0Yweh9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yfw0PtePAG0tzgfSohGkEu7fkH+nWrLquw+TycHb/wDqoAqMSIyg/L6j1/CseJJI33k8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DR+W/B3EdPSs+SDYRnGM9OnbFACEK3JORwADj/PFPuIo5EAYBVXpjtUKxI38WM989vSr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x+lAGUIhGfLIOenBHT/6+KpyWUN2QJepJJHt2FacpGwyRc5znK8cVy+jPfXGsNPIrbFT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0oA14RLbOwBJBX5SAe3GKePvngAEZGemegxVuaLyydrYK8kiqwVW2qV6HnHNQwIQsZ3d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bhCW2/eUcrng/lVyUpvG0c57cHFNAIBJB3EYB9QKQHhfxY1W/wBLtbH7E/lTyzLIOOoQ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n+1+A4rydf3zAFhjbg9uOwp/xLsrfxLaxwW7BZtPMTAYHPPI9uKgXU7XxL4UuIIVKSW6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AoA+SdQIa4PmZDA59io4AqlaStHdKzLjkqOwrZ1vS5NPu3iuZMHcSQg59vwrDjjInBk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Swjqky4DFcqR09/pVtSApA4HUAVlwTQ71CsAJOvUGtYIqDeBtPpjjkehrFoqRXjcG4LHj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uUbacAdOM/pTYd/m4YAKT2PHPb04q9LCOCcYIBGO5FSWIjLGm71+Xrxir3lfKR94D5Tn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1Ck49Tjv+grXQOUBPPrx36DpSYFJnIAUew7ce1I8j+WMHkfeHovtTpYS8QZPlPTg46fh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g4FZvY0EhZACj5I5I7YzTzsEWXcHJ4yeP/rCmOqhl4AVh29aEXefLGMD9fSoAmikjJII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raORd4XgEKuAMAD6Va8pYl4AZ1Gee2eO3SmsfnBIIx1PTt+WKuIBasiRlVUZGPrt+vpV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94dh9D61n3LPAwYAY2BTjoAO9Pt182behOTjHHP50MDfaJkiIHOBxUAG1cH5c8Ae9Wn3K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gVnLMd+0cj0//VUAPbgkfnSE7RtHDYyeg+WoWl2sGHdenb07VKZDnbtGMc88E49qAId2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KYyuR0Ax7dRU/wA5bL/ht9qecn2HagDmZLQ20puYeMN8vsa1oNUDsobCHb371oRhZBsV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v9LdG86Hnb1QelNAX5Z0liGwBSPT9azEn2TorKQvG0n/AOtWJbTtG291KgfeB7Y7VtLL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0/CkB3emyeUnycBgSSPStFsA8YOQenpWBppB27iAvXOOlb75Rd2AQfx/KgCwkQeMs3oM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98mlWdtyoVyOMY6DIq2sK5ZSxP8AFz/T2rMBMEj1JP0rF8YEjw2TnJaVVx14roI0AOR0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sY46f1PSmtwPGSpkcxR/KrZjHHc8DH5V9A6VC9tpNnEgyy2/zZ6ZIrxOwh+23lt8uCZV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BwI1O1UXAyPatp7GZDpzvdRr5q7DjkdPw/GthZnXEZXkD5f5Vj5dYmeHh4/rg46VLo0s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N/BxgbR0rA0NgLIDnPHXg09VWEtgDnk8Zx6UpGNx4GP89qcCTwfwoArXSmS02yYwqgHP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l+RVxnsOP88V38o3Lt4wffp/nFcvd2u+TgcdsdRWkAMl/wB4MFeMdOozTHRmOF6evHFX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dQcAdK0za7o2ZBj5SSM88fhWhmcNLIIbgjjkdvyrEuuJiwyzcDFa0sUy3JMowVb5R7Vi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nHT8PwrQCdW2bWUcYz+Pauq05I7y2wTuZM9egrkTK/Hbv7cV0GjXZihfceufTHFAEFz5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z271XaRTmMALjqPTHpULSZaRT90g+2R/hUSp8p3HIJ6/0FAGkGCLsHIwMf57VfhQqGK/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KztrBAx+8B3P5fWrsMpKgL29uMetZjReVMEFe3XHQ/4VVPyuSoBUH8Kk8xIoQ55U5ByK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r93bjHX2oLFAlyAcDHQn+QFXtPnaK7GMfeBA447VXDIyBuigfw/4U7Ow+YOG9u9AHsER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/VUkfCsPT06fhXO6JqMc0ItpAqyYCqemfb8BW9kqdqgHHrWZoSMflBUY7Z/SrltKRGO3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jA6VL8vVeD6ZwaALfX5TjGeDgVNFuXaRx368DHaqKtl8E8emPSthYFyu1TkDHB/pQB0u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/droR80fz54rmLBzF8vpwK6WAMwwnQ9dtcko3NYsnhkKSAwn+IcYxXf+HruYS7EYqc+v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jHGfSuq0YuZoyDz37dK5KqsdMGe1XFlDrNoLe6G8N0Poe1YFj4OfT72QeUZVwNpHatHS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W+LueJcRn079q5TpRlz6/qWs+HIfh6+kxxxWl19pS9GdzlySV6Y6cZzn8BXS2Hgi3W04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Wz1IxSZCRhgMA8DA/CtCDU7lpcMeposuo9ehwT+G76G6nWQDbEM5I7e1Z0a/MRGue3Hb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jJCMpNjCn1Ncb4X0SWG7eDUodpLY3Z4Iz2qXHsUmc9Hp2f8AWkq46AjrV6+t3s485BG1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0Wa4imddrwYXA6MAK4PxzpkTW0V3aHaS2GXHGO1NIk4CyEKkOz5YHtW1ncOehzXOI23aE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mt1XYAOcjPNQaFYwszgoMkYxXqehy3WpaWruMyR5X8B7V5fIlwmWjwB0Ar0fwXZaldW/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iPaszSBrlSOGGD6VSaeLcVPB9K6S+0+WxkjEpDiT7rL0z6Vjz2R3eYE+tZmhz8oYS+YD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Ucdf8K6T7PlBjt2qjJp+64UOpUNWhmd3ov2VdKQsTnGSKssytzGTis06NJHCn2WQqdv3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5xCw3b+KpMlos3rqluGPqBWHI63A8qVeCR+VdFdJHcAZwAvJrHlWDrHg7emKpIVxkqtb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Vb06S42Yc7lUUsGntdweZnBBxVG5judOO4HIz+FaCNYQphpG4PYVUhTq69e1WLS7W6td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mjPJ6cUATWrx+UUYdDwRUpG7n06VEEAI960hCdi57jtWcmBBEyYO8ZFVLiNAuYquNAA6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DErJ1OBj6UFpFG3hLNCy87W5rq4HJlLu2FFcSmo/ZHHcjjGK6+BIrqKP5sK4B4rOYupv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9qxPKmjkDp05xW9bfu4/JT7q06SLzB8g7dBXOXbQjgdWI3AA1oRsIzvC/T8KxII9kuSe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w2R0mios1UcylTj61aeMEDGAVrJhvokUKxG4cCo55JLh1bftCntUWsVzGvHOmdjcVExW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wxy4X1Ax7VQIePcjHJB59/T9KAiaAmEpwBx70stv5q4yBx2qvaOm1g+OPWtBWTAwV5oE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nv7ir0KhRt4q/JbKy7gwz6D0rHuY5EAZD8o6j1oA0ArTMI/4W4b6VyOtxnTp5Qem75fp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RjFUNVjivIyknL9c0BM52GXei+lXLcN5o54rOB8j9w/DCmafqTS332N0wApP5dK0Mzqm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FiKYzZFBoLHKV+WpkdlbNVRirO9dgWswsi2Zi1TW82081l7jip4ZAAC9AHQS3gBC9uKi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7vQ/WqE0kYQGP5jkcU25kEmnuHG3bg/lTQfZPP8A7TNpeqPazSsIWYlPQM1dDY3GbtsN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by7bULmSSZAqxkBe/A4rY8HpC+oTrcdQmYt3r0H6VvJaGZ3r2wljzn5h1FZoceeFk7d6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jqay7mPc27GCK5zQSYxsCOvpWPJbo2ccelXGWQDJ4queDg00ZnOXFtKkny9OlWIhtXBH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VH5CnlRjFVdGhhXS9HKn8KrzTeVEA64VuBXSNGJF2gZI9KoTW0FyPLmGCvTFLQDBR3OD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oRXV7E1vIpQ7flGOtdPZaYwlWVOg49q6iYxGbzWHKKAOPQU9ncUjwa60e3tbUM2RIeGI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U/s+6CfIvyHufaut8XaRe30xnsom8naCdnr74ritF01bq6Bnd/MjcRlMdK7oS0uQoHo2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78y+3GK9Jk0pP7NAgfKkgEdetcjoXh2eF3B3hWHPHTFdfNKbMeVbpvUD+I4rnqy5ilCw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pYSDGP5VxV1PNpd4EdMRuOK9FEoxx6cj6VhanawXvMpHA4rIo891af8AtLjpgkggVy5s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vJLDbBviI44IrKFvFJJ5TkYc/wAq2gZ2scPeTXylNoyo7+wqsbhZwCoIYVram6WbtCcc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P7yjHUV1RZjNXMG5lAl+UYqpP5hRpg2AB0q7fLEEboPm3A+1cvca3b2qmCb+Lj8K6IHL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x0/KtiL55cfSsSygSeEXUZwGyRWrbI2CCelaHOjTuIQi+tVIbCNXEhHWsay1oS6k+nt2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Q4AoAqXkCBxtTpxmq724MZIXoK1lSZNwmHB6VDsVkxnAyRVJiOeS13c54B4onEqJsHIz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tnitNI1j4nGd3T2qiDntPkYzeWV3Drio7uzaOcyRrg9x2xW6PIiuCyDABxVq7khaMfqa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6GovKKkg1o2a28Nw2Tw/T0q5e2w8rKDOPSgDGFi/+tBxig7XHzDOKtRShoiveqMzED5e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V/fy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paKAMPxA+zTJf+Aj9RXAaNzqVuP9tf5iu88RLu06Qf7v864XRB/xMLc/7a/zFe1g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+bx3+9R+R6zRRRXixPo47BRRRQMq3dql3F5T8ehFMiiSwttuSwXnmrtZGsXHk2b47jFL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1PocXrmp3V3KsUTbIwDzn+Lt+FXNGbTtHty3+suWGXcdd3p9Kz4NPu5LOS4dQDt+XP8A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DF5O91iVWYkAtn6D2rOviIx9yJ7GOxFGjT9jHbyPb7zxJa3UElvIjRBlIy3/ANevjjxr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gYhjgAgjn0qHxP8AEHWtdnKREwoOuAefpXCS3M8mHlbczFQM81wyd0eBUqxl8KPR7Mbd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DpWPDYyXNyFcEKCScdNtdRpFjNPY72OQcDn1q4fsem7nZFHr16V89Tjaq2cdGHvXZheI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osGMKF9feud03UdOPmLcMQgwFwPzrT1m8tb4O9ryF6cdq8vnD+a1unBJI/CtPY+0Lq2c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24aOD5oo+/rVLVbyNIxbAY5qjFB/ZVmDAACP1rmTLJPeLJM64U4I9qz9n0I54m7daFd3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PP4dap3N5NxZxDY4wq/U8Yrcm8RhLLyICMAdBwOPaq3hOwXV9caS7JCxgkLjGT6/hWWI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0aewsvtMuMRJnn+Jv/rV5R4s8RTtcpaO33fmJA45r0Px5reo6Yr2VnzEBgGvD3ga5vUk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cdK48DRcn7WoZuBe0/XvsTgRk7WbIHoR7V7F4WW/1IwIpcswLN6CvIv+Ea87VrBYFO0q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ddj8PRB7cAP0x0+UCli6NKoyZRsYXxAsp4gltIMsnzc/5618vav5fmkkhCuQcnFfUc+t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CHyghXbjIGBxn3rwq/0P/hJ/FUGkW6+X5jYY7ew65ruwHLSWhVKFmcjofhPVfEqlrRSk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sPXA/Kvp7wv4ci8KzxwK48sBV6cswFaFjY6dojxaXZoI1tlKRqOzdz7k96tafMLzxFbW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PqvQH0zWeKxPN5GvPIz/ABA80EnkpnLkKceuaueL/LXRFtoQvEK5/wB4iq/j2eePUrcR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l6c1ftrUayxRf9W2GY+qr2r5bE5l7OWiInqeAabpl3b4EiYfuO21jx0rlfEQFvekP95G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isQ6SxEKYkkwPlHYdK8L1aJ7u685lyz449CK9TKMQ6+pnTXvHd+Cdbs7KKOzyd8noMew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+GvD80zFy1qOv0FfPGix+XqMY9VKivoD4sFZfCXh9gfl+z8H26V9HhqKjU5ke1h37p8/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eKgERNWUQDk17MSpD8cU0jIqQ9OKZximSMApsnFPPFNK5/CgEV3FMUAHFTHFJgdBQaDa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oArXDY6c9qjiXvTnQuakCFVGKAA0wgYp9LigCv8AMTxwasxKyj5qgAweKtIPWgCRDzVi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BL2oxxSVKBxQBBbs0ke/jrU9IFCcLwvtS0ANAwefSuJ1u9E8nkJnanWuzcMyMBxwa4mb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nFS0VErwxx+R8p+grc0GJwzMq4x1pum6JMiiSUenFdSkSRRlQNtQkEpElFIKWtSQoooo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pR0oAd3pPpSd6eADQACn5pKKm7AKSgnHSm5NF2ADjmmbe9PX0NKBjgipANtG2nUUAFMZ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Y5FUugDs1VJ+c0pbmkxzmpAhk5Ugc8flUEC5jcDnKEVakXjH+elQ2393HUEVoBkeCRiw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Ku0hXCkVxXg0bbjU4f7lw3613SptBHpUMCEjBoxxQacOlI0GgU8ACmginUAGP0o4xSdK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sDMBU3AOPShB/FQ5VOTQAGkjbcxFNY0sIwSaDMm6UYoFLQaBRSgU4ACgBoWnUtIfagBu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ZgKPen7d3tSEelKOa0Aftx0pNnApV6Up9KAD0pCBu4p3FKnTpQAoFOJwRim9elOUcUGY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or4IBHQ0tSUAFFFKDigAx3pfegdKXtQAtFFFACgelSDrTFPHtS54/lQA1nPNZ0jNk5/h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gY6/yqvgO4345NAE8ScliO3HsKuAKoyOtIqgYXGMU8ccCswEx19PSk9ugp/OewzTcdD6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i3ehGcelYVmu2eRz/Gf/ANVb9wivEU9x19KyYtouDGOwoAsaaWF5OvPp+VbEYG9/btWLa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xn/9VbvllZH6YO3+VAESrj5TgClBFRnuB2oB7AdKAI7nlHJ4wOlYce77Mz9CFOPwreKh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+5A5PG0EYoAs2qmSOPJxwM1pMvTnov8AOszTCJVzj7oArYb7px7D8KAIVACFf7xzS7QO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gBpG7HHApR83I4pfmCnb2pONufXpQA3HzjsMY/GnkcAfhj+VNYZA/lTkbcNx4NAC84x0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uHpRxxn8KAFOcDI6cUn/AOrFRlS6tnv+lSRx7YVG0bhTQB2x04oPGcAHFKPujJ6Cghdv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AyFyO3/1qptbkvwcYGavKo6nB708huMEADigDMktgwOP07mp7OBYIIgrbiBnn+VWQoGc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voMD0oAEPmZPTB6CnN8vSo4U28N06cU/jrQAvP8A9YUhAIx0/wDrUiA7TzyO9SdOnNAD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jgVn3F8Vmjt0G4u2OOlaSsrZ5+6ccVCIYlnEuwDaM0AK4bzNnToMiniJRKHxnb2pssmw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hzz6A96ABid3Hf8ASknVpEQAY5wadKAVwnBIpAu0KCeaAJGGRgcYFNTlMDrj09KRkPmD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pXAz35oAd8vHuB0qJhuj2n60/GQF9KjKMsfH6UALDHtHzcYAOfX3pxPBHoOvrTLebzF5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pJMqSpPPA44xQBXA59/0FSKeBu/+tUYABwf/AK1SDODjp/KgBk3MTLXM6/BBe+HpnkAI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RXcOSAR39q527txLZ3VseQVfHpg0AaWjzfbtBtZz/HGM/lVuADgjj+mKyPBG7+xUsZMZ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tDE7MqH7vagBWwPmPpwPalXYX3NwMDFRu/Axj04qaFd//AelZgWUAAyTjJpuVDDOBnHe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RT/cDdx9OlAFgAAkAe1VJsk8cbfaiK5jY7RjI5qVmU4xQBnRAAnnrUaKY1woxyTU2MAD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gD/PFaATH7xz0oz8oC9OMYpvUYHfpmlztAB4ArMBwbnHoT3pnf3+lHHB7Uu4HcO4FADc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e1MEg6L1pC7DCt29KAF+U/K3bFKsir8gPTt6UmFP3ufYCo/K3P5g645A/SgB3GRuzwKj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GlYbjhs5GOntUUcbbtzHj9PpQBNIeAf06CqEgBA9ulW5c4yeAB0HtVUAtIc9MfhQAwjj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NTsGxxxz+lV2zng8/wBK0ATHqR+FRcEEjH8qeCf4AAPaghSnzUAIXCrg8H9arbVZu+Bj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OPwqymUTBHLAZoAqSkqSR8vapP4VyPlxirDbSegqGQ4PTjHAoAa+ccDAx0pwAAHGMDmj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ntjpQBXkHUHjimLnH4fyqVk559MflSbcH1oAiKnOag89Ex5nHX/OKt8demBgisqKSz1C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4e9AFxpN8Qdf8iqcsrkADPfn2/SrwjCjavP9ABVRkjYY656igDKubvYgdmGByO3UcdOa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ww3byAePun+eK7m8t4mO3gAfzrB1dNkcMnB6sQfpQBwEvm6V8RNIvriTAvY2hz9V3ba9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uffpXz54+WaTT7LWLX559PuYMD0RiM49+n5V9C+W0kQlUf8ALNdoHYAUAYtzuM5UHA4p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G2oEkffIk+Mp8uPTvxUUwmOBEeWxz6UAWzGmfoO1QuGLZx0GKsNwVOeAPTnpUDR7xiPr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cv3P8aXOBxnPAA9qe6rFlQvOTgCoWdMKV4LdTjGPagAOHzjjPc/l/SmSrCVO8fNnjAHU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/Kc8+/tUTXKqWbBJAPQCgCpLHGRmP5cHjbz/AJFFpKzh4nP3F3DjGT/npUFw7uyeWcem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CrtXBPtz26e9AGJNc3QvRbHhGBJ44x6VtW+UcgYKvxjoORWDPHK17Ezk5KE9ccjjp24q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l257igDXunMcaY5ycbevQdqoRzFRudMngY+n8qLeYvAIp1AaPlSehFPQDnZ9cf/AF6A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Pf3+lQtND5vl55A/n2FSzIo+7wT0HestY83XzjhRgDd1rMDz2SyeSS+d8ZMmPu/w9R06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wtLuO4AxPMT6jJ//AF13F1EFeQbQC/3hnAyOnTrxWHosc7l/MPyJIdoxVLYD5z+LNnFY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rtwOxHA+teUM6unCnCgZPckV9FfGbTI59Ea/UAeU6j5fY4r5jhLFshjzkBucZHTp1rVb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E4K45PQdO/SuuiuFlUv1VV4P8PPeuSjRJUWP5S45bOeVH/6q3reW3ijwSAirjt09PXvU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JUDr7ZB6cCrPljA6KOpFVbYB22q4K9OvOK1xGiISMhQB19KxZoUpEkRhjBAAJ/oM1ajm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TZvlX1Pf36fhipki5X92vB4+boO+KhgIdynbn5SMHnrVTem7IbK9weOe36VfZdgdQM9B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I3+zxxjsPpUGgM+3Coeo+6KtQNghXXaFOR7jH9KgfCk4GMDjFCKfm6Zxx/dBoAnuICgD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qPtG84DY69uKlwZDg457c4/Co2jUkgpux2x39KDMJlDxbjnavfP5ClhWSMg4wq9f89Kb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McDp9KnjfA2zY6An3P8AKoNCbzfLiOTyOahtY/M+7nHcH86e6sT8vA/PFTQosB+VgT16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cdg+Q8ADoB3qDaMqmMccEjH4VNK+BtQ4DZ6H+VRRqdnlH6DHSgCXDplfyHHT6U1s524w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cDK8c+1Qsw4xx0A5zQBNHGfMRiemMHoamY5BUcqeSOoH+NQA5UfpVpCCB16/wr7UAQ3Wl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zbegAxn8On0rmv7NvonKkMcEdsE//Wru0AVDGRzu3cHp+VO8obwcDPX25pJgVtJiMYXz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P9247bRwF+noOuKzSBgsOMDnHr/9ar1uG4Eo2HHT1z0xijcBVQbj8oIHA7CrxcnhucDH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YKASf51aiKy/7J5G05AA6DHaoAnTjAGWzWV4k2jRZRgs/BC/y6Vonrkk9ucdKkuYlntH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l3hdIzqyPLwUwQO2c165MF4YAbTx05rz/wAN28B1cvIo44X15P6V6I74DoR0JA9MdsVc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vbpWhG7BBwODjI9arFQeFxkngemKnjVTgMdvOMVAGjgOob35HagAMNnfpVuKNQm7PDc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7UAZ8uBlP4QOnvUkGnq6lmbqMfSoZmhMiqp56Ee1dHbRxGEZHX+VAHNHT5hJtULsTg9h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zGChT0wMY3V0sdtD5ygoGHTFbUukCaywF2g/MV9NvSjnA8B1OCNJhsUg5+X8OlcdfROJ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5V6rrunLFc4PG7JC/wCelcPd2pjDYPzDHGMYAHNdEDM5oYxg5XbwNvtVmEps2cbQelV8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TOVy4I3Y7jtj1rQC+Ld3zKFzjp7e1Xki3/K2AOx+ntVvRJo5wU+XOMqOOa6O4sxb2bYXP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xIu0HHHUAdPpTGHAYDbj+H1qveXGNvlnOOvQYNOSUSrtz0/iHqKACWSaWLyuFP3QTWdb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BXqCasmVgSzqcdiew7VvaRoz6irGZdkK4AJ/ve1AGYHC5x6dj6D+tWopBjLDHHbjtWjd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h1AxjHPFYywSxKVmUrgdDQWi/ZXcYuEVzs+cJkV7AuDGrD5icYNfPw/dMCRg7wy+h9Ot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XMg+XHGecY+lAzelfb90deKFGV5xinNhcjhRgfnSAqV29vQfzrMtMljGTkL2xxW9H+7R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DGd3+yBgY9a0Y1eA7MseO4/SgaOh0pftE3luMYbA9cV6jY6TCq55HSvHtNuhaziQHoPx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3IEDtyMZzXLMuJstpFu33FGMit7SNKhSYKu0kscY7CnQcgyADnHVcVpafJsu1QfLnI44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PGsGFQVoIcxhqgmwQDjpUkf3MGuc6yVSF+bFP8071IOKWKMzNtUZqy1n5LqzcUAdJZOQ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MrQH94wH+9iuLt0wN2eSOB2xWxBvmVUUYxQNI13a3mYqG+ZRxzgVNHpsd/bCCYgDdx3r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G0+ldVbAG0AHUDgipbKPDNW02TTddngiJaJH+UnuPakk+3bQI/u9s8Yr2C602wck3PzOw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4d0mdjG0rc42ntUjOcsLCTVCsch8sDAyR3r1rR4E0iCO0gZSDjdxVBPD6QIhtjwMZz7V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3BwAMDtWZoauoSCVljIBiQbvpmshblQrg424wDVy5maFPkGcdfpWE++UZXoMY9M0AXbK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+QNJdq32tJY1+RDjB9qt2z+b5cb8YHSrrKNxZeVxwKAJbjUxCY0YDkYb2rNFoZ5xK3zJ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xR3TZYYbGPyqe1hSBGidvk7HPStAKWpxBLQyIfYCs+K3H2XLAZq7dt57JbxglU4x61Pf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bxyvtQBzyak1oTEMsoPy46ZrVgmk1i4jttuFUZPpXNxRoqeSww7Nz6CvS9G0xbaI3AKn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2S0LLAAOf0qgbg7sjj2+lbl+qJbtMeGzxWHZxLeSP5h8th0z3oCJfiYyYJ/StTnZxwfS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QBzV2B2ZN2c7e5qGhWLoUBUnBIxmrTobtF3HjHWq8lwFhKMcBugxWa1zcINsBBGec0JB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5EGM8/StGGeE9W8vb90Cs4SzzMO/FEK/Md+B6U+XQs67Tbp3jaV+nAHFdFCnCv6jgVxkW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4AAGfpXU2eqW837tP4AK5uSzAnu7KaQ7lA5rLspGE0kUq4ZK7UzxCz+TGccfhXITowmZ8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Cs82RgY7VZ8xrfkruUVlid4ZMDrV5LxtjI/ccUkU9i/Zaskt01s8ez0YHrV9bFZblnLf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da6Sm1ZuA55H09KtRNcR4J+UdvbFIgzr0GDUXhThV7etNkLxKAQQp6VNLELi9W7JO5O3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nB/hxQaDLV2SXzF47cd60muYgC03A9P8K51L6GKMBvlPT61Ks/nnA9iKLGfOajDdAWh+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dqwnla7ZHjkOeDyD2GPpWsilMN6VaVwRQUzndQ0v/l4kwrJwMY+btVK2t4o7jzzgufly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5nikwUUDt36Uy7sYpD5kBQeo9fpVJklEMJDmmyR7Oe1B/d/KR0qw0TSxb6kCkjYqVdua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z8VcRKJOFJOBUwt2x7VWL4+7V2K6VE+ehiRDCPLcbzxVy9VXs3ROhFZzyCQ5UYx0p29t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ipHmwkWGAtOcdRSWbo82SwU4GPwrppdBE075bMbcjJ6GsiTw/wCVeRwliQ3ofSujmjYz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WMscx47ZrSKq5wR0qhZWqWcGxT2qRZG3nacHt6Vzm8CW4t325A4A54rOa1kZTIAdo/D9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/L8y8Z7Gq+/Iz74I/wDrUA4mGYk8roc1nJ5uNuD78V1rxo7AqMcVlzK8R9c8+1AaiaZa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twKyNQ010us25zGWyfar91fmFFbooHze1WbW7t22yKwdWxjmgNSK3VXi+X5WTr71kalf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bitydR9p8yP5QewrmvEkavHnjJXcB6dqCDa0K+gvfMCqduMEHoapPZWtteyyRQqhlctk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tpKpCYzI38WDtwMdvWu40vWNM1O2MwBDq2CjcH2xQFn1KVmb6C/YucB88D9K7B4/MQb8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vY5FOFHX+ldBHcuI9kvGMYPqK0AJXEOP7vesy7YXpWGHIC+mMGteJIbqaOyLiNrjhWPT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byvAPlKHbgdqAOP1G4kt3MCthQQDWIJETdcbiWRcjBxXb3vh+a6imeN0J2n67u1YNppc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rKew9q0RDPLdTlN5eGc5C5wKvWJEgCSnjG2o7+ydGIC4B9u1YMsF4n79M7Fx07VumZSQ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XKL/ACrDvPDcV7tyNpXjcK7/AEq5Jh/0yPjHDY61ajSC8kxCvHTp0rrgzlmjzW4jOkxr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JaXF2LtJDHugbr7V6PqOiReSRc4HOVzXIfaLe0zE3I7EdBWxiVf7HtP7Sa/i4bBq1ps8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qH7ZFJnYdvGKXR7+1hu1tpju38ZPtVXM7G/dkNFlep6VgxowLbjjOB+NdfPYuyfuh8h+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uuRwPpTSIbM9oFBVj+VPugCOB92rMpVnG3oMACmTblG6MZbHze1MRnLa+cm7/Iq59iVo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zKF3557itSyY48x+U/uigDl59LMY3c59PT6VPE5EW1uSK2r6eN2zFyB0z2rMSWPdsZQC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8rdlcZ5qDgxlNuQf0ro5oIynHI6ViMEUnnGe3pimhH//1v38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wPELY09x64FcXoQ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qK7PxFgae59CK4jST/xMbcD++v8AMV7WB/3eR85jv96j8j1eiiivDex9FHYKKKKoYlcZ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XSlUBxn6V2lcb4w0qK804vtAKEMSOu0df0rxc6hV5FUpO1gjJwd4nC6t4k1K+sXFpGIY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/FeoXE8pjlHIXDEVv+MvFUsTGxs32JEcfLXNSX8GqWbRmNTKABu7k15eCqSl783c569T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7BH480/e57dq5i2KSloWOHXgZ/vDpXVvH5aulyRwO9c/DpRnvY5bVsKx9e5r0514pMWG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KxaOX5u/41ymsyXNzcEGQhTkYrubLSZrWAK53CPJc44z2rjNWjljlDBBt5H514OHre1k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TJFYWYR+WK/yrlmvrcBp8BWPStLVZZZVIIwcbRjsMVwDl3wcYxntXfTfu2RyU9NzVutZ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rXO/aNrbgSB6ZqzJt2HzOO+ar2em3erzrHaJmMn5n9Kb5YoNDrNLgjv40wpyrAH/AGq9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smElIw5Xue1ZGleFV0qKEyzBSmCV965HxxfS2civBOdueNvPNeTVp+3lboaJ9i74mmvt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rwQedwryK4N9azGCQlNpzz1I9Knh1rUlm8xTuKHOenBrOv8AUrm+mEjgbmbGPevRw2G9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fAOox3t00F9ypQFm9FHRa9E1XRYPtm5VD+YO/avn7w+mp2U8aIDhmyxI6mvoXTddjubf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wr5PNrxn+52OatOxg67rWn6LZG3iQp0xjvjrXm+lXtxo+uHxBJFuMqFVHu3/ANaux8Vi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dt47D2rOjnSf7PYPGCw2gEDgYHpXTgnKENeppCfunTX9wkEX2p+NwGSO+ea57TLq8vWn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dcdKua1bS/ZI7UsSX447VQtWPh+Iynp90Yrttzk3NrVteTUBFp97tWfiNnxjjvz0rsdM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tMHCAkdh3rx6adtRuvNwd3HTgDH6V1Wpa7qX9jC3K4ijwgPQ4xXh4zCLnNYnQeIVtdTh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HY14h4j0F2uYRCfs4YfNu4GB3rv/AAb4ntbe4e2u3PlPyFP+z1FYfxT121S2ZbFYzkHJ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VKVX2aLhH3jyqazfSbu3KXAkDKdu3jGe5zXvPxBuftPgTw4qr0t1z+n+NfKFreXE99CG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r6x8XWv/ABbnw5cn5c26gj8B/hX28Kai4nrwt7PQ8gJVExio1bdVeSQsdvapk4WuozJM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VEBaKKKo0G7aNtOooAb1FRnjipOhqM88UAAXdwKdjHFOXpgdBSNQBE4wpP8AKq2STwKn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NADVUZFWUxzUaqRUicZFAExxTQBRkU5SM0APqSoDu8welT0AKtPpi0+gBMClpu6jdQAe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1ABRRRQAU9QKZ0pjTovFZgWMUcd+Kp/aU7mkM4bvxQBa4NAyOlRqQRxT+RQAuTThSCg8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k5p4ougHfd5qPzM/SmtnPtQ3A4pgTjnpS4pIuRUoFADWUY4qhL0IrQcgCqLLuzxQBViH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Gke3rU65IoArTKACR2x+lUrVts2Ow/rWmwBBXHWqUcf70AdyKpMDE8K/JrWrw+sitXeV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qw+qI36V3p/pSYFc9acOlRscUA8UjQcBTwKQDFKOKAE6dartksAKmcHbkU1VIIzQBOFw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yOKMcZFADPL+YfSnKgCU/Helx2oAbTgKcE+lLigzEopQtO6UGggWlwMYpwGaMUAQgY5p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YHOaAH4/KnAflTqUD8qADAPQUop3pim9KAFHSkHTAoyKO/FADqKKKDMjjPmMQOmcZqem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AHUUUUAL0NLnmm0nbigCWikFLQAmOw6U0gg8dOgp+ecfhTOmfTFAFJwxJHTFXYkABP05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6VZCbRzQAq1LTFp9ACUooooAhYqc8VmKmy7+YfeHb0rWkUYyfUdPTpWbN+7mjI6H/wDV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Y5wDx6dq6sjnIrjdQZUurOV/l+YAV2o2vFG47igCow5yMUxgmSenFTsDyo7Um0YxxzQB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1ZcqqsTjHOMYrVYHd/ujiubuLiQysrfdXr2oA1dNgSOP0JWrhUADHHeqkL7YkI+UGrLH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Wk4FIpAHWgMM0AP6DHag4yy49MU4YJ7euMVXZPun60AWMEZxx2pMjacDtj0pcHgbs/pR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AA6DH0FBO0Y/AikU9Qf8+1N8t2bGeKAJIpFRSB270ouEHyqMVnR2rCR9rbcn064qJ7aXz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gNZs/iAKRmC/lSgY6jB+lV5xI8WVO059KsCyuAmFJHSn8Yye1IFIC54IH602Qn+EdSM/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t/wpi9xjBz+AFSAeYhBHOcZ9hS4VBxjNAEfzABegHQU4f3h+VRE7cnqB/KpEwenTtmgB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8quOOMVF0pWGFx3J4oAOFJHT2A4pCQpAI4NQeXIzDPGOg6UiArHknnd360AWgBnkY7Gn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M+YjcSF9hUXnH5uPRfSgCLL+YQ4xUiozPwvyjv6Uw/fA9eKtwsqnYCc4oAU56E80Hnkf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t7UzJ3bv4T09qAH7Q2QeOnSpMcFTxkcZphbau4r+XvTo3IO9uQBgCgCLYRjJ6fxe1MPm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1Ybp0z9fSoChG0JhQPT+VACkfLwKMAgZPboKXZtBx+QqMs22gAddynBxxnHtWSqDzWU8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KzGM8+/aqc5CTKVPb8qAE8MkWv22N+d0vX61oDdDcOyj7xP5VnaWVN/LAQBuO/iuheID7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iRt6da0rVt4LMMVRYAMdvSrdqcc464HTioYFs8gc/wCRUJxJwDTiAycdTj8BTEVUyOx/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JQMbuPelj3CP5vUVZH3SPX8KjkjXYUGQCK0Aqbhy1OXpgA49M1AkRihC5LepxVkDAA9u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GOw6Ue3tWYBsAyPSs6QsmRk49BWmMYweKa1qrqGOM+lAGZZMJGO4NkAjAHHFXtigHdzT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NOOCdo4HpQA5XRPlPDCkBUfOBSYU8+lNwOmD/SgB2/oenGKryNsYKw4Ip+DkLjPemyor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bvEinA4Ax+VRsM4qRdg4PABqPnHAyOn+FNAM2DIGeD37VUkh2jPQCrWR0ft0xUEhA2+/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4x61C8hwBn/AAp0kgAwfpmqhBb5ehH4UAJCpLg9hVxvXjnpSL8o6dB+VRt854wMUAR3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FLwDyOac21kYMOnIpI/3oBHJ6UAKBt+X1HNOGCPrx+FOC+tIBmTYKAIycnP+eOKTpxSu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27wOD9TzQALg4UnqOwx+FZ9rY29sZZoY1iklf5yo5NXZjsHpzx61SFzvAAzyfy//AFUA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+lUvOIbP8RP0FJe3DDsBnHsazmuEG1nOMjt7cdKAJpJY9zyMRgY5P07Vzd/brdWvyH5T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7mQS79u3p/8AWwae2lskbgj5MHnA/nigDzbWIVu/Dd4hQebaqZ45MZw8WCpHHBxn659K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wvYXYOd0AR8eoGCK4rBeCe2ZNx4dFyfm2DgDsKZ8H9QuY7O/0S6OPslwxRRj5N3UDHuK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AAGMdKYVXDY6jGcdfwq3fK2MjaQcc9qzIT5nDDAIO5enA9KALbYIXPIXPFQn7u8KeMCl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DuO1k5HPFAEb8qpC/Nk9fXp0qq8eIyg+Vj+HtV7gsMjrx9KhbHQYOaAIUjwuzGAOT/8A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k4HGBz3/ABqXKjJHHr60jMGwOccY9D/hQBntbKImfdtCnGMY/OqMV3by/IHG4H6YHtWz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cJHGMHoK4e1j8tT5i4O4ue1AGhKm+QzAnKntzwO1VZQZAY8Ebv0x0pdOulnuWg27cZHp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H+6pzhzj8qAMhcmJVn6A7Q3XgDj6VND5cbFI87QenWrZiWMlzyoBIxg9O1ZsltK06zKc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HPbFAEt2EAxk+nHtWIqsWO3gpnB/+tWtJGrKNuGx37HFZr74xG2cA5zjtUJAY+rKSm7b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CISBjy8MenTNbdwgkTe5JXt9K5prlbScp0jYZ/8A1VTA47x7YpqHhjUoh0WEEADnK18O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lgew+XpX6LGyW606aRstuiYEMPWvzr8R6cbLWr2zbA8i4bHZcHpW1LYyZ0WnyeYwYJnz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mNeB2/8A1iuY0FnZVPTYflPr7V2MW26bptAxgdgfSoqI1gLZMYSPM74x7ZreJ2BU3cgH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ssnHAA7cemBUrBAu1CcLx145Fc7NBWVsHH3BwAO3FSIxB3MR0wOlN+/GWQcccDt2yaRS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ioYExyrD/loD0xwBjrzURGwDIx2wOuf/ANVPCqm0gYGT0z/KnM6FB5Y3KRjPoKg0K8hx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5U1QwHHGf6VOPlXrxjAGOgxSDJUjcTjkcdQOooAajsic/KcEfgfpTw+Vx3Azz29Kg3OS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/CrCxlULKOMemQMUATxsUJEnJIOMLuwO9N2ndscEA+h/LpTTuyGUcqOoI/zip0/eJl+C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FiEXzNjbxz71ZjXzFZnxwRx1qmroECFQOe/vV6E7VynpwOMYHtQBWkKoo28JjBzyfrTY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6fhxzVp+QTxkYAz1Htiq+0beVHyfgBQA4qdwzxnH6daMnKlSBlfToQacWxGd2SCfoR+F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jpQAqlSh3fw+/XFFsxEi7OQByO3pUW0gnecjgA44x6D0qWBR5gbgYwB9OmD2oA1TLtjG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+lWl3LGo9uM8fSobdocKcdTj/PpWjnYduANpz6cdqzAghPHyjGO3anx3BOQc53YHNVTv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j5v/ANVRhtxynLMAf/1CmmBeJZvnI7Yx3wPWp4PMyOy5xye/bipIFG0huAAMduaZEAs4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ziSYMGxkDAxxmpbWKWOEJMdxK7QOx7VK29lOzBQDsego+YIqDKFAMe1AFeKwgiu2ulj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tR2IAPcADFUHLZyeOOnbAq6oHlDeCpHHIoAsw7TjGMn3q68IQFuhPPI7fhxWUJNpC/p6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I64PqB/SgC5bSYXZJg84A9KUorZx64wKz/tEaSKmRv644HFacABG7OD1AHegDg/FNpeQ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njjBrrfCdzJeaWklwcmM7TWzJFHNE0cwDqw6YrI0KNLUy2sYCjdwF55oA6PfiVGT+HnA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QE5Zhng5/A1xl84QhYh+8Y7R+VXYJDErAnJXGRjBPHb0rM0KOv2cdyS6/wASk+x59q4C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frjtzXrRkiuU8ogEr8vuMVxmpWBtJS+OCcn1+lawdjNo8Z1O0+y3BBG0/e/CsqNl5Q/L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SK1xtQdByP6VztlGHYxjrx+Y7V1IzLemyhZVjcfeIGc9K9bMQuNNZQeFUe2cD2ryDY0M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XqugX3+gMBjOcdOvSpYHmOsWPkkxo2AeTn1HYVt+ErUbwLgZROpPOK7G80yC6kV3UAKP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G2+SONFV16dOfWkBVvLS1KKBCORxx37c1es41hjCRgDvg9OPaq8kbfKWJYcH/dNWYxkA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iOSTdjJTsPSs7UNM/tCMK2CyjA29B/8AqrWwIsn2z8vSlyFUK3U9COPyFBocI/hi6hxL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e1dx4etXsrXEh+YycH0FTIRlUK8NyV578Voqu1VKLhSMYwBQBa5KnAxjg+/vULSpHgcd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7Vz+HFVXjI6c+x9e/wCFZgaVpcbnzjt1zitZsnakZzn7p9a5y2cRsqn0wTjjNdOke+NG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ED5i9O2KsWNxJHOCGZTkY7D0qGSLIZf51VilCSKp7cGlNIZ9D6HqX2mwUjBkHX610Fm5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/KvDNA1Sa0vkxl4pMD6Z6V73DHH9mUx87lz6V5denys6aUjp45UlhDKcgDk1DHKeQBxxX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8vA6j8a6ux2uRMoyG5/KuQ7kdBYlUUEjk1avUMkYYDpVMyKNpUelbCtvgUgUDJLCN3iUs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7CPKX8KzbOX91yee1btt7dalsuCsQSb5Ii5XGRUdvP5ERVq1QGbI7VRnXcSqp+VZtl8p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AAwK0tNRYsE8Rk8etYs0EtvIvHyORg9q6uERlIwuMgVRJpQX1uJdvQY+6x6irHn5AdRg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onngvUljkKfw5FP8PeKrg3osNSbcsnCHH3alopM9Bu5A7F92VwFrRWyYWgUY/eDPHauX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7NdFZ3u6zXcPu+lSUVo7a5jcEfPnitYTBAQMGTuPSuF8U+IJdKiilgyPMYD2xV7wx4pt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7bEP7+KAOtjhnK/aE545WqEjzDKnlep+lawkeOLg43jOBVO0tp55WKY255+laAYM092s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UK3+pX1s685jznHpXXXdlPbNt2cHoePSsbTpEtormKUjfIPlxg9aAOXiQSbN+d2ea9Bk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fLtzWJYaQ8aG7n5XHAx09KuwCafzPP4wuMfyoJkR3M8lzAgZdiDmpLODzlwAT3B9KiuQ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kKexqxpE3nAhARx0oCJK1u8ytFj/APVSpb/ZE25zu5xVveYJPnH/ANfFX0W1mUTnIPas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E/6vnn0qDYG+YVotH+7fJBHpRBbgwEHhuwoTAbZwpJ8q8Gi5tjGSVHy9qdZI0E/IzntV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funpiqUgGxABTkZUetTW8pWU/Zs4brj2FU7fO855z1Bro7a3jVfMiADAE/pU1AOk0m6f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1sXIS6gLIPmQVy1rPvlEHfb29q6eFhsVTjj+tczNYnKSxlXJcYqSNSG3+nAroprNbjjH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v94cikinsWZNRnt4tyEfL7dhWlb35lg3bcH/AOtWGQOhq3E4QbaRKRi6nqt1aXWLVVxj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e5Ki5ABxjp3pdRjKSh8BlY+nFULg2ghwx+b/AGR6Vt2FIheMPPn6V1WmxAszEfKOPyrn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Hy4rsdNULHJGfUUSZMTaKxhNhHNV2ttxIQ4z+lM80scLyVrRbCbdwwT6fSsSjBFp9nla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WOdVmMRPIwcdqtzxuZNwPWs5bYves2CAPbqKAL/kpMTkY9DUR8+IbGHy9jV1WQYT0p86l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ZWNw4qUQBkwwzVY7omCtVtZegq4jSKstsVXis7Dfd6+1dIV8xcVlPF5b8UMEVl2x/M1W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WbeNcfvFyDVuGO1Enlv8AKvaoJM0KqnI/KmhEL7mH09q1buyWB/3fzL7VlOGA4OMUF8p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7oqgsxBwea0EjmI3YwKCjorGdY4/LkHy9fzrPvrZXkaZOmOBViKaOSIR4wy8n8aZOr+U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AK8Klkz/AHaqyFQ+3Iz6Vbs5AYHHqarTW7bvMTBx1FAroztSs2ktJFh67c1yOjwMjtu5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SxUhercc1mx6K8crsueT0oC6L8THCsV3Y9qytZ0+TyvtSjI28jFbdo3lBo3HToKvzo88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IPmjUkkhuZIZRhkJ/DNeteHNO2W0N+BiKRD+Jx2rF1HRIr7VlbOFmcKw9K9M0a3Gn2h0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f9nFaDbMeNJJXYRryvXPSo7yaS0mggl5M3Suq+zowbyzz+lc/rGlXdwbWaMAeQ3OfSgX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/My8rU0avyXHPrTkVopcsOnSrTuD9aIAV4rkxn5ADVXU7IamiyRnypFYH244qa4jlt23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AP8A+r0pyfd5rQRyE1vc2p8q6AdeBlRxXPXtpJIjpaxttOeOg/Su/upBJ+7xkD19qzJJ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aQ0MJnH2dhiErOo2dgfWq6232LJt/XP410d3jAYVjMSx2Y9zXTCRnI5LUL2a6k8ifKLk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ySEr5i43DIx6Cuqa33aicjKg0upFPLVByEBA9q3Oc868gwtzntVSaCQXMZQfNkFT6Yrs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VcXRxM6YGMfKT71UTKXkSQag4sdkznGOKqNv2eY2Slb+sW1pBaxwKAOgasoFXgWIH5FG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sXnYJX27U+2k+0w+bEh7g1ejtJ1tz9lYAddp71lHUrW0Vogwicnn0qQKwj82Tpg9qsx6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PT1FMs4/NkEgk3I7YxWpq3hlli+2RDG0c5/lQBXkb+0X8yKPy1xnFQPYYGWGMVjQz3sO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TI1JQWfJToTWgEcc0a742Pbis5rKRiWz8tTXFuYl83jrj8KRNSAHkkcU0I//1/38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j6VxOjJnU7f/AHxXY+KG2aW5HcgfrXFaHJnUoF/21r2sD/u0j5zHf71H5HrVFFFeG9j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FCheVgqjuaIpY5kEkTBkPQjpTTGSV5d491G+Fr9isXCs5JPGfkWvUO1fPHirxDBFeSb1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8vM480OXoNWtqfPWuJLDK1zOdzZywrFstTbzt0e9FJz19K6PxBMuorK6fI8zcDHpXKrp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n8K4MLRUIWOJQ98Zqk/mShpFPTcP5VPAr2QSZxkx4OB71QDJPIEfrnH511FzaMnyluG6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qcuQ9H07xJaT6UqbD939BXI6pfWhiZkIUH5ulRWksVhDsiO8FTx2rz3U7iWW5KEYQ88V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cOIrSmya4l81HMfUggDGOK4qeKS0lPmY6ZwK2ptTWHCL1/lWbBHcalexxIu4n07CvWjt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l/CEVwC4zzXp2nWlvZWgiso1XYvJx1OKxG0B9MRASFP0/SuitLmMW7pgDGK4Zz5/QiWx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lmk5bGMVwN7JdXssUPJUkZ+n0rr/ABPfQiIj1PHPTFZvhiWOe5aWVQOdq+3vWNWt7GHM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XRLezj8uUHzX4wtTeH/CH+nm7uY2C/8ALNWGcH1rstUmsI2MpI3J6dwKyZfF0JsibdRg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wxFWFqXUF5HdJFp1mqqEUHr69KbdS2gh2IYwXGT2615vaeI5L5MvgEcDnNT3BkltvPWY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X1FL3jP6vY3JbhrdDEzrI/AUg9c/X0qHTxHA/mTqC5bgn/61cVo8s15I1xPMqtngbvSu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ikBlDbdo64I9q73Qa0ZShZHUyyefiUj5VGFGPzrl9Ye5uduYmCg56egqSx1N5E8l85jw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sjsu0n0ApJ8qFc6HwT4fsdQkFuww0gBY9MKOtZfxXv7HSrD+z7JOSNqeWvOB3P1r0Xw2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paMbmA6Ke1ec/EbSIr2EahBMXC9vQD/CvMVZSrpM35bHztaM1vGZg3lOo5xwee1cveav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DK8jj61uzIs2YsspDHjGeKuW/haEp586SMvDEEYGK+lpOnT95lwqpaHB6bFnUIcDjJx+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Wr8OzHtEor5jl0tbXUbcRBQAzDj0ANfTvjE7/hF4fB7RqOO1d1OpzSR62H/hs+f4s7QT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DHFTx9K7wkIRT8VLgUm30pp2JIttGDT6Ks0I6SlxiigCPpxRRnLVJQAzGAMUM20UOcdKi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2PerIRQv0poGB+lP6LigCPHpSgVJ2xTQMUAMYDFPjxSFc05EIoAmWnU1adSewBRRRUAF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puMUoOKUkUXQDaetMpy0mwHbsZHpWOqNJKzMcAHj8K2RjaSOorLFu5OenNSBUJ3ymOMZ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NOtrPZlm69c1cCr0oAgC9ulSU7bRtoAbTscU0VJQAzpTt1NeoQaALO0GnpFzzUaHBqwJ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KjximGYCoGn9KAHvyfSnhCB0xUKnIyamLkcdaAI3qOpWPFRquaAG4xVaLi4Iq6VwBWaG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p3y+OLgdN0CH8s13hrhlATxbBIow0sJBPqOmM+1duefmoAruuSKULil6nNL0oAAMClJ6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bUK9eandflxUcYweRxQU2SDtU46VVjcyMSFIA45q2OlA0JTwMUgFPoGFFFFABTlptH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igBSf5VHwOKUnIzVcvl9tAFvOOgoBPcVErYOPpSu2cYNAE3Wg8cUyM9qcRk4oAafvcD6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FDevSglsk4xS4pqg7aaCd/Sgkk9qcOmKbT+BQAgGDSbeafTx0oAjA54pwXBp2O9LQAmM8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FIwoAYOaPWj2qRVwKAFAPU9qOuKUjGD6UyTfsG2gCQDtThnGaaBgfWnAAdKACilFBxmg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+Q/JgcA1oZHINVJgeCegNAHJ+M8/2ZBKP+Wci5x716Jpiv8AYbfPP7sE1wviPDacsWOs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nzWcQXgBRigBJBh85wOhqDgHP93NWpxk9OMVQb5Bg9KAAk4ycgD+lYxtVluCWXvk1q8N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iR7clR1oATaEjAA4B6H0pY1JB7dBT++1uB7+gpFXC4xxQAjqQNwHT1qEDMmRyKtkAp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3lfjPA9qALPWQBe3rTsD+LgCkX5acRgdec0AAwcH/IoCjvkDr+NJHgA56dqf2x+NACED7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6UgGfmHSkB4J7dB2oAX2pTggD16e1HIOPz9qkXAGO49KaAB7/T8O1B9DinY9+Pp+VRt6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AMH3qJC2cc+lSM20f0qKFt2SBj+VAFn+HimkDqaaDkkCnAjkdqAGMA2O1NglWaPgbdrd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qFUSKPAIwOv17UATYpo+fHbntRv+VQDntxRGd7dPu80ARuSYyT07fypkbZjGOq1awDHt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uCO4oAdK6xx7efXpVeJty+Z8v/1qdEhkO0fxdz0qZ0RYdo4A60ANRMgHtz6dv6VNFGV69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YMAeVIrQU/Jjj2oAGIU7TyKj4xgdPanuFztxjpUaKFJwc0APGGABHGPXpmlUbfb1oI2n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I2cg5z7U35t5Ufh71IPQZ4545/Cl6AnOKAFCtgkcYwMVAcEYP0pltK7K5k6hs8DtTi3H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iBP3QP1rLuIz9oRsd8cdK1pB/F0IHX2rPuM9fTtQBDa5ttSidsHdHt6dzzXT3j+WU+X75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yBbq1POC4z246V0Gpb9yZB4Xg/WgCBZsz4A7VrqNihFyOAaxLKPfLuxj0rflyxRRgHH4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M0wAq3tTgMVIEmeOaaT78fSjHSlAJ7j+VAEW7Ix2WgLkZ9BTXIDbB+nShht49BQA3ik4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KCPX9KAHqMggdRTk3Bc8en0pqkEfL24P4U7jBoAjIJOF/CoyM9DzjP5VPIw2+jY4AquB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g5GR+dKDnAHTrUZ+XGPpRjsTjPbpQA/JVt3tmjALbm7c/SmhcE/3cCntgdOvTFAFK5VH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AiAPO3vmnz4x6VWBK5XPbvVpAScEfTj1qk/3jk9O9SO+wZHI7D6elVsg9qYFeY/PwOMc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UVzkLj0HpSMpiTcxz29KAFLd/1FIflG4Kc/4UyN45PlU/d7VN06jIoAiBDx7hwDxRGixL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B0xS8HGPTigAJGevXtSg7cUnb0/+tSKYzhc/jQAN0+WmBwAT6cf5xTJWwm3Gaqo2SVb9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AHykgCs0Ns/eKNvljOAPars58sfL6/8A66zj+8AEfy46/jQBk3DXc8gSGMeWO3QVYtbD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jjtW5a2qqu5j7enSpo4kwARlvXtQBHGiRxjzvmwMDHGPaoZZVZWRup56+gq8IX2MoYcZ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HG3n6UAcQyILgKB8znA4z0rmvB32TTPHOp6OqiM3EQlTAx05OR0GAcYHoK7jU4Fg1CNl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1OE6b8UNF1tV2w31q0coUcb16Nn3+UUAeuXURJGwjb94ADgGs1NrErtGVxkf1FbEjEoi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/cHa+EyuwgjHWgCblQ29QR/nioAV2hPfjv8A5FQxyyNJsIJ757YoG1CdvynnnpxQAs0s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Y7duKpq0ckTSodyAHt2//XU0kYdXwMgjBA4HHGKp28YhhURrsjz07kH1oAtK+9SIzuVM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UQ8YZcDt70W4CqQMbcZCj+tMeSNMbhtDcZwOKAK94C7KMbQ2R19B6dqxXgWNNgzjkjnj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nzAc5B9DTJUDxhXYMoGPbkfpQByOh4+0SySdWJOMcex9K6V7wr+5ZQu8/wA6y4rURStI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B6fhVx4w5SQYxk5x/nigCYNFMqoCCDwMD/CsSa8uFvFgijATHLHtWjAfn8sj7p6D0/lV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FPb3oAsuzsqmPO49h0yKqKjSA8AHP4cd6tQlHHyqVyONp/LFMV0b5SOBnn29u1KIGZc27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uBWFe2cXmB89h8vvXexKHTkcAc5+X6cVz98sRk34HX8BSYGXayxmM2/qQpGMYHTpXwZ8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e27qVS7beHzgAKPavuxNvn4H3mGRxjla+Wf2ldPZ7nTtcCjad6Ngd9uBzV0X71hNHiHh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XYepIr0CwUqwG58N1HXpXl/h6fy9gZSwXAGB0r0i0ljwv+TmrqEQOkdkZRkjAHAJHQU1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q6u5bGeePl//AFVMSkRywOCAQP8ACuVnQA2nd0B6496lTIPHT0P9KrYkC7FcKuDjv1/r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s8E+lQwFcZGchcc/Q1UikJUIT8wHUdKuuMqRhSM/8BH19DVZ41PH9wj5egxj+VQBKHUf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y4KLD8pJJDZ49e2KjmAAX5eNxAP9KXGYmCYGG+YYzigCW3J8sHb9Qe3FWAdg6H3z0H0q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zsHbPpU7EnhWyR29PrQaEyKvUce1PXDOOBjA+XHSo4wjKNv8P5/h7U7BIOMDHODWYEm2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PQAe3arEcRXBBHTr0/So1KujRoflx82expkbfOBv3IMY/wDr0AS47g5z7Y6VCw25JHP8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Pw9KqjBzjoPegBYuTngjnGeTjFSuN33VB24wCOlM3bTwOR0/GiJtoI7enuKAG8bgx75x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D29aUr1Ueo5xTUYcn8Pp60ATJNK10UXvx7dP6V0Z2oo3jnHTr0HX6+1YsILYIGQuDxwc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oBycYPrn/A4rMBkhJOFBYBvr0qGPKOshP8WcE4/KpN6gEYGSAcexpu1cr2wR3649K0A6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IHTb2xxUEe3OGjB6dDnr9alt5N0OEwwJ5x1JA7e1IAyygHjPb1B6flWYGkzCCPCYII6H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dh2/LpSRyEpsYbtowBx1NOG3hIx8v9fSgBmDtCsQCT+AHpV2B1VNr8c4z3qqAMqDgZ6f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/d6/y6UAPkjB+c8KcFQO1NAUOG498VakRinGOf5VTcbMbeO1ADjYB7tZ1yGT7p7cetbs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O/0rnobnzZApB3n8uPpXQW4AGTleAPxpgakHKgYzkc+4PtWVPCYZxLFwwPAxjNacMyiU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Zh5jDA59vT+lICONJJ23kjPB9xWs8aHEkJPmL7DNRwN5AyQNo47VOWi52gqu4EvjnI7V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E8SbRx6Y64/OtW9sIby13bucfNmseaVdplPAJA4xUUd/NHG8aP1XjIoA8S8Y6abSct1V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rp21WVIxhvb1r1jxJClyRLjcduT6e/FcEbKOBtycYC9vX2rrhsjnKOrNtVWj+VSR+NdB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noPeuY1iMtAT/EuCR2FdH4BCzXS28gyN3Qe9UwPQ2Vo1VnH3l/CohGAoGOe/wBPp2rp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GBwvFc/FIS23+IA/oKRoQE4Gc428HHtSIH43n8e9PkXOM8Y6g8CmDONw/DFAFgOGjDfd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vuP5UisgQjGcVYwh5Aznt60AOtzwuTnA4z+lagf90M5HoKooqKgVuG9B+lSuwIUjk9OP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ZBAGcdD1od+MBcnp+NV13bht7d/Sp85J3Hg84oAjQdOQMHp/ntXQafeE7Y36HpisApzu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NOCRne2floA6Bo0OVOR/WsmS2ETBj1PatNJUdtqnsMetMZDuG4e1ZvYtbFrTpEjxIuAc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hpkLyLnK7ePSvnq3Agb5snaBnivevD8kdzpiKP4AK48QtDejuX2jWT94vfpXaaQGECBe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ccV1WinMQG7GRXnzO6B0gHy8VpQzJ5Oxhj3qpbwkjaOaWTCc9vTFZmhq2QO8M3QdK6KG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sCGC7xx2rV+VHXb0rMqJ0VrCkpCTHAIqVltoXMan7prPjuxuOB8uKjkuod2CRuNBbF1q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M1kNf+TH8jdewqnqUXmOD1C1nqobC+lAjZuLO21mx2OR5nauY0/Q3XUlR921DwcelbEM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2dgqSQ+c3DY4oAtT2i3Kqg/hH51TH+j7YsfKO1TQXD+aUc/LxjFbdxYJNZNInDgZB/ve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3h+bWdLNxbHb9m+cL2PsK4rw1PDLdwqF2Sp94D06cV7Vo8c9zA1tMoVOjccn2ptp4Rtb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HgYrPnAtw6de3MXmDpxt4rf02yW0h3tjeeDWlE20iDfz0HGBxTWtLjO5Of0pOsiuU5m9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y+mcfLisCyh/0trjG5RnFdu95b26tHMPkPX0rKS1+0PssBw/THpRGsg5Spc35QpCgxGe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O0uII8g9+n4V1t3ojNaeS6/vFGQ2P0rlFEllKIp1+72rVe8SJdRrKqmVdvHQ+taGiwIg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7dPNODEnTippLqW0CvGRnAOO2BQBq3Cxl/3nUcrQS0ahQM1XlukuAFVfnHb2qUSOm1HU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xZbp2qqt+I8xdv6VrSeT5LbSOentXI3Ecyo+zr296EB10bCQjyvTg1iXVu/2gbl+lX9D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yrRuoCzK6r83r6UgM6009s7iOau3VldA74vT1rprO1RoYycbu9XJrJdu8HA9Kzcw5DM0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XIPNdIFGc9SDWRFIYfl7dMVpiYCME+nSszeKsL58ltdwyjlFzuHYg8UuqQ206edGNshx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24FQ3EsITJ4x2+lNCMdoHQKr/KWHeoJSICm84BNM/tWG7njC/wAGB6cGrGs2QnhLqfuc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3dvbSQeRIMgjtXL/APCPEyhyyhAenfFblhDdXVr5j5DDpuXBNPnWb7KwI2sB9KfvIoRI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ZFPhCq5jyA5GetU9BmNzmCfhl796u6hZC0Iu3bG0hWyP73SkZmzpsCSGWZsARrj61HcX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Ks2v7i0/d8rJWbJFhsEZz/WgC5Em9BI3cdKkS2ZnYRgAkVTDuAiDOOgrUsN3mkuP4eKA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I4PQelOJLnLYwOK6CFiuc9xis66hUI7xY4FAHKagdsgApkcu4Yqs8vnvmtextIn/AHbc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UkQRKD97GDj2qnNyd2Kgv4ZrOXDHcByMelRRXOVweM0FdTRhcH5ehpzRNIcVSCnG5eSK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etBRIYJoHBbkdvSnvtlXGPpipGuFYbRSwsjE7OooApmzCjzMdvStCOVvJERXipZobiOJ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MmGCdN2KALNtAI23E5J4x9KnZjGTxx2qlLI1v3G01bR0nCnPHcdvSgCqqJEuwce2KTcR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KG+98o46YphsmGcHPHNADxZKIg3G/wBB2qM7lO054pY1dWO4Y/CrUWyTIJAIx1PWgDBd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K2AUEZGcbhVaeJ0clwAp9Kr5JPNAHCeJbeayhW4hIA38ccjHStnw9rrajK1tcEGcAfXp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jWk2Buzj19q5KHQJ7XWYZbc7MDDY7gdaDM9C3GNsnselWDqaCMpsxnjmq8jhyT0HAxUB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gr1NGC0jvEz09qyb22NtMUY5AxzVqBmXZLGenYVYvk+0FZI+wxQHqVdH1GPddaNq/Nne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l24P4E9MdPTBOMq/tJ9MvW0645aNQd4+6wPT8faq9vcx6j9ps5ofs9xay7CvUOn8LDge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zpWaXgDc55CjoKqL0sZOHvX6FCRec1VeIM4bFXJOPlNMRaoVuhTukiMO3HK81issKxE/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YwKozWMjbSPStYSJaONlVkldwvWqrxtIp3DjFdTLCkcgReT3qhOFG7YK7IzOeSOElJib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VWiUJJjGf5VmXsjLPhhxnFW1ihkj3L/rB1FbHJIh1G8kvLlNg+Wljs5Y/mTO3uK3tOs7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Xtrb28eIznjtWpiyro4tprZ4pMbx61yGt+H7a7Z9o2MvTHeoppntbgvC34VtwajHIqr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SrdNOCKx3beeexrcutelvoPsSLgA8mtRtKiZd4XG/muX1HTZrFvMQ8GgCtcWEmA4x/e/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JkG2o0klchieBRPdWoZY5F3E+natAEuyn2EEHLEc+1c0k6RSguM4/lW3c+WzgQ429xXO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RimhH//Q/fy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qhaXy3TvGEK7Pyq/XN6POhuJEBB7D8KTdgOk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J2oA5fxZ/wAg3/gQriNCH/E2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/kGt7MtcboQ/4m8P+8K93A/7nL5nzmL/AN6+49dooprMqDLcCvAbS3Poo7ENzAlzA8D/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0+fTy8BbMI+7Wmk8T8owIHX2qC61G0tI/MkcYFR7aJvD2nwRRd7/ANK8g+INhogiMs7o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YXFkm+yZlB744FeMalc3er2s13eSkmTpznFc2Mt7LmOieXThS9pM5SW10ueaabzdqZwg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ZWTPyKeD64rMeGaSV9q/IretWYiBGFXgDI/GvE55dGedShf3iGSztgDJCMMDkAe1P1Bp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LMRQbmK32v1CtnA7+laOo2z3kKRqRhypGT1HcfnXFXnd2kFfyOPl1H7OfvA5GDiq/mwX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b7w9esWLDCu3FNPhi4tY95c4BUHjvWcatKCUebU85qVzlr6wtY5GZG+5+NXdAkW1uhOe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4ILS13yHLZ+bNczom6V5A3Rj19q7HrTszK1z2bWNYtbyAMCpKYIx3rzzUtVuUX91tVCO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IIYtoBHUGvObjUbqT5csB0x7iuelhHKPkLqaN1PLcXJH8TNhec17ToOlWVnpyzHG4r8/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SJJFdXXVvmx6AV1ks0gG1H2oR0rysxp+0XJTewX1saupRWXzoUUnG3pXkc1uLWWaNU4J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ys5JwDya5u9vbOLM0h+cnoK1yzBciXU6KOhxBklSVgSQFx2xVS51jUfmSGQqhG3HrV27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xnFY3yjaT2OcD2r6uFFdUdkT0Dw5DaQGCS4YISuWrT1a7toJ2vIpNySA4APAxx0FclZ3c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Kjk8t3jSRmCZG7Hp7Vx1qC57mconbeDZbnVrtychN/APH3favQp1aBvLlHRvzUc15vp+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KL03qOQvY17tbXGg6nFBK0wMwQA+vT3rw8TGSd4mLp9iWfVr1dKACqu5emMfhivLTDrd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G+YL0wO3tXrF3YwXNpKUl2gjC98fhVDRvI0wzQuAZOkZ29SR96vFnVjDVoUrs87g8JWN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/dCjGX7flT9RtNQEEkEUJI+XHHbvW54oWaxEd3M5SO2Tew9WPQfjV3wz4is72xM15gNI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ejhpyqxu9iFSZ4PDpNw1+jyfKEfB7dfevoPxjCF+E+kYOdhK8egrybxJp99qV/Ld6R8t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vSfEjSr8IdLik5ZHcNkV7uG5lY9TCXSseCA5A4q3H+VVIvuDtVpDivXO6RZHWg9aB1oP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rAQ9Kaw4px6VHntQAxVqSigDNAERUmgKKkFBxQAtFFFABSfSlooAOlSUxafQA5adTVp1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4AUhGKQcU4mgBtFFFABSjin0UAFFFFABmiiigBWdR1/Smg56UYbsKcEx1oAXFKKWigB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jNJjFACdKbn0ozUZO0UADGowCaid8nipo80AW14HFLnimA4FOGCMUALS0UUADkce1Z7g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cBVV/wDWA/hQBiX2IvE2ny/3kZa7ZgVTHvXC+IPk1XSpB/z02/pXekjbzQBWUZFOxTuB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pOtKBQBHIeOO1LEMjmmuOw71Oo2pt9KAH7QBxTKWnADFADqKKKADFGOKTNLn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wxjFVgvz5qy49KiCHr6UCuSbeR6UuKd14pR1oC4oAHHtSAgPjFKvY4qQglgeKAuJ3+lN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HFL0oEC8cUpptFABSiinAelAC08dKZ1oz2oAko7U0UtAEpwFqPr9KRmwMd6aDx6UAOPH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TMdqdgBQKAH5Hak9qbniloAUfyp/A/Cme1PoACSMHHFV8sQOx6VMxAxg8gdKgUBTnrzx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x/qsehqcCoJ2A+XsBQBgawVkihh/2ufoK7TRTusI/UcEfyrir7aIvMUZww/Wur0E5tTt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O0cVi3MgU7R61uTnbnPauakbzJCSMdM0ASeY3Xp07VdjAA2Z+pHSqiKGfbjH+Aq8ARxj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CKQKzZHbjFIMjGRn1x6Cne3el4B4z/SgBCOCe4quIcMWPAzVjgfy9qQ8f0oAqXTvAVwO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3TPI9qfIEKYOPc00bQNgyMfyoAX1H8qfnnaPTA9qibP3h0HQU9RjkdOlADyRGABz2/Co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e39Kjhiff/vdAO2KALRJPB6elKcc+/ao2/duB2PWpFwDvXrQBianq32No4iBmRgq59/S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5wKzdR0uC82SuuAp3H6jpVxLmJ5RChyUHGOlAEjJnBNOGBkdPagHPI7U32FaAFLSUtAC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UNn1PtTMYyRweBwO1SJxnPCnigCq7C0fOMjjg9Kt5DfPjgj9DUc0KzRkE89B+FMmkSJV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KoABBrEJkkvT5hxgfKPWrq3cfyrwD3ApYYzu3Yz/AEoAsxBBhmABHah0DZ3Hn0p+3BJH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K5hh8rKycZ6Y/KgB0UXlqM9V6j8egq5wDgDPr/hSYGfrx+lIMhsj/OKAE49vpRleTn9K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OfbigBflzx/+ulRfmL+oxjsKaibuMmpiAgA/nQAi/L/nFMlA4T1FP4B/QUkmeegyMUAZ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vp+VAZtvzEA/0pQf3hDDOOn5U1u/QE8UAVS247eRkZ/GoLiI7GyO3XtUoK7i3TsKY/zJ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coMltHMT90g59MV1t3tntVlQ/LtGDXJyH/iW3KIOUBrZ8O3Cah4cimcAA5QfQcUAXLEY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apOVHHXrWdbxrGW7jHHsKvqfMQH8fwqWAwrwcUn1p2OcjFIc8GpAUDNIQMbfwpw4xj61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UlUZzjHFZ1rercvIgUr5R25xitzaAMMOn8u1UktwEYFArZyMDGR2oAjUjoMZApVC8K1V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/hxRK0qxl4uoPAoA0eB93t1+lBZUbb0Pb0pFDYBbjjmoWznk80AIz5OM4PfFNxkE0xSQ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AhxwwoAY45wOn+FQZ+b0Aq6y/KvHSqpjIbBOfwoARLpDJ5ajcf0qTIb29Pao1jSMllG0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+WKAK80ZY7l7df8A61ViO2CMDmrpI7DoM1Rny2Mcbu9aAVJA7FVA6U0L0GB1+mKrs/ly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9/SgBqr+lE6EnAPXgg9MVIeB06U5eBk/jQBnWenx27zSoxJcgEHoPpV8KenHHBpxMY+Y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Z1VcbT97HtQA0/fOT0H0pnT2H51JMxSIsPQ1RnlYRISAPX60AWCwXnp2+uagyykKD247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5SDj+lQTklMqcbSB06g0AEmeQ3cfypIsEZxz/hUJIwpxTgxXA6f/AFqACQCQhQQpFRRQ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9RUh5I75z0HT8atIhAHPTkD2oAk3LtAHHpQFAzn6Y9aaO3fnkVKcAjJx9KAKV35pgP2V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tUbzsqpHJ97Gfu4FDzGGcRsMg9/Qeme1I00c5ZpM4B5HQ8UAc9rSPJdbgPlUZ4/LivN/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PcPs5/TIY4/KvYr8LLZyqgCsBn3wBXlvjKzN14TkkwqvbZfJ6bR1/lQB6xbN51lDcr0k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3SK7nA2svI9sdDVPwrepqfhDS79OBLbqT9QOa05SNgdu4x+VAGVGDCxbgKx/nRNCFAZR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x046dMVHPjjbz9PpQBlyvgHZggnA9M0mE8tmYcL+WPwpAR5m0nap7nocVackw7CMY7Dq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wJP3nRVHy45A9KdIYyQD83YEngGnRR442Yz1Hp/Koni2t1wM/Lu6D/CgDF1Mf6baqD8x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qDti3Dv29vTpxTJkiMkcrkb1B5A/Ss+S4iiDBxuySyZ6ZI6dqALMUflsPMHI/hGAOPTj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j1BJIB496swREIvmZYgH5j2/yKoXksjMVTjHXjt2xQBnxX8dxePaKCki85GK1fI81cP3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tNtIXkmmzhkUcnvitDK8hzsz0zgUAYUNnPEBGvCdcdc+wPbFSm3CMq44xz7D2FaEr+W4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PAaPaR3H0GKUQKiXQRGU/eC4H0zWFdzC5eLaSAV+Y9vb6Vpz+VEOB8pHXHHPp2FU2iBY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c44pMDnogPMLrxuJXC8YFeM/HqyN34TI2j9y6yDnocZzjpwM19AzwgfJ0k9cY4rifF+l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aGQbT0yBgH149iOtKLs7gfndo0jQsNwPzHnoP5V6ZZxoqr29PSvK0WS2uhFLkNASkmCG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W7ho0AJAkH8P09a3mZo6G2Vdu4fdPoOSBwMVduADGoRMOB+FUbR9o2kE7Rt7VLO02QcY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N0Sr8xC+uMdAc05SC3p15xnB6cUyDCqTjK7uOh69OnSn5wQY/lzkcfp1qGMvcpHg5xnB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Q6H+EK3P5VPxIMZUDqwA55pJ7YxrvwAORj2/wqAKg+dMgLgjO304qa0CqxzgDHA7ZHtU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1/wqXawuFOO3bp9aAJ5diTr5nLHoRxwOxqZRD9wjr6VVMJLea5LDoMjnA9PSr8GyGIxt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BoNGIWwAMc8f4UMyvwOBjr61E43YRMnA703DDDkbs/3f61mBNGcE4OAf4f8ACpYyynPbv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PlwdoI6Z9MegFCBDII8cE8euPegC8CHjwD8y/eGMdKgcIDvJ3Y5+uKlMRxsPOeP6dKZs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4rMCv84HIHJ9ewqZcY4+70GOPwqDy8fN19vUGpMnBwAcZx2GK0AVy3GM4PbsRTeFfGPm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nIchTgLjCkc1HsK5cKd3Xb/9ftQBqwFmHoB6dBV5V+n9P17VloSuP4c8/T69q0A7P84w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KlgWWjKRnavQEgdqpxxzTlflxg8Vdhmj5Vs7B8vPX8M1eVVRg8YbIyMcd/SpA1ILcRwe3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RMRxwRxn+VSQyF02Nlcfmae5ZI2CfOGH1xQBQjkG75sccfT0rSRN3zE8DHfFc1NJJ5ot4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pXTwoiRqf4tmD2OaAFORtY8YP0HFSwYbIGQw4B459qrsjGRcnK4Pbt7/AIUM8VuRI8uw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siBXX7vt296zLt9vBOPpWjFIroCvGcdTxWXq8WRuHBX0/pQBc0+KLPmrjcRhQBgfhW1F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K5WyIZUYc7eMf1rptKtt8jTNwAOg6elMBNchnOnstsQrkgDB6Vat0mhtIluOoA3EewrS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6D29aryXlu3yHP48dOKQBb3JTCvnvjPOD+lW1lBfZIdoXGG9T6VkNLtx0wMd+1WA6sA7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7VmA3XUxaiQj5gw6daxrG5keF92FYZx9DW/q0vmWef4SfmI9hXKwMJOFwCrdR7VoUmV9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ZGPQ/wD6q4y5t3kDvjjjHOOntXbT/vAYuOD09hWK6pDMNwGS2Bx0HSt4bIxOLuY32cgk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bW1+ZMZG4bR7D1NW9Zjj+RQME4wQOuak8OQv5jjGF/kOlUwPU791azaQLw/Qd65eFHDs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etZ1eArMc9vyrKkI25X1FI0IAvVX/WjaEB9AOv8An2prSZ3OTweeOlO3HAyOoOPpQBJg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88ADt3pgAK8A5P60kZ2kjbxQBcVV3Ec8Y/8A1VIAzN7cd+1CBSQOmOF46fWp2C8A8Y6D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9KfFk7Q33uPp7UpI4AOD1GabwjbvvEUAXxEeCe2Pl9a1Y4mMKgAJ0HH51j5I3FeoHP8A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WH3T+VAEMFtdw3RDDd/F+Vb5cZx0Oc0W0tvKAUxvI2+/+eKa6KJMZ6DPSo6FR2NNE3Jk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AFwzRS2rnOGIGfQ15dDIenQkdPTIrvPBcixXDRhucZNctZe6bUviPT5Pn4+tT6ZdPbSi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aSCcD+EfyNaEwQbGHX5fwNeYehA9KsGzz/s4p08RHBGKy9KnwVQ8nNbs4Jm9RWZoPsrh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KHpmseO1bzFboK2lU7eucVmVEge4lSUJjjFR5O75+/SpXbPzen8qEj8w5bhR3oLZMwxG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lsc/0rehQcxgggisKZWjZuw7UWEPfbkEccVpWM84QqD8npWEWb+Ln0rRtpd0eE647UAb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QfUp4dsZJ2AZHtWDBIVK+taNwwNvv/i9Pas5GyZ08Wu20SMs6HnHIrY8PatJdLLDGBtR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jOFyPwArvrKeNbMNYvh1IYgd6wmgsdbfC6izJbrmXqoretZZvsaNdKBJjLY4rNsSbmC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c3QdBGvXp0rnZqitBp1lc2xgnXcGbd6da1tP0yztXXyUICnjnpVW3eJMKDhsdv5VZ8wq6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iLGauopH5O6vI9Yx9sJPXivS7mXkI33T1ritdt4f7S2EYBRa6KMtyKkTmo5EboenWlYo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qcbRpfGBcAZ4qS5mRbtI48EDrXWjI2rCGKQ9eVOF+lXNTEUCKUPU4YVmxTRuvynBX9KW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sGXZEe44BXoO3tRIysn3fypkSlnCen8qt/Ywucnk0kFkW9OO2ML2rc28b8+lc9GTGowP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cCoGakU/lFV6Bhmtz5bmF0X5cLkfX0rjtaSdFgaz5Mbj5f8AZ9K6uMkRiXH3wCR71DQQ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Np9cZFTQz+dFnpW3LbW+oQBJV3eh9KyW08WY8uNtwHbpUmgWlyxHkofumq2opvj+br2p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DHSpbyW3TaJnUbvlUe9OwjlooY43HP3cY9q2LDUhdXLaewIdMfitXZdLRF8xhhvTNR2k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mj9316g/SkGh0lw6W22NFJUDjaOw/wAKw7q5JiaQjjv9BXUpIZIUbaMYHQY9qzpLeLee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RZ/6clzFwqn5seldZdxRX6NFMOH/AKdKqWUNpYhnUgBsA56VfaRF/eR4x29M0GYyBIYI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y6nhhhMrnAH9KjYOS7E8Oc1lXVvPMNiAbfrQBs2xFzH50XzJ0/KtS2AVGz19fasfS/8AQ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/wBCroprVGtsK2Cw/nQAIAVLqRisibUbZdZTSxIokdchcjJ/D8Knt/8ARkIbt7da8l8a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j4i0rP7jZvTd79B1H3Rz26UDSPRv+EdENwcMSpOcemarPG9u5UHof0rpbTUY0tkF+dr9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74OYz0PatBdR9lJHe3S215jYVPP0qDV9HisXE1mS0TDB9iKZbxHqRir0rSrF5bHcPSgr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qwYEXIC9fSqnzox2cH2qNr5gxHfpQUXFhdh8lV23RPjowq3p1+hUxTjnsRWk8UF0Ogz2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GIpxuQVFNc21wwMXGBjHpUFzpkue4UA4461mw28sT8gigi50sYSW3McuOR+WKxL6Sewt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x7Vc8wEBfwNH2aO6jeJxlSMEe1AXPLvCvi3V9V1dFuJNwBLhegA747ZA/wAK9v8AtKsq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5/BRs9Ri1PTgqeWf3itnBU+gHfFei2y7I1SL0H+FU2uiGma63cecP+Aqo3yyFxwaz3jZ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4ZMgOakk0ZI/tluihh06j27VT+yrGdrHOP8AOKlMSx7VU4J6AVnvdG3mG9jt/KgtFk2y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zwi4kWQth0PFacV5Z3O+K2fLoMlaqmzuNjFeCemOaBhDbiQHJx+HSq1xcfZZkgk4LDgi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lirAgHHeptUWSSSCTqVQo4H6UE+prQJ5uWj6deKuS/u7QsM5yMY7VhWk89sNo5HoafHL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JGffpQHqaP2eEETbfnxjd3x6fhTjh/3Z71FbTbvkb8/SkJ+bNAkjK1PSPIAnjbI71mxx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6PUZS1p5IOSao6bNGitG3eqTMnEzRbowHpVa4CwPs9q2JvLWQ7OM9qztTUC1D456A1pFA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lTjPJrFuWVseWela99plwwZx6fpXKM+1fl+8OtdcUYyRyeog/aArjA4NKkUzRHyuW4xj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byOVrOsiUbbngDiupHDIfpjSCQRk/Oe3pWxqU8tqN4bnHfpVKxXyr7z2GPWrWr/6TbNK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75GXdJ970FTWs9xvEkWCvXGKxDAzsdvOK3bJPsqjzOCegoEb0niByVTYV2j+VOurk3cG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ax+cQMDtXM3V+yr+74BP40AWnZo8heM54FZrRZkL1YguopRsfrW1aWkUu0sQFrQDmJo5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pPDdOBMg4Wuz1eCKKNBHjoKwnuPLtnC43Y4poR//0f38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zCkpaKAG56Vxm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zXYu4RST2rh9AYnVGb+8pzUyNDvKKKKo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5fxOm7T2HuK4nQTjVbf/fFdp4qfZp/1cCuH0TjVLX/AK6gV7uB/wB1l8z5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kewHgZ9K4HxHqepKGitoSFUfe7V331rB1RkuVlsMgMwr5jFQlKOh9PQWnungFj4m1JdW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CeGPave4tFtLixhDgHcA7HH3s14B4x0DUdHuvtLLuQv1A7DpST/Gi80yBLRIBlVAXd6A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LFzR67rOgWWzyHUbDyR6g14N4v0xbOZfsLELyNq+3auo0nx1baxZi81m52SEnCg44/8A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cu1/spvMhOWLjso6Vw4zGzXudDuljpSpezPMJES3TyVG0txx61mXliUiLElfUV358Ialc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78aveJ9HsrbRwDzJnkj0r57E5r7KpGCPLqVVFcqPEI2WdBnoDz9FPpXSjUYLlRFb4zGM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DJvwBxzx3qC0iWC9mW3cYAx+FbVantlaBjCunoewWgW60CCEKS4yw+oHWufd2urFbeJf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j8GPHdWFyHO1408uP/gQrfsdF0yytCJMly3c/jXzOI51U957EVOyPAtS8PyOoN5yD/D7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2tqgj8ocn2Fey+KZ0upHih+U9Fx27VzuleDrmC1+0yYZ5R839BXp4bN1Sjeu9Dn9nbVn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mJvMyFByF9O1aWh+HZ9QMFxMcZUuq4r2NfCNqgb7UQznrn+VdHpOm2Flbl9nEQ2jNd1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gjFo49FxZkYIb7vPYduK468aZrgJF82OeK2PE9/cecwssDBxgehqtoyXKXEV3ONsaHkE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w6cbu5npa3siNujYgeo4FcNqto0OWl7k8ele2+INes7a1aEIcufvDivDNV1n7STF5YGc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adpbnLMP3px09qUox+5zTXMadDV3Tcs4BGcmva57HQQLHPHjAPHoOlXLFJrm7WLGd3r7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1QGH61reFPDlwtwNRu+Ix90EV5mJxKSMKkiBdIuYRvVeOAPb0rMe6utIvS4YDy/l+8ev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2KC0iUFhkg5HavIdU1K6v3+c43NnjvXFQpyqay2M6N3qelWXjy8a4WOVxtC4GDXruja5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EXtXyBkwliOMDk16D4S1S6htVmDY29yfescflMZLmgjqjFM9w+Ilu9xbssUm9VK9O9eZ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UA2kqBnHSpNb8ayyK6YUhgO9UdO1OFoBcspB9jkVnhMLKnDkkS4Hp2nyeVpKzLJmaUb2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3isP/AMKpj4Kt57rluMEsDXG+ELt4p5rm4hYwMQF3DIwo9vwr0fxw/nfDZiqgfvWfA46l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zDo+X0POKuxnFUEGX9qvL1FerA2kWaaaB6U6mhkdFOxzTH4FICE+lKtNp4GBWgC0lLR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DloIoHApwGahgA4ozRRSAKcopBincUALRSDpS0AFFFFAElFN3UbqAIYt+9i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D2oAdRRRQA8HilqP2pwNADqTFLRQAYppHepB6UHGNtAFMdTTGHGKlIwTSFc0AV1XJq4q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AG7RTsU7bS4xQAyipduRUf3aAI2GcVVuPvrVvviql3w6H2oA57xLw2myf3Zuv4Gu5U5j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GbW1b+5MprtYeY1/3R/KgBDnpQM9KXBzShefSgBwFRykoMipulZ1w7M2B90UAWIxvINW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UB9asig0ACn9BS0UGYmOKelMchBknio1JY5U8UAP2fvh6GlYfI2OwqUc4qFfvH6UGhiad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I8sY249O1btNChQQB19Kd2oJYUUUCgkdijaKdSgUAIB6U8AClooAKKKKdgCiiiiwBRSU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MHSnrSAd0IpB39KjAIzSknBBoAeeVwKaCdvzdfalyMc1Bkn5h0oAlL4+Y/SnqeOBVZRl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X1OOKALeeM4xTxg8Ug6LRQAvenUynigBaUHFJRQBHIeg96aowuKlBJwGHvSDnpwM0AIn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A9f0qx069zWdcTblKZ4/wq1sBi3Tq1o8Y4GMmui8Kt51kz5xtwM1zqsjbo88MCMf0ra8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Vzn+gqAOsnI2n6Vy65W5k3dMD6V0d04WIt7dqw0ZPMLj0FAFiEYk4OeKskKx5z/So7dT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p6YAoAi6cYHoKUKxyPy9Kfgrnml68Y+vtQAwq2OPWoycr6Yp000US7c1DG+9A46HjFAD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4qYDk5+nFR7RnHZfSnjHTpQAre2AOAaQnadpGDwaXpjjg9KawbcNq5oAXGfu1JHypDdA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TA5wKf0GQeOKAB1Rh704YXPOewowM8U4IHIwMc0AV4ryGeVoB95PvL7VJBAscpfAyQe/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cL4luZpj8jRgrj7p/wD1V0x9P5mgBMj8u1Jjbj6Uwgjn09KXOe3SgBw96djNNA9KcBj8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ZO0DqcelNimjuIhLGenanSATZi7EdKp6fbraxHBJySMfSgC40gC/7pqleMpVR2NRyyNJ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CPlHbNADWhR5EKfewAa10XbEFxkqOc+lZNspN0X/hGOoxzj0rVyNoHTtmgCZAQu4DA6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2dsVAcrGEHIqQkEKcc46egoAaehOeAe3apM8elRldyHB9Kd9wZAyTxQApYHA9OpxR1Hp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Uu3HPTGKAI921h7en8qmPzMDnsaYVO7ocD8s008Aj8DQA+QgMFHPFV9+D0xxwKdnsT0H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TzhcUAMYgOHJ6iqMtzErFR17VTnld5lEOVDcNjpUkOnFm86Zt3X2xQAkodwNgzn/ACKn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P1rWhSNIQqgFh/Kn+V5u6NhjP+eKAOQiLbLqEnAZSP0rR8FxldGFt/cdhipktB9pMJGd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fZ3vbbG0xvx9KTdgNQLhcYqVThFA6VCj5laP0qzHg8elQAHp6YqAygYBxipZFyvynpVe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oAmBHBHNWFwRn1/QVRVpMqFx7gDtV0qF5GeelAA3AAIqqzHP9PX6VYOSpwBkdR6VUYhu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Icc5Axk/d705YsuuO3r39qcQD/Q96eQATjntQBITklQM1XbCgmpl4zz247VGw46kY9Oe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H/6qnXAx3Jxx2qvJ8nGQWp1vKkgKgFWHrQBoYXA57/lUeF7n6GolmjCEsOF6+1OFxDLG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MTg4PIHHHBFVCVGcDA7e1WJHXbngcVmmQNxjgCswFklyVOMgYxUbp8u89Rz6UsSg5U5H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ccYrQDnnJMucdTj/ACK0bSXfkY+7x71QWEyzHA4rUgt1RcqMH9aAJGXOM8AdqhdQMYOP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sDpjnqP8KAIR1JHXtUZyPmPPrSTzfZ5BkcPwuO3FJtAIVvqKAEdtqAdenb0qrcJi3Kjq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McZP0qvJKsXHc9s9MUAcVbXB0eCQbS6MzOfxP6Yrf0+7F/bi5Q/K3TnHJ/pUJjDAhkzk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Ulmq24SOPaqsMkKOhx0x2oAnX5eG9eKapA2iXn0P+e1IzxfcUtuHakZ1xuxlVoAdEzO2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+B+PasjT1edycYC/hW13NAEYXaR6e1G3cv8AKlPTpinZ+Vefl9qAKrRn5iRyMfhVdjDA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q994bOg9az/syBME538kfT0oAZMAkUmOhTA47CuKvbIX2nT274O4Hcn94dK7ibbDEFIL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izwZXV8Zkzx6rnpQBh/Cq6il8Im2QbRaXEqov91S2VGfZa7t/LCnBxtxgnpmvJ/hdKLT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J/MRc8BG5HPsMV67cLEVPODk4I9KAMdp/KBkPQdRVNrn7SimPjGCR6YqSf72/bu6n6D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QLIOHHXA7cdR/TtQA3bnDRDHvVld7ru28AHtg4pihcgAYLcZxnFWPLZtpY8qAN1AFQq3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T1qneXEEURjmJKk7cjpn6Ven/csBv55yf88VzWozSzTrawAbjjcfQUAQSFbwK8Lkoo69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USjLgcelTRwRIqxBcbBzjgZqYFWBVl6/gPwoAq27GOPbKMBWO3A7mrUr2zx72Gd38XQ/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UOFxyD2/KuX1179LdfspZTvA+XgEY9PSswOh+0C1ZmiAO4Ae3HrQI5bhS/PsfYVRRH2q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Q/5FXUSSHCx/dwcVoBB5iQZDtjbwnuTUvm+W+wgg5Ht/Ksq9RhKgXlSfwz+FaJ2MPnbD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IYjx/ewDgfLx2qkXicrgDCg+/A6VNcwiQhAfnyT8vHFZ8ojEJdDgrwPUkf0oAmkl2jyz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wtQthdb7YEASJt49+v0p7lynzg5wST2FUyw2+Z/cGRx1FZgfnL4l0c6X4o1G1lbZtvXw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RvZR5hBjQ7Fz6itr40Wv2XxVNc+WcXQYqQMc4rl9BdkjiQ9Bjv3x7V1y+EzO+QLH0wRn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TwDF5gKhCMDjj24rG8xljDFeO+a1YnJthIpyTxj0FcLVmbpkTxqNqhcHIx2HP8qac4Ks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UuR82duCOwxjH0pgz/qm5wOcj06VLGTwtkMOmRtAHQcVeDZG1zwB96skOYmypyx9sY9+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OOTjsagCCQJHICvA5z/iKqXDjgKm4jqP/rVfZVbKBcfU8Y/GoEX96q8AcA4wKC1sW4t7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wT60qncyxtgqevToPp0p0uyPHm8Fhx2pjbc78gHA7cflUpDCYFMRIQFGCcD+vpUi4aPO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6OmW+UdRx07dKblWQL8vB7j071IEhyDnvjjH+FRhtsmWH+IPoKkQEfKT95cDPQY6darv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PPHHNAGlHMxU56E8Z7U2V84JxyBkAVnQyqgxzjgMOmfy9KvkblVm+YKOMDsOlACAqXJP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nDnAORkduaj3AMQDhgPu9OfU0iY3bT1XqfTj2oAsltudqjPb/wCtSgBTz0P8/wD61MJ2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4PpSnI3cdumMCgB0O0OWycEZ9DW2hyqr2x0/lWTHhNqjjA/nWpvThG4LYwQOgFTICZIO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aUaFwdxJH68VkRPuAjyBt6/0rQWYo443DIIPvUgasKbUG7grwcd6UqCwYcZyc+lCSL8u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YHHtwMAUAN+VHBx09T1HarUTP8uR8o6VSbMmByy9scfhV6z2hO3cDPsMUAXG+XLR/UD6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LRFiIXDj8BXRoqtygz6A/T9KguFbbuwOccH+lADLWKS2gjtmJfA5P+FW5BuhKuNwxwf8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XHfvUpjTacg47fyoAxbc7JTJnAyAo6V1djOI4+m0HB49f8K5keWsioACA3p7V0FsQQxI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A3GkDIM88/SqbwlgB0yuME8dKTc2Bj7o6UxrlogQAWGOVIpAPaDyU69F4Bp0UpdhHjK5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9evXGewphaMDJwGHrxzS6Aa2pWrrpziNVJIJNef2jlJWEm1CvGMdfpXb2urmUSWNxwqo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+SdmiOB1U+uacAL7snUfmePwrn75i0ysB0HSpI7ppIjE/BA4/ClghmmlABBB444roQmiDU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Zc/T2qxooaAOrDa3A9cZrSfTRtDDjaCfTGKZawiKQSZxnjHpmnEgszTyRSHaOG6+woWT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/wD9aop/vlunOcemKZuZxheOn41YEvA9QKkD9AD92oBnO3Oen1xU8YG0ngE+1ZgPWRs+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TKnjNQDjDd6k/wBYMg9fXtQaF2GbaVAAyg5zVgFvK2A/d9O9Ziv/AH+T6ngYq5BKGA6A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gBSqnBY8r9amWIkZPp0Haq+9QCRnp1+lW4nbd14wegBoAmjXbGV6Z5/CoSRG64wCCfyq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ZUziSXGMcHkdsUAbdpKwfcOp/pWyGkkUHbhsVzFryVGenWuqjwVHoBn86zAdbMCxX0xx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SXJ+Qdm64rk7ZVFxhT16j0rrltykK7BnPpWFTY6IHtOlXgvYVfI+v0ps1/ai5+zBxvHO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RYTxHg9Papmilk1Xz4xzgc157hZnZTdtD2vTpD5asO/Oa7TT4mlGXJ69PUVwOkzeYiJj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3yqOVAH6CuKo7M6Y+RqLD8+3GBirIjwQFrQKKU3AYOOKrs3ldR+NZ85vylG4QcKABnB4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NNCwHErOFx7V10sq4GMHOPwryPx4rmaM7jmQDArREMr2HiLUFnS8YsQGHU16tFdxa3pz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MdK8DtZvs6knPy8YNdv4U1iUXyWyybUuG5A9R2q+YR3Bs5SoIHHpVywh+zsVkGCw4rW2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8mwdR24xQ2UkUGBQ5UYq1BcFgyOvGKVVIUs/QCoUkDDcnFQUZs8eyQgfhWtot0yzNFjG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NUhI9vKpT8aVgPW9CeaO3bf9wseo9K6eVCtvuh+8wyK8og1K4+zYinIz27V3Wl6oVt0W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VyVKdjRbnaWFnG/zyfK/HB78Ux7eaBsSdD0pY7hE2XB5KqenpVtL2LUwdiYWLsevSs/U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DBupXg1y+sQl085+WUYBH0rsGwVIH5Vl6igSzk7/AC0LcDxmW3YzKw6jion3QXKlu1b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G/t/NjWSPqvNdkDOZatdjkMvTPNdAwS4hwOg6/hXL6UjgDPGT0rfRxDuaPsORUMCNIoo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G7s16Ix90YHFWYIlu5VkHG3gitdrWMNuUAVlsgHRwqo+UZqwkbF9xAwKsW0e1cYzUct/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KSYD3hlLeZH1rdWQeSqt2GOKz49Q00R7/PjxjPBzn2ArmbvxBJc+bDbhoQMbJBj9fQel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upQaZG0t22xewqF9Ts7m1FxG+5WHsDXnEtre38qCdy/PIJrVu3/sq0Tcg2jjpxWnsiOY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uzFtuVYHHbpWnetJcyJNnC4B+mK5uG7tDKz525yTjsOtZknjqz8yS2gXzBnbkZ//AFVV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06Rx2czbSgwcVzWj+KtTtdWe01UDdFw+V5x25rPvfHc1omYbMAjIU9+OlcMt/e6pqb6l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9uKJqPQD6hPxH0JIlEX7tVxnzOOtdLHqmn6loslzbyxmZwRww6HpxXyMdNF78sS7wGwx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L1Io5H8vGHUHAHp7Vlyo0Pq3Sp49as47Z8+Z0J9SnFbOmXFkl1JpsrgOEyAewHFfPmk+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likIJIzxuPtXbWMN5d41XcS7cZA61HJ7wWPSrm5s7dAblvLEhOwfT1oQIYR5JDqwByOm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0dJf4oyAPr3zVLQbS4CskrcI3yZ6bPp7VIGgsbxuJBwEPA6VswXInXGMFeo7D0qtIioc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JWTOM8H39KDQ1luYjIQBx0rTE0bpvY5UDFc88fkHJ7flWpAFdPlH+FHMRKJj6jbecPMA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ENrdWv2d8bsVzvjPVX8P+HLjWbVRKYhsZCOB1PT1PT8u1fHN78QtdGpzX9hKyi52kqjF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nHtW9KnzK5Ek7WR933WnRrbssSjzEPABHPv9K43xfrFp4a0uK5uTGskhwEZgPu9a+QYf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1NfvHJgc+gPXBH61k+JfFmqeKkii1yX7S1uxMbkbSVYdDj6cVqsKuo1ofcFtbC60KPxDa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B93bw2fTH8qybm1juIBc2p98DvXEfs9/EfRvD/hy78K+KL1LV7WVpbbzsgeW45jH+5jg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N13YL5VvKfMjiPVA3OMdP8KmrRjBJxZjTrtycWtjilmMcnPBresr7+9W9e6NBqFsJBtS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r/KuMeC4tJQkmOemPasTfmO1W7R49vboe/04rP8AIBVsckcVgWl/uuhb9McnPH0ro4Ll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AFFLeSXLDjbV6x4XJ/8A1itBIo1UuvcfhVDzELZSgC1LKI0J7dKitrcScwnJ9KsyWhkt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tHZZF8sZP0xQBZktp1BLrt9Ky2ykgzzXZCQMNkgzXKa9C8UZa2+Vywx9OpoAsBgxBBIG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ze2KrWbyMh84gFeK0FTdGX9OtBaKOkrapdOSwEgXA967bTfspjcSnHA5wDXl+ybzmMWc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GYb2VcYxmgmUL9bHT+LdOit401OxZnCsDIOygdMYqOzuo72Fp4wfl4c4/IfhVS1judoE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309K0ooobcMLdFiD4+6PSgS2sU5IsfMO1VuD04NbnRenNUzDEzbsDPegCgl00HTj8f6VM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aXTPNO5GyvpjiiO1aOXynTcvrQBRkXeufeqW0ocitG9dbJ87cg1nGfzV4G3NaImRC+5+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DLw4HyflUMa5NSlf0pxdnck5SwS/tEWLUVOwnG7NZuoeGDNvms+MfNiu5uPKltWSTGRy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e7O012wlzGMkeYvbyojRvGc4x0rASERXXlsNpznFev3flfeCDPHFcZ4jslaGK7jG1+Qc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3UrKSKGG5j+4euPpVW8uIzYeVGMfLzW7dCY6MvHCrk+1ciYTNbkgnjqa1OOxzFsjQzHn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gCzYxzVD7OwUsgyB7VAvmNhQcGgho3RHG6bOvauV1G2jifIPOcGugtMjgHPrWfe2JY+Y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4hcHenFdHaysIl3dQM1nxbA+0cj09KvlwYW8vtxVgczqevNHdGBjlBUsJN3Fvi+bH9K4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XNS+G9QnMxtlOQTTQj//0v38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zCiiigCvcrm3kH+zXGaAn/Ezkx05/lXa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r4dAFxMe5PFJ/CaQ6+h2NFFFMzCiiig0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OO8YELYqf9oVxelzKt3Ft6iQEfWu08ZY/s5fXzFrjNDRTqlvkjaJFNfQ4D/dX8zw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HsXbiudvYY0vvtKHLj+GugYhV9PSvOL+9l01pr2c7z/CK+ft7smfVYGGsntZG9rs+n/2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HpXx/wCKbfT3kkmg2kLnpXsvjDUIZdIa6vJiJZMAKD0HpXkVvY2uoQtBB+8zkuR2Havl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PPxLjueWR213PMixbipOAM8EV9M+GXtdO0gKCQAMN+AryKfSb2zdBbrtyCRx0x6VpSax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v6VwQxdHEEUJRgmdz/wk4e7NvFJ8rnnNS+I0ik0z7RKwIOOM4wB7V4db6kyv5ykjc2fw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9PEAkwp49OK+czPKZzrRlHREVItq5xev3og3RQNgYzxXGaVM8d2HMmS+BjPb6V2v2Szi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OkaVb3mtQxwZ2ggn6V71CEKVPlZyU73PW/CF4IXct2POema7TXr97mBXgwqgc4Fc9q+k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X5uFx1FbUMKyaDGsbb5RyQK8TGYX2vvG811R4/eyeTNtuGAZ5MA/yrrotQWGJcYPA+mR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XKKV2gNuBI9Ke888EfkPwcA8V4uNwEXGyOf2nRl+9vot5B29K56+1KeSFoogAOtZ15cvF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mrvMu04HerwWX8iWhzvyM5Irj7QrTDKjknNST63EXEEWBGOG4zVTUr6dwtpHjdIPyrPu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2gbh6V9nhKHuK510lodDexwXVjuJ3MTxzXm95pBlk5OFPTI6Yr0vSvD2oXtgs8uFPt7V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shJUnHtXfCfKM8nutLijTzC447YqXTFWN9w5wOK6vUfDLCA3Ub5C9s1w32loXZF4K12R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PztR1CC2GViZgWA9BXvur20dt4aE1unO0bSPQV8022pTI+7OCpGD0rsX8XX1xGLMyH7O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4rDSduxNSDeiORvI7zU7ppPJ+YZJ49a320SCx0xJJV/et8zf/WpRqsEMscNuPvHBb2rf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fmJXn2qXVnC0ETrH3TyW4h85mwAAP5VpNdR20Pl24+baPu/Sulm0aGe3iWIgNsOcelaH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G4nBI25/u1v9bjazNItwPMBFd3UxEaPIducYzj8K9O8F+C/Eep2wlaJvs+cYxjNd2mk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yU9R/c9f/rV63oni7QdLtBas6p8mP7uPwrL62py5UdGGl7WXLsbnhvw5axwx20sIOEXJ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0KOz+HjTQ4IMjAAcfSum0jUY7t0MHIPfHaqfxiynw7aP+42RXQo6o9hUIwifCkXOAe1X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avIa7qZySJ+KWo6cCKtDFbgZqCU8cetSGmMBjFWBFUlR1KtACUUrcUlABRRRQAUUUUAF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oBxSA0xjSAkoqMVJQA3PpSZNJjFKBQA8e1O5pAcU7IoAWim9TTqACikzzisq81M27COF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0oA1qVRk88D1ry14PHNzNKyTrBGT+7AXOBjGB0/z6V0dvpviEwAXF/8AP6hf/wBVAHZh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ptu9ra+TLIZGzksferxOKBtWGU5abTloEOooooAKAe9IfSgDtQAhFKq0AGpB0oAWiiig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6QOG4FAEpYCoWYU457VD8x4oAEbccDtVa8TBUnvVyNMHmorv7gx0FAHPeJB/xJvM7rIv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SJu+xa5XxCu7Q5l7KB/Suj0dt+l2zdtg/kKAL/QUoxSY4xRwBQAxiAuKqxxbmxSkk5qe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wO1KopxNJn2oAfRRRQBR1FZpYSkXBKlePeotFtZLe08qZtzr1zxWnQGAG1aAH9uKiAxU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KKACnAYoAxTqACnjpTKeOlAC0xuAD2BGacM+lLQAUUUVoAUUUUANHHFOxRinDniswG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aPz9qTuB0psZIJz60M6D/wCtQBGxB6cYNHTgU+MflQUBHA70ALGA3PvT/KVhyOnIpyAL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oAZ94gnjFPx3puBxSkY+XFABTxUdOHHagB9FFAoAB6ilK4HHrSnj8+1V2kwdo7dx6UAE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hAAFXHc4/wAKozSZAwPX8qtbAY6xYlCitPw9mO6v4R/fBFUM+XOPwqzo8oTXpEP3ZEB/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tyW44xj3rBgO+TB4zwa37ldkBUHhe9ZFlEBIx3feGKkDVX7oA6cCkJAyOmOn0pMY4/z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7Bxx0xSNuxheOKaDwRQ5/L/CgDJlgln53fLnnFXYYzFHtyOOwqZFVc8d6RsH/DpQAnHS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uvT0pSM/Lx0oAU8ggAcjH0pFBb7v4Uh+VF96eh/hP5elAEbRhigIzjr7EVLt59AOtUYh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cVoA5AGKAI+dzY7cVKcqM+gptAJYUAIDiQyYzxtAHGDTVzt4HTpTiOctg9OPSmBgp288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0pQuMkdPpSqQcZ6A49afxzjgZ+lADOgAxQ5wu88AcUmMZP6Uyb5UKdyM0ASJggOo4Ipj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4EESYPJGKhjn83djpQBNvRUxx/hVUjLDPU8fSnkEkDPGOfwqaCEMcg9OtAEqRqsZcnvU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fSgjeGRccAAj3oUOqKp4OCPSgB5GFJHpx2oyMYHXA6U7yzgc9qpyuYkaROXoAuoAoAXv0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UO0au42nb+lSCT06UASMq5AwOR0ppYjLH7uDTfMzH1B9DUUj7V3lcg4/DNADjOirgH6Un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uay3kMmdoxz09atJNtAX7oxgUAPZyrcflWfLv+0KRk8Y496t8seAOe1XIohvBXrjB560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U/N6etSSQusQWHHXgHt61fI2gEYwDjIqM/fYcAnGM9KAK0a7QFHygY/CpQ20qB2Ppjir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PbpUT4RRnqeRQBUlUx3SSHrnPHasq3leLxRLBghJEB+ua1p/vR7uuQRj6Vkam0sGuWky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qPJCSmQ9D1oRcH69KdKxULzyaah3tx+tAEh5UbelV3QluAcYqySCM9MGlXqByAKAK0Cf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7T/D7dexozjOeKQFTg/kTQBUNxtm8thgnjnjNQSyCFhkd8VakhjZ1I/+uTUFym52JHXr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4P0+lLlc4yP89qRVSJAPUdSacyDkqMlunoKAFZsKG/Adqj3enPqM4FKB8u3HPT2phXZw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ux8zenT/ABqmwIbys/L+n5VeI3RgdOeAOgx0qttWbI6BTWgENsd5dWGCBxnoQKdHFi3Q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Jqe3XasisBkHC47gf4VWmYO4jjOVxx+AxQAoYlFHHXH5VIoBbLDkYH4D6VUSJ1bGOMZ/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oxgc/jQBH0G315qm+CSv4VfnwAMcen5VWWHPPtnHagCvFFt+b1FWcFcFuM+tTBc4HYcf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3r29KAIypXJ+lVUQ45OeO1Whkrgf5xVaQFWG3jP8qAG3AWQBWXj19MCqy5XDdhipTg9e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w6fQUABKjIJweBVJsZywyAMVZUM+e2fTpUE8aw/59qAKaxofvZVVGSO/BqISDzsbR82T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deTjHtxUqbXHyg7SMenPb2oAqQWqJdvNG7biACD6VZzuby+PT8BUojAO8/ex16VPDFH5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GGJYYcDv1obGM4/KpWLdh9agI6DtQAwg9cZ/SkDHaO2OwpSwOV7YpMBFxjpQAx26H07U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ARwacT2WgCs8asNmOoIFYD4s54+e5wK6RiOnTGP0rnNXA8+Gc5Cr/npQB5LJKdD+KM77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vJORjp9Ryewr1/f5g6dvXFedeMYY4PEPhrVDgsjeVkdMFlwcZGcdhXq+xAzJjaPVf6UA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DJ5AOOKjZCu3J29vcfjVyYcleMjoxH5VlTLKy+XNyMZ44Ht9KAJh8yFuBjHAprTHO3PG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RIEgUHr9P85pY4w+7auCcbuPb9KAMySUTqQo47qxxz7Y71TtIlilYMfmboW5/CrnkPAx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j0pZGAIJXazHrx1oAyb6bMp2NkIuQCPvAetOQpIocfNu6r6VJcrG/JwD05HBqoInVzEn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Rqond4+4JXGfSmXNq75wB8n/AKF9KnFuFla4STaOvp096uBYx91ict1zQBUitlDbw3GQ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NygcY/L0qfzbZJViGQ2Af/18UtxwrjPPGB9KAKEoUyLwCuOQP88Vz13dslxtkHyjGOK6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MY7Z/wAMVkXMNuzYk+QjDAk8D0/CgBtowuZJCvOGJ9+f6VLNYuFKZHOPqfao7aMo5mX5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nHpWouQ252y2Py/CgDl7yLbbAY46MPY/wBKyImyvlEcHjPbH0rqL/ZIhj6A8ZGP5elc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gn9PaoA+Z/j9ZKv2S5RW/wBHwhypGdwzjPQ4/wDrdq8S0KfYU+b5QR1FfbHxk8Mw6t4C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Sgjtt6fhXwtpjrGoC/Pl+Pp0rdbEyPTnkjeMrvXD/hWtEUaM5x2HHGeO3/1qw7YM6AxD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sRO8QOV+Un5QB6elYSQ4ssREO5DMMKuFBP8ASpJEGVX+EnAHbp6+nFZsM2Zhhfl7+q1u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Ow5yfbtWMjUznh+48f3ieSePwq9Ap27Gx1wMdqpfcPlnjaPmxU8MpDblxgcjBwBUAObY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9abnMm6PB78DFSSKSwxyDgnB6ioJAiAsowfb16cUFrYfPJ5vzcblxjpgkVHayhsmQn5u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vyZdufpwKr7NjYHTt2/SgZruBuCZGcbuOuBVQMOQDnPJxnvV4OUVeTgDBx1xVXyg+duN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UpAWEBWLG7K478ZA/P8AKiQMIyMccEjt7f5FV7dZFVcA9CMDj/8AVV1SmxCPQAdse9SB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hyDwAorUWUvbLIV9+OhrMkQ/dXoMjgYHNX4yBDjHH5Y+lACI2SSAflH4e9SRsEYDBxxn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ID8ucHn17dqmB+bDjtx25+tAFxiOAe5HHYD8KdC/yhXwD91fQe1Vwu4A9yAcAdF71Zww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ABByeACOPQ5qzGrFsKPr04A9qp71XJH0z3wKuW0gclsAnd04FTIC9DHlF3jaasIx37mB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Xyr93AHQ0/Zg5AwFxxUgbqgFAceoxxxmojlWx/nFNtWzGDxnbyOnFWkUFskbtp4HAzig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aOlSQsUYZ6t0PYVI64ALdT07YpDHtIOOOKAN2Ha6kdu/pmh8MSG49PwHaksCqDa3YDIF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6ds0AQwkK20nP8sVBO5L7UGT1+n0qztDcZ/CqcmxX4boOfWgBSq7gzqQOnp9K07UgKMd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w+b5MHIz3FOt5dkuQPrxx/nFMDqMkZPYL+HWoGJz8nytt6CpIpw0WCdw2gbeneljC+co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FyGPyoRIOCF55xjNZdzkRGbH3RkjsSa6F032e1ehU5HHXtWLesq2bjHf+nFCA4437wuw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7ZqOabzAdmMZ6HjH0qhP8rkqDjI7+nWlWRfMOTwMD2q0ragOhjZW35znt9K6SyDxpuAwe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FdRYESYQnAHy5rUDb8sFBjGSPpWGQY5GHBzxjGOlbwjKDCknqD+Hp6U3yxuxKhxzg0cwH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bp0qKB/MVXXtXQajaK1s4C44/LtxXLWigMQeg4rQzL2OhByeePWnoTyo6H+VQq4dh8vQ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Oe9AEgbsOn86Q8Ddj6UDjjv+gpJWH3sH/PaswCOVjn0HJ96vxuMBTgc9Bx9KzomXOOuT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agj0x6c0AXDGWG0n8vaprdeinOSKrxkAMB049qljwk3PbHSg0NNyw2oflwPSse6j8tvN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EMy5OCB26Vmagvm7ex70AaFgo+8eM57Vth8BT/dGOlc9aq6Qop5PrVuQup5PFZgbVlgz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EWbdFzjjrmvPNNwzA9+3piu+t5kaNFz8wHP0rGpsdECGItZyB4x0yMfWu30yfzoUmK7c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5WVPOP6VNpd2APL3cgcD6VxyWhvTkeo6ZfiOdF6ndx9K9u8OyicxsoHSvmKCaeO5WVc4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AnleY3ygZ4rz6sdDtpnrc9uyLkdB1qjqYKWasOrVu2VzbT2jNu+9VHVLeO4gHPA6VzJH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PeuO8eWwkhtrlR0Ndv5ez+tZHiDTLi/0l1jPK8rW6MWePyWfnRkZwO1Q2CS2TROescgY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U9scVck8uaIHA4PamhHullIb6yiuurMvzEdM089ee1QeG18vR4B/DtqtdSPFOzZ+Udqb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vyVXEBTjt6VMl1HIgbpwOKHDDDDp1qTUjeLn5az723dU3AdOlbsSKw9SOalmRJYwh74o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JyvOM4rf0y7ZpGSR+So6/Wq01lulODgA/pUCRCG5DHGT0xScdBK9z6B0iQXGmkg5bGKua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kgZz7V5/4a1aa2QpInykY9a7WXWoGPBAIHBFckoX2NFub0rooBJINZN/M00Xleuc1nC+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qTaoDNtPGQKzUZGhn3emspVl+73rPeIqNp4xW897uAH8JrPucPyvNdOxkV7NAxYdOOta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NUrbKB/p0rorVgIVJxkjrWUnbUoy9O+Q+W3G0kVvbBt3dOKrR2y8FcZ6VW1OaS3RQhwc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/axMI5JAGP3a4bXv3t+8nBAxjHasWeW4nvQ3ZK6K6KPbb3wH4zgVsqfJrcS3MzTrjdcC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OorXuOW2syc9Oeg6cVylxc2lraNf5ClTs/Htj8a4vU9bu7iwSW1Ybw5Xbt5/D8KlTLdM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vJ8i+nPbgVoQ3dtqQaO8OV6DdwAfWuKjvZLPTbU3zhvMUD/gR6V0EEcT2ylBuIPOPTvW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/wDZ7usi/IQQPoRXkOs2H9kyW0kQysuWHrXuXiaeM2EQQfPnA9eK811S9sr+7tYJcZQc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C+LKK9sNwxv2kgd65IxzwE274Vl5rv8ATm063cNMwVOCB7VV1O0s7+/zYngc+1Z85fIZ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Z45YhL5449jXF388t1evOwHoPaul1dEhjJRsbeOPUe1cvIwWMNW0EYlKWOUr97jsD2+l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CTylcyxY2hSSMflXLrK56809n+StSOaR9JeA/HIvoXs9WUQgpvXJx17V7RpxtbiJZrRv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SzzurIpONuB14r274J/EO10u8uND8T3MoinVVglYbkicnGD3Ctx7D6VlKn2Nb6H0yYZv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/wBKwru6+xyuGYI6nucVrP4z8NpIUilEm3d0GeU+nH+eK+ZPFHxAvtVhufKxEV3xxnH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bNIyuet+IvHljojQw3OycSjcGU+nYkZFeZeIfjRIoKaREVQp8rL93P1rxO51LVLuNY9Q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8c9KzXj4A9a6aVJRWopanaz+PPFN9aSwX05ktZ1AMZIP4+g/CuH0uS2tYX+2qZHcsEAw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UdTVba34lKjanJyf8+lJefDXxFazQTupA85d25eMMMY46Vrzw6kcpzosJLhDJbKQowOB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GyckbpFUZ6HPv6V9peHfBGgabpMdncwiWQ7H5+laGo+DvD11p72ItkRnKlXxkgr6VhLF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56N4C1fS9fsp9YtwtsW+d85UZ49P5+1fXNlHDC8sKKBEVXbjjHHas37S62xspELxxxqiZ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lsLkOCCvzLXO6lw5Rb4y29xHHFkRkf5FVrq0W8hxjDjoa05HKqScY9KbPFKkBeEZIXOP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kbfOvTjOOPYU4MwIHpXTxvFMBC/V/lGR3rH1iylsNku0hCdvTpnpVICWHUZY12HG2rFu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V4+3PFSwlo3CoeR2qgOwt3PliN+w7VFEkaXAUAbh/wDqrNlnaJN/Ws9p5SwlBw3tTQHd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WrWsc1sSnbpWfpl5NduqzSZx8pFbN5HstpNozjkD6VRm90cEhbds/u8VHO7FgqscdMCr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GYc+1c+sjLIMnp7VHIaGrCvljd3qVE3tuxTrbEgyanUDftWnygawjhIBByccAcUohkxy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wssZ+XHIxmtNL0E7ZhggcYpANV1B9x0okt0x8h+9+lZ8t5EjnjmrK3SrEwxzjA4oATyL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NpXnJ+lH9qwl9sowc449q0oNRgksiLn5WXjHUYzxVQ6fa3QJX5Tz0x/KtA5/Ipal5F3D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fXip7+3uNOk8puR65/pVJWOKqJDZcRtvSpyj+UZFHArLWQ7vlrTivSkRjx8poaEiibeS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K4LTrh4Lt4bokYzivabARSQMYsc5yK8k8SIi6nhAAetbUnYIrctzXCy7QvsawtTkEsiR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sccnleaOT0rlr6Z/tPkjrkY/CumnIxmjrg8JsfJJHK4qpp2kQy2zwgDEufwrmRdvA6LI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nTmDKA4B4rqW2hxTjY5K2sozeNYsdoGawtS0uezu2WMAoehrrL+Mi7a7jON3ao3AmjDN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DyQSdMEGumjkimg3OuMCs+e0SSXMXrjFayWrrEEKYFaEHCeSyXzTrwjcY9KoC7lS4ZVH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CIzL1PGK5aFowCWGWzxQBm63peLT7Woyh547VxujXcOlakkzr8o+U17JYhLuJreYDy2H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RZEK7Oe1NCP/0/38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CWwooooJCiiig0RGw3IwPpXJ6HkXXy9CDXWSuI0LnoBXJ+H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ALqdhRRRQCCiiigAooooAKKKKACiiigAooooAKKKKACiiigAooooAKKKKACiiigDkPF6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fSuA0snzxL90DB/KvQfFa5tk9Of6V51Y5a6+xpzvIFfS5b/uzOPAyhHMOaex02r+JbmV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aqQ6Hql5pj3F6p8wg/IeuK7vTdEtLEK+0NIO+K1JmKxPjk4OBXgY3EU7ezpxPpqmY04w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4L8ZRXlvqzCZmIUkIvpj2qt4R1NLO5WGZgHlIBGO2a6Lxc5udfmaUbRlgBj09q44af5V6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tfFZhSjUpyhI+ZxELux7hqSySvGoGE6cccV5H4qzudBysdegL4kH2cpPuYqMcr+Vee6t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tXyWAwlSnidTCOh5+t68lyqkAKvX616NcM/9j7o1OHXHA7V5bIStw0i/wN2FevabfRz6I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cDNfV4iKZ1qWh5d9kkldvNO31+lbXhZILS+e5T5mXC/TFbT6RNqOmy6jEoRFBH1NdF8N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YeYZN7c9AKy5VKNjNQuXPEni+OG38m/H3FwCOrMayvB2rNc3bHGVxsXJxXIfF+600TGG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qK5v4cX9/f6nFaQDG0kdcc1lPCxVPmOj3bcp7hqatJdOgThOn0Neba1OsEpCsEyCPxFf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7Rrm88RzbZ5jwf7uK+avE0Npd6s32Zt0IY4NeDKKnKxw1qa6HLz3CuhDuGIH0rm4mKjH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xERJGMflTbfRZ7l9y/JGv3z09q9GlRtEz9k+hyU9nPNOGVjuxx3x9PSvX/Cr6Fplls1A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465zVO2t7B7p7fIMhX5V6Yx05rzjxRbyWt01pCjFj1G3cPwxXrYae0DppS0tY9NuPE2m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luFXA6fhXN6sksqte26jYCRnpmuH8PxBtRUuCpGPvCvQr+6hW1+zEgDORg9qqo/eHLlO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9n8oAnn2x0rnrPSrW506a+uW2yEnAGOlbt9p6T7CIs7zj8q0Nan8JQ6SbWFf9JVQvyHH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OMTyufy4nKqcDjimblxlT+AqR4Q5ZqgSFnbHTH4V29DbQ6PR7Bbhw75A45rQv7m3styB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JDsi3DGKuSeFpJvm3ctXiVbe0fMcv2/eI9J8y42S9Qeg7Y9K9BtLshCgwfl28DB/Cs/w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v+7RFX6n/wDVV/xFpkehXm8OGiBBX1+lcGIgpO8TepDqUbmN5EeK2ZvNxu47hegrg7K0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PYm75s9we3tXtXw/j07Vr+YXK7d0Y8vPBGP510XiXw5bwTAR4ZdwJJ/iWuGhXcJNMdJu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ki3GPaqAdfTApvxB1L+1fh7qTkcpcHHcduB6AV5zBri2UH2G2O3aNvUjj+VdbrI3fC7U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6tHGqclE9SnW51ynyXEM/hV5fWqcHQ/WrY4Ne1TM5klFFFbAFIeRSnioHY44oARRUg4qN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9aSgApcmkooAdmlpo4p9ABRRRQAop9R0UAAqSmDrT6ACiiigApy02nLQA6iikoAbjnN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Tpik6ig0HD24pcj+I1DtH0pwBFBmPzinU0Cn0AFKDSU/AoAWiin8CgCNiB96mI7lyCvA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qhc470AOWnUgGOKWgAoop22gCF49w44ohhCjirIGOnFMbgcUAIw4qMCo91TDpQAvpVW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tc42GgDG1X59FuU/6Zk/pWl4ak8zR7c/7I/Ssy5xJplyv/TM1Y8GyB9EjP1UfhQB03eq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On5agAQkir6DC1VjTgVd7UAFOWm05aDQdRRRQZhSikp9AC0UUUAMwaUDFOooAKKKKAFA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Ym+3/wDTLHI96AL+MUx/lXiopZ0i256E4qZSsi4HrWgDFBK/SpDxQo25FB5oAWiiigBR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loAYfWgUuMUxzjpWYEDFUHA6dqjj3yZbH4VHKTINg/8A1Vagi8peeucUAP4X2/8ArVIm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3A8cGkj3O/C7c/0oAu9KKKKAClPWkooAMUBcqRThwKXoBQAgHU+tO6UzmlD7eOtACO4A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KbIQz7cYpGkVE27ug6VoA2XCjA+9weMVUcZ6Dt2qYsDkYAOAPxFVzPGTgDb3GKAKUiYn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91vrtueBvAFLP8+xvunANRXp26lZS9gcfpxQB6OwWSM++c/lWVFD5JJU9+/0rQYlI1P9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6VmA0ZP/ANbijj8vSgAf/qoJ/wA4oAbnb1IpevIxSE5wuO3pSKMZoAAp5x6ZoxuDHHIx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bz0P6UAS7CzYxjHSmFQOPzGKc7DimDj7vIP6UAKemT0HSnrw28c03P8Ae+lVneT5VXgD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CSTHbtUUUm9cLT1LFMZHApQACyqBz3FAD8bsLWM1zOmtLahco0eSR2Pb8619xznpVeQR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8sCOvagCdnIXkdRik6jnsaaGDBMcfSplXtwOO1aAAC5HG3B4xS8j6Z/CkLf6srxk4H5d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aAH9KbIu7jvjp0/KlLBvmA4xj3qFpBkbf8/SgDKuXWUqh/gpYWit8nHX7v1zS34EYGBj1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VAvQBhz3oAubSenf8OMVagUKm09aUINy7emOB6VL5eTu7g4HoBigBy/IDt4HrUJ++p6j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Q46Y6VFcQ7kQL8pGPyoAnzxxxml2gj5umeCetMRdgwCDxUh5AH+fagCNgVB29QMDioFZ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eWSNY2PHAx9KpxzRNHvXp9PSgCTA27O3XmqzyZJQc44OKsKcqCKz5CPMJIwelAC7vy/w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VeB6ZoY7AfTb/KgDSt03A/3gBirflbeG/h9utGnxj7Osx4BGancK3I7GgCPGWATuKbnP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9eoSwBCDnP8ASgBN53MqjkYp8qHcqnGMYp+1Vfdjk+1SfIT0oApXEKMgYcFeR+FYmvyG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H27VuXrHyjtGMDFYepRtNpCtjJR930xWYGxfXUcMUUrnj5cflV2DBjV171l3Nsl9pcMh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H2eNYvTH06UASN83HtijHYYP/wBalDbl3D6UztmgBaPb06Ug6UtAAT5YUnr6e1RAq4BH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e3sPaowFRdqjHb6fhQBXZPMKsBtOeakcAHCjpUjf7I5xikPAyw9uKAIcjOB6VCylsDoc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PaoduX2hcAL+tAFdPu7CMYFVY8Z5x9MdankBJwBz3x2FRBdnAHGNv41oBMDg9wFx0qla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7c9Ku4PHX061LEFjBQDluaAGAKuTjsRUKrt4GRkdqmPQcYP+FVzJg7T0HegB3DEBucUh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g5JH5cVCsg8zZ60ATYIwfT0qNuXB6fL04p2ACccAjNNPzYzwBQBBgKwxwDzVC5jP2lJE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yjjn2x2qvIw/1nGQDQBBJKq4Hc9qqlN7Yx09uKeqieQsfm4J4q/8gAPTb6d6AIliCJlv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gYcBuO1aUnzKCvBJ6DtUFyuYSc89qAOTh82STy84UdB61sRoB8nTv2x9KbbWoUdSD6Ai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AIvLO7A5FWYAB8zDmpEXuMfT2p4yvy46UAOIbJU8moWVcY/LHpUwbgKDwOOaZ13Y7/pQ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1PHNQnCHBbOM808c859hQA41Ft28nOKkJ7imls9fwoAcx7cAGsnUYfMgZhgkD/Oa0DwS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0oUZwOgoA8j8f7ZPCjXTL5klncqUBHTHrx0OcGvTNHuPtukWd7t5mhRyQeOR+lcrrECz+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dlHq+MY/Kl+Ft7JqHgqzuZvvLGY/bCnFAHUzJGW3c81Rni3DCkg+4rUupkRcZ5I6D2qt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AFAApy4K7QOnes6TXY4JzAI2YBRlscfStqZ0f5TgKGznv9MVQaBZJOcbOmcdaAMO+1R7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PIbPGMVmPczyQQoE3GNQfl9Qa3BZJ5DIqja2dw9eeKwbue4tNr24RjkAk9AOmBigDSlU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oRULboc569ev8q1PNMkauMKoxx747VDKofG4DIGM49O1AGO+oIZnikXylXHPY9601dPL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rn2hRrxY5CSOqfU+tdDBbhEKMflxz9etAGTcSKZcEfd75xirV1LmIbByVyf89ulXbu2t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miMopRmOUHbgZPb6fSgAmuYVthMnQccYHNcncSQ31vMiljx7DAHt/Kti4gIt8Oxw/p7U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crLwPb09KzAktYzDZxx53KigbvY1LNIsQwzD0Pt6cVFBYm0R42cur4wW/ujoBUTjGAR+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XcnG/JPbpXDSktdFlOcHgZrsb6RkjKE8dD/SuQMTwOHKnI4OOeK0A1vECR3/AIQv7bqH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z+NfmbEZIrs4yDG7hh1HHav04gC3Fi1qVBDL81fnR4+02bRvGN5aMrJI0jMUwAArnPQc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R1enTZWMx88DpzyT09sVtTCTPHK5+UfToMVzWi5jCjcMkqM/hXW8+X8rjOPl45qaoRM6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PtjpXY27boYw4HPXPvxXGFR5oPQO3PtXVW8vmxBfTHT06YrCexrAp3duocvH1PTPt9OK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nHTGTj1q9OMLlR93gfL0qHcyg5wT9BWIxqOHT5BuK5DZH8I+lQTSKyAJz9OMA9vaoo5P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Y4walmCk9O+cDAzmgBUxtw3rg4+nWlXy5CcqPTkYqRyu/amQV46jGKrh5Ff1B4HNAFyP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zU8PTcQPT9KqKfLYIDxtB+lWY8IS30Ix3xQA5kTccDHv64GKruz5Hbb0J/i7celOkkzI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oOQFPABK9u9ZmgwYKdtp6Hrge3pUiD5fmxzxgdvSl+UxYbCY7DtUDOdp55XjGOpP8qAJ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c9ePT0qMs+V247jBPGPaolIK8duB2x27VMN/Hy55AHUfjQBehKjb0C4z+HpV8OGwD24H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DdQF4GR1+laNsGOd231HHT8aAHCMyLxjPOP/AK9OhAjZeOeQf6VKskanaBk90HPHT8KY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9s8dKmQEKSXP24qn+p4z6D6VrMWICNjHouOfpUkKp5bNtySPlwO/wDkVUfsJc/Nt9uT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ZN58vPI4Bxk4/HpW6qiPCqcg/SuUsWxL0x3OMc9q6PzudqD5T39cfSgBkjbDgj0wSe5p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Dqf/ANVWpAQu3+IdKyp3J45J/wABQBtWzYG5vlPP0OalmG5wxOABVGzkMiYUdO2MYx7V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LwcevY0AMbcih1+ViBj1/SqN1KQgKdj6VJGGKBieRxio51XZ0yf4cUAZ9tcF5gd33DwO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24xjOAO1YUEJEu0ZHr6Gt0pti3Jj0I7dKYGvav5kWUGA3p0FaNu8bSDJx2xjn5e9YWnT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Z9PpWu0eGXnBA7UgOgllhWIwFgN2OmPrXP3StFA8ZDMSMj3/AMir0G6QDPUjPzdj6U27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cYxSSA8plm2zbicKOBj0z0xTFk2uyfe29xxn86Lg5vHDnAPbHAokiOMnCkcEeuO9bJaA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44x7VtW0rMfkbbxgY9TXLx7XTgZ/pW7DMyR7gACB2q0ZnTeH9QklvhZy4OBxjjg16I9n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eK8q0BZ3vTcLgjGARxxXcrqUr9SRt49azNEdDe6IlzaTFB0j3fjXidxC1pdSRkHI4PPH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tJFIclgF9+K4LX7WOMswGCTke9VAT2OYUkEEcDOKuo+7dn9D61nrkfK3Ge3pViIZbI45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/Jgj6YxQctg59vYU44YgH/8AVjihkxlx9OKloBqfvPUdAPwrShckfOMHHYVSijC7SpJV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cNzxjr+X4VBoTR7QAnbqKV5CXyOvf2FQg5Q8E+lN55Ax9KAJi5ONp54NV5pGY5Qk+nt2F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+dSbdgL4zmgC5YzOF2ycA4x7CtgqGOScA9ax43UpwvLDr6AV0ejxmedVT5huA5qJPQEd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vUVo39s8JSRc4/wrrbSy2QgPw38qvtZ2sieWRngVyORvE5uyka5t1JJz90+3FU4R9muM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DBHYt5YHB5A9SfSs+/UOQ6gqeAT7CpNTsYpBImVPYV6NoF2Y/LBIxx+teRaW7NCCxHHH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V8zgcY/CuKrA66Uj6A0/UmiIi2jaa3XvyybR1HHFeZ6bd5ZQxz6V1ttIoco3fArl5TpU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atuwANp0yayHVdgGOTiteyRY1w7YGOlPlEjjde8NpdmaazVVk9BXFaZo08rtCy4ZTg8V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djxnpUNldQRan5LQoAx+9iqGFrtsdNhtW5YYArK1c7Tux0HOK6S9WNpmOAF7VzerMrRh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SwFgc9sVsIm2MIT24rF0S1SVXO7G09K6DYFHynOBxUDRRXfDJ3qy0uwD3FPiTMoQHLMK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OBSLGRJJLlj61UmCJIvHIIrYtUXevpurR+wW8shkwCR0qJS0Cxt2GxrQKF+6BRMoRlPH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Lx2qncyBmwOOelYoaFS4BucI4x2WtaWAODL37YFcG0M8V/uTovpXe2czS2Cq4wRxTEV1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+Ek2gj0IqTnO6qc7FVLLye3FAGhHGAm48Grtpcwtuj3DjiqcTmSzA+6+K4/Xc2cPmRfe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O6k1SG2ZQzAc446VnX119rIcdO2K8fgvriedQ0hwTnBr1DTXzAiSDoM5raFGxCK8dt+8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CG3Mb9WHBFX/ADFjR9o+YnqO1crfanBO8iSMMp17Uqq90unucvqnnXdt9lQ8O+R6HHWs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pDFiNiOzDg4qjrmpXkTiOB8RHI98HjirccDto1rZTNgzEnkdRXHE6To/EupWlz4ZtjZOH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Wh4O1q8mgJOGaPJ2kY4rm9P8H6nFbElD5MnJXsFrp9AhgjWaS1+U4KflVLQysMvtSm1H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FW1jNLrIllPU+nSuyVoLO5NqWw0nIH1qtrEbaSiXDDa8gLAn2q1qMjstDkvrtoyQw2lR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U7BHZgAHHQdcVD4Ym828jZDztzwa94itLfVIQ6vgBOR70oxsZyl0R8xa/oc0CfaYGBCn5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J5o3gG1eQ2DX0drPhiYKyxur5HNeHXejXFrNJbyAKw5/CtlIz5rHLxkKcHjNV55yny8V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MKwLmM7Cp6irIY/zsdKxzJMs5kjYoQe1OtXDOUPY0y9jljf5Oc1oLmOz8N6vdrdTzySP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jUt5NPfTMkakgnjbWDpEU5w4yGIPtXqPgjRJr3XISw+XHA+n/wBaon7upoubqYNp4Zv76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vDtj0r0rw58K5b6NUvIgpKBsg4H5dq+hFgtLeOO3ihjVYxtGFAOD61YMT2F0Nn+qYD7v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HA6T8LdP0K4jvbeT99G6HHG0BDnFdxq0rXYxJHhc7gMcZB7VIs6FuWyPp71ecLNGuOQo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bu8khKn7o/Cta0lM03P8Ga5q/vP7Nu44EA2zHb+Na9kfKiLI3zOQT/hUNBc3HMZ3bx1G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VmYgKen0qYk561FLkL061SVinsaS/v125GRwKkiuGAZZBjHArOsZhtOOx/yK0vLM+M9q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eaoxggrWvJMl3AUlxwKnkgtlH71V2jHWqtxYkxYtejelWBlCwWfIhOMfjxWIWkhm2kfd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5cgxKe3aotTst7bgvLdMUAZ8snn2XydSVquInUVXkhuLFx5nyq3A9KsC73L0xgDPNaAX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4/OtR72ZBtYgoQc+2KpW0kbxhB1OfwxU80ls0ckJIL4IFZiM27m88BYgKxrmDyV8w8Gt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vfYkRcryK0GUoLjIUHpwK3fKOV2e1YqWm1QwPpXQxz20ZjVyc8c0AWfJOeVqV7MNtZBn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p21C0QLJIQq9/pU7Os0K3Vph4GyoZemRkH+WKnlE3Y5yWzgjbMjbs9AT0oCL5YK9McVn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GLd6lUv0X0x6UJDNn7Ct1ZzOv+siwwGcZWszctvgOMH09cVnw6pcW1074OANhDcBlPSo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r2PFUZ9yHUr6WSPauHCjgHrn61y3gXX08QajceH9XHkzyqyW0gGNrpnr9R0rqoYTHIS3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V49WsJPJdX8xl7Z9gMdaqIo6qxtyWc9jK0Uw5RsH8Kcp3AbenSt+WdNQcySD536iqM1r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mtolxHYpJJMPl28fyryvXGWW+klxjdwv4V3skyx20m/7u2uCvXS4k4H3RW8ALFpJGYME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+waS5+1IemM4rSQlW8v1z+FbMVuPMxnqOR71vSM5HOX1iJkgmAwQhGMc8VgX95PaeW4B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POluNrx4IGBx1ArV1jSrSexECKM8MCR3712R2PPqHAySPOgc+nT0rQgVvL+YDGMGtObT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A/CuSvtRubVdgUAenoRxWyMyG52Q3SsnCHnFdUJY3gV/4W/nXJT3MVxbK54celWbe/RY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T4gFxI5EX3SeR6ViWNtnh1xjt6iuiubuGYNj7zDGPpXKQ3Ev2k5PTHNBmb8SpDuCnAIr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j1CkfjWjK+WwD16VlTRu9x5QORwcelNCP//U/fy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lsKKKKCQooooAKTFHtTHbaKCm+WNz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2rA8LD55R7AirmpMz20n0qj4Uy25/wDZAon7tjDCVPac8jtaWiig6U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HDeNGb7PFGhIJzn6cVyHh+InxBA75AGD/AIV3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wccH864SKZbC7W4yPk4/75rteOlRwvLFHmOFq95Hse4AE+nWsH/hIbJZpI5SFVO/FeZe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6RshlYY+XtXz1/wk+r6vdTfZ8iOQ4JFfIPF1Jy0PUpW5uU67xDYRalq93ehjsTkY6e1e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bpyox0/vGugvdSv442ted7cVzE93Hp/zzqS2d349q55XluTiaXJM9U0DTbe4sSLr72cj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0nSt0IKseuPpVRNTuodJwTt6GvG9Rkubi5m+0lmBB21NPDQcrnFOJpw7td1MRWcfykhz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p+hNYsu2SQ/OPTFeUeCpGhu98Y4O1j9K9a1dhdRs4XDcHHtXLi/dlylwRg319dx6dbWN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3E2j2D3FpPtkI6Vm3V5HFAluzYbovsK5G7klubmGz3NskIHFVTg0VBnK+KYp9Qm8/JLA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N8NZk0O/FxKOC6jn2rt73wUj7GhG0BQQPpXK/ZVtrkQxqI9h/SqnVhKk4j+0e9+OfEdt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zjg7F68147ZaMzQPe3KsheTYgbjAq9DqCXOoKn3vLVQAehr0PxJZ/wDErhhiG0qi528f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T90xqdDyUQadaPIzDK5AXHWuL1fxTNbqbXT4yCr/ADZH5cV6VpOkFtdXT9SjIVc4P95v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pOlQ5j24Rtzcc/SvpcNyNGkuhxHhSZo1n1Ob5pRkJk45b0rrWW3lcajKNzbDjivJRqzr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B6eleo6XcrOkdjxkLjr3NXOnJS90xkcrplnLq2rtdxL5EEQwf973qxrdhct5cdty3QV3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uqr57ZbHFdClnYiD7QgB2gmtlJXDU8L1dZbG2XaDvjTA443GvN547lh9puQOVLfKvpXu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9pgDRocRnHFct4i0557OJ7ZwnmIwK4A4NenhGmjqpRdjydCd3160KcSZq0mn3W392A5H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b7SpXHTIx+nauss7rRNZtrFMXI5xWzF4htb+6jtrc4EnB+leXOXZNo6Dmq9pM9tOJFO3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RbuZSp6n1ZaW0FltkhAViq7T3zWLrvh66vQks8pOCS3Pr7e1Z3w5vpLy3knvXLR+bhFP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UpxO4UEIinp7V8bia06dRxRE6rXunCabFdWV7ELcFRCQWYdNg612Ot+No9VIs4FUYOxm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9VtbGM28LfMwJbByxx0rjLXUDLLtgz5v32wM4P/6qXLLl5mKEpPQ9DshbyXIUAlRhjx6Y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8NNWaLBRJYwMdvl/pXLaTo1m+lCTO1tmCfqB/KuitoI4/hn4jt1OQtwo3Z6YStsvlzVj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GMAn1NWAA3WoYf8AVCpAeRX2dLY9CZLg0fWopPNzhDinDcgy5zWpmEnyrnNV1yxyKSY5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SgCbGKWn7OKZQAzHNOxS0lACbaXApaKAExS0UUAFFFFABRRRigBR1p9NAxTqACiiigAp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UUUUAFFFFABRRRQA8DFLRR7UAFLnFNJApN1ADs01n7CkzQq5NADkU9TU604DAxRigAo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LRRQAU1xgU8daR6AK22pVFNApwFADW9qp3OTE3tV2TgZFVZcGMj1oAx9u6zulHy5iOKb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ASMv61NAN8Lp/skVS8Bnba3NuPm2TsP1oA7iXCjis5uT9Kv3PArPB5xQBZjxmrP0qGF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py0GgHA9qBjtSHnIpsQI60AS0+mUooMx9FFFABRRRQAUCiigBw4FO4brwaKK0AgeBJMb1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AHAFFFAB2ooooAM8U4Him44py4xQA7JpKfgCoywHFZgRvJsHY5/Ss9py/wDIEU27fA6n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uQecelaAXbWNiSx4NTSTKGWM9W5x9KnUEDkjNVJbcNcRyAHj+tZgTHBGe/p61NEocbxx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pVUCMDB+tAC0UUUAFSVHQp5wc+goAkwO9Ax09KQHHvTSR16dK0AQ7R7e1QnaBu7etMnQ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Jk5A9KAFduQ2RyO/FZ8115eS3OOKZJK4PyjrwAewpiWc93JiRdqjkD1xQA9JnuCRD8uB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9YecDH5VtWtpFGo2EDsRipJYQFwPmFAHM3J2gEDOOPyqleHcsDlcfOtbE1v52RjABx+F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ztcfkKAO3xmJfYAComIYfjipLaQSQRn/AGf0FQsOR7VmAbR06U1jjP8As0rLg9eBUXKs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YN09Kd14FN6Y/lSr1FAEYByRz+XHFShTjbmnBDjIx3BFKu3cOw6UAV8u0jLjpUEjSRW7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seOTTChKtEe+BQAyFXEKeZ9/+IDpTjENu5RzinnbkYG0AYqs9xHHIsXQtQBIq7X9sUox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5GOwpQvAU4A6mgBW+4SBwDVNszAI54Q7hj+VXsBkYHp2qLyWKnZ129hzQAjSxBhCxGSC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4wvFY9xYTPdWzqx2jOf8K2ZVxs4xgYHpQBExViqrg7ef/wBVMaQxpvPHHNLKpQZAz7Ux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2rQAglE2CvA7elTldhXjv+X0ogt9sYVeoOM4pAhw4fGcnH4UAZOpP5m1Ubv9eKkto2fA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YuJM44X25roEhEUYx96gB4Qj8ufrSpkIfenD9O9HT8OKAK7oDOjY4A/WrOdoODj2NR7T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ByTzn+lAEmew7ccUAep7CoQdqjHHeo3k2cLg9utAGdPbs91I5YlNn3R71BENkQVCOABg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Bb5enpVVActkcjnA4oAvRuFTYPmPriqgjJI+bpR8/wB4dOuKlBwu7GO496AIM/MIxzj0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/jTigdw/T6cU63iRbjd/doA6C3UJbiPP3QD046U4yK42CmR4Kjd168dBVZoEMiSfNkdM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2rjtVO4zlBH+ntV87VX6f1qBRtHlgDbmgCWP5gG9RTlXgr3qNm2Ju/DAqvamSRyxPH0o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7frWMxVbC5t5P4QTW0G4+Ucr1rMjhSeSaM9JEziswIdGulutLxjnOMfStZ2JUt3rkfCM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95WH611Wd/wAg6c8UASwsVjAIBJ7UBhuqLlVCp3qJ4nx32j/PagC+R0xRxn6UiA7F9MUo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z0HNMbDOEPIJxTmUHkHjp+NEvXGM4GR9elBmGUPzYxio3yy9O9KTggnjFM/h+SgBUIGT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4qIHPfgcfjTuo57dxQBAwVgOOcD6VWRAh55GT9B6VYl4I/u/pVfJX6Y6/wCfSgB7ED04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MmBCq/XPQUGLzUUnGK0AlyMAt16fhURj3oecZ6Y96s7AEAzkj2qsAA+BQBEygDPXAqon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tyA4IP8AD2qJB8vYY60AOzznt0H0owzLn09cVESGXCngCkRmMIduPl4oAhmCthR2PT0q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pTEkw596uIuRub0NAEEdusQAGBgY4pjBc/N9KtPjbgdfas66WRmAXoGHTtQBK7qmcDGf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5HAA5qMQuJck5HfjtSts8v5Bkjp+FAFG3UnzDuPXpj0q3gHlx6cDiqUMLxN5nY8YxWjA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PFAC5C4B4p27IzUTDcBjoO9PUBU2/jmgA69e3SlC52445qMH06U8dfQUAVJ48EEA4B/n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HHrU5Axtxzx/+qokQZz+VACjnnGPpwPypQo5PfHepMLkZOB+lJx0z2/yKAIwqfxdcfhU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g9QPwqtNhdz98UAYcVrHIJbSYfLIjKc8YB4zj8K81+DjfZrfU/D6Y8qwuHhAPOMHj0Pb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GXDKCFx9M15z4Ta00X4papo+84vohIq8EbyAzfqTigD1y/hTAcADOOMZ+lZqowRlySo6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8xpFY/KO4/SstwkKFiRtGTwOMUARfK5+bhQAark4Y55HY0W9xHcJ58XKEde2fSmyYVcr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buKgc8YPTnpXNala4LTjIMZzjjG76elby7N+SvAbgA4+mKglPmuUPOR0PbFAGNDqcUhF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FakQDDa3Knt06VkWWnWouXeRdrscbuvyjgVvR26RK5ToGyPQkelAGWtlbi4ZkfoAFx2x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ds8cVgz3USXg5UEgjFaaGSUblOem3A/nQA5lcc5xznpngdhSyxh2GScnknsPpVrgBQeM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0OGOcD0oAxtYcpLaKoGPNxjHG3Faly28KoPy/Q46UyeNHeIyAHC8D3qKaVN22FQVUAd+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iHjk9eACK57ULxrGZEVQwJAY9uma3pSRkj7oAGSP5iue1eHfsZjjowwQOnHSgDNurrcg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VVkhPlqwIA5AB46/4VYQZjKsMkcc/wAqdLh4hEePTH6YoAisZgkgQjG7qPxr5F/aA0YW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4UEgeo/+tX1dGH84EHDRsSf+A9K8I/aHsTc6La36LjypU3t/skYq4bkyPB9B2iMIerc+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by1LdR90dK4vRmkdAARjH+7XZWZcqP4hgE55wPalVCJATskDdChztroLGUPtVsIOvHrW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445rTtAnmq3QjAz2rnnsawNiUde3Yf4fpVGQLuwPofU1dnBMW3zOg4qsocnntjI7fT9K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XqOcH29vSmwRrwSdp3HhuQMegrWyC393cOB6VHIUbaAu0ZyO43YoAqMAWzjI+lEmF2k/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TkMeegIU4BxUE+0nCj+mKAK77j8xLH37j/61WbcsE+ViR/e4xUCx/LtJ9vY5qWElMZAH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jauTluQe/T2pyZZAR1B44pr8HJICt1b0Pp7Ukcu3nHc8VmaCkFQrOuQccjoO1NkQ+VtG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tn5vkIGPb0681Dwx2jonXnvQBSIKEsmcZ9h9OKtBDtVuFOOB6VWu1AGAOgXbzj9Kmt5c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+HoKAJ1O4cDGBtbHOKvW7mLG76Dvn61n4z8xyB3+v+FWY229AeePYH/CgDVjjXLEFQR1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u+OV6DH8qggAVfMyBk4/yPQVZAYo3l5znk9On+NTIB0T7f4sLnjHv2HvSXWZE+X/AOt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LhQOhGeBipmXHONwHPHFSAsEgjIYHbnnH+e1dJAN0Oc9wOOh+lcucn7/ACB1/wAmtOxv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B+HFAGrMSMbAc4wf6VnTRN98dO/TitTGGHAXnt+lQToO2SF5HpQBBbu0OHyOSBjPNXlI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w2uAWEbcAnnitC0YqBu6N0oAuIoVCoydxyPb0FMdcMFJyBnirEaoRtHGf89qqSM8S9Mp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TbliMEnkdenpV+NdwxznPTtgVWiYMcpg88DtWiEAIx0z+tMCxb2I3b8bc846datnAk+f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qJZA2C/BH5fT8K43WtZmtr1QpG1D2GcAUgO5+0/ZZBv+7x/F+v5VptNHcQbozkJk56D8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RfNkUKRjK1D/AGlPE+baUhWUZ78GnFAWNVSN7p5IgGRcH1zzisyRWUc/l/n2qWKcyZB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TRZxE/yk/jW62AiVJBuB2joevIHpitq0kUgq/GfT+QrHVNvDkNwcEDgVqWZG0ocAf4+1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48o5z264rY+2Ri4WN22ljjb2zXHCR7V/kbqOac0kk02Ryp5OOe1Bmd2ZvKfdGF7c/wA6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RsA49qxUnlCDJOGHr0xWhCwkQ+Zy4Gfyoii3sc24XecdF7Yq/bhAp3YyP8ioZ4GjlDgc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0QLH0X8atkGqfvDHTpx6U9oSw+XpkYHtUFrygIHA46Vrwsm3YR9OKgCOCMqnI4zx7cena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nPHb+laOF27hjJwfpVd+hUYI57UAZyksu7p+lLnGeuR+OKtGJjgDA461Sf5WBHGPftQa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9qlVXbK4z7ewqFicA9MdsVoQAFOnJ6mgAhBCEL36dq7bwsy/aokYZPBP4VyCbd2P/Hu1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S4znOf5VnUQ47nsvynay+nWoWbJznHp+FRmQrbADHC4P4Vn21wxYKx5PFcFjpSEuHV3I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KlNmjj5sbfSmXMkcZPGCBU1vJ5iE+/0/zxSKJbNFjBUYz6VdRyjrk8A1URDnGO3QVYcM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02eueH5VkI3HOK9CtY90oz04xXivhG+P2to5OAK9y0+NZYxMp/CuQ6kzWtRiRmz93oK0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61nbQikKeeKWCaNYGR/lOetI3JjcxmRlTr9PSsmRXe5Qq2OQwqygKSMfaq9up80sP4aA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3hjNZk1osq/NkY/wqW2Z5rgDooPP0rRv4SkWYeoNAGBb7rEOYu/XPpV43UiIu8fKx4+l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PI/KlH70RIxA24IqBo2YiPPRgMYAxWhJClw27sOawBcqHPP3emK34pV+z7lOGIpFlTbs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bZSNGS6EnoKybWHzpY1f1zXf2QFtCDIMAVyyehVrEzWcdvp+5hg49K8uvbrZchU5+avS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FGBL+leaJaSS34fHyZzVU1oDRq21tJI3mYrWkmMduFYbcU9PItYiHYLU72sV7DthOSRR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THaqM0qhgCdqg81si1NrAIVO7aK4zVr+FUMKgF+uKIAdNPdRWdsJR8wPA/CuSe7Gply4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NdRrGeB1xWlY2oRGfn5q3hGwFey0u1aVlcDcOmK6IxtAsaQg+lYBV7ebzFOTmuvtgl3D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YWpXkemoPNYB3GMehrzO1X+07+ZUzgk4rW8SQNqGskgkQdOtZthGNIuihYfORtPqfSuG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yKmo6WYpgsvzDGD7VVh1SS7RbdV2G24Dew71tarqaWdxumQMzY+X1FYCPaxxz3EWFL5Y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zSvE6TaU9uoPnKuAfwrMsbq2gTyUcBmfJGe5rgPDt+ZJ9qEYdsY9BVq/Men6nA7/ACI0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6DV9JuY76HU7U79n3h6VxuseJr/xHNHpojH7jK+9dhrfjD7LptzBYxLuTbgv6H0rkfh7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imOTOc9M1a0A1NKv20ye2uHYqqNtNe92eosEiurOQGMkEgV5P4s0y2GqbrPaIX5IXopq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LaTcuMBewraOpzy0PoD7TBLcCWaQBDjivMfHOlyiOfVtOi87yeTj+7V7TrqS8Xy5cZx+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Emn3sZeO5TyT6D3rT2ViEeBOZXtmvnG0AEYrLW3e4ty54HqK7L4kWP8AZatbWx+R/uY/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Ja/ZJm//AFVIMyooJIbwjqN1brw+YRWppVnFeTkvjAroLjRIfNiCyY3HFHtBWKNlE0MK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F/CjTGM0uozAFYNy57civn57d4X8pmyF6eny19P/AAmRh4ekWbgSHfn6VlUd1Yu56FIF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5pEwC+D2/L/CsrUrp2JjiOFHQjjpVK3jkJXJyOvFYGpajQb8LjByT+PSrsReMhwceoFK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ZIxziklBQfLwM1CY7mZd6OmoPGxJUo+4H9asqFtWIB+U9Ae1aNi++OXIwQuFHtWHeXKR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qw5TpLeEGPfJgnJwKW4XzraVY8Z2kL9RUk+YbYAdcflWfbSGP5D/ABU0insNs4DBCHkw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sC6Z6Yx0rn2kl811Hyj+hq7pk7M7wscDGR/KrIJL3DK8c3QjgdOlVob9Y0EZOMAY74qf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578VyV9IbW4MBPcfSgDu41geRbpWGSMdae8kG4HeDnoO1c2geG2Vlb5gM4rQhuQdjNyD6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j1EvaT5ynAI7elcxqemy6bI2zLxdj39q6IQSf2rx8qMf/wBVaF1E32lbeZgYnPUdaDM8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3FTQ3KLP52Oa3df8MSRwNdaa/wBwbih6N7VxcUoDYPBFBpddDrY75GPzDFU7+ZSP3ZrM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oA6Czkja35PIOKa5DfL2FY/nqgxnAFaunsl18qdhmqTAa8c0vy/w102grHplm9ormSN23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0FUUX+DGKmz5WGAzVCZR1GX/AEhW6Ag1NCgjIbqDU2qQITHKnOe1NjwAqH6UAWdT0a3u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jJBHQsBwD7Vj6ppdppDWl3pwKxXcX75T0SVMfluyeBwMV0yyFEUN0pXmhW0nhf5/NKvF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ZPc4mWXam+oopmCrMytsfhW2nafYHp+FT+J9MlfTLm6059ssce4KP8P/AK1c78JPElpd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G88u0kJYcrx69tpAwMVSjcbvy8yNiRnWXKnGDV5rp5QC38PFYaHHEhyaspIBj0qRk15L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8VwWGB3Y4zXoU+nm5tHkHGQMVzYtTAFEi5BNdEAOQmlKP75+lXLO8neZSzZKnn6dK0dU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jmspIntv32Pu1UfiM5HSanKfL8+LAIHauFuPEt3G4BGcGtaDUDKCkhAFc9d20U8vy4rt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2W81hDM5CrINw/Cs7yNOnk/eAMD1rm72OW30yG2H8IOPpWe0M8EIlWQrntXSjlOluPD9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D0rkZbOWyuMMuVHQ+1bllqs8agF88Dr6VHq2oQzRKr8HB/KgDmZrETb3j+U+3fNc8tq0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1dfBKrR/u+c0+SzieE4H3uAfSgzOGSXPHdQce1XbBd7s+MHuajlsWhkOTj0+lTRDEbeX6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1f38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MwooooAKKKKACq1z9zirNIQCMU47hUjzR5TlNUytk57dDUfhYDE237vFWtehY2bC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VilPbIH5VVfoY4CnywmdXRRRUHU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F+LboQwxw9M5NeYXk8MlusBkC453YrqvHsxe5ihiOX2kAA14y9hql5deRuOX6YP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91BicKvZqV9TjvHESBh5fzqx6qM/TpR4XjjM0VltwvDMw45P+FdB4jntrOzh0aaAmYc5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Sy1C0uUlyUyOvf8ACvnYYGS2X/AOnAYCrJ86R0GvWNpYXrbjuwMj2rznVIRPKk7D5VXO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Oos8kj7ySNxbn5e9ZGsvblUt4QPlQkcfhXiTm6dd0zHG353A84/tK7mHlucoO3Tp0p2q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+MkdOvSpHAhk2kLknAqldK7zDfu2DBOenFdnMkrnGqaN3wzoU9nAmr3YCwvnGB2H8qzN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IgKox8ozXR+IfFUT6HDp0CgLHCQCvFeCxoV5cEEkZOOMdqxpYVVZc8iHPWyNe/1W4uiJ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T+Fer+EfDVxHajVLxSZHIxu/gx7dq8+8P6U+oavZqVBRHBbd+lfQep6zZafpv2KPlycY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S4R9nTJ57M6mCCW90dzHyAO/XNecv4eQTmS6cLuHPNdfo2vT2GnxWMih2c7j34NZusQv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7Zr86xWNrx92DsiZVLMn8PaPpFndGZgrtjI4zwKw9X8TRJriRof3cYOxSOOOlOXVxYQN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xci295fPdqv+rHJ+tdGURqVa16uqCL5nc6a512C3RGQDzWGN3rmvMPF0ss6RhjneemKu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I4Txx2FUL7VbO6uuo2xD5frX6Hh4xWw2zGGkunlrCpMsx28dh/8AqrsE0a08OMLssGnZ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1jTbFfPlYM4cFTnGKoSeIptVb7a48yNThDjAH+RXQ6cjI1LzUZ5CrM3LHjNd3pS40Pkf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9a8ssZVu7vzrlfkXorf57V7b4cEA0w+Z0bt7eorxc0xP1eJoeeXMbDc+zG4524x+lcxBp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HHFyuBjIFdv4p1SxtMrEhLMwIAHPFYaa3BYacxgA+2yLgDGG5PSunKMRUqpNqx0UK0pa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bm30nYs5jA29Dnvx7968OaU3E7y/wB87q9jHhfUNVvGk1JP3lxglcZ2hRwMVT1PwDa2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Z2r2+Xv09D04r6uMHY1lpqebRRbxt6cVTuITHk9avOzROUj5wetV5FklYH+lZiR3HhPW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BGPp1rs9U1m6ktDHBtPTp33V5xZ6floI4pPmYglR2HvXqaWaWlvwA4jA7fkK+dxmGgqn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Z3dnqDRtN5Ry5wW6V2Hw+s7Kz+13tzhpuVjzjO0dq021G0FqyT/IxBO0jHPbFcjFIUuV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D6VisNzR5SvZto7fVvE93bsYLI+WjfLj3x/hXfeEpri6+GfiM3DbyJx/6B/hXid1d299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Zkc/7or37wfpMtl8NfEEhZWSV1bPsU/wrsw1CFNWtqehh6fLE+YkGVAHSpgoFQ/dkYAb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7FPYt7khqNumKUtimk5FaCK79cAVJGMDNLtHerIUYHFADaaRUhHpTaCuUjooooKCiiig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S0NpwFKBiloKCiiigzEpD1FOpp60AOoooxQA5RS0i9KazdqAJKKYD2p+DQAUUY7U/pQA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M8UuMcUAIMY4pRSYxxT1XjmgBhxSBc0ZUnFSgdxQBHtxUsYFG32qZRigAxRin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KCc0Y9aSgBMYpuaex4qvQBG57VA+QlOb71R/eBFAFKzGdy+oIrN8DHbdarGOMSk4rTs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rH8IErrutR+jDH40Advdv8AJmoYPmam3PXHpVmzUhM/5xQBawFGBQo4pxFKKCkhNtPC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4FJT8CjAoCwyngYopaBBRRRQAUUUUAFOApAKfQAUUh6UmeKAFxzmloooATil+tNIHBFO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jGKeo4po+Xg1HJJtPpQATPsGSeKprIailkLZ9OcVGQSoA6YHSgBk2G9MYrRtgsUZxmqq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noPy7UATZ5pd3AxSBf8ACnAdse1ZgKvIzUwOahXhCo9adnG0VoBJRTdwFM31mBKBxg/5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en0p4bI4x/8AqqjcOvmFh9BWgErzbTt/lTd2e47ZqozA8KMCnKMrk9BQBJKynv8ASqcz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pVjn07AVZhhXJ3DmgBYLMMi78Dp+NXlUL8qjj29RUpUbQvsOKQKcjPHpQAAZx0/ClVT0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GlAI6UAUJIfldxkD0qq6g2rAY6VqS58thnpxVKFf3UivzkEUAaljj7HCDwduKefvEL61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JzgVLg8t3zWYFR9wIBquWVufSr8iDOTzgVQVQrqcdc4FAFn+LGeg9KZIQGVR14p544Ap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BLx1GAPanKVZQVOR7U2eNJEMW7aSdox39qoBjA0FsgzvHPbGKANAjHPdacME7j0PWmkE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nAoAC+Plx24/pUTQ+c6SdSoyTWB4j1S5sIoVs13vLMsYH1610haTy1yu07RxQBKSuPb2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fL0xxUYZjx3PHHTFAC8jPYCnK2OnP6UAegx2xTT0znk9q0ALg7IwwAyh3A9OKy7e7nuJ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KYB4fL/h4BA7AVm3MgsyHOTuwD2x6cUAaikFQoHfrU7Kfy9O1V7XyjHuQgk/pUyMW+X8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RTH+YkZPQ04jB4qPBOT6GgCvaWyxGU8bi3B9BV0jOfQYNM2jHJ7dqaZAr+WOvYD0oAez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ZyBt6fSk+XaNoxn1FQqcc468YoAmxwR68VXZhvAX+HqMUsjnhSOhqncfu5MN/nNAEru2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MjhTUPnlnVMHrWtHGm3JG3tzxQBkuAp2kHO3v6U3oNx/DjpVm8GMAdMfkBVTI4B7DvQA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y48sMBx27VnNDNLdK2MqB07Zq2WKIWfqOD7UANAy23HStWK13KGbjOOR0xSWVuHUGTn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IOnFADshVCg428Y9aj29x6cVlS3cz3scMaYU9TW15fO3vtwKAEzwP8ikCiUjOOKAqgY9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HQUAK2zb0wBximwrs6n7w/IVXYFJAo/i6H6Vb4wCfwoARsY96wbhbhtRtVgO1XOG47Vu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is9odtzbyAnKMPyoAxtJh+wa1qFsesxDKB05rqMbXwOuP0ri/EKy2nii1v4n2xyjaR7g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tQ1YC8m0EYHtUx2qoHvmqkTbgBx/jVrfk42jjoaQ+gL909M+vtTGK7gmQD1pckfKD0ph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fUcfukAdf0qIAtKCThccD3qw2ME/pVQKdxY9cYFBJJICo5poQEZ/hIpxG7O7pwKcOVGO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OlOHORnCkdKkKcnntTAoxg8mgCqVG4ZHt+VMdsptxj0qyPuYPQj+VVX2Y+fhTxTQFSRz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TgZUAc4prRBtoAy2OnsKm2cADpj+VWA1GY8P17nH+eKaow5xxjvQQCdqcnHY/wCeKfcJ+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oAhK/d598/hVcxlSA3QjqOxqPT9/kbJGyVzjNW+23sKAII4QqtnvxVKU7Y9meAMgCr1x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JK2OD9f8BQBYhjEjHdxkDFbMpAQDkEH0/Cs23R44gSBkj0/KtAsWBb2/CgCm67TjtUBI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biq5Ib5j0PtQA9t4I28Ae1QFMtu3fhQzEAhevp7VQlf+MEqV9PagC9g/d96Ugc561DDu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5qVGzKR0FAB7cD2pG6elPHU9PrSYyAKAGYpfancCigCB8qTjAweKiU4yT17UTybTt9/T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cn0oAAyDj0GP/wBVP3c5Jz+HFU4UYzsSc9hn+lWhnHUZzQAHnPtVJ8senT2q/wAkZqAp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i3sWyWOXb1I/rXjfjiF9H8baB4siYhp2FtMNvA7Ln659Ole1aruEaN0XkY9OOP5V5L8V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Hw1jcRTMBwQoOP1zQB6Y0t85SWVcKx3FR8xHFQS+Y6MJB8zA4x6VoafKt3pVteRkN5ka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VG0QdCSxXJJz6UAZVssMI8sdM/gDT5SMYGVA9aZKgX5gcZJ47VnxzeYzxckrnqeooAsx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Xtj+tV5lBkEqYXAwQfy4/wAKt2wjhQyfexjkdPwrzvX/AB1Z2msppdsytIy7jtIOD0wR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ojJRsZAY8fxVjrdyeeLRl+TGDxnrxxTbHXlvhtMZjAAOduFyOOpqhqU62qfa4WUk56f5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bvc4P7xR09P6Vds4mtbNVbIyuen4fpWVHdm/MLDEbMg3JgjA/wAmtzJO1DjaOAR3oASO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MuOPQVDfXEQRZZSHUY74x6cfXFVIreK0uWlKgSEHgHpj/Gkkm8zEmFdSfnHsPb8KAI2C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9dvv2qC8nVODzxxjvjp0q4fs/CkOFZd2B/LHtTLq3UlmAO1T04FAAgEkYOxQcDpziud1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pODn26dKuXWrR21s7LwUAyOmawrS5bUVaXlVByQe2PpxQBZW0WBBIRgqMYxyBWBPPsc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Tvl0VO27HHUVmi3iYsrLnHGD6Z9qAMWa57L94457YHauU+ItlHr/AIRvbQjmNPMx2yvI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XYBwRzj+GlSBb+yu7d+QYXT67hjt3oA+CNFkwXDAgD8Oh9K7q0uo2VgBgYxzxwK5D7I1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pGX074HH0rbtXDvg4AHHp0HFWwNqcKXHOCMcfSrVhOAccAKOPSs8kpEc5NOtlC5BGKwN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9uP/AK/pikiljcnII9T6/wD1qpWzfJ5bbenAq0Idqbzn0AA5HFZMCwSUOQdwOQMdv/rU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t6A/So3YBF8w+gB6dKliIzgJncCDx0qAMqfCcYwAOw7f5FDN5oVsY4BPA/KrMuVbn5s9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6g5yOn60DQ6OfJ2txgDj2P0qyiqpUsMZHHoT/SqKqwkB9V+XJFabFY4VHrweOelBYych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od4DAcEspx9fwq3sUrhOjDkenas8r5ZKjpjhu+KzA0UfcSF4xwG9fbFRtlcyKfl9fSq0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8f5VYZlH7vGMjFADNqnI65/M+/FQBGXJ5yf6GnqQvJPQcfh2q8hznYcZx7gfhQA3DITj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LcAfy7UrgkjavDenU46UcbgvqfpjAoAv27qQF/hPIA7Yq2m8SHoenb8qyUdcKMYHQ1uR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nt/KosAkig4BIOOh9/wpis6sFXHHQVPKypgtwvsOtUJHjdhtIXptJ7YosBoNHxg9T144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5kUdRg9uOKz1nZjnnHH0P0oE8mcnoB1qwOwjmSRTuA+Q5OOlV5SHJXpjHuPyqCFTjK7S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nGdpH4D3/lWYGHIPLl4GDuIPoAB2qdJZEC7RkZxk8/rTLlWRw6ocEc+n0p8IYDLcAKMf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ByB2/E+lSuiuVz83GNvbj/61ZMDbZMP/AA1q7hjOMkdh6YoAbHCUcFPQYwKvIRFlmxtz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1WHS0Er85/HpUF3rG6zSdcgNjigCW/1VlnMCEKuMAjpXKareSqyMpDEptJ7U92Ylt+Of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j5B+eMVtCAGbbyyTSqwbaMdhnBHpXSWsbTY+XHX6DHeo7KyjKF9uCpA6dq1d6xZTAwOe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+m6fbyw5brkD9KxdRt2EjiNfnxgfhV+wvxG4jOQR/L1qzqBhKiZe34cUGhyMW4r8/BHH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OOOlUQSj5b1xjjircbBl3EZAwcEUEamjI4YqHyMDkUtu5SU7jwcf5xVB5drDI4UdvT0q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OBxj8qA1NNnAYE9enBq5DKwdEbp24wawcsHXA/i6HgV0DW4mXKZXgZwf89KCnsbBjBVe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8tFmQbgGCenqO1TxTlIUjY5IHpz7UrZ2YcZoIKUCGKPpsOO3HT2+lWouCuAPx4p6x/u+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lx1PAxjgUFRL22QRiU45PAPfFMXYZcH8scVWWQqgVF3Y59MVZhdJD6Hkc0AzqLLT1uVG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tMe0kYgbl7cdK6WwufJ2Lg/gKtagy3cW7j7uP0oKPNowXI5/SrMMnlL256flURP79kQH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DspGPT2oA1gyseBkZBx/+riu38JttuVDkAnj/GuB00HdtcEsM5/z0rt9GhMNyFHGQAD9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3PWpnVo8R8AdR16VSWPy/wB4O3+TSEv5YPc/h0qwyMYQ3TFcJ1lC9YynK8e3fFWbGREc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wXz34qlJL5b5Q4KDOO/FAHasqZJ/Q06Yn1HHpWRp90ZoSxU5A4FXfOY8EcZwKAR13hgD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jSW8u1QfhXgXhqXbcj/aOa9r0XzJO/G4cVyTXvHWuh1obNQvErjHvUxX5yB2p8JUMd3a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xA/i9ayoEVQ0Z61fjlM+U7dhWfKrRM3ag0KlvIRKWHCg4rbS6jlQgkD2qG0tYjbgHvzU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A4oArahshjynR+KxMSqA/bp9K6G7h823jR+OMGqVzCRAI06gjP0qWWUAzMV4xk4rqowU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K2cYVTzwcmtlbYuY5FOM9Kwm7IuKOr0i0X907dGJxmug1PcNMmdQQMYzS6bCDbR8AALn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IdEGeOlcUZ80jVnkn76TZK/zBTg568V1+k20stsbnblVyfwFc27B0KA47Y+lereFrUjSp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12zsloYs8tvL6BpnhfnBzUvhq5kS9VpH+QHbz6Gq2raatreSB++R+IrDWWJJo0yVye3o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YjTfJ2wa8j1iyOJLkdPau1s7pbqDZK+cDGB6VR1C2iFuYRzu/nU042A89QmHaWXANdBa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rLfyWYxPyF6fhVU4tuQenTHpWojvxaxz20krcHHFGmTCGzNoTubBrj7TUJWXl/l9D2q1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QcflQQWfEOmNbiC9iHH3WA715F4zvmstStjbPxkECvbrm9luoBDNhlzkj2rxPx7oslvL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9KxnTN4ysZ2q6n/aMsM83DYC8ewrL1eYwMI4zj93+lUoVkn8tugXFaWt2kojRo/nJQc/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I0/Um0hjxubGV9Oa7a3eTWL2C4u1yuzJHYY6V55bRDeFmU5X1+lel+HmDTLHwF6YokgL8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ncQTj9Km0zRpLM+bbjod3Fa+rQpp5VYjliMnPp2rX0WTNhLLIOox+NQaHIarrMaxlZHA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QZLtrjDEsucj6Gsi6jluL+dmGMtgV6l4Z0gQ3EBcD5l6fStaZjU2OsiF1FFHIgC9OvFd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o9rxDdu7VzGobvljVggz0+lV9a1O5stFe6V9jwkBceldZh0IvifpdvNpaXGBvhwnHXAr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3U56VtT65qepSFLiUsjYzmq6hYWCjlSaykVszpNEs2kg2R4WTHAx1zXVrpQ+xNLP8roM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XFjKGjUZHA+ldTDry6jFHbsQpB5GK4pRZqrM5YziW4dMH6V9geBLNLLw7bw4Gx40Kn+d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zQfxc+wr6a+G2ox33heK1Y5e2YqfYZqiZ/EW9XCR3DIvcdhipNNil8sSkcfWo9Qjkup2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igeGfHy1maHNT6gsFz8uRKAAfoPSli1Bbi43SHCenpW7qlnbT3f2yNF+UAcCuPvYWjEi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67asLo6ngLxjGK5+4jW/1IcYEDAr6cCrOm3yyWotZMCSJeeeorZ06G3O+RNrOCFbHY0D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gH0/pUE9sI7XzU++p/nVkodu/sBSz5+zg/3iBVpCbOS0+/M1zOswwONn0xVZdRW3eRZe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exx2l9H5PKucH2AFYssZa9YsflemWeg2o3Rq7AD0FYt/py3V35gZgcAY+nSte2lieAOp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oz5jV4evqP0oAbbwSzFrboVHf2FR/wDHsTG3UH6UlhdtHP5zcvjkf7Iqhql2LiZniXGT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uHjyOR6dK1bi1SfauSCpzkV5G+sT2qxnfsCtxxXbaRr8d5LIhlVlROvvRA5Jw6xOhlk2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BXG6ppWm3UgNmoVjyStWLi/ju490b/u3PB/HrUEL7XQw4Iz2+tU0aU4nJyRXFm3k3Klc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6dc2VtdxbZ0DNjj6VwGpeHtTsR56ASW55G3llHuMVISMh0ypPtirPh65e2vRlcgdfpVF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JfIlyp7UFLY7SW7kFy0q9D2oj1HzmCsNuKyfN8xc9aarBDurQnnRq3s8wkRYmyMVLayM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BM0pmzngVBNJP9oE0ZxjHFAjuby4AAUccciq8cgbGf8APGKyrOf7WN7H5gcEfpViVlTG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UKNG/wAwkXbj2ripfCen6TfS6pZ/uTMAD7H1H1HrmtY3ZKAYKOD94fpW158TxrA/zgjq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rWcYl3fe6Gk0+Xzx83Wu41fT7JtPdJcBx8yc881ykVk6SB4xmId+wqZLUNjrLG6SECF+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PakL+7fIIwPvZrGtf3k6QZ+8cLj1FdtqNs4VXx8uAp9sVt0ItY8N1KMxy8Z+Xj8qz1my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nie3aKVth7/L71x0aZG08NTW5TiZ7WILF1bBOeKo/Yp/NYgfKOmK35UYDPoKzTqAi+Ve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4la6mkit9twDwoA+lVTtvoFhDdww+npW7FLb30RjkQbyMCsy70Sa2Cz27/c6CulbHNIp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JC8msTUPntQ4+9xkVvTGd4RheRzXN30h27OnqB61SMpi6XuEAXPOeK3ba5jPBGQo6Vxx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nrT1unER28ZHBqzM6Gdra8ldVx64H8qxXha0lI6o2BWObqW2BcZJrotFnivVYTYDdgaa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CiiigAooooAKSgUxnC0B8KuzG1qRY7Uqf4qh8OFWsz2O7NUPEUweERjg81e8NgfZS3ri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0JHSUUUUDCiiig0CiiigAooooAKKKKACiiigAooooAKKKKACiiigAooooAKKKKAPG/Fen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zGJx29qo6TaRxahDM/3f04rpfGxH2mEn+Bd1cnb3cH2mKNn5GBgfrX1dBL6mmzpyjBf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nb2EjxzRQq0hJ2nbXhmuTXpuCSflJ246Yr6R8RXmmw2ol2jdEM18r+IfEEl5dlIhsA54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4U9z6arjqdDDezirM7TR7y3tbRrdj8wTJbv83audeQT3xjt13fL19BVnTYVvNOeYHhyF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itmmSBT5jnaD1PpX55Ko3Vcup8VVqOVRzZkw6ct/qaocDYCR+FXNR023hYRZzlcnApl3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qJNuPf3rm4/EZvZRFHliy7Qa6KbqVHfobLlaI9bsreGzA+8CCf8A61eeXtugjBjXggcZ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Doq6hqBzlflHpXj+YnvngH+rRhgY7V6lKt7vunDJWZ2/gixigsBeyffBwKoa5fRR6hmR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K+13SBbeNyA7cAHABqO7029u0KnGcDtzXzeYU7yvI5pPU9j0mxa+t457flAMn6dqvXib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omsXGnqLWV9qY2en3a19OvmvtRaIZZT8x7gYr4zE4CfNZIuUNDL1ZG+yMANhGeazbeW20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xGSPQV0ni27s/Kjjj42rghR615bczPcxi2jdlAGBnjmvoMow8qcdUEXyooX2qW9xARGp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JJPHf2retNMuQx8wZEf3SDkfjSSRx28xDY/2tv8ASvr6NNRVwcXuYGp6fMi/N82FDDn1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Jp0KEjBzxwCfeu0srGDUZXnvc7VVQgHtV6yS1sLqZ44wA7Dac9APasMVi/ZQfLuNGppv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YBcBtvvXRXupG3gC2ibExgHGKpfaVu2Dltqrzj2qvrOsW0tv9jU/MuAOMV8LOrVrVLVt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pNQO0xxtjcD949q5vRLrSYr6S4vvmdXIC9htp6XeoW8DWdrnYRnp8pLf4VgWWjXk2pob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CfSvsMrpqCSudeEcUfQdk8bNBqJUCPy2dY9vOAK8N+IGoFtqKNofzCe3PpXrdrqLRRQw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XgAVyXjvT5vEaC0060P91XKY5x2+tfT/AAo7q0I8p82RDC7zjoMVdibcRGFJJ9B/hXob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m7GbavTBra0Pwx/ZQEOpqd8mMEg8V52IreziThMJLES5YGL4L02J5ZJWheR0+UDGa7u/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4GjX5SQeP0p+m6lpfh28mLkA7v4vYelcX4u1lNb161EBVUO3cQeSO59OK8irX5lex9DS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WLrw1+889PmYcYHOa4i4ksmUJB024Kryc16haaP4USNXunDP055yK04/+ELtySEjJwBw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abtyHVDhio1e5836foWqXt4PkdQrfNn0r7B8NPcn4deIoZQ22NYwMj/YrnTrnh6IH7Pb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Q6h4I16G3h8v5E7VpQzR1a3Lyl18k9hScpM+O7jHnY6HninqvA4qKZSLnd0BqZeB0r7C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jO30pygelR/xdKnjHPtTHZDlXj3pfQU/GKbigLIaTS44pWGKZnAoGZ0M9w9y8TQkIDw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DE8c+lLQAuDTgMU1TTicUALRTAQwBB4pd1ADqKKKADtSfKrYY0DG4E9qheEtcBv4RQBK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noKbgbuBUpUY/pQBGTt6UzJPTgU8RgdBTtnpQZiKeOaQAZp230pCMUAPC08nFNXpS+3p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CiiiglocOlQu/anSvheKpAM7UEksQyc1dzioVTaKlFAEo6CnjvTB0p470AOooooAKKKK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QAwmjoKCMVGTQA1jngUYxTKaz0AV5OW+lKAMelIXHWm7ugoAzrfP2n/gQFVPDqCLxRqY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2LCXJb/aFZmlP5HjO5Q/8tohj8KAO2lj5Bq6gCqB04qJxlgPepcGgBKctNp44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lopy0ANximkVNTdooAbRRRQA5adTB1p9ACHpTKfSY5oAUdKWmdDT6ADpipDgVG5wB6Uv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BeTWfPLvPHFXJAW4FVLiIKARxQBCoBw4GfQ9PwqUAZ4HGKhiPy45P9KvRxZzj2oAfENo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b+lAQKMDipApxyaAHKPTFOx1A7UinbwMUvt6UAIMUh5OTTqPagCsHxJipAQUHHpxUc20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Ag0ATbh/COaoSEs+OwqxLIBjbVVuWJzzQA9Op/SkJYjngCkB5pDt6H1oAtRJ5jfL09K0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+XeRj0q43Jz19qAEA2gDHTpSgDGDSjFIdoHHagB3IAFHTp7cUvZR7UYyBjjFAEEv3dvq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e1XpFJ5/Oq6D97j8qzAfpTZh2DnbuxWgwwWx+VZVjkTyoP4T0HFa/DICOOPpQBRWcFvLG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y5AHpUEcBSaeQn7xB9OlWR0+lAAvHPf0p2c/LjrSKCCT6fyqYJnnoB0oAjUg8elPdB50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WpzA4yBnFAEbYJ3cEE/yoVQDuA7gD6UkhGwDnJHpUUcgwIyc49vStAMO+spJdUsTjIjc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Hm3SEEEKoHaoG/4+DL02jZ04p0idxyCMdKAJA+7lfTpSqvO4du1RR9Cq9qnx0C0APVBn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vfoKtL15PoKoXwLQSAjjocdsUAWEOTvX7gFQX1os0JP92oNMvoLmDyUO3yuD7elahOF2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0jSOBFUY24GM9atgDqBTPUDr2HpT/m9M8dKAFVeeOu3jiqpYr3HP9KsjGGOOnp2rKnZg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AF2NiUxwOOlJEp84MeAO1VyJ1tg4IySOQK0kAHzNyw7dulACkjAIyOM/jVfALN9akf5f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T0oAjJwOfxxVRgbmT5ORj8sVIrG4f9393B9quwQ7RwPbPSgBttbRo+M546+lXiflI9e9N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sAV7n6f/AFqAMa+Clwe2Oe1RRRliOB05+lXr6NQD0BAH41FbhdoI44oAlWIA+gpBBkNz2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Nkg8+9XIAgOcY+tAEWnSO9v86ldhI5qVwA3mDoo6DpTVJWNc/wATH6cU5yVBX/OKAIbR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cfWru8FQB9apxROEwOM9Bx0qxHj7vRvSgCGR9pAHT061JGR9c/5xTZ0DDCYXII3entUk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dcUAIyqNrDoB0xUmFzuU446UAY68449qXgMMDt26UARhFPJbp2qCdwe3TmrfAOf0qrON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5/xSof7FKOcPg4+lbtwy7Y3xxkZ+mBWP4l/e6RDOvGx8HA6cVakuCbGEqAchQc0AbMa7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OBmqqbvLUL3HB9BVmL7vuOKzH0Aen6U053Yx2pcAdfrUQDGbcT8uOKB9SUhsHHpiogu0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6j8cdhSOyouB070EjigBA9u3Sk5HSqiSsZD6CrQkTKDpnnFAA4OOBiqYlAY8454p8kjb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VK9Poa0AsGUMNnJ9+nNUY1dpDvx9evSpx6Z9qeuM5Ix2/AUALjHGMgVGZAGAHGeKdkD8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5oAgC4ccYHT/AAq4QXj2t1rKcy+evlnK8g1rHb8pB/z0oAoGMW77e7dvpVJmkWcJuyO9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Ucge9VpQF+ZsL7/TtQBl6hJuYxo2Cp5qvCodhnp6/QUxpFlKo3JA6+tWbddi8nGOlAGi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SlYcEdMfypFh2yDPBC5pZZhGuNvGeaAKM8ch+7hQWGaVcjGTwo//AFVJ5ild2fvc8fyq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igBssuAMDlv60xbcsSec+1OVvMYAc4PFXipTG0cjFAFWOHy1wWJzx9KlVVVcjmhjlto5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6c0ALhcHFN74qvMWTGz6e1Sgj8qAHUlOoxWgEEy89uDTSMj5R2pZTimj5VB6HOD9KzAS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lGc/Q/pQck47duKAGM+1Rv8AujpiljbcpJHbvTjnG3pt56VXYGRSFIDf0oApav8ANA2B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d+NLdr3wBqcJX5/JYj32EEAV6Vh5LZjMMuB1HfjtXNxQtJbXVoV37reTAPbf0xQBR+Ge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Bt2yLy3z6qMfzro3U4IUYAxgZxzjHFeK/Bi8mgs9Y8Pz/wCu0+42MM5HXtXrdyZkdYEO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50TKIZBjGMHtx7VlSwLv8xOG6Z+tUdZu7q1iD26hyeBu46VFaSXk8sMkqkYUbh/Dk0Aa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PT2rxfxL8MZJfEQ8Q6dOoilbdImSMe4HYf8A1q9qdCNrc7gOOfzPSor0f6OYtm8EYHqK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tHRH8yIDJJYkk/1rPufDt1aWjb5i6ffKucdOw9K7HT7dNN01EUkkAkbjzk1C4S5hMU34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5lSYDDAAY/DGPyq+yRxuSxKqRgZ7Vn22YEGCFXt9B+VRalMNm9OD159P5UAZs1wW1Nrb7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+FXUgWNlx8yHFZVnH507yjPzfLn6cnmtZNwIj+XAHFADbqZIkIA+X8+B6VhRal9rGPuk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3ETXErRgY/hH8+K5e4tf7Pn3L1bqem3vQBWKss7xuoG7OR7D2qzC32dNmCehz05PI6VTn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DjjmrC20yASOp4zgdB+lADI5QbjPK/yNWyBG5JO3jHyjPWoxCHfdH7c/rUl9GyL5kR4+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KCKSP93nPcmqumR+UpBXAx09c1ZkmkK9sdeeg/8Ar4qjDITKB0UkDA9qAPkX4g6QmmeN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kXP4/wD1q5ceULo+UvykA4+lerfHuJLG60rUlThcxyEdcMOO30FeZyRiKFZhyCB9Onb6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ublVz6ZBrQBGAyH7oyR7e1Zi4WIqTgnOOwzU9p8oxJ1H3cdKyA07V8ScnI65yK1i2Mkj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JP3g3H5ScED0rWjIkIB54yfT2rFmhZYI6GM/cGOfcHoKrLKeCD0P14HanN5jDGcdcD0r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Ezj3DYqANafK4JxtbvkHHHfHFVOGPH3c44/SnSQxyFHUEcZY/wBMVEVWNsJkdB+H0oGi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OB0/OnO6Y+UKflx7iqy9BuBG3oP8OKlh8sqNqrnv7YoLLkYA5/DA9P5VLdWu+Eley5Hb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Hy4457e1TuSEKkc/d9gPwrMDEhUMrryTtx+X/wBapVxwe2On+FJJGUYFevY/WlcqpJ9c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M+XA65B/KpYHI+Uce31pyqGKt2788fpVqO3XIxx1wMUAOG0847YHqcUmwAHOOM4P1pQC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Owp0QQnzDjCdP/1UAMSFWJHQY4x14/8ArVtwYMfJBA6f/qrGBjXbjIzzk8VpQSEK2Bk9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xtOTxkduPSs6TYnzDGcYI7VbdyR/sj3657flVOSJXJbONnT2BoASMlDkY9ParRfdgDAG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qsQDHkYIx1/Cmw8feTGOgP8AM0AbttKoTHYYIx0yK13z5WNwJ4IY1gWbHcQOE4LfjW+p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u351LQGJMN6beV6498cU1HkVdh4xj6DPSrk8QbcVyCvUfj/hVU7thP8AFwB9BSsAskhG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qwz5XaOGIz9M9OKydpJ8zOcZB9PTj6VoosSsAMAY4XtgcZosBzvije9nHHEOuSh7HHWq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fMAN3t/nFT69LvEMX8Ue5R6HP/6qp2yKi7iOE+XPQDitUBdibKrlSB3GO9MEeWGRn0wO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7GkI2jcCFGO3SqMzZjcqCpyGHT2qubne+wgD8OgFVVnVgFHTHPeojIJJAqnr+HSgDe3j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ZxWhPOssKJ1x8x9KxI5f3fTpxkdDn2pEdg2xjgfd29sfSgBzqGYAAHOF4Hp6VOp2oPlP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n3c4P3s/y4oeMKg3YB54z2oAWSRMquOvAHTP4Vcjyyc+g/Cst/mKNyQg+XtWkkqIq9Bz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TGSeOM9K6u2lMUWCOeMY56e1cqAJJNx56D2/CurijDxL0GB+JFBoWTucCRRtHQ8dKtbf9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f3YCt90eh/pSTbvLwCVJNBLRKkhLAOecdqJDuzt4x0NVYyq429vlHcVdKCQFl4+nHHag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u1OgmMTA9+34UySIndg4PTp0/wAimKjA8dh1oBm+lyWRG6E984q19pJjYN0I9OK5pJZL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KvW04Zcuevb0oKIwAbhSBx/h9K0dqFNgGM1RCKjBhg4NXLdi4VWGSfwoAdAnlOZOMg9+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zAPgZ49OBWSYywzHkjpUO2SN965GPT0rOWoHu+lSC9UbeAPU9a0ZkI469uT0xXnXhLVh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g9//ANVej3k0KRFztAPf0zXLKNmdN7ooQQjdzwc9vXtWNqVk6Tbo8/P1/pXQ2N3b3DvH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HarY5/pUlmZZSlF5HXnHQHNXhMrDCd6zTyCFGAKqxzNbsdwzz09KloDvfD7zJLj9ele2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p+XPNeG6NqEPyxk7T0z9a9J0GfdOSzZ547dK55m8Gewgv5bvCflxxUGnXbMJVkGdtaNi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UosUjDNHxnk1idA/TpWUmWQY549OKq3V8J7gr0Aq+TwsQ+4veseawVX81W79KzNTo7dQ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lSOduOOvFZlrcskSxDGBU736hMdx6UATsnHzc9se1MltldAc4OKgS4Vhh+1ThhsOOc4/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/L2e3Jrp7C132aKxwwOR9KyIIsEMRnpx2roNIJkeTP3U6e1ctQ2po6rT9ylEPCjjFa07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R7VjSOLdUmTGPeon16ESBWU4xnjpXPyO+hTK934esrcLOshVSdxB7V00GrW1tYARHjBw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PfyRLkR5wD2FOsrzJ8iWT5NufbiuhUrrUxZcvIjq8El4/Gw4/GuJuZoIrtLfAO3hq75m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6e9cJrOliG7S6jbIlIreEdBGha3ptZt8Y+QdvpWxPeLeYkjG3iuZv43jtgy9Pao9LvhG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UHRvMbI/iptwhULxxXSXtrE1v5iYBJ4xXPifMflt/DxQIrhfk9BVq0yrHb61A5VSCPyF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xQQXJnZYGPfGK43VppLrSpLWTkKwZc/7NdJqkphuQq/cYdPQ1lzwLdIVTjjgfWk0UzzS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Srou3t42hdAR/DntTLaKVLl7ZfvA4/Ko2DNKY5EIKnFTYImW8ReQyjv2r2P4ap4KWy1e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astn5jspWY5ww24Jxjpg/SvKplMMmQML6GnzW5Qq2PvjIqSj0vT7iHxA0RcfvAu1vwrc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MRjGfoOKwfA9sWhN0q4ZQQa2NVdrVHu+hRSD9Kxsacx5r4gRLTWHihO6NWBz2r07wbGk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x2xXjrv9okd+fnfHPpXsHht4Vt47iJgGAC8e1Cdiamx3fiXTre0UTBsO/IFcV4gie/8A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PMwO+K6vVL+G9ihjbOUOfwqlYvDau63a5iZdjKe4auqD0MOh87W025t6jKrwcDvWzAFy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3Y7S10rWLm1uF3QyMXjOOMVgwX8H9otZjON2B2qSnqbjQmVA6px0zjuKjitRFL5pwMDo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3cK2TKr7+R61qar4e021h/exBXZtuPap5Bc3KeX2Mr6oslvbY3EfMB9K9u+Hdm+k6bKJ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jwj4WstF1me9mw8Vwh2qDwMV0d7qaaZdNDb4aIe/TNc0n9k1T5j0/wCyqY95H3vToKhk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k6e1cjZa1dPInlP+7bkiuwmuiLM3C8KBg1ibopG6nWy81sb+ATisfyJpVaYDIUZP0qyH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NWrprLIkwXGDGf06CgXQ8S8R61JoU0Fz90XKEY9MGtjwhPd3cz6jbOWiJy4z3qTxpof9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eP8ACp/AdlNpEdxp0v8AeQgHrg1SY/sHqNrerIPIfhuPpWkHjTbDIRz0FcxOht28wdsY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duU5z6VpbzMkT6pbMtzIseCVw2B2Brl23tJ9K7mL/Sf9IHRgOfYUXNtayxMfLUORjcB6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UwOhq6xyNmPYCmwoIY/LyCBSODvDJ2FAzSt9NVtPn28Thc5/pXPwWoQFJeTXS6XO32Wc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AhYdj0NAjz7xtcLp9vB5WQd27n34rC8Ga0bKLy7+UDzXKZPvXaeO/DcuoaHHcQr864jH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AJYrsYeNsKewoHDWJ9UppEFta+QknmhclWHcGs/TcWgdX4Kk4ql4X1X7ZpUEjY+WFQ49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oeCP60EolOo3RlYKcA5A9q34r6V7GOP+6Rn3FcpNE8cPmqM84qW01FhGsRHPSgloZq/h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3LR/T0rizFcW7bbhCjDsRXpVtdzx3kIJ+UMQ3pWhqFlFqY2BOVOcjigDyWC9KSAOdq1t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Dtxbr5kS5xzWXDc4jCN24+lNRIeuxpwndJzTppVjODVWOfad3ao52aTmkIsQXoVjt4Pt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rXOj5T0qzE53Y6fSgDonDEfKOnpVzyZhb+anUdR6Vl6fcM8/lTdOx7VtxSMp8vsa0Ay7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JyDtq0N0MJiI4bvjiq3iVBbtFNENpK4B+laujs1/prCQglB/npVtBa5n6fCBciXrsOR7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suMOuPxrktIsSLz998saAH65q3qN3IupfZoj+6bGz2NaRRD1OM8Ugm4t/Lxtjzu/GuTk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0HXLWNFDbc8Z/OuLv08uIlWGCRxS2KvoYFyRHnByMVzYhNxLtjH+RXQ3BQrn0qpZYA3Y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MxJlm0+RHHK57U658S+RCEl9P0q9c2s90+AeOwrkta0SaI75WIHQV2LY5JG1purw3xdV/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jHLH5ltwdvT3rjoI54Wzb5z6itCbUL+BA36GqRlMrTaRNDEGboOuars8VvDuHfOAfWrG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RB43fWq1hbpqg3OcAdjVmZRF7HMm3FQo8kEytESPp0rWuNIETER1z0nn2xYMpFQhH//X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tbBRRRQQFRyLuFSVBNII1oiTW5eX3jiPEICyBh1GePpWz4ZO6yJx3Armtcm/fs55C8V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s2DRiPiQsB/AZ0VFFFBYUUUxXViQO1A0PooooHeIUVSubholyPlHqangcyR7moEpIm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SlprcKTSJSPKfHFztv4oBjlcciuYstNt00ibULjDtuxH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q8RTza/JGArEbgB6EdK9P8I6T5/hxzfLlrj+EjgV7X1yKwXIezgpSw8Nz5u13xmuJLZw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Pl32pXYWCJhvyq19aT/B+2uLtrho1AZmIG719q0YvhfbaaRcRRqXHT2r5GcuZ7GFWUak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A8PwRXXEgiYk5/jPSuNsHtLOGW/kO5ixKA+1e2eIvDc9wfs2zHyg59hXjutWFtYhbfI+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0Iu9jkzKnCEFY8v1xrnU5pJZCRkDb6YNa/w28LXeqa4J5FAt4AM56daqXkv7xI1ICyYX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WWieHZJlRU8xh9SqiuSrVlThZHlxehxfxGvlNt9iswEVFVQPpXztHdRwynfjOefpXp3j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Ss5IOMDNZHhz4a6pqKLe3sT/ADdsVjRxSpwvMzS7GFo9wuo6mixKMKTzXcapcLZRlIF/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n/ZYKQW21+x21uWXw31jVFNxJ8gIHUV5VTnryuthKjO/wnh9zJdXql/ukentXsHwwj0m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86Uk/Me5rqrP4LzxxbJ7hVy38PpXR6b8KNN0+4M11cHjB/KvSoYM7vYS7HgPjKxkgkmv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6K4DRo5ry6WQxPsGWPHFfcN54a8L3Cok7K6gbefSqMel+ENOh2xRJ83HT0r0oYMPqcvI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2Vsy7Rt4TvXN2vhLxDelWkgbG7nC19iM/huDmK3Q59qiGrabF/qLZRjpiuv2EuxX1SXc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ku3yJAtbcXwr1SYZYFfrXt7+I58hYECfhVGfxBqL4Ctj6VhLK+ctYGPVnnVn8IrtF+a4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wn09CGupkf6mugbUr1+Xk/Co/tLv944q4ZPTW0UNYektySPwJ4ZtUw7JxU8OheFbQ5EYc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zqJQOi9q66eBjHZWLUaa2R04bQIelop/CkOoaTH/AKqzX24rnl44IpT6nHtW3s+hrz+R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RAqqB/Kvnf4kanJby74di7AMfjXssz4AjQ53A5r54+JkIaMkjO7H6VwY2l7p62V1b1Ue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++fO1z265pLuYwzxlsZCgKcc89KbtH2xuMDgYHrUWpAmeP2x09q86FLTY+tlOx0ttczY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qCUBJzkA9K5iz/e49a7/AEHTY5Yx5zHnOK+exq5Znv4f3aXMXbG1TKuT94/yr1/QE2+E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YrmbTRrdAPToK9C0mKFPDGtKn/PNP0OKnAw/eJngZnXjOm0fGdxu89s8YOPyqVO1NnX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uO2M8Ui8GvvqL0Ph5qzHbRuzU0QFR+4qRSAKuRBI3H0qPNBbNJUgM6imnpTh0pKAI6SpM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2mlSRTxkcUYoAYIgg4p20U6igAooooAKcBQBTqAEAxS0UUAFFFKBmgBKKdtFOoAZ0GKB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0ASZ9KWkA46UtABwOKheQUruq1msxY4HSgCfcXOBVtFwKht1A5PWrZweBQS0LUlR1JQU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U1adQZh9KcBTaPagCSm7l6GkyAMVESKAJGPpUO7NJnFVnfAyKAFd8dOtUnuNgzJxT3bP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hlL8DNAEMbSS5647VZRGHDZrfFtHGuzAGKrvERwv4UAc2Ti4C+pFZcZEfjOF8cNb/wBa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7p+AxWNd5g8SaZxzIu38AKAPRsfN9KkpMfMaWgAooooAKKKKAFPWgdaD1oHWg0AjFOHS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OlLRQA0nFNoamrQaD8YNBpuc04c0AJRTsUY+lABj0p1JnFRyNxxQZjnZDleOOlVw+87e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rkMO1QDjPrWgDoh+FZl+/JC9B2rV3DGBzWHOpkmOBznpQAQLl1P0rYQDHWq8MCrg47Vb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jIx2p604j5OKRRxQAu0HpSY4xSsQvAqu0hWgCyuOlNZlX8Kp+cR0/CoHlJ/AUANupS3A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x+FRO2WGfu8VIOAAMfWgCckFQfQ/yppC+3SmA5GRjNSOen/6qAGN+WPSmIdzildgOlT6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ANqNcIF9qko+lGB3oAB604dMU3pTsYoAdRRS+lADW6e1UmO25x2G2r8gxHjp9Kqsp84d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5aPUZEI+9itknCnHY1hyt5WqR4P3wK3mBC44xQBSkIKnHU9fpTFPy7v4ePypbg4KqBx6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NAEikckdKkX244zz61Cm3aMf5xS7j+FAFkf0xxVLUGmEA8joDVxRlc9x7VDcGPytsjhQ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rdZH4bHNMRwSNo/pVpirjjldoqFRtLDA4WgBcBiO26jAb8Py4p38IUcnpSCN1XGBjP60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1O68Dp/hTeBUg9ew7CgA6YFDcqy+p/lR2yP84oH8xQBQsraC0eRkULvOT9RWiOhPHH8q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PxqZRj5VoAjDcfjSEenGPSnH5R+tOBBH1xQBAXwvIwMVGkUb/Mc9e3SnMqj5Bn045xVg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KAHbR5aRg5UClIH070g2sAFNRmQ9l6YGfagBkzYKs3J7Y9KrSB5lZVxyOKezBz8vp9Kf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aAJLe3W2iBJ6cN9fanmSKMAyHHbrxVj73y++KrXcCTBfMHyqcketADwVByTj6d6kziq0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kyfKDHg9vwoAzb6RCQi5yD19PanxRSAA9O+KzZPmn3LhRjj04rc09vMhDHovA9zQAzaM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Z6np+VSyY4446dOlJu7cA/lQAufTH/1qaXTdtBAOOaXZuB7EVA6beg5HegC0gyjAYGaO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5CBgk4x0rNvreSe5txG5jGSeDgGgDR4Xjt0p6OX6joOMU1mAHbAPPp+VOXb90AYPp/hQ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xug209Tjg9MYpu306AUAIq8/Wo5VJUr0yOalABAI4NM4fKdyDigDFvIxNok0LKM//XqP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PQ8n6c1egg3wT2zHfgdfWk0tESAx55Qnj9KzA012kL7D9KsRdFCHNUDu3YIAqzCCrY7k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q5xTl5OenpgU+T5iPUVBnOQfTtQWSOF9fb2qtjhwcEmk2ySDhuvbFOUDbgdB2oMysFCH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fLDjAFTyxK45/H6VRnQIAYhn9KtbAZtlHctd3Mszbjv2qvYLWqVZAAQAFwBUFkjwo4mP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ASAtyPbpTAdx9fpTSdq88ewpC3AZRUTOoZCePbpQA2eQJbtKATtHAqGyuvtNuJNvsAf5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xkYqGFBDAgHybj831oAmX+96DFSg/KoI+lNAHY+2KaTyFA4AoApSKvnZbqucfSs6+vP3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mtGXKsM5GRx/9b2rKul818jG0EfN/jQBn2gdlLMOp/KtaBAGOV46HFQRQeVgeo7VbjO0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ABLKUAw2Qp6CopDlGDc4wRUsxGNq4weKrKpPCP6daAGojNCMYwM4z7VVuSjQmPdk7SOK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GR2zWFDbFHfexOD8poAu6dAihAMbUH61qMAMDHOc8f1qtbLsK9OvHHFXSF5Ixx1xQBUb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uJFDg/KeOO9RyKrhg/5U22ISAKO36UATSIJcAHGO3al2YwOuPWkfoVB6Y7VQtrtppZIG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tgLpYA59P5U5dpX5uPSq6wMqnd8wJqyMFB+RoAqzLnpTI8MuGPQg+9TuSw29sfpUKFFP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ZB7flS8cY69OKiSaKV2VeoHPoKlbAOc9OB70ARtVG4nW1QzEbz1OOOBVs4fjnjGMUNDH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bW4iu7ZZk+RZFPXqADXNxuLe/OCeeASPeup8hIYliAUDPb+VczqhjtL2AkktIw47A0Ae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KfiHR4+FvUW7TjAL/wAWPbn8/pXqbLI9yQ4we3Xj0FeXeIWbSfihouts4WO6ja3BXGM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27VYZnc87xxzkgHnp7UAeeeKxd+dbQxoX5BLKOMV0FrBJFZJ5jYI9qszSrLIoccAdW64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UPKIJBwAf880ASsx2lc/cP55qnqEkcduz8FR/UVdCBhkduhqBrcOmJVyp6Kw4FAGU6vLb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nFWrTKwrHMMEH5CP4e1XIoo44tgx8wGePwxSBtoMIHTA54yKAMm4vDG/kpGSpwDwBgf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nHHHHNTylWfc64C8DtTZECxExN0G7Oev4dqAK8NvHGpBBXf2HUYqvMUJGwfdXnI6H6VO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PTFZpZXkw7Dex6dsg0AXWj8u3DkbXTnOMcVyEitdBpFOc5DY6fQflWhrusxWMaQysxNy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6HpVSCKQRCY/L8uWUEfy/CgDRgtNkSsWHB59+MU2cFBmMg7c5HatCYj7LheNq8DGO3NU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cdu1AFT77HC5yev4ccU5iAoBGQcgZ5xVjyVYbkbg+/HFY12ZmXyF46jPbFAEflRyKR35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kx8IDycdO1WbJJrbIkOQwyCe1XLs+ZpxZBy2c5PpzQB4X8btMe88HfaYv3jQOmeM/l2r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tfMOSg552klsjGB6V9UeJrY6l4Qv7FRkFA4+qj2r5Y8N5dLneN21mUDHC4yM0AMt9uDG3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gbRwR0ycVmCTbLgfKXHpWjbMdxycd+OCKALClhIp+7jB9TjOP5VvwDeFLHPGM8YGKx0R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Hv71dyWcMpAz3FZM0LckrRuDLxg8YGfwrBvIyzeYuFVn7Hj6Vp5YjcSVX0H/AOqkc7v3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AIXO0LndgYH9PzqF5UV8dT0/L+VSRwBG4GB6+v4e1V5QwdV4BOTt6E1IDedny5A7eo+l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8p6//XqtJKVUMR+I9ulMikLhX3decDrxQBuxyDzMqAuTn/GreeDswQMcD+hrPi3zPvJw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BwZFKA8cYPQfSszQJpFAXYNjAdqpbih3Ejv1/wAKtBVchCgwTkjtgfypJhFyoU9MflQA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fjp+VXY3y27jP8PTjNZwYAbc4XH3e+R+dTwuNuWOWGcDAHSgC5jbk9hzj/8AV7UBscfw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VQjO4luBk54xkGpwVZgDx7e1AEKBXy45QDqR61oxuAuSOOBmqsfLMSOD1GOeKtIQepGO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oAcpJ3cdff0pfL47A8YZevHpUbFiT2GenpTmJ42854A6UAXIAJAd3Ydfp6VX5DN0Hfg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CVYn14x06U6aLfJu4GMY+Xn9KAHWsjJLs3MAy9eg57V01sQYjtOFXAwMcVywLZLDB/Dg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cgdcdc/SgC+6N8xx6f8AfPeqcyLxxnH+cVfk3YO/jpn6GqDDbk/n/wDWrMBkLcfL0x37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nP8AniqMBDN82BnjA9a0lBjG7cDkBSMdMUAeea1Ibm+3IdoUk4yMelWYZf3SpjHy/f4wA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42tr08fKw/LHpWMmoonljPG0A8HP4VvEDo2CR/N/rCMchay7u+WNdq5PpxxWrYTxXCmP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iGxMKGQjb6D/AGaaAntL5GdlwCVxyemf/wBVao5IlUe2cV5VDcOJgzHgcqo6cCvUNHvF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GK0ZmXTN5bbiMr7dacsoEnbkAnr+VRGHEnt19hij5gmCOByR6VCAsmdmTzE4OD9fatJH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UVighAecHt+NallKwKlh12/WkBLhCPmyF9aWArLLtcEZ/UVrCBSvJIB7f/WqosaxviPH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UidQidP0rbjcogII59vyrJnwRxx/T2q5bcjAOOP19BQUXoruUSAODsH4fWtW4lUJz2HP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B6heQcdutVZPMQFW4XB475HTFAF+K4Q8jOauwzMRsX7o6+2K5v5o2+XqzZB9eO1bdop3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0AWW+XBPWopPmUbeo/lVydcpwPmPNV4YkLneBk9KAM1mJyGG0jhfemW6nzMHhatXESrk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ZtvAGev4UAX22oO+B0Ap0UqwsOhDY6dqZKqPGH/AVVLbRz1yMj8O1AHQRyxtnaeg7fSq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9Kgh6AtjPvxU+CBkDp07UASQN5EoKg8HjFer2moWt9YRfaMqVGGwfSvJ0AHGScH+dON3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ftWc4XLi7HsHhv7JNfPJEfu7h+HSu4a3DJhum3nivn7S9duNNmFxBzjgjoK9Ht/GMc6g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p02a3LF0i2zN65PHrWOy+Z36nHSnXLpeXUc/UYyQPerDSwybdvJHQewqYxsNNI1bWMc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C8PszGMMfmyTj6V5lZXXlFlYfKOM13WjXAV4mB+739qxnE2hI+gYb54rBWMgHyAL6jHt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bIzffPykemOOnvXjN3q013hIj+7Qdqt2F3JFErhTyeMdD6VyTOqED277bEx8teo7VtwQ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zXmen38EtyqOcHH4V6BbyS4+X2x6UFhfWtvHkWz84+YelZyW5VVq3PlpdxB3e3eqzvJF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mgTOsZBQVfsGVgN/HeseSTcS+OPSrOmOZJCsnQdMUmKJ2EPl7fnxwOKSGV7ZSIyBuNZi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5m1NzVytanREtz3s7KEZ8D2pttJn5W+7VJWWQFj+FT27KmS35U7WJ3G39qkjF4hWMWEK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XiJ6GsaaBXiKsNpJ61siHoUzfny0RCcjAxiruoM/2KOZ88Zxmsn7G6kYbGPSp3M0sSWz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FFcPOoV849KtfYlKeYvGPvVAlvLGDgcdDWusJNuFFHKFyhPMEiGzoe1Y6xvu8w9M810x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tV/sT7CByP6VIjKaKExoR1NLhY9hB5WlmjMVyidOlaU9qgiMvQ+lBoRNafaQGkGQeQ30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PAyM/lW5ZXtpBaiOcH5uR+FF3At7F+4wvGRQI4u90ZYpItVsUBYcSJjv7VuTWcF2FuGt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QKctwgjMIHfP5VqWs8Qi2twp/nUyIOG1Pw3bagoe3PlyL/CeBxXLwaeI7z7Pc5GBjFeu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7SODXJTqPtSmReRwePSncDtPDenRwQK0fAH3h7Vn69Hb3V1dRrxG/GOnWrOhXxidhM37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wN1J51scjviosWjhrXTIxaCxuT8wOBXcWOgCyg2Rofug5rBgaFJkRlw6kZPtXrNtewtp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o+lY8ljRs8f1C7uYL4wfcKHAroY7yO7hEcow4XHtVTW7dpYv7QCYIODxXKzav+9/c8bRg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7xspsLay1GP7wPlv9O1eKz3jSX/2uBiuG/8A117Lrj3GvaSYFGSuCBj0ryM6PdBfmXGM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q/grXL2y1a3uFkOxVAx2r6QvZ7bVY45pUPXJzx1r5o8N6S4SB92eRwK+hYVurrTIZI4i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UTn0M+U7BLSzWBGgTHArlZ9MgOoHzR97mup0wmO02Pzxmqt7Z+YpuBw0YzkVytnRGmls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DoRwfSulXV4m0t7OZQpJ6+wrgLrU5Ibnb1Ve4qpLemT52A47VJooHa6ZP9r025CHMkTb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AY7Mk8eYBkV5n4du44tdiAH7pgVYds4rvL+eQskMLgbeuD+VaEzKl7dxW+qTWsi8qy7c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ue5K4J/pWa0QnuDMw3MeCfpXUD7PFaqndh/9agZBIvnw7e5/p2rkdXup7KdIwvyn5fpX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/P41TvYo7h90mM9elFgNfRrtP7NjRx80aDJHck0M5ZsdqwTHtTCHHsKmi3kbcmmA+dmS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BM7I31x7Cs8KOp5NTWE3lXvm9ByMUgNzylsYZZVA2ryR7muWv7qKWUCJsj8P88Voa7eNb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I9oyOBXn/wBpmik8udeMHB9u35UAemXl2rWawHkbVwteRXvh5obxZCgkiuXC/Rj+gHpX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VLfbbm3hWLl1micewUjP6VXMSlbYvaBocOlWRhC4LHJ/Cku18qYomMGt6RgDhT949q4/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mbpVDNxbxVt/KIHpWMrfvtyjHP8AKqljK80Y3H8K07WDfJs/ioFI0LSYu2G6/wCFXoNb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f1rKuI/sw3rVLTYfPna5c88YP06UEnfWTpJE323DZJ6+lcv4h8Iwybb3TB5ZJ+bHQgj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V30o8J1DfhXayXwttMYSfd4UE1oS1JSPGJVuLGTypk6dKminV19K7YxQ34xIob0NY954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/DWZRiqFYnNNChePyqnvkhfYwwfSpS+4YPFBmadjtmclW5TgV3GmWhnDO3/LPkV5pbEwS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1GSH7xwrD+VaAP8AFoCWkTlePMK59gK5bSL6e3/cxMRGT0rrbi6TUYvKnwV7VzkdgbKf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2OtstZhWVbeX5DLwDj9K2NRt44TFcMP9W2TXmuuLJCIpoflOfl7cj6V0Gj67Jqiqtz8o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Fi9n1Oxu0tZLGUSDcdnH5V4jrYaK5AU/LgcV7FM/k28x6qUIFeJ6uzRXjNNwCBirJirG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ODtzUTTkjAFJaTCKRpZhuReCP61tFkTRa8/ypj+n0rA8QO0qjdkqGx9a2YpIru88tOn8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CTICpz+B7VtA5ZnnVmF8/HIx0+lWdSlQgCPH/wBambrczNsIGKy9zNI27P8A9auhMwkV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8EdKyILmSzG1TitC9Zl+4cY7VkTMG+9TW4jUh1lx9/mrbXFtdxdBmuSZweF+lRgTKwIO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Q/fy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zCiiigtbBRRRQMKpXK5GKu1UuOlOkveOXGfwzznVx/pjenGfyrs/D2Rp6CuJ1eUf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WhjGnRfTmqxXxr5F4H/djaoooqCwpnyJz0p9fMHxN8ba9bak9pYP5UUe5Vx7HH50AfTq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wdT8T6NpHF5cKGAztXk4rzD4cXeuT+F7i8mVpJZxuBz3wen6V5XqngLxxruqbrmN1Un+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XU+gJPEtvrEaPZDMe7PocCu6tHV4FK9MV574b8HXemWsFvOygRRhTgegxXo0MSwxrGvQ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FW5SWioUnieRokYFkxkDtmpqokKKK5zUvFehaUxS8uArL1UdRRYDo6K8nvfjB4XtuIX8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G+E7vsVuGxV+zkQpHsniTWV0PSpb3guo+QH1FZngvWpdZ0v7RcOHkLZ+gPb8K+d9e8T6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jA3BANowe35V7H8K9Pms9HUzAgnn8+lZSdjXl0PV6KKKdzEw9Y8Qaboaqb19pYcD6Vw1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joX5xgc/yrpfEvhqw1xAbj769PpXFx+AtHj64XH4fyrmnWOqnCJSuvilcFT9lt19OayU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7U7UUhmO1eeOldXF4Z8P2q4JXHPbmtCOz0GzPmxYLYx0xxWPM5GycV5Hhi201x4lR5ky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+pdMvbY2kSINuEHGK8/a70O2YzKm3jrgUP4stIQoXoOBxVt1OW0ROcXuelyXsaDoawJ9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j/PauDn8ZEj92uR9KyZPFN2ThVwDStULpyo0+h2eoQX9yWdJAoZMVwF78OLbUGaS7uMl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bOxuvHNUV1K+bJaYj6VjPBupuRip06y1Q62+E/haOdZbiUttx19q7u5g8NRQrarjYqBOnY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rKT/AIUyS4lkXyz+ftSjlq6nIqUFsjrooPCMI+W3RiOMn2q+dbsYYvLtY1VRnGK4GJU2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VXe6DjbH93oDVSwNNqxXuraJLq/iFo5CYVB+Zeh7V0lh4i1V7ZgvyqCMV5tcwEvg8gkd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LgDAOMfhWMcNGD5bHRey0RoT6vqTod0uMZ6VjSXl2/35jVqdMIccdaydxH3xwPatqUII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mncHgnNQ7l7UcHrW9okakxYdKjbGM0i8c1HI3y4FBQ2j8Kj3e9G6gB+BQfamVLxQTylQg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p0h59qYXVRk9KA5SYYxk8VSln3EpH+dRPI0nA4ApqJjGRWaGSqMMrda8M+JnAJ6Yx+te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+J33ZB1xj9K48b/DZ6GV/wAZHgv/AC+y+gfj8qr6p+7kFWP+Yky9gf6VW1jmRV6GvPw2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XR3BjXJwxGPlru7O9uLbi3c4AHX1FeV6fK0MqYIAHH49q9A0uBrqdkL8Y/U187m9GUJ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LSOuTXL/wCXEnQdK9R8D3k11oWtee2f9G6f8Crg7Xw/aLyz/p9K9I8KWsNtpusQxc5t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VVzkzV4f2LjCOvofK0+Eu5s/3mxUSnNOuz/pUmezMP1qPqp2+lffUdj85luyZUznmnQx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N0rT57WR5ZpCxYkgZ4x2rb7YrduxmVW4GaFyRk1NtGMUdsVAEdMI9KlIFNoAjxRUlNI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toAbTlptOWgBtOAoAp1ABRRRQAUUgOaWgApQcUlFAElFFFADTz0pQOKRaXpQAhOOlQeY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t2oAR247U2NDuHSl25qeNcUAWVVVpev0pMd/0qQHtQAY4p2KUelFAC4zx6U7GOnam9Ol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UzinZFBoLvpnnAcVFJNt4qkW3GgzLxbJ4pC3aoVPFMZ2oAe5460RweZ16UscZkPTitWK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2UYAJFWyiDAUYxTmP5Cge3FADGOajxipsVVmk2uBQBQuFxMhx7CuY8Qjy9b0eb+6zL+Y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u9cp4t/dz6TN/duVX8xQB3yyZPtxUh4+lVV+XH0H8qsDp7UAOpaj6VJQaBRRRQZh1NL0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RmgCQGmE8UUUAC5pzdKbTxQAtR07NG2gBtOWm05aDQdRRTSaAInkCECmj58dqc0e81Mq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AHSpaaBSA0ARFxuKgUiIinPenLgt049ad7CgBalHPFRipFoAdjg0N8qkCoHl8uRIyPv9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bEYz/nioZMA4p4xz78VUlkwT9cUAMIPfg1CQ3HX39KswQmX73bpVt4wkbUAZkmMg5wBn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eKZnJPtxjpUhJKkHof5UAQwSbuMHdVpwu31x70lvFs3bff8AAUMNwAXrmgBI4vMI2jAH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scIHpVK1tfLXc3X0/wAK0c8cUAJRRijFAElFFMTcVy1AD6kqOpKADAxj8ao3OEb8aujr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c8gDFZgUdQKx3VlICfmbaTXSnb065wB+Fc1qAzDbN02yg/pW+xKpnGen8qAI5AW4Ham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vmHoOwqAE9D0FACqwHAXGOKXaT+GKcoHXgcY/CgYHTp0oAsLwob/AGaqzxxun7wZGean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8p4rQCsV2j5fm464/lUCRuoJJ78VckxkHngdOlRIqeV8tADhtA4xkCkcHGAuKd6Dt7D0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jcx9sUL8h9Kecbhn/OKa3NADhyOBxmjGAOKrTq+yPyW7/nVjkKPpg+1ADl2k59D+lPGO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3YGelPzj2wMntQA8rwcd6egUAA80gAKdMfWoHKvkDp0oAUgeYxHT1oVQSB27YqNsKvHX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8PagBDEVXjHHaqMh3fLk7cd/apJp/vKp4747VlCQyy4XI7KKALUR8x/kH5VpRLsjAx+Y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jD5j0q9tJGFoAFx1qNyzD516dPbFWMDZkc8dv5VRacbcKpO4+vSgBQqsA5Xg/oKshcqF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EBQPvEUsE05ZjKMBSAPpQAya0Q4kcc4GT2P5Vbt1WODEYx82RxxinrtcFM4K9ug4qXIR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I+2OlG3PNTjbsU+tDdePSgCMIFzGvTjBpzgfdPQVEhD8AgbPXoakbGB6AYNADCd/ToKZ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Z6UpkjRvmIwR3qbapx296AGkbs8Y4qQYwB6UAAgY6YxSYVBlh054/lQAv3fmPOO1PTnv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PekdNyAJxjvQA443HaR/hTIgVw1RRRsjEMc8VMFAA7fpigCrA8dtesrH744/lWZpRP8A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H40t9EzalEy8AECqMUpt/EzKw4kAFZgdOQA57c1On+sDHjByaoz5ExPY8cUReaJyOwH4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z+X0qu/3zjgemOlPyCATxTW4JI4HvQWMAC55Hrmo8hQMcDHWpcqR057/AIVDLEdg2nOf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vHpVCR8kjoc8U+CGWIAufkPAFKkEZY88hqtbAVioUDjOe3pSON+BjA/pVmVcAtgkDjIq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AhVMHDdhxS+WCQfQcD3qbA7j+Hp2pgU5HpjigBvtmmsdvGQPrRJJGDt3KD78fpVY2+ZQ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DQBzzxz1AqIsobnpjmmyOIkyCQBVYuZE+U8dcigBl43QDAHFZ2D5hBOVyO1T3NyhkjgP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aO5xQAxpY+BzVyPBXd3PFVPIXPtV9cIgA6e1AGbdzOsqopAx0/CoTcxBgGx047Yq7PFE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6qyWsYZX9sGgB+/jORUHlnbgEcnNKxRMjI4//VSwlurfhQBPCAq5PUnp6U6bcowpx7Yp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rhXZdvJPGMCgCsDnA6nGacEAIY9CD9aeqlQBjGPWl5LBQcmgBwBU8c4GKZAixySZwC3e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Hzk478DinsAN+lNHAwvB60ySQRDLenpUkRDL0zkdqPQBpAPHTP5VVYAHHXPFXiACe2Oe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Gc+n8qQFG1gFqJTHyGPfsKsrKkgDA/d7Y5pARLHlBtYcYPSs6NSk6w9A5JPPagDTDhm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HIHTvVeK3eGUszbgcYAqaQbugwO1ADS3npt9MnNcbr5WT7OAwEyMT1+bHTNdKEKblHPB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iN9l1GMSKp780AeOfFdJ7XT9L1xV+awmXgDIC5HzcdCDivchdRS6bb3knImiRuPpzXmH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t/lwBDGZFTqT5bAsM+4HFdF4J1O21/wTps8D7zFF5T4HQrxz+VAG6WSQNKnJGOO5prLH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tU32V4YSccjGelQblRCD05OB70AK+37o43jHp0pgbK/P6AH2FULW9gu5WVGyR8vryDVl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9qAK91cpC6o7bdxG3B46cUwlzKPM5Uc8DFQ3USPcLLuDqn8Pv0q2oZsYG7bgDHYigCC5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RwyhQUbBPOD1+n4U52G51A+76DGDVO5G5F8oYx6dKAM25c8xhtvHA6ViwxBryJifmRWH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3sqSseAOfX2qU6ftJfse4Hp1oAr3dtDNOplj3Rx5YDGdpA7fXFJs3OWXCqgBz0xVuPBw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36dKqyqbXLL82cDHagB+XI2y4GOv0qM48t94Ujjj8OKIjuDsf4Ru+gxVIXKzZjC9BwPQ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33R4x3A4qF/ISPccDP8AnionRlRgSCCCfQmqYAa3ETkcdB0oAzJHw3BJGAGPQjPPFRmI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jg1O8RSQSDken4c8VprHH5G3H5CgDzKMSNNLZzKDGwKuDxweK+XZ7R9E8Uatpq/II58A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9ixf/vOrdQOOlfO3xOtRaePBcKoRZ4gQexZe9AHmtwHMxxj5Tlfcf57U+Ntr7lGBjjvz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ZBwHJ/LtWSHBynGBj3oA0YC7bQ/3Qc8DHP8A9atqPC5+XgfKQDn8RXPRMcjv7+la0LfK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FZzKiWm2nuMdOmMcelMIzgduhxx6df8KaFypUnJ6HPTt+WKkWPPylxt9PQnrWZQ6P72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GUeWSzfMemOuKdGGRvLUAe3r/wDqpB2DjdnGPf3FZgZ0p+XGcAjAOO1OgQBV2k9xjHA/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hRntnocdvwqCEkguT0/z+FAGmsmQGPDe56f/AFqaHQSLuOCPw6VW84FSi9W9hmldtjrv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szQ09+4gAZHXI/lT5NrHnuOe1VoJI/lCnsfar5zjfwAB36H0xQBQ2oCTj3OO/oKfEv7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SMhOF/hJwAKeWw2Mqoxx6jtxQBaO7cM7WB689DUiLxySCT+lQLEcdAuPxqygA+7gADGM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CMjkH6H/AOtTMligJ5we3Tj0p67WzgcdT+H0po25G08dPpj26UATxsGwp5H5H8qeynqf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EdjbW4zwR/8Aq9qm35XIJx/PP0oAvWZVSN+DjABHar0meNvPXaf5VmREgBuhPYdsemO9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DgnpQBA8WDu+9/EwHBAFWI1cS9SxGOnoam2HnAB2jkVNDCISCPkz09cj9KAL6sZAPQg57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tt+YZ6HA6en6VYV9pA9AQP8APpT28t+uN3HPb8KzAxQ3lyMcZC4/AVr+dlAuMZGQfaqd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9aptLgbWGB1JPb6UAZWv4kl3oMttHTmvOZUzOSARkY9NtekXJzHvxnBPTn+VcffxYkDK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ICPTpJLaRGZjhepH6+9aGt6hDdWBRNu8fzP8qq26hlwQQD0x6f0rD1HFuvlE4DgnH0rU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P4j0rrNAvWiAJ5OcHPSuZihV5CWU/gD+Fdnb28cNuGjGTjnb3qpAdYm2UbgAQaZzuyv4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U7dqj6UfaT5uPuHqOmfpWQFpuPk/hHtnHar1hMDMOeVwcDnis2VVkjG84/TNVrWfZc5H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pAekp86B/wDvqs6UMlzv42j+EVfs5FuLRe3Qniq91Bk/L065A6+1BoSpnCnjngYHQVYj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5FU7VmkO09unGPw/KtPyCrKfvEr0x0xQAyI7pBInOQCQOmK1J03W64zu9PTFUgpVvl5X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syeAAMfTpigDIVgkgL/wEADp+Q9a3YpVMaFeCo/lWG6jeDjAJHvj2+taFuPkU7enIOeB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8gcU9EaMKCBx29KktrczAM2EbirTgRId2O+KAMmaEPyw+7+ZFU44BHJmM8E9McGtB3VW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q4+VcDtg0AMfdxu5xjAqk7FH+Xj2PODWnIQVGP8A61U3UYGBz0AoAtQnbtJ4z09u1XN2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rMj7ITyOgzxmroG8BTwf4uPUdKALoZVXnB3f1pjqskg3EZpzYkiEadVxxjHQYpkMWH+m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j7mfQY4xj2qVW2J5atg+ntU/lqH/ALpoaHZyn5fShxKTsdJo1xiLY33yOnatXo+8cYzj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92Ryox/SugjjyVwOTwfr6Vny2K3LpyWMi9fbNdNpqzBc88jiuVWdkILLx06flXbWDp5S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kC5ol5K928E3C5wa9HmkitIBJ1Bx+VeKJqTPdShAFO7H0xXoWn3T31kIWPK/KffFedXO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5HW4g+XBGK9s0HUY7m0jwfnUc14QgkiYxQcqAAPrXbeG9TSyu8P0kIx/Wsucs9XncSHg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ZeOfatu8YBQR7dKyL2PdHv8AQUGhBBMkkfz8e1XdI+a7bb90Vhp8uGzj1FbWlMiGV16G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Xp61WJl3Y6ipEfKkEfSiFSW7cVjbU3iy3FkjZj8qsoAvDYGKiiYR545qrcXG5wFp8txX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STWrNbtbVuNxxk9KNRuTb6e8z8HtXkUl4ZLjzWbkHjNNaE7ntf27TVyGfp6UsWo6UgJM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TyhCMc96x7i88pS7SkAetaCPeIdUsLpiiMPXr0FN1nVEtNPaS3bleenG2vBtO1XE/wAs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u1OpC4s/ssn3vetAJNR8VPJbhY5h93HpzVHSfGl7G4hu3ZkyAMD+GuWv7ZGnEUGAO4FV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DnpWYH0Jbvb6hGk2Aeh47U+4ZnAjA45rzfwvraWkzJLkqyhee1eoO0M1ussHXoKhopPo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yM9sUwXzpCYIhg5yPer+0qnzjoPyrnZM7wkfBzx70iTRtYftDbugbnH9KW5dYIN7EKAf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cDdk/N9K2IrOG8hMb42k9T0FSy0jXsJYbrTMP0wNvtWFcabH52/quR2rct7UW9vsiI+U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Xq4OCKyTNLHNqgtmKjpWzZtGFI3fM3asvVBHBO0i9D14p2jqbgKWxzVkF7xBo5toor2A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N+0+Ld+GAwBXeXFmbqxaJm3AJ8orzGS3bS9SEo6dhTZEHc9mg0uwk0v96obemfpXy74w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W0R+yTSbSR6ivo/T9Tc2Dbh2GPxriPFVlJd6YtsjDaJg4HtWEom0DnvDU6JIHaHMSptY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ceT4juraQbYVfK/7pr1SwnNm5twuNwG5fp/9auV1TQVv9RmuEb5icAfyqYStoaWOs8IC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QtfQdgItkzxlfLkAXb2G2vnPwfplzYBpJDlVBGPcV6Jo93OjyKSQsh+77VTgZnpnmRJ8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PzoXQH764FcSJZ0bJZivHB9K1o9TkgCkgGMd/SuUqMjhdVsn0+8aFuc/N+dZhk4weM+l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7zfeQcGsS78KW4/exu2V6L2oNou5yejfPeAE4xjn0zXetp9x/bMEqMTCFG76iuSjgjhf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lemaXH51kZs5OSCK0M5kaWgeVvK6jr+NVwwyUY4Knb+VXrCOWDzPN+8xwPpWdf2n2r/U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oGXZJEhVSeSeRWbLukOQMVlQi68xFkOQnHStp5Bldo6cdKAKh+Vct1qKOdgfap7j5hVd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Kuc8063nVXG7iqbEDg1XjceaM0AbPiFBJFaCEE+YpY+2K4mZHDlJCPl9a7kzLtXkfKOK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JOMsBxRADmftiE7U7V0mmuW27qzJfD7wXhQGu207TYoIlMprQB9qWFyGc/Ltx+VZWp+X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W7JbL8wU8dj9a4XUbqSCTavDKePwoA0y8MEiheOKQalHbyiRagiia8txKo5AzXOzJJ86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Szubi9+2W4ZRwRVOGYwDy/Xis7TrlY4I7duSeKuXLJH8xIwKCSaFF+2G5P3hwDU93cyy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pR3CMw9+lWcNL8/pQJyNDS5ViPlrwBWtNeeT8m371c9DIFbcvOKLi8aU8r0rQSZZktrW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q5y90uWKXEZ3L0GK1hOSQT/D0xTJboI24dQePagk5sI6bVbINbMc+7CU4+XeM3lgbhTV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DigCxE7eYEPAqWS/jiwJumfSso3qRy+Uxw9VJpfObBPFA0dddaV/asUCxvxgHI7Z/lW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ABmD+WSQfr2rmtJvzaBD2Hy49hXp1pdjVdNMiDAJZM/T09KuJE5s55m3xeW3Q9vpXj/j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RjCmvRXuJ4ZysnKdvYCuG8WWiTyibHEinH4UyVuebW1+PPCS/dPT2rfdFaLKcVyeo6Zc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rLUJzCFnGMdK1iwkblnJFa3Ynbt29ql8WSxXNqr27Dle3Y1yk15IZdx+XAFRSuzLtz16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2jbOV4NKkhgDB+aszcONvaqN0wAHrXQYMzLqXfnsayFO87TVm43E5xxVSMMDg00IbIyK+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iovKPmFq0IginnvWiEf/0f38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rGv5X+ZUOO1bNQPbo5y1XTaT1OPG0p1K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pxt9QP6mvSNIUf2fFj0qU6bZMdzQoT64q6qqihVAAHQVNeSlO5thIuGHVOQ6iiioTNGg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NxJdX2wM7k8/N9OMYr1KincVjG/4l3hvShuKw21uoBOP8O5rz1fipYXt3HY6XayTSyNt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apbWmoQGyuQGVu3+FY2leHPDWg3RurWOKO5K7dxK7lB649M1KZTiD/8ACW3EYeMW8AP8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K7r5Lm/SND94R5BI9K6mTV9Ni+/Ov4VmS+KdLjyAWbHtgVaRJY0fRE0oO3mGSST7zHvW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svEEDNWXN44u8/u4Aoos+hZ6POC0TRggZGM/hXhN/wDDOPUrmS6vrl2Un7oNbFz4r1Sa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rerS5DTlR7GjlYe6jRtvhT4ciOX5+rCuitPh74TtvmaJG+uK5a2e7mG+SdiPrVszvEv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J/KaOtTeH9OkEEAjRUXbgLk10OmeKLKxsYoQmcL2GOK8elRpLqSQ85xzXXwrmE+gAArm9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ypHZy+Nsf6mAn0zWNdeMtU2/IgX+lYjKYwBjj+VZlzJvbyxyK15DAuXHiHVbjlpmU+1U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CfwqIRbVzTQneqtDsF2OeW5k+/I3XPHFJ8x7t+dSBex9KUhVAxRZdgvIhY4GDUJ6ZPSp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QYX61IFNzu6dKYBjjFPI5yKRAzthuKAGBeaUJ61OEqRI93XtTTsBD5QUAjr6VXlYRfMe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luorGdpZ5N5HFSwJDIX9hSKo2jbxSKjd+BU6REj0FQaGXPlePcD866+2IWFR+FcxMib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n5ce3Fc0viNFsW3cY561kzcnBq+VPaoGjB61MUBl8qaUPWg0GBg9KrNb4+7WqsKxBv4q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j0pu0HrVDKo+tSA/pTvLHNKIzxQALyRU+OwFIsOO9S7kQc/lRIClNwoJqg7lxtHTipLl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RkKPlxUtgORMc1ZRRxmo146VIDUgLIflArwj4mr+63eua91lOUP0rxH4mrm3H41x4v8A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Pnp+NSlI7Ff/AEGotbXcUI4OD+WKlk/4/nccZx/Kn6woDxDvtrzMP8SPsa/wGMQIgGTH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y5luphHajLlBtX6VDdeELlNLa5G1QVBGPXFW/h1PFZaoHu5AobI/I/40Y2lGrEnC1/ZR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pSBWYMPrXp/hnSbmCx1XzPum2zViyvLe6tlkjYA10mncWeojIP8AozHFeZQwsISOPFZj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jN/cMe8h/nToU5x6VY1Bdt/Mo4wx/nUadeK+mo7HzlTdk9FNzQDWhgDUwCpD0pq0ARO6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bsUHnoKAFooooAKKKKAI6KkooAQDAoLUtRkUASUUlLQAUUUUAFFFFAC+1OoUjNL70ARO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STYI4rPYYPNAEopwpqgVKooAVVBOasAc/TioymefSpl6UAPUGpAMU1eKeelAABg5ppp9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crUpRcVHwvBoIZL7+tDZxmoS2KRnOKBETnPFNAxTe/NPoAcM9KVRu4pgPpVm1X58mgC7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PSovvHmpBgDjpQAGnDtTT2pRQA44AJbiqbDzHBHOKmlO5cN0pqAAYXgUAVrhPnU1yni9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7iP611t4doSuY8V8aF5v8AzzljP60Adc3+rjPqB/KpY/8AV1WVt9jBJ6otWYuYh9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UUAFFFFABRRRQAU/IplFBoPJxSdaD0ptABSj0ptOWgB9GzNJuC0nnhaDMftFOAx0qtH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1x+FNIBAMUHpS9KVhxVgRrRj1/SofM+bHvVgj5c+/agBwH+NO4Xj2pACMHtSPjgUAQTb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2VhuJ21C0aed5hyTj8KbIV+70/DtQBFJIScCmJayOQ8nT8qv28KAbm6n/PSrpCjHtQA2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S/A8snsMGro4HPNVrxMxe2RQBzw+UZ9TV1FOMYpqRDd7VcVcnr2oAhVWzjIxV+0hCvk0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hQi9KACiiigAoFFFAElFIPSnAUAAFPFFFAAPSqt4mYW+gq2BTZ1zGR7CgDJueLInbnaQ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ILQeoUDiqU5Q2zJuxtI/Cr9uiy23qVXGfUVmAy0kM0JZ+oGKnVSuTn/9dR20LwQsrdS5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ex5oAQYo5x/ntRxjj0/lR34rQByhSePTNOXPXHekjUPhuhApkzNGQF5J/SgBr98/Q4pM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P6j60Nt4P0FADjxwO3FJQq7mz360jtg7AMjFACns2AKg83D7AM5Gc9KmXIUelMGFbnoB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enPtUMxHy7uh71OOU47VHsBK7+mPSgCbICjHemN8wx68f/qp7nd0HYfhUIyPlPOOlACbw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UFkGQSb88vwB2qRmWJtwwoP86dG2XZl6N7cdKAJ2jVuGzgc9OBUK5Hyjjr+VJc3JtkVj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xWUP0yB3oArsULNyPl4OabaqPMyfpVV0VnbjAJ4qe2hYSLnp/F/SgDoA3ITjGAOaU53E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OBkp+XH0pqPgBgMkjigCdRkt6n+dVvK3LgHkGrAYrjIxUe/C88UARnY7L6KenpSJEuXP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wJR1Ax1q7ACSWHfigBUjIUfh+ANTOM8c8Y6U6Mbcs2MAenFIMOAyn7w70AKuQAGPGOne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eDUq46df04pcYX/IxQBCiYb5gBx0FWCd3GMcYB9PwpuCFA9OvtUSK4k5YBMZ6cfSgBJ7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eOtTqNvBwuOOlSbgG3dcAY/GqiXq3Jk8jkpwc8UAW8qBtHUH+VROCVyueCTzVe2lldnR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jIJG0DtQBEmCi9D2oyqnFIhPKZ4x3FNcfKq/xDgfjQA8dD05p+3PH41WVnD7SCeP1qVC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Cjcqvmxy4I6f4Vg60ot9ct5zwGAGa6PUExGGX+HHFcb4muW863bug3ZqGB3UgyynOeAf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7VBayGSyilbj5Rx61cRQcOV4xj6UgRKmCBnpxxTj8xHQY9aSHkFccdh9KQ8Fc9eaDQXB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mlBjBHajgH14+lLt3r17fhQBCScfIc7entQgXAx+PFV7SOVTLvYFW+6M9MVcOwLheMUAV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cD046VUEbAj5gfUY4rQ5Ix6VXdABtH1qkyWjOkyV3ZIP+FVts+GXf8xHyD0q+R0x0xSL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9Kokw4bS689JJiGx6Gt0rzk854pwTaOme/FKeR06UAU2giPDnK+lYTuLa5MCN1X5Rjv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+zsEOGHQ579q5wQFLuWZ23Zj+X8qAJBlpgw5JH5YrRV3bpx9KpWMZ3bnGO3PbFagVeoP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jHPb2q7vxDluTgDgVDsKOCg69B9aecbRtBHHb2oArFnfJb+Ht2pZz5iADilCq3JHpyKW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AZM9ssiqrtswwwfXFalsqlPm4x0Hp71XUeY+0L/hV5d0Y5x7/SgCOXoACeDipgu3PtUZ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klkX5sfLnFAFmT5eYxjPbpVfawIzg+/SpMsQN2aa4TOO46UAO7Amozz1qGKUOdpIzgdO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AeetRzSPCq+UuSWAx3xkc/hUoGevbpzTlP15qQA8gYOOOvaqyIF4zhamuEyV259qo3ol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AW5dqkOv9704qg+BNnaMgc+1WIt/lgMcA1I8cZ4HHHWgCEyBcbRuZsjijeFXD8Z5/H/P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+XrwKsSBNnXGfw4oAhC/vAemRg/TFU53Gws3QDHNaAIChjwQufesXU1d0w2VBGO3WgDm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R+BJC3Awe38q8x+Ad7JBb3miSrhYJZGPqAx6V6bpsL2M9xEfmSXGOe3Q/oa8H0WabRfG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NKwZc544P86pRuB9QXnz5AwoH/6qywyIhXjsG7VdtXd9PimmwJNo+XjkcVn3v7yQmPnp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kFvdTSwDY7c9Tj6VZhXEjOQW6jjsaWZhDIOzcKeO9WVHK46cE8dePagDP+zyHzeT8y8K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aG8bBVztY8e9aU5dLht3yIV6g9/Ss/EF3Z/Z8gNGeRnuPpQBcCI4Z/vE4yO+Kc0UbWcg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8VnaREIUnRiNx5GOnFZ1n4gmuL9rAQhY8E7j32UAaNh5qW5kuAAcDp0qSTIxtOAPQZ9D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psbrc38KKc8DPy96AJHBWMMOjDHA6dqrOqv8r4K9MY/rVxNkoIbhT93g/wCRVeNVDtGz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1AGYI0QMA3AHTrx/hUMqRQMQu1eOdvHTpjHtSt5iySYx7GouJmDsclAPY5HtQBZVDPBI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/tWHI/zuhUBTg+vYdvxrpJbmJLdFUc4/lxXO3IzKNj9efYADpQAwROu4r1Az0/l+VS28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0xTOY42y3y4798VUM5YqR8vsPagCvPIBeF+m3BI+nevC/jTbIkWma0B80EjJx1I45+le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Gc9zmvNfiHbx6n4VvWYZe3w6+3TNAHzQ10LhCAScDGfeoUVkYKeHyTj6ccVn6bNs2rno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AwSQevXmgDQgVFTPHTpnAz04q5DlQd2Cw5GB6is63yBz93oR71aZmwpTHQD04x0qGUi2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jjGMVdt1TO8ADBHy+g/yKx0V8jd90kYPrWjA7xOF42rxkDH061kUTSByQw+bPrjp/wDW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kjoB/nirs7ptLoVO3sOg9hVFPLw24k4547f/AFqABsPkA8Acjr0/LFVOABGOg6+30q3u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WqZBdsjjg8dBnpioYEyY35dcY+5j+tTtjAHCgDH0qrHtj4BzjjkdxxV6JuF/2vXB/wAi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kcNjv71ptMpjxIMnIBJA/T2qmiiRty8cdunFODE/Lxuz9MfhQWNwV+XGCMHHp/SrMWWG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/Pp+XA4qzC5C7888gf8A1qzAehZeAdueMfrUjNu3J93HbqOKiOMHAw2Bk+2OfamANv8An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145oAtpGqxlS23/aHT86ccrEWC5HbmmYVlVEPOPrTbgrFbtI/wB0dcDp6UAETKSBz+XS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F/Gs2yfLkdgRgfrW2fubjgdvrigBYH28vwfz/pitKGTPC568exNZiZDnnnPTpxitGKYI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gC7twMg9eMgdPwqyN424A3Acdh/KqG9gT1P09KtRyhtqenGMUAWNwLHaCT/P6ewpUEeM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ZmDF859B0FKnyk8BQc5x7evsazAsB+rH+7xj+lZTx7Buzu/mK0t6ke33fSqc8ZZTsHTg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RvufAOEyeKwNdtoZmV4/lO3jPTIq/wCYfNbOCv6gCoHHnygfjg9v8it4gZFtHstx82cZ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IDdDJztbC5x3rvLtVgi+YALt79f/ANVedTH9/wCY3OW4/lWsDMsafFG7oXz97tXdvaML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6xdEs/Mi89gNvqen+RXRW0pMjxSSZGcemSP6U2wMmCGSIuD904H/AAH0qdUTzN+3lT/L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8+vuMetU7KZQP3uOOAKloDQldlXkf5/+tXNPKzzLs+VlyPwPH0rpJnV0Gzrgc/54rmMj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GmB6r4ZYvaMk+cggDHBxXRzkDCheBwO3FcV4bu91uArZIOTjr2rt2G9j68Hp24rM0KcE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5xWm+AUJ+6wyOw/yKbG8YUZxxSDMuPL+n4UATfKeox/LpUwPG3APGCDx0oCZUA88dPQU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EZ546UrgVNse5VAxjGPQYroYItw5bgc9aoSWcikEDpj2ArSiR1R8+w5HalcDQtDu5H3Q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slWNSGxnpmsoXRg3MDnGfr6dKgvdQ85AzL8ufxGOvFUBDC/mhs/fbnB6fgKsTBlAODzj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RertgADrWjcqNgXAye3THNAGY8xyCMZ9eMVA0gYcnJP69vwqzLFhDxyDnnj3rNBGeeh4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DjacfStJWwc55J9O34VjxMoJBOTwB247U4SZIVVC4x04oA6WNWU7eBnqakjXfJ83Cg8Y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Kw3AkdvzrUVuQc85yO1AI0WG2QnPfHPPSmyhhjbxx3FI8+E3cn6cVAbjdtzjBFZFHRWm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vatSHMm04G3qxGaw9Pk+TJxxwPx7VvWxjjDlceo9KGjRMvyRnaF6n0z6VLca7DYxC3d9h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FQJPlBHHp0rg/FU4l1JGiwybcjnP8NRYaNyx1XdfgO2M9BXvOkmMWqzIRgDjHtXyhbzM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07V9C+Dr5PsgtpiXCdfwrzsTTsdNCR6jYiSRPMIxk0i3LQ36CP6fnVqG6hmjES/KcYAr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UcbworgO5bHvQui+mQOR823J/DipZ0eSzUpwxGcHpisid9tlAV6bRx2rpSyGGNvujZj2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G4gaRD86c49qiimERW3JKuTz6V0thDGisyMCxIAx6VHf6WlzckwN/qwrEe/pSWxRdWe3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tDd8CrUYiLedGw9cg1wnjIbbSPClSgzu/pXBy65d20AEbMrAdAetUgPdzdWZHMqoR+HS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vNU/jXhdv4gjuZdtw5j46nuasW0pkdm8zP8AdpAdX4h8SpdTPYxghMDBArjbto0Qleg7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PIzjNQSESgQ5+XOQfYUAc0+ttDP5Xc9sdqmurkyqDkkEdDyKg1DTFV/Pj4/XHtREpkgI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e21IxShIufwrrNK19J3MVwFU+pri7WebSdRh1CBRIYHR1XsSpzU2q64mp6tNqItzbLK2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AD+VTJE87PQo7qF7gtg5rQuyk20LtGAAK5jR3SaEMzZOcA/Stq93wosifN9PaskijEub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5V3ukeL5razVflPIzx2rz8xxTsXk5J60x1EUQK9PTFWaX0PftN8UWuqR7HXaela8WnqZ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+HLgrcYXIWvfNPuJWsRIoJI4zSexMTTht3DBQuf/AK9SWbrZ3v2WQBS1adsDb263U/Pt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ZVUZJ4+tc0tzZFy6lW2ldE5UL+FYmmzSLNJMg961bi1ufM2yrj1+lWDZx28b+XgbkyMVJ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R2B5I5rP0m6mtnjhK9Mc/StCUPEhDDqfwrGtZG+2x8d/0q0S0emajNdHyxCOWXdtxXDa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KdBivVXurK5t47mXMbIoC4GM15H4xvUlvo2iXAFaxsc0WzX0rW/JieK5XcrDA9qfdxpd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7V59DcuCDnrxXrMOgsmlxX8UilXXn61E6aZqpkFjp1uR+/8Av9mq7Hotlc3YUcEjHNRa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2WMdntwMtnk1g4pGnOW9J0Gy+xNuVvMRzn0pbiziWcbF2bOtOstXiXCt8oNaW6C6haUH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V+lVZSWGztV+KL5c9qrSKDnHaoELZ6ktleLblgMr9BXX/bLWfJR1OBzXjMpMl00xPHQf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Jon4VunTNa+xNDqrmxWaRpAOV5GKtaVe3OnwskgzHnpUtvMsrEYxzj8qNQxFb7GHWsbl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C0hOO6iuctLi/Wabz/u5+X6VWtmeMjHT0q35p3UXKL+8Ab24xWZLqcRIEeBTLqU+VtB5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6dqpInlO/jxNErj0xTlt2fOOCAa560vLkRiPt/KtaHU2ijIZN3B/WkNFCQknH0oiAL4x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1yDQMsyF0wDVRbhhOoXjkVZck9e1UngzIrqcYOaAOhvm8y+MnQDacfhViXMsMannZXOX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rXhuMRBu3SgCSR5dqoTgD+tcnqKr9qzjOODXQGdnlO3pgcVh6ksiTb9vEnNAjUtPkg3J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JHjbG70rMspJdxUn5cdKybxXhneZcjgGtLamDNZ7cpL8hwN3X0pt5BNMBtOcVNaFpYPM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+lFtQMy1BCBZO1af2uOOLyx1qHYvbjtXNTG7TURhMx9DQB0trMA/zng1qKIph8pz9KwH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YyT0JrQEajRqp2iqdxAM1dGT81U5pCHoAtaVamKXzBXdRPbeSGIXcvPSuasNixdR82Di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z6VmBy/i20tnm+12iBG74rnbCJ5GVnPArcu5S77SatWlmq43EbW9K0Azb9lSD5eoxXZ+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0MknT2PvWDPoovmCwSfd9uAKks9MudKnxkkt0IHpSSCyLmsFFuHnXOzPArnrxvtlvtxw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xEK/Ct7elRxmI2LL0fbxxVpikjiNRiZbbZ/DXMrGucEcCupun+Rlc8DpXJPLh2A4/wDr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ThJDvC4wOtcHNeMJGTd04/KulutYuoITGq8hfwriwsLK9xK4SX/nn/hXZTOKoVDqn75o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auaugRebk6da0Fum2gVsmYtF+YcYqsoBPHWkacNH71lNLJE+6rRJrlMdqhCnOFqIXode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RCP/0v38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RRRQF2FFNLKoyxA+vFVZNQsYv9ZPGPxFAWLlFYkniHR4utwDj+6DVB/F+lgfJvb8MUF2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xazj9za9PVu35CuZ1fxTrjxOIcQKcDIHNQpCsz1osFwCQM0uRXg2lahqkk482dnPcsc9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/FI1WM9Le6toxl5FH4is2XXdLg+9Lk+wrz1wrfezVYoP4f8/nQB3D+LrEf6qN3x+FZs3j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xVZlyapQiBvSeLtRf7ilfwWsyfxDq03Hm7fwrPePaOlRBVHaqtHsZkguLyRv3kzfhS/O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AB6UvAHFKwEJXc3f0pyR9MdvapVGBk5oL5BHp0pgQPwagcMwqbbSlDjigCi0JY89MCkF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bSOTwBWfPdZ/dx8Z70AWmcRYjXtS/wCsHpUESFgrNzVnZtqGzQxsATFPfFdLGNkeB0GM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15rbikwnNZATvtIxVAwKuWxU+4Fqhlkz8ooNCk0mfl20zIqUjjNVuT2oJ5CbIqM05RUm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qajlYEY4p74TjioMc0EkIGKXp0pfpSgDvWZoTQIHOTUF5OkPEPX0qOS6aLKR1VVN3zv1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arQCjGOlJtOeeKnjj28nmpQAkIzvPPoKVycY6VKOnpTCAD61BoY0n3l46NXS2wxbqMdO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x3/rXVwj5MY6cVh9ov7IDgcU3aDTqQ8CrCwz7v0qq3JqQ9ajbnmgLEW3INVZVKjirtIQ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+tTUpjAqB5SoKqOcfyquYB8k3lrx97tUCAt8xpAuevSpMhRjt2qQGEU2kOSSc0tBaVgC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c0GYOf4fpXjnxJXNofY5/WvYZeCT6YryL4j/AOo2+o/rXHivgPQy7+Oj5qcGO7CHjvVn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QZHbIHSqki/6ew7K2PXpU+s5zD7gqccD8K8uHutH2cv4Z3ltrV3f2iREZBTkfhiuAvkn0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L3Ga6LR38qJEXH3cYPHaqniCA3EQl7qMg9PasIYn95aRtUwf7jnR6d4K125urcQvJgcf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v/tBGk3Zs3HBr4t8L30izR2gcrk9q+qPh6kTXF6vmbibSQdeKxlpX0OCtRj7Pm8j5m1b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86rqMVc1MAalcg9nP86qKDkV9BS2R8rU3Y6ipMU3HNbGAtMqSo6QCUzpUlFAEdFFFAEd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CiiigAooooAKKKKAClxxSU8dKAGgUjcVJioJKAHqwo3A8VUJwuatQx55NAC+XurNusBt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1YEzhpTQBNH0FXFHQ+tVYFJ61eCgCgBcYpfal207ZigB4FL2pR0pDjFAB3paTPFISMUAP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intLjiqeSz8UEMscnpTcknFOzxgU2gQ0Zp3SgVGzACgB6nL4rYhUKKyrZCx3VrLzxQBJ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AElFFFADCKlAwMUbaeRjpQBQvQfL4rmfE0bS+HrhfTn8q6i7B8usfVo/N0O7X/pmT+lA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7RvWMfyrWt/8AV7fSud8NPv8AD1kfRK37c5Qn8KALFFFFABRRRQAUUUx92w7KAH4wfanc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+lABTlptOWg0ENMJxUzYqvQA7Ip1R05T2oAiY7m9MVVumOBir0i+lZ95yFK9q5a87FQg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/StyI5wfyFYttHgn3FaUD/L6Y/pSo1ByiaA61FI46DvSbvl3VW2szZrrMByR5YHHTmrx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8YyPSoJH+bA9Kkc7U461Q3bSfrQA/PGB61JEgJ3MORx+FJEpZs9jVnp+PFADzgdBTcmj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inmop2ARhjp/ntUg+XPvWfcsQ23/ADj8KDMhTBx6YzVq3TP3eTjj6VDAoPB4HStWJVTa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IFGfTtUnXjsKAO9KOKACnLTactZgLRRiiqSNBafTKkAqibBRUlJjHFBIBecj8qZJyhDH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9/kHarzoAuM9sVmBxWtSiFASdoPT8K6fR33aZG3rXM6zAZ7u2tRyuTkkdcV0Oi4+xeUM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ySbflA/H+lL/AAn6cf4UuzK9sYxTW2hAeemBTRAAAg4xTSu0fTFLuAOB6ClDqPvdKQEi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0gZHue3FCYJ3fw9KdIo25A9h+NaAVNwAznAHI+lRgcEtwT3qNhhgP/1cVbwAvr/npQAk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5gJ4GOKdjC57DA9KQqOh7YoAYemOnemFCcnPBp7r+Pt7UduOD6elAD0GFAz0oIxz1BFK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Tz2oAVSWYA9BUcuF+YdOlPBHFGEKHjIzzQBBPEzouQDz0qVCqgJ04OPwp7Eke47dsUoR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qAKOoRs8SyL8vOGHbgVQaQiBRjn61rSkJGVcg/1/yKwCSx6fh2/zigCW1xJJ83yr+lbM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RKELYwAByAK04sllXaPXFAEiIEDlfvH39acmDGnPt+NJjbgkZ/HimlmX5Tx6GgCfPIXI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bHPQZqMyZ4/u+1V5lHy7f09aAFOXGxeRx36VdAyiqDg1RtYHLMT0q4nmqykEbQfagB9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Pap4IjG7Hr1wB0qrFtMoKD5V4wPWtJdoXK9PT3oAjA59PbpT8ce3X6UYCoevtSrgn1H6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hTc+gxgdKQMjAqD909qmABA/h4/lQAxv4VLbR9ap6dZmDz2PV2yKdqNr5yxKPlDN6nn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CA9MD8qAGBdhI6Z7ewqXGQPX0qByOrEHqPpip0PA4+8M0AZG+f7WU/gx6Vf3ZAGfu+lM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VkG5a5hkLnYEfGc8YH0oA21Q9ecdqVV/e7l47UiS7YQGwM/1FPAwOOO1AEVyoMOCBg8/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7MN5COVX0rvpBlMH+7jI7ViTwpd6LcwY3Fc1LAl0CX7RotvIx5VAD7YFasGDGrehP5dq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xwVdl+tbaSLjaMYBxUgWFB4YdPpTWDEAn5TnH4URlWzx06U78Dz+NBoRH72cADGM1DLL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D3qxuUjCgjjimqi4B6nI5xV2QCRxtHHglck8ADpmoIIwjN68irLlnGOAARioyh3ZAz/K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FyDweo6cVM5AQcfhVdsdaLAV2HXjP07UxF2Ekdvy/Cnypn7vHy9qh34jUsPvDv7elMlo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ecYqNQKkXjn7tBJDeGNY2XPJH8qxgAVzx0xxVq5yWJLikh2uoKYA6flQBVVHULV0dAfy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WBj0oAcWX5SMfL7c1GSCR2wMU4/J9AcD3qj5jjI4B9O9AEsnycoD6BazEnuZbgq8eFX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ovHIquynBfPc8e1AFiFR53U47YpbjHDrVb98Nuz+VWpceWGP50AVwJBgZwD6UoA24YZF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QKdv1oAUfdIPYdKrplCfM6Y4A61ZCNzu46U6RFxxlWx+f0oAqpGoYtt+ZqfsAz7/AKUi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MdK0AaduN+OegHTioFZzIEAIGOtSnbkDrSxrtbKngrgUASyBu3aqjAtwe3YVdH3QDzjo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zAiwhGAMY9aaEwrL0HHPpTzj2HQVLxgMP4eKAGgLjJ/+tTMEKefpT85XB/8ArCmg44Y/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OGHNP2owXPPHOelNkcbsjgcDt+VIThCAePSgDk9ThS31NZgdgfA74/SvJTZw6R8TF+UM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3OK9c1qJ55I8/dLcn8K8g+JOmHTp9G1SGUpLDnbIDjaQBgZ9OM4960QHuEySRAKcfKoX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W6Hk8e38qxPB2rHX9DS+8/znXIOevBrori0LRgbtmR6fp9KzAxryEusrRhssuRx0P/1q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M5B7j8BVmZzGAki44IUDj60gJYDaOFCgfToaAEmU3LGPnLnj/ZI6Vi2ejzxWl3ISctna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3l24AIxyDjnHYVrRbIG2RooJz+Z7igDzGHQL63mMy3Ui+WM7T/EG5x+FdRbxoX3KBv24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qUUXm2LhNo6ZC/jn6cf0rmPh9b6zFbTz67M0pnlcod27apYkDp26foMACgDsXQDcBjOM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0W7y9x/h471elG5ztycYB7ZqKWOOaIRg4xgD2zQBm2N0Zs+YoxIeOP8AOMUuJRc7+CV4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vsxHlttyMYHI/CoVCxsVbnJ57ZoArDyy2HC5z6Yzj0rPu4V3blOCflb3ArQMJJZ2I6AA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vlBBHyjKj0zQBzUhcq6McenoOPT61Ug+0EAE/Lja3Hp3xXQXFvBnYw3E8gfj2rNuZo0l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XFABNH5kPlEYwOfyrMji+Un05HoK0vLYRlz7Z9+KbsXcCvAX5fbHtQBz0hOw55yD3yK4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Nk6TocHoAa9Fk2PK0YX72B7VliwgVttxHnec5xxkH/CgD4K8k6ddzWrqDJC8inPseK0Q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V7x3bpZ+N9Qgt+It++Ptwev68fSligL2vmxg7gAeMdPX29KAHRDavXoDx6iniQJG2QVw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U8LwCMM30FOZ8bcr6Bu2algaSbGiGeAe+OTjoK0I2+VCwwCP/wBdYiOcKGIDc8dh6VsW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KNvQfhUNFJjiUOEHfjP059qhk+TCng7WOQOMegqSPeh+bnHcio7kqzI4+VQACMdKgohy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KrpkNvf5cdPTAoHzDHtwccfhTg2GK9eOuf6VDACrSvvGM9+MCrMTYQI33Qc/KOR9KgQ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l9OPYU9sKyhzn/d4IFIaLcWEOB0I/pTyehGecj/J+lVrebc5C9uORyBWiFxgZ49MZxQW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UyLcr/N2XjHt0p6jHBGBzjjkY9ulSAYwMcH7uOvpWYFltvOOVPHXio8bCGH4dgBVcEjk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jBPQce30oAlj3NJgfMRzj6dcVdUiZPKkO5P0P0qrGyP8xPQHGfSrEWG4YY/TigBYoEiO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/lVtx2K9RxzjGf6VHn5vT0x049KXHfPOTk47UAIqKMs2DtPBq1ExDgYyxA/L2pqxfNuY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ZUeD+LAyMUAW92G9eOR9elXYCMEfkB7fyFZ0MiyKZieAuT6DtV1GK/dX5SeMHmgC9w0Z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P5VFBtVsk5b5eP8ACljZGwOhBwPp9aiZhv3A56ZxQBeZc7NxDY7Y4qlPvhjYLyT0OOKt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in4DHBGPp06VmBwkibJfLJIDA8/T/wCvTbZc4Z+vTNTXIImYPjK8Zxx+FOUMg5+Xgde9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YGcNgfSuOaElwp6nr6j8q6rW58JDIDyx4zyAK5GPe8xxyzMAemBn0rWBmew6JYKdCjdc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Hz3J4AbOAPTpiupsmNjYxRt93HT8Kwrm4Dk7SQB06GkgOP1K8kjc7l7457+3FZ8d4GO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HrQMs/ALY2sQOMCseWHZ8yA4GSPy6VSQHYJgxgA4BAOOgHpUFwg4YHG31/zzVbTrrzIi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8qRj8vznqee+T7Y6UgOw8NyxRZAGNhxn3/wrvVufNQOCSe/07V4/p94YQB0Utzn9K9K0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EyHnFAG+hE0f3c8dKv2hBXb/FkAYFYUWVYAD5j+lasAIfzFPJH8v5VDVjQ09vB9B1wKsi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xUKSo20r69PpV1WcMBgBTgg9ePwrJgdHp+nq6r5gB3Y/T3rUn07FuT5eeCBnBxVSx/d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hxJCyEDOCOR+VQmXY8eusLuBPC5HvzWVHexyusMjfLnGPqOa1NbtpYLm4x/q2ycdMYGK8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ucrnk884xWsQsenW2zCsMYGAB74xVycbdob2/wA47VW0ZFcKy8hR0J5rVnhZ1ORjYSR/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7A+w/LtWW0IVsnke1dBHCXI3c54xjn86pXVuquwA44x2H40AYgCrkr+Hp+VSQ8P82eeO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scnjNOgX5s4z60AakYR9pA54H0rbVf3fB44HsOOMVlWsSh/zwcd/Suh8grCGUdBx/wDq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D2yBjoKgjXgnqRyO1XDGerHr+gFQgHr1JPXtWdgRpWcq8E9R8vr1rahTzPugc+o9K5+3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YrYs5ggyF4x+FBZiaqk8TLuztYht2OKxrl/tDriTcArcY716FcrbzWj5IAjHHY4rziH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qEOBYtYGidSV5GMZFeyeFZBHhH+UEZye5ryaKZXmXbyBwfauy0q4aYxgnG04xXPWjdG1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Fex4q/KGd47hfuhgSO3HFc/aM5SNT0xwa6iO1by4ogc78V47PTj8J7hFbodKgJ/iTOfS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GeKoac/2nQraMfeCHgflVnUFeLS1RuH6irQRLGgo63R6bRzWizRW88krPgscgDmuY8Pz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ui+xxSzKkpwjdx60lsWO8R2ranou1Rzt6gdDXgmp2ghhkSQ/OF4/CvpFI1QeSSCMbT9K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tzMYo90ZHb0NUgPKYmfGSMjtniuo0eRjCTnBPvXNLDP5SOyYTHHvXqXg3S4b6SJXUbMf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i+b6ViS3wgC8H2r3XWPB1u1k7W8W8n0I+XFeK6npp4tnTDc4X6UAK0kdxGFwORmsCQ+V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0d5JBKYJRyny444FX2RLhfMU8elBmV2g8yJl45649KwLgeS/lnt/Kuzis38ncV+XtXK6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rj0qkyWizo+ptaTorHKMeueBXrEB+1weYBuHSvDIyNy7RgDHavX/AA3cH5YW+5gdfWpG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KinraZgJYErXeJpU2quIbdNw45PSmzeDtRtfkYZyccDj2qLlRZwGnK1pPvTp6e9e/wDh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YDMvzD3ryhvDWo28gkZPlHp7V2GkWssUwS4GMLuH9Kp7FRPUtSu/MtEgX5SOPwqjaF7e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4Vzz3UrJhhkDgV1mjul5YiPGSOvFcr3Nkd1aBbjTxLIoZiuRkVys6pDKkcvCyHGPQVLq+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Adq8YPtUUtnNqcPnA4KJx9RWadikzI1jyUdYkHyE9RWFLbIjeYo2sta0kckm0BMlePpV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AOcVZSR1lntntI0kH+7+FZGqeHINSLBx5RBBBx6VVt9RnSSBE4VW547V0d9qLSKjx4Ow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zXU/ClxYxb0+YH+VbXhq7urnTZNIdz8h+T2rudSlhu9LLqMsEAHHSuN0s/YfMkMY5I5F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zpYuIJsFQMZrYuDHPKhHCqK5K/iMYVu0g/Kr8bOkSdSMAZqGWoF+6tIreHex+cnI9qrW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r/KRTWguL4fKchKhGhaot3FIq4VOuam5aR2U12kEKjoWqOEhxzzmsnUY7pYwsiZA6Yos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7RykGZrOLRmlqlpV6JXV15xWpP5d8GWTpVO309bQ5g7c10LYDt7a6j80BRjvTNb1OAuqy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6deyf2l5bHjH8qu6wizkFfugVz8pZtwyBU3gblYZFKsgI461ztjqJTbbyHPYfStB3KjO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3NTLao6hl5zWZHI056cdxVuKU2iEOfl7CjlMuY0o4/K4I60jxgcA1SiutxzmtHKlPmqR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KjtHIJbsKY6Mp+XpV2CPEdACiVmPtTnHy/hVJjscqT0qyRvQEHtigDGuhKz+39K14byN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WVlmk2HjH5cVlaizx38PkcdzigDrjMYjgDBHT8Kilu1Z1DjqOBRChaATyccVgXIkD+eD1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syCnymqF8I5CqjgtgGshJ5GkxuqaaRi6nrjFVbUzOmuLbyrDyo+OmKjtN3kfP0pgvfNR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dJHGETv6U7agTyodu4cYqEFM/NyWqD7UqQfM3tWJJffvAFoA6gjAoBER3kYxWbb3LTJz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Yj06UmwR0UeopJwlQTSF+RWJD8nKVoxyEDFM05C6t3JDHik/tY7dhOapStkdKzSwVvlq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keYDTrTUJdhjY/SqMsrCMCqaykPWpmdVpt3cW915iHKtww+leh2Wp2V2yx3A2sBkeoIr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txWit+u8huMHAPpUCsd74gh028sUji5cPlfxrgZba4spNkyeYmML361rQ3UhX5jlc8Vn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btA6bsDvTiM4W6X7TIyJXH6mHs5f71eyarb6VqJF1p7pC0nJTp1/z07V53rujSqQ7Ake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M8ctuRIuM8CuIu7TdLk/w9K764sysHBrAWIbvm5xXZTOOZxVxA3BFQBXAxXT6gkaH5RW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S3lRxTWbz+2MVOYsj3qnzG2CKpMzGFCp4rQtnAXaapAbqRcpya0TEf/T/fy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jlljgjMkrBEUck8AVHbXNvdx+dbOsidMr04oAsUUUVmAUUVQv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Mo6VohN2MLxP4ltdBhiBIaeWRAkfqpYfl6V0AvrQxiTzY8f7wr5N8eardya19qZ2Ducj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PC6aprzFBNI43457V1VKEVDmLox53Z6H1bLrWlQj95dRD/gQP8qyZ/GOhQDmfd/uiuBs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T05rft/A1sv39orj5jaVKgvtFuT4g6UvEUTv+lVR46nmbbbWgx7k/wD1q1ovCdjFjheO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ANsa5HtTuZuVFbI49tf8RXDfuVWP6KP600DxNcL+8nfB7AAfyrvDbQoPuD8hUT7EwFGP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0icCdF1CTmaRyP8AbP8AhUkOgcjcyAfQn+ddZO6qwBIGaqSTxLn5lz9avkQvaPsYy6JA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itBdNgX7y8flimvfRRrvZlC9OKyZ9e88bIipC8ZA6VNkL3jUuIoUAEe38K5vXNi2wweS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MCsXVpjtxnNJIRFoiH7QxPYZ/OuuYZwPQYrnvDq5DSP6V0bFSePT+VMCjJCQw29KhYYO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XIy21fzoAqN6Cmbacfk4NRhs1oBXlPOKjqdiM1A1BmSUUKM07bQAwnFAGKdtp6rnigCH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NIyQrucgeg9axpZTM/oB0FJuwEl1cGbCRfKB3qusXr1/rT8ZNTpH0BrG5aRYgjKoKtAA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UpYop6UjU54PmZhWup4xWCsgExx/eraTlQ3SgCQ1A1SjpTKAIc9qZ9KHGDTwOKAG9BUE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gCmtAjkZwKAMxA0jZPOKtLCT1p3keWfl5zStIkK5Y4xUWAVoYwpJ4rOPIpskjXEnXAqc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RmpwtOMeKTpRYBDGKUIKXNIKzsWPwKgnIRd3+RViqkwypFKwGMxPmqP9quqt2/dA+tco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uqwpnsAK5be8b/ZJjwahPShnquX4rW5A4kZphqPcaXNFwHU0nFSkqq5PGKyJboyfLHw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WcbWjXr6+lUwOmaaEI4PWpAMHmixI8EignNJRRYuwzOKN1IwxTBRYYjc1IlNC0E4osA2Q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xJbZbZ9B/WvXZBkfUfyrx/4ljfbke4rjxS9w78B/HifOjR41E5PWp9Z2BoRjtTJR/pmS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JiJPOMCvLa1R9h9k09NCttB7rxWy9qZYWVoyRjFZug2jzKnr0+WvS/7HbbGuDwK8LFS5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cx4Q6vpl67t8gU8EHpmvo34JTu97d+YSwFrMB9CK8e8YaD5StcBDkHJ9D/8AqxXofwIu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tZcHHXj+levRXtIRqI8LFNRg4o4bV026pe8dZP61UQcVra4m3Vbkf9NW/nWYB0r2aK0P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gFSmm4xWtjnGUUUUWAjwaKkqPFIZHRS7aNtACUUUU7CCiiiiwBRRRRYAqSo6kosAmMUA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avy0WAkJwOKrFWY0isxxVpRiiwEaRr0YVZUAcCkB9qdkdRRYCCbO3jrVCG2Jbc4/+tV4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jrwP50WAasaKOBTiMdKd8uc0E4osZiY70/7xpAKSQ7EzRYAL7eKh3GocsxzT84H4UWAG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JFM7UWASiiiiwDlp1NWnUWAYetN2mUle1SbckAVftIMDf70WAsQQBIgBxVgYxgU0n+H0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io8ipSccVCg70WMyVadTR3p1FgJKKKKLAVbs/uf0rNlXfp10vrGw/StS5GYqogZspl9U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6BEi/wABYfka6K1PBHauX8En/iStGeqTSA/99GumtiN7AdKLAXaKKKLAKBQRin0mRSG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qJ5kj5aibzcDaOKijhMhBp2EWQd3PrSj2p23jHpSDiixoBptOam0rGY1ulQbsE4qQ8nB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TZvFDZZPlqsDvjwe1POM4PpSRx8Y6Yrkk7moINpwKtR8A5qEcMMetT9KdNWEyznIH06U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H834CroAKgV3wkc8hg4GKQ9OKfgCqc0+w4rWKIFdwOPwqEDzGxzkcVEWzjpyMVo20QEY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F8tTRjnNOzk/57Ue9Z2NBwxwKU4pgIzS5FFjMaSMdKoujtUzHPA/lS7Nq9e1aWAbAnzY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mRJhR+tSfSs7AKBilpBnvS0WNApy06muxSMsoyewosS2haWq1u88q7nAXjgdasUw5hwq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6g9gKVgOak177PrI06dNiyAbG7ZxXUelYGo6Yk8kd0v3wcrngAnjtW1EGWII33lqooHY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xgjHPQUi46dakChvrU2EjHkt1lud3PAIwO1N0UBZLmIA5BOPSpp3WK52nFVdLcQ39wJM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2N5fu4pkgwAoHBNToNy7/wCEjORUZXgA9BQkQVpW8sZIHoKoXsHnRJj1HFX513IQvr/S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Rj8q0sAyEERqPpV1RxzxVcEcCrHtWdgKhT99v9Kf7U71HpjtS4+bpWlgIG5wO3pUpwBn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OKmBDJ07fyosBCo3YxgcUhAUDHJI5pyf3e46VIVGef7uKLAQoPUYoPLAYzmpVUYwaCo3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Kowcd/0pwBAOD8p6UUL6UWAVVznPHFR4CuEXgVKCu459MU2SQJz6ACiwGXf9lHJPaqAG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zX3dh0oCbhhgPmosBEGwp2jqK0rZcHc3dR2ql5WQq4/CtQDyU6dABjFFgKEkpdyhAAz/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6dPpSeUPN6dR0pdx6LgAdsUWAZLGGzjOcAinpvCqOKccAcdKSDa77RxyPwosBat2AGw9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0I+9jsOKtm3fcRx061z19aTpextD0DZf0xRYA0xpft05bOxSARW8OcY+n0qvFCiBuB+8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UbsD2OKLATRLvjO7O4evSmY5wDnB4x+tSx8AjpSYBf8A2QecUWAz7+KVIWlhODn061ei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b0/zimt8zAPgBcdR0qVQm3cvA6UWAcWD7Mg/L27c1IzZBHqMVF04p3pyKLAQMnIxVnOB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KGJxxRYBZAQrKerDGT9KxbmJDYGGT+Fgcr9a01kR3ki646fWmhYjujO0g44osBOpBhVQ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Qc+gqq4MeF+hpwxsyOcCiwEoIYD3PaqUDIrXMHTcDUdutxt+bg54z+lU2WVLzd0DcUWA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eWMi7fJkO36ZrrIxh3X8a4fw9tsvGN1aMFXfEHz6hv8AAYr0MqFkyPxqeQBIW2grjtU6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4qvxuGOAPSpBzn+VCiWpC/dXJxwf0pqkE8CnNHlMnpUGSse8DgHH4VVhkxVSGPak46dcd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8ptzA4wOlSMwHTp7UWMxDg8HjHSqz4zinM2flHTNQ4JHI78UWNAdcLk8+9Z5OB9OK0/4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pYYOeaLEuRGdqrx14FQvjbjtSggL9Kg+8cLRYki8lnIXBCmkWLyhgdjWnHgLxn8O1MZV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AdTjHFO2jp2AqQxkY9PSmdOB26UWArOyFfYcVmlQJM5wD0rRlXap45OCaocdaLATY54I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gHcc9OtWEDY7CiwD2XKDtyPwpkqAjbjHrUnP/wBeoz0xnv0osBXEaocJzj1pwXAB65OP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2pNxHX9KLAHQY96QqCMdsUopC20EVpYClHgnd/LjpUh+8AKrn5Pm9as+amQq9xjis7AJ8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wKimLAY7Y6VBE8mdoHy56elFgL5GFBI/+tVVwu0j+lTN8owaryPGAyk9BRYCB8bPl60o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FcwucBdw9fepmyCAODnpRYCHzcyeUTye44/DFW8NtVM8/kRUTxbWVzjOPSop7mVIsjGR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WlUx5A9DUqx5jEZOSoxmm27ieEMR07USEoq7SAOKzsBR1OBPspYchehrw74pot14Oeef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ddSVms2iT5vfpzXlfiyyS+8K39jyWCNIAfb+VWkBxPwSvLi4D2qSfIsjF1HTGPTpXveo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e1fKH7OF3IfEOo2snCphv+Bc5r6x1F4sYbvxUuNgMidDPGeoOOoAIrNjT7CRC53hujZ7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3R79TVG6EsSFx0QAjHHA9OxpWAlZxv3hSuB25x+FCsW7kHnjH8qiMnmRJKy7NwA55NMX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9BjjAHrRYzLQG4Mr8tj8OP8AP51SjZWBJA+gAHT6UPfyy7TtAGMnPr+H9aikuIlc7H9M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TGvKn2jayD5x8vPcevpTzEUUFQd3bPQ1kw3i3V4Ywu1SNoJ78VqT32NoB4XCg+4FFhk9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tJACjBuvGOO//wCquevtQu0vlijHAADY749BUs9/PLJ5eQoYYIBxg+lFgNK4Qqpxyqs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woyqRhe2OAPw9avzsiKMYwRjngnFZN8Vt03yfKQRz26elFgEYrISjfxcqR2ArPeHdKHY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I4wqsWU8kY6DHX86pOUERbp8v3RxRYBb2Tyohkd+f8is7TXeeN2nOCGYD0HcfpV/5XQE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AkcOVAG71GOv+fyosBhXTlJkkI9V9alcedGSvyYGBnjFXprQjBk24Xnjnmsa9YhPLU46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8nfGaxaz1K1vhGPKkUxyFTjc46Fv6Vw2i3P2lTbHP3OD3DDvXt3xksUvfDjzBtz206yD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/hiVYWRLjiNg3y+2aLAdCAU3Jgtu5x2A/wA+lTj3B9/fHt2qO+/d3+IzuAC7OeCMdCO9P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c9j9KLASRvwQVAPsOnanQ794IOdp4yP6dAKaww21e3BPSrUICD/Z6evJ6cegrMaNgsdm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M7hlvvf4VYYjaA31qtNyvyDOTtHWs7FgyKFGQMseSKqOjp09sirquhiVQRuXrnpkcUzE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UNAVo9wI3EhQcHjHWlnTOGPOOgxn9KAsjKcjoMfX0pkgbgKRnAOemDSsBYtotpIBPI656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G18hl9uMdsfhWRbSEH5BkY574//AF1cRgV2Ee+RnGe1EkaF+UnjYAM9c85AqVdoHPQ4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kcYKfgv5CmR7lzkD5euTg49qzsAOQCI8cjgccYpqttIxxtOM/wD1qkkQfNu5J7/4YowQ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WAch+XzfXOPfPtViNZCpyeen/AapIy5JHbA+tW4mX5SeoP4YosBctSXbGN2P0x0qQbhJ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MFk3g8kHA/pU24b92eeMf7orOwGiSMAg9himzkNHleeOc/ypgKsN8fCkUE4X5huGPf8A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aM98cf0FXraRmJTpgd+B/n8qpIIwNwk2n0xytaUPltHjptx8o/LpWlgJfNbkA4/2e36d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frjpVHd/e9Tg44465xV2JE2jkfKMCs7AWUypBJ/3frUwbn5+QarM+wA9+4681KQHTA7Z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A5TUoVWcmMfKSM1GArIqycHuR021rXkP7zAGeASP/r1ltIAuOnGceg+tbRQHFeII5Pk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FDDuKfgM+/YV2mvurbdg5ABP07/jXI2YKmNj90FSV6f5IrWCMz0gXFx5EUJ+8gHHUYxW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5q1BLDJEJ9oT1FWjGj2+WPXP3RjjFJLUDy26ZvO+Ybf1/OnmPcgxg8cgdvw4qfWbRoJ/M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4h8ueyjP4VpFAMg/0P7o3dOhqfztz7jxnoCMc+1JHESf8ePpTTE6MMd+n1/pU2Av8uqh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0KFXgjmJwPm/Nq8xtScpGx5LA5r0Xw2+Rhmwoz9OKJoaOs8s7wc5UAjkdPatBMxrkDGO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MPmRvxxUEcqtGp4x2Hr71nYssBvvHb77a2LCbf0wdnPOPwrPwmR2OOTUKN5cmU4DcYrO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nGfbuDW5ErR/eXn27153Y6kyXCbh97HHpivXLMR3MKS4wcDp2xWUkaHinj65ntw0UODg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mysi8Znmb5xjH/6q9B8e2jpebv4cl8Hpz/SuStRuhMjAAAD/AD+FbxXugdVo0rQ/IPus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bTXIBIZvvKPy9a53SWO6RT9w7foR27VsxwxtKVfI2jqKh6AasEcJJbOCBznoB/hWddqn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JUeG5zkEEA+mVqeePzNvOS3+elOLEzHWFZCd5wBnj27Yqukaxs0Y6ngcevpSTK8TFEGF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2h8yRm3cLjnHStLEGpHGVlTAOK6SZFljXbnG39KyIZicxsuCB/OtSzucYic89vWs7AQK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+FNdQozt9/8A61TucSYK8tg1DMdmAykfT+VFjQkV9qY4LdADxge9FpdSCVt44H5VRkZc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rVigXy/M9fzxRYCS9EktnKIieRggencVyELBDtY/MONpHTHSuzgcsTHjr0rhLxmjvX3Z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BA2bZlD8Yz1GCMYHGMV2uklXwkY+fOcjkf8A6680jn2HJ5HVeldhpOrQRmOIEmTp07n3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/wDh2NprQ+e3bqK25ZCjfumJwveuX0eV3hQI2cgcD/61aURlkn2BSOB3rxpo9OlPQ6/w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T97E/wB5fqfyr2GLV4PEFrAkQEcmDuU968Ntrj7OrRAAn0/CtWz1ebSjFfRg74+w6HH6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A1k+FyNnOa29P1GKbYZmw6jG2pY7qz1fSRqdviTeo3Y7GuSuCAW2fKexq5LQzO+tAHuP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rUo7bUYXtZR84BGfT0/CuZ8P6xGqrZXONw4BJ61oXkgFziIjGOSKdjQ4WXwPdeYY0wUX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H7iwkEknyiP09B9K2be82KQB+J44FaUFx9oty2cMOmPSiwCPdsjgL93+IetcH4t8MLdW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3cdB3xiutuG/gX71acFvugAl5DjBX2osB8a61atBc79uTmrGkQXVwCv8Ir2Lxd4VmW+C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7en6VgW/h/VdNtJJzbHyc4Ldx+HapbsQ2hlnATbiNsccCsq+09d5GwHPFd3Y2BTT/tGz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j/K3amI4H/hG5GbenRSPrXf2sCxQx2qx4Ychx/8AWqWxsmubz7L6YBweM165pOmW0Vqs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+I0nqX5I6TwVYPDZxyvy7DkeldFOPN/dzAYVuDVPRNSjtblYLhQqkcZrW1aIyndDgJ7V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HHOQ4AXoD2xWXc2UUU/2y1G6Nl7dBXRtZNqCmFOHP3R34p2jwCPSp7e6GJUdxjuPSrsB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kVu6dJJp2cDk9BT7azS3mErAEd60JlhbhQCT3rNq5qjqPslvf2sdw65IGQPSrkKIlpvi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seRMLCT7rDAPvXRjU7HzI7ThSvXFcs0NmNbXNrDdlMjcxAA9MVk6vGpvpWRRtY5K02/0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hPMG0eo7VclVZYxK/Dngn6VpEqMjh1m2Xe0/dzgVstJtdBG3U1gTNEblgnRWA/Krck4S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xodxYw3IicFQygfd6VCum3m7DxbVJyM9BU9lqMUlorwnJHHStS2122mYWk67WH3fQ1ja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yI5EHEf3vakt1EkaoO/FdPK0UlpMZ/ukY+tczZhEuEXsT+QpagXNMUw3y27fx4ru7vdH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tCt0LgLk1ralcR/ZGA538VmBz07pP8o59Kie1QxERrhsYP0rMEvmuFQ4IORWrBPlsP8A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eJ3wMY5qW2lVmCt1xxXQyG0MhV1wH4zXO3doLWUPbneO/tVpmYghiiuHfGG7UPcRxqRI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h55qhdhpnynHFVqPlJ7QK8wc9jWjKzhchvoK5Hz57bOO1Wba4kf94x/CrsGx0FndGBv3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XBHXFYAtjLAJo+vpTrYsiY9OKzsI13ZEGUrUhlWaNQOoFc3u3EjNbllGqoCDzU8ugFlh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Fc/qks0Rwhx71a024drcLKc+9QkA64AVjIeRVq1O6PFVZuh9KS0cjOePSnYOdCXMIR94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nkZK8fhVm83fezxTIf3sRQ81XIzO5Ol4JLUwqPpUckREJLjtWfaBkcr/AHeRWxOyywbM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PMhD5HGKtQXG+Bj3HSql1F5YZl5xWbp8zmUr2zVW0NDsrM74NzVWdgzZYdOBUck720iw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cdKLaGZFcP0rNLjfVm6fGazsFse1TY0NmCbywCDTJnG7NUo+MD0q5t34wKLAW7aXah9K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GNgFK9jTXlZOAeK0sHOdNO8ZUbTVFIxkmsNbtg2Qa0Le83NzRYC0wwpA6VUJCuMCr5eF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hQ5osB08FuBArYFULqNew966m2Nu1irIVxjFc5dFfN+Qj0rRRMzQtrqMWvkv1xgVz99a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njB/CpShdGU8nFCRmckGdZtqZ+XFV9WvpwoRmI/CoNRkuLSclBgVTvJxPGrnqMVukBmS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6Yc4rUuUQrgHpWFK7JkDtWsEclQp30WcVzcyPHnbXQPckHL8iqEs8Dgg8GuixkZkGTw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helQud/FCQGa0nldaY7Bl4JqrdJMkm5x8tKs8QUKSM10JG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